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HIBIT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division (C) of section 4905.85 of the Ohio Revised Code and in accordance with the Ohio Administrative Code rule 4901:1-6-24 (G), CenturyTel will be imposing a monthly customer surcharge in order to recover the cost of the Telecommunications Relay Service (TRS) assess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21:00Z</dcterms:created>
  <dc:creator>CenturyTel</dc:creator>
  <dc:description/>
  <cp:keywords/>
  <dc:language>en-US</dc:language>
  <cp:lastModifiedBy>CenturyTel</cp:lastModifiedBy>
  <dcterms:modified xsi:type="dcterms:W3CDTF">2009-03-09T20:27:00Z</dcterms:modified>
  <cp:revision>2</cp:revision>
  <dc:subject/>
  <dc:title>EXHIBIT C</dc:title>
</cp:coreProperties>
</file>