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CenturyTel of Ohio, Inc.</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tariff TRS monthly surcharg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 xml:space="preserve">TRF Docket No. </w:t>
      </w:r>
      <w:r>
        <w:rPr>
          <w:sz w:val="28"/>
          <w:szCs w:val="28"/>
        </w:rPr>
        <w:t>90-</w:t>
      </w:r>
      <w:r>
        <w:rPr>
          <w:sz w:val="28"/>
          <w:szCs w:val="28"/>
          <w:u w:val="single"/>
        </w:rPr>
        <w:t>5010-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b/>
          <w:sz w:val="28"/>
          <w:szCs w:val="28"/>
        </w:rPr>
        <w:t>09-</w:t>
      </w:r>
      <w:bookmarkStart w:id="1" w:name="Case_Seq"/>
      <w:r>
        <w:rPr>
          <w:b/>
          <w:sz w:val="28"/>
          <w:szCs w:val="28"/>
        </w:rPr>
        <w:t>191</w:t>
      </w:r>
      <w:bookmarkEnd w:id="1"/>
      <w:r>
        <w:rPr>
          <w:b/>
          <w:sz w:val="28"/>
          <w:szCs w:val="28"/>
        </w:rPr>
        <w:t>-</w:t>
      </w:r>
      <w:r>
        <w:rPr>
          <w:b/>
          <w:bCs/>
          <w:sz w:val="28"/>
          <w:szCs w:val="28"/>
        </w:rPr>
        <w:t>TP</w:t>
      </w:r>
      <w:r>
        <w:rPr>
          <w:b/>
          <w:sz w:val="28"/>
          <w:szCs w:val="28"/>
        </w:rPr>
        <w:t>–ZTA</w:t>
      </w:r>
      <w:r>
        <w:rPr>
          <w:sz w:val="20"/>
          <w:szCs w:val="20"/>
        </w:rPr>
        <w:t xml:space="preserve"> </w:t>
      </w:r>
    </w:p>
    <w:p>
      <w:pPr>
        <w:pStyle w:val="Normal"/>
        <w:autoSpaceDE w:val="false"/>
        <w:ind w:right="-108" w:hanging="0"/>
        <w:rPr>
          <w:sz w:val="20"/>
          <w:szCs w:val="20"/>
        </w:rPr>
      </w:pPr>
      <w:r>
        <w:rPr>
          <w:sz w:val="20"/>
          <w:szCs w:val="20"/>
          <w:u w:val="single"/>
        </w:rPr>
        <w:t xml:space="preserve"> </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enturyTel of Ohio, In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Tel</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PO Box 4065 Monroe, LA 71211</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centurytel.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Vickie Norris</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221.535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14.221.5227</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vickie.norris@centurytel.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Ted Hankins</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318-388-941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318-340-5351</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_1026182282"/>
      <w:bookmarkStart w:id="14" w:name="__Fieldmark__2_1026182282"/>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3_1026182282"/>
      <w:bookmarkStart w:id="16" w:name="__Fieldmark__3_1026182282"/>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_1026182282"/>
      <w:bookmarkStart w:id="18" w:name="__Fieldmark__4_1026182282"/>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5_1026182282"/>
      <w:bookmarkStart w:id="20" w:name="__Fieldmark__5_1026182282"/>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6_1026182282"/>
            <w:bookmarkStart w:id="26" w:name="__Fieldmark__6_1026182282"/>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7_1026182282"/>
            <w:bookmarkStart w:id="29" w:name="__Fieldmark__7_1026182282"/>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1026182282"/>
            <w:bookmarkStart w:id="31" w:name="__Fieldmark__8_1026182282"/>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1026182282"/>
            <w:bookmarkStart w:id="33" w:name="__Fieldmark__9_1026182282"/>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1026182282"/>
            <w:bookmarkStart w:id="35" w:name="__Fieldmark__10_1026182282"/>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1026182282"/>
            <w:bookmarkStart w:id="37" w:name="__Fieldmark__11_1026182282"/>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1026182282"/>
            <w:bookmarkStart w:id="40" w:name="__Fieldmark__12_1026182282"/>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1" w:name="__Fieldmark__13_1026182282"/>
            <w:bookmarkStart w:id="42" w:name="__Fieldmark__13_1026182282"/>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4_1026182282"/>
            <w:bookmarkStart w:id="45" w:name="__Fieldmark__14_1026182282"/>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5_1026182282"/>
            <w:bookmarkStart w:id="47" w:name="__Fieldmark__15_1026182282"/>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1026182282"/>
            <w:bookmarkStart w:id="49" w:name="__Fieldmark__16_1026182282"/>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17_1026182282"/>
            <w:bookmarkStart w:id="51" w:name="__Fieldmark__17_1026182282"/>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18_1026182282"/>
            <w:bookmarkStart w:id="53" w:name="__Fieldmark__18_1026182282"/>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1026182282"/>
            <w:bookmarkStart w:id="55" w:name="__Fieldmark__19_1026182282"/>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1026182282"/>
            <w:bookmarkStart w:id="57" w:name="__Fieldmark__20_1026182282"/>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1026182282"/>
            <w:bookmarkStart w:id="59" w:name="__Fieldmark__21_1026182282"/>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1026182282"/>
            <w:bookmarkStart w:id="61" w:name="__Fieldmark__22_1026182282"/>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1026182282"/>
            <w:bookmarkStart w:id="63" w:name="__Fieldmark__23_1026182282"/>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4_1026182282"/>
            <w:bookmarkStart w:id="69" w:name="__Fieldmark__24_1026182282"/>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5_1026182282"/>
            <w:bookmarkStart w:id="71" w:name="__Fieldmark__25_1026182282"/>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6_1026182282"/>
            <w:bookmarkStart w:id="73" w:name="__Fieldmark__26_1026182282"/>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27_1026182282"/>
            <w:bookmarkStart w:id="77" w:name="__Fieldmark__27_1026182282"/>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28_1026182282"/>
            <w:bookmarkStart w:id="79" w:name="__Fieldmark__28_1026182282"/>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29_1026182282"/>
            <w:bookmarkStart w:id="81" w:name="__Fieldmark__29_1026182282"/>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0_1026182282"/>
            <w:bookmarkStart w:id="83" w:name="__Fieldmark__30_1026182282"/>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1_1026182282"/>
            <w:bookmarkStart w:id="85" w:name="__Fieldmark__31_1026182282"/>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2_1026182282"/>
            <w:bookmarkStart w:id="87" w:name="__Fieldmark__32_1026182282"/>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3_1026182282"/>
            <w:bookmarkStart w:id="89" w:name="__Fieldmark__33_1026182282"/>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4_1026182282"/>
            <w:bookmarkStart w:id="91" w:name="__Fieldmark__34_1026182282"/>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5_1026182282"/>
            <w:bookmarkStart w:id="93" w:name="__Fieldmark__35_1026182282"/>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6_1026182282"/>
            <w:bookmarkStart w:id="95" w:name="__Fieldmark__36_1026182282"/>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37_1026182282"/>
            <w:bookmarkStart w:id="97" w:name="__Fieldmark__37_1026182282"/>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8_1026182282"/>
            <w:bookmarkStart w:id="99" w:name="__Fieldmark__38_1026182282"/>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39_1026182282"/>
            <w:bookmarkStart w:id="101" w:name="__Fieldmark__39_1026182282"/>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0_1026182282"/>
            <w:bookmarkStart w:id="103" w:name="__Fieldmark__40_1026182282"/>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1_1026182282"/>
            <w:bookmarkStart w:id="105" w:name="__Fieldmark__41_1026182282"/>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2_1026182282"/>
            <w:bookmarkStart w:id="107" w:name="__Fieldmark__42_1026182282"/>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3_1026182282"/>
            <w:bookmarkStart w:id="109" w:name="__Fieldmark__43_1026182282"/>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4_1026182282"/>
            <w:bookmarkStart w:id="111" w:name="__Fieldmark__44_1026182282"/>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5_1026182282"/>
            <w:bookmarkStart w:id="113" w:name="__Fieldmark__45_1026182282"/>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6_1026182282"/>
            <w:bookmarkStart w:id="115" w:name="__Fieldmark__46_1026182282"/>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7_1026182282"/>
            <w:bookmarkStart w:id="117" w:name="__Fieldmark__47_1026182282"/>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8_1026182282"/>
            <w:bookmarkStart w:id="119" w:name="__Fieldmark__48_1026182282"/>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49_1026182282"/>
            <w:bookmarkStart w:id="121" w:name="__Fieldmark__49_1026182282"/>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0_1026182282"/>
            <w:bookmarkStart w:id="123" w:name="__Fieldmark__50_1026182282"/>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1_1026182282"/>
            <w:bookmarkStart w:id="125" w:name="__Fieldmark__51_1026182282"/>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2_1026182282"/>
            <w:bookmarkStart w:id="127" w:name="__Fieldmark__52_1026182282"/>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3_1026182282"/>
            <w:bookmarkStart w:id="129" w:name="__Fieldmark__53_1026182282"/>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4_1026182282"/>
            <w:bookmarkStart w:id="131" w:name="__Fieldmark__54_1026182282"/>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5_1026182282"/>
            <w:bookmarkStart w:id="133" w:name="__Fieldmark__55_1026182282"/>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6_1026182282"/>
            <w:bookmarkStart w:id="135" w:name="__Fieldmark__56_1026182282"/>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7_1026182282"/>
            <w:bookmarkStart w:id="137" w:name="__Fieldmark__57_1026182282"/>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8_1026182282"/>
            <w:bookmarkStart w:id="139" w:name="__Fieldmark__58_1026182282"/>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59_1026182282"/>
            <w:bookmarkStart w:id="141" w:name="__Fieldmark__59_1026182282"/>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0_1026182282"/>
            <w:bookmarkStart w:id="143" w:name="__Fieldmark__60_1026182282"/>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1_1026182282"/>
            <w:bookmarkStart w:id="145" w:name="__Fieldmark__61_1026182282"/>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2_1026182282"/>
            <w:bookmarkStart w:id="147" w:name="__Fieldmark__62_1026182282"/>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3_1026182282"/>
            <w:bookmarkStart w:id="149" w:name="__Fieldmark__63_1026182282"/>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4_1026182282"/>
            <w:bookmarkStart w:id="151" w:name="__Fieldmark__64_1026182282"/>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5_1026182282"/>
            <w:bookmarkStart w:id="153" w:name="__Fieldmark__65_1026182282"/>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6_1026182282"/>
            <w:bookmarkStart w:id="155" w:name="__Fieldmark__66_1026182282"/>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7_1026182282"/>
            <w:bookmarkStart w:id="157" w:name="__Fieldmark__67_1026182282"/>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8_1026182282"/>
            <w:bookmarkStart w:id="159" w:name="__Fieldmark__68_1026182282"/>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69_1026182282"/>
            <w:bookmarkStart w:id="161" w:name="__Fieldmark__69_1026182282"/>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0_1026182282"/>
            <w:bookmarkStart w:id="163" w:name="__Fieldmark__70_1026182282"/>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1_1026182282"/>
            <w:bookmarkStart w:id="165" w:name="__Fieldmark__71_1026182282"/>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2_1026182282"/>
            <w:bookmarkStart w:id="167" w:name="__Fieldmark__72_1026182282"/>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3_1026182282"/>
            <w:bookmarkStart w:id="169" w:name="__Fieldmark__73_1026182282"/>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4_1026182282"/>
            <w:bookmarkStart w:id="171" w:name="__Fieldmark__74_1026182282"/>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5_1026182282"/>
            <w:bookmarkStart w:id="173" w:name="__Fieldmark__75_1026182282"/>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6_1026182282"/>
            <w:bookmarkStart w:id="175" w:name="__Fieldmark__76_1026182282"/>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7_1026182282"/>
            <w:bookmarkStart w:id="177" w:name="__Fieldmark__77_1026182282"/>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8_1026182282"/>
            <w:bookmarkStart w:id="179" w:name="__Fieldmark__78_1026182282"/>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79_1026182282"/>
            <w:bookmarkStart w:id="181" w:name="__Fieldmark__79_1026182282"/>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0_1026182282"/>
            <w:bookmarkStart w:id="183" w:name="__Fieldmark__80_1026182282"/>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1_1026182282"/>
            <w:bookmarkStart w:id="185" w:name="__Fieldmark__81_1026182282"/>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2_1026182282"/>
            <w:bookmarkStart w:id="187" w:name="__Fieldmark__82_1026182282"/>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3_1026182282"/>
            <w:bookmarkStart w:id="189" w:name="__Fieldmark__83_1026182282"/>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630"/>
        <w:gridCol w:w="206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 xml:space="preserve">CenturyTel of Ohio, Inc. </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rch 9, 20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17 south High Street, Suite 600, Columbus, OH  43215</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396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Vickie Norris, Directo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063" w:type="dxa"/>
            <w:tcBorders/>
          </w:tcPr>
          <w:p>
            <w:pPr>
              <w:pStyle w:val="Normal"/>
              <w:tabs>
                <w:tab w:val="clear" w:pos="720"/>
                <w:tab w:val="left" w:pos="10368" w:leader="none"/>
              </w:tabs>
              <w:autoSpaceDE w:val="false"/>
              <w:ind w:right="-108" w:hanging="0"/>
              <w:rPr>
                <w:rFonts w:ascii="Times" w:hAnsi="Times" w:cs="Times"/>
                <w:sz w:val="20"/>
                <w:szCs w:val="20"/>
                <w:u w:val="single"/>
              </w:rPr>
            </w:pPr>
            <w:r>
              <w:rPr>
                <w:rFonts w:cs="Times" w:ascii="Times" w:hAnsi="Times"/>
                <w:sz w:val="16"/>
                <w:szCs w:val="16"/>
              </w:rPr>
              <w:t xml:space="preserve">(Date) </w:t>
            </w:r>
            <w:r>
              <w:rPr>
                <w:rFonts w:cs="Times" w:ascii="Times" w:hAnsi="Times"/>
                <w:sz w:val="20"/>
                <w:szCs w:val="20"/>
                <w:u w:val="single"/>
              </w:rPr>
              <w:t>March 9, 2009</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 xml:space="preserve">Vickie Norris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Vickie Norris, Director</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March 9, 2009</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14:00Z</dcterms:created>
  <dc:creator>ckottng</dc:creator>
  <dc:description/>
  <cp:keywords/>
  <dc:language>en-US</dc:language>
  <cp:lastModifiedBy>CenturyTel</cp:lastModifiedBy>
  <cp:lastPrinted>2007-10-18T15:23:00Z</cp:lastPrinted>
  <dcterms:modified xsi:type="dcterms:W3CDTF">2009-03-09T20:31: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