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tab/>
        <w:tab/>
        <w:tab/>
      </w:r>
    </w:p>
    <w:p>
      <w:pPr>
        <w:pStyle w:val="TextBodyIndent"/>
        <w:tabs>
          <w:tab w:val="clear" w:pos="720"/>
          <w:tab w:val="left" w:pos="6480" w:leader="none"/>
        </w:tabs>
        <w:ind w:left="720" w:right="677" w:hanging="0"/>
        <w:rPr/>
      </w:pPr>
      <w:r>
        <w:rPr/>
        <w:tab/>
        <w:t>August 10, 2008</w:t>
      </w:r>
    </w:p>
    <w:p>
      <w:pPr>
        <w:pStyle w:val="TextBodyIndent"/>
        <w:ind w:left="720" w:right="677" w:hanging="0"/>
        <w:rPr/>
      </w:pPr>
      <w:r>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t>Ms. Renee J. Jenkins</w:t>
      </w:r>
    </w:p>
    <w:p>
      <w:pPr>
        <w:pStyle w:val="TextBodyIndent"/>
        <w:ind w:left="720" w:right="677" w:hanging="0"/>
        <w:rPr>
          <w:rFonts w:cs="Arial"/>
        </w:rPr>
      </w:pPr>
      <w:r>
        <w:rPr>
          <w:rFonts w:cs="Arial"/>
        </w:rPr>
        <w:t>Docketing Division Chief</w:t>
      </w:r>
    </w:p>
    <w:p>
      <w:pPr>
        <w:pStyle w:val="TextBodyIndent"/>
        <w:ind w:left="720" w:right="677" w:hanging="0"/>
        <w:rPr>
          <w:rFonts w:cs="Arial"/>
        </w:rPr>
      </w:pPr>
      <w:r>
        <w:rPr>
          <w:rFonts w:cs="Arial"/>
        </w:rPr>
        <w:t>The Public Utilities Commission of Ohio</w:t>
      </w:r>
    </w:p>
    <w:p>
      <w:pPr>
        <w:pStyle w:val="TextBodyIndent"/>
        <w:ind w:left="720" w:right="677" w:hanging="0"/>
        <w:rPr>
          <w:rFonts w:cs="Arial"/>
        </w:rPr>
      </w:pPr>
      <w:r>
        <w:rPr>
          <w:rFonts w:cs="Arial"/>
        </w:rPr>
        <w:t>180 East Broad Street, 12th Floor</w:t>
      </w:r>
    </w:p>
    <w:p>
      <w:pPr>
        <w:pStyle w:val="TextBodyIndent"/>
        <w:ind w:left="720" w:right="677" w:hanging="0"/>
        <w:rPr>
          <w:rFonts w:cs="Arial"/>
        </w:rPr>
      </w:pPr>
      <w:r>
        <w:rPr>
          <w:rFonts w:cs="Arial"/>
        </w:rPr>
        <w:t>Columbus, Ohio  43215-3793</w:t>
      </w:r>
    </w:p>
    <w:p>
      <w:pPr>
        <w:pStyle w:val="TextBodyIndent"/>
        <w:ind w:left="720" w:right="677" w:hanging="0"/>
        <w:rPr>
          <w:rFonts w:cs="Arial"/>
        </w:rPr>
      </w:pPr>
      <w:r>
        <w:rPr>
          <w:rFonts w:cs="Arial"/>
        </w:rPr>
      </w:r>
    </w:p>
    <w:p>
      <w:pPr>
        <w:pStyle w:val="Heading1"/>
        <w:ind w:left="720" w:right="677" w:hanging="0"/>
        <w:rPr>
          <w:rFonts w:ascii="Arial" w:hAnsi="Arial" w:cs="Arial"/>
          <w:sz w:val="22"/>
        </w:rPr>
      </w:pPr>
      <w:r>
        <w:rPr>
          <w:rFonts w:cs="Arial" w:ascii="Arial" w:hAnsi="Arial"/>
          <w:sz w:val="22"/>
        </w:rPr>
        <w:t>RE:</w:t>
        <w:tab/>
        <w:t>Case No. 90-9301-TP-TRF</w:t>
      </w:r>
    </w:p>
    <w:p>
      <w:pPr>
        <w:pStyle w:val="Heading4"/>
        <w:ind w:left="720" w:right="-108"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Dear Ms. Jenkins:</w:t>
      </w:r>
    </w:p>
    <w:p>
      <w:pPr>
        <w:pStyle w:val="Normal"/>
        <w:ind w:left="720" w:right="677" w:hanging="0"/>
        <w:rPr>
          <w:rFonts w:ascii="Arial" w:hAnsi="Arial" w:cs="Arial"/>
          <w:sz w:val="22"/>
        </w:rPr>
      </w:pPr>
      <w:r>
        <w:rPr>
          <w:rFonts w:cs="Arial" w:ascii="Arial" w:hAnsi="Arial"/>
          <w:sz w:val="22"/>
        </w:rPr>
      </w:r>
    </w:p>
    <w:p>
      <w:pPr>
        <w:pStyle w:val="TextBody"/>
        <w:tabs>
          <w:tab w:val="clear" w:pos="720"/>
          <w:tab w:val="left" w:pos="1080" w:leader="none"/>
        </w:tabs>
        <w:ind w:left="720" w:right="684" w:hanging="0"/>
        <w:rPr/>
      </w:pPr>
      <w:r>
        <w:rPr>
          <w:rFonts w:cs="Arial" w:ascii="Arial" w:hAnsi="Arial"/>
        </w:rPr>
        <w:t xml:space="preserve">Cincinnati Bell Extended Territories LLC (CBET) is filing an application to revise General Services Tariff, PUCO No. 1, Sections 4, 6, 13, 14 and 16.  </w:t>
      </w:r>
    </w:p>
    <w:p>
      <w:pPr>
        <w:pStyle w:val="TextBody"/>
        <w:tabs>
          <w:tab w:val="clear" w:pos="720"/>
          <w:tab w:val="left" w:pos="1080" w:leader="none"/>
        </w:tabs>
        <w:ind w:left="720" w:right="684" w:hanging="0"/>
        <w:rPr>
          <w:rFonts w:ascii="Arial" w:hAnsi="Arial" w:cs="Arial"/>
        </w:rPr>
      </w:pPr>
      <w:r>
        <w:rPr>
          <w:rFonts w:cs="Arial" w:ascii="Arial" w:hAnsi="Arial"/>
        </w:rPr>
      </w:r>
    </w:p>
    <w:p>
      <w:pPr>
        <w:pStyle w:val="TextBody"/>
        <w:ind w:left="720" w:right="677" w:hanging="0"/>
        <w:rPr/>
      </w:pPr>
      <w:r>
        <w:rPr>
          <w:rFonts w:cs="Arial" w:ascii="Arial" w:hAnsi="Arial"/>
        </w:rPr>
        <w:t xml:space="preserve">If you have any questions, please do not hesitate to contact me regarding this transmittal at </w:t>
      </w:r>
      <w:hyperlink r:id="rId2">
        <w:r>
          <w:rPr>
            <w:rStyle w:val="InternetLink"/>
            <w:rFonts w:cs="Arial" w:ascii="Arial" w:hAnsi="Arial"/>
          </w:rPr>
          <w:t>evelyn.king@cinbell.com</w:t>
        </w:r>
      </w:hyperlink>
      <w:r>
        <w:rPr>
          <w:rFonts w:cs="Arial" w:ascii="Arial" w:hAnsi="Arial"/>
        </w:rPr>
        <w:t xml:space="preserve"> or 513-397-1378.  </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ab/>
        <w:tab/>
        <w:tab/>
        <w:tab/>
        <w:tab/>
        <w:tab/>
        <w:tab/>
        <w:tab/>
        <w:t>Sincerely,</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BlockText"/>
        <w:rPr>
          <w:rFonts w:ascii="Arial" w:hAnsi="Arial" w:cs="Arial"/>
        </w:rPr>
      </w:pPr>
      <w:r>
        <w:rPr>
          <w:rFonts w:cs="Arial" w:ascii="Arial" w:hAnsi="Arial"/>
        </w:rPr>
        <w:tab/>
        <w:tab/>
        <w:tab/>
        <w:tab/>
        <w:t>/s/ Evelyn W. King</w:t>
      </w:r>
    </w:p>
    <w:p>
      <w:pPr>
        <w:pStyle w:val="Normal"/>
        <w:tabs>
          <w:tab w:val="clear" w:pos="720"/>
          <w:tab w:val="left" w:pos="6480" w:leader="none"/>
        </w:tabs>
        <w:ind w:left="720" w:right="677" w:hanging="0"/>
        <w:rPr>
          <w:rFonts w:ascii="Arial" w:hAnsi="Arial" w:cs="Arial"/>
          <w:sz w:val="22"/>
        </w:rPr>
      </w:pPr>
      <w:r>
        <w:rPr>
          <w:rFonts w:cs="Arial" w:ascii="Arial" w:hAnsi="Arial"/>
          <w:sz w:val="22"/>
        </w:rPr>
        <w:tab/>
        <w:t>Regulatory Specialist</w:t>
      </w:r>
    </w:p>
    <w:p>
      <w:pPr>
        <w:pStyle w:val="Normal"/>
        <w:tabs>
          <w:tab w:val="clear" w:pos="720"/>
          <w:tab w:val="left" w:pos="6480" w:leader="none"/>
        </w:tabs>
        <w:ind w:left="720" w:right="677" w:hanging="0"/>
        <w:rPr>
          <w:rFonts w:ascii="Arial" w:hAnsi="Arial" w:cs="Arial"/>
          <w:sz w:val="22"/>
        </w:rPr>
      </w:pPr>
      <w:r>
        <w:rPr>
          <w:rFonts w:cs="Arial" w:ascii="Arial" w:hAnsi="Arial"/>
          <w:sz w:val="22"/>
        </w:rPr>
        <w:tab/>
        <w:t>Government Relations</w:t>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t>Attachment</w:t>
      </w:r>
      <w:r>
        <w:br w:type="page"/>
      </w:r>
    </w:p>
    <w:p>
      <w:pPr>
        <w:pStyle w:val="Normal"/>
        <w:ind w:left="720" w:right="-43"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Exchange Services Tariff, PUCO No. 1 - Sections 4, 6, 13, 14 and 16</w:t>
      </w:r>
      <w:bookmarkEnd w:id="0"/>
      <w:r>
        <w:rPr/>
        <w:t>.</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4152174052"/>
      <w:bookmarkStart w:id="15" w:name="__Fieldmark__6_4152174052"/>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4152174052"/>
      <w:bookmarkStart w:id="17" w:name="__Fieldmark__7_4152174052"/>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4152174052"/>
      <w:bookmarkStart w:id="19" w:name="__Fieldmark__8_4152174052"/>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4152174052"/>
      <w:bookmarkStart w:id="21" w:name="__Fieldmark__9_4152174052"/>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4152174052"/>
            <w:bookmarkStart w:id="27" w:name="__Fieldmark__10_4152174052"/>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4152174052"/>
            <w:bookmarkStart w:id="30" w:name="__Fieldmark__11_4152174052"/>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4152174052"/>
            <w:bookmarkStart w:id="32" w:name="__Fieldmark__12_4152174052"/>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4152174052"/>
            <w:bookmarkStart w:id="34" w:name="__Fieldmark__13_4152174052"/>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4152174052"/>
            <w:bookmarkStart w:id="36" w:name="__Fieldmark__14_4152174052"/>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4152174052"/>
            <w:bookmarkStart w:id="38" w:name="__Fieldmark__15_4152174052"/>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4152174052"/>
            <w:bookmarkStart w:id="41" w:name="__Fieldmark__16_4152174052"/>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4152174052"/>
            <w:bookmarkStart w:id="43" w:name="__Fieldmark__17_4152174052"/>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4152174052"/>
            <w:bookmarkStart w:id="46" w:name="__Fieldmark__18_4152174052"/>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4152174052"/>
            <w:bookmarkStart w:id="48" w:name="__Fieldmark__19_4152174052"/>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4152174052"/>
            <w:bookmarkStart w:id="50" w:name="__Fieldmark__20_4152174052"/>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4152174052"/>
            <w:bookmarkStart w:id="52" w:name="__Fieldmark__21_4152174052"/>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4152174052"/>
            <w:bookmarkStart w:id="54" w:name="__Fieldmark__22_4152174052"/>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4152174052"/>
            <w:bookmarkStart w:id="56" w:name="__Fieldmark__23_4152174052"/>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4152174052"/>
            <w:bookmarkStart w:id="58" w:name="__Fieldmark__24_4152174052"/>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4152174052"/>
            <w:bookmarkStart w:id="60" w:name="__Fieldmark__25_4152174052"/>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4152174052"/>
            <w:bookmarkStart w:id="62" w:name="__Fieldmark__26_4152174052"/>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4152174052"/>
            <w:bookmarkStart w:id="64" w:name="__Fieldmark__27_4152174052"/>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4152174052"/>
            <w:bookmarkStart w:id="70" w:name="__Fieldmark__28_4152174052"/>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4152174052"/>
            <w:bookmarkStart w:id="72" w:name="__Fieldmark__29_4152174052"/>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4152174052"/>
            <w:bookmarkStart w:id="74" w:name="__Fieldmark__30_4152174052"/>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4152174052"/>
            <w:bookmarkStart w:id="78" w:name="__Fieldmark__31_4152174052"/>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4152174052"/>
            <w:bookmarkStart w:id="80" w:name="__Fieldmark__32_4152174052"/>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4152174052"/>
            <w:bookmarkStart w:id="82" w:name="__Fieldmark__33_4152174052"/>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4152174052"/>
            <w:bookmarkStart w:id="84" w:name="__Fieldmark__34_4152174052"/>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4152174052"/>
            <w:bookmarkStart w:id="86" w:name="__Fieldmark__35_4152174052"/>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4152174052"/>
            <w:bookmarkStart w:id="88" w:name="__Fieldmark__36_4152174052"/>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4152174052"/>
            <w:bookmarkStart w:id="90" w:name="__Fieldmark__37_4152174052"/>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4152174052"/>
            <w:bookmarkStart w:id="92" w:name="__Fieldmark__38_4152174052"/>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4152174052"/>
            <w:bookmarkStart w:id="94" w:name="__Fieldmark__39_4152174052"/>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4152174052"/>
            <w:bookmarkStart w:id="96" w:name="__Fieldmark__40_4152174052"/>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4152174052"/>
            <w:bookmarkStart w:id="98" w:name="__Fieldmark__41_4152174052"/>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4152174052"/>
            <w:bookmarkStart w:id="100" w:name="__Fieldmark__42_4152174052"/>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4152174052"/>
            <w:bookmarkStart w:id="102" w:name="__Fieldmark__43_4152174052"/>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4152174052"/>
            <w:bookmarkStart w:id="104" w:name="__Fieldmark__44_4152174052"/>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4152174052"/>
            <w:bookmarkStart w:id="106" w:name="__Fieldmark__45_4152174052"/>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4152174052"/>
            <w:bookmarkStart w:id="108" w:name="__Fieldmark__46_4152174052"/>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4152174052"/>
            <w:bookmarkStart w:id="110" w:name="__Fieldmark__47_4152174052"/>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4152174052"/>
            <w:bookmarkStart w:id="112" w:name="__Fieldmark__48_4152174052"/>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4152174052"/>
            <w:bookmarkStart w:id="114" w:name="__Fieldmark__49_4152174052"/>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4152174052"/>
            <w:bookmarkStart w:id="116" w:name="__Fieldmark__50_4152174052"/>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4152174052"/>
            <w:bookmarkStart w:id="118" w:name="__Fieldmark__51_4152174052"/>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4152174052"/>
            <w:bookmarkStart w:id="120" w:name="__Fieldmark__52_4152174052"/>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4152174052"/>
            <w:bookmarkStart w:id="122" w:name="__Fieldmark__53_4152174052"/>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4152174052"/>
            <w:bookmarkStart w:id="124" w:name="__Fieldmark__54_4152174052"/>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4152174052"/>
            <w:bookmarkStart w:id="126" w:name="__Fieldmark__55_4152174052"/>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4152174052"/>
            <w:bookmarkStart w:id="128" w:name="__Fieldmark__56_4152174052"/>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4152174052"/>
            <w:bookmarkStart w:id="130" w:name="__Fieldmark__57_4152174052"/>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4152174052"/>
            <w:bookmarkStart w:id="132" w:name="__Fieldmark__58_4152174052"/>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4152174052"/>
            <w:bookmarkStart w:id="134" w:name="__Fieldmark__59_4152174052"/>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4152174052"/>
            <w:bookmarkStart w:id="136" w:name="__Fieldmark__60_4152174052"/>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4152174052"/>
            <w:bookmarkStart w:id="138" w:name="__Fieldmark__61_4152174052"/>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4152174052"/>
            <w:bookmarkStart w:id="140" w:name="__Fieldmark__62_4152174052"/>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4152174052"/>
            <w:bookmarkStart w:id="142" w:name="__Fieldmark__63_4152174052"/>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4152174052"/>
            <w:bookmarkStart w:id="144" w:name="__Fieldmark__64_4152174052"/>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4152174052"/>
            <w:bookmarkStart w:id="146" w:name="__Fieldmark__65_4152174052"/>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4152174052"/>
            <w:bookmarkStart w:id="148" w:name="__Fieldmark__66_4152174052"/>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4152174052"/>
            <w:bookmarkStart w:id="150" w:name="__Fieldmark__67_4152174052"/>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4152174052"/>
            <w:bookmarkStart w:id="152" w:name="__Fieldmark__68_4152174052"/>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4152174052"/>
            <w:bookmarkStart w:id="154" w:name="__Fieldmark__69_4152174052"/>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4152174052"/>
            <w:bookmarkStart w:id="156" w:name="__Fieldmark__70_4152174052"/>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4152174052"/>
            <w:bookmarkStart w:id="158" w:name="__Fieldmark__71_4152174052"/>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4152174052"/>
            <w:bookmarkStart w:id="160" w:name="__Fieldmark__72_4152174052"/>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4152174052"/>
            <w:bookmarkStart w:id="162" w:name="__Fieldmark__73_4152174052"/>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4152174052"/>
            <w:bookmarkStart w:id="164" w:name="__Fieldmark__74_4152174052"/>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4152174052"/>
            <w:bookmarkStart w:id="166" w:name="__Fieldmark__75_4152174052"/>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4152174052"/>
            <w:bookmarkStart w:id="168" w:name="__Fieldmark__76_4152174052"/>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4152174052"/>
            <w:bookmarkStart w:id="170" w:name="__Fieldmark__77_4152174052"/>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4152174052"/>
            <w:bookmarkStart w:id="172" w:name="__Fieldmark__78_4152174052"/>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4152174052"/>
            <w:bookmarkStart w:id="174" w:name="__Fieldmark__79_4152174052"/>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4152174052"/>
            <w:bookmarkStart w:id="176" w:name="__Fieldmark__80_4152174052"/>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4152174052"/>
            <w:bookmarkStart w:id="178" w:name="__Fieldmark__81_4152174052"/>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4152174052"/>
            <w:bookmarkStart w:id="180" w:name="__Fieldmark__82_4152174052"/>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4152174052"/>
            <w:bookmarkStart w:id="182" w:name="__Fieldmark__83_4152174052"/>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4152174052"/>
            <w:bookmarkStart w:id="184" w:name="__Fieldmark__84_4152174052"/>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4152174052"/>
            <w:bookmarkStart w:id="186" w:name="__Fieldmark__85_4152174052"/>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4152174052"/>
            <w:bookmarkStart w:id="188" w:name="__Fieldmark__86_4152174052"/>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4152174052"/>
            <w:bookmarkStart w:id="190" w:name="__Fieldmark__87_4152174052"/>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630"/>
        <w:gridCol w:w="206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ugust 10,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28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August 10, 2008</w:t>
            </w:r>
          </w:p>
        </w:tc>
      </w:tr>
      <w:tr>
        <w:trPr>
          <w:trHeight w:val="576" w:hRule="atLeast"/>
          <w:cantSplit w:val="true"/>
        </w:trPr>
        <w:tc>
          <w:tcPr>
            <w:tcW w:w="1107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rHeight w:val="1071" w:hRule="atLeast"/>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 xml:space="preserve">D. Scott Ringo </w:t>
            </w:r>
          </w:p>
          <w:p>
            <w:pPr>
              <w:pStyle w:val="Normal"/>
              <w:autoSpaceDE w:val="false"/>
              <w:ind w:right="-108" w:hanging="0"/>
              <w:jc w:val="both"/>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u w:val="single"/>
              </w:rPr>
              <w:t>August 10,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Heading3"/>
        <w:ind w:right="54" w:hanging="0"/>
        <w:jc w:val="center"/>
        <w:rPr>
          <w:rFonts w:ascii="Times" w:hAnsi="Times" w:cs="Times"/>
          <w:b/>
          <w:b/>
          <w:i/>
          <w:i/>
          <w:sz w:val="32"/>
        </w:rPr>
      </w:pPr>
      <w:r>
        <w:rPr>
          <w:rFonts w:cs="Times" w:ascii="Times" w:hAnsi="Times"/>
          <w:b/>
          <w:i/>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2"/>
        </w:rPr>
      </w:pPr>
      <w:r>
        <w:rPr>
          <w:sz w:val="22"/>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SERVICE AREA AND LOCAL CALLING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Local Calling Area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All Exchanges Except Oxford and Wilmington</w:t>
        <w:tab/>
        <w:t>(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397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1pt" to="497.25pt,28.95pt" stroked="t" o:allowincell="f" style="position:absolute">
                <v:stroke color="black" weight="9360" joinstyle="miter" endcap="flat"/>
                <v:fill o:detectmouseclick="t" on="false"/>
                <w10:wrap type="none"/>
              </v:line>
            </w:pict>
          </mc:Fallback>
        </mc:AlternateContent>
      </w:r>
      <w:r>
        <w:rPr/>
        <w:tab/>
        <w:tab/>
        <w:t>b.</w:t>
        <w:tab/>
        <w:t>Middletown, Monroe, Oxford and Trenton Exchanges</w:t>
        <w:tab/>
        <w:t>(N)</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 plus the College Corner Exchange in Indiana.</w:t>
        <w:tab/>
        <w:t>(N)</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6350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pt" to="497.25pt,112.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w:t>
        <w:tab/>
        <w:t>Wilmington Exchange</w:t>
        <w:tab/>
        <w:t>(T)</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 plus the Blanchester, Clarksville, Martinsville, New Vienna, Sabina, and Wilmington Exchanges in Ohio.</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y 28, 2008</w:t>
        <w:tab/>
        <w:t>Effective:  May 28,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648-TP-Z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y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LOCAL SERVICE BUNDL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360" w:right="677" w:hanging="360"/>
        <w:rPr/>
      </w:pPr>
      <w:r>
        <w:rPr/>
        <w:tab/>
        <w:t>Residential Local Service Bundles are available in all Service Areas except the Oxford Exchange of Service Area B.  The availability of specific Residential Local Service Bundles varies by Service Area and is identified with the bundle descrip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1.</w:t>
        <w:tab/>
        <w:t>Regula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All charges normally associated with an access line, such as E-911 Service, taxes, and other surcharges, will be billed in addition to the Residential Local Service Bundle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The customer must specify the features desired at the time the initial order for service is placed.</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Features associated with an individual service package are per line.  Features cannot be split between lines.  Not all features may be compatible on the same lin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The exchange service areas and the local calling areas for Residential Local Service Bundles are the same as the exchange service areas and local calling areas defined in Section 4 of this tariff.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Features selected by the Customer to be included in the Residential Local Service Bundle are not eligible for any additional discounts or credits.  In particular, discounts and/or credits expressed or implied in any separate package pricing do not apply to services selected for Residential Local Service Bundle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Residential Local Service Bundle customers are not eligible for special promotions that may apply to the individual features included in a Residential Local Service Bundle unless the Residential Local Service Bundle is specifically included in the promotion.</w:t>
      </w:r>
    </w:p>
    <w:p>
      <w:pPr>
        <w:pStyle w:val="Normal"/>
        <w:tabs>
          <w:tab w:val="left" w:pos="360" w:leader="none"/>
          <w:tab w:val="left" w:pos="720" w:leader="none"/>
          <w:tab w:val="left" w:pos="1080" w:leader="none"/>
          <w:tab w:val="left" w:pos="1440" w:leader="none"/>
        </w:tabs>
        <w:spacing w:lineRule="exact" w:line="240"/>
        <w:ind w:left="360" w:right="677" w:hanging="36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Customers changing their telephone numbers (except for MDNL) will be billed the nonrecurring charge to change telephone numbers as specified in Section 5 of this tariff.</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All rules, regulations, and limitations for the optional features specified in Section 8 of this tariff apply to Residential Local Services Bundl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szCs w:val="24"/>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LOCAL SERVICE BUNDL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Residential Custom Connections Services are not available in the Oxford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8100" w:leader="none"/>
          <w:tab w:val="right" w:pos="10080" w:leader="none"/>
        </w:tabs>
        <w:spacing w:lineRule="exact" w:line="240"/>
        <w:ind w:right="677" w:hanging="0"/>
        <w:rPr/>
      </w:pPr>
      <w:r>
        <w:rPr/>
        <w:tab/>
        <w:tab/>
        <w:t>a.</w:t>
        <w:tab/>
        <w:t xml:space="preserve">Residence Custom Connections - Bundle 2  (Note 1) </w:t>
        <w:tab/>
        <w:t>GDCC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First Line, Monthly Rate per Line</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dditional Lines, Monthly Rate per Line</w:t>
        <w:tab/>
        <w:t>1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Nonrecurring Charge to Establish or Move Service, per Line</w:t>
        <w:tab/>
        <w:t>50.00</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left" w:pos="8100" w:leader="none"/>
          <w:tab w:val="right" w:pos="10080" w:leader="none"/>
        </w:tabs>
        <w:spacing w:lineRule="exact" w:line="240"/>
        <w:ind w:left="1080" w:right="677" w:hanging="1080"/>
        <w:rPr/>
      </w:pPr>
      <w:r>
        <w:rPr/>
        <w:tab/>
        <w:tab/>
        <w:t>b.</w:t>
        <w:tab/>
        <w:t xml:space="preserve">Residence Custom Connections - Bundle 1  (Note 1) </w:t>
        <w:tab/>
        <w:t>BDMC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 xml:space="preserve"> </w:t>
      </w:r>
    </w:p>
    <w:p>
      <w:pPr>
        <w:pStyle w:val="Normal"/>
        <w:tabs>
          <w:tab w:val="left" w:pos="360" w:leader="none"/>
          <w:tab w:val="left" w:pos="720" w:leader="none"/>
          <w:tab w:val="left" w:pos="1170" w:leader="none"/>
          <w:tab w:val="left" w:pos="1440" w:leader="none"/>
          <w:tab w:val="left" w:pos="1800" w:leader="none"/>
          <w:tab w:val="right" w:pos="10080" w:leader="none"/>
        </w:tabs>
        <w:spacing w:lineRule="exact" w:line="240"/>
        <w:ind w:right="677" w:hanging="0"/>
        <w:rPr/>
      </w:pPr>
      <w:r>
        <w:rPr/>
        <w:tab/>
        <w:tab/>
        <w:tab/>
        <w:t>This bundle is grandfathered effective April 11, 2006</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tab/>
        <w:tab/>
        <w:tab/>
        <w:tab/>
        <w:t>First Line,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Paper Media Option  (Note 3)</w:t>
        <w:tab/>
        <w:t xml:space="preserve">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e-bill Media Option  (Note 4)</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dditional Lines,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Paper Media Option  (Notes 3 and 5)</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e-bill Media Option  (Notes 4 and 5)</w:t>
        <w:tab/>
        <w:t>1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This package is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The Service Order Charge applies to subsequent orders only when making changes to the Custom Connections service, e.g. adding feature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3:</w:t>
        <w:tab/>
        <w:t>With the Paper Bill Media Option customers will receive a telephone bill in the mail delivered by the U.S. Postal Servic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4:</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5:</w:t>
        <w:tab/>
        <w:t>The monthly rate for the e-bill Media Option applies to all lines that are group billed with the First Line, regardless of how the First Line is billed.  The Paper Media Option monthly rate for additional lines only applies to additional lines that are billed separately from the First Line.</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s>
        <w:spacing w:lineRule="exact" w:line="240"/>
        <w:ind w:right="-43" w:hanging="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ind w:right="-43"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43" w:hanging="0"/>
        <w:jc w:val="center"/>
        <w:rPr/>
      </w:pPr>
      <w:r>
        <w:rPr/>
        <w:t>RESIDENTIAL TOLL RESTRICTION</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Toll Restriction is available in all Service Areas except in the Oxford Exchange of Service Area 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is a central office service arrangement in which calls dialed to other than the local toll free service area receive a recorded restriction announcemen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oll restriction does not allow 1+, 0+, 0</w:t>
        <w:noBreakHyphen/>
        <w:t>, 900, or 700 call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does not provide restriction of nonchargeable calls to numbers such as repair service, public emergency service (911), or 1+800 call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oll restricted lines do not have dial access to operator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440" w:leader="none"/>
          <w:tab w:val="right" w:pos="10080" w:leader="none"/>
        </w:tabs>
        <w:spacing w:lineRule="exact" w:line="240"/>
        <w:ind w:left="720" w:right="677" w:hanging="720"/>
        <w:rPr/>
      </w:pPr>
      <w:r>
        <w:rPr/>
        <w:tab/>
        <w:t>2.</w:t>
        <w:tab/>
        <w:t>Regulations</w:t>
      </w:r>
    </w:p>
    <w:p>
      <w:pPr>
        <w:pStyle w:val="Normal"/>
        <w:tabs>
          <w:tab w:val="left" w:pos="360" w:leader="none"/>
          <w:tab w:val="left" w:pos="72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is offered only from a central office where the Company has arranged the facilities for this service, and is furnished subject to the availability of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Subscribing to toll restriction does not relieve customers of responsibility for calls charged to their telephone number(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Company is not liable to the customer or any other person or entity for damages of any nature or kind arising out of, resulting from, or in connection with the provision of the service, including without limitation, the inability to access the operator or any non-toll-free number for any purpos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4</w:t>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ind w:right="-43" w:hanging="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CALL BLOCK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pPr>
      <w:r>
        <w:rPr/>
        <w:tab/>
        <w:t>Customer Requested Call Blocking is available in al Service Area Areas B except in the Oxford Exchange of 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Customer Requested Call Block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allows residence customers to request the Company to block the origination of calls to all direct dialed "dial-it" type services (including, but not limited to 900 and 976 services).  Customer Requested Call Blocking does not block the dialing of 700 number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 xml:space="preserve">Note: </w:t>
        <w:tab/>
        <w:t>"Dial-it" services are sponsor-priced recorded and/or live information or entertainment services that allow callers to be connected to the sponsor's prerecorded or live program by dialing a 900, or 976 Numb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is available only where facilities and conditions permit and where necessary modifications to provide the service can feasibly be made at the central off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ustomer Requested Call Blocking is permitted on all residence lin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is available only to block "dial-it" type services</w:t>
      </w:r>
      <w:r>
        <w:rPr>
          <w:color w:val="FF0000"/>
        </w:rPr>
        <w:t>,</w:t>
      </w:r>
      <w:r>
        <w:rPr/>
        <w:t xml:space="preserve"> and cannot be implemented to block specific programs.  This blocking service will block direct dialing of all "dial-it" type calls regardless of whether they are to 900 or 976 servi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Customer Requested Call Blocking is available only on customer-dialed, station-to-station calls.</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The nonrecurring charge for Customer Requested Call Blocking is waived for residential subscribers.  The waiver applies to the initial and all subsequent requests.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Requests to remove Customer Requested Call Blocking must be made to the Company in writing. The customer may elect to remove Call Blocking free of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CALL BLOCK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ustomer-Requested Call Blocking, per Residence Line</w:t>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ab/>
        <w:tab/>
        <w:tab/>
        <w:tab/>
        <w:t>Nonrecurring</w:t>
        <w:tab/>
        <w:t>Service Order</w:t>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ab/>
        <w:tab/>
        <w:tab/>
        <w:tab/>
      </w:r>
      <w:r>
        <w:rPr>
          <w:u w:val="single"/>
        </w:rPr>
        <w:t>Charge</w:t>
      </w:r>
      <w:r>
        <w:rPr/>
        <w:tab/>
      </w:r>
      <w:r>
        <w:rPr>
          <w:u w:val="single"/>
        </w:rPr>
        <w:t>Charge (Note 1)</w:t>
      </w:r>
      <w:r>
        <w:rPr/>
        <w:tab/>
      </w:r>
      <w:r>
        <w:rPr>
          <w:u w:val="single"/>
        </w:rPr>
        <w:t>USOC</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1.</w:t>
        <w:tab/>
        <w:t>Service Area A</w:t>
        <w:tab/>
        <w:t>---</w:t>
        <w:tab/>
        <w:t>Not Applicable</w:t>
        <w:tab/>
        <w:t>CREXB</w:t>
      </w:r>
    </w:p>
    <w:p>
      <w:pPr>
        <w:pStyle w:val="Normal"/>
        <w:tabs>
          <w:tab w:val="left" w:pos="360" w:leader="none"/>
          <w:tab w:val="left" w:pos="720" w:leader="none"/>
          <w:tab w:val="left" w:pos="1080" w:leader="none"/>
          <w:tab w:val="left" w:pos="1440" w:leader="none"/>
          <w:tab w:val="center"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560" w:leader="none"/>
          <w:tab w:val="left" w:pos="8460" w:leader="none"/>
          <w:tab w:val="right" w:pos="10080" w:leader="none"/>
        </w:tabs>
        <w:spacing w:lineRule="exact" w:line="240"/>
        <w:ind w:right="677" w:hanging="0"/>
        <w:rPr/>
      </w:pPr>
      <w:r>
        <w:rPr/>
        <w:tab/>
        <w:t>2.</w:t>
        <w:tab/>
        <w:t>Service Area B (Note 2)</w:t>
        <w:tab/>
        <w:t>---</w:t>
        <w:tab/>
        <w:t>16.50</w:t>
        <w:tab/>
        <w:t>CREXB</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tab/>
        <w:tab/>
        <w:t>Note 1:</w:t>
        <w:tab/>
        <w:t>A service order charge per order applies to subsequent orders only.</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Customer Requested Call Blocking is not available in the Oxford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REMOTE CALL FORWARD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Remote Call Forwarding is available all Service Areas except the Oxford Exchange in 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Remote Call Forwarding (RCF) allows a call placed from a station (the originating station) to a Customer's (the RCF Customer) telephone number (the call forwarding location) to be automatically forwarded by Company central office equipment to another station designated by the RCF Customer (the terminating station) which is (1) interexchange, (2) local exchange service, or (3) 800 service. This service is available only where the terminating station has incoming-call dial cap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CF service is offered subject to the availability of suitable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he Company will not provide identification of the originating telephone number to the RCF custom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 xml:space="preserve"> </w:t>
        <w:tab/>
        <w:t>Transmission characteristics may vary depending on the distance and routing necessary to complete the remotely forwarded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 </w:t>
        <w:tab/>
        <w:t>RCF is not represented as being suitable for satisfactory transmission of dat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gular call forwarding should not be offered as a feature at the RCF terminating st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 xml:space="preserve"> </w:t>
        <w:tab/>
        <w:t>Remote Call Forwarding is provided on the condition that the Customer subscribes to sufficient RCF features and facilities to adequately handle calls to the terminating station(s) without interfering with or impairing any services offered by the Company.  If, in the opinion of the Company, additional RCF features at the call forwarding location or facilities at the terminating station are needed, the customer will be required to subscribe for such additional RCF features and facilities.  In the event the customer refuses to subscribe for these additional RCF features and facilities, the customer's RCF service will be subject to termination.</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One listing is provided without additional charge in the directory covering the exchange in which the call forwarding central office is locat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The minimum service period for RCF is two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 w:val="left" w:pos="6480" w:leader="none"/>
        </w:tabs>
        <w:spacing w:lineRule="exact" w:line="240"/>
        <w:ind w:right="-43" w:hanging="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REMOTE CALL FORWARD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3. </w:t>
        <w:tab/>
        <w:t>Service Area 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4.  </w:t>
        <w:tab/>
        <w:t>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 xml:space="preserve">Remote Call Forwarding </w:t>
      </w:r>
      <w: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78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6.2pt" to="497.25pt,6.2pt" stroked="t" o:allowincell="f" style="position:absolute">
                <v:stroke color="black" weight="9360" joinstyle="miter" endcap="flat"/>
                <v:fill o:detectmouseclick="t" on="false"/>
                <w10:wrap type="none"/>
              </v:line>
            </w:pict>
          </mc:Fallback>
        </mc:AlternateContent>
      </w:r>
      <w:r>
        <w:rPr/>
        <w:t>is not available in the Oxford Exchan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March 28, 200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Heading3"/>
        <w:ind w:right="54" w:hanging="0"/>
        <w:jc w:val="center"/>
        <w:rPr>
          <w:sz w:val="32"/>
        </w:rPr>
      </w:pPr>
      <w:r>
        <w:rPr>
          <w:sz w:val="32"/>
        </w:rPr>
        <w:t xml:space="preserve">Cincinnati Bell Extended Territories LLC </w:t>
      </w:r>
    </w:p>
    <w:p>
      <w:pPr>
        <w:pStyle w:val="Heading3"/>
        <w:ind w:right="54" w:hanging="0"/>
        <w:jc w:val="center"/>
        <w:rPr>
          <w:sz w:val="32"/>
        </w:rPr>
      </w:pPr>
      <w:r>
        <w:rPr>
          <w:sz w:val="32"/>
        </w:rPr>
      </w:r>
    </w:p>
    <w:p>
      <w:pPr>
        <w:pStyle w:val="Heading3"/>
        <w:ind w:right="54" w:hanging="0"/>
        <w:jc w:val="center"/>
        <w:rPr>
          <w:sz w:val="32"/>
        </w:rPr>
      </w:pPr>
      <w:r>
        <w:rPr>
          <w:sz w:val="32"/>
        </w:rPr>
        <w:t>Exhibit B</w:t>
      </w:r>
    </w:p>
    <w:p>
      <w:pPr>
        <w:pStyle w:val="Heading3"/>
        <w:ind w:right="54" w:hanging="0"/>
        <w:jc w:val="center"/>
        <w:rPr>
          <w:sz w:val="32"/>
        </w:rPr>
      </w:pPr>
      <w:r>
        <w:rPr>
          <w:sz w:val="32"/>
        </w:rPr>
      </w:r>
    </w:p>
    <w:p>
      <w:pPr>
        <w:pStyle w:val="Heading3"/>
        <w:ind w:right="54"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32"/>
        </w:rPr>
      </w:pPr>
      <w:r>
        <w:rPr>
          <w:sz w:val="32"/>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SERVICE AREA AND LOCAL CALLING AREA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LOCAL CALLING ARE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Local Calling Area Defini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All Exchanges Except Middletown, Monroe, Oxford, Trenton, and Wilmington</w:t>
        <w:tab/>
        <w:t>(T)</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b.</w:t>
        <w:tab/>
        <w:t>Middletown, Monroe, Oxford and Trenton Exchanges</w:t>
        <w:tab/>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 plus the College Corner Exchange in Indiana.</w:t>
        <w:tab/>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numPr>
          <w:ilvl w:val="0"/>
          <w:numId w:val="2"/>
        </w:numPr>
        <w:tabs>
          <w:tab w:val="left" w:pos="360" w:leader="none"/>
          <w:tab w:val="left" w:pos="720" w:leader="none"/>
          <w:tab w:val="left" w:pos="1440" w:leader="none"/>
          <w:tab w:val="right" w:pos="10080" w:leader="none"/>
        </w:tabs>
        <w:spacing w:lineRule="exact" w:line="240"/>
        <w:ind w:left="1080" w:right="677" w:hanging="360"/>
        <w:rPr/>
      </w:pPr>
      <w:r>
        <w:rPr/>
        <w:t>Wilmington Exchange</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0"/>
        <w:rPr/>
      </w:pPr>
      <w:r>
        <w:rPr/>
        <w:tab/>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e flat rate local calling area is the Greater Cincinnati-Dayton Local Calling Area as defined in this section plus the Blanchester, Clarksville, Martinsville, New Vienna, Sabina, and Wilmington Exchanges in Ohio.</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LOCAL SERVICE BUNDL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37" w:leader="none"/>
        </w:tabs>
        <w:spacing w:lineRule="exact" w:line="240"/>
        <w:ind w:left="360" w:right="677" w:hanging="360"/>
        <w:rPr/>
      </w:pPr>
      <w:r>
        <w:rPr/>
        <w:tab/>
        <w:t xml:space="preserve">Residential Local Service Bundles are available in all Service Areas.  The availability of specific Residential </w:t>
        <w:tab/>
        <w:t>(C)</w:t>
      </w:r>
    </w:p>
    <w:p>
      <w:pPr>
        <w:pStyle w:val="Normal"/>
        <w:tabs>
          <w:tab w:val="left" w:pos="360" w:leader="none"/>
          <w:tab w:val="left" w:pos="720" w:leader="none"/>
          <w:tab w:val="left" w:pos="1080" w:leader="none"/>
          <w:tab w:val="left" w:pos="1440" w:leader="none"/>
          <w:tab w:val="right" w:pos="10037" w:leader="none"/>
        </w:tabs>
        <w:spacing w:lineRule="exact" w:line="240"/>
        <w:ind w:left="360" w:right="677" w:hanging="360"/>
        <w:rPr/>
      </w:pPr>
      <w:r>
        <w:rPr/>
        <w:tab/>
        <w:t>Service Bundles varies by Service Area and is identified with the bundle descrip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1.</w:t>
        <w:tab/>
        <w:t>Regulation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All charges normally associated with an access line, such as E-911 Service, taxes, and other surcharges, will be billed in addition to the Residential Local Service Bundle charg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The customer must specify the features desired at the time the initial order for service is placed.</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Features associated with an individual service package are per line.  Features cannot be split between lines.  Not all features may be compatible on the same lin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The exchange service areas and the local calling areas for Residential Local Service Bundles are the same as the exchange service areas and local calling areas defined in Section 4 of this tariff.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Features selected by the Customer to be included in the Residential Local Service Bundle are not eligible for any additional discounts or credits.  In particular, discounts and/or credits expressed or implied in any separate package pricing do not apply to services selected for Residential Local Service Bundles.</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Residential Local Service Bundle customers are not eligible for special promotions that may apply to the individual features included in a Residential Local Service Bundle unless the Residential Local Service Bundle is specifically included in the promotion.</w:t>
      </w:r>
    </w:p>
    <w:p>
      <w:pPr>
        <w:pStyle w:val="Normal"/>
        <w:tabs>
          <w:tab w:val="left" w:pos="360" w:leader="none"/>
          <w:tab w:val="left" w:pos="720" w:leader="none"/>
          <w:tab w:val="left" w:pos="1080" w:leader="none"/>
          <w:tab w:val="left" w:pos="1440" w:leader="none"/>
        </w:tabs>
        <w:spacing w:lineRule="exact" w:line="240"/>
        <w:ind w:left="360" w:right="677" w:hanging="36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Customers changing their telephone numbers (except for MDNL) will be billed the nonrecurring charge to change telephone numbers as specified in Section 5 of this tariff.</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All rules, regulations, and limitations for the optional features specified in Section 8 of this tariff apply to Residential Local Services Bundles.</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szCs w:val="24"/>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LOCAL SERVICE BUNDLES</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Service Area B</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ab/>
        <w:tab/>
        <w:tab/>
        <w:tab/>
        <w:tab/>
        <w:tab/>
        <w:t>(D)</w:t>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7200" w:leader="none"/>
          <w:tab w:val="left" w:pos="8100" w:leader="none"/>
          <w:tab w:val="right" w:pos="10080" w:leader="none"/>
        </w:tabs>
        <w:spacing w:lineRule="exact" w:line="240"/>
        <w:ind w:right="677" w:hanging="0"/>
        <w:rPr/>
      </w:pPr>
      <w:r>
        <w:rPr/>
        <w:tab/>
        <w:tab/>
        <w:tab/>
        <w:tab/>
        <w:tab/>
      </w:r>
      <w:r>
        <w:rPr>
          <w:u w:val="single"/>
        </w:rPr>
        <w:t>Charge</w:t>
      </w:r>
      <w:r>
        <w:rPr/>
        <w:tab/>
      </w:r>
      <w:r>
        <w:rPr>
          <w:u w:val="single"/>
        </w:rPr>
        <w:t>USO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8100" w:leader="none"/>
          <w:tab w:val="right" w:pos="10080" w:leader="none"/>
        </w:tabs>
        <w:spacing w:lineRule="exact" w:line="240"/>
        <w:ind w:right="677" w:hanging="0"/>
        <w:rPr/>
      </w:pPr>
      <w:r>
        <w:rPr/>
        <w:tab/>
        <w:tab/>
        <w:t>a.</w:t>
        <w:tab/>
        <w:t xml:space="preserve">Residence Custom Connections - Bundle 2  (Note 1) </w:t>
        <w:tab/>
        <w:t>GDCC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First Line, Monthly Rate per Line</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dditional Lines, Monthly Rate per Line</w:t>
        <w:tab/>
        <w:t>1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Nonrecurring Charge to Establish or Move Service, per Line</w:t>
        <w:tab/>
        <w:t>50.00</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left" w:pos="8100" w:leader="none"/>
          <w:tab w:val="right" w:pos="10080" w:leader="none"/>
        </w:tabs>
        <w:spacing w:lineRule="exact" w:line="240"/>
        <w:ind w:left="1080" w:right="677" w:hanging="1080"/>
        <w:rPr/>
      </w:pPr>
      <w:r>
        <w:rPr/>
        <w:tab/>
        <w:tab/>
        <w:t>b.</w:t>
        <w:tab/>
        <w:t xml:space="preserve">Residence Custom Connections - Bundle 1  (Note 1) </w:t>
        <w:tab/>
        <w:t>BDMC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 xml:space="preserve"> </w:t>
      </w:r>
    </w:p>
    <w:p>
      <w:pPr>
        <w:pStyle w:val="Normal"/>
        <w:tabs>
          <w:tab w:val="left" w:pos="360" w:leader="none"/>
          <w:tab w:val="left" w:pos="720" w:leader="none"/>
          <w:tab w:val="left" w:pos="1170" w:leader="none"/>
          <w:tab w:val="left" w:pos="1440" w:leader="none"/>
          <w:tab w:val="left" w:pos="1800" w:leader="none"/>
          <w:tab w:val="right" w:pos="10080" w:leader="none"/>
        </w:tabs>
        <w:spacing w:lineRule="exact" w:line="240"/>
        <w:ind w:right="677" w:hanging="0"/>
        <w:rPr/>
      </w:pPr>
      <w:r>
        <w:rPr/>
        <w:tab/>
        <w:tab/>
        <w:tab/>
        <w:t>This bundle is grandfathered effective April 11, 2006</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tab/>
        <w:tab/>
        <w:tab/>
        <w:tab/>
        <w:t>First Line,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Paper Media Option  (Note 3)</w:t>
        <w:tab/>
        <w:t xml:space="preserve"> 29.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e-bill Media Option  (Note 4)</w:t>
        <w:tab/>
        <w:t>24.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dditional Lines, Monthly Rate per Line</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Paper Media Option  (Notes 3 and 5)</w:t>
        <w:tab/>
        <w:t>24.99</w:t>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ab/>
        <w:t>e-bill Media Option  (Notes 4 and 5)</w:t>
        <w:tab/>
        <w:t>19.99</w:t>
      </w:r>
    </w:p>
    <w:p>
      <w:pPr>
        <w:pStyle w:val="Normal"/>
        <w:tabs>
          <w:tab w:val="left" w:pos="360" w:leader="none"/>
          <w:tab w:val="left" w:pos="720" w:leader="none"/>
          <w:tab w:val="left" w:pos="1080" w:leader="none"/>
          <w:tab w:val="left" w:pos="1440" w:leader="none"/>
          <w:tab w:val="decimal" w:pos="72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7200" w:leader="none"/>
          <w:tab w:val="right" w:pos="10080" w:leader="none"/>
        </w:tabs>
        <w:spacing w:lineRule="exact" w:line="240"/>
        <w:ind w:right="677" w:hanging="0"/>
        <w:rPr/>
      </w:pPr>
      <w:r>
        <w:rPr/>
        <w:tab/>
        <w:tab/>
        <w:tab/>
        <w:tab/>
        <w:t>Service Order Charge, per Order  (Note 2)</w:t>
        <w:tab/>
        <w:t>16.50</w:t>
      </w:r>
    </w:p>
    <w:p>
      <w:pPr>
        <w:pStyle w:val="Normal"/>
        <w:tabs>
          <w:tab w:val="left" w:pos="360" w:leader="none"/>
          <w:tab w:val="left" w:pos="720" w:leader="none"/>
          <w:tab w:val="left" w:pos="1080" w:leader="none"/>
          <w:tab w:val="left" w:pos="1440" w:leader="none"/>
          <w:tab w:val="left" w:pos="1800" w:leader="none"/>
          <w:tab w:val="right" w:pos="10080" w:leader="none"/>
        </w:tabs>
        <w:spacing w:lineRule="exact" w:line="240"/>
        <w:ind w:left="1800" w:right="677" w:hanging="180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1:</w:t>
        <w:tab/>
        <w:t>This package is available with the purchase of detariffed and/or deregulated services.  Please see cincinnatibell.com website for more information.</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2:</w:t>
        <w:tab/>
        <w:t>The Service Order Charge applies to subsequent orders only when making changes to the Custom Connections service, e.g. adding feature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3:</w:t>
        <w:tab/>
        <w:t>With the Paper Bill Media Option customers will receive a telephone bill in the mail delivered by the U.S. Postal Service</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4:</w:t>
        <w:tab/>
        <w:t>With the e-Bill Media Option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Note 5:</w:t>
        <w:tab/>
        <w:t>The monthly rate for the e-bill Media Option applies to all lines that are group billed with the First Line, regardless of how the First Line is billed.  The Paper Media Option monthly rate for additional lines only applies to additional lines that are billed separately from the First Line.</w:t>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s>
        <w:spacing w:lineRule="exact" w:line="240"/>
        <w:ind w:right="-43" w:hanging="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ind w:right="-43" w:hanging="0"/>
        <w:jc w:val="center"/>
        <w:rPr/>
      </w:pPr>
      <w:r>
        <w:rPr/>
        <w:t>PUCO NO. 1</w:t>
      </w:r>
    </w:p>
    <w:p>
      <w:pPr>
        <w:pStyle w:val="Normal"/>
        <w:tabs>
          <w:tab w:val="left" w:pos="360" w:leader="none"/>
          <w:tab w:val="left" w:pos="720" w:leader="none"/>
          <w:tab w:val="left" w:pos="1080" w:leader="none"/>
          <w:tab w:val="left" w:pos="144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ind w:right="-43" w:hanging="0"/>
        <w:jc w:val="center"/>
        <w:rPr/>
      </w:pPr>
      <w:r>
        <w:rPr/>
        <w:t>RESIDENTIAL TOLL RESTRICTION</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Toll Restriction is available in all Service Areas.</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is a central office service arrangement in which calls dialed to other than the local toll free service area receive a recorded restriction announcemen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oll restriction does not allow 1+, 0+, 0</w:t>
        <w:noBreakHyphen/>
        <w:t>, 900, or 700 call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does not provide restriction of nonchargeable calls to numbers such as repair service, public emergency service (911), or 1+800 call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oll restricted lines do not have dial access to operator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440" w:leader="none"/>
          <w:tab w:val="right" w:pos="10080" w:leader="none"/>
        </w:tabs>
        <w:spacing w:lineRule="exact" w:line="240"/>
        <w:ind w:left="720" w:right="677" w:hanging="720"/>
        <w:rPr/>
      </w:pPr>
      <w:r>
        <w:rPr/>
        <w:tab/>
        <w:t>2.</w:t>
        <w:tab/>
        <w:t>Regulations</w:t>
      </w:r>
    </w:p>
    <w:p>
      <w:pPr>
        <w:pStyle w:val="Normal"/>
        <w:tabs>
          <w:tab w:val="left" w:pos="360" w:leader="none"/>
          <w:tab w:val="left" w:pos="72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oll restriction is offered only from a central office where the Company has arranged the facilities for this service, and is furnished subject to the availability of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Subscribing to toll restriction does not relieve customers of responsibility for calls charged to their telephone number(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The Company is not liable to the customer or any other person or entity for damages of any nature or kind arising out of, resulting from, or in connection with the provision of the service, including without limitation, the inability to access the operator or any non-toll-free number for any purpos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rPr>
          <w:color w:val="FF0000"/>
        </w:rPr>
      </w:pPr>
      <w:r>
        <w:rPr>
          <w:color w:val="FF0000"/>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CALL BLOCK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360" w:right="677" w:hanging="360"/>
        <w:rPr/>
      </w:pPr>
      <w:r>
        <w:rPr/>
        <w:tab/>
        <w:t>Customer Requested Call Blocking is available in all Service Areas.</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Customer Requested Call Blocking</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allows residence customers to request the Company to block the origination of calls to all direct dialed "dial-it" type services (including, but not limited to 900 and 976 services).  Customer Requested Call Blocking does not block the dialing of 700 numbers.</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440" w:right="677" w:hanging="1440"/>
        <w:rPr/>
      </w:pPr>
      <w:r>
        <w:rPr/>
        <w:tab/>
        <w:tab/>
        <w:t xml:space="preserve">Note: </w:t>
        <w:tab/>
        <w:t>"Dial-it" services are sponsor-priced recorded and/or live information or entertainment services that allow callers to be connected to the sponsor's prerecorded or live program by dialing a 900, or 976 Numb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is available only where facilities and conditions permit and where necessary modifications to provide the service can feasibly be made at the central off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ustomer Requested Call Blocking is permitted on all residence lin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Customer Requested Call Blocking is available only to block "dial-it" type services</w:t>
      </w:r>
      <w:r>
        <w:rPr>
          <w:color w:val="FF0000"/>
        </w:rPr>
        <w:t>,</w:t>
      </w:r>
      <w:r>
        <w:rPr/>
        <w:t xml:space="preserve"> and cannot be implemented to block specific programs.  This blocking service will block direct dialing of all "dial-it" type calls regardless of whether they are to 900 or 976 service.</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Customer Requested Call Blocking is available only on customer-dialed, station-to-station calls.</w:t>
      </w:r>
    </w:p>
    <w:p>
      <w:pPr>
        <w:pStyle w:val="Normal"/>
        <w:tabs>
          <w:tab w:val="left" w:pos="360" w:leader="none"/>
          <w:tab w:val="left" w:pos="720" w:leader="none"/>
          <w:tab w:val="left" w:pos="1080" w:leader="none"/>
          <w:tab w:val="left" w:pos="144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 xml:space="preserve">The nonrecurring charge for Customer Requested Call Blocking is waived for residential subscribers.  The waiver applies to the initial and all subsequent requests. </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Requests to remove Customer Requested Call Blocking must be made to the Company in writing. The customer may elect to remove Call Blocking free of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CALL BLOCK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Customer-Requested Call Blocking, per Residence Line</w:t>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ab/>
        <w:tab/>
        <w:tab/>
        <w:tab/>
        <w:t>Nonrecurring</w:t>
        <w:tab/>
        <w:t>Service Order</w:t>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ab/>
        <w:tab/>
        <w:tab/>
        <w:tab/>
      </w:r>
      <w:r>
        <w:rPr>
          <w:u w:val="single"/>
        </w:rPr>
        <w:t>Charge</w:t>
      </w:r>
      <w:r>
        <w:rPr/>
        <w:tab/>
      </w:r>
      <w:r>
        <w:rPr>
          <w:u w:val="single"/>
        </w:rPr>
        <w:t>Charge (Note)</w:t>
      </w:r>
      <w:r>
        <w:rPr/>
        <w:tab/>
      </w:r>
      <w:r>
        <w:rPr>
          <w:u w:val="single"/>
        </w:rPr>
        <w:t>USOC</w:t>
      </w:r>
      <w:r>
        <w:rPr/>
        <w:tab/>
        <w:t>(T)</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center" w:pos="7560" w:leader="none"/>
          <w:tab w:val="left" w:pos="8460" w:leader="none"/>
          <w:tab w:val="right" w:pos="10080" w:leader="none"/>
        </w:tabs>
        <w:spacing w:lineRule="exact" w:line="240"/>
        <w:ind w:right="677" w:hanging="0"/>
        <w:rPr/>
      </w:pPr>
      <w:r>
        <w:rPr/>
        <w:tab/>
        <w:t>1.</w:t>
        <w:tab/>
        <w:t>Service Area A</w:t>
        <w:tab/>
        <w:t>---</w:t>
        <w:tab/>
        <w:t>Not Applicable</w:t>
        <w:tab/>
        <w:t>CREXB</w:t>
      </w:r>
    </w:p>
    <w:p>
      <w:pPr>
        <w:pStyle w:val="Normal"/>
        <w:tabs>
          <w:tab w:val="left" w:pos="360" w:leader="none"/>
          <w:tab w:val="left" w:pos="720" w:leader="none"/>
          <w:tab w:val="left" w:pos="1080" w:leader="none"/>
          <w:tab w:val="left" w:pos="1440" w:leader="none"/>
          <w:tab w:val="center"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6120" w:leader="none"/>
          <w:tab w:val="decimal" w:pos="7560" w:leader="none"/>
          <w:tab w:val="left" w:pos="8460" w:leader="none"/>
          <w:tab w:val="right" w:pos="10080" w:leader="none"/>
        </w:tabs>
        <w:spacing w:lineRule="exact" w:line="240"/>
        <w:ind w:right="677" w:hanging="0"/>
        <w:rPr/>
      </w:pPr>
      <w:r>
        <w:rPr/>
        <w:tab/>
        <w:t>2.</w:t>
        <w:tab/>
        <w:t xml:space="preserve">Service Area B  </w:t>
        <w:tab/>
        <w:t>---</w:t>
        <w:tab/>
        <w:t>16.50</w:t>
        <w:tab/>
        <w:t>CREXB</w:t>
        <w:tab/>
        <w:t>(C)</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tab/>
        <w:tab/>
        <w:t>Note:</w:t>
        <w:tab/>
        <w:t>A service order charge per order applies to subsequent orders only.</w:t>
        <w:tab/>
        <w:tab/>
        <w:tab/>
        <w:t>(T)</w:t>
      </w:r>
    </w:p>
    <w:p>
      <w:pPr>
        <w:pStyle w:val="Normal"/>
        <w:tabs>
          <w:tab w:val="left" w:pos="360" w:leader="none"/>
          <w:tab w:val="left" w:pos="720" w:leader="none"/>
          <w:tab w:val="left" w:pos="1080" w:leader="none"/>
          <w:tab w:val="left" w:pos="1440" w:leader="none"/>
          <w:tab w:val="decimal" w:pos="6120" w:leader="none"/>
          <w:tab w:val="decimal" w:pos="7560" w:leader="none"/>
          <w:tab w:val="left" w:pos="846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REMOTE CALL FORWARD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Remote Call Forwarding is available in all Service Areas.</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ab/>
        <w:t>Remote Call Forwarding (RCF) allows a call placed from a station (the originating station) to a Customer's (the RCF Customer) telephone number (the call forwarding location) to be automatically forwarded by Company central office equipment to another station designated by the RCF Customer (the terminating station) which is (1) interexchange, (2) local exchange service, or (3) 800 service. This service is available only where the terminating station has incoming-call dial capability.</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CF service is offered subject to the availability of suitable faciliti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The Company will not provide identification of the originating telephone number to the RCF custom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 xml:space="preserve"> </w:t>
        <w:tab/>
        <w:t>Transmission characteristics may vary depending on the distance and routing necessary to complete the remotely forwarded call.</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 </w:t>
        <w:tab/>
        <w:t>RCF is not represented as being suitable for satisfactory transmission of dat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gular call forwarding should not be offered as a feature at the RCF terminating sta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tab/>
        <w:t xml:space="preserve"> </w:t>
        <w:tab/>
        <w:t>Remote Call Forwarding is provided on the condition that the Customer subscribes to sufficient RCF features and facilities to adequately handle calls to the terminating station(s) without interfering with or impairing any services offered by the Company.  If, in the opinion of the Company, additional RCF features at the call forwarding location or facilities at the terminating station are needed, the customer will be required to subscribe for such additional RCF features and facilities.  In the event the customer refuses to subscribe for these additional RCF features and facilities, the customer's RCF service will be subject to termination.</w:t>
      </w:r>
    </w:p>
    <w:p>
      <w:pPr>
        <w:pStyle w:val="Normal"/>
        <w:tabs>
          <w:tab w:val="left" w:pos="360" w:leader="none"/>
          <w:tab w:val="left" w:pos="720" w:leader="none"/>
          <w:tab w:val="left" w:pos="1080" w:leader="none"/>
          <w:tab w:val="left" w:pos="144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s>
        <w:spacing w:lineRule="exact" w:line="240"/>
        <w:ind w:left="720" w:right="677" w:hanging="720"/>
        <w:rPr/>
      </w:pPr>
      <w:r>
        <w:rPr/>
        <w:tab/>
        <w:tab/>
        <w:t>One listing is provided without additional charge in the directory covering the exchange in which the call forwarding central office is located.</w:t>
      </w:r>
    </w:p>
    <w:p>
      <w:pPr>
        <w:pStyle w:val="Normal"/>
        <w:tabs>
          <w:tab w:val="left" w:pos="360" w:leader="none"/>
          <w:tab w:val="left" w:pos="720" w:leader="none"/>
          <w:tab w:val="left" w:pos="1080" w:leader="none"/>
          <w:tab w:val="left" w:pos="1440" w:leader="none"/>
        </w:tabs>
        <w:spacing w:lineRule="exact" w:line="240"/>
        <w:ind w:right="677" w:hanging="0"/>
        <w:rPr/>
      </w:pPr>
      <w:r>
        <w:rPr/>
      </w:r>
    </w:p>
    <w:p>
      <w:pPr>
        <w:pStyle w:val="Normal"/>
        <w:tabs>
          <w:tab w:val="left" w:pos="360" w:leader="none"/>
          <w:tab w:val="left" w:pos="720" w:leader="none"/>
          <w:tab w:val="left" w:pos="1080" w:leader="none"/>
          <w:tab w:val="left" w:pos="1440" w:leader="none"/>
        </w:tabs>
        <w:spacing w:lineRule="exact" w:line="240"/>
        <w:ind w:right="677" w:hanging="0"/>
        <w:rPr/>
      </w:pPr>
      <w:r>
        <w:rPr/>
        <w:tab/>
        <w:tab/>
        <w:t>The minimum service period for RCF is two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ind w:right="-43" w:hanging="0"/>
        <w:jc w:val="center"/>
        <w:rPr/>
      </w:pPr>
      <w:r>
        <w:rPr/>
      </w:r>
    </w:p>
    <w:p>
      <w:pPr>
        <w:pStyle w:val="Normal"/>
        <w:tabs>
          <w:tab w:val="left" w:pos="360" w:leader="none"/>
          <w:tab w:val="left" w:pos="720" w:leader="none"/>
          <w:tab w:val="left" w:pos="1080" w:leader="none"/>
          <w:tab w:val="left" w:pos="1440" w:leader="none"/>
          <w:tab w:val="left" w:pos="6480" w:leader="none"/>
        </w:tabs>
        <w:spacing w:lineRule="exact" w:line="240"/>
        <w:ind w:right="-43" w:hanging="0"/>
        <w:jc w:val="center"/>
        <w:rPr/>
      </w:pPr>
      <w:r>
        <w:rPr/>
        <w:t>EXCHANGE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RESIDENTIAL REMOTE CALL FORWARDING</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3. </w:t>
        <w:tab/>
        <w:t>Service Area A</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 xml:space="preserve">4.  </w:t>
        <w:tab/>
        <w:t>Service Area B</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b/>
        <w:tab/>
        <w:t>(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spacing w:lineRule="exact" w:line="240"/>
        <w:ind w:left="720" w:right="677" w:hanging="72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spacing w:lineRule="exact" w:line="240"/>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left" w:pos="6480" w:leader="none"/>
          <w:tab w:val="right" w:pos="10080" w:leader="none"/>
        </w:tabs>
        <w:spacing w:lineRule="exact" w:line="240"/>
        <w:ind w:right="1166" w:hanging="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sz w:val="32"/>
        </w:rPr>
      </w:pPr>
      <w:r>
        <w:rPr>
          <w:sz w:val="32"/>
        </w:rPr>
      </w:r>
    </w:p>
    <w:p>
      <w:pPr>
        <w:pStyle w:val="Normal"/>
        <w:rPr/>
      </w:pPr>
      <w:r>
        <w:rPr/>
      </w:r>
    </w:p>
    <w:p>
      <w:pPr>
        <w:pStyle w:val="Normal"/>
        <w:ind w:right="684" w:hanging="0"/>
        <w:jc w:val="right"/>
        <w:rPr>
          <w:rFonts w:ascii="Arial" w:hAnsi="Arial" w:cs="Arial"/>
          <w:sz w:val="24"/>
          <w:szCs w:val="24"/>
        </w:rPr>
      </w:pPr>
      <w:r>
        <w:rPr>
          <w:rFonts w:cs="Arial" w:ascii="Arial" w:hAnsi="Arial"/>
          <w:sz w:val="24"/>
          <w:szCs w:val="24"/>
        </w:rPr>
        <w:t>Exhibit C</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t>Cincinnati Bell Extended Territories LLC (CBET) is filing an application to revise Exchange Services Tariff, PUCO No. 1, Sections 4, 6, 13, 14 and 16 to provide additional services to customers in the Oxford Exchange.</w:t>
      </w:r>
    </w:p>
    <w:p>
      <w:pPr>
        <w:pStyle w:val="Normal"/>
        <w:ind w:right="677"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s>
        <w:ind w:left="720" w:right="684"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360" w:leader="none"/>
        </w:tabs>
        <w:ind w:right="684" w:hanging="0"/>
        <w:rPr>
          <w:rFonts w:ascii="Arial" w:hAnsi="Arial" w:cs="Arial"/>
          <w:b/>
          <w:b/>
          <w:sz w:val="24"/>
          <w:szCs w:val="24"/>
          <w:u w:val="single"/>
        </w:rPr>
      </w:pPr>
      <w:r>
        <w:rPr>
          <w:rFonts w:cs="Arial" w:ascii="Arial" w:hAnsi="Arial"/>
          <w:b/>
          <w:sz w:val="24"/>
          <w:szCs w:val="24"/>
          <w:u w:val="single"/>
        </w:rPr>
      </w:r>
    </w:p>
    <w:p>
      <w:pPr>
        <w:pStyle w:val="Normal"/>
        <w:tabs>
          <w:tab w:val="clear" w:pos="720"/>
          <w:tab w:val="right" w:pos="10080" w:leader="none"/>
        </w:tabs>
        <w:ind w:right="1166"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footerReference w:type="default" r:id="rId7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cinbell.com" TargetMode="Externa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13:00Z</dcterms:created>
  <dc:creator>ekin469</dc:creator>
  <dc:description/>
  <cp:keywords/>
  <dc:language>en-US</dc:language>
  <cp:lastModifiedBy>ekin469</cp:lastModifiedBy>
  <cp:lastPrinted>2008-08-06T14:24:00Z</cp:lastPrinted>
  <dcterms:modified xsi:type="dcterms:W3CDTF">2008-08-08T17:04:00Z</dcterms:modified>
  <cp:revision>21</cp:revision>
  <dc:subject/>
  <dc:title/>
</cp:coreProperties>
</file>