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</w:r>
    </w:p>
    <w:p>
      <w:pPr>
        <w:pStyle w:val="LetterDate"/>
        <w:rPr>
          <w:sz w:val="24"/>
        </w:rPr>
      </w:pPr>
      <w:r>
        <w:rPr>
          <w:sz w:val="24"/>
        </w:rPr>
        <w:t>April 10, 201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Ms. Barcy McNeal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Application of The Ohio Bell Telephone Company d/b/a AT&amp;T Ohio for Approval of an Alternative Form of Regulation of Basic Local Exchange and other Tier 1 Services Pursuant to Chapter 4901:1-4, Ohio Administrative Code</w:t>
      </w:r>
      <w:r>
        <w:rPr>
          <w:sz w:val="24"/>
        </w:rPr>
        <w:t>, Case No. 09-447-TP-B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etterSalutation"/>
        <w:rPr/>
      </w:pPr>
      <w:r>
        <w:rPr>
          <w:sz w:val="24"/>
        </w:rPr>
        <w:t>Dear Ms. McNeal:</w:t>
      </w:r>
    </w:p>
    <w:p>
      <w:pPr>
        <w:pStyle w:val="LetterSalutation"/>
        <w:rPr/>
      </w:pPr>
      <w:r>
        <w:rPr>
          <w:sz w:val="24"/>
        </w:rPr>
        <w:t xml:space="preserve">Verizon Wireless supports the Motion for Extension of Protective Order filed by AT&amp;T Ohio on April 5, 2012 in the above-referenced proceeding.  </w:t>
      </w:r>
    </w:p>
    <w:p>
      <w:pPr>
        <w:pStyle w:val="LetterSalutation"/>
        <w:rPr>
          <w:sz w:val="24"/>
        </w:rPr>
      </w:pPr>
      <w:r>
        <w:rPr>
          <w:sz w:val="24"/>
        </w:rPr>
        <w:t>Verizon Wireless continues to consider the data pertaining to its operations, upon which AT&amp;T Ohio relied, and which was filed under seal in Case No. 09-447-TP-BLS, to be confidential trade secret information that should be protected from public disclosure.  AT&amp;T Ohio correctly asserts in its Motion for Extension that the data provided by Verizon Wireless to AT&amp;T Ohio in this proceeding is competitively sensitive information that is deserving of further protection under Ohio law as a trade secret.</w:t>
      </w:r>
    </w:p>
    <w:p>
      <w:pPr>
        <w:pStyle w:val="LetterSalutation"/>
        <w:rPr>
          <w:sz w:val="24"/>
        </w:rPr>
      </w:pPr>
      <w:r>
        <w:rPr>
          <w:sz w:val="24"/>
        </w:rPr>
        <w:t>Please contact me if you have any questions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ttorney for Verizon Wirel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 xml:space="preserve">Deborah Kuhn, Assistant General Counsel, Verizon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144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rolyn.Flahive@ThompsonHine.com    Phone  614.469.3294   FAX:  614.469.3361</w:t>
      <w:tab/>
      <w:t xml:space="preserve">CSF  </w:t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704083.1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1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2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3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4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1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9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8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7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5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4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2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4:00Z</dcterms:created>
  <dc:creator>FLAHIVCS</dc:creator>
  <dc:description/>
  <dc:language>en-US</dc:language>
  <cp:lastModifiedBy>Brown, Jenny</cp:lastModifiedBy>
  <cp:lastPrinted>2012-04-10T17:13:00Z</cp:lastPrinted>
  <dcterms:modified xsi:type="dcterms:W3CDTF">2012-04-10T21:14:00Z</dcterms:modified>
  <cp:revision>2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ocID">
    <vt:lpwstr>704083.1</vt:lpwstr>
  </property>
  <property fmtid="{D5CDD505-2E9C-101B-9397-08002B2CF9AE}" pid="5" name="DocIDAllPagesExceptFirst">
    <vt:lpwstr>DocIDAllPagesExceptFirst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Cursor">
    <vt:lpwstr>DocIDCursor</vt:lpwstr>
  </property>
  <property fmtid="{D5CDD505-2E9C-101B-9397-08002B2CF9AE}" pid="9" name="DocIDDateText">
    <vt:lpwstr>DocIDDateText</vt:lpwstr>
  </property>
  <property fmtid="{D5CDD505-2E9C-101B-9397-08002B2CF9AE}" pid="10" name="DocIDDraft">
    <vt:lpwstr>DocIDDraft</vt:lpwstr>
  </property>
  <property fmtid="{D5CDD505-2E9C-101B-9397-08002B2CF9AE}" pid="11" name="DocIDEOD">
    <vt:lpwstr>DocIDEOD</vt:lpwstr>
  </property>
  <property fmtid="{D5CDD505-2E9C-101B-9397-08002B2CF9AE}" pid="12" name="DocIDFileName">
    <vt:lpwstr>DocIDFileName</vt:lpwstr>
  </property>
  <property fmtid="{D5CDD505-2E9C-101B-9397-08002B2CF9AE}" pid="13" name="DocIDFooter">
    <vt:lpwstr>DocIDFooter</vt:lpwstr>
  </property>
  <property fmtid="{D5CDD505-2E9C-101B-9397-08002B2CF9AE}" pid="14" name="DocIDLibrary">
    <vt:lpwstr>DocIDLibrary</vt:lpwstr>
  </property>
  <property fmtid="{D5CDD505-2E9C-101B-9397-08002B2CF9AE}" pid="15" name="DocIDLongDate">
    <vt:lpwstr>DocIDLongDate</vt:lpwstr>
  </property>
  <property fmtid="{D5CDD505-2E9C-101B-9397-08002B2CF9AE}" pid="16" name="DocIDPrefix">
    <vt:lpwstr>DocIDPrefix</vt:lpwstr>
  </property>
  <property fmtid="{D5CDD505-2E9C-101B-9397-08002B2CF9AE}" pid="17" name="DocIDPrintedDate">
    <vt:lpwstr>DocIDPrintedDate</vt:lpwstr>
  </property>
  <property fmtid="{D5CDD505-2E9C-101B-9397-08002B2CF9AE}" pid="18" name="DocIDRemoved">
    <vt:lpwstr>DocIDRemoved</vt:lpwstr>
  </property>
  <property fmtid="{D5CDD505-2E9C-101B-9397-08002B2CF9AE}" pid="19" name="DocIDTime">
    <vt:lpwstr>DocIDTime</vt:lpwstr>
  </property>
  <property fmtid="{D5CDD505-2E9C-101B-9397-08002B2CF9AE}" pid="20" name="DocIDType">
    <vt:lpwstr>DocIDType</vt:lpwstr>
  </property>
  <property fmtid="{D5CDD505-2E9C-101B-9397-08002B2CF9AE}" pid="21" name="DocIDTypist">
    <vt:lpwstr>DocIDTypist</vt:lpwstr>
  </property>
  <property fmtid="{D5CDD505-2E9C-101B-9397-08002B2CF9AE}" pid="22" name="DocIDVersion">
    <vt:lpwstr>DocIDVersion</vt:lpwstr>
  </property>
  <property fmtid="{D5CDD505-2E9C-101B-9397-08002B2CF9AE}" pid="23" name="DocID_Attributes">
    <vt:lpwstr>DocID_Attributes</vt:lpwstr>
  </property>
  <property fmtid="{D5CDD505-2E9C-101B-9397-08002B2CF9AE}" pid="24" name="DocID_Include">
    <vt:lpwstr>DocID_Include</vt:lpwstr>
  </property>
  <property fmtid="{D5CDD505-2E9C-101B-9397-08002B2CF9AE}" pid="25" name="DocID_Info">
    <vt:lpwstr>DocID_Info</vt:lpwstr>
  </property>
  <property fmtid="{D5CDD505-2E9C-101B-9397-08002B2CF9AE}" pid="26" name="DraftRemoved">
    <vt:lpwstr>DraftRemoved</vt:lpwstr>
  </property>
  <property fmtid="{D5CDD505-2E9C-101B-9397-08002B2CF9AE}" pid="27" name="LegacyDocIDRemoved">
    <vt:lpwstr>LegacyDocIDRemoved</vt:lpwstr>
  </property>
  <property fmtid="{D5CDD505-2E9C-101B-9397-08002B2CF9AE}" pid="28" name="Office">
    <vt:lpwstr>Office</vt:lpwstr>
  </property>
  <property fmtid="{D5CDD505-2E9C-101B-9397-08002B2CF9AE}" pid="29" name="TimeRemoved">
    <vt:lpwstr>TimeRemoved</vt:lpwstr>
  </property>
  <property fmtid="{D5CDD505-2E9C-101B-9397-08002B2CF9AE}" pid="30" name="TypistInit">
    <vt:lpwstr>TypistInit</vt:lpwstr>
  </property>
</Properties>
</file>