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53666913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7, 202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57620062"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1 </w:t>
      </w:r>
      <w:r>
        <w:rPr>
          <w:sz w:val="20"/>
          <w:szCs w:val="20"/>
        </w:rPr>
        <w:t>-</w:t>
      </w:r>
      <w:bookmarkStart w:id="2" w:name="Case_Seq"/>
      <w:r>
        <w:rPr>
          <w:sz w:val="20"/>
          <w:szCs w:val="20"/>
        </w:rPr>
        <w:t xml:space="preserve"> </w:t>
      </w:r>
      <w:bookmarkEnd w:id="2"/>
      <w:r>
        <w:rPr>
          <w:sz w:val="20"/>
          <w:szCs w:val="20"/>
          <w:u w:val="single"/>
        </w:rPr>
        <w:t>0611</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1241342755"/>
      <w:bookmarkStart w:id="17" w:name="__Fieldmark__1_1241342755"/>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1241342755"/>
      <w:bookmarkStart w:id="19" w:name="__Fieldmark__2_1241342755"/>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1241342755"/>
      <w:bookmarkStart w:id="21" w:name="__Fieldmark__3_1241342755"/>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1241342755"/>
      <w:bookmarkStart w:id="23" w:name="__Fieldmark__4_1241342755"/>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1241342755"/>
            <w:bookmarkStart w:id="25" w:name="__Fieldmark__5_1241342755"/>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1241342755"/>
            <w:bookmarkStart w:id="27" w:name="__Fieldmark__6_1241342755"/>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241342755"/>
            <w:bookmarkStart w:id="29" w:name="__Fieldmark__7_1241342755"/>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241342755"/>
            <w:bookmarkStart w:id="31" w:name="__Fieldmark__8_1241342755"/>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1241342755"/>
            <w:bookmarkStart w:id="33" w:name="__Fieldmark__9_1241342755"/>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241342755"/>
            <w:bookmarkStart w:id="35" w:name="__Fieldmark__10_124134275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241342755"/>
            <w:bookmarkStart w:id="37" w:name="__Fieldmark__11_124134275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241342755"/>
            <w:bookmarkStart w:id="39" w:name="__Fieldmark__12_124134275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1241342755"/>
            <w:bookmarkStart w:id="41" w:name="__Fieldmark__13_1241342755"/>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241342755"/>
            <w:bookmarkStart w:id="43" w:name="__Fieldmark__14_124134275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241342755"/>
            <w:bookmarkStart w:id="45" w:name="__Fieldmark__15_124134275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1241342755"/>
            <w:bookmarkStart w:id="47" w:name="__Fieldmark__16_1241342755"/>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241342755"/>
            <w:bookmarkStart w:id="49" w:name="__Fieldmark__17_124134275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241342755"/>
            <w:bookmarkStart w:id="51" w:name="__Fieldmark__18_124134275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241342755"/>
            <w:bookmarkStart w:id="53" w:name="__Fieldmark__19_124134275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241342755"/>
            <w:bookmarkStart w:id="55" w:name="__Fieldmark__20_124134275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241342755"/>
            <w:bookmarkStart w:id="57" w:name="__Fieldmark__21_124134275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241342755"/>
            <w:bookmarkStart w:id="59" w:name="__Fieldmark__22_1241342755"/>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241342755"/>
            <w:bookmarkStart w:id="61" w:name="__Fieldmark__23_124134275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241342755"/>
            <w:bookmarkStart w:id="63" w:name="__Fieldmark__24_124134275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241342755"/>
            <w:bookmarkStart w:id="65" w:name="__Fieldmark__25_1241342755"/>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241342755"/>
            <w:bookmarkStart w:id="67" w:name="__Fieldmark__26_1241342755"/>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241342755"/>
            <w:bookmarkStart w:id="69" w:name="__Fieldmark__27_124134275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241342755"/>
            <w:bookmarkStart w:id="71" w:name="__Fieldmark__28_1241342755"/>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241342755"/>
            <w:bookmarkStart w:id="73" w:name="__Fieldmark__29_1241342755"/>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1241342755"/>
            <w:bookmarkStart w:id="75" w:name="__Fieldmark__30_1241342755"/>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241342755"/>
            <w:bookmarkStart w:id="77" w:name="__Fieldmark__31_1241342755"/>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241342755"/>
            <w:bookmarkStart w:id="79" w:name="__Fieldmark__32_1241342755"/>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241342755"/>
            <w:bookmarkStart w:id="81" w:name="__Fieldmark__33_1241342755"/>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241342755"/>
            <w:bookmarkStart w:id="83" w:name="__Fieldmark__34_1241342755"/>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241342755"/>
            <w:bookmarkStart w:id="85" w:name="__Fieldmark__35_1241342755"/>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241342755"/>
            <w:bookmarkStart w:id="87" w:name="__Fieldmark__36_1241342755"/>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241342755"/>
            <w:bookmarkStart w:id="89" w:name="__Fieldmark__37_1241342755"/>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241342755"/>
            <w:bookmarkStart w:id="91" w:name="__Fieldmark__38_1241342755"/>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241342755"/>
            <w:bookmarkStart w:id="93" w:name="__Fieldmark__39_1241342755"/>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241342755"/>
            <w:bookmarkStart w:id="95" w:name="__Fieldmark__40_1241342755"/>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241342755"/>
            <w:bookmarkStart w:id="97" w:name="__Fieldmark__41_1241342755"/>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241342755"/>
            <w:bookmarkStart w:id="99" w:name="__Fieldmark__42_1241342755"/>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241342755"/>
            <w:bookmarkStart w:id="101" w:name="__Fieldmark__43_1241342755"/>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241342755"/>
            <w:bookmarkStart w:id="103" w:name="__Fieldmark__44_1241342755"/>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241342755"/>
            <w:bookmarkStart w:id="106" w:name="__Fieldmark__45_1241342755"/>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241342755"/>
            <w:bookmarkStart w:id="108" w:name="__Fieldmark__46_1241342755"/>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241342755"/>
            <w:bookmarkStart w:id="110" w:name="__Fieldmark__47_1241342755"/>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241342755"/>
            <w:bookmarkStart w:id="112" w:name="__Fieldmark__48_1241342755"/>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241342755"/>
            <w:bookmarkStart w:id="114" w:name="__Fieldmark__49_1241342755"/>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241342755"/>
            <w:bookmarkStart w:id="116" w:name="__Fieldmark__50_1241342755"/>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241342755"/>
            <w:bookmarkStart w:id="118" w:name="__Fieldmark__51_1241342755"/>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241342755"/>
            <w:bookmarkStart w:id="120" w:name="__Fieldmark__52_1241342755"/>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241342755"/>
            <w:bookmarkStart w:id="122" w:name="__Fieldmark__53_1241342755"/>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241342755"/>
            <w:bookmarkStart w:id="124" w:name="__Fieldmark__54_1241342755"/>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241342755"/>
            <w:bookmarkStart w:id="126" w:name="__Fieldmark__55_1241342755"/>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241342755"/>
            <w:bookmarkStart w:id="128" w:name="__Fieldmark__56_1241342755"/>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241342755"/>
            <w:bookmarkStart w:id="130" w:name="__Fieldmark__57_1241342755"/>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241342755"/>
            <w:bookmarkStart w:id="132" w:name="__Fieldmark__58_1241342755"/>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241342755"/>
            <w:bookmarkStart w:id="134" w:name="__Fieldmark__59_1241342755"/>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241342755"/>
            <w:bookmarkStart w:id="136" w:name="__Fieldmark__60_1241342755"/>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241342755"/>
            <w:bookmarkStart w:id="138" w:name="__Fieldmark__61_1241342755"/>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241342755"/>
            <w:bookmarkStart w:id="140" w:name="__Fieldmark__62_1241342755"/>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241342755"/>
            <w:bookmarkStart w:id="142" w:name="__Fieldmark__63_1241342755"/>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241342755"/>
            <w:bookmarkStart w:id="144" w:name="__Fieldmark__64_1241342755"/>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241342755"/>
            <w:bookmarkStart w:id="146" w:name="__Fieldmark__65_1241342755"/>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241342755"/>
            <w:bookmarkStart w:id="148" w:name="__Fieldmark__66_1241342755"/>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241342755"/>
            <w:bookmarkStart w:id="150" w:name="__Fieldmark__67_1241342755"/>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241342755"/>
            <w:bookmarkStart w:id="152" w:name="__Fieldmark__68_1241342755"/>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241342755"/>
            <w:bookmarkStart w:id="154" w:name="__Fieldmark__69_1241342755"/>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241342755"/>
            <w:bookmarkStart w:id="156" w:name="__Fieldmark__70_1241342755"/>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1241342755"/>
            <w:bookmarkStart w:id="158" w:name="__Fieldmark__71_1241342755"/>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241342755"/>
            <w:bookmarkStart w:id="160" w:name="__Fieldmark__72_1241342755"/>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241342755"/>
            <w:bookmarkStart w:id="162" w:name="__Fieldmark__73_1241342755"/>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1241342755"/>
            <w:bookmarkStart w:id="164" w:name="__Fieldmark__74_1241342755"/>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1241342755"/>
            <w:bookmarkStart w:id="166" w:name="__Fieldmark__75_1241342755"/>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1241342755"/>
            <w:bookmarkStart w:id="168" w:name="__Fieldmark__76_1241342755"/>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1241342755"/>
            <w:bookmarkStart w:id="170" w:name="__Fieldmark__77_1241342755"/>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7-2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7-21</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7-2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Company’s intrastate Carrier Common Line rates shall be as follows: </w:t>
            </w:r>
          </w:p>
          <w:p>
            <w:pPr>
              <w:pStyle w:val="Normal"/>
              <w:jc w:val="both"/>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tabs>
                <w:tab w:val="clear" w:pos="720"/>
                <w:tab w:val="left" w:pos="5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057" w:leader="none"/>
                <w:tab w:val="decimal" w:pos="7920" w:leader="none"/>
              </w:tabs>
              <w:rPr>
                <w:rFonts w:ascii="Arial" w:hAnsi="Arial" w:cs="Arial"/>
                <w:sz w:val="22"/>
                <w:szCs w:val="22"/>
              </w:rPr>
            </w:pPr>
            <w:r>
              <w:rPr>
                <w:rFonts w:cs="Arial" w:ascii="Arial" w:hAnsi="Arial"/>
                <w:sz w:val="22"/>
                <w:szCs w:val="22"/>
              </w:rPr>
              <w:tab/>
              <w:t>(Non-Toll Free)</w:t>
            </w:r>
          </w:p>
          <w:p>
            <w:pPr>
              <w:pStyle w:val="Normal"/>
              <w:tabs>
                <w:tab w:val="clear" w:pos="720"/>
                <w:tab w:val="left" w:pos="540" w:leader="none"/>
                <w:tab w:val="decimal" w:pos="7177"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7177" w:leader="none"/>
              </w:tabs>
              <w:ind w:left="1422" w:hanging="0"/>
              <w:rPr>
                <w:rFonts w:ascii="Arial" w:hAnsi="Arial" w:cs="Arial"/>
                <w:sz w:val="22"/>
                <w:szCs w:val="22"/>
              </w:rPr>
            </w:pPr>
            <w:r>
              <w:rPr>
                <w:rFonts w:cs="Arial" w:ascii="Arial" w:hAnsi="Arial"/>
                <w:sz w:val="22"/>
                <w:szCs w:val="22"/>
              </w:rPr>
              <w:t>Originating</w:t>
              <w:tab/>
              <w:t>$0.01000</w:t>
            </w:r>
          </w:p>
          <w:p>
            <w:pPr>
              <w:pStyle w:val="Normal"/>
              <w:tabs>
                <w:tab w:val="clear" w:pos="720"/>
                <w:tab w:val="left" w:pos="522" w:leader="none"/>
                <w:tab w:val="decimal" w:pos="7177" w:leader="none"/>
              </w:tabs>
              <w:rPr>
                <w:rFonts w:ascii="Arial" w:hAnsi="Arial" w:cs="Arial"/>
                <w:sz w:val="22"/>
                <w:szCs w:val="22"/>
              </w:rPr>
            </w:pPr>
            <w:r>
              <w:rPr>
                <w:rFonts w:cs="Arial" w:ascii="Arial" w:hAnsi="Arial"/>
                <w:sz w:val="22"/>
                <w:szCs w:val="22"/>
              </w:rPr>
            </w:r>
          </w:p>
          <w:p>
            <w:pPr>
              <w:pStyle w:val="Normal"/>
              <w:tabs>
                <w:tab w:val="clear" w:pos="720"/>
                <w:tab w:val="left" w:pos="1057" w:leader="none"/>
                <w:tab w:val="decimal" w:pos="7177" w:leader="none"/>
              </w:tabs>
              <w:rPr>
                <w:rFonts w:ascii="Arial" w:hAnsi="Arial" w:cs="Arial"/>
                <w:sz w:val="22"/>
                <w:szCs w:val="22"/>
              </w:rPr>
            </w:pPr>
            <w:r>
              <w:rPr>
                <w:rFonts w:cs="Arial" w:ascii="Arial" w:hAnsi="Arial"/>
                <w:sz w:val="22"/>
                <w:szCs w:val="22"/>
              </w:rPr>
              <w:tab/>
              <w:t>(Toll Free)</w:t>
            </w:r>
          </w:p>
          <w:p>
            <w:pPr>
              <w:pStyle w:val="Normal"/>
              <w:tabs>
                <w:tab w:val="clear" w:pos="720"/>
                <w:tab w:val="left" w:pos="1057" w:leader="none"/>
                <w:tab w:val="left" w:pos="1417" w:leader="none"/>
                <w:tab w:val="decimal" w:pos="7177" w:leader="none"/>
              </w:tabs>
              <w:rPr>
                <w:rFonts w:ascii="Arial" w:hAnsi="Arial" w:cs="Arial"/>
                <w:sz w:val="22"/>
                <w:szCs w:val="22"/>
              </w:rPr>
            </w:pPr>
            <w:r>
              <w:rPr>
                <w:rFonts w:cs="Arial" w:ascii="Arial" w:hAnsi="Arial"/>
                <w:sz w:val="22"/>
                <w:szCs w:val="22"/>
              </w:rPr>
              <w:tab/>
              <w:tab/>
              <w:t>Terminating</w:t>
              <w:tab/>
              <w:t>$0.00000</w:t>
            </w:r>
          </w:p>
          <w:p>
            <w:pPr>
              <w:pStyle w:val="Normal"/>
              <w:tabs>
                <w:tab w:val="clear" w:pos="720"/>
                <w:tab w:val="left" w:pos="1057" w:leader="none"/>
                <w:tab w:val="left" w:pos="1417" w:leader="none"/>
                <w:tab w:val="decimal" w:pos="7177" w:leader="none"/>
              </w:tabs>
              <w:rPr>
                <w:rFonts w:ascii="Arial" w:hAnsi="Arial" w:cs="Arial"/>
                <w:sz w:val="22"/>
                <w:szCs w:val="22"/>
              </w:rPr>
            </w:pPr>
            <w:r>
              <w:rPr>
                <w:rFonts w:cs="Arial" w:ascii="Arial" w:hAnsi="Arial"/>
                <w:sz w:val="22"/>
                <w:szCs w:val="22"/>
              </w:rPr>
              <w:tab/>
              <w:tab/>
              <w:t>Originating</w:t>
              <w:tab/>
              <w:t>$0.000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N)</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20320</wp:posOffset>
                      </wp:positionV>
                      <wp:extent cx="635"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6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t>(N)(R)</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317" w:leader="none"/>
                <w:tab w:val="decimal" w:pos="7920" w:leader="none"/>
              </w:tabs>
              <w:ind w:left="2317" w:hanging="360"/>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317" w:leader="none"/>
                <w:tab w:val="decimal" w:pos="7920" w:leader="none"/>
              </w:tabs>
              <w:ind w:left="1782" w:firstLine="265"/>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terminating Carrier Access Service are as specified in the NECA Tariff FCC No. 5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p>
            <w:pPr>
              <w:pStyle w:val="Normal"/>
              <w:tabs>
                <w:tab w:val="clear" w:pos="720"/>
                <w:tab w:val="left" w:pos="2142" w:leader="none"/>
                <w:tab w:val="decimal" w:pos="7920" w:leader="none"/>
              </w:tabs>
              <w:ind w:left="517" w:hanging="540"/>
              <w:rPr>
                <w:rFonts w:ascii="Arial" w:hAnsi="Arial" w:cs="Arial"/>
                <w:sz w:val="18"/>
                <w:szCs w:val="18"/>
              </w:rPr>
            </w:pPr>
            <w:r>
              <w:rPr>
                <w:rFonts w:cs="Arial" w:ascii="Arial" w:hAnsi="Arial"/>
                <w:sz w:val="18"/>
                <w:szCs w:val="18"/>
              </w:rPr>
              <w:t>(M)</w:t>
              <w:tab/>
              <w:t>Material now appears on Sheet 19.3 of this Section.</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4615</wp:posOffset>
                      </wp:positionH>
                      <wp:positionV relativeFrom="paragraph">
                        <wp:posOffset>18415</wp:posOffset>
                      </wp:positionV>
                      <wp:extent cx="635" cy="14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4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31750</wp:posOffset>
                      </wp:positionV>
                      <wp:extent cx="635" cy="1994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p>
            <w:pPr>
              <w:pStyle w:val="Normal"/>
              <w:tabs>
                <w:tab w:val="clear" w:pos="720"/>
                <w:tab w:val="right" w:pos="702" w:leader="none"/>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94615</wp:posOffset>
                      </wp:positionH>
                      <wp:positionV relativeFrom="paragraph">
                        <wp:posOffset>6985</wp:posOffset>
                      </wp:positionV>
                      <wp:extent cx="635" cy="140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0.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80"/>
          <w:footerReference w:type="default" r:id="rId81"/>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57" w:leader="none"/>
                <w:tab w:val="decimal" w:pos="7920" w:leader="none"/>
              </w:tabs>
              <w:ind w:left="1062" w:firstLine="355"/>
              <w:rPr>
                <w:rFonts w:ascii="Arial" w:hAnsi="Arial" w:cs="Arial"/>
                <w:sz w:val="20"/>
                <w:szCs w:val="20"/>
              </w:rPr>
            </w:pPr>
            <w:r>
              <w:rPr>
                <w:rFonts w:cs="Arial" w:ascii="Arial" w:hAnsi="Arial"/>
                <w:sz w:val="20"/>
                <w:szCs w:val="20"/>
              </w:rPr>
              <w:t>(Non-Toll Free)</w:t>
            </w:r>
          </w:p>
          <w:p>
            <w:pPr>
              <w:pStyle w:val="Normal"/>
              <w:tabs>
                <w:tab w:val="clear" w:pos="720"/>
                <w:tab w:val="left" w:pos="1422" w:leader="none"/>
                <w:tab w:val="left" w:pos="1782" w:leader="none"/>
                <w:tab w:val="left" w:pos="7340" w:leader="none"/>
                <w:tab w:val="decimal" w:pos="7920" w:leader="none"/>
              </w:tabs>
              <w:ind w:left="1422" w:hanging="0"/>
              <w:rPr>
                <w:rFonts w:ascii="Arial" w:hAnsi="Arial" w:cs="Arial"/>
                <w:sz w:val="20"/>
                <w:szCs w:val="20"/>
              </w:rPr>
            </w:pPr>
            <w:r>
              <w:rPr>
                <w:rFonts w:cs="Arial" w:ascii="Arial" w:hAnsi="Arial"/>
                <w:sz w:val="20"/>
                <w:szCs w:val="20"/>
              </w:rPr>
              <w:t>-</w:t>
              <w:tab/>
              <w:t>Terminating</w:t>
              <w:tab/>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NECA Tariff FCC No. 5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19.2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48615</wp:posOffset>
                      </wp:positionH>
                      <wp:positionV relativeFrom="paragraph">
                        <wp:posOffset>27940</wp:posOffset>
                      </wp:positionV>
                      <wp:extent cx="635" cy="2441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2.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hanging="106"/>
              <w:jc w:val="both"/>
              <w:rPr>
                <w:rFonts w:ascii="Arial" w:hAnsi="Arial" w:cs="Arial"/>
                <w:sz w:val="20"/>
                <w:szCs w:val="20"/>
              </w:rPr>
            </w:pPr>
            <w:r>
              <w:rPr>
                <w:rFonts w:cs="Arial" w:ascii="Arial" w:hAnsi="Arial"/>
                <w:sz w:val="20"/>
                <w:szCs w:val="20"/>
              </w:rPr>
              <w:t>(C)(R)</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C)(R)</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N)(I)</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t>(N)(I)</w:t>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20"/>
                <w:szCs w:val="20"/>
              </w:rPr>
            </w:pPr>
            <w:r>
              <w:rPr>
                <w:rFonts w:cs="Arial" w:ascii="Arial" w:hAnsi="Arial"/>
                <w:sz w:val="20"/>
                <w:szCs w:val="20"/>
              </w:rPr>
            </w:r>
          </w:p>
          <w:p>
            <w:pPr>
              <w:pStyle w:val="Normal"/>
              <w:tabs>
                <w:tab w:val="clear" w:pos="720"/>
                <w:tab w:val="right" w:pos="702" w:leader="none"/>
              </w:tabs>
              <w:ind w:left="-106" w:hanging="0"/>
              <w:jc w:val="both"/>
              <w:rPr>
                <w:rFonts w:ascii="Arial" w:hAnsi="Arial" w:cs="Arial"/>
                <w:sz w:val="18"/>
                <w:szCs w:val="18"/>
              </w:rPr>
            </w:pPr>
            <w:r>
              <w:rPr>
                <w:rFonts w:cs="Arial" w:ascii="Arial" w:hAnsi="Arial"/>
                <w:sz w:val="18"/>
                <w:szCs w:val="18"/>
              </w:rPr>
              <w:t>(T)</w:t>
            </w:r>
          </w:p>
        </w:tc>
      </w:tr>
    </w:tbl>
    <w:p>
      <w:pPr>
        <w:pStyle w:val="Header"/>
        <w:tabs>
          <w:tab w:val="clear" w:pos="4320"/>
          <w:tab w:val="clear" w:pos="8640"/>
        </w:tabs>
        <w:rPr/>
      </w:pPr>
      <w:r>
        <w:rPr/>
      </w:r>
    </w:p>
    <w:p>
      <w:pPr>
        <w:sectPr>
          <w:headerReference w:type="default" r:id="rId82"/>
          <w:footerReference w:type="default" r:id="rId83"/>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hereby modifies its intrastate switched access tariff to establish separate rate elements for intrastate Toll-Free Originating End Office Access Service.  In addition, intrastate Switched End Office rates associated with Toll Free traffic will be reduced to their functionally equivalent interstate rates (unless they are already lower) and all common transport charges associated with Toll Free traffic will become subsumed into a single uniform rate (Joint Tandem Switched Transport) and capped at $0.001.  Finally, Toll Free Query Charges will be capped at $0.004248 per query.  These modifications are in response to the Federal Communications Commission’s Report and Order and Further Notice of Proposed rulemaking, WC Docket No. 18-156, FCC 20-143, § 51.909 (n) (Released October 9, 2020) that requires Rate of Return Carrier’s to effectuate the preceding revisions, effective July 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End w:id="173"/>
      <w:r>
        <w:rPr>
          <w:rFonts w:cs="Arial" w:ascii="Arial" w:hAnsi="Arial"/>
          <w:sz w:val="22"/>
          <w:szCs w:val="22"/>
        </w:rPr>
        <w:t>The Toll Free Originating Information Surcharge rate is increasing with this filing.  This increase is allowed per FCC rule (n)(2)(v) of the above mentioned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2"/>
    </w:p>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1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11-TP-A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1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sz w:val="20"/>
        <w:szCs w:val="20"/>
      </w:rPr>
    </w:pPr>
    <w:r>
      <w:rPr>
        <w:rFonts w:cs="Arial" w:ascii="Arial" w:hAnsi="Arial"/>
        <w:sz w:val="22"/>
        <w:szCs w:val="20"/>
      </w:rPr>
      <w:t>VANLUE, OHIO</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VANLUE TELEPHONE COMPANY</w:t>
    </w:r>
    <w:r>
      <w:rPr>
        <w:rFonts w:cs="Arial" w:ascii="Arial" w:hAnsi="Arial"/>
        <w:sz w:val="22"/>
        <w:szCs w:val="20"/>
      </w:rPr>
      <w:tab/>
      <w:t>Third Revised Sheet 19</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19</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Third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econd Revised Sheet 19.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VANLUE TELEPHONE COMPANY</w:t>
    </w:r>
    <w:r>
      <w:rPr>
        <w:rFonts w:cs="Arial" w:ascii="Arial" w:hAnsi="Arial"/>
        <w:sz w:val="22"/>
        <w:szCs w:val="20"/>
      </w:rPr>
      <w:tab/>
      <w:t>Third Revised Sheet 19.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19.3</w:t>
    </w:r>
  </w:p>
  <w:p>
    <w:pPr>
      <w:pStyle w:val="Normal"/>
      <w:tabs>
        <w:tab w:val="clear" w:pos="720"/>
        <w:tab w:val="right" w:pos="9360" w:leader="none"/>
      </w:tabs>
      <w:spacing w:lineRule="auto" w:line="120"/>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05:00Z</dcterms:created>
  <dc:creator>ckottng</dc:creator>
  <dc:description/>
  <cp:keywords/>
  <dc:language>en-US</dc:language>
  <cp:lastModifiedBy>Ladwig, Rachelle</cp:lastModifiedBy>
  <cp:lastPrinted>2017-06-27T14:03:00Z</cp:lastPrinted>
  <dcterms:modified xsi:type="dcterms:W3CDTF">2021-05-27T15:05: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170017809747062017</vt:lpwstr>
  </property>
  <property fmtid="{D5CDD505-2E9C-101B-9397-08002B2CF9AE}" pid="6" name="_dlc_DocIdItemGuid">
    <vt:lpwstr>a137e0e5-8558-4e51-8eb4-06b0fbeb3815</vt:lpwstr>
  </property>
  <property fmtid="{D5CDD505-2E9C-101B-9397-08002B2CF9AE}" pid="7" name="_dlc_DocIdUrl">
    <vt:lpwstr>https://tel.intranet.teldta.com/sites/gov_reg/Tariffs_Team/_layouts/15/DocIdRedir.aspx?ID=5170017809747062017, 517001780974706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