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Arthur Mutual Telephone Company to Revise Lifeline Terms and Conditions</w:t>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4</w:t>
      </w:r>
      <w:r>
        <w:rPr>
          <w:sz w:val="20"/>
          <w:szCs w:val="20"/>
        </w:rPr>
        <w:t>-TP-TRF</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bookmarkEnd w:id="0"/>
      <w:r>
        <w:rPr>
          <w:sz w:val="20"/>
          <w:szCs w:val="20"/>
          <w:u w:val="single"/>
        </w:rPr>
        <w:t xml:space="preserve">   </w:t>
      </w:r>
      <w:r>
        <w:rPr>
          <w:sz w:val="20"/>
          <w:szCs w:val="20"/>
        </w:rPr>
        <w:t xml:space="preserve">  -</w:t>
      </w:r>
      <w:bookmarkStart w:id="1" w:name="Case_Seq"/>
      <w:r>
        <w:rPr>
          <w:sz w:val="20"/>
          <w:szCs w:val="20"/>
        </w:rPr>
        <w:t xml:space="preserve">   </w:t>
      </w:r>
      <w:bookmarkEnd w:id="1"/>
      <w:r>
        <w:rPr>
          <w:sz w:val="20"/>
          <w:szCs w:val="20"/>
        </w:rPr>
        <w:t>_____    -</w:t>
      </w:r>
      <w:r>
        <w:rPr>
          <w:b/>
          <w:bCs/>
          <w:sz w:val="28"/>
          <w:szCs w:val="28"/>
        </w:rPr>
        <w:t xml:space="preserve">TP </w:t>
      </w:r>
      <w:r>
        <w:rPr>
          <w:sz w:val="20"/>
          <w:szCs w:val="20"/>
        </w:rPr>
        <w:t xml:space="preserve">-       </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Arthur Mutual Telephone Company</w:t>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21980 S.R. 637, Defiance, OH 43512-9308</w:t>
            </w:r>
            <w:bookmarkEnd w:id="4"/>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artelco.net</w:t>
              </w:r>
            </w:hyperlink>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Eric Roughton, General Manager and Secretary-Treasurer</w:t>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393-2233</w:t>
            </w:r>
            <w:bookmarkEnd w:id="10"/>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Eric Roughton, General Manager and Secretary-Treasurer</w:t>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393-223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603960619"/>
      <w:bookmarkStart w:id="14" w:name="__Fieldmark__3_603960619"/>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603960619"/>
      <w:bookmarkStart w:id="16" w:name="__Fieldmark__4_603960619"/>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603960619"/>
      <w:bookmarkStart w:id="18" w:name="__Fieldmark__5_603960619"/>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603960619"/>
      <w:bookmarkStart w:id="20" w:name="__Fieldmark__6_603960619"/>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603960619"/>
            <w:bookmarkStart w:id="27" w:name="__Fieldmark__7_603960619"/>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8_603960619"/>
            <w:bookmarkStart w:id="29" w:name="__Fieldmark__8_603960619"/>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0" w:name="__Fieldmark__9_603960619"/>
            <w:bookmarkStart w:id="31" w:name="__Fieldmark__9_603960619"/>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603960619"/>
            <w:bookmarkStart w:id="33" w:name="__Fieldmark__10_603960619"/>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603960619"/>
            <w:bookmarkStart w:id="35" w:name="__Fieldmark__11_603960619"/>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603960619"/>
            <w:bookmarkStart w:id="37" w:name="__Fieldmark__12_603960619"/>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603960619"/>
            <w:bookmarkStart w:id="39" w:name="__Fieldmark__13_603960619"/>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603960619"/>
            <w:bookmarkStart w:id="41" w:name="__Fieldmark__14_603960619"/>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603960619"/>
            <w:bookmarkStart w:id="43" w:name="__Fieldmark__15_603960619"/>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603960619"/>
            <w:bookmarkStart w:id="45" w:name="__Fieldmark__16_603960619"/>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603960619"/>
            <w:bookmarkStart w:id="47" w:name="__Fieldmark__17_603960619"/>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603960619"/>
            <w:bookmarkStart w:id="49" w:name="__Fieldmark__18_603960619"/>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603960619"/>
            <w:bookmarkStart w:id="51" w:name="__Fieldmark__19_603960619"/>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603960619"/>
            <w:bookmarkStart w:id="53" w:name="__Fieldmark__20_603960619"/>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603960619"/>
            <w:bookmarkStart w:id="55" w:name="__Fieldmark__21_603960619"/>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603960619"/>
            <w:bookmarkStart w:id="57" w:name="__Fieldmark__22_603960619"/>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603960619"/>
            <w:bookmarkStart w:id="59" w:name="__Fieldmark__23_603960619"/>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603960619"/>
            <w:bookmarkStart w:id="61" w:name="__Fieldmark__24_603960619"/>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603960619"/>
            <w:bookmarkStart w:id="63" w:name="__Fieldmark__25_603960619"/>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603960619"/>
            <w:bookmarkStart w:id="65" w:name="__Fieldmark__26_603960619"/>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603960619"/>
            <w:bookmarkStart w:id="67" w:name="__Fieldmark__27_603960619"/>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603960619"/>
            <w:bookmarkStart w:id="69" w:name="__Fieldmark__28_603960619"/>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603960619"/>
            <w:bookmarkStart w:id="71" w:name="__Fieldmark__29_603960619"/>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603960619"/>
            <w:bookmarkStart w:id="73" w:name="__Fieldmark__30_603960619"/>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603960619"/>
            <w:bookmarkStart w:id="75" w:name="__Fieldmark__31_603960619"/>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2_603960619"/>
            <w:bookmarkStart w:id="77" w:name="__Fieldmark__32_603960619"/>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3_603960619"/>
            <w:bookmarkStart w:id="79" w:name="__Fieldmark__33_603960619"/>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4_603960619"/>
            <w:bookmarkStart w:id="81" w:name="__Fieldmark__34_603960619"/>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5_603960619"/>
            <w:bookmarkStart w:id="83" w:name="__Fieldmark__35_603960619"/>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6_603960619"/>
            <w:bookmarkStart w:id="85" w:name="__Fieldmark__36_603960619"/>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7_603960619"/>
            <w:bookmarkStart w:id="87" w:name="__Fieldmark__37_603960619"/>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8_603960619"/>
            <w:bookmarkStart w:id="89" w:name="__Fieldmark__38_603960619"/>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9_603960619"/>
            <w:bookmarkStart w:id="91" w:name="__Fieldmark__39_603960619"/>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0_603960619"/>
            <w:bookmarkStart w:id="93" w:name="__Fieldmark__40_603960619"/>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1_603960619"/>
            <w:bookmarkStart w:id="95" w:name="__Fieldmark__41_603960619"/>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2_603960619"/>
            <w:bookmarkStart w:id="97" w:name="__Fieldmark__42_603960619"/>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3_603960619"/>
            <w:bookmarkStart w:id="99" w:name="__Fieldmark__43_603960619"/>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4_603960619"/>
            <w:bookmarkStart w:id="101" w:name="__Fieldmark__44_603960619"/>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5_603960619"/>
            <w:bookmarkStart w:id="103" w:name="__Fieldmark__45_603960619"/>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6_603960619"/>
            <w:bookmarkStart w:id="105" w:name="__Fieldmark__46_603960619"/>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7_603960619"/>
            <w:bookmarkStart w:id="109" w:name="__Fieldmark__47_603960619"/>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8_603960619"/>
            <w:bookmarkStart w:id="111" w:name="__Fieldmark__48_603960619"/>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9_603960619"/>
            <w:bookmarkStart w:id="113" w:name="__Fieldmark__49_603960619"/>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0_603960619"/>
            <w:bookmarkStart w:id="115" w:name="__Fieldmark__50_603960619"/>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1_603960619"/>
            <w:bookmarkStart w:id="117" w:name="__Fieldmark__51_603960619"/>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2_603960619"/>
            <w:bookmarkStart w:id="119" w:name="__Fieldmark__52_603960619"/>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3_603960619"/>
            <w:bookmarkStart w:id="121" w:name="__Fieldmark__53_603960619"/>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4_603960619"/>
            <w:bookmarkStart w:id="123" w:name="__Fieldmark__54_603960619"/>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5_603960619"/>
            <w:bookmarkStart w:id="125" w:name="__Fieldmark__55_603960619"/>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6_603960619"/>
            <w:bookmarkStart w:id="127" w:name="__Fieldmark__56_603960619"/>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7_603960619"/>
            <w:bookmarkStart w:id="129" w:name="__Fieldmark__57_603960619"/>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8_603960619"/>
            <w:bookmarkStart w:id="131" w:name="__Fieldmark__58_603960619"/>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9_603960619"/>
            <w:bookmarkStart w:id="133" w:name="__Fieldmark__59_603960619"/>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0_603960619"/>
            <w:bookmarkStart w:id="135" w:name="__Fieldmark__60_603960619"/>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1_603960619"/>
            <w:bookmarkStart w:id="137" w:name="__Fieldmark__61_603960619"/>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2_603960619"/>
            <w:bookmarkStart w:id="139" w:name="__Fieldmark__62_603960619"/>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3_603960619"/>
            <w:bookmarkStart w:id="141" w:name="__Fieldmark__63_603960619"/>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4_603960619"/>
            <w:bookmarkStart w:id="143" w:name="__Fieldmark__64_603960619"/>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5_603960619"/>
            <w:bookmarkStart w:id="145" w:name="__Fieldmark__65_603960619"/>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6_603960619"/>
            <w:bookmarkStart w:id="147" w:name="__Fieldmark__66_603960619"/>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7_603960619"/>
            <w:bookmarkStart w:id="149" w:name="__Fieldmark__67_603960619"/>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8_603960619"/>
            <w:bookmarkStart w:id="151" w:name="__Fieldmark__68_603960619"/>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9_603960619"/>
            <w:bookmarkStart w:id="153" w:name="__Fieldmark__69_603960619"/>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0_603960619"/>
            <w:bookmarkStart w:id="155" w:name="__Fieldmark__70_603960619"/>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1_603960619"/>
            <w:bookmarkStart w:id="157" w:name="__Fieldmark__71_603960619"/>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2_603960619"/>
            <w:bookmarkStart w:id="159" w:name="__Fieldmark__72_603960619"/>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3_603960619"/>
            <w:bookmarkStart w:id="161" w:name="__Fieldmark__73_603960619"/>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4_603960619"/>
            <w:bookmarkStart w:id="163" w:name="__Fieldmark__74_603960619"/>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5_603960619"/>
            <w:bookmarkStart w:id="165" w:name="__Fieldmark__75_603960619"/>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6_603960619"/>
            <w:bookmarkStart w:id="167" w:name="__Fieldmark__76_603960619"/>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7_603960619"/>
            <w:bookmarkStart w:id="169" w:name="__Fieldmark__77_603960619"/>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8_603960619"/>
            <w:bookmarkStart w:id="171" w:name="__Fieldmark__78_603960619"/>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312"/>
        <w:gridCol w:w="2070"/>
        <w:gridCol w:w="4635"/>
        <w:gridCol w:w="135"/>
        <w:gridCol w:w="257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Arthur Mutual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79_603960619"/>
            <w:bookmarkStart w:id="173" w:name="__Fieldmark__79_603960619"/>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0_603960619"/>
            <w:bookmarkStart w:id="175" w:name="__Fieldmark__80_603960619"/>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38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June 11, 2012</w:t>
            </w:r>
          </w:p>
        </w:tc>
        <w:tc>
          <w:tcPr>
            <w:tcW w:w="734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Defiance, Ohio</w:t>
              <w:tab/>
            </w:r>
          </w:p>
        </w:tc>
      </w:tr>
      <w:tr>
        <w:trPr>
          <w:trHeight w:val="432" w:hRule="atLeast"/>
          <w:cantSplit w:val="true"/>
        </w:trPr>
        <w:tc>
          <w:tcPr>
            <w:tcW w:w="131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8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Eric Roughton, General Manager and Secretary-Treasurer</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57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softHyphen/>
              <w:softHyphen/>
              <w:softHyphen/>
              <w:softHyphen/>
              <w:softHyphen/>
              <w:t xml:space="preserve"> </w:t>
            </w:r>
            <w:r>
              <w:rPr>
                <w:sz w:val="20"/>
                <w:szCs w:val="20"/>
                <w:u w:val="single"/>
              </w:rPr>
              <w:t>June 11, 2012</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softHyphen/>
              <w:softHyphen/>
              <w:softHyphen/>
              <w:softHyphen/>
              <w:softHyphen/>
              <w:t>June 12,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4</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customers that do not qualify for Lifeline Assistance.   The notice shall give the customer an additional 30-day opportunity to prove eligibility or dispute the company’s determination.</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G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85"/>
          <w:footerReference w:type="default" r:id="rId86"/>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7"/>
          <w:footerReference w:type="default" r:id="rId8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N11 SERVICE</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LIFELINE REQUIREMENTS</w:t>
            </w:r>
          </w:p>
        </w:tc>
        <w:tc>
          <w:tcPr>
            <w:tcW w:w="748" w:type="dxa"/>
            <w:tcBorders/>
          </w:tcPr>
          <w:p>
            <w:pPr>
              <w:pStyle w:val="Normal"/>
              <w:rPr/>
            </w:pPr>
            <w:r>
              <w:rPr/>
              <w:t>(T)</w:t>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rPr>
            </w:pPr>
            <w:r>
              <w:rPr>
                <w:sz w:val="22"/>
              </w:rPr>
              <w:t>INTRALATA PRESUBSCRIPTION</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bl>
    <w:p>
      <w:pPr>
        <w:pStyle w:val="Normal"/>
        <w:rPr/>
      </w:pPr>
      <w:r>
        <w:rPr/>
      </w:r>
    </w:p>
    <w:p>
      <w:pPr>
        <w:sectPr>
          <w:headerReference w:type="default"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6</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 Requirements</w:t>
            </w:r>
          </w:p>
        </w:tc>
        <w:tc>
          <w:tcPr>
            <w:tcW w:w="1309" w:type="dxa"/>
            <w:tcBorders/>
          </w:tcPr>
          <w:p>
            <w:pPr>
              <w:pStyle w:val="Normal"/>
              <w:jc w:val="center"/>
              <w:rPr>
                <w:sz w:val="22"/>
              </w:rPr>
            </w:pPr>
            <w:r>
              <w:rPr>
                <w:sz w:val="22"/>
              </w:rPr>
              <w:t>4</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szCs w:val="22"/>
              </w:rPr>
              <w:t>(T)</w:t>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Extension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5405</wp:posOffset>
                </wp:positionV>
                <wp:extent cx="419100" cy="274320"/>
                <wp:effectExtent l="0" t="0" r="0" b="0"/>
                <wp:wrapNone/>
                <wp:docPr id="1" name="Frame1"/>
                <a:graphic xmlns:a="http://schemas.openxmlformats.org/drawingml/2006/main">
                  <a:graphicData uri="http://schemas.microsoft.com/office/word/2010/wordprocessingShape">
                    <wps:wsp>
                      <wps:cNvSpPr txBox="1"/>
                      <wps:spPr>
                        <a:xfrm>
                          <a:off x="0" y="0"/>
                          <a:ext cx="419100" cy="27432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33pt;height:21.6pt;mso-wrap-distance-left:9.05pt;mso-wrap-distance-right:9.05pt;mso-wrap-distance-top:0pt;mso-wrap-distance-bottom:0pt;margin-top:-5.15pt;mso-position-vertical-relative:text;margin-left:46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gridSpan w:val="3"/>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gridSpan w:val="2"/>
            <w:tcBorders/>
          </w:tcPr>
          <w:p>
            <w:pPr>
              <w:pStyle w:val="Normal"/>
              <w:spacing w:before="0" w:after="120"/>
              <w:rPr>
                <w:sz w:val="22"/>
                <w:szCs w:val="22"/>
              </w:rPr>
            </w:pPr>
            <w:r>
              <w:rPr>
                <w:sz w:val="22"/>
                <w:szCs w:val="22"/>
              </w:rPr>
              <w:t>(N)</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004560</wp:posOffset>
                </wp:positionH>
                <wp:positionV relativeFrom="paragraph">
                  <wp:posOffset>-27305</wp:posOffset>
                </wp:positionV>
                <wp:extent cx="434340" cy="251460"/>
                <wp:effectExtent l="0" t="0" r="0" b="0"/>
                <wp:wrapNone/>
                <wp:docPr id="2" name="Frame2"/>
                <a:graphic xmlns:a="http://schemas.openxmlformats.org/drawingml/2006/main">
                  <a:graphicData uri="http://schemas.microsoft.com/office/word/2010/wordprocessingShape">
                    <wps:wsp>
                      <wps:cNvSpPr txBox="1"/>
                      <wps:spPr>
                        <a:xfrm>
                          <a:off x="0" y="0"/>
                          <a:ext cx="434340" cy="25146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2.15pt;mso-position-vertical-relative:text;margin-left:472.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3"/>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sz w:val="22"/>
          <w:szCs w:val="22"/>
          <w:u w:val="single"/>
          <w:lang w:val="en-US" w:eastAsia="en-US"/>
        </w:rPr>
      </w:pPr>
      <w:r>
        <w:rPr>
          <w:sz w:val="22"/>
          <w:szCs w:val="22"/>
          <w:u w:val="single"/>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004560</wp:posOffset>
                </wp:positionH>
                <wp:positionV relativeFrom="paragraph">
                  <wp:posOffset>-27305</wp:posOffset>
                </wp:positionV>
                <wp:extent cx="434340" cy="251460"/>
                <wp:effectExtent l="0" t="0" r="0" b="0"/>
                <wp:wrapNone/>
                <wp:docPr id="3" name="Frame3"/>
                <a:graphic xmlns:a="http://schemas.openxmlformats.org/drawingml/2006/main">
                  <a:graphicData uri="http://schemas.microsoft.com/office/word/2010/wordprocessingShape">
                    <wps:wsp>
                      <wps:cNvSpPr txBox="1"/>
                      <wps:spPr>
                        <a:xfrm>
                          <a:off x="0" y="0"/>
                          <a:ext cx="434340" cy="25146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2.15pt;mso-position-vertical-relative:text;margin-left:472.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tbl>
      <w:tblPr>
        <w:tblW w:w="10393" w:type="dxa"/>
        <w:jc w:val="left"/>
        <w:tblInd w:w="-108" w:type="dxa"/>
        <w:tblLayout w:type="fixed"/>
        <w:tblCellMar>
          <w:top w:w="0" w:type="dxa"/>
          <w:left w:w="108" w:type="dxa"/>
          <w:bottom w:w="0" w:type="dxa"/>
          <w:right w:w="108" w:type="dxa"/>
        </w:tblCellMar>
      </w:tblPr>
      <w:tblGrid>
        <w:gridCol w:w="482"/>
        <w:gridCol w:w="9114"/>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9114" w:type="dxa"/>
            <w:tcBorders/>
          </w:tcPr>
          <w:p>
            <w:pPr>
              <w:pStyle w:val="Normal"/>
              <w:tabs>
                <w:tab w:val="clear" w:pos="720"/>
                <w:tab w:val="left" w:pos="1440" w:leader="none"/>
              </w:tabs>
              <w:spacing w:before="0" w:after="120"/>
              <w:rPr>
                <w:sz w:val="22"/>
                <w:szCs w:val="22"/>
              </w:rPr>
            </w:pPr>
            <w:r>
              <w:rPr>
                <w:sz w:val="22"/>
                <w:szCs w:val="22"/>
              </w:rPr>
              <w:t xml:space="preserve">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0" w:after="120"/>
        <w:jc w:val="center"/>
        <w:rPr>
          <w:sz w:val="22"/>
          <w:szCs w:val="22"/>
        </w:rPr>
      </w:pPr>
      <w:r>
        <w:rPr>
          <w:sz w:val="22"/>
          <w:szCs w:val="2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6004560</wp:posOffset>
                </wp:positionH>
                <wp:positionV relativeFrom="paragraph">
                  <wp:posOffset>-27305</wp:posOffset>
                </wp:positionV>
                <wp:extent cx="434340" cy="251460"/>
                <wp:effectExtent l="0" t="0" r="0" b="0"/>
                <wp:wrapNone/>
                <wp:docPr id="4" name="Frame4"/>
                <a:graphic xmlns:a="http://schemas.openxmlformats.org/drawingml/2006/main">
                  <a:graphicData uri="http://schemas.microsoft.com/office/word/2010/wordprocessingShape">
                    <wps:wsp>
                      <wps:cNvSpPr txBox="1"/>
                      <wps:spPr>
                        <a:xfrm>
                          <a:off x="0" y="0"/>
                          <a:ext cx="434340" cy="25146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2.15pt;mso-position-vertical-relative:text;margin-left:472.8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u w:val="single"/>
        </w:rPr>
        <w:t xml:space="preserve"> </w:t>
      </w:r>
      <w:r>
        <mc:AlternateContent>
          <mc:Choice Requires="wps">
            <w:drawing>
              <wp:anchor behindDoc="0" distT="0" distB="0" distL="114935" distR="114935" simplePos="0" locked="0" layoutInCell="0" allowOverlap="1" relativeHeight="6">
                <wp:simplePos x="0" y="0"/>
                <wp:positionH relativeFrom="column">
                  <wp:posOffset>6027420</wp:posOffset>
                </wp:positionH>
                <wp:positionV relativeFrom="paragraph">
                  <wp:posOffset>-50165</wp:posOffset>
                </wp:positionV>
                <wp:extent cx="487680" cy="281940"/>
                <wp:effectExtent l="0" t="0" r="0" b="0"/>
                <wp:wrapNone/>
                <wp:docPr id="5" name="Frame5"/>
                <a:graphic xmlns:a="http://schemas.openxmlformats.org/drawingml/2006/main">
                  <a:graphicData uri="http://schemas.microsoft.com/office/word/2010/wordprocessingShape">
                    <wps:wsp>
                      <wps:cNvSpPr txBox="1"/>
                      <wps:spPr>
                        <a:xfrm>
                          <a:off x="0" y="0"/>
                          <a:ext cx="487680" cy="28194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8.4pt;height:22.2pt;mso-wrap-distance-left:9.05pt;mso-wrap-distance-right:9.05pt;mso-wrap-distance-top:0pt;mso-wrap-distance-bottom:0pt;margin-top:-3.95pt;mso-position-vertical-relative:text;margin-left:474.6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8802.1</w:t>
      </w:r>
      <w:r>
        <w:rPr>
          <w:rStyle w:val="DocID"/>
        </w:rPr>
        <w:fldChar w:fldCharType="end"/>
      </w:r>
    </w:p>
    <w:sectPr>
      <w:headerReference w:type="default" r:id="rId103"/>
      <w:footerReference w:type="default" r:id="rId10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4, 2011</w:t>
      <w:tab/>
      <w:t>Effective:  April 14, 2011</w:t>
    </w:r>
  </w:p>
  <w:p>
    <w:pPr>
      <w:pStyle w:val="Footer"/>
      <w:jc w:val="center"/>
      <w:rPr>
        <w:sz w:val="22"/>
      </w:rPr>
    </w:pPr>
    <w:r>
      <w:rPr>
        <w:sz w:val="22"/>
      </w:rPr>
      <w:t>In Accordance with Case No. 10-1010-TP-ORD and 11-24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4, 2011</w:t>
      <w:tab/>
      <w:t>Effective:  April 14, 2011</w:t>
    </w:r>
  </w:p>
  <w:p>
    <w:pPr>
      <w:pStyle w:val="Footer"/>
      <w:jc w:val="center"/>
      <w:rPr>
        <w:sz w:val="22"/>
      </w:rPr>
    </w:pPr>
    <w:r>
      <w:rPr>
        <w:sz w:val="22"/>
      </w:rPr>
      <w:t>In Accordance with Case No. 10-1010-TP-ORD and 11-24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lang w:val="en-US"/>
      </w:rPr>
    </w:pPr>
    <w:r>
      <w:rPr>
        <w:sz w:val="22"/>
      </w:rPr>
      <w:t>Defiance, Ohio</w:t>
    </w:r>
  </w:p>
  <w:p>
    <w:pPr>
      <w:pStyle w:val="Footer"/>
      <w:jc w:val="center"/>
      <w:rPr>
        <w:sz w:val="22"/>
        <w:lang w:val="en-US"/>
      </w:rPr>
    </w:pPr>
    <w:r>
      <w:rPr>
        <w:sz w:val="22"/>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4</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rPr>
    </w:pPr>
    <w:r>
      <w:rPr>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4, 2011</w:t>
      <w:tab/>
      <w:t>Effective:  April 14, 2011</w:t>
    </w:r>
  </w:p>
  <w:p>
    <w:pPr>
      <w:pStyle w:val="Footer"/>
      <w:jc w:val="center"/>
      <w:rPr>
        <w:sz w:val="22"/>
      </w:rPr>
    </w:pPr>
    <w:r>
      <w:rPr>
        <w:sz w:val="22"/>
      </w:rPr>
      <w:t>In Accordance with Case No. 10-1010-TP-ORD and 11-24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p>
    <w:pPr>
      <w:pStyle w:val="Footer"/>
      <w:jc w:val="center"/>
      <w:rPr>
        <w:sz w:val="22"/>
        <w:lang w:val="en-US"/>
      </w:rPr>
    </w:pPr>
    <w:r>
      <w:rPr>
        <w:sz w:val="2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4, 2011</w:t>
      <w:tab/>
      <w:t>Effective:  April 14, 2011</w:t>
    </w:r>
  </w:p>
  <w:p>
    <w:pPr>
      <w:pStyle w:val="Footer"/>
      <w:jc w:val="center"/>
      <w:rPr>
        <w:sz w:val="22"/>
      </w:rPr>
    </w:pPr>
    <w:r>
      <w:rPr>
        <w:sz w:val="22"/>
      </w:rPr>
      <w:t>In Accordance with Case No. 10-1010-TP-ORD and 11-24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4, 2011</w:t>
      <w:tab/>
      <w:t>Effective:  April 14, 2011</w:t>
    </w:r>
  </w:p>
  <w:p>
    <w:pPr>
      <w:pStyle w:val="Footer"/>
      <w:jc w:val="center"/>
      <w:rPr>
        <w:sz w:val="22"/>
      </w:rPr>
    </w:pPr>
    <w:r>
      <w:rPr>
        <w:sz w:val="22"/>
      </w:rPr>
      <w:t>In Accordance with Case No. 10-1010-TP-ORD and 11-24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4, 2011</w:t>
      <w:tab/>
      <w:t>Effective:  April 14, 2011</w:t>
    </w:r>
  </w:p>
  <w:p>
    <w:pPr>
      <w:pStyle w:val="Footer"/>
      <w:jc w:val="center"/>
      <w:rPr>
        <w:sz w:val="22"/>
      </w:rPr>
    </w:pPr>
    <w:r>
      <w:rPr>
        <w:sz w:val="22"/>
      </w:rPr>
      <w:t>In Accordance with Case No. 10-1010-TP-ORD and 11-24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April 14, 2011</w:t>
      <w:tab/>
      <w:t>Effective:  April 14, 2011</w:t>
    </w:r>
  </w:p>
  <w:p>
    <w:pPr>
      <w:pStyle w:val="Footer"/>
      <w:jc w:val="center"/>
      <w:rPr>
        <w:sz w:val="22"/>
      </w:rPr>
    </w:pPr>
    <w:r>
      <w:rPr>
        <w:sz w:val="22"/>
      </w:rPr>
      <w:t>In Accordance with Case No. 10-1010-TP-ORD and 11-2435-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Eric W. Roughton, Manager</w:t>
    </w:r>
  </w:p>
  <w:p>
    <w:pPr>
      <w:pStyle w:val="Footer"/>
      <w:jc w:val="center"/>
      <w:rPr>
        <w:sz w:val="22"/>
      </w:rPr>
    </w:pPr>
    <w:r>
      <w:rPr>
        <w:sz w:val="22"/>
      </w:rPr>
      <w:t>Defianc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PREFACE</w:t>
    </w:r>
  </w:p>
  <w:p>
    <w:pPr>
      <w:pStyle w:val="Normal"/>
      <w:tabs>
        <w:tab w:val="clear" w:pos="720"/>
        <w:tab w:val="right" w:pos="9360" w:leader="none"/>
      </w:tabs>
      <w:rPr>
        <w:sz w:val="22"/>
        <w:szCs w:val="22"/>
      </w:rPr>
    </w:pPr>
    <w:r>
      <w:rPr>
        <w:sz w:val="22"/>
        <w:szCs w:val="22"/>
      </w:rPr>
      <w:t>Defiance,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r>
    <w:r>
      <w:rPr>
        <w:sz w:val="20"/>
      </w:rPr>
      <w:t>SUBJECT INDEX</w:t>
    </w:r>
  </w:p>
  <w:p>
    <w:pPr>
      <w:pStyle w:val="Normal"/>
      <w:tabs>
        <w:tab w:val="clear" w:pos="720"/>
        <w:tab w:val="right" w:pos="9360" w:leader="none"/>
      </w:tabs>
      <w:rPr>
        <w:sz w:val="22"/>
        <w:szCs w:val="22"/>
      </w:rPr>
    </w:pPr>
    <w:r>
      <w:rPr>
        <w:sz w:val="22"/>
        <w:szCs w:val="22"/>
      </w:rPr>
      <w:t>Defiance,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First Revised Sheet No. 1</w:t>
    </w:r>
  </w:p>
  <w:p>
    <w:pPr>
      <w:pStyle w:val="Normal"/>
      <w:tabs>
        <w:tab w:val="clear" w:pos="720"/>
        <w:tab w:val="right" w:pos="9360" w:leader="none"/>
      </w:tabs>
      <w:jc w:val="right"/>
      <w:rPr>
        <w:sz w:val="22"/>
        <w:szCs w:val="22"/>
      </w:rPr>
    </w:pPr>
    <w:r>
      <w:rPr>
        <w:sz w:val="22"/>
        <w:szCs w:val="22"/>
      </w:rPr>
      <w:t>Replaces 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pPr>
    <w:r>
      <w:rPr>
        <w:sz w:val="22"/>
        <w:szCs w:val="22"/>
      </w:rPr>
      <w:t>Defiance, Ohio</w:t>
      <w:tab/>
      <w:t>First Revised Sheet No. 3</w:t>
    </w:r>
  </w:p>
  <w:p>
    <w:pPr>
      <w:pStyle w:val="Normal"/>
      <w:tabs>
        <w:tab w:val="clear" w:pos="720"/>
        <w:tab w:val="right" w:pos="9360" w:leader="none"/>
      </w:tabs>
      <w:jc w:val="right"/>
      <w:rPr>
        <w:sz w:val="22"/>
        <w:szCs w:val="22"/>
      </w:rPr>
    </w:pPr>
    <w:r>
      <w:rPr>
        <w:sz w:val="22"/>
        <w:szCs w:val="22"/>
      </w:rPr>
      <w:t>Replaces 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First Revised Sheet No. 4</w:t>
    </w:r>
  </w:p>
  <w:p>
    <w:pPr>
      <w:pStyle w:val="Normal"/>
      <w:tabs>
        <w:tab w:val="clear" w:pos="720"/>
        <w:tab w:val="right" w:pos="9360" w:leader="none"/>
      </w:tabs>
      <w:jc w:val="right"/>
      <w:rPr>
        <w:sz w:val="22"/>
        <w:szCs w:val="22"/>
      </w:rPr>
    </w:pPr>
    <w:r>
      <w:rPr>
        <w:sz w:val="22"/>
        <w:szCs w:val="22"/>
      </w:rPr>
      <w:t>Replaces Original Sheet No. 4</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First Revised Sheet No. 5</w:t>
    </w:r>
  </w:p>
  <w:p>
    <w:pPr>
      <w:pStyle w:val="Normal"/>
      <w:tabs>
        <w:tab w:val="clear" w:pos="720"/>
        <w:tab w:val="right" w:pos="9360" w:leader="none"/>
      </w:tabs>
      <w:jc w:val="right"/>
      <w:rPr>
        <w:sz w:val="22"/>
        <w:szCs w:val="22"/>
      </w:rPr>
    </w:pPr>
    <w:r>
      <w:rPr>
        <w:sz w:val="22"/>
        <w:szCs w:val="22"/>
      </w:rPr>
      <w:t>Replaces Original Sheet No. 5</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PREFACE</w:t>
    </w:r>
  </w:p>
  <w:p>
    <w:pPr>
      <w:pStyle w:val="Normal"/>
      <w:tabs>
        <w:tab w:val="clear" w:pos="720"/>
        <w:tab w:val="right" w:pos="9360" w:leader="none"/>
      </w:tabs>
      <w:rPr>
        <w:sz w:val="22"/>
        <w:szCs w:val="22"/>
      </w:rPr>
    </w:pPr>
    <w:r>
      <w:rPr>
        <w:sz w:val="22"/>
        <w:szCs w:val="22"/>
      </w:rPr>
      <w:t>Defiance,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Normal"/>
      <w:rPr>
        <w:sz w:val="22"/>
      </w:rPr>
    </w:pPr>
    <w:r>
      <w:rPr>
        <w:sz w:val="22"/>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r>
    <w:r>
      <w:rPr>
        <w:sz w:val="20"/>
      </w:rPr>
      <w:t>SUBJECT INDEX</w:t>
    </w:r>
  </w:p>
  <w:p>
    <w:pPr>
      <w:pStyle w:val="Normal"/>
      <w:tabs>
        <w:tab w:val="clear" w:pos="720"/>
        <w:tab w:val="right" w:pos="9360" w:leader="none"/>
      </w:tabs>
      <w:rPr>
        <w:sz w:val="22"/>
        <w:szCs w:val="22"/>
      </w:rPr>
    </w:pPr>
    <w:r>
      <w:rPr>
        <w:sz w:val="22"/>
        <w:szCs w:val="22"/>
      </w:rPr>
      <w:t>Defiance,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Original Sheet No. 1</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Original Sheet No. 2</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Arthur Mutual Telephone Company</w:t>
      <w:tab/>
      <w:t>Section No. 4</w:t>
    </w:r>
  </w:p>
  <w:p>
    <w:pPr>
      <w:pStyle w:val="Normal"/>
      <w:tabs>
        <w:tab w:val="clear" w:pos="720"/>
        <w:tab w:val="right" w:pos="9360" w:leader="none"/>
      </w:tabs>
      <w:rPr>
        <w:sz w:val="22"/>
        <w:szCs w:val="22"/>
      </w:rPr>
    </w:pPr>
    <w:r>
      <w:rPr>
        <w:sz w:val="22"/>
        <w:szCs w:val="22"/>
      </w:rPr>
      <w:t>Defiance, Ohio</w:t>
      <w:tab/>
      <w:t>Original Sheet No. 3</w:t>
    </w:r>
  </w:p>
  <w:p>
    <w:pPr>
      <w:pStyle w:val="Normal"/>
      <w:tabs>
        <w:tab w:val="clear" w:pos="720"/>
        <w:tab w:val="right" w:pos="9360" w:leader="none"/>
      </w:tabs>
      <w:jc w:val="center"/>
      <w:rPr>
        <w:sz w:val="22"/>
        <w:szCs w:val="22"/>
      </w:rPr>
    </w:pPr>
    <w:r>
      <w:rPr>
        <w:sz w:val="22"/>
        <w:szCs w:val="22"/>
      </w:rPr>
      <w:t>P.U.C.O. NO. 4</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telco.net/"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7:00Z</dcterms:created>
  <dc:creator>ckottng</dc:creator>
  <dc:description/>
  <dc:language>en-US</dc:language>
  <cp:lastModifiedBy>Brown, Jenny</cp:lastModifiedBy>
  <cp:lastPrinted>2012-06-04T09:43:00Z</cp:lastPrinted>
  <dcterms:modified xsi:type="dcterms:W3CDTF">2012-06-12T17:1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8802.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