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EX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04"/>
        <w:gridCol w:w="864"/>
        <w:gridCol w:w="2016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 Date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 – SERVICE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pplication for Service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urning on Ga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rvice Not Transferable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Minimum Service Standard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tinuity of Service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Utilization Factor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rvice Not to be Disturbed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o Customer Shall Sell to Another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3-13-1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ccess to Premise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ustomer’s Responsibility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ight-of-Way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harges and Payment for Temporary Service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ustomer Indebted to Company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ustomer Shall Satisfactorily Secure Account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ight to Shut Off Ga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hange of Address of Customer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nformation Relative to Service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ECTION II - METERING AND  BILLING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Quantity of Gas Delivered by Meter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ustomer With More than One Meter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ackbilling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illing Period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ayment of Bill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emoval By, and Change in Financial Status of Customer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ill Format and Billing Procedure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SECTION III - PHYSICAL PROPERTY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rvice Line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-6b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essure Regulator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Meter Furnished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Meter Location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Only Company Can Connect Meter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House Piping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ppliance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tandards for Customer's Property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iscontinuance of Supply on Notice of Defect in Customer's Property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o Responsibility for Material or Workmanship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nspection of Altered Piping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-03-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xtension of Distribution Mains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5-31-17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in accordance with Public Utilities Commission of Ohio Entry dated May 24, 2017 in Case Nos. 16-2067-GA-ATA and 16-2068-GA-ID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y 31, 2017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y 31, 2017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/>
    </w:pPr>
    <w:r>
      <w:rPr>
        <w:sz w:val="16"/>
      </w:rPr>
      <w:t>Daniel A. Creekmur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Eleventh Revised Sheet No. 1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>Tenth Revised Sheet No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4:00Z</dcterms:created>
  <dc:creator>Columbia Gas</dc:creator>
  <dc:description/>
  <cp:keywords/>
  <dc:language>en-US</dc:language>
  <cp:lastModifiedBy>Bell \ Melissa \ J</cp:lastModifiedBy>
  <cp:lastPrinted>2008-10-23T17:09:00Z</cp:lastPrinted>
  <dcterms:modified xsi:type="dcterms:W3CDTF">2017-05-31T18:34:00Z</dcterms:modified>
  <cp:revision>5</cp:revision>
  <dc:subject/>
  <dc:title>1</dc:title>
</cp:coreProperties>
</file>