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essages shown below were included on impacted residential customer bills from November 10, 2006 through December 7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&amp;T LOCAL TOLL</w:t>
      </w:r>
    </w:p>
    <w:p>
      <w:pPr>
        <w:pStyle w:val="Normal"/>
        <w:rPr/>
      </w:pPr>
      <w:r>
        <w:rPr>
          <w:sz w:val="22"/>
          <w:szCs w:val="22"/>
        </w:rPr>
        <w:t>Effective 1/1/2007, the monthly rate for Saver Pack 30 will increase from $6.90 to $7.90.  For more information, to learn more about our money-saving packages, or to cancel this service, please call   1-800-288-2020 or visit us online at att.com.  Thank you for choosing AT&amp;T Oh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&amp;T LOCAL TOLL</w:t>
      </w:r>
    </w:p>
    <w:p>
      <w:pPr>
        <w:pStyle w:val="Normal"/>
        <w:rPr/>
      </w:pPr>
      <w:r>
        <w:rPr>
          <w:sz w:val="22"/>
          <w:szCs w:val="22"/>
        </w:rPr>
        <w:t>Effective 1/1/2007, the monthly rate for Saver Pack 60 will increase from $9.60 to $10.60.  For more information, to learn more about our money-saving packages, or to cancel this service, please call   1-800-288-2020 or visit us online at att.com.  Thank you for choosing AT&amp;T Oh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&amp;T LOCAL T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ective 1/1/2007, the monthly rate for Saver Pack 120 will increase from $15.00 to $16.00.  For more information, to learn more about our money-saving packages, or to cancel this service, please call   1-800-288-2020 or visit us online at att.com.  Thank you for choosing AT&amp;T Oh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&amp;T LOCAL T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ective 1/1/2007, the monthly rate for Saver Pack 200 will increase from $19.00 to $20.00.  For more information, to learn more about our money-saving packages, or to cancel this service, please call   1-800-288-2020 or visit us online at att.com.  Thank you for choosing AT&amp;T Oh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&amp;T LOCAL T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ffective 1/1/2007, Local Toll per minute rates will increase. Day rates will increase from $0.31 to $0.33 per minute, evening rates from $0.27 to $0.29, and night rates from $0.25 to $0.27. These changes do not apply to AT&amp;T Long Distance.   For more information, if you wish to cancel this service, or to learn more about our money-saving packages, please call 1-800-288-2020 or visit www.att.com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21:00Z</dcterms:created>
  <dc:creator/>
  <dc:description/>
  <cp:keywords/>
  <dc:language>en-US</dc:language>
  <cp:lastModifiedBy/>
  <dcterms:modified xsi:type="dcterms:W3CDTF">2006-12-13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8832910</vt:r8>
  </property>
</Properties>
</file>