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T&amp;T Ohio hereby revises Part 9, Sections 1 &amp; 3 and Part 20, Section 9 of its AT&amp;T Ohio Tariff P.U.C.O. No. 20, to reflect increases to the per minute rates for residential local toll service, as well as increases to the monthly rates for the Saver Pack 30, Saver Pack 60, Saver Pack 120, and Saver Pack 200 optional local toll calling plans.  </w:t>
      </w:r>
    </w:p>
    <w:p>
      <w:pPr>
        <w:pStyle w:val="Normal"/>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23:00Z</dcterms:created>
  <dc:creator/>
  <dc:description/>
  <cp:keywords/>
  <dc:language>en-US</dc:language>
  <cp:lastModifiedBy/>
  <cp:lastPrinted>2004-08-17T11:01:00Z</cp:lastPrinted>
  <dcterms:modified xsi:type="dcterms:W3CDTF">2006-12-13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235632</vt:r8>
  </property>
</Properties>
</file>