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07-08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Add Data Promo for 2007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tober 29, 2007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se No.</w:t>
        <w:tab/>
        <w:t>07-421-TP-ZTA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losed for filing is a correction to Section 39, Second Revised Sheet 5 of United Telephone Company of Ohio d/b/a Embarq P.U.C.O. No. 5 General Exchange Tariff that became effective u April 16, 2007, under Case No. 07-421-TP-ZTA.  Upon verification of our rates, we discovered that the Clear Solution rate of $35.75 that was approved April 1, 2007, Case No. 90-5041-TP-TRF, was inadvertently changed back to the previous rate of $34.75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65785</wp:posOffset>
            </wp:positionH>
            <wp:positionV relativeFrom="margin">
              <wp:posOffset>503174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B. Donahue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/>
      </w:pPr>
      <w:r>
        <w:rPr>
          <w:rFonts w:cs="Arial" w:ascii="Arial" w:hAnsi="Arial"/>
          <w:sz w:val="16"/>
          <w:szCs w:val="16"/>
        </w:rPr>
        <w:t>OH 07-10 Correction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00:00Z</dcterms:created>
  <dc:creator>Peg Prendergast</dc:creator>
  <dc:description/>
  <cp:keywords/>
  <dc:language>en-US</dc:language>
  <cp:lastModifiedBy>glm6399</cp:lastModifiedBy>
  <cp:lastPrinted>2007-10-29T15:10:00Z</cp:lastPrinted>
  <dcterms:modified xsi:type="dcterms:W3CDTF">2007-10-29T20:15:00Z</dcterms:modified>
  <cp:revision>3</cp:revision>
  <dc:subject/>
  <dc:title>Letter</dc:title>
</cp:coreProperties>
</file>