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 d/b/a Embarq</w:t>
      </w:r>
      <w:r>
        <w:rPr>
          <w:sz w:val="20"/>
          <w:szCs w:val="20"/>
          <w:u w:val="single"/>
          <w:lang w:val="en-US" w:eastAsia="en-US"/>
        </w:rPr>
      </w:r>
      <w:r>
        <w:rPr>
          <w:sz w:val="20"/>
          <w:u w:val="single"/>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introduce a new residence promotion.</w:t>
      </w:r>
      <w:r/>
      <w:r>
        <w:rPr>
          <w:sz w:val="20"/>
          <w:u w:val="single"/>
          <w:szCs w:val="20"/>
          <w:lang w:val="en-US" w:eastAsia="en-US"/>
        </w:rPr>
        <w:fldChar w:fldCharType="end"/>
      </w:r>
      <w:r>
        <w:rPr>
          <w:sz w:val="20"/>
          <w:szCs w:val="20"/>
          <w:u w:val="single"/>
          <w:lang w:val="en-US" w:eastAsia="en-US"/>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www2.embarq.com/tariffs</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Linda O'Neill</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1862480977"/>
      <w:bookmarkStart w:id="15" w:name="__Fieldmark__20_1862480977"/>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21_1862480977"/>
      <w:bookmarkStart w:id="17" w:name="__Fieldmark__21_1862480977"/>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1862480977"/>
      <w:bookmarkStart w:id="19" w:name="__Fieldmark__22_1862480977"/>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23_1862480977"/>
      <w:bookmarkStart w:id="21" w:name="__Fieldmark__23_1862480977"/>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4_1862480977"/>
            <w:bookmarkStart w:id="27" w:name="__Fieldmark__24_1862480977"/>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25_1862480977"/>
            <w:bookmarkStart w:id="30" w:name="__Fieldmark__25_1862480977"/>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6_1862480977"/>
            <w:bookmarkStart w:id="32" w:name="__Fieldmark__26_1862480977"/>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7_1862480977"/>
            <w:bookmarkStart w:id="34" w:name="__Fieldmark__27_1862480977"/>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8_1862480977"/>
            <w:bookmarkStart w:id="36" w:name="__Fieldmark__28_1862480977"/>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9_1862480977"/>
            <w:bookmarkStart w:id="38" w:name="__Fieldmark__29_1862480977"/>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0_1862480977"/>
            <w:bookmarkStart w:id="41" w:name="__Fieldmark__30_1862480977"/>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1_1862480977"/>
            <w:bookmarkStart w:id="43" w:name="__Fieldmark__31_1862480977"/>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32_1862480977"/>
            <w:bookmarkStart w:id="46" w:name="__Fieldmark__32_1862480977"/>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33_1862480977"/>
            <w:bookmarkStart w:id="48" w:name="__Fieldmark__33_1862480977"/>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34_1862480977"/>
            <w:bookmarkStart w:id="50" w:name="__Fieldmark__34_1862480977"/>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35_1862480977"/>
            <w:bookmarkStart w:id="52" w:name="__Fieldmark__35_1862480977"/>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36_1862480977"/>
            <w:bookmarkStart w:id="54" w:name="__Fieldmark__36_1862480977"/>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7_1862480977"/>
            <w:bookmarkStart w:id="56" w:name="__Fieldmark__37_1862480977"/>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8_1862480977"/>
            <w:bookmarkStart w:id="58" w:name="__Fieldmark__38_1862480977"/>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9_1862480977"/>
            <w:bookmarkStart w:id="60" w:name="__Fieldmark__39_1862480977"/>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40_1862480977"/>
            <w:bookmarkStart w:id="62" w:name="__Fieldmark__40_1862480977"/>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41_1862480977"/>
            <w:bookmarkStart w:id="64" w:name="__Fieldmark__41_1862480977"/>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42_1862480977"/>
            <w:bookmarkStart w:id="70" w:name="__Fieldmark__42_1862480977"/>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43_1862480977"/>
            <w:bookmarkStart w:id="72" w:name="__Fieldmark__43_1862480977"/>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44_1862480977"/>
            <w:bookmarkStart w:id="74" w:name="__Fieldmark__44_1862480977"/>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45_1862480977"/>
            <w:bookmarkStart w:id="78" w:name="__Fieldmark__45_1862480977"/>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6_1862480977"/>
            <w:bookmarkStart w:id="80" w:name="__Fieldmark__46_1862480977"/>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1" w:name="__Fieldmark__47_1862480977"/>
            <w:bookmarkStart w:id="82" w:name="__Fieldmark__47_1862480977"/>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8_1862480977"/>
            <w:bookmarkStart w:id="84" w:name="__Fieldmark__48_1862480977"/>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9_1862480977"/>
            <w:bookmarkStart w:id="86" w:name="__Fieldmark__49_1862480977"/>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50_1862480977"/>
            <w:bookmarkStart w:id="88" w:name="__Fieldmark__50_1862480977"/>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51_1862480977"/>
            <w:bookmarkStart w:id="90" w:name="__Fieldmark__51_1862480977"/>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52_1862480977"/>
            <w:bookmarkStart w:id="92" w:name="__Fieldmark__52_1862480977"/>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53_1862480977"/>
            <w:bookmarkStart w:id="94" w:name="__Fieldmark__53_1862480977"/>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54_1862480977"/>
            <w:bookmarkStart w:id="96" w:name="__Fieldmark__54_1862480977"/>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55_1862480977"/>
            <w:bookmarkStart w:id="98" w:name="__Fieldmark__55_1862480977"/>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56_1862480977"/>
            <w:bookmarkStart w:id="100" w:name="__Fieldmark__56_1862480977"/>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7_1862480977"/>
            <w:bookmarkStart w:id="102" w:name="__Fieldmark__57_1862480977"/>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8_1862480977"/>
            <w:bookmarkStart w:id="104" w:name="__Fieldmark__58_1862480977"/>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9_1862480977"/>
            <w:bookmarkStart w:id="106" w:name="__Fieldmark__59_1862480977"/>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60_1862480977"/>
            <w:bookmarkStart w:id="108" w:name="__Fieldmark__60_1862480977"/>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61_1862480977"/>
            <w:bookmarkStart w:id="110" w:name="__Fieldmark__61_1862480977"/>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62_1862480977"/>
            <w:bookmarkStart w:id="112" w:name="__Fieldmark__62_1862480977"/>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63_1862480977"/>
            <w:bookmarkStart w:id="114" w:name="__Fieldmark__63_1862480977"/>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64_1862480977"/>
            <w:bookmarkStart w:id="116" w:name="__Fieldmark__64_1862480977"/>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65_1862480977"/>
            <w:bookmarkStart w:id="118" w:name="__Fieldmark__65_1862480977"/>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66_1862480977"/>
            <w:bookmarkStart w:id="120" w:name="__Fieldmark__66_1862480977"/>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67_1862480977"/>
            <w:bookmarkStart w:id="122" w:name="__Fieldmark__67_1862480977"/>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8_1862480977"/>
            <w:bookmarkStart w:id="124" w:name="__Fieldmark__68_1862480977"/>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9_1862480977"/>
            <w:bookmarkStart w:id="126" w:name="__Fieldmark__69_1862480977"/>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70_1862480977"/>
            <w:bookmarkStart w:id="128" w:name="__Fieldmark__70_1862480977"/>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71_1862480977"/>
            <w:bookmarkStart w:id="130" w:name="__Fieldmark__71_1862480977"/>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72_1862480977"/>
            <w:bookmarkStart w:id="132" w:name="__Fieldmark__72_1862480977"/>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73_1862480977"/>
            <w:bookmarkStart w:id="134" w:name="__Fieldmark__73_1862480977"/>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74_1862480977"/>
            <w:bookmarkStart w:id="136" w:name="__Fieldmark__74_1862480977"/>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75_1862480977"/>
            <w:bookmarkStart w:id="138" w:name="__Fieldmark__75_1862480977"/>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76_1862480977"/>
            <w:bookmarkStart w:id="140" w:name="__Fieldmark__76_1862480977"/>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77_1862480977"/>
            <w:bookmarkStart w:id="142" w:name="__Fieldmark__77_1862480977"/>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8_1862480977"/>
            <w:bookmarkStart w:id="144" w:name="__Fieldmark__78_1862480977"/>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9_1862480977"/>
            <w:bookmarkStart w:id="146" w:name="__Fieldmark__79_1862480977"/>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80_1862480977"/>
            <w:bookmarkStart w:id="148" w:name="__Fieldmark__80_1862480977"/>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81_1862480977"/>
            <w:bookmarkStart w:id="150" w:name="__Fieldmark__81_1862480977"/>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82_1862480977"/>
            <w:bookmarkStart w:id="152" w:name="__Fieldmark__82_1862480977"/>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83_1862480977"/>
            <w:bookmarkStart w:id="154" w:name="__Fieldmark__83_1862480977"/>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84_1862480977"/>
            <w:bookmarkStart w:id="156" w:name="__Fieldmark__84_1862480977"/>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85_1862480977"/>
            <w:bookmarkStart w:id="158" w:name="__Fieldmark__85_1862480977"/>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86_1862480977"/>
            <w:bookmarkStart w:id="160" w:name="__Fieldmark__86_1862480977"/>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87_1862480977"/>
            <w:bookmarkStart w:id="162" w:name="__Fieldmark__87_1862480977"/>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88_1862480977"/>
            <w:bookmarkStart w:id="164" w:name="__Fieldmark__88_1862480977"/>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9_1862480977"/>
            <w:bookmarkStart w:id="166" w:name="__Fieldmark__89_1862480977"/>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90_1862480977"/>
            <w:bookmarkStart w:id="168" w:name="__Fieldmark__90_1862480977"/>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91_1862480977"/>
            <w:bookmarkStart w:id="170" w:name="__Fieldmark__91_1862480977"/>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92_1862480977"/>
            <w:bookmarkStart w:id="172" w:name="__Fieldmark__92_1862480977"/>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3_1862480977"/>
            <w:bookmarkStart w:id="174" w:name="__Fieldmark__93_1862480977"/>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4_1862480977"/>
            <w:bookmarkStart w:id="176" w:name="__Fieldmark__94_1862480977"/>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5_1862480977"/>
            <w:bookmarkStart w:id="178" w:name="__Fieldmark__95_1862480977"/>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6_1862480977"/>
            <w:bookmarkStart w:id="180" w:name="__Fieldmark__96_1862480977"/>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7_1862480977"/>
            <w:bookmarkStart w:id="182" w:name="__Fieldmark__97_1862480977"/>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8_1862480977"/>
            <w:bookmarkStart w:id="184" w:name="__Fieldmark__98_1862480977"/>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9_1862480977"/>
            <w:bookmarkStart w:id="186" w:name="__Fieldmark__99_1862480977"/>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100_1862480977"/>
            <w:bookmarkStart w:id="188" w:name="__Fieldmark__100_1862480977"/>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101_1862480977"/>
            <w:bookmarkStart w:id="190" w:name="__Fieldmark__101_1862480977"/>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April 6, 2009</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April 6, 2009</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April 6, 2009</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23:00Z</dcterms:created>
  <dc:creator>ckottng</dc:creator>
  <dc:description/>
  <cp:keywords/>
  <dc:language>en-US</dc:language>
  <cp:lastModifiedBy>glm6399</cp:lastModifiedBy>
  <cp:lastPrinted>2007-10-18T15:23:00Z</cp:lastPrinted>
  <dcterms:modified xsi:type="dcterms:W3CDTF">2009-04-02T21:23: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