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SBC Ohio hereby revises Part 20, Section 7, of its SBC Tariff P.U.C.O. No. 20, to reflect a $1.00 increase to the monthly rates for four grandfathered packages. These packages are Economy Solution® Package, Economy Solution® Plus Package, Sensible Solution® Package, and Sensible Solution® Plus Packag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16:00Z</dcterms:created>
  <dc:creator/>
  <dc:description/>
  <dc:language>en-US</dc:language>
  <cp:lastModifiedBy/>
  <cp:lastPrinted>2004-03-09T15:28:00Z</cp:lastPrinted>
  <dcterms:modified xsi:type="dcterms:W3CDTF">2005-10-12T14:16:00Z</dcterms:modified>
  <cp:revision>4</cp:revision>
  <dc:subject/>
  <dc:title/>
</cp:coreProperties>
</file>