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515"/>
        <w:gridCol w:w="818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6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0</w:t>
              <w:tab/>
              <w:t>SECTION 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7 -</w:t>
              <w:tab/>
              <w:t>Central Office Optional Featur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39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39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b/>
                <w:b/>
              </w:rPr>
            </w:pPr>
            <w:r>
              <w:rPr>
                <w:b/>
              </w:rPr>
              <w:t>16.</w:t>
              <w:tab/>
              <w:t>ECONOMY SOLUTION® PACKAGE (cont'd)</w:t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spacing w:lineRule="exact" w:line="240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32" w:hanging="0"/>
              <w:rPr/>
            </w:pPr>
            <w:r>
              <w:rPr/>
              <w:t>The rates discounted with purchase of the Economy Solution Package are as follows: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spacing w:lineRule="exact" w:line="240"/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8" w:right="-1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8" w:right="-1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conomy Solution Packag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25.45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8" w:right="-11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spacing w:lineRule="exact" w:line="240"/>
              <w:ind w:left="432" w:right="79" w:hanging="360"/>
              <w:rPr/>
            </w:pPr>
            <w:r>
              <w:rPr/>
              <w:t>E.</w:t>
              <w:tab/>
              <w:t>REFERENCE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25" w:hanging="0"/>
              <w:rPr/>
            </w:pPr>
            <w:r>
              <w:rPr/>
              <w:t>The Economy Solution Package components are provided in accordance to the terms and conditions of their applicable tariffs except as noted in sections C. and D. of this Tariff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25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8" w:right="-1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Service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Exchange service (Network Access line, Central Office Termination, Network Termination and Flat Rate Service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er ID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er ID with Nam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 Waiting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4, Section 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2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8" w:right="-11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8" w:right="-112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October 14, 2005</w:t>
              <w:tab/>
              <w:t>Effective:  October 15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515"/>
        <w:gridCol w:w="818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0</w:t>
              <w:tab/>
              <w:t>SECTION 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7 -</w:t>
              <w:tab/>
              <w:t>Central Office Optional Featur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42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42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b/>
                <w:b/>
              </w:rPr>
            </w:pPr>
            <w:r>
              <w:rPr>
                <w:b/>
              </w:rPr>
              <w:t>17.</w:t>
              <w:tab/>
              <w:t>ECONOMY SOLUTION® PLUS PACKAGE (cont'd)</w:t>
            </w:r>
          </w:p>
          <w:p>
            <w:pPr>
              <w:pStyle w:val="Normal"/>
              <w:spacing w:lineRule="exact" w:line="240"/>
              <w:ind w:left="432" w:hanging="4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spacing w:lineRule="exact" w:line="240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32" w:hanging="0"/>
              <w:rPr/>
            </w:pPr>
            <w:r>
              <w:rPr/>
              <w:t>The rates discounted with purchase of the Economy Solution Plus Package are as follows: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32" w:hanging="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spacing w:lineRule="exact" w:line="240"/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1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Pri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conomy Solution Plus Packag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25.50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right="-104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spacing w:lineRule="exact" w:line="240"/>
              <w:ind w:left="432" w:right="79" w:hanging="360"/>
              <w:rPr/>
            </w:pPr>
            <w:r>
              <w:rPr/>
              <w:t>E.</w:t>
              <w:tab/>
              <w:t>REFERENCES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25" w:hanging="0"/>
              <w:rPr/>
            </w:pPr>
            <w:r>
              <w:rPr/>
              <w:t>The Economy Solution Plus Package components are provided in accordance to the terms and conditions of their applicable tariffs except as noted in sections C. and D. of this Tariff.</w:t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25" w:hanging="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300" w:type="dxa"/>
            <w:gridSpan w:val="4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Service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Exchange service (Network Access line, Central Office Termination, Network Termination and Flat Rate Service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 Waiting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er ID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Caller ID with Nam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mplementary Network Services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4, Section 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1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3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104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napToGrid w:val="false"/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522" w:hanging="522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October 14, 2005</w:t>
              <w:tab/>
              <w:t>Effective:  October 15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2808"/>
        <w:gridCol w:w="302"/>
        <w:gridCol w:w="785"/>
        <w:gridCol w:w="548"/>
        <w:gridCol w:w="1792"/>
        <w:gridCol w:w="806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0</w:t>
              <w:tab/>
              <w:t>SECTION 7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7 -</w:t>
              <w:tab/>
              <w:t>Central Office Optional Features</w:t>
            </w:r>
          </w:p>
        </w:tc>
        <w:tc>
          <w:tcPr>
            <w:tcW w:w="3427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45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45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b/>
                <w:b/>
              </w:rPr>
            </w:pPr>
            <w:r>
              <w:rPr>
                <w:b/>
              </w:rPr>
              <w:t>18.</w:t>
              <w:tab/>
              <w:t>SENSIBLE SOLUTION® PACKAGE (cont'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spacing w:lineRule="exact" w:line="240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32" w:hanging="0"/>
              <w:rPr/>
            </w:pPr>
            <w:r>
              <w:rPr/>
              <w:t>The rates discounted with purchase of the Sensible Solution Package are as follows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spacing w:lineRule="exact" w:line="240"/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17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nsible Solution Package</w:t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02" w:leader="none"/>
              </w:tabs>
              <w:spacing w:lineRule="exact" w:line="240"/>
              <w:rPr/>
            </w:pPr>
            <w:r>
              <w:rPr/>
              <w:t>$31.47(I)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spacing w:lineRule="exact" w:line="240"/>
              <w:ind w:left="432" w:right="79" w:hanging="360"/>
              <w:rPr/>
            </w:pPr>
            <w:r>
              <w:rPr/>
              <w:t>E.</w:t>
              <w:tab/>
              <w:t>REFERENC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The Sensible Solution Package components are provided in accordance to the terms and conditions of their applicable tariffs except as noted in sections C. and D. of this Tariff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Servi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0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Exchange Service (Access line, Central Office Termination, Network Termination and Flat Rate Service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Basics Choice</w:t>
            </w:r>
            <w:r>
              <w:rPr>
                <w:rFonts w:cs="Courier New"/>
                <w:vertAlign w:val="superscript"/>
              </w:rPr>
              <w:t>SM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4, Section 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5</w:t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October 14, 2005</w:t>
              <w:tab/>
              <w:t>Effective:  October 15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40" w:right="720" w:gutter="0" w:header="0" w:top="720" w:footer="576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675"/>
        <w:gridCol w:w="1784"/>
        <w:gridCol w:w="1024"/>
        <w:gridCol w:w="302"/>
        <w:gridCol w:w="1333"/>
        <w:gridCol w:w="1792"/>
        <w:gridCol w:w="1"/>
        <w:gridCol w:w="7"/>
        <w:gridCol w:w="798"/>
        <w:gridCol w:w="1"/>
        <w:gridCol w:w="7"/>
      </w:tblGrid>
      <w:tr>
        <w:trPr>
          <w:trHeight w:val="685" w:hRule="atLeast"/>
          <w:cantSplit w:val="true"/>
        </w:trPr>
        <w:tc>
          <w:tcPr>
            <w:tcW w:w="3125" w:type="dxa"/>
            <w:gridSpan w:val="2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5050155</wp:posOffset>
                      </wp:positionH>
                      <wp:positionV relativeFrom="paragraph">
                        <wp:posOffset>130810</wp:posOffset>
                      </wp:positionV>
                      <wp:extent cx="866140" cy="17145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1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7.65pt;margin-top:10.3pt;width:68.15pt;height:13.4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</w:rPr>
              <w:t>THE OHIO BELL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TELEPHONE COMPANY</w:t>
            </w:r>
          </w:p>
          <w:p>
            <w:pPr>
              <w:pStyle w:val="Normal"/>
              <w:spacing w:lineRule="exact" w:line="240"/>
              <w:rPr>
                <w:vanish/>
                <w:color w:val="FFFFFF"/>
                <w:sz w:val="12"/>
              </w:rPr>
            </w:pPr>
            <w:r>
              <w:rPr>
                <w:vanish/>
                <w:color w:val="FFFFFF"/>
                <w:sz w:val="12"/>
              </w:rPr>
            </w:r>
          </w:p>
        </w:tc>
        <w:tc>
          <w:tcPr>
            <w:tcW w:w="3110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40"/>
              </w:rPr>
              <w:t>SBC</w:t>
            </w:r>
          </w:p>
          <w:p>
            <w:pPr>
              <w:pStyle w:val="Normal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</w:rPr>
              <w:t>Tariff</w:t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23825</wp:posOffset>
                      </wp:positionV>
                      <wp:extent cx="631190" cy="16827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35pt;margin-top:9.75pt;width:49.65pt;height:13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aps/>
                <w:color w:val="000000"/>
                <w:position w:val="-7"/>
              </w:rPr>
              <w:tab/>
              <w:t>P.U.C.O. NO. 20</w:t>
            </w:r>
          </w:p>
          <w:p>
            <w:pPr>
              <w:pStyle w:val="Normal"/>
              <w:tabs>
                <w:tab w:val="clear" w:pos="720"/>
                <w:tab w:val="right" w:pos="1480" w:leader="none"/>
                <w:tab w:val="right" w:pos="2909" w:leader="none"/>
              </w:tabs>
              <w:rPr>
                <w:caps/>
                <w:color w:val="000000"/>
                <w:position w:val="-7"/>
              </w:rPr>
            </w:pPr>
            <w:r>
              <w:rPr>
                <w:color w:val="000000"/>
              </w:rPr>
              <w:tab/>
              <w:t>PART 20</w:t>
              <w:tab/>
              <w:t>SECTION 7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ind w:left="-115" w:right="-105" w:hanging="0"/>
              <w:rPr>
                <w:caps/>
                <w:color w:val="000000"/>
                <w:position w:val="-7"/>
              </w:rPr>
            </w:pPr>
            <w:r>
              <w:rPr>
                <w:caps/>
                <w:color w:val="000000"/>
                <w:position w:val="-7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933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1145" w:hanging="1145"/>
              <w:rPr>
                <w:color w:val="000000"/>
              </w:rPr>
            </w:pPr>
            <w:r>
              <w:rPr>
                <w:color w:val="000000"/>
              </w:rPr>
              <w:t>PART 20 -</w:t>
              <w:tab/>
              <w:t>Grandfathered Services</w:t>
            </w:r>
          </w:p>
          <w:p>
            <w:pPr>
              <w:pStyle w:val="Normal"/>
              <w:spacing w:lineRule="exact" w:line="240"/>
              <w:ind w:left="1505" w:hanging="1505"/>
              <w:rPr>
                <w:color w:val="000000"/>
              </w:rPr>
            </w:pPr>
            <w:r>
              <w:rPr>
                <w:color w:val="000000"/>
              </w:rPr>
              <w:t>SECTION 7 -</w:t>
              <w:tab/>
              <w:t>Central Office Optional Features</w:t>
            </w:r>
          </w:p>
        </w:tc>
        <w:tc>
          <w:tcPr>
            <w:tcW w:w="3428" w:type="dxa"/>
            <w:gridSpan w:val="4"/>
            <w:tcBorders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1st Revised Sheet No. 48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Cancels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Original Sheet No. 48</w:t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936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left="522" w:hanging="522"/>
              <w:rPr>
                <w:b/>
                <w:b/>
              </w:rPr>
            </w:pPr>
            <w:r>
              <w:rPr>
                <w:b/>
              </w:rPr>
              <w:t>19.</w:t>
              <w:tab/>
              <w:t>SENSIBLE SOLUTION® PLUS PACKAGE (cont'd)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spacing w:lineRule="exact" w:line="240"/>
              <w:ind w:left="432" w:right="79" w:hanging="360"/>
              <w:rPr/>
            </w:pPr>
            <w:r>
              <w:rPr/>
              <w:t>D.</w:t>
              <w:tab/>
              <w:t>PRIC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ind w:left="432" w:hanging="0"/>
              <w:rPr/>
            </w:pPr>
            <w:r>
              <w:rPr/>
              <w:t>The rates discounted with purchase of the Sensible Solution Plus Package are as follows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right" w:pos="9144" w:leader="none"/>
              </w:tabs>
              <w:spacing w:lineRule="exact" w:line="240"/>
              <w:ind w:left="432" w:hanging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  <w:tab/>
              <w:t>Service Elements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Description</w:t>
            </w:r>
          </w:p>
        </w:tc>
        <w:tc>
          <w:tcPr>
            <w:tcW w:w="18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onthly Rat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118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Sensible Solution Plus Package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decimal" w:pos="784" w:leader="none"/>
              </w:tabs>
              <w:spacing w:lineRule="exact" w:line="240"/>
              <w:rPr/>
            </w:pPr>
            <w:r>
              <w:rPr/>
              <w:t>$31.62(I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8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TATemplate"/>
              <w:spacing w:lineRule="exact" w:line="240"/>
              <w:ind w:left="432" w:right="79" w:hanging="360"/>
              <w:rPr/>
            </w:pPr>
            <w:r>
              <w:rPr/>
              <w:t>E.</w:t>
              <w:tab/>
              <w:t>REFERENC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432" w:hanging="0"/>
              <w:rPr/>
            </w:pPr>
            <w:r>
              <w:rPr/>
              <w:t>The Sensible Solution Plus Package components are provided in accordance to the terms and conditions of their applicable tariffs except as noted in sections C. and D. of this Tariff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Service</w:t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  <w:t>Reference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5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ephone Exchange Service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Complementary Network Services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Basics Choice</w:t>
            </w:r>
            <w:r>
              <w:rPr>
                <w:rFonts w:cs="Courier New"/>
                <w:vertAlign w:val="superscript"/>
              </w:rPr>
              <w:t>SM</w:t>
            </w:r>
          </w:p>
        </w:tc>
        <w:tc>
          <w:tcPr>
            <w:tcW w:w="4459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4, Section 2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rt 7, Section 5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lineRule="exact" w:line="240"/>
              <w:ind w:left="-115" w:right="-101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ssued:  October 14, 2005</w:t>
              <w:tab/>
              <w:t>Effective:  October 15, 2005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In accordance with an Order issued by the Public Utilities Commission of Ohio, dated January 6, 2003, Case No. 02-3069-TP-ALT.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tabs>
                <w:tab w:val="clear" w:pos="720"/>
                <w:tab w:val="right" w:pos="91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By Connie Browning, President, Cleveland, Ohio</w:t>
            </w:r>
          </w:p>
        </w:tc>
        <w:tc>
          <w:tcPr>
            <w:tcW w:w="8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left="-115"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Template">
    <w:name w:val="TATemplate"/>
    <w:basedOn w:val="Heading3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0"/>
      <w:ind w:left="432" w:right="79" w:hanging="432"/>
      <w:outlineLvl w:val="9"/>
    </w:pPr>
    <w:rPr>
      <w:rFonts w:ascii="Courier New" w:hAnsi="Courier New" w:cs="Times New Roman"/>
      <w:bCs w:val="false"/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4:04:00Z</dcterms:created>
  <dc:creator/>
  <dc:description/>
  <dc:language>en-US</dc:language>
  <cp:lastModifiedBy/>
  <dcterms:modified xsi:type="dcterms:W3CDTF">2005-10-13T14:05:00Z</dcterms:modified>
  <cp:revision>4</cp:revision>
  <dc:subject/>
  <dc:title/>
</cp:coreProperties>
</file>