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515"/>
        <w:gridCol w:w="818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0</w:t>
              <w:tab/>
              <w:t>SECTION 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0 -</w:t>
              <w:tab/>
              <w:t>Grandfathered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7 -</w:t>
              <w:tab/>
              <w:t>Central Office Optional Featur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No. 3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522"/>
              <w:rPr>
                <w:b/>
                <w:b/>
              </w:rPr>
            </w:pPr>
            <w:r>
              <w:rPr>
                <w:b/>
              </w:rPr>
              <w:t>16.</w:t>
              <w:tab/>
              <w:t>ECONOMY SOLUTION® PACKAGE (cont'd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0"/>
              <w:rPr/>
            </w:pPr>
            <w:r>
              <w:rPr/>
              <w:t>The rates discounted with purchase of the Economy Solution Package are as follows: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020</wp:posOffset>
                      </wp:positionV>
                      <wp:extent cx="0" cy="41560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2.6pt" to="3.5pt,3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1/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8" w:right="-1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y Solution Packag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24.4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8" w:right="-11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25" w:hanging="0"/>
              <w:rPr/>
            </w:pPr>
            <w:r>
              <w:rPr/>
              <w:t>The Economy Solution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25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8" w:right="-1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lephone Exchange service (Network Access line, Central Office Termination, Network Termination and Flat Rate Serv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r 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r ID with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Waiting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,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</w:r>
          </w:p>
          <w:p>
            <w:pPr>
              <w:pStyle w:val="Normal"/>
              <w:ind w:left="-118" w:right="-112" w:hanging="0"/>
              <w:rPr/>
            </w:pPr>
            <w:r>
              <w:rPr/>
              <w:t>/1/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  <w:t>/1/</w:t>
              <w:tab/>
              <w:t>Material formerly appeared on 1st Revised Sheet 51 in Part 7, Section 5 of this Tari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8" w:right="-11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April 8, 2005</w:t>
              <w:tab/>
              <w:t>Effective:  April 10, 2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515"/>
        <w:gridCol w:w="818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0</w:t>
              <w:tab/>
              <w:t>SECTION 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0 -</w:t>
              <w:tab/>
              <w:t>Grandfathered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7 -</w:t>
              <w:tab/>
              <w:t>Central Office Optional Featur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No. 4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522"/>
              <w:rPr>
                <w:b/>
                <w:b/>
              </w:rPr>
            </w:pPr>
            <w:r>
              <w:rPr>
                <w:b/>
              </w:rPr>
              <w:t>17.</w:t>
              <w:tab/>
              <w:t>ECONOMY SOLUTION® PLUS PACKAGE (cont'd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0"/>
              <w:rPr/>
            </w:pPr>
            <w:r>
              <w:rPr/>
              <w:t>The rates discounted with purchase of the Economy Solution Plus Package are as follows: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112" w:hanging="0"/>
              <w:rPr/>
            </w:pPr>
            <w:r>
              <w:rPr/>
            </w:r>
          </w:p>
          <w:p>
            <w:pPr>
              <w:pStyle w:val="Normal"/>
              <w:ind w:left="-108" w:right="-11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0970</wp:posOffset>
                      </wp:positionV>
                      <wp:extent cx="0" cy="451231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1.1pt" to="4.25pt,36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1/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08"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y Solution Plus Packag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24.5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25" w:hanging="0"/>
              <w:rPr/>
            </w:pPr>
            <w:r>
              <w:rPr/>
              <w:t>The Economy Solution Plus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25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08"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lephone Exchange service (Network Access line, Central Office Termination, Network Termination and Flat Rate Serv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Wa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r 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r ID with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ary Network Servic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,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ind w:left="-108" w:right="-104" w:hanging="0"/>
              <w:rPr/>
            </w:pPr>
            <w:r>
              <w:rPr/>
              <w:t>/1/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napToGrid w:val="false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/1/</w:t>
              <w:tab/>
              <w:t>Material formerly appeared on 1st Revised Sheet 54 in Part 7, Section 5 of this Tari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April 8, 2005</w:t>
              <w:tab/>
              <w:t>Effective:  April 10, 2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785"/>
        <w:gridCol w:w="548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0</w:t>
              <w:tab/>
              <w:t>SECTION 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0 -</w:t>
              <w:tab/>
              <w:t>Grandfathered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7 -</w:t>
              <w:tab/>
              <w:t>Central Office Optional Featur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No. 4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522"/>
              <w:rPr>
                <w:b/>
                <w:b/>
              </w:rPr>
            </w:pPr>
            <w:r>
              <w:rPr>
                <w:b/>
              </w:rPr>
              <w:t>18.</w:t>
              <w:tab/>
              <w:t>SENSIBLE SOLUTION® PACKAGE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0"/>
              <w:rPr/>
            </w:pPr>
            <w:r>
              <w:rPr/>
              <w:t>The rates discounted with purchase of the Sensible Solution Package are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1445</wp:posOffset>
                      </wp:positionV>
                      <wp:extent cx="0" cy="368109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0.35pt" to="3.5pt,3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1/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ble Solution Packag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30.4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The Sensible Solution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Exchange Service (Access line, Central Office Termination, Network Termination and Flat Rate Serv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s Choice</w:t>
            </w:r>
            <w:r>
              <w:rPr>
                <w:rFonts w:cs="Courier New"/>
                <w:vertAlign w:val="superscript"/>
              </w:rPr>
              <w:t>S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,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/1/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  <w:t>/1/</w:t>
              <w:tab/>
              <w:t>Material formerly appeared on 2nd Revised Sheet 57 in Part 7, Section 5 of this Tari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April 8, 2005</w:t>
              <w:tab/>
              <w:t>Effective:  April 10, 2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784"/>
        <w:gridCol w:w="1024"/>
        <w:gridCol w:w="302"/>
        <w:gridCol w:w="1333"/>
        <w:gridCol w:w="1792"/>
        <w:gridCol w:w="1"/>
        <w:gridCol w:w="7"/>
        <w:gridCol w:w="798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  <w:sz w:val="12"/>
              </w:rPr>
            </w:pPr>
            <w:r>
              <w:rPr>
                <w:vanish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  <w:t>PART 20</w:t>
              <w:tab/>
              <w:t>SECTION 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45" w:hanging="1145"/>
              <w:rPr/>
            </w:pPr>
            <w:r>
              <w:rPr/>
              <w:t>PART 20 -</w:t>
              <w:tab/>
              <w:t>Grandfathered Services</w:t>
            </w:r>
          </w:p>
          <w:p>
            <w:pPr>
              <w:pStyle w:val="Normal"/>
              <w:ind w:left="1505" w:hanging="1505"/>
              <w:rPr/>
            </w:pPr>
            <w:r>
              <w:rPr/>
              <w:t>SECTION 7 -</w:t>
              <w:tab/>
              <w:t>Central Office Optional Features</w:t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riginal Sheet No. 48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522"/>
              <w:rPr>
                <w:b/>
                <w:b/>
              </w:rPr>
            </w:pPr>
            <w:r>
              <w:rPr>
                <w:b/>
              </w:rPr>
              <w:t>19.</w:t>
              <w:tab/>
              <w:t>SENSIBLE SOLUTION® PLUS PACKAGE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432" w:hanging="0"/>
              <w:rPr/>
            </w:pPr>
            <w:r>
              <w:rPr/>
              <w:t>The rates discounted with purchase of the Sensible Solution Plus Package are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1445</wp:posOffset>
                      </wp:positionV>
                      <wp:extent cx="0" cy="368109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0.35pt" to="3.5pt,30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1/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ble Solution Plus Packag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rPr/>
            </w:pPr>
            <w:r>
              <w:rPr/>
              <w:t>$30.6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The Sensible Solution Plus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Exchange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mentary Network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s Choice</w:t>
            </w:r>
            <w:r>
              <w:rPr>
                <w:rFonts w:cs="Courier New"/>
                <w:vertAlign w:val="superscript"/>
              </w:rPr>
              <w:t>SM</w:t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, Section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, 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/1/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ind w:left="522" w:hanging="522"/>
              <w:rPr/>
            </w:pPr>
            <w:r>
              <w:rPr/>
              <w:t>/1/</w:t>
              <w:tab/>
              <w:t>Material formerly appeared on 2nd Revised Sheet 60 in Part 7, Section 5 of this Tarif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ssued:  April 8, 2005</w:t>
              <w:tab/>
              <w:t>Effective:  April 10, 2005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/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/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ind w:left="2434" w:right="720" w:hanging="2434"/>
      <w:jc w:val="both"/>
    </w:pPr>
    <w:rPr/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Courier New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5:00Z</dcterms:created>
  <dc:creator/>
  <dc:description/>
  <dc:language>en-US</dc:language>
  <cp:lastModifiedBy/>
  <cp:lastPrinted>2005-09-14T11:03:00Z</cp:lastPrinted>
  <dcterms:modified xsi:type="dcterms:W3CDTF">2005-10-12T14:15:00Z</dcterms:modified>
  <cp:revision>2</cp:revision>
  <dc:subject/>
  <dc:title>THE OHIO BELL</dc:title>
</cp:coreProperties>
</file>