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ll page messages shown below were shown on impacted residential customer bills from August 10, 2005 through September 7, 200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ATE CHANG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ffective 10/15/05, the monthly rate for Economy Solution® will increase from $24.45 to $25.45.  </w:t>
      </w:r>
      <w:r>
        <w:rPr>
          <w:sz w:val="20"/>
          <w:szCs w:val="20"/>
        </w:rPr>
        <w:t>For more information, to learn more about our other money-saving packages, or to cancel this service, please call 1-800-660-1000. Thank you for choosing SBC Oh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ATE CHANG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ffective 10/15/05, the monthly rate for Economy Solution® Plus will increase from $24.50 to $25.50.  </w:t>
      </w:r>
      <w:r>
        <w:rPr>
          <w:sz w:val="20"/>
          <w:szCs w:val="20"/>
        </w:rPr>
        <w:t>For more information, to learn more about our other money-saving packages, or to cancel this service, please call 1-800-660-1000. Thank you for choosing SBC Oh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ATE CHANG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ffective 10/15/05, the monthly rate for Sensible Solution® will increase from $30.47 to $31.47.  </w:t>
      </w:r>
      <w:r>
        <w:rPr>
          <w:sz w:val="20"/>
          <w:szCs w:val="20"/>
        </w:rPr>
        <w:t>For more information, to learn more about our other money-saving packages, or to cancel this service, please call 1-800-660-1000. Thank you for choosing SBC Oh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ATE CHANG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ffective 10/15/05, the monthly rate for Sensible Solution® Plus will increase from $30.62 to $31.62.  </w:t>
      </w:r>
      <w:r>
        <w:rPr>
          <w:sz w:val="20"/>
          <w:szCs w:val="20"/>
        </w:rPr>
        <w:t>For more information, to learn more about our other money-saving packages, or to cancel this service, please call 1-800-660-1000. Thank you for choosing SBC Oh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1:00Z</dcterms:created>
  <dc:creator/>
  <dc:description/>
  <dc:language>en-US</dc:language>
  <cp:lastModifiedBy/>
  <dcterms:modified xsi:type="dcterms:W3CDTF">2005-10-12T14:11:00Z</dcterms:modified>
  <cp:revision>4</cp:revision>
  <dc:subject/>
  <dc:title/>
</cp:coreProperties>
</file>