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sectPr>
          <w:type w:val="nextPage"/>
          <w:pgSz w:w="12240" w:h="15840"/>
          <w:pgMar w:left="1440" w:right="720" w:gutter="0" w:header="0" w:top="720" w:footer="0" w:bottom="720"/>
          <w:pgNumType w:fmt="decimal"/>
          <w:formProt w:val="false"/>
          <w:textDirection w:val="lrTb"/>
          <w:docGrid w:type="default" w:linePitch="272" w:charSpace="0"/>
        </w:sectPr>
        <w:pStyle w:val="E"/>
        <w:tabs>
          <w:tab w:val="clear" w:pos="9648"/>
          <w:tab w:val="right" w:pos="9360" w:leader="none"/>
        </w:tabs>
        <w:spacing w:lineRule="auto" w:line="240"/>
        <w:jc w:val="center"/>
        <w:rPr>
          <w:b/>
          <w:b/>
          <w:sz w:val="36"/>
          <w:szCs w:val="36"/>
        </w:rPr>
      </w:pPr>
      <w:r>
        <w:rPr>
          <w:b/>
          <w:sz w:val="36"/>
          <w:szCs w:val="36"/>
        </w:rPr>
        <w:t>EXHIBIT B</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31</w:t>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sz w:val="20"/>
        </w:rPr>
      </w:pPr>
      <w:r>
        <w:rPr>
          <w:sz w:val="20"/>
        </w:rPr>
        <w:tab/>
      </w:r>
      <w:r>
        <w:rPr>
          <w:b/>
          <w:sz w:val="20"/>
        </w:rPr>
        <w:t>GENERAL EXCHANGE TARIFF</w:t>
        <w:tab/>
      </w:r>
      <w:r>
        <w:rPr>
          <w:sz w:val="20"/>
        </w:rPr>
        <w:t>Original Sheet 31</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t>During the period May 14, 2007 through December 31, 2007, business customers who subscribe to Key Trunks, PBX Trunks, ISDN-BRI, ISDN-PRI, Enhanced Frame Relay Service, ATM, analog Private Line Services, Digilink, Translink, Lightlink, Centrex, PRI Bundle, or Individual Voice Channels for Custom Access Solution will be eligible for a one-time bill credit when they contact the Company to disconnect service(s) and agree to retain their service(s) with the Company.  The customer’s charges for the specific service(s) must equal or exceed $50 (excluding long distance, taxes, surcharges, and other fees).  The credit, as specified below, may be up to this amount, but will not exceed the customer’s monthly charges (excluding long distance, taxes, surcharges, and other fees) and will be reflected on the customer’s bill in the next full month’s billing cycle.</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center" w:pos="3240" w:leader="none"/>
                <w:tab w:val="decimal" w:pos="5235" w:leader="none"/>
              </w:tabs>
              <w:jc w:val="both"/>
              <w:rPr/>
            </w:pPr>
            <w:r>
              <w:rPr>
                <w:u w:val="single"/>
              </w:rPr>
              <w:t>Monthly Charges</w:t>
            </w:r>
            <w:r>
              <w:rPr/>
              <w:tab/>
            </w:r>
            <w:r>
              <w:rPr>
                <w:u w:val="single"/>
              </w:rPr>
              <w:t>Credit Amount</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50 -   $     99.99</w:t>
              <w:tab/>
              <w:t>$      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100 - $   199.99</w:t>
              <w:tab/>
              <w:t>$    1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200 - $   299.99</w:t>
              <w:tab/>
              <w:t>$    2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300 - $   399.99</w:t>
              <w:tab/>
              <w:t>$    3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400 - $   499.99</w:t>
              <w:tab/>
              <w:t>$    4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500 - $   599.99</w:t>
              <w:tab/>
              <w:t>$    5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600 - $   699.99</w:t>
              <w:tab/>
              <w:t>$    6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700 - $   799.99</w:t>
              <w:tab/>
              <w:t>$    7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800 - $   899.99</w:t>
              <w:tab/>
              <w:t>$    899.99</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pPr>
            <w:r>
              <w:rPr/>
              <w:t>$900 - $1,000.00</w:t>
              <w:tab/>
              <w:t>$ 1,000.00</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b/>
                <w:b/>
              </w:rPr>
            </w:pPr>
            <w:r>
              <w:rPr>
                <w:b/>
              </w:rPr>
              <w:t>During the period of June 20, 2007 through July 20, 2007, residence customers who contact the Company to cancel service and who subscribe to Simple Solution or Progressive Plan with Voicemail plus Embarq Communications, Inc. Solutions Unlimited – Option 4, may receive a credit on their local phone bill when they agree to retain their services.  The customer’s account must be in good standing to receive this offer.</w:t>
            </w:r>
          </w:p>
        </w:tc>
        <w:tc>
          <w:tcPr>
            <w:tcW w:w="1098" w:type="dxa"/>
            <w:tcBorders/>
          </w:tcPr>
          <w:p>
            <w:pPr>
              <w:pStyle w:val="Normal"/>
              <w:tabs>
                <w:tab w:val="clear" w:pos="720"/>
                <w:tab w:val="left" w:pos="576" w:leader="none"/>
              </w:tabs>
              <w:jc w:val="center"/>
              <w:rPr/>
            </w:pPr>
            <w:r>
              <w:rPr/>
              <w:t>(N)</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b/>
                <w:b/>
              </w:rPr>
            </w:pPr>
            <w:r>
              <w:rPr>
                <w:b/>
              </w:rPr>
              <w:t>Customers with Simple Solution will receive a credit of $19.99.  Customers with Progressive Plan, Voicemail plus Embarq Communications, Inc. Solutions Unlimited – Option 4 will receive a total credit of $44.95.  $29.95 of the credit will appear on the first bill following the acceptance of the promotion with a $15.00 credit appearing on the subsequent bill.</w:t>
            </w:r>
          </w:p>
        </w:tc>
        <w:tc>
          <w:tcPr>
            <w:tcW w:w="1098" w:type="dxa"/>
            <w:tcBorders/>
          </w:tcPr>
          <w:p>
            <w:pPr>
              <w:pStyle w:val="Normal"/>
              <w:tabs>
                <w:tab w:val="clear" w:pos="720"/>
                <w:tab w:val="left" w:pos="576" w:leader="none"/>
              </w:tabs>
              <w:snapToGrid w:val="false"/>
              <w:jc w:val="center"/>
              <w:rPr>
                <w:b/>
                <w:b/>
              </w:rPr>
            </w:pPr>
            <w:r>
              <w:rPr>
                <w:b/>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t>(N)</w:t>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t>Issued:  June 20, 2007</w:t>
        <w:tab/>
        <w:t>Effective:  June 20,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type w:val="nextPage"/>
      <w:pgSz w:w="12240" w:h="15840"/>
      <w:pgMar w:left="144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43:00Z</dcterms:created>
  <dc:creator>glm6399</dc:creator>
  <dc:description/>
  <cp:keywords/>
  <dc:language>en-US</dc:language>
  <cp:lastModifiedBy>glm6399</cp:lastModifiedBy>
  <dcterms:modified xsi:type="dcterms:W3CDTF">2007-06-20T14:29:00Z</dcterms:modified>
  <cp:revision>4</cp:revision>
  <dc:subject/>
  <dc:title>United Telephone </dc:title>
</cp:coreProperties>
</file>