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1</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During the period May 14, 2007 through December 31, 2007, business customers who subscribe to Key Trunks, PBX Trunks, ISDN-BRI, ISDN-PRI, Enhanced Frame Relay Service, ATM, analog Private Line Services, Digilink, Translink, Lightlink, Centrex, PRI Bundle, or Individual Voice Channels for Custom Access Solution will be eligible for a one-time bill credit when they contact the Company to disconnect service(s) and agree to retain their service(s) with the Company.  The customer’s charges for the specific service(s) must equal or exceed $50 (excluding long distance, taxes, surcharges, and other fees).  The credit, as specified below, may be up to this amount, but will not exceed the customer’s monthly charges (excluding long distance, taxes, surcharges, and other fees) and will be reflected on the customer’s bill in the next full month’s billing cycl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 w:val="decimal" w:pos="5235"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50 -   $     99.99</w:t>
              <w:tab/>
              <w:t>$      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100 - $   199.99</w:t>
              <w:tab/>
              <w:t>$    1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200 - $   299.99</w:t>
              <w:tab/>
              <w:t>$    2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300 - $   399.99</w:t>
              <w:tab/>
              <w:t>$    3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400 - $   499.99</w:t>
              <w:tab/>
              <w:t>$    4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500 - $   599.99</w:t>
              <w:tab/>
              <w:t>$    5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600 - $   699.99</w:t>
              <w:tab/>
              <w:t>$    6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700 - $   799.99</w:t>
              <w:tab/>
              <w:t>$    7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800 - $   899.99</w:t>
              <w:tab/>
              <w:t>$    8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900 - $1,000.00</w:t>
              <w:tab/>
              <w:t>$ 1,0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May 14, 2007</w:t>
        <w:tab/>
        <w:t>Effective:  May 14,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6"/>
        <w:szCs w:val="36"/>
      </w:rPr>
    </w:pPr>
    <w:r>
      <w:rPr>
        <w:b/>
        <w:sz w:val="36"/>
        <w:szCs w:val="36"/>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8:00Z</dcterms:created>
  <dc:creator>A Valued Microsoft Customer</dc:creator>
  <dc:description/>
  <cp:keywords/>
  <dc:language>en-US</dc:language>
  <cp:lastModifiedBy>glm6399</cp:lastModifiedBy>
  <cp:lastPrinted>2006-11-28T12:58:00Z</cp:lastPrinted>
  <dcterms:modified xsi:type="dcterms:W3CDTF">2007-06-20T14:29:00Z</dcterms:modified>
  <cp:revision>4</cp:revision>
  <dc:subject/>
  <dc:title>UNITED TELEPHONE		Section xx</dc:title>
</cp:coreProperties>
</file>