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EXHIBIT A</w:t>
      </w:r>
    </w:p>
    <w:p>
      <w:pPr>
        <w:pStyle w:val="Header"/>
        <w:widowControl w:val="false"/>
        <w:tabs>
          <w:tab w:val="clear" w:pos="4320"/>
          <w:tab w:val="clear" w:pos="8640"/>
          <w:tab w:val="left" w:pos="2880" w:leader="none"/>
          <w:tab w:val="right" w:pos="9360" w:leader="none"/>
        </w:tabs>
        <w:suppressAutoHyphens w:val="true"/>
        <w:rPr>
          <w:rFonts w:cs="Arial"/>
        </w:rPr>
      </w:pPr>
      <w:r>
        <w:rPr>
          <w:rFonts w:cs="Arial"/>
        </w:rPr>
        <w:t>GENERAL CUSTOMER SERVICE TARIFF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4th Revised Sheet 9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  <w:spacing w:val="-2"/>
        </w:rPr>
        <w:tab/>
        <w:t xml:space="preserve">Cancels 3rd Revised </w:t>
      </w:r>
      <w:r>
        <w:rPr>
          <w:rFonts w:cs="Arial"/>
        </w:rPr>
        <w:t>Sheet 9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Index 16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8</w:t>
        <w:tab/>
        <w:t>Index A17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7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2</w:t>
        <w:tab/>
        <w:t>2nd Revised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March 25, 2009</w:t>
        <w:tab/>
        <w:t>Effective: March 25, 2009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  <w:r>
        <w:br w:type="page"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2nd Revised Sheet No. 18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Cancels 1st Revised Sheet No. 182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>(T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</w:t>
        <w:tab/>
        <w:t>Promo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a.</w:t>
        <w:tab/>
      </w:r>
      <w:r>
        <w:rPr>
          <w:rFonts w:cs="Arial"/>
        </w:rPr>
        <w:t xml:space="preserve">ADDITIONAL LINE: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>For a period of 90 days beginning April 1, 2009, a bundled service offering is available</w:t>
        <w:tab/>
        <w:t>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to residential customers with at least one residential one-party access line. The offering includes an additional residential one-party access line with Call Waiting.  The Company will waive the appropriate non-recurring Service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 xml:space="preserve">Residential Monthly Rate </w:t>
        <w:tab/>
        <w:t>$9.95</w:t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WINBACK:</w:t>
        <w:tab/>
        <w:t>(N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0325</wp:posOffset>
                </wp:positionV>
                <wp:extent cx="0" cy="457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.75pt" to="498pt,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ab/>
        <w:t xml:space="preserve">For a period of 90 days beginning April 1, 2009, CenturyTel will waive the applicable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ab/>
        <w:t xml:space="preserve">nonrecurring charges for each access line ordered by residential customers who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ab/>
        <w:t xml:space="preserve">previously established service with another Local Exchange Carrier and who now wish to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ab/>
        <w:t>return to CenturyTel for Local Servic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CALLING FEATURE NONRECURRING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 xml:space="preserve">For a period of 90 days beginning April 1, 2009, CenturyTel will waive the applicable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nonrecurring charges for customers who subscribe to any custom-calling featur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FLEXIBLE SAVINGS BUND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/>
      </w:pPr>
      <w:r>
        <w:rPr/>
        <w:t>For a period of 90 days beginning April 1, 2009, CenturyTel is offering a discount on certain features for business customers with 3 lines or less and who subscribe to the Tier One or Tier Two Flexible Savings Bundle.  The following feature options are available with Tier One and Tier Two:  Caller ID, Call Waiting ID, Call Forwarding, Call Waiting, and Hunting, where available.</w:t>
      </w:r>
      <w:r>
        <w:rPr>
          <w:b/>
          <w:bCs/>
        </w:rPr>
        <w:t xml:space="preserve"> </w:t>
      </w:r>
      <w:r>
        <w:rPr/>
        <w:t>Tier One and Tier Two Customers with one, two, or three lines will receive the feature package at the rates of $21.00, $32.00, or $43.00, respectively.  In addition, all applicable nonrecurring charges will be waiv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/>
        </w:rPr>
        <w:t>For a period of 90 days beginning April 1, 2009, the Company will provide residential customers with an access line, the subscriber line charge, caller id, and call waiting for $24.95 per month, with the exception listed below.  Customers willing to have term commitments will receive a $5.00 discount per month for a 12 month period.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PLUS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/>
      </w:pPr>
      <w:r>
        <w:rPr>
          <w:bCs/>
        </w:rPr>
        <w:t>For a period of 90 days beginning April 1, 2009, this bundle will be available to residential</w:t>
      </w:r>
      <w:r>
        <w:rPr/>
        <w:t xml:space="preserve"> customers only and will include an access line, caller id, call waiting, call waiting id and 256 high Speed Internet for $49.95.  </w:t>
      </w:r>
      <w:r>
        <w:rPr>
          <w:rFonts w:cs="Arial"/>
        </w:rPr>
        <w:t>Customers willing to have term commitments will receive a $15.00 discount per month for a 12 month period.</w:t>
        <w:tab/>
        <w:t>(N)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March 25, 2009</w:t>
        <w:tab/>
        <w:t>Effective: March 25, 2009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enturyTel of Ohio, Inc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5:00Z</dcterms:created>
  <dc:creator>dxb5601</dc:creator>
  <dc:description/>
  <cp:keywords/>
  <dc:language>en-US</dc:language>
  <cp:lastModifiedBy>dxb5601</cp:lastModifiedBy>
  <cp:lastPrinted>2010-01-11T10:22:00Z</cp:lastPrinted>
  <dcterms:modified xsi:type="dcterms:W3CDTF">2010-01-11T22:45:00Z</dcterms:modified>
  <cp:revision>3</cp:revision>
  <dc:subject/>
  <dc:title>GENERAL CUSTOMER SERVICE TARIFF</dc:title>
</cp:coreProperties>
</file>