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CenturyTel of Ohio, Inc. d/b/a CenturyLink to introduce promo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 xml:space="preserve">) </w:t>
      </w:r>
    </w:p>
    <w:p>
      <w:pPr>
        <w:pStyle w:val="Normal"/>
        <w:autoSpaceDE w:val="false"/>
        <w:ind w:right="-108" w:hanging="0"/>
        <w:rPr>
          <w:sz w:val="20"/>
          <w:szCs w:val="20"/>
        </w:rPr>
      </w:pPr>
      <w:r>
        <w:br w:type="column"/>
      </w:r>
      <w:r>
        <w:rPr>
          <w:sz w:val="20"/>
          <w:szCs w:val="20"/>
        </w:rPr>
        <w:t xml:space="preserve">TRF Docket No. </w:t>
      </w:r>
      <w:r>
        <w:rPr>
          <w:sz w:val="20"/>
          <w:szCs w:val="20"/>
          <w:u w:val="single"/>
        </w:rPr>
        <w:t>90-5010-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enturyTel of Ohio, Inc.</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Link</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00 CenturyLink Drive, Monroe, LA 71201</w:t>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about.centurylink.com/tariffs</w:t>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2"/>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rPr>
                <w:sz w:val="20"/>
                <w:szCs w:val="20"/>
                <w:u w:val="single"/>
              </w:rPr>
              <w:t>gary.s.baki@centurylink.com</w:t>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5454 West 110th Street, Overland Park, KS 66211</w:t>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bookmarkEnd w:id="12"/>
            <w:r>
              <w:rPr>
                <w:sz w:val="20"/>
                <w:szCs w:val="20"/>
                <w:u w:val="single"/>
              </w:rPr>
              <w:t>Donna Powell</w:t>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6-883-7206</w:t>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Address (if different from above)</w:t>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_240835888"/>
      <w:bookmarkStart w:id="15" w:name="__Fieldmark__9_240835888"/>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10_240835888"/>
      <w:bookmarkStart w:id="17" w:name="__Fieldmark__10_240835888"/>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1_240835888"/>
      <w:bookmarkStart w:id="19" w:name="__Fieldmark__11_240835888"/>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2_240835888"/>
      <w:bookmarkStart w:id="21" w:name="__Fieldmark__12_240835888"/>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240835888"/>
            <w:bookmarkStart w:id="27" w:name="__Fieldmark__13_240835888"/>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14_240835888"/>
            <w:bookmarkStart w:id="30" w:name="__Fieldmark__14_240835888"/>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5_240835888"/>
            <w:bookmarkStart w:id="32" w:name="__Fieldmark__15_240835888"/>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6_240835888"/>
            <w:bookmarkStart w:id="34" w:name="__Fieldmark__16_240835888"/>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7_240835888"/>
            <w:bookmarkStart w:id="36" w:name="__Fieldmark__17_240835888"/>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8_240835888"/>
            <w:bookmarkStart w:id="38" w:name="__Fieldmark__18_240835888"/>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9_240835888"/>
            <w:bookmarkStart w:id="41" w:name="__Fieldmark__19_240835888"/>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0_240835888"/>
            <w:bookmarkStart w:id="43" w:name="__Fieldmark__20_240835888"/>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1_240835888"/>
            <w:bookmarkStart w:id="46" w:name="__Fieldmark__21_240835888"/>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2_240835888"/>
            <w:bookmarkStart w:id="48" w:name="__Fieldmark__22_240835888"/>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3_240835888"/>
            <w:bookmarkStart w:id="50" w:name="__Fieldmark__23_240835888"/>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4_240835888"/>
            <w:bookmarkStart w:id="52" w:name="__Fieldmark__24_240835888"/>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25_240835888"/>
            <w:bookmarkStart w:id="54" w:name="__Fieldmark__25_240835888"/>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6_240835888"/>
            <w:bookmarkStart w:id="56" w:name="__Fieldmark__26_240835888"/>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7_240835888"/>
            <w:bookmarkStart w:id="58" w:name="__Fieldmark__27_240835888"/>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8_240835888"/>
            <w:bookmarkStart w:id="60" w:name="__Fieldmark__28_240835888"/>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9_240835888"/>
            <w:bookmarkStart w:id="62" w:name="__Fieldmark__29_240835888"/>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0_240835888"/>
            <w:bookmarkStart w:id="64" w:name="__Fieldmark__30_240835888"/>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1_240835888"/>
            <w:bookmarkStart w:id="70" w:name="__Fieldmark__31_240835888"/>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2_240835888"/>
            <w:bookmarkStart w:id="72" w:name="__Fieldmark__32_240835888"/>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3_240835888"/>
            <w:bookmarkStart w:id="74" w:name="__Fieldmark__33_240835888"/>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240835888"/>
            <w:bookmarkStart w:id="78" w:name="__Fieldmark__34_240835888"/>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240835888"/>
            <w:bookmarkStart w:id="80" w:name="__Fieldmark__35_240835888"/>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1" w:name="__Fieldmark__36_240835888"/>
            <w:bookmarkStart w:id="82" w:name="__Fieldmark__36_240835888"/>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240835888"/>
            <w:bookmarkStart w:id="84" w:name="__Fieldmark__37_240835888"/>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240835888"/>
            <w:bookmarkStart w:id="86" w:name="__Fieldmark__38_240835888"/>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240835888"/>
            <w:bookmarkStart w:id="88" w:name="__Fieldmark__39_240835888"/>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240835888"/>
            <w:bookmarkStart w:id="90" w:name="__Fieldmark__40_240835888"/>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240835888"/>
            <w:bookmarkStart w:id="92" w:name="__Fieldmark__41_240835888"/>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240835888"/>
            <w:bookmarkStart w:id="94" w:name="__Fieldmark__42_240835888"/>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240835888"/>
            <w:bookmarkStart w:id="96" w:name="__Fieldmark__43_240835888"/>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240835888"/>
            <w:bookmarkStart w:id="98" w:name="__Fieldmark__44_240835888"/>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240835888"/>
            <w:bookmarkStart w:id="100" w:name="__Fieldmark__45_240835888"/>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240835888"/>
            <w:bookmarkStart w:id="102" w:name="__Fieldmark__46_240835888"/>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240835888"/>
            <w:bookmarkStart w:id="104" w:name="__Fieldmark__47_240835888"/>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8_240835888"/>
            <w:bookmarkStart w:id="106" w:name="__Fieldmark__48_240835888"/>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9_240835888"/>
            <w:bookmarkStart w:id="108" w:name="__Fieldmark__49_240835888"/>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0_240835888"/>
            <w:bookmarkStart w:id="110" w:name="__Fieldmark__50_240835888"/>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1_240835888"/>
            <w:bookmarkStart w:id="112" w:name="__Fieldmark__51_240835888"/>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2_240835888"/>
            <w:bookmarkStart w:id="114" w:name="__Fieldmark__52_240835888"/>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3_240835888"/>
            <w:bookmarkStart w:id="116" w:name="__Fieldmark__53_240835888"/>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4_240835888"/>
            <w:bookmarkStart w:id="118" w:name="__Fieldmark__54_240835888"/>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5_240835888"/>
            <w:bookmarkStart w:id="120" w:name="__Fieldmark__55_240835888"/>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6_240835888"/>
            <w:bookmarkStart w:id="122" w:name="__Fieldmark__56_240835888"/>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7_240835888"/>
            <w:bookmarkStart w:id="124" w:name="__Fieldmark__57_240835888"/>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8_240835888"/>
            <w:bookmarkStart w:id="126" w:name="__Fieldmark__58_240835888"/>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9_240835888"/>
            <w:bookmarkStart w:id="128" w:name="__Fieldmark__59_240835888"/>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0_240835888"/>
            <w:bookmarkStart w:id="130" w:name="__Fieldmark__60_240835888"/>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1_240835888"/>
            <w:bookmarkStart w:id="132" w:name="__Fieldmark__61_240835888"/>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2_240835888"/>
            <w:bookmarkStart w:id="134" w:name="__Fieldmark__62_240835888"/>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3_240835888"/>
            <w:bookmarkStart w:id="136" w:name="__Fieldmark__63_240835888"/>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4_240835888"/>
            <w:bookmarkStart w:id="138" w:name="__Fieldmark__64_240835888"/>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5_240835888"/>
            <w:bookmarkStart w:id="140" w:name="__Fieldmark__65_240835888"/>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6_240835888"/>
            <w:bookmarkStart w:id="142" w:name="__Fieldmark__66_240835888"/>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7_240835888"/>
            <w:bookmarkStart w:id="144" w:name="__Fieldmark__67_240835888"/>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8_240835888"/>
            <w:bookmarkStart w:id="146" w:name="__Fieldmark__68_240835888"/>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9_240835888"/>
            <w:bookmarkStart w:id="148" w:name="__Fieldmark__69_240835888"/>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0_240835888"/>
            <w:bookmarkStart w:id="150" w:name="__Fieldmark__70_240835888"/>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1_240835888"/>
            <w:bookmarkStart w:id="152" w:name="__Fieldmark__71_240835888"/>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2_240835888"/>
            <w:bookmarkStart w:id="154" w:name="__Fieldmark__72_240835888"/>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3_240835888"/>
            <w:bookmarkStart w:id="156" w:name="__Fieldmark__73_240835888"/>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4_240835888"/>
            <w:bookmarkStart w:id="158" w:name="__Fieldmark__74_240835888"/>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5_240835888"/>
            <w:bookmarkStart w:id="160" w:name="__Fieldmark__75_240835888"/>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6_240835888"/>
            <w:bookmarkStart w:id="162" w:name="__Fieldmark__76_240835888"/>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7_240835888"/>
            <w:bookmarkStart w:id="164" w:name="__Fieldmark__77_240835888"/>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8_240835888"/>
            <w:bookmarkStart w:id="166" w:name="__Fieldmark__78_240835888"/>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9_240835888"/>
            <w:bookmarkStart w:id="168" w:name="__Fieldmark__79_240835888"/>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0_240835888"/>
            <w:bookmarkStart w:id="170" w:name="__Fieldmark__80_240835888"/>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81_240835888"/>
            <w:bookmarkStart w:id="172" w:name="__Fieldmark__81_240835888"/>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2_240835888"/>
            <w:bookmarkStart w:id="174" w:name="__Fieldmark__82_240835888"/>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3_240835888"/>
            <w:bookmarkStart w:id="176" w:name="__Fieldmark__83_240835888"/>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4_240835888"/>
            <w:bookmarkStart w:id="178" w:name="__Fieldmark__84_240835888"/>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5_240835888"/>
            <w:bookmarkStart w:id="180" w:name="__Fieldmark__85_240835888"/>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6_240835888"/>
            <w:bookmarkStart w:id="182" w:name="__Fieldmark__86_240835888"/>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7_240835888"/>
            <w:bookmarkStart w:id="184" w:name="__Fieldmark__87_240835888"/>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88_240835888"/>
            <w:bookmarkStart w:id="186" w:name="__Fieldmark__88_240835888"/>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89_240835888"/>
            <w:bookmarkStart w:id="188" w:name="__Fieldmark__89_240835888"/>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90_240835888"/>
            <w:bookmarkStart w:id="190" w:name="__Fieldmark__90_240835888"/>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 xml:space="preserve"> This filing also introduces business promotions.</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enturyLink</w:t>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anuary 12, 2010</w:t>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A. Levy, Tariff Analyst II</w:t>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01-12-10</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ebra A. Levy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Debra A. Levy, Tariff Analyst II</w:t>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January 12, 2010</w:t>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10:00Z</dcterms:created>
  <dc:creator>ckottng</dc:creator>
  <dc:description/>
  <cp:keywords/>
  <dc:language>en-US</dc:language>
  <cp:lastModifiedBy>dxb5601</cp:lastModifiedBy>
  <cp:lastPrinted>2010-01-12T13:57:00Z</cp:lastPrinted>
  <dcterms:modified xsi:type="dcterms:W3CDTF">2010-01-12T19:58:00Z</dcterms:modified>
  <cp:revision>10</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