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025873084"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0, 202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Regulatory Complianc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219-8736</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283752674"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Little Miami Communications Corporation </w:t>
      </w:r>
      <w:bookmarkStart w:id="1" w:name="_Hlk167365879"/>
      <w:r>
        <w:rPr>
          <w:sz w:val="20"/>
          <w:szCs w:val="20"/>
          <w:u w:val="single"/>
        </w:rPr>
        <w:t>to Increase the Late Payment Charge</w:t>
      </w:r>
      <w:bookmarkEnd w:id="1"/>
      <w:r>
        <w:rPr>
          <w:sz w:val="20"/>
          <w:szCs w:val="20"/>
        </w:rPr>
        <w:t xml:space="preserv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sz w:val="20"/>
          <w:szCs w:val="20"/>
          <w:u w:val="single"/>
        </w:rPr>
        <w:t xml:space="preserve">24 </w:t>
      </w:r>
      <w:r>
        <w:rPr>
          <w:sz w:val="20"/>
          <w:szCs w:val="20"/>
        </w:rPr>
        <w:t>-</w:t>
      </w:r>
      <w:bookmarkStart w:id="3" w:name="Case_Seq"/>
      <w:r>
        <w:rPr>
          <w:sz w:val="20"/>
          <w:szCs w:val="20"/>
        </w:rPr>
        <w:t xml:space="preserve"> </w:t>
      </w:r>
      <w:bookmarkEnd w:id="3"/>
      <w:r>
        <w:rPr>
          <w:sz w:val="20"/>
          <w:szCs w:val="20"/>
          <w:u w:val="single"/>
        </w:rPr>
        <w:t>0563</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4" w:name="CoName"/>
            <w:r>
              <w:rPr>
                <w:sz w:val="20"/>
                <w:szCs w:val="20"/>
              </w:rPr>
              <w:t xml:space="preserve"> </w:t>
            </w:r>
            <w:bookmarkEnd w:id="4"/>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6" w:name="MailAddress"/>
            <w:r>
              <w:rPr>
                <w:sz w:val="20"/>
                <w:szCs w:val="20"/>
              </w:rPr>
              <w:t xml:space="preserve"> </w:t>
            </w:r>
            <w:bookmarkEnd w:id="6"/>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8" w:name="RegContact"/>
            <w:r>
              <w:rPr>
                <w:sz w:val="20"/>
                <w:szCs w:val="20"/>
              </w:rPr>
              <w:t xml:space="preserve"> </w:t>
            </w:r>
            <w:bookmarkEnd w:id="8"/>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9" w:name="RegConPhone"/>
            <w:r>
              <w:rPr>
                <w:sz w:val="20"/>
                <w:szCs w:val="20"/>
              </w:rPr>
              <w:t xml:space="preserve"> </w:t>
            </w:r>
            <w:bookmarkEnd w:id="9"/>
            <w:r>
              <w:rPr>
                <w:sz w:val="20"/>
                <w:szCs w:val="20"/>
                <w:u w:val="single"/>
              </w:rPr>
              <w:t>608-219-8736</w:t>
            </w:r>
          </w:p>
        </w:tc>
        <w:tc>
          <w:tcPr>
            <w:tcW w:w="1980" w:type="dxa"/>
            <w:tcBorders/>
          </w:tcPr>
          <w:p>
            <w:pPr>
              <w:pStyle w:val="Normal"/>
              <w:autoSpaceDE w:val="false"/>
              <w:ind w:left="90" w:right="-108" w:hanging="0"/>
              <w:rPr>
                <w:sz w:val="20"/>
                <w:szCs w:val="20"/>
              </w:rPr>
            </w:pPr>
            <w:r>
              <w:rPr>
                <w:sz w:val="20"/>
                <w:szCs w:val="20"/>
              </w:rPr>
              <w:t>Fax</w:t>
            </w:r>
            <w:bookmarkStart w:id="10" w:name="RegConFAX"/>
            <w:r>
              <w:rPr>
                <w:sz w:val="20"/>
                <w:szCs w:val="20"/>
              </w:rPr>
              <w:t xml:space="preserve"> </w:t>
            </w:r>
            <w:bookmarkEnd w:id="10"/>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1" w:name="ARContact"/>
            <w:r>
              <w:rPr>
                <w:sz w:val="20"/>
                <w:szCs w:val="20"/>
              </w:rPr>
              <w:t xml:space="preserve"> </w:t>
            </w:r>
            <w:bookmarkEnd w:id="11"/>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2" w:name="ARCon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3" w:name="CustServContact"/>
            <w:r>
              <w:rPr>
                <w:sz w:val="20"/>
                <w:szCs w:val="20"/>
              </w:rPr>
              <w:t xml:space="preserve"> </w:t>
            </w:r>
            <w:bookmarkEnd w:id="13"/>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4" w:name="CustServPhone"/>
            <w:r>
              <w:rPr>
                <w:sz w:val="20"/>
                <w:szCs w:val="20"/>
              </w:rPr>
              <w:t xml:space="preserve"> </w:t>
            </w:r>
            <w:bookmarkEnd w:id="14"/>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5"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6" w:name="MotProtOrdYes"/>
      <w:bookmarkStart w:id="17" w:name="__Fieldmark__1_1708347128"/>
      <w:bookmarkStart w:id="18" w:name="__Fieldmark__1_1708347128"/>
      <w:bookmarkEnd w:id="18"/>
      <w:r>
        <w:rPr>
          <w:sz w:val="20"/>
          <w:szCs w:val="20"/>
        </w:rPr>
      </w:r>
      <w:r>
        <w:rPr>
          <w:sz w:val="20"/>
          <w:szCs w:val="20"/>
        </w:rPr>
        <w:fldChar w:fldCharType="end"/>
      </w:r>
      <w:bookmarkEnd w:id="16"/>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2_1708347128"/>
      <w:bookmarkStart w:id="20" w:name="__Fieldmark__2_1708347128"/>
      <w:bookmarkEnd w:id="20"/>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_1708347128"/>
      <w:bookmarkStart w:id="22" w:name="__Fieldmark__3_1708347128"/>
      <w:bookmarkEnd w:id="22"/>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3" w:name="__Fieldmark__4_1708347128"/>
      <w:bookmarkStart w:id="24" w:name="__Fieldmark__4_1708347128"/>
      <w:bookmarkEnd w:id="24"/>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5_1708347128"/>
            <w:bookmarkStart w:id="26" w:name="__Fieldmark__5_1708347128"/>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6_1708347128"/>
            <w:bookmarkStart w:id="28" w:name="__Fieldmark__6_1708347128"/>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7_1708347128"/>
            <w:bookmarkStart w:id="30" w:name="__Fieldmark__7_1708347128"/>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8_1708347128"/>
            <w:bookmarkStart w:id="32" w:name="__Fieldmark__8_1708347128"/>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9_1708347128"/>
            <w:bookmarkStart w:id="34" w:name="__Fieldmark__9_1708347128"/>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0_1708347128"/>
            <w:bookmarkStart w:id="36" w:name="__Fieldmark__10_1708347128"/>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1_1708347128"/>
            <w:bookmarkStart w:id="38" w:name="__Fieldmark__11_1708347128"/>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1708347128"/>
            <w:bookmarkStart w:id="40" w:name="__Fieldmark__12_1708347128"/>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41" w:name="__Fieldmark__13_1708347128"/>
            <w:bookmarkStart w:id="42" w:name="__Fieldmark__13_1708347128"/>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4_1708347128"/>
            <w:bookmarkStart w:id="44" w:name="__Fieldmark__14_1708347128"/>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5_1708347128"/>
            <w:bookmarkStart w:id="46" w:name="__Fieldmark__15_1708347128"/>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6_1708347128"/>
            <w:bookmarkStart w:id="48" w:name="__Fieldmark__16_1708347128"/>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7_1708347128"/>
            <w:bookmarkStart w:id="50" w:name="__Fieldmark__17_1708347128"/>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8_1708347128"/>
            <w:bookmarkStart w:id="52" w:name="__Fieldmark__18_1708347128"/>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9_1708347128"/>
            <w:bookmarkStart w:id="54" w:name="__Fieldmark__19_1708347128"/>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0_1708347128"/>
            <w:bookmarkStart w:id="56" w:name="__Fieldmark__20_1708347128"/>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1_1708347128"/>
            <w:bookmarkStart w:id="58" w:name="__Fieldmark__21_1708347128"/>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2_1708347128"/>
            <w:bookmarkStart w:id="60" w:name="__Fieldmark__22_1708347128"/>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3_1708347128"/>
            <w:bookmarkStart w:id="62" w:name="__Fieldmark__23_1708347128"/>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4_1708347128"/>
            <w:bookmarkStart w:id="64" w:name="__Fieldmark__24_1708347128"/>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5_1708347128"/>
            <w:bookmarkStart w:id="66" w:name="__Fieldmark__25_1708347128"/>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6_1708347128"/>
            <w:bookmarkStart w:id="68" w:name="__Fieldmark__26_1708347128"/>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7_1708347128"/>
            <w:bookmarkStart w:id="70" w:name="__Fieldmark__27_1708347128"/>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1708347128"/>
            <w:bookmarkStart w:id="72" w:name="__Fieldmark__28_1708347128"/>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1708347128"/>
            <w:bookmarkStart w:id="74" w:name="__Fieldmark__29_1708347128"/>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1708347128"/>
            <w:bookmarkStart w:id="76" w:name="__Fieldmark__30_1708347128"/>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1708347128"/>
            <w:bookmarkStart w:id="78" w:name="__Fieldmark__31_1708347128"/>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1708347128"/>
            <w:bookmarkStart w:id="80" w:name="__Fieldmark__32_1708347128"/>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1708347128"/>
            <w:bookmarkStart w:id="82" w:name="__Fieldmark__33_1708347128"/>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1708347128"/>
            <w:bookmarkStart w:id="84" w:name="__Fieldmark__34_1708347128"/>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1708347128"/>
            <w:bookmarkStart w:id="86" w:name="__Fieldmark__35_1708347128"/>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1708347128"/>
            <w:bookmarkStart w:id="88" w:name="__Fieldmark__36_1708347128"/>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1708347128"/>
            <w:bookmarkStart w:id="90" w:name="__Fieldmark__37_1708347128"/>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1708347128"/>
            <w:bookmarkStart w:id="92" w:name="__Fieldmark__38_1708347128"/>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1708347128"/>
            <w:bookmarkStart w:id="94" w:name="__Fieldmark__39_1708347128"/>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1708347128"/>
            <w:bookmarkStart w:id="96" w:name="__Fieldmark__40_1708347128"/>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1708347128"/>
            <w:bookmarkStart w:id="98" w:name="__Fieldmark__41_1708347128"/>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1708347128"/>
            <w:bookmarkStart w:id="100" w:name="__Fieldmark__42_1708347128"/>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1708347128"/>
            <w:bookmarkStart w:id="102" w:name="__Fieldmark__43_1708347128"/>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1708347128"/>
            <w:bookmarkStart w:id="104" w:name="__Fieldmark__44_1708347128"/>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1708347128"/>
            <w:bookmarkStart w:id="107" w:name="__Fieldmark__45_1708347128"/>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1708347128"/>
            <w:bookmarkStart w:id="109" w:name="__Fieldmark__46_170834712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1708347128"/>
            <w:bookmarkStart w:id="111" w:name="__Fieldmark__47_170834712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1708347128"/>
            <w:bookmarkStart w:id="113" w:name="__Fieldmark__48_170834712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1708347128"/>
            <w:bookmarkStart w:id="115" w:name="__Fieldmark__49_1708347128"/>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1708347128"/>
            <w:bookmarkStart w:id="117" w:name="__Fieldmark__50_1708347128"/>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1708347128"/>
            <w:bookmarkStart w:id="119" w:name="__Fieldmark__51_170834712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1708347128"/>
            <w:bookmarkStart w:id="121" w:name="__Fieldmark__52_1708347128"/>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1708347128"/>
            <w:bookmarkStart w:id="123" w:name="__Fieldmark__53_1708347128"/>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1708347128"/>
            <w:bookmarkStart w:id="125" w:name="__Fieldmark__54_1708347128"/>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1708347128"/>
            <w:bookmarkStart w:id="127" w:name="__Fieldmark__55_1708347128"/>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1708347128"/>
            <w:bookmarkStart w:id="129" w:name="__Fieldmark__56_1708347128"/>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1708347128"/>
            <w:bookmarkStart w:id="131" w:name="__Fieldmark__57_1708347128"/>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1708347128"/>
            <w:bookmarkStart w:id="133" w:name="__Fieldmark__58_1708347128"/>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1708347128"/>
            <w:bookmarkStart w:id="135" w:name="__Fieldmark__59_1708347128"/>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1708347128"/>
            <w:bookmarkStart w:id="137" w:name="__Fieldmark__60_1708347128"/>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1708347128"/>
            <w:bookmarkStart w:id="139" w:name="__Fieldmark__61_1708347128"/>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1708347128"/>
            <w:bookmarkStart w:id="141" w:name="__Fieldmark__62_1708347128"/>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1708347128"/>
            <w:bookmarkStart w:id="143" w:name="__Fieldmark__63_1708347128"/>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1708347128"/>
            <w:bookmarkStart w:id="145" w:name="__Fieldmark__64_1708347128"/>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1708347128"/>
            <w:bookmarkStart w:id="147" w:name="__Fieldmark__65_1708347128"/>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1708347128"/>
            <w:bookmarkStart w:id="149" w:name="__Fieldmark__66_1708347128"/>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1708347128"/>
            <w:bookmarkStart w:id="151" w:name="__Fieldmark__67_1708347128"/>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1708347128"/>
            <w:bookmarkStart w:id="153" w:name="__Fieldmark__68_170834712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1708347128"/>
            <w:bookmarkStart w:id="155" w:name="__Fieldmark__69_1708347128"/>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1708347128"/>
            <w:bookmarkStart w:id="157" w:name="__Fieldmark__70_170834712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1708347128"/>
            <w:bookmarkStart w:id="159" w:name="__Fieldmark__71_1708347128"/>
            <w:bookmarkEnd w:id="159"/>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1708347128"/>
            <w:bookmarkStart w:id="161" w:name="__Fieldmark__72_170834712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1708347128"/>
            <w:bookmarkStart w:id="163" w:name="__Fieldmark__73_1708347128"/>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1708347128"/>
            <w:bookmarkStart w:id="165" w:name="__Fieldmark__74_1708347128"/>
            <w:bookmarkEnd w:id="165"/>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1708347128"/>
            <w:bookmarkStart w:id="167" w:name="__Fieldmark__75_1708347128"/>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1708347128"/>
            <w:bookmarkStart w:id="169" w:name="__Fieldmark__76_1708347128"/>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1708347128"/>
            <w:bookmarkStart w:id="171" w:name="__Fieldmark__77_170834712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30-2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Regulatory Complianc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30-24</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Regulatory Compliance/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30-2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ab/>
              <w:tab/>
              <w:t>2)</w:t>
              <w:tab/>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Late Payment charge applies to all past due balan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e)</w:t>
              <w:tab/>
              <w:t>Charges</w:t>
            </w:r>
          </w:p>
          <w:p>
            <w:pPr>
              <w:pStyle w:val="Normal"/>
              <w:tabs>
                <w:tab w:val="clear" w:pos="720"/>
                <w:tab w:val="left" w:pos="540" w:leader="none"/>
                <w:tab w:val="left" w:pos="1080" w:leader="none"/>
                <w:tab w:val="left" w:pos="1620" w:leader="none"/>
                <w:tab w:val="left" w:pos="2160" w:leader="none"/>
                <w:tab w:val="left" w:pos="270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Per Mon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1)</w:t>
              <w:tab/>
              <w:t>Residential</w:t>
              <w:tab/>
              <w:t>$12.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7920" w:leader="none"/>
              </w:tabs>
              <w:ind w:left="2700" w:hanging="2700"/>
              <w:jc w:val="both"/>
              <w:rPr>
                <w:rFonts w:ascii="Arial" w:hAnsi="Arial" w:cs="Arial"/>
                <w:sz w:val="22"/>
                <w:szCs w:val="22"/>
              </w:rPr>
            </w:pPr>
            <w:r>
              <w:rPr>
                <w:rFonts w:cs="Arial" w:ascii="Arial" w:hAnsi="Arial"/>
                <w:sz w:val="22"/>
                <w:szCs w:val="22"/>
              </w:rPr>
              <w:tab/>
              <w:tab/>
              <w:tab/>
              <w:tab/>
              <w:tab/>
              <w:t>(2)</w:t>
              <w:tab/>
              <w:t>Business</w:t>
              <w:tab/>
              <w:t>1.5%</w:t>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tab/>
              <w:tab/>
              <w:t>g.</w:t>
              <w:tab/>
              <w:t>The Company may disconnect BLES for nonpayment of any amount past due on a billed account not earlier than fourteen days after the due date of the customer’s bill, provided that the customer is given notice of the disconnection seven days before the disconnection.</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0"/>
              </w:rPr>
            </w:pPr>
            <w:r>
              <w:rPr>
                <w:rFonts w:cs="Arial" w:ascii="Arial" w:hAnsi="Arial"/>
                <w:sz w:val="22"/>
                <w:szCs w:val="20"/>
              </w:rPr>
            </w:r>
          </w:p>
          <w:p>
            <w:pPr>
              <w:pStyle w:val="Normal"/>
              <w:tabs>
                <w:tab w:val="clear" w:pos="720"/>
                <w:tab w:val="left" w:pos="1080" w:leader="none"/>
                <w:tab w:val="left" w:pos="1620" w:leader="none"/>
              </w:tabs>
              <w:ind w:left="1620" w:hanging="1620"/>
              <w:jc w:val="both"/>
              <w:rPr>
                <w:rFonts w:ascii="Arial" w:hAnsi="Arial" w:cs="Arial"/>
                <w:sz w:val="22"/>
                <w:szCs w:val="22"/>
              </w:rPr>
            </w:pPr>
            <w:r>
              <w:rPr>
                <w:rFonts w:cs="Arial" w:ascii="Arial" w:hAnsi="Arial"/>
                <w:sz w:val="22"/>
                <w:szCs w:val="20"/>
              </w:rPr>
              <w:tab/>
              <w:t>h.</w:t>
              <w:tab/>
              <w:t>When a residential subscriber’s local service is disconnected for nonpayment, the Company shall maintain the subscriber’s access to emergency services for a period of as least fourteen days following such disconnection.</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I)</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bookmarkStart w:id="173" w:name="_Hlk167366160"/>
      <w:bookmarkStart w:id="174" w:name="_Hlk72917295"/>
      <w:bookmarkStart w:id="175" w:name="_Hlk72916009"/>
      <w:r>
        <w:rPr>
          <w:rFonts w:cs="Arial" w:ascii="Arial" w:hAnsi="Arial"/>
          <w:sz w:val="22"/>
          <w:szCs w:val="22"/>
        </w:rPr>
        <w:t xml:space="preserve">hereby modifies its </w:t>
      </w:r>
      <w:bookmarkEnd w:id="175"/>
      <w:r>
        <w:rPr>
          <w:rFonts w:cs="Arial" w:ascii="Arial" w:hAnsi="Arial"/>
          <w:sz w:val="22"/>
          <w:szCs w:val="22"/>
        </w:rPr>
        <w:t>Local P.U.C.O. Tariff No. 9 to increase the Residential Late Payment Charge from $10 to $12 per month.  The Business Late Payment Charge will not change.</w:t>
      </w:r>
      <w:bookmarkEnd w:id="173"/>
      <w:bookmarkEnd w:id="174"/>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30, 2024</w:t>
      <w:tab/>
      <w:t>EFFECTIVE:  July 1, 2024</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25-TP-TRF and 24-0563-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ndrew Petersen, Vice-President</w:t>
    </w:r>
  </w:p>
  <w:p>
    <w:pPr>
      <w:pStyle w:val="Normal"/>
      <w:tabs>
        <w:tab w:val="clear" w:pos="720"/>
        <w:tab w:val="right" w:pos="9360" w:leader="none"/>
      </w:tabs>
      <w:jc w:val="center"/>
      <w:rPr/>
    </w:pPr>
    <w:r>
      <w:rPr>
        <w:rFonts w:cs="Arial" w:ascii="Arial" w:hAnsi="Arial"/>
        <w:sz w:val="22"/>
        <w:szCs w:val="20"/>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LITTLE MIAMI COMMUNICATIONS CORPORATION</w:t>
    </w:r>
    <w:r>
      <w:rPr>
        <w:rFonts w:cs="Arial" w:ascii="Arial" w:hAnsi="Arial"/>
        <w:sz w:val="22"/>
        <w:szCs w:val="20"/>
      </w:rPr>
      <w:tab/>
      <w:t>Section 4</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Second Revised Sheet 10</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tab/>
      <w:t>Cancels First Revised Sheet 10</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jc w:val="center"/>
      <w:rPr>
        <w:rFonts w:ascii="Arial" w:hAnsi="Arial" w:cs="Arial"/>
        <w:b/>
        <w:b/>
        <w:sz w:val="22"/>
        <w:szCs w:val="20"/>
      </w:rPr>
    </w:pPr>
    <w:r>
      <w:rPr>
        <w:rFonts w:cs="Arial" w:ascii="Arial" w:hAnsi="Arial"/>
        <w:b/>
        <w:sz w:val="22"/>
        <w:szCs w:val="20"/>
      </w:rPr>
      <w:t>GENERAL RULES AND REGULATIONS</w:t>
    </w:r>
  </w:p>
  <w:p>
    <w:pPr>
      <w:pStyle w:val="Header"/>
      <w:rPr>
        <w:rFonts w:ascii="Arial" w:hAnsi="Arial" w:cs="Arial"/>
        <w:b/>
        <w:b/>
        <w:sz w:val="22"/>
        <w:szCs w:val="20"/>
      </w:rPr>
    </w:pPr>
    <w:r>
      <w:rPr>
        <w:rFonts w:cs="Arial" w:ascii="Arial" w:hAnsi="Arial"/>
        <w:b/>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30:00Z</dcterms:created>
  <dc:creator>ckottng</dc:creator>
  <dc:description/>
  <cp:keywords/>
  <dc:language>en-US</dc:language>
  <cp:lastModifiedBy>Ladwig, Rachelle</cp:lastModifiedBy>
  <cp:lastPrinted>2023-05-16T13:52:00Z</cp:lastPrinted>
  <dcterms:modified xsi:type="dcterms:W3CDTF">2024-05-23T19:56:00Z</dcterms:modified>
  <cp:revision>3</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1472514453568052017</vt:lpwstr>
  </property>
  <property fmtid="{D5CDD505-2E9C-101B-9397-08002B2CF9AE}" pid="6" name="_dlc_DocIdItemGuid">
    <vt:lpwstr>319705d4-b2d3-48f8-aaae-9c4647379f35</vt:lpwstr>
  </property>
  <property fmtid="{D5CDD505-2E9C-101B-9397-08002B2CF9AE}" pid="7" name="_dlc_DocIdUrl">
    <vt:lpwstr>https://tel.intranet.teldta.com/sites/gov_reg/Tariffs_Team/_layouts/15/DocIdRedir.aspx?ID=1472514453568052017, 1472514453568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