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900"/>
        <w:gridCol w:w="1260"/>
        <w:gridCol w:w="533"/>
        <w:gridCol w:w="302"/>
        <w:gridCol w:w="605"/>
        <w:gridCol w:w="1170"/>
        <w:gridCol w:w="135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4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Exchange Lines and Usag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.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Rates and Charges (cont'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1125</wp:posOffset>
                      </wp:positionV>
                      <wp:extent cx="0" cy="51111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75pt" to="2.35pt,41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/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Xenia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Za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January 2, 2007</w:t>
              <w:tab/>
              <w:t>Effective:  January 2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pinion &amp; Order, issued by the Public Utilities Commission of Ohio, dated 12-20-06, Case No. 06-1013-TP-BLS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9:00Z</dcterms:created>
  <dc:creator/>
  <dc:description/>
  <cp:keywords/>
  <dc:language>en-US</dc:language>
  <cp:lastModifiedBy/>
  <dcterms:modified xsi:type="dcterms:W3CDTF">2007-06-06T14:59:00Z</dcterms:modified>
  <cp:revision>4</cp:revision>
  <dc:subject/>
  <dc:title/>
</cp:coreProperties>
</file>