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to Change the Rates on Certain Non-residential Service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1167830458"/>
            <w:bookmarkStart w:id="20" w:name="__Fieldmark__18_1167830458"/>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also increases the rates for non-residence Access Area B non-primary network access lines which are tier 2 services in competitive exchanges, as well as for PBX trunks and certain non-residence vertical features which also are tier 2 services.</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December 28,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December 28,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December 28,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20:00Z</dcterms:created>
  <dc:creator/>
  <dc:description/>
  <cp:keywords/>
  <dc:language>en-US</dc:language>
  <cp:lastModifiedBy/>
  <cp:lastPrinted>2007-09-18T11:27:00Z</cp:lastPrinted>
  <dcterms:modified xsi:type="dcterms:W3CDTF">2007-12-05T13:20:00Z</dcterms:modified>
  <cp:revision>4</cp:revision>
  <dc:subject/>
  <dc:title/>
</cp:coreProperties>
</file>