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 w:bidi="en-US"/>
        </w:rPr>
      </w:pPr>
      <w:r>
        <w:rPr>
          <w:lang w:val="en-US" w:eastAsia="en-US" w:bidi="en-US"/>
        </w:rPr>
        <w:object w:dxaOrig="38245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6pt;width:612pt;height:10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8712303" r:id="rId2"/>
        </w:object>
      </w:r>
    </w:p>
    <w:p>
      <w:pPr>
        <w:pStyle w:val="Normal"/>
        <w:spacing w:before="550" w:after="0"/>
        <w:ind w:left="-1800" w:hanging="0"/>
        <w:rPr/>
      </w:pPr>
      <w:r>
        <w:rPr/>
      </w:r>
    </w:p>
    <w:p>
      <w:pPr>
        <w:pStyle w:val="Normal"/>
        <w:spacing w:before="550" w:after="0"/>
        <w:ind w:left="-1800" w:hanging="0"/>
        <w:rPr/>
      </w:pPr>
      <w:r>
        <w:rPr/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ptember 25, 2008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By Electronic Filing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s. Renee J. Jenkins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rector of Administration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ary of the Public Utilities Commission of Ohio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0 East Broad Street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lumbus, Ohio  43215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E:</w:t>
        <w:tab/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Continental Telephone Company (TRF Docket No. 90-5016); Case No. 08-1120-TP-AT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ar Ms. Jenkins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closed are revised tariff sheets to be filed in connection with the above-referenced matter on behalf of Continental Telephone Company.  Please replace the tariff sheets filed on September 5, 2008 in this matter with the sheets attached hereto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ank you for your assistance.  If you have any questions, please do not hesitate to call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ry truly your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/s/ Rachelle A. Ladwi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DS Telec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r. Administrator-Tariff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hone 608-664-416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ax 608-830-551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mail: rachelle.ladwig@tdstelecom.c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closure</w:t>
      </w:r>
    </w:p>
    <w:p>
      <w:pPr>
        <w:sectPr>
          <w:footerReference w:type="default" r:id="rId6"/>
          <w:type w:val="nextPage"/>
          <w:pgSz w:w="12240" w:h="15840"/>
          <w:pgMar w:left="720" w:right="9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08" w:hanging="0"/>
        <w:rPr>
          <w:rFonts w:ascii="Helvetica" w:hAnsi="Helvetica" w:cs="Helvetica"/>
          <w:b/>
          <w:b/>
          <w:bCs/>
          <w:i/>
          <w:i/>
          <w:shadow/>
          <w:color w:val="000000"/>
          <w:sz w:val="20"/>
          <w:szCs w:val="20"/>
          <w:lang w:val="en-US" w:eastAsia="en-US" w:bidi="en-US"/>
        </w:rPr>
      </w:pPr>
      <w:r>
        <w:rPr>
          <w:rFonts w:cs="Helvetica" w:ascii="Helvetica" w:hAnsi="Helvetica"/>
          <w:b/>
          <w:bCs/>
          <w:i/>
          <w:shadow/>
          <w:color w:val="000000"/>
          <w:sz w:val="20"/>
          <w:szCs w:val="20"/>
          <w:lang w:val="en-US" w:eastAsia="en-US" w:bidi="en-US"/>
        </w:rPr>
        <w:object w:dxaOrig="38245" w:dyaOrig="3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3.95pt;margin-top:720pt;width:612pt;height:64.8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962907928" r:id="rId4"/>
        </w:objec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center" w:pos="4662" w:leader="none"/>
                <w:tab w:val="left" w:pos="754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  <w:u w:val="single"/>
              </w:rPr>
              <w:t>CHECKSHEET</w:t>
            </w:r>
          </w:p>
          <w:p>
            <w:pPr>
              <w:pStyle w:val="Normal"/>
              <w:tabs>
                <w:tab w:val="clear" w:pos="720"/>
                <w:tab w:val="center" w:pos="4662" w:leader="none"/>
                <w:tab w:val="left" w:pos="7542" w:leader="none"/>
              </w:tabs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78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SECTION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REVISION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SHEET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6</w:t>
              <w:tab/>
              <w:t>Sixth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Third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7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9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1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Original</w:t>
              <w:tab/>
              <w:t>12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3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4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15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16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6</w:t>
              <w:tab/>
              <w:t>Sixth</w:t>
              <w:tab/>
              <w:t>17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6</w:t>
              <w:tab/>
              <w:t>Third</w:t>
              <w:tab/>
              <w:t>18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9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20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21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22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8082" w:leader="none"/>
              </w:tabs>
              <w:ind w:left="34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6</w:t>
              <w:tab/>
              <w:t>Ninth</w:t>
              <w:tab/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9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5562" w:leader="none"/>
              </w:tabs>
              <w:ind w:right="-1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rvice Connection charges for 4 or more nonresidential lines can be found in the company’s catalog located at www.tdstelecom.com.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562" w:leader="none"/>
              </w:tabs>
              <w:ind w:right="-1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562" w:leader="none"/>
              </w:tabs>
              <w:ind w:right="-1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tomers have certain rights and responsibilities under the minimum Telephone Service Standards (Ohio Adm. Code 4901:1-5).  These safe guards can be found in the appendix to Ohio Adm. Code 4901:1-5-03, which is entitled “Telephone Customer Rights and Responsibilities”.  These rights and responsibilities include complaint handling, ordering or changing service, service repair, payment of bills, and disconnection and reconnection of servi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. Schedule of Charges</w:t>
            </w:r>
          </w:p>
          <w:p>
            <w:pPr>
              <w:pStyle w:val="Normal"/>
              <w:tabs>
                <w:tab w:val="clear" w:pos="720"/>
                <w:tab w:val="center" w:pos="6030" w:leader="none"/>
                <w:tab w:val="center" w:pos="792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Residence</w:t>
              <w:tab/>
              <w:t>Business</w:t>
            </w:r>
          </w:p>
          <w:p>
            <w:pPr>
              <w:pStyle w:val="Normal"/>
              <w:tabs>
                <w:tab w:val="clear" w:pos="720"/>
                <w:tab w:val="center" w:pos="5580" w:leader="none"/>
                <w:tab w:val="center" w:pos="6480" w:leader="none"/>
                <w:tab w:val="center" w:pos="7560" w:leader="none"/>
                <w:tab w:val="center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Current</w:t>
              <w:tab/>
              <w:t>Max</w:t>
              <w:tab/>
              <w:t>Current</w:t>
              <w:tab/>
              <w:t>Max</w:t>
            </w:r>
          </w:p>
          <w:p>
            <w:pPr>
              <w:pStyle w:val="Normal"/>
              <w:tabs>
                <w:tab w:val="clear" w:pos="720"/>
                <w:tab w:val="center" w:pos="5580" w:leader="none"/>
                <w:tab w:val="center" w:pos="6480" w:leader="none"/>
                <w:tab w:val="center" w:pos="7560" w:leader="none"/>
                <w:tab w:val="center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Ra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Rate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Rate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R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  <w:tab/>
              <w:t xml:space="preserve"> Service Order, per order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 Initial Request: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70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 Access Line 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 xml:space="preserve">$27.25 </w:t>
              <w:tab/>
              <w:t>$27.25</w:t>
              <w:tab/>
              <w:t>$29.30</w:t>
              <w:tab/>
              <w:t>$29.3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70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27.25</w:t>
              <w:tab/>
              <w:t>54.50</w:t>
              <w:tab/>
              <w:t>29.30</w:t>
              <w:tab/>
              <w:t>58.6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70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 or more Access Lines </w:t>
              <w:tab/>
              <w:t>27.25</w:t>
              <w:tab/>
              <w:t>None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 Subsequent Requests: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70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 Access Line 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12.70</w:t>
              <w:tab/>
              <w:t>12.70</w:t>
              <w:tab/>
              <w:t>13.35</w:t>
              <w:tab/>
              <w:t>13.35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70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12.70</w:t>
              <w:tab/>
              <w:t>25.40</w:t>
              <w:tab/>
              <w:t>13.35</w:t>
              <w:tab/>
              <w:t>26.7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70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 or more Access Lines </w:t>
              <w:tab/>
              <w:t>12.70</w:t>
              <w:tab/>
              <w:t>Non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 </w:t>
              <w:tab/>
              <w:t>Premises Visit, each visit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. 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 xml:space="preserve">$15.00 </w:t>
              <w:tab/>
              <w:t>$15.00</w:t>
              <w:tab/>
              <w:t>$10.90</w:t>
              <w:tab/>
              <w:t>$10.9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. 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15.00</w:t>
              <w:tab/>
              <w:t>30.00</w:t>
              <w:tab/>
              <w:t>10.90</w:t>
              <w:tab/>
              <w:t>21.8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4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 4 or more Access Lines </w:t>
              <w:tab/>
              <w:t>15.00</w:t>
              <w:tab/>
              <w:t>Non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 </w:t>
              <w:tab/>
              <w:t>Central Office Wiring, per line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. 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 xml:space="preserve">$7.35 </w:t>
              <w:tab/>
              <w:t>$7.35</w:t>
              <w:tab/>
              <w:t>$7.35</w:t>
              <w:tab/>
              <w:t>$7.35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. 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7.35</w:t>
              <w:tab/>
              <w:t>14.70</w:t>
              <w:tab/>
              <w:t>7.35</w:t>
              <w:tab/>
              <w:t>14.7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4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 4 or more Access Lines </w:t>
              <w:tab/>
              <w:t>7.35</w:t>
              <w:tab/>
              <w:t>Non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 </w:t>
              <w:tab/>
              <w:t>Line Connection Charge, per line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. 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 xml:space="preserve">$20.05 </w:t>
              <w:tab/>
              <w:t>$20.05</w:t>
              <w:tab/>
              <w:t>$20.05</w:t>
              <w:tab/>
              <w:t>$20.05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. 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20.05</w:t>
              <w:tab/>
              <w:t>40.10</w:t>
              <w:tab/>
              <w:t>20.05</w:t>
              <w:tab/>
              <w:t>40.1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4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 4 or more Access Lines </w:t>
              <w:tab/>
              <w:t>20.05</w:t>
              <w:tab/>
              <w:t>Non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decimal" w:pos="5580" w:leader="none"/>
                <w:tab w:val="decimal" w:pos="6480" w:leader="none"/>
                <w:tab w:val="center" w:pos="756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5. </w:t>
              <w:tab/>
              <w:t>Restoration of Service: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decimal" w:pos="5580" w:leader="none"/>
                <w:tab w:val="decimal" w:pos="6480" w:leader="none"/>
                <w:tab w:val="center" w:pos="7560" w:leader="none"/>
                <w:tab w:val="decimal" w:pos="8460" w:leader="none"/>
              </w:tabs>
              <w:autoSpaceDE w:val="false"/>
              <w:ind w:left="43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. 1 Access Line 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17.90</w:t>
              <w:tab/>
              <w:t>17.90</w:t>
              <w:tab/>
              <w:t>17.90</w:t>
              <w:tab/>
              <w:t>17.9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45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. 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17.90</w:t>
              <w:tab/>
              <w:t>35.80</w:t>
              <w:tab/>
              <w:t>17.90</w:t>
              <w:tab/>
              <w:t>35.8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4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 4 or more Access Lines </w:t>
              <w:tab/>
              <w:t>17.90</w:t>
              <w:tab/>
              <w:t>N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080" w:leader="none"/>
                <w:tab w:val="left" w:pos="1620" w:leader="none"/>
              </w:tabs>
              <w:ind w:left="162" w:hanging="16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  <w:tab/>
            </w:r>
            <w:r>
              <w:rPr>
                <w:rFonts w:cs="Arial" w:ascii="Arial" w:hAnsi="Arial"/>
                <w:sz w:val="16"/>
                <w:szCs w:val="16"/>
              </w:rPr>
              <w:t>Note: Rates for Tier 1 Core services are capped at current rates.  Rates for Tier 1 Non-Core services are capped at current rates until 09/10/09.  After 09/10/09, Tier 1 Non-Core rates can be increased to a maximum cap of double the initial rate, other than the second local exchange access line and call waiting, which are limited to a ten percent increase per year until they cap at double the initial rate.  This pricing flexibility is in accordance with O.A.C. 4901:1-4 and Alt Reg Case No. 07-847-TP-ALT, effective 09/10/07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(C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576" w:top="632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990"/>
      </w:tblGrid>
      <w:tr>
        <w:trPr/>
        <w:tc>
          <w:tcPr>
            <w:tcW w:w="9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  <w:tab/>
            </w:r>
            <w:r>
              <w:rPr>
                <w:rFonts w:cs="Arial" w:ascii="Arial" w:hAnsi="Arial"/>
                <w:sz w:val="22"/>
                <w:u w:val="single"/>
              </w:rPr>
              <w:t>Service Connection Charge Waiv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Residential customers returning to TDS Telecom service will receive a waiver of all installation charges.  In order to receive the waiver, customers must not have any outstanding charges from the Company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The installation charges that will be waived for returning customers are marked (**) on the preceding pag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</w:t>
              <w:tab/>
            </w:r>
            <w:r>
              <w:rPr>
                <w:rFonts w:cs="Arial" w:ascii="Arial" w:hAnsi="Arial"/>
                <w:sz w:val="22"/>
                <w:u w:val="single"/>
              </w:rPr>
              <w:t>Miscellaneous Charg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.</w:t>
              <w:tab/>
              <w:t>Changes in Telephone Numb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</w:t>
              <w:tab/>
              <w:t>For requests for changes in telephone number of central office lines or trunks; one subsequent service order charge plus, for each number changed, a central office work charge and a line connection charge, if appropriate, will apply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</w:t>
              <w:tab/>
              <w:t>For changes in telephone number of other than central office lines or trunks, one subsequent service order charge and one premises visit charge, as appropriate, will apply plus $5.00 per number changed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c.</w:t>
              <w:tab/>
              <w:t>The above charges do not apply when, in the judgment of the Company, changes in telephone number are necessary for continuation of satisfactory service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7940</wp:posOffset>
                      </wp:positionV>
                      <wp:extent cx="0" cy="914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2.2pt" to="31.1pt,7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N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576" w:top="632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</w:t>
              <w:tab/>
            </w:r>
            <w:r>
              <w:rPr>
                <w:rFonts w:cs="Arial" w:ascii="Arial" w:hAnsi="Arial"/>
                <w:sz w:val="22"/>
                <w:u w:val="single"/>
              </w:rPr>
              <w:t>Insufficient Fund Check Charge – Non Specifi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An insufficient fund check charge will be charged to a customer’s account each time his check is returned from the bank marked insufficient fund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dot"/>
                <w:tab w:val="left" w:pos="7560" w:leader="dot"/>
                <w:tab w:val="decimal" w:pos="7920" w:leader="none"/>
              </w:tabs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es, each check returned</w:t>
              <w:tab/>
              <w:tab/>
              <w:t>$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6510</wp:posOffset>
                      </wp:positionV>
                      <wp:extent cx="0" cy="3200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3pt" to="29.6pt,25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525 JUNCTION R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object w:dxaOrig="38245" w:dyaOrig="3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2pt;margin-top:738pt;width:612pt;height:51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24811502" r:id="rId1"/>
      </w:object>
    </w:r>
    <w:r>
      <w:rPr>
        <w:rFonts w:cs="Arial" w:ascii="Arial" w:hAnsi="Arial"/>
        <w:i/>
        <w:sz w:val="16"/>
        <w:szCs w:val="16"/>
      </w:rPr>
      <w:t>MADISON, WI.  53717</w:t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525 JUNCTION RD.</w:t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object w:dxaOrig="38245" w:dyaOrig="32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72pt;margin-top:738pt;width:612pt;height:51.8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686606926" r:id="rId3"/>
      </w:object>
    </w:r>
    <w:r>
      <w:rPr>
        <w:rFonts w:cs="Arial" w:ascii="Arial" w:hAnsi="Arial"/>
        <w:i/>
        <w:sz w:val="16"/>
        <w:szCs w:val="16"/>
      </w:rPr>
      <w:t>MADISON, WI.  53717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20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 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TINENTAL, OHI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20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 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TINENTAL, OHI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20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 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TINENTAL, OHI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20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 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TINENTAL, OH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CONTINENTAL TELEPHONE COMPANY</w:t>
    </w:r>
    <w:r>
      <w:rPr>
        <w:rFonts w:cs="Arial" w:ascii="Arial" w:hAnsi="Arial"/>
        <w:sz w:val="22"/>
      </w:rPr>
      <w:tab/>
      <w:t>Section 6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080" w:leader="none"/>
      </w:tabs>
      <w:rPr/>
    </w:pPr>
    <w:r>
      <w:rPr>
        <w:rFonts w:cs="Arial" w:ascii="Arial" w:hAnsi="Arial"/>
        <w:sz w:val="22"/>
      </w:rPr>
      <w:t>OHIO</w:t>
      <w:tab/>
      <w:t>Sixth Revised Check Sheet 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P.U.C.O. NO. 8</w:t>
    </w:r>
    <w:r>
      <w:rPr>
        <w:rFonts w:cs="Arial" w:ascii="Arial" w:hAnsi="Arial"/>
        <w:b/>
        <w:sz w:val="22"/>
      </w:rPr>
      <w:tab/>
    </w:r>
    <w:r>
      <w:rPr>
        <w:rFonts w:cs="Arial" w:ascii="Arial" w:hAnsi="Arial"/>
        <w:sz w:val="22"/>
      </w:rPr>
      <w:t>Cancels Fifth Revised Check Sheet 1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ab/>
      <w:t>SERVICE CONNECTION CHARGE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CONTINENTAL TELEPHONE COMPANY</w:t>
    </w:r>
    <w:r>
      <w:rPr>
        <w:rFonts w:cs="Arial" w:ascii="Arial" w:hAnsi="Arial"/>
        <w:sz w:val="22"/>
      </w:rPr>
      <w:tab/>
      <w:t>Section 6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OHIO</w:t>
      <w:tab/>
      <w:t>Sixth Revised Sheet 1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.U.C.O. NO. 8</w:t>
    </w:r>
    <w:r>
      <w:rPr>
        <w:rFonts w:cs="Arial" w:ascii="Arial" w:hAnsi="Arial"/>
        <w:b/>
        <w:sz w:val="22"/>
      </w:rPr>
      <w:tab/>
    </w:r>
    <w:r>
      <w:rPr>
        <w:rFonts w:cs="Arial" w:ascii="Arial" w:hAnsi="Arial"/>
        <w:sz w:val="22"/>
      </w:rPr>
      <w:t>Cancels Fifth Revised Sheet 17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ab/>
      <w:t>SERVICE CONNECTION CHARGE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CONTINENTAL TELEPHONE COMPANY</w:t>
    </w:r>
    <w:r>
      <w:rPr>
        <w:rFonts w:cs="Arial" w:ascii="Arial" w:hAnsi="Arial"/>
        <w:sz w:val="22"/>
      </w:rPr>
      <w:tab/>
      <w:t>Section 6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OHIO</w:t>
      <w:tab/>
      <w:t>Third Revised Sheet 18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.U.C.O. NO. 8</w:t>
    </w:r>
    <w:r>
      <w:rPr>
        <w:rFonts w:cs="Arial" w:ascii="Arial" w:hAnsi="Arial"/>
        <w:b/>
        <w:sz w:val="22"/>
      </w:rPr>
      <w:tab/>
    </w:r>
    <w:r>
      <w:rPr>
        <w:rFonts w:cs="Arial" w:ascii="Arial" w:hAnsi="Arial"/>
        <w:sz w:val="22"/>
      </w:rPr>
      <w:t>Cancels Second Revised Sheet 18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ab/>
      <w:t>SERVICE CONNECTION CHARGE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CONTINENTAL TELEPHONE COMPANY</w:t>
    </w:r>
    <w:r>
      <w:rPr>
        <w:rFonts w:cs="Arial" w:ascii="Arial" w:hAnsi="Arial"/>
        <w:sz w:val="22"/>
      </w:rPr>
      <w:tab/>
      <w:t>Section 6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OHIO</w:t>
      <w:tab/>
      <w:t>Ninth Revised Sheet 23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P.U.C.O. NO. 8</w:t>
    </w:r>
    <w:r>
      <w:rPr>
        <w:rFonts w:cs="Arial" w:ascii="Arial" w:hAnsi="Arial"/>
        <w:b/>
        <w:sz w:val="22"/>
      </w:rPr>
      <w:tab/>
    </w:r>
    <w:r>
      <w:rPr>
        <w:rFonts w:cs="Arial" w:ascii="Arial" w:hAnsi="Arial"/>
        <w:sz w:val="22"/>
      </w:rPr>
      <w:t>Cancels Eighth Revised Sheet 23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ab/>
      <w:t>SERVICE CONNECTION CHARGE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1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  <w:lang w:val="en-US" w:bidi="ar-SA"/>
    </w:rPr>
  </w:style>
  <w:style w:type="character" w:styleId="DocInit">
    <w:name w:val="Doc In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  <w:tab w:val="left" w:pos="3600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paragraph1">
    <w:name w:val="defaultparagraph-1"/>
    <w:basedOn w:val="Normal"/>
    <w:qFormat/>
    <w:pPr>
      <w:spacing w:before="160" w:after="160"/>
    </w:pPr>
    <w:rPr/>
  </w:style>
  <w:style w:type="paragraph" w:styleId="TextBodyIndent">
    <w:name w:val="Body Text Indent"/>
    <w:basedOn w:val="Normal"/>
    <w:pPr>
      <w:ind w:left="1620" w:hanging="54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</w:tabs>
      <w:ind w:left="1080" w:hanging="1080"/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880" w:leader="none"/>
      </w:tabs>
      <w:ind w:left="1170" w:hanging="117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51:00Z</dcterms:created>
  <dc:creator>ckottng</dc:creator>
  <dc:description/>
  <cp:keywords/>
  <dc:language>en-US</dc:language>
  <cp:lastModifiedBy>usrrxd</cp:lastModifiedBy>
  <cp:lastPrinted>2008-09-24T15:48:00Z</cp:lastPrinted>
  <dcterms:modified xsi:type="dcterms:W3CDTF">2008-09-24T20:51:00Z</dcterms:modified>
  <cp:revision>2</cp:revision>
  <dc:subject/>
  <dc:title>Carrier Typ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