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July 25,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cs="Arial" w:ascii="Arial" w:hAnsi="Arial"/>
          <w:sz w:val="24"/>
        </w:rPr>
        <w:t xml:space="preserve">New or existing subscribers (including customer moves) of Custom Connections Service who </w:t>
      </w:r>
      <w:r>
        <w:rPr>
          <w:rFonts w:cs="Arial" w:ascii="Arial" w:hAnsi="Arial"/>
          <w:b/>
          <w:bCs/>
          <w:sz w:val="24"/>
        </w:rPr>
        <w:t>order a</w:t>
      </w:r>
      <w:r>
        <w:rPr>
          <w:rFonts w:cs="Arial" w:ascii="Arial" w:hAnsi="Arial"/>
          <w:sz w:val="24"/>
        </w:rPr>
        <w:t xml:space="preserve"> </w:t>
      </w:r>
      <w:r>
        <w:rPr>
          <w:rFonts w:cs="Arial" w:ascii="Arial" w:hAnsi="Arial"/>
          <w:b/>
          <w:bCs/>
          <w:sz w:val="24"/>
        </w:rPr>
        <w:t>Custom Connections additional access line(s) will</w:t>
      </w:r>
      <w:r>
        <w:rPr>
          <w:rFonts w:eastAsia="Batang;바탕" w:cs="Arial" w:ascii="Arial" w:hAnsi="Arial"/>
          <w:b/>
          <w:bCs/>
          <w:sz w:val="24"/>
        </w:rPr>
        <w:t xml:space="preserve"> receive a</w:t>
      </w:r>
      <w:r>
        <w:rPr>
          <w:rFonts w:eastAsia="Batang;바탕" w:cs="Arial" w:ascii="Arial" w:hAnsi="Arial"/>
          <w:sz w:val="24"/>
        </w:rPr>
        <w:t xml:space="preserve"> </w:t>
      </w:r>
      <w:r>
        <w:rPr>
          <w:rFonts w:eastAsia="Batang;바탕" w:cs="Arial" w:ascii="Arial" w:hAnsi="Arial"/>
          <w:b/>
          <w:bCs/>
          <w:sz w:val="24"/>
        </w:rPr>
        <w:t xml:space="preserve">discounted $10 monthly rate </w:t>
      </w:r>
      <w:r>
        <w:rPr>
          <w:rFonts w:cs="Arial" w:ascii="Arial" w:hAnsi="Arial"/>
          <w:b/>
          <w:bCs/>
          <w:sz w:val="24"/>
        </w:rPr>
        <w:t xml:space="preserve">associated with the additional access line(s) for </w:t>
      </w:r>
      <w:r>
        <w:rPr>
          <w:rFonts w:eastAsia="Batang;바탕" w:cs="Arial" w:ascii="Arial" w:hAnsi="Arial"/>
          <w:b/>
          <w:bCs/>
          <w:sz w:val="24"/>
        </w:rPr>
        <w:t>12 months and a waiver of the nonrecurring charge</w:t>
      </w:r>
      <w:r>
        <w:rPr>
          <w:rFonts w:cs="Arial" w:ascii="Arial" w:hAnsi="Arial"/>
          <w:sz w:val="24"/>
        </w:rPr>
        <w:t xml:space="preserve"> associated with the additional access line(s).  The promotion period is July 25, 2007 through December 31, 2007</w:t>
      </w:r>
      <w:r>
        <w:rPr>
          <w:rFonts w:eastAsia="Batang;바탕" w:cs="Arial" w:ascii="Arial" w:hAnsi="Arial"/>
          <w:sz w:val="24"/>
        </w:rPr>
        <w:t xml:space="preserve">.  </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ly 25,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003552815"/>
      <w:bookmarkStart w:id="1" w:name="__Fieldmark__0_100355281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003552815"/>
      <w:bookmarkStart w:id="3" w:name="__Fieldmark__1_100355281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003552815"/>
      <w:bookmarkStart w:id="5" w:name="__Fieldmark__2_100355281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003552815"/>
      <w:bookmarkStart w:id="7" w:name="__Fieldmark__3_100355281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003552815"/>
      <w:bookmarkStart w:id="9" w:name="__Fieldmark__4_100355281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003552815"/>
      <w:bookmarkStart w:id="11" w:name="__Fieldmark__5_1003552815"/>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003552815"/>
      <w:bookmarkStart w:id="13" w:name="__Fieldmark__6_100355281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003552815"/>
      <w:bookmarkStart w:id="15" w:name="__Fieldmark__7_100355281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003552815"/>
      <w:bookmarkStart w:id="17" w:name="__Fieldmark__8_100355281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003552815"/>
      <w:bookmarkStart w:id="19" w:name="__Fieldmark__9_100355281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003552815"/>
      <w:bookmarkStart w:id="21" w:name="__Fieldmark__10_100355281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003552815"/>
      <w:bookmarkStart w:id="23" w:name="__Fieldmark__11_100355281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003552815"/>
      <w:bookmarkStart w:id="25" w:name="__Fieldmark__12_100355281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003552815"/>
      <w:bookmarkStart w:id="27" w:name="__Fieldmark__13_100355281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003552815"/>
      <w:bookmarkStart w:id="29" w:name="__Fieldmark__14_100355281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003552815"/>
      <w:bookmarkStart w:id="31" w:name="__Fieldmark__15_100355281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003552815"/>
      <w:bookmarkStart w:id="33" w:name="__Fieldmark__16_100355281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003552815"/>
      <w:bookmarkStart w:id="35" w:name="__Fieldmark__17_100355281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003552815"/>
      <w:bookmarkStart w:id="37" w:name="__Fieldmark__18_100355281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003552815"/>
      <w:bookmarkStart w:id="39" w:name="__Fieldmark__19_100355281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003552815"/>
      <w:bookmarkStart w:id="41" w:name="__Fieldmark__20_100355281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003552815"/>
      <w:bookmarkStart w:id="43" w:name="__Fieldmark__21_100355281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003552815"/>
      <w:bookmarkStart w:id="45" w:name="__Fieldmark__22_100355281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003552815"/>
      <w:bookmarkStart w:id="47" w:name="__Fieldmark__23_100355281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003552815"/>
      <w:bookmarkStart w:id="49" w:name="__Fieldmark__24_100355281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003552815"/>
      <w:bookmarkStart w:id="51" w:name="__Fieldmark__25_100355281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003552815"/>
      <w:bookmarkStart w:id="53" w:name="__Fieldmark__26_100355281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003552815"/>
      <w:bookmarkStart w:id="55" w:name="__Fieldmark__27_100355281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003552815"/>
      <w:bookmarkStart w:id="57" w:name="__Fieldmark__28_100355281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003552815"/>
      <w:bookmarkStart w:id="59" w:name="__Fieldmark__29_100355281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003552815"/>
      <w:bookmarkStart w:id="61" w:name="__Fieldmark__30_100355281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003552815"/>
      <w:bookmarkStart w:id="63" w:name="__Fieldmark__31_100355281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003552815"/>
      <w:bookmarkStart w:id="65" w:name="__Fieldmark__32_100355281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003552815"/>
      <w:bookmarkStart w:id="67" w:name="__Fieldmark__33_100355281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003552815"/>
      <w:bookmarkStart w:id="69" w:name="__Fieldmark__34_100355281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003552815"/>
      <w:bookmarkStart w:id="71" w:name="__Fieldmark__35_100355281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003552815"/>
      <w:bookmarkStart w:id="73" w:name="__Fieldmark__36_100355281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003552815"/>
      <w:bookmarkStart w:id="75" w:name="__Fieldmark__37_100355281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003552815"/>
      <w:bookmarkStart w:id="77" w:name="__Fieldmark__38_100355281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003552815"/>
      <w:bookmarkStart w:id="79" w:name="__Fieldmark__39_100355281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003552815"/>
      <w:bookmarkStart w:id="81" w:name="__Fieldmark__40_100355281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003552815"/>
      <w:bookmarkStart w:id="83" w:name="__Fieldmark__41_100355281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003552815"/>
      <w:bookmarkStart w:id="85" w:name="__Fieldmark__42_100355281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003552815"/>
      <w:bookmarkStart w:id="87" w:name="__Fieldmark__43_100355281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003552815"/>
      <w:bookmarkStart w:id="89" w:name="__Fieldmark__44_100355281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003552815"/>
      <w:bookmarkStart w:id="91" w:name="__Fieldmark__45_100355281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003552815"/>
      <w:bookmarkStart w:id="93" w:name="__Fieldmark__46_100355281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003552815"/>
      <w:bookmarkStart w:id="95" w:name="__Fieldmark__47_100355281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003552815"/>
      <w:bookmarkStart w:id="97" w:name="__Fieldmark__48_100355281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003552815"/>
      <w:bookmarkStart w:id="99" w:name="__Fieldmark__49_100355281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003552815"/>
      <w:bookmarkStart w:id="101" w:name="__Fieldmark__50_100355281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003552815"/>
      <w:bookmarkStart w:id="103" w:name="__Fieldmark__51_100355281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003552815"/>
      <w:bookmarkStart w:id="105" w:name="__Fieldmark__52_100355281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003552815"/>
      <w:bookmarkStart w:id="107" w:name="__Fieldmark__53_100355281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003552815"/>
      <w:bookmarkStart w:id="109" w:name="__Fieldmark__54_100355281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003552815"/>
      <w:bookmarkStart w:id="111" w:name="__Fieldmark__55_100355281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003552815"/>
      <w:bookmarkStart w:id="113" w:name="__Fieldmark__56_100355281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003552815"/>
      <w:bookmarkStart w:id="115" w:name="__Fieldmark__57_100355281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003552815"/>
      <w:bookmarkStart w:id="117" w:name="__Fieldmark__58_100355281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003552815"/>
      <w:bookmarkStart w:id="119" w:name="__Fieldmark__59_100355281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003552815"/>
      <w:bookmarkStart w:id="121" w:name="__Fieldmark__60_100355281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003552815"/>
      <w:bookmarkStart w:id="123" w:name="__Fieldmark__61_100355281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003552815"/>
      <w:bookmarkStart w:id="125" w:name="__Fieldmark__62_100355281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003552815"/>
      <w:bookmarkStart w:id="127" w:name="__Fieldmark__63_100355281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003552815"/>
      <w:bookmarkStart w:id="129" w:name="__Fieldmark__64_100355281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003552815"/>
            <w:bookmarkStart w:id="131" w:name="__Fieldmark__65_100355281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003552815"/>
            <w:bookmarkStart w:id="133" w:name="__Fieldmark__66_100355281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003552815"/>
            <w:bookmarkStart w:id="135" w:name="__Fieldmark__67_100355281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003552815"/>
            <w:bookmarkStart w:id="137" w:name="__Fieldmark__68_100355281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003552815"/>
            <w:bookmarkStart w:id="139" w:name="__Fieldmark__69_100355281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003552815"/>
            <w:bookmarkStart w:id="141" w:name="__Fieldmark__70_100355281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003552815"/>
            <w:bookmarkStart w:id="143" w:name="__Fieldmark__71_100355281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003552815"/>
            <w:bookmarkStart w:id="145" w:name="__Fieldmark__72_100355281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003552815"/>
            <w:bookmarkStart w:id="147" w:name="__Fieldmark__73_100355281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003552815"/>
            <w:bookmarkStart w:id="149" w:name="__Fieldmark__74_100355281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003552815"/>
            <w:bookmarkStart w:id="151" w:name="__Fieldmark__75_1003552815"/>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5490"/>
                <w:tab w:val="clear" w:pos="5670"/>
                <w:tab w:val="clear" w:pos="6480"/>
                <w:tab w:val="left" w:pos="720" w:leader="none"/>
              </w:tabs>
              <w:rPr/>
            </w:pPr>
            <w:r>
              <w:rPr/>
              <w:t xml:space="preserve">            </w:t>
            </w:r>
            <w:r>
              <w:rPr>
                <w:sz w:val="18"/>
              </w:rPr>
              <w:t>Describe internally generated sources of cash and external funds available to support the applicant’s operations</w:t>
            </w:r>
          </w:p>
          <w:p>
            <w:pPr>
              <w:pStyle w:val="BlockText"/>
              <w:tabs>
                <w:tab w:val="clear" w:pos="5490"/>
                <w:tab w:val="clear" w:pos="5670"/>
                <w:tab w:val="clear" w:pos="6480"/>
                <w:tab w:val="left" w:pos="720" w:leader="none"/>
              </w:tabs>
              <w:rPr>
                <w:sz w:val="18"/>
              </w:rPr>
            </w:pPr>
            <w:r>
              <w:rPr>
                <w:sz w:val="18"/>
              </w:rPr>
              <w:t xml:space="preserve">               </w:t>
            </w:r>
            <w:r>
              <w:rPr>
                <w:sz w:val="18"/>
              </w:rPr>
              <w:t xml:space="preserve">that 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003552815"/>
            <w:bookmarkStart w:id="153" w:name="__Fieldmark__76_100355281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003552815"/>
            <w:bookmarkStart w:id="155" w:name="__Fieldmark__77_100355281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003552815"/>
            <w:bookmarkStart w:id="157" w:name="__Fieldmark__78_100355281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003552815"/>
            <w:bookmarkStart w:id="159" w:name="__Fieldmark__79_100355281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003552815"/>
            <w:bookmarkStart w:id="161" w:name="__Fieldmark__80_100355281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003552815"/>
            <w:bookmarkStart w:id="163" w:name="__Fieldmark__81_100355281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003552815"/>
            <w:bookmarkStart w:id="165" w:name="__Fieldmark__82_100355281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003552815"/>
            <w:bookmarkStart w:id="167" w:name="__Fieldmark__83_100355281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003552815"/>
            <w:bookmarkStart w:id="169" w:name="__Fieldmark__84_100355281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003552815"/>
            <w:bookmarkStart w:id="171" w:name="__Fieldmark__85_100355281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003552815"/>
            <w:bookmarkStart w:id="173" w:name="__Fieldmark__86_100355281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003552815"/>
            <w:bookmarkStart w:id="175" w:name="__Fieldmark__87_100355281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003552815"/>
            <w:bookmarkStart w:id="177" w:name="__Fieldmark__88_100355281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003552815"/>
            <w:bookmarkStart w:id="179" w:name="__Fieldmark__89_100355281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003552815"/>
            <w:bookmarkStart w:id="181" w:name="__Fieldmark__90_100355281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003552815"/>
            <w:bookmarkStart w:id="183" w:name="__Fieldmark__91_100355281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003552815"/>
            <w:bookmarkStart w:id="185" w:name="__Fieldmark__92_100355281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003552815"/>
            <w:bookmarkStart w:id="187" w:name="__Fieldmark__93_100355281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003552815"/>
            <w:bookmarkStart w:id="189" w:name="__Fieldmark__94_100355281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003552815"/>
            <w:bookmarkStart w:id="191" w:name="__Fieldmark__95_100355281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003552815"/>
            <w:bookmarkStart w:id="193" w:name="__Fieldmark__96_100355281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003552815"/>
            <w:bookmarkStart w:id="195" w:name="__Fieldmark__97_100355281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003552815"/>
            <w:bookmarkStart w:id="197" w:name="__Fieldmark__98_100355281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003552815"/>
            <w:bookmarkStart w:id="199" w:name="__Fieldmark__99_100355281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003552815"/>
            <w:bookmarkStart w:id="201" w:name="__Fieldmark__100_100355281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003552815"/>
            <w:bookmarkStart w:id="203" w:name="__Fieldmark__101_100355281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003552815"/>
            <w:bookmarkStart w:id="205" w:name="__Fieldmark__102_100355281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003552815"/>
            <w:bookmarkStart w:id="207" w:name="__Fieldmark__103_100355281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003552815"/>
            <w:bookmarkStart w:id="209" w:name="__Fieldmark__104_100355281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003552815"/>
            <w:bookmarkStart w:id="211" w:name="__Fieldmark__105_100355281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003552815"/>
            <w:bookmarkStart w:id="213" w:name="__Fieldmark__106_1003552815"/>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003552815"/>
            <w:bookmarkStart w:id="215" w:name="__Fieldmark__107_100355281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003552815"/>
            <w:bookmarkStart w:id="217" w:name="__Fieldmark__108_100355281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003552815"/>
            <w:bookmarkStart w:id="219" w:name="__Fieldmark__109_100355281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003552815"/>
            <w:bookmarkStart w:id="221" w:name="__Fieldmark__110_100355281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003552815"/>
            <w:bookmarkStart w:id="223" w:name="__Fieldmark__111_1003552815"/>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003552815"/>
            <w:bookmarkStart w:id="225" w:name="__Fieldmark__112_100355281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003552815"/>
            <w:bookmarkStart w:id="227" w:name="__Fieldmark__113_100355281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003552815"/>
            <w:bookmarkStart w:id="229" w:name="__Fieldmark__114_100355281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003552815"/>
            <w:bookmarkStart w:id="231" w:name="__Fieldmark__115_100355281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003552815"/>
      <w:bookmarkStart w:id="233" w:name="__Fieldmark__116_100355281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003552815"/>
      <w:bookmarkStart w:id="235" w:name="__Fieldmark__117_100355281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003552815"/>
      <w:bookmarkStart w:id="237" w:name="__Fieldmark__118_100355281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003552815"/>
      <w:bookmarkStart w:id="239" w:name="__Fieldmark__119_100355281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003552815"/>
      <w:bookmarkStart w:id="241" w:name="__Fieldmark__120_100355281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003552815"/>
      <w:bookmarkStart w:id="243" w:name="__Fieldmark__121_100355281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003552815"/>
      <w:bookmarkStart w:id="245" w:name="__Fieldmark__122_100355281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1003552815"/>
      <w:bookmarkStart w:id="247" w:name="__Fieldmark__123_100355281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July 25,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5,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5,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5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4th Revised Page 1.1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0</w:t>
        <w:tab/>
        <w:tab/>
        <w:t xml:space="preserve">Custom Connections Service (SBC Service Area)  </w:t>
        <w:tab/>
        <w:t xml:space="preserve">2.5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y 8, 2007 –  June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December 31,</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1</w:t>
        <w:tab/>
        <w:tab/>
        <w:t xml:space="preserve">Home Phone Pak 2 with Unlimited Long Distance Service    </w:t>
        <w:tab/>
        <w:t xml:space="preserve">2.6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Sprint Service Are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lang w:val="en-US" w:eastAsia="en-US"/>
        </w:rPr>
        <w:tab/>
        <w:tab/>
        <w:tab/>
        <w:tab/>
        <w:t>-</w:t>
        <w:tab/>
        <w:t>July 1, 2007 –  September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2</w:t>
        <w:tab/>
        <w:tab/>
        <w:t>Additional Access Line Service</w:t>
        <w:tab/>
        <w:t xml:space="preserve">2.61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4"/>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3, 2007 – December 31, 2007</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3</w:t>
        <w:tab/>
        <w:tab/>
        <w:t xml:space="preserve">Custom Connections Additional Access Line (Dayton) </w:t>
        <w:tab/>
        <w:t xml:space="preserve">2.62  </w:t>
        <w:tab/>
        <w:t>(N)</w:t>
        <w:tab/>
        <w:t xml:space="preserve">  </w:t>
      </w:r>
    </w:p>
    <w:p>
      <w:pPr>
        <w:pStyle w:val="TextBody"/>
        <w:numPr>
          <w:ilvl w:val="0"/>
          <w:numId w:val="4"/>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8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New or existing subscribers (including customer moves) of Custom Connections Service who agree to sign up for a Custom Connections additional access line(s) for a contract term of 12 months.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for the </w:t>
      </w:r>
      <w:r>
        <w:rPr>
          <w:rFonts w:cs="Times New Roman" w:ascii="Times New Roman" w:hAnsi="Times New Roman"/>
          <w:sz w:val="20"/>
        </w:rPr>
        <w:t>Custom Connections additional access line service</w:t>
      </w:r>
      <w:r>
        <w:rPr>
          <w:rFonts w:eastAsia="Batang;바탕" w:cs="Times New Roman" w:ascii="Times New Roman" w:hAnsi="Times New Roman"/>
          <w:sz w:val="20"/>
        </w:rPr>
        <w:t xml:space="preserve"> for the term of the contract (12 months).</w:t>
      </w:r>
    </w:p>
    <w:p>
      <w:pPr>
        <w:pStyle w:val="TextBody"/>
        <w:numPr>
          <w:ilvl w:val="0"/>
          <w:numId w:val="4"/>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 xml:space="preserve">eceive a waiver of the nonrecurring charge associated with the </w:t>
      </w:r>
      <w:r>
        <w:rPr>
          <w:rFonts w:cs="Times New Roman" w:ascii="Times New Roman" w:hAnsi="Times New Roman"/>
          <w:sz w:val="20"/>
        </w:rPr>
        <w:t xml:space="preserve">Custom Connections </w:t>
      </w:r>
      <w:r>
        <w:rPr>
          <w:rFonts w:eastAsia="Batang;바탕" w:cs="Times New Roman" w:ascii="Times New Roman" w:hAnsi="Times New Roman"/>
          <w:sz w:val="20"/>
        </w:rPr>
        <w:t>a</w:t>
      </w:r>
      <w:r>
        <w:rPr>
          <w:rFonts w:cs="Times New Roman" w:ascii="Times New Roman" w:hAnsi="Times New Roman"/>
          <w:sz w:val="20"/>
        </w:rPr>
        <w:t>dditional access line servic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5, 2007 – December 31, 2007</w:t>
        <w:tab/>
        <w:tab/>
        <w:tab/>
        <w:tab/>
        <w:t>(N)</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5, 2007</w:t>
        <w:tab/>
        <w:t xml:space="preserve">Effective:  July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63.</w:t>
        <w:tab/>
        <w:t xml:space="preserve">Custom Connections </w:t>
      </w:r>
      <w:r>
        <w:rPr>
          <w:lang w:val="en-US" w:eastAsia="en-US"/>
        </w:rPr>
        <w:t xml:space="preserve">Additional Access Line Service </w:t>
      </w:r>
      <w:r>
        <w:rPr/>
        <w:t>– Section 17, Pages 1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3314700"/>
                <wp:effectExtent l="5080" t="0" r="508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62.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right" w:pos="9990" w:leader="none"/>
        </w:tabs>
        <w:spacing w:lineRule="exact" w:line="240"/>
        <w:ind w:left="1080" w:right="677" w:hanging="0"/>
        <w:rPr/>
      </w:pPr>
      <w:r>
        <w:rPr/>
        <w:t xml:space="preserve">New or existing subscribers (including customer moves) of </w:t>
      </w:r>
      <w:r>
        <w:rPr>
          <w:bCs/>
        </w:rPr>
        <w:t>Custom Connections Service</w:t>
      </w:r>
      <w:r>
        <w:rPr/>
        <w:t xml:space="preserve"> who order a </w:t>
      </w:r>
      <w:r>
        <w:rPr>
          <w:bCs/>
        </w:rPr>
        <w:t xml:space="preserve">Custom Connections </w:t>
      </w:r>
      <w:r>
        <w:rPr/>
        <w:t>additional access line(s) and sign a 12-month contract for the additional access line(s) will</w:t>
      </w:r>
      <w:r>
        <w:rPr>
          <w:rFonts w:eastAsia="Batang;바탕"/>
        </w:rPr>
        <w:t xml:space="preserve"> receive a discounted $10 monthly rate </w:t>
      </w:r>
      <w:r>
        <w:rPr/>
        <w:t xml:space="preserve">associated with the additional access line(s) for </w:t>
      </w:r>
      <w:r>
        <w:rPr>
          <w:rFonts w:eastAsia="Batang;바탕"/>
        </w:rPr>
        <w:t>12 months and a waiver of the nonrecurring charge</w:t>
      </w:r>
      <w:r>
        <w:rPr/>
        <w:t xml:space="preserve">(s).  </w:t>
      </w:r>
    </w:p>
    <w:p>
      <w:pPr>
        <w:pStyle w:val="Normal"/>
        <w:tabs>
          <w:tab w:val="left" w:pos="360" w:leader="none"/>
          <w:tab w:val="left" w:pos="720" w:leader="none"/>
          <w:tab w:val="left" w:pos="1080" w:leader="none"/>
          <w:tab w:val="right" w:pos="9990" w:leader="none"/>
        </w:tabs>
        <w:spacing w:lineRule="exact" w:line="240"/>
        <w:ind w:left="1080"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arly contract termination liability will be included in the contract.  When the contract expires after the initial 12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right" w:pos="999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w:t>
      </w:r>
      <w:r>
        <w:rPr>
          <w:rFonts w:cs="Times New Roman" w:ascii="Times New Roman" w:hAnsi="Times New Roman"/>
          <w:bCs/>
          <w:sz w:val="20"/>
        </w:rPr>
        <w:t xml:space="preserve">Custom Connections </w:t>
      </w:r>
      <w:r>
        <w:rPr>
          <w:rFonts w:cs="Times New Roman" w:ascii="Times New Roman" w:hAnsi="Times New Roman"/>
          <w:sz w:val="20"/>
        </w:rPr>
        <w:t xml:space="preserve">additional access lin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25,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5, 2007</w:t>
        <w:tab/>
        <w:t xml:space="preserve">Effective:  July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 w:hAnsi="CG Time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7:00Z</dcterms:created>
  <dc:creator>ekin469</dc:creator>
  <dc:description/>
  <dc:language>en-US</dc:language>
  <cp:lastModifiedBy>CBT User</cp:lastModifiedBy>
  <cp:lastPrinted>2007-07-25T14:27:00Z</cp:lastPrinted>
  <dcterms:modified xsi:type="dcterms:W3CDTF">2007-07-25T18:47:00Z</dcterms:modified>
  <cp:revision>6</cp:revision>
  <dc:subject/>
  <dc:title/>
</cp:coreProperties>
</file>