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EXHIBIT D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notice began running on applicable customer bills November 1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>Effective February 1, 2013, the Monthly Recurring Charge (MRC) for the following AT&amp;T All In One local rate plans will increase as shown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Plan A local MRC will increase from $55.50 to $59.50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Plan B local MRC will increase from $46.60 to $50.60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Plan C local MRC will increase from $27.95 to $29.95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Plan E local MRC will increase from $27.95 to $29.95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Plan K local MRC will increase from $46.60 to $50.60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Plan L MRC will increase from $77.95 to $82.95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Advantage Plan (Plan M) MRC will increase from $90.95 to $95.95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Advantage Term Plus (Plan M+) MRC will increase from $86.95 to $91.95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If you have any questions, please call the AT&amp;T Customer Care </w:t>
      </w:r>
      <w:r>
        <w:rPr>
          <w:rFonts w:cs="Arial" w:ascii="Arial" w:hAnsi="Arial"/>
          <w:sz w:val="18"/>
          <w:szCs w:val="18"/>
        </w:rPr>
        <w:t>Center at the toll-free billing inquiry number listed 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invoice, or call your AT&amp;T Sales Representativ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may contact AT&amp;T at the toll-free inquiry number listed on your invoice if you wish to cancel service that has been increas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01:00Z</dcterms:created>
  <dc:creator>Candice Glover</dc:creator>
  <dc:description/>
  <dc:language>en-US</dc:language>
  <cp:lastModifiedBy>CDT User</cp:lastModifiedBy>
  <cp:lastPrinted>2007-04-19T15:30:00Z</cp:lastPrinted>
  <dcterms:modified xsi:type="dcterms:W3CDTF">2013-01-29T20:01:00Z</dcterms:modified>
  <cp:revision>2</cp:revision>
  <dc:subject/>
  <dc:title>EXHIBIT A</dc:title>
</cp:coreProperties>
</file>