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O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UBLIC UTILITIES COMMISSION OF OHI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 xml:space="preserve">MICHAEL S. ROOTE, </w:t>
      </w:r>
    </w:p>
    <w:p>
      <w:pPr>
        <w:pStyle w:val="NoSpacing"/>
        <w:tabs>
          <w:tab w:val="clear" w:pos="709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mplainant,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  <w:tab/>
        <w:t>Case No. 21-0011-EL-CSS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.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CLEVELAND ELECTRIC 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LUMINATING COMPANY,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spondent.</w:t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)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CHAEL S ROOTE'S </w:t>
      </w:r>
    </w:p>
    <w:p>
      <w:pPr>
        <w:pStyle w:val="NoSpacing"/>
        <w:tabs>
          <w:tab w:val="clear" w:pos="709"/>
          <w:tab w:val="left" w:pos="1080" w:leader="none"/>
          <w:tab w:val="left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HIBIT AG CEI Computer Logs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ursuant to Sections 4901-1-02 (D) of the Ohio Administrative Code,and Section 1.07 of the PUCO </w:t>
      </w:r>
      <w:bookmarkStart w:id="0" w:name="page891R_mcid2"/>
      <w:bookmarkEnd w:id="0"/>
      <w:r>
        <w:rPr>
          <w:rFonts w:cs="Times New Roman" w:ascii="Times New Roman" w:hAnsi="Times New Roman"/>
          <w:sz w:val="24"/>
          <w:szCs w:val="24"/>
        </w:rPr>
        <w:t xml:space="preserve">Docketing Information System Electronic Filing Manual and Technical Requirements   Michael S Roote respectfully requests the following EXHIBIT(S) AG “Supplemental CEI Screen Capture” be added to the DIS record. 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 Description of Exhibit(s).  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uter screen capture provided by Respondent. It is an expansion of the Power On Tab displayed in Exhibit AC. It indicates “the interruption in service was a result of equipment failure.”     </w:t>
      </w:r>
    </w:p>
    <w:p>
      <w:pPr>
        <w:pStyle w:val="NoSpacing"/>
        <w:spacing w:lineRule="auto" w: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eastAsia="Calibri"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eastAsia="Calibri" w:cs="Times New Roman"/>
        </w:rPr>
        <w:t xml:space="preserve">Respectfully,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>/s/Michael S Roote pro se</w:t>
      </w:r>
    </w:p>
    <w:p>
      <w:pPr>
        <w:pStyle w:val="Normal"/>
        <w:ind w:left="5040" w:right="0" w:hanging="0"/>
        <w:rPr>
          <w:rFonts w:eastAsia="Calibri" w:cs="Times New Roman"/>
        </w:rPr>
      </w:pPr>
      <w:r>
        <w:rPr>
          <w:rFonts w:eastAsia="Calibri" w:cs="Times New Roman"/>
        </w:rPr>
        <w:t>12935 Rockhaven Road</w:t>
      </w:r>
    </w:p>
    <w:p>
      <w:pPr>
        <w:pStyle w:val="Normal"/>
        <w:ind w:left="5040" w:right="0" w:hanging="0"/>
        <w:rPr>
          <w:rFonts w:eastAsia="Calibri" w:cs="Times New Roman"/>
        </w:rPr>
      </w:pPr>
      <w:r>
        <w:rPr>
          <w:rFonts w:eastAsia="Calibri" w:cs="Times New Roman"/>
        </w:rPr>
        <w:t>Chesterland, Ohio 44026</w:t>
      </w:r>
    </w:p>
    <w:p>
      <w:pPr>
        <w:pStyle w:val="Normal"/>
        <w:ind w:left="5040" w:right="0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</w:rPr>
        <w:t>Tel:</w:t>
        <w:tab/>
        <w:t>(216) 645-05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ab/>
        <w:tab/>
        <w:tab/>
        <w:t xml:space="preserve">  m_roote@yahoo.c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Exhibi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AG “Power On Log For Order 20886086-1”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203065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330.95pt;mso-position-vertical-relative:text;margin-left:248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kern w:val="2"/>
      <w:sz w:val="22"/>
      <w:szCs w:val="22"/>
      <w:lang w:val="en-US" w:eastAsia="ar-SA" w:bidi="ar-SA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