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1256393098"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March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Vanlue Telephone Company submits a Notice of Tariff for electronic filing.  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892396256"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Vanlue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offer Win-Back, Total Talk Pack and Smart Pack Lit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24 Center Street, P.O. Box 247, Vanlue, OH 45890-024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132541714"/>
      <w:bookmarkStart w:id="14" w:name="__Fieldmark__5_113254171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1132541714"/>
      <w:bookmarkStart w:id="16" w:name="__Fieldmark__6_113254171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132541714"/>
      <w:bookmarkStart w:id="18" w:name="__Fieldmark__7_113254171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1132541714"/>
      <w:bookmarkStart w:id="20" w:name="__Fieldmark__8_113254171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132541714"/>
            <w:bookmarkStart w:id="26" w:name="__Fieldmark__9_113254171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1132541714"/>
            <w:bookmarkStart w:id="29" w:name="__Fieldmark__10_113254171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1132541714"/>
            <w:bookmarkStart w:id="31" w:name="__Fieldmark__11_113254171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132541714"/>
            <w:bookmarkStart w:id="33" w:name="__Fieldmark__12_113254171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132541714"/>
            <w:bookmarkStart w:id="35" w:name="__Fieldmark__13_113254171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1132541714"/>
            <w:bookmarkStart w:id="37" w:name="__Fieldmark__14_113254171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132541714"/>
            <w:bookmarkStart w:id="40" w:name="__Fieldmark__15_113254171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1132541714"/>
            <w:bookmarkStart w:id="42" w:name="__Fieldmark__16_113254171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1132541714"/>
            <w:bookmarkStart w:id="45" w:name="__Fieldmark__17_113254171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1132541714"/>
            <w:bookmarkStart w:id="47" w:name="__Fieldmark__18_113254171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1132541714"/>
            <w:bookmarkStart w:id="49" w:name="__Fieldmark__19_113254171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1132541714"/>
            <w:bookmarkStart w:id="51" w:name="__Fieldmark__20_113254171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1132541714"/>
            <w:bookmarkStart w:id="53" w:name="__Fieldmark__21_113254171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1132541714"/>
            <w:bookmarkStart w:id="55" w:name="__Fieldmark__22_113254171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1132541714"/>
            <w:bookmarkStart w:id="57" w:name="__Fieldmark__23_113254171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1132541714"/>
            <w:bookmarkStart w:id="59" w:name="__Fieldmark__24_113254171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1132541714"/>
            <w:bookmarkStart w:id="61" w:name="__Fieldmark__25_113254171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1132541714"/>
            <w:bookmarkStart w:id="63" w:name="__Fieldmark__26_113254171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132541714"/>
            <w:bookmarkStart w:id="69" w:name="__Fieldmark__27_113254171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132541714"/>
            <w:bookmarkStart w:id="71" w:name="__Fieldmark__28_113254171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132541714"/>
            <w:bookmarkStart w:id="73" w:name="__Fieldmark__29_113254171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132541714"/>
            <w:bookmarkStart w:id="77" w:name="__Fieldmark__30_113254171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132541714"/>
            <w:bookmarkStart w:id="79" w:name="__Fieldmark__31_113254171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1132541714"/>
            <w:bookmarkStart w:id="81" w:name="__Fieldmark__32_113254171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132541714"/>
            <w:bookmarkStart w:id="83" w:name="__Fieldmark__33_113254171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132541714"/>
            <w:bookmarkStart w:id="85" w:name="__Fieldmark__34_113254171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132541714"/>
            <w:bookmarkStart w:id="87" w:name="__Fieldmark__35_113254171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132541714"/>
            <w:bookmarkStart w:id="89" w:name="__Fieldmark__36_113254171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132541714"/>
            <w:bookmarkStart w:id="91" w:name="__Fieldmark__37_113254171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132541714"/>
            <w:bookmarkStart w:id="93" w:name="__Fieldmark__38_113254171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132541714"/>
            <w:bookmarkStart w:id="95" w:name="__Fieldmark__39_113254171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132541714"/>
            <w:bookmarkStart w:id="97" w:name="__Fieldmark__40_113254171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132541714"/>
            <w:bookmarkStart w:id="99" w:name="__Fieldmark__41_113254171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132541714"/>
            <w:bookmarkStart w:id="101" w:name="__Fieldmark__42_113254171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132541714"/>
            <w:bookmarkStart w:id="103" w:name="__Fieldmark__43_113254171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132541714"/>
            <w:bookmarkStart w:id="105" w:name="__Fieldmark__44_113254171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132541714"/>
            <w:bookmarkStart w:id="107" w:name="__Fieldmark__45_113254171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132541714"/>
            <w:bookmarkStart w:id="109" w:name="__Fieldmark__46_113254171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132541714"/>
            <w:bookmarkStart w:id="111" w:name="__Fieldmark__47_113254171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132541714"/>
            <w:bookmarkStart w:id="113" w:name="__Fieldmark__48_113254171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132541714"/>
            <w:bookmarkStart w:id="115" w:name="__Fieldmark__49_113254171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132541714"/>
            <w:bookmarkStart w:id="117" w:name="__Fieldmark__50_113254171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132541714"/>
            <w:bookmarkStart w:id="119" w:name="__Fieldmark__51_113254171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132541714"/>
            <w:bookmarkStart w:id="121" w:name="__Fieldmark__52_113254171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132541714"/>
            <w:bookmarkStart w:id="123" w:name="__Fieldmark__53_113254171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132541714"/>
            <w:bookmarkStart w:id="125" w:name="__Fieldmark__54_113254171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132541714"/>
            <w:bookmarkStart w:id="127" w:name="__Fieldmark__55_113254171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132541714"/>
            <w:bookmarkStart w:id="129" w:name="__Fieldmark__56_113254171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132541714"/>
            <w:bookmarkStart w:id="131" w:name="__Fieldmark__57_113254171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132541714"/>
            <w:bookmarkStart w:id="133" w:name="__Fieldmark__58_113254171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132541714"/>
            <w:bookmarkStart w:id="135" w:name="__Fieldmark__59_113254171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132541714"/>
            <w:bookmarkStart w:id="137" w:name="__Fieldmark__60_113254171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132541714"/>
            <w:bookmarkStart w:id="139" w:name="__Fieldmark__61_113254171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132541714"/>
            <w:bookmarkStart w:id="141" w:name="__Fieldmark__62_113254171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132541714"/>
            <w:bookmarkStart w:id="143" w:name="__Fieldmark__63_113254171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132541714"/>
            <w:bookmarkStart w:id="145" w:name="__Fieldmark__64_113254171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132541714"/>
            <w:bookmarkStart w:id="147" w:name="__Fieldmark__65_113254171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132541714"/>
            <w:bookmarkStart w:id="149" w:name="__Fieldmark__66_113254171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132541714"/>
            <w:bookmarkStart w:id="151" w:name="__Fieldmark__67_113254171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132541714"/>
            <w:bookmarkStart w:id="153" w:name="__Fieldmark__68_113254171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132541714"/>
            <w:bookmarkStart w:id="155" w:name="__Fieldmark__69_113254171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132541714"/>
            <w:bookmarkStart w:id="157" w:name="__Fieldmark__70_113254171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132541714"/>
            <w:bookmarkStart w:id="159" w:name="__Fieldmark__71_113254171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1132541714"/>
            <w:bookmarkStart w:id="161" w:name="__Fieldmark__72_113254171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1132541714"/>
            <w:bookmarkStart w:id="163" w:name="__Fieldmark__73_113254171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1132541714"/>
            <w:bookmarkStart w:id="165" w:name="__Fieldmark__74_113254171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1132541714"/>
            <w:bookmarkStart w:id="167" w:name="__Fieldmark__75_113254171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1132541714"/>
            <w:bookmarkStart w:id="169" w:name="__Fieldmark__76_113254171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1132541714"/>
            <w:bookmarkStart w:id="171" w:name="__Fieldmark__77_113254171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1132541714"/>
            <w:bookmarkStart w:id="173" w:name="__Fieldmark__78_113254171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1132541714"/>
            <w:bookmarkStart w:id="175" w:name="__Fieldmark__79_113254171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1132541714"/>
            <w:bookmarkStart w:id="177" w:name="__Fieldmark__80_113254171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1132541714"/>
            <w:bookmarkStart w:id="179" w:name="__Fieldmark__81_113254171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1132541714"/>
            <w:bookmarkStart w:id="181" w:name="__Fieldmark__82_113254171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1132541714"/>
            <w:bookmarkStart w:id="183" w:name="__Fieldmark__83_113254171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1132541714"/>
            <w:bookmarkStart w:id="185" w:name="__Fieldmark__84_113254171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1132541714"/>
            <w:bookmarkStart w:id="187" w:name="__Fieldmark__85_113254171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1132541714"/>
            <w:bookmarkStart w:id="189" w:name="__Fieldmark__86_113254171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rch 4,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 w:val="center" w:pos="7200" w:leader="none"/>
                <w:tab w:val="decimal" w:pos="8640" w:leader="none"/>
              </w:tabs>
              <w:jc w:val="both"/>
              <w:rPr>
                <w:rFonts w:ascii="Arial" w:hAnsi="Arial" w:cs="Arial"/>
                <w:sz w:val="22"/>
              </w:rPr>
            </w:pPr>
            <w:r>
              <w:rPr>
                <w:rFonts w:cs="Arial" w:ascii="Arial" w:hAnsi="Arial"/>
                <w:sz w:val="22"/>
                <w:u w:val="single"/>
              </w:rPr>
              <w:t>Service Charges Do Not Apply to:</w:t>
            </w:r>
          </w:p>
          <w:p>
            <w:pPr>
              <w:pStyle w:val="Normal"/>
              <w:tabs>
                <w:tab w:val="clear" w:pos="720"/>
                <w:tab w:val="left" w:pos="540" w:leader="none"/>
                <w:tab w:val="left" w:pos="1080" w:leader="none"/>
                <w:tab w:val="left" w:pos="1620" w:leader="none"/>
                <w:tab w:val="left" w:pos="2160" w:leader="none"/>
                <w:tab w:val="center" w:pos="7200" w:leader="none"/>
                <w:tab w:val="decimal" w:pos="864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center" w:pos="7200" w:leader="none"/>
                <w:tab w:val="decimal" w:pos="8640" w:leader="none"/>
              </w:tabs>
              <w:jc w:val="both"/>
              <w:rPr>
                <w:rFonts w:ascii="Arial" w:hAnsi="Arial" w:cs="Arial"/>
                <w:sz w:val="22"/>
                <w:u w:val="single"/>
              </w:rPr>
            </w:pPr>
            <w:r>
              <w:rPr>
                <w:rFonts w:cs="Arial" w:ascii="Arial" w:hAnsi="Arial"/>
                <w:sz w:val="22"/>
              </w:rPr>
              <w:t>1)</w:t>
              <w:tab/>
              <w:t>Establishment of or changes to Advanced Calling Services and Custom Calling Services.</w:t>
            </w:r>
          </w:p>
          <w:p>
            <w:pPr>
              <w:pStyle w:val="Normal"/>
              <w:tabs>
                <w:tab w:val="clear" w:pos="720"/>
                <w:tab w:val="left" w:pos="540" w:leader="none"/>
                <w:tab w:val="left" w:pos="1080" w:leader="none"/>
                <w:tab w:val="left" w:pos="1620" w:leader="none"/>
                <w:tab w:val="left" w:pos="2160" w:leader="none"/>
                <w:tab w:val="center" w:pos="7200" w:leader="none"/>
                <w:tab w:val="decimal"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 w:val="right" w:pos="8100" w:leader="dot"/>
                <w:tab w:val="decimal"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 w:val="right" w:pos="8100" w:leader="dot"/>
                <w:tab w:val="decimal" w:pos="8640" w:leader="none"/>
              </w:tabs>
              <w:jc w:val="both"/>
              <w:rPr>
                <w:rFonts w:ascii="Arial" w:hAnsi="Arial" w:cs="Arial"/>
                <w:sz w:val="22"/>
              </w:rPr>
            </w:pPr>
            <w:r>
              <w:rPr>
                <w:rFonts w:cs="Arial" w:ascii="Arial" w:hAnsi="Arial"/>
                <w:sz w:val="22"/>
                <w:u w:val="single"/>
              </w:rPr>
              <w:t>WAIVER OF SERVICE CHARGES DURING PROMOTIONAL PERIODS</w:t>
            </w:r>
          </w:p>
          <w:p>
            <w:pPr>
              <w:pStyle w:val="Normal"/>
              <w:tabs>
                <w:tab w:val="clear" w:pos="720"/>
                <w:tab w:val="left" w:pos="540" w:leader="none"/>
                <w:tab w:val="left" w:pos="1080" w:leader="none"/>
                <w:tab w:val="left" w:pos="1620" w:leader="none"/>
                <w:tab w:val="left" w:pos="2160" w:leader="none"/>
                <w:tab w:val="right" w:pos="8100" w:leader="dot"/>
                <w:tab w:val="decimal" w:pos="864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right" w:pos="8100" w:leader="dot"/>
                <w:tab w:val="decimal" w:pos="8640" w:leader="none"/>
              </w:tabs>
              <w:ind w:left="540" w:hanging="540"/>
              <w:jc w:val="both"/>
              <w:rPr>
                <w:rFonts w:ascii="Arial" w:hAnsi="Arial" w:cs="Arial"/>
                <w:sz w:val="22"/>
              </w:rPr>
            </w:pPr>
            <w:r>
              <w:rPr>
                <w:rFonts w:cs="Arial" w:ascii="Arial" w:hAnsi="Arial"/>
                <w:sz w:val="22"/>
              </w:rPr>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s will qualify for the waiver of service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From March 4, 2008 through June 2, 2008, all the non-recurring service connection charges will be waived for customers returning to TDS Telecom servic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From March 4, 2008 through June 2, 2008, the non-recurring service connection charges will be waived for all new and existing customers subscribing to Total Talk Pack or Smart Pack Lite bundles.</w:t>
            </w:r>
          </w:p>
          <w:p>
            <w:pPr>
              <w:pStyle w:val="Normal"/>
              <w:tabs>
                <w:tab w:val="clear" w:pos="720"/>
                <w:tab w:val="left" w:pos="54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84"/>
          <w:footerReference w:type="default" r:id="rId85"/>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Vanlue Telephone Company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or Smart Pack Lite bundles.  These promotions will run from March 4, 2008 through June 2, 2008.</w:t>
      </w:r>
    </w:p>
    <w:p>
      <w:pPr>
        <w:pStyle w:val="Normal"/>
        <w:rPr/>
      </w:pPr>
      <w:r>
        <w:rPr/>
      </w:r>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308137447"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574494734"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EXCHANGE TARIFF</w:t>
    </w:r>
  </w:p>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rPr>
      <w:t>THE VANLUE TELEPHONE COMPANY</w:t>
    </w:r>
    <w:r>
      <w:rPr>
        <w:rFonts w:cs="Arial" w:ascii="Arial" w:hAnsi="Arial"/>
        <w:sz w:val="22"/>
      </w:rPr>
      <w:tab/>
      <w:t>Tenth Revised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Cancels Ninth Revised Sheet 4</w:t>
    </w:r>
  </w:p>
  <w:p>
    <w:pPr>
      <w:pStyle w:val="Header"/>
      <w:tabs>
        <w:tab w:val="clear" w:pos="4320"/>
        <w:tab w:val="clear" w:pos="8640"/>
        <w:tab w:val="right" w:pos="9360" w:leader="none"/>
      </w:tabs>
      <w:jc w:val="center"/>
      <w:rPr>
        <w:rFonts w:ascii="Arial" w:hAnsi="Arial" w:cs="Arial"/>
        <w:b/>
        <w:b/>
        <w:sz w:val="22"/>
      </w:rPr>
    </w:pPr>
    <w:r>
      <w:rPr>
        <w:rFonts w:cs="Arial" w:ascii="Arial" w:hAnsi="Arial"/>
        <w:sz w:val="22"/>
      </w:rPr>
      <w:t>P.U.C.O. NO. 6</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540" w:leader="none"/>
      </w:tabs>
      <w:jc w:val="center"/>
      <w:outlineLvl w:val="1"/>
    </w:pPr>
    <w:rPr>
      <w:rFonts w:ascii="Arial" w:hAnsi="Arial" w:cs="Arial"/>
      <w:b/>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1"/>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3600" w:leader="none"/>
      </w:tabs>
      <w:ind w:left="450" w:hanging="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1620"/>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5:00Z</dcterms:created>
  <dc:creator>ckottng</dc:creator>
  <dc:description/>
  <cp:keywords/>
  <dc:language>en-US</dc:language>
  <cp:lastModifiedBy>Lorraine Murphy</cp:lastModifiedBy>
  <cp:lastPrinted>2008-03-04T08:58:00Z</cp:lastPrinted>
  <dcterms:modified xsi:type="dcterms:W3CDTF">2008-03-04T14:59: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