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480" w:leader="none"/>
        </w:tabs>
        <w:ind w:right="677" w:firstLine="720"/>
        <w:rPr/>
      </w:pPr>
      <w:r>
        <w:rPr/>
        <w:tab/>
        <w:tab/>
        <w:tab/>
        <w:tab/>
        <w:tab/>
        <w:tab/>
        <w:tab/>
        <w:tab/>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left="5760" w:right="677" w:firstLine="720"/>
        <w:rPr/>
      </w:pPr>
      <w:r>
        <w:rPr/>
        <w:t>January 9, 2008</w:t>
      </w:r>
    </w:p>
    <w:p>
      <w:pPr>
        <w:pStyle w:val="TextBodyIndent"/>
        <w:ind w:right="677" w:firstLine="720"/>
        <w:rPr/>
      </w:pPr>
      <w:r>
        <w:rPr/>
      </w:r>
    </w:p>
    <w:p>
      <w:pPr>
        <w:pStyle w:val="TextBodyIndent"/>
        <w:ind w:right="677" w:hanging="0"/>
        <w:rPr>
          <w:rFonts w:cs="Arial"/>
        </w:rPr>
      </w:pPr>
      <w:r>
        <w:rPr>
          <w:rFonts w:cs="Arial"/>
        </w:rPr>
      </w:r>
    </w:p>
    <w:p>
      <w:pPr>
        <w:pStyle w:val="TextBodyIndent"/>
        <w:ind w:right="677" w:hanging="0"/>
        <w:rPr>
          <w:rFonts w:cs="Arial"/>
        </w:rPr>
      </w:pPr>
      <w:r>
        <w:rPr>
          <w:rFonts w:cs="Arial"/>
        </w:rPr>
      </w:r>
    </w:p>
    <w:p>
      <w:pPr>
        <w:pStyle w:val="TextBodyIndent"/>
        <w:ind w:right="677" w:hanging="0"/>
        <w:rPr>
          <w:rFonts w:cs="Arial"/>
        </w:rPr>
      </w:pPr>
      <w:r>
        <w:rPr>
          <w:rFonts w:cs="Arial"/>
        </w:rPr>
        <w:t>Ms. Renee J. Jenkins</w:t>
      </w:r>
    </w:p>
    <w:p>
      <w:pPr>
        <w:pStyle w:val="TextBodyIndent"/>
        <w:ind w:right="677" w:hanging="0"/>
        <w:rPr>
          <w:rFonts w:cs="Arial"/>
        </w:rPr>
      </w:pPr>
      <w:r>
        <w:rPr>
          <w:rFonts w:cs="Arial"/>
        </w:rPr>
        <w:t>Docketing Division Chief</w:t>
      </w:r>
    </w:p>
    <w:p>
      <w:pPr>
        <w:pStyle w:val="TextBodyIndent"/>
        <w:ind w:right="677" w:hanging="0"/>
        <w:rPr>
          <w:rFonts w:cs="Arial"/>
        </w:rPr>
      </w:pPr>
      <w:r>
        <w:rPr>
          <w:rFonts w:cs="Arial"/>
        </w:rPr>
        <w:t>The Public Utilities Commission of Ohio</w:t>
      </w:r>
    </w:p>
    <w:p>
      <w:pPr>
        <w:pStyle w:val="TextBodyIndent"/>
        <w:ind w:right="677" w:hanging="0"/>
        <w:rPr>
          <w:rFonts w:cs="Arial"/>
        </w:rPr>
      </w:pPr>
      <w:r>
        <w:rPr>
          <w:rFonts w:cs="Arial"/>
        </w:rPr>
        <w:t>180 East Broad Street, 12th Floor</w:t>
      </w:r>
    </w:p>
    <w:p>
      <w:pPr>
        <w:pStyle w:val="TextBodyIndent"/>
        <w:ind w:right="677" w:hanging="0"/>
        <w:rPr>
          <w:rFonts w:cs="Arial"/>
        </w:rPr>
      </w:pPr>
      <w:r>
        <w:rPr>
          <w:rFonts w:cs="Arial"/>
        </w:rPr>
        <w:t>Columbus, Ohio  43215-3793</w:t>
      </w:r>
    </w:p>
    <w:p>
      <w:pPr>
        <w:pStyle w:val="TextBodyIndent"/>
        <w:ind w:right="677" w:hanging="0"/>
        <w:rPr>
          <w:rFonts w:cs="Arial"/>
        </w:rPr>
      </w:pPr>
      <w:r>
        <w:rPr>
          <w:rFonts w:cs="Arial"/>
        </w:rPr>
      </w:r>
    </w:p>
    <w:p>
      <w:pPr>
        <w:pStyle w:val="Heading1"/>
        <w:ind w:right="677" w:hanging="0"/>
        <w:rPr>
          <w:rFonts w:ascii="Arial" w:hAnsi="Arial" w:cs="Arial"/>
          <w:sz w:val="22"/>
        </w:rPr>
      </w:pPr>
      <w:r>
        <w:rPr>
          <w:rFonts w:cs="Arial" w:ascii="Arial" w:hAnsi="Arial"/>
          <w:sz w:val="22"/>
        </w:rPr>
        <w:t>RE:</w:t>
        <w:tab/>
        <w:t>Case No. 08-0022-ZTA</w:t>
      </w:r>
    </w:p>
    <w:p>
      <w:pPr>
        <w:pStyle w:val="Heading4"/>
        <w:ind w:right="677" w:firstLine="720"/>
        <w:rPr>
          <w:rFonts w:ascii="Arial" w:hAnsi="Arial" w:cs="Arial"/>
          <w:sz w:val="22"/>
        </w:rPr>
      </w:pPr>
      <w:r>
        <w:rPr>
          <w:rFonts w:cs="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Dear Ms. Jenkins:</w:t>
      </w:r>
    </w:p>
    <w:p>
      <w:pPr>
        <w:pStyle w:val="Normal"/>
        <w:ind w:right="677" w:hanging="0"/>
        <w:rPr>
          <w:rFonts w:ascii="Arial" w:hAnsi="Arial" w:cs="Arial"/>
          <w:sz w:val="22"/>
        </w:rPr>
      </w:pPr>
      <w:r>
        <w:rPr>
          <w:rFonts w:cs="Arial" w:ascii="Arial" w:hAnsi="Arial"/>
          <w:sz w:val="22"/>
        </w:rPr>
      </w:r>
    </w:p>
    <w:p>
      <w:pPr>
        <w:pStyle w:val="TextBody"/>
        <w:tabs>
          <w:tab w:val="clear" w:pos="720"/>
          <w:tab w:val="left" w:pos="1080" w:leader="none"/>
        </w:tabs>
        <w:ind w:right="684" w:hanging="0"/>
        <w:rPr>
          <w:rFonts w:ascii="Arial" w:hAnsi="Arial" w:cs="Arial"/>
        </w:rPr>
      </w:pPr>
      <w:r>
        <w:rPr>
          <w:rFonts w:cs="Arial" w:ascii="Arial" w:hAnsi="Arial"/>
        </w:rPr>
        <w:t xml:space="preserve">Cincinnati Bell Extended Territories LLC (CBET) is filing an application to revise General Services Tariff, PUCO No. 1 to update text associated with Minimum Telephone Service Standards and to make textual corrections in the tariffs.    </w:t>
      </w:r>
    </w:p>
    <w:p>
      <w:pPr>
        <w:pStyle w:val="TextBody"/>
        <w:tabs>
          <w:tab w:val="clear" w:pos="720"/>
          <w:tab w:val="left" w:pos="1080" w:leader="none"/>
        </w:tabs>
        <w:ind w:right="684" w:hanging="0"/>
        <w:rPr>
          <w:rFonts w:ascii="Arial" w:hAnsi="Arial" w:cs="Arial"/>
        </w:rPr>
      </w:pPr>
      <w:r>
        <w:rPr>
          <w:rFonts w:cs="Arial" w:ascii="Arial" w:hAnsi="Arial"/>
        </w:rPr>
      </w:r>
    </w:p>
    <w:p>
      <w:pPr>
        <w:pStyle w:val="TextBody"/>
        <w:ind w:right="774" w:hanging="0"/>
        <w:rPr>
          <w:rFonts w:ascii="Arial" w:hAnsi="Arial" w:cs="Arial"/>
        </w:rPr>
      </w:pPr>
      <w:r>
        <w:rPr>
          <w:rFonts w:cs="Arial" w:ascii="Arial" w:hAnsi="Arial"/>
        </w:rPr>
        <w:t>The following tariff pages are enclosed:</w:t>
      </w:r>
    </w:p>
    <w:p>
      <w:pPr>
        <w:pStyle w:val="TextBody"/>
        <w:ind w:right="774" w:hanging="0"/>
        <w:rPr>
          <w:rFonts w:ascii="Arial" w:hAnsi="Arial" w:cs="Arial"/>
        </w:rPr>
      </w:pPr>
      <w:r>
        <w:rPr>
          <w:rFonts w:cs="Arial" w:ascii="Arial" w:hAnsi="Arial"/>
        </w:rPr>
      </w:r>
    </w:p>
    <w:p>
      <w:pPr>
        <w:pStyle w:val="Heading1"/>
        <w:ind w:right="774" w:hanging="0"/>
        <w:jc w:val="center"/>
        <w:rPr>
          <w:rFonts w:ascii="Arial" w:hAnsi="Arial" w:cs="Arial"/>
          <w:sz w:val="22"/>
          <w:u w:val="single"/>
        </w:rPr>
      </w:pPr>
      <w:r>
        <w:rPr>
          <w:rFonts w:cs="Arial" w:ascii="Arial" w:hAnsi="Arial"/>
          <w:sz w:val="22"/>
          <w:u w:val="single"/>
        </w:rPr>
        <w:t>GENERAL SERVICES TARIFF PUCO NO. 1</w:t>
      </w:r>
    </w:p>
    <w:p>
      <w:pPr>
        <w:pStyle w:val="TextBody"/>
        <w:ind w:right="677" w:hanging="0"/>
        <w:rPr>
          <w:rFonts w:ascii="Arial" w:hAnsi="Arial" w:cs="Arial"/>
          <w:sz w:val="22"/>
          <w:u w:val="single"/>
        </w:rPr>
      </w:pPr>
      <w:r>
        <w:rPr>
          <w:rFonts w:cs="Arial" w:ascii="Arial" w:hAnsi="Arial"/>
          <w:sz w:val="22"/>
          <w:u w:val="single"/>
        </w:rPr>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2</w:t>
        <w:tab/>
        <w:t>1st Revised Page 2</w:t>
        <w:tab/>
        <w:t>Cancels Original Page 2</w:t>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2</w:t>
        <w:tab/>
        <w:t>1st Revised Page 13</w:t>
        <w:tab/>
        <w:t>Cancels Original Page 13</w:t>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2</w:t>
        <w:tab/>
        <w:t>1st Revised Page 14</w:t>
        <w:tab/>
        <w:t>Cancels Original Page 14</w:t>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2</w:t>
        <w:tab/>
        <w:t>1st Revised Page 19</w:t>
        <w:tab/>
        <w:t>Cancels Original Page 19</w:t>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2</w:t>
        <w:tab/>
        <w:t>1st Revised Page 22</w:t>
        <w:tab/>
        <w:t>Cancels Original Page 22</w:t>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2</w:t>
        <w:tab/>
        <w:t>1st Revised Page 23</w:t>
        <w:tab/>
        <w:t>Cancels Original Page 23</w:t>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12</w:t>
        <w:tab/>
        <w:t>1st Revised Page 11</w:t>
        <w:tab/>
        <w:t>Cancels Original Page 11</w:t>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19</w:t>
        <w:tab/>
        <w:t>1st Revised Page 1</w:t>
        <w:tab/>
        <w:t>Cancels Original Page 1</w:t>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31</w:t>
        <w:tab/>
        <w:t>1st Revised Page 2</w:t>
        <w:tab/>
        <w:t>Cancels Original Page 2</w:t>
      </w:r>
    </w:p>
    <w:p>
      <w:pPr>
        <w:pStyle w:val="TextBody"/>
        <w:tabs>
          <w:tab w:val="left" w:pos="720" w:leader="none"/>
          <w:tab w:val="left" w:pos="2880" w:leader="none"/>
          <w:tab w:val="left" w:pos="5760" w:leader="none"/>
        </w:tabs>
        <w:ind w:right="677" w:hanging="0"/>
        <w:rPr>
          <w:rFonts w:ascii="Arial" w:hAnsi="Arial" w:cs="Arial"/>
        </w:rPr>
      </w:pPr>
      <w:r>
        <w:rPr>
          <w:rFonts w:cs="Arial" w:ascii="Arial" w:hAnsi="Arial"/>
        </w:rPr>
        <w:tab/>
        <w:t>Section 31</w:t>
        <w:tab/>
        <w:t>1st Revised Page 3</w:t>
        <w:tab/>
        <w:t>Cancels Original Page 3</w:t>
      </w:r>
    </w:p>
    <w:p>
      <w:pPr>
        <w:pStyle w:val="TextBody"/>
        <w:ind w:right="677" w:hanging="0"/>
        <w:rPr>
          <w:rFonts w:ascii="Arial" w:hAnsi="Arial" w:cs="Arial"/>
        </w:rPr>
      </w:pPr>
      <w:r>
        <w:rPr>
          <w:rFonts w:cs="Arial" w:ascii="Arial" w:hAnsi="Arial"/>
        </w:rPr>
      </w:r>
    </w:p>
    <w:p>
      <w:pPr>
        <w:pStyle w:val="TextBody"/>
        <w:ind w:right="677" w:hanging="0"/>
        <w:rPr>
          <w:rFonts w:ascii="Arial" w:hAnsi="Arial" w:cs="Arial"/>
        </w:rPr>
      </w:pPr>
      <w:r>
        <w:rPr>
          <w:rFonts w:cs="Arial" w:ascii="Arial" w:hAnsi="Arial"/>
        </w:rPr>
        <w:t xml:space="preserve">Any questions regarding this transmittal should be directed to me at 513-397-1378 or evelyn.king@cinbell.com.  </w:t>
      </w:r>
    </w:p>
    <w:p>
      <w:pPr>
        <w:pStyle w:val="Normal"/>
        <w:ind w:right="677" w:firstLine="720"/>
        <w:rPr>
          <w:rFonts w:ascii="Arial" w:hAnsi="Arial" w:cs="Arial"/>
          <w:sz w:val="22"/>
        </w:rPr>
      </w:pPr>
      <w:r>
        <w:rPr>
          <w:rFonts w:cs="Arial" w:ascii="Arial" w:hAnsi="Arial"/>
          <w:sz w:val="22"/>
        </w:rPr>
      </w:r>
    </w:p>
    <w:p>
      <w:pPr>
        <w:pStyle w:val="Normal"/>
        <w:ind w:right="677" w:firstLine="720"/>
        <w:rPr>
          <w:rFonts w:ascii="Arial" w:hAnsi="Arial" w:cs="Arial"/>
          <w:sz w:val="22"/>
        </w:rPr>
      </w:pPr>
      <w:r>
        <w:rPr>
          <w:rFonts w:cs="Arial" w:ascii="Arial" w:hAnsi="Arial"/>
          <w:sz w:val="22"/>
        </w:rPr>
        <w:tab/>
        <w:tab/>
        <w:tab/>
        <w:tab/>
        <w:tab/>
        <w:tab/>
        <w:tab/>
        <w:tab/>
        <w:t>Sincerely,</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b/>
        <w:tab/>
        <w:tab/>
        <w:tab/>
        <w:tab/>
        <w:tab/>
        <w:tab/>
        <w:tab/>
        <w:tab/>
        <w:t>/s/ Evelyn W. King</w:t>
      </w:r>
    </w:p>
    <w:p>
      <w:pPr>
        <w:pStyle w:val="Normal"/>
        <w:ind w:right="677" w:hanging="0"/>
        <w:rPr>
          <w:rFonts w:ascii="Arial" w:hAnsi="Arial" w:cs="Arial"/>
          <w:sz w:val="22"/>
        </w:rPr>
      </w:pPr>
      <w:r>
        <w:rPr>
          <w:rFonts w:cs="Arial" w:ascii="Arial" w:hAnsi="Arial"/>
          <w:sz w:val="22"/>
        </w:rPr>
        <w:tab/>
        <w:tab/>
        <w:tab/>
        <w:tab/>
        <w:tab/>
        <w:tab/>
        <w:tab/>
        <w:tab/>
        <w:tab/>
        <w:t>Regulatory Specialist</w:t>
      </w:r>
    </w:p>
    <w:p>
      <w:pPr>
        <w:pStyle w:val="Normal"/>
        <w:ind w:right="677" w:firstLine="720"/>
        <w:rPr>
          <w:rFonts w:ascii="Arial" w:hAnsi="Arial" w:cs="Arial"/>
          <w:sz w:val="22"/>
        </w:rPr>
      </w:pPr>
      <w:r>
        <w:rPr>
          <w:rFonts w:cs="Arial" w:ascii="Arial" w:hAnsi="Arial"/>
          <w:sz w:val="22"/>
        </w:rPr>
        <w:tab/>
        <w:tab/>
        <w:tab/>
        <w:tab/>
        <w:tab/>
        <w:tab/>
        <w:tab/>
        <w:tab/>
        <w:t>Government Relations</w:t>
      </w:r>
    </w:p>
    <w:p>
      <w:pPr>
        <w:sectPr>
          <w:footerReference w:type="default" r:id="rId2"/>
          <w:type w:val="nextPage"/>
          <w:pgSz w:w="12240" w:h="15840"/>
          <w:pgMar w:left="1260" w:right="900" w:gutter="0" w:header="0" w:top="720" w:footer="720" w:bottom="776"/>
          <w:pgNumType w:fmt="decimal"/>
          <w:formProt w:val="false"/>
          <w:textDirection w:val="lrTb"/>
          <w:docGrid w:type="default" w:linePitch="360" w:charSpace="0"/>
        </w:sectPr>
        <w:pStyle w:val="Normal"/>
        <w:ind w:right="-43" w:hanging="0"/>
        <w:rPr>
          <w:rFonts w:ascii="Arial" w:hAnsi="Arial" w:cs="Arial"/>
          <w:sz w:val="22"/>
        </w:rPr>
      </w:pPr>
      <w:r>
        <w:rPr>
          <w:rFonts w:cs="Arial" w:ascii="Arial" w:hAnsi="Arial"/>
          <w:sz w:val="22"/>
        </w:rPr>
        <w:t>Attachment</w: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4</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bookmarkStart w:id="0" w:name="OLE_LINK2"/>
      <w:r>
        <w:rPr>
          <w:sz w:val="20"/>
          <w:szCs w:val="20"/>
        </w:rPr>
        <w:t xml:space="preserve">In the Matter of the Application of </w:t>
      </w:r>
      <w:r>
        <w:rPr>
          <w:sz w:val="20"/>
          <w:szCs w:val="20"/>
          <w:u w:val="single"/>
        </w:rPr>
        <w:t>Cincinnati Bell Extended</w:t>
      </w:r>
      <w:r>
        <w:rPr>
          <w:sz w:val="20"/>
          <w:szCs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Territories LLC to </w:t>
      </w:r>
      <w:bookmarkStart w:id="1" w:name="Proposed_Action"/>
      <w:r>
        <w:rPr>
          <w:rFonts w:cs="Times New Roman" w:ascii="Times New Roman" w:hAnsi="Times New Roman"/>
          <w:sz w:val="20"/>
        </w:rPr>
        <w:t xml:space="preserve">modify the General Services Tariff, PUCO No. 1, Sections 2, 12, 19 and 31 </w:t>
      </w:r>
      <w:bookmarkEnd w:id="1"/>
      <w:r>
        <w:rPr>
          <w:rFonts w:cs="Times New Roman" w:ascii="Times New Roman" w:hAnsi="Times New Roman"/>
          <w:sz w:val="20"/>
        </w:rPr>
        <w:t>to update Minimum Telephone Service Standards text and corrections.</w:t>
      </w:r>
    </w:p>
    <w:p>
      <w:pPr>
        <w:pStyle w:val="TextBody"/>
        <w:rPr/>
      </w:pPr>
      <w:r>
        <w:br w:type="column"/>
      </w:r>
      <w:r>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TP-TRF</w:t>
      </w:r>
    </w:p>
    <w:p>
      <w:pPr>
        <w:pStyle w:val="Normal"/>
        <w:autoSpaceDE w:val="false"/>
        <w:ind w:right="-108" w:hanging="0"/>
        <w:rPr>
          <w:sz w:val="20"/>
          <w:szCs w:val="20"/>
        </w:rPr>
      </w:pPr>
      <w:r>
        <w:rPr>
          <w:sz w:val="20"/>
          <w:szCs w:val="20"/>
        </w:rPr>
        <w:t>Case No.</w:t>
      </w:r>
      <w:bookmarkStart w:id="2" w:name="Case_Year"/>
      <w:r>
        <w:rPr>
          <w:sz w:val="20"/>
          <w:szCs w:val="20"/>
        </w:rPr>
        <w:t xml:space="preserve">  </w:t>
      </w:r>
      <w:r>
        <w:rPr>
          <w:sz w:val="20"/>
          <w:szCs w:val="20"/>
          <w:u w:val="single"/>
        </w:rPr>
        <w:t>08</w:t>
      </w:r>
      <w:bookmarkEnd w:id="2"/>
      <w:r>
        <w:rPr>
          <w:sz w:val="20"/>
          <w:szCs w:val="20"/>
          <w:u w:val="single"/>
        </w:rPr>
        <w:t xml:space="preserve"> </w:t>
      </w:r>
      <w:r>
        <w:rPr>
          <w:sz w:val="20"/>
          <w:szCs w:val="20"/>
        </w:rPr>
        <w:t xml:space="preserve">  -</w:t>
      </w:r>
      <w:bookmarkStart w:id="3" w:name="Case_Seq"/>
      <w:r>
        <w:rPr>
          <w:sz w:val="20"/>
          <w:szCs w:val="20"/>
        </w:rPr>
        <w:t xml:space="preserve">   </w:t>
      </w:r>
      <w:bookmarkEnd w:id="3"/>
      <w:r>
        <w:rPr>
          <w:sz w:val="20"/>
          <w:szCs w:val="20"/>
          <w:u w:val="single"/>
        </w:rPr>
        <w:t>0022</w:t>
      </w:r>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bookmarkStart w:id="4" w:name="Sequence_Copy_1"/>
      <w:r>
        <w:rPr>
          <w:sz w:val="20"/>
          <w:szCs w:val="20"/>
          <w:u w:val="single"/>
        </w:rPr>
      </w:r>
      <w:r>
        <w:rPr>
          <w:sz w:val="20"/>
          <w:u w:val="single"/>
          <w:szCs w:val="20"/>
        </w:rPr>
        <w:fldChar w:fldCharType="separate"/>
      </w:r>
      <w:r>
        <w:rPr>
          <w:sz w:val="20"/>
          <w:szCs w:val="20"/>
          <w:u w:val="single"/>
        </w:rPr>
        <w:t> ZTA   </w:t>
      </w:r>
      <w:r/>
      <w:r>
        <w:rPr>
          <w:sz w:val="20"/>
          <w:u w:val="single"/>
          <w:szCs w:val="20"/>
        </w:rPr>
        <w:fldChar w:fldCharType="end"/>
      </w:r>
      <w:r>
        <w:rPr>
          <w:sz w:val="20"/>
          <w:szCs w:val="20"/>
          <w:u w:val="single"/>
        </w:rPr>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bookmarkEnd w:id="5"/>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DBA(s) of Registrant(s)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bookmarkEnd w:id="6"/>
            <w:r>
              <w:rPr>
                <w:sz w:val="20"/>
                <w:szCs w:val="20"/>
                <w:u w:val="single"/>
              </w:rPr>
              <w:t>221 E. Fourth Street, Cincinnati, Ohio 4520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bookmarkEnd w:id="7"/>
            <w:r>
              <w:rPr>
                <w:sz w:val="20"/>
                <w:szCs w:val="20"/>
                <w:u w:val="single"/>
              </w:rPr>
              <w:t>www.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8" w:name="RegContact"/>
            <w:r>
              <w:rPr>
                <w:sz w:val="20"/>
                <w:szCs w:val="20"/>
              </w:rPr>
              <w:t xml:space="preserve"> </w:t>
            </w:r>
            <w:bookmarkEnd w:id="8"/>
            <w:r>
              <w:rPr>
                <w:sz w:val="20"/>
                <w:szCs w:val="20"/>
                <w:u w:val="single"/>
              </w:rPr>
              <w:t>Evelyn W. Kin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bookmarkEnd w:id="9"/>
            <w:r>
              <w:rPr>
                <w:sz w:val="20"/>
                <w:szCs w:val="20"/>
                <w:u w:val="single"/>
              </w:rPr>
              <w:t>513-397-1378</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bookmarkEnd w:id="10"/>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evelyn.king@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bookmarkEnd w:id="11"/>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bookmarkStart w:id="13" w:name="ARConAddress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rPr>
                <w:sz w:val="20"/>
                <w:szCs w:val="20"/>
                <w:u w:val="single"/>
              </w:rPr>
              <w:t>Tom McCloud</w:t>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 xml:space="preserve">Phone </w:t>
            </w:r>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5"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6" w:name="MotProtOrdYes"/>
      <w:bookmarkStart w:id="17" w:name="__Fieldmark__4_2914557036"/>
      <w:bookmarkStart w:id="18" w:name="__Fieldmark__4_2914557036"/>
      <w:bookmarkEnd w:id="18"/>
      <w:r>
        <w:rPr>
          <w:sz w:val="20"/>
          <w:szCs w:val="20"/>
        </w:rPr>
      </w:r>
      <w:r>
        <w:rPr>
          <w:sz w:val="20"/>
          <w:szCs w:val="20"/>
        </w:rPr>
        <w:fldChar w:fldCharType="end"/>
      </w:r>
      <w:bookmarkEnd w:id="16"/>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5_2914557036"/>
      <w:bookmarkStart w:id="20" w:name="__Fieldmark__5_2914557036"/>
      <w:bookmarkEnd w:id="20"/>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1" w:name="__Fieldmark__6_2914557036"/>
      <w:bookmarkStart w:id="22" w:name="__Fieldmark__6_2914557036"/>
      <w:bookmarkEnd w:id="22"/>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7_2914557036"/>
      <w:bookmarkStart w:id="24" w:name="__Fieldmark__7_2914557036"/>
      <w:bookmarkEnd w:id="24"/>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8_2914557036"/>
            <w:bookmarkStart w:id="26" w:name="__Fieldmark__8_291455703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9_2914557036"/>
            <w:bookmarkStart w:id="28" w:name="__Fieldmark__9_2914557036"/>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0_2914557036"/>
            <w:bookmarkStart w:id="30" w:name="__Fieldmark__10_2914557036"/>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1_2914557036"/>
            <w:bookmarkStart w:id="32" w:name="__Fieldmark__11_2914557036"/>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2_2914557036"/>
            <w:bookmarkStart w:id="34" w:name="__Fieldmark__12_2914557036"/>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3_2914557036"/>
            <w:bookmarkStart w:id="36" w:name="__Fieldmark__13_2914557036"/>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4_2914557036"/>
            <w:bookmarkStart w:id="38" w:name="__Fieldmark__14_2914557036"/>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2914557036"/>
            <w:bookmarkStart w:id="40" w:name="__Fieldmark__15_2914557036"/>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16_2914557036"/>
            <w:bookmarkStart w:id="42" w:name="__Fieldmark__16_2914557036"/>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7_2914557036"/>
            <w:bookmarkStart w:id="44" w:name="__Fieldmark__17_2914557036"/>
            <w:bookmarkEnd w:id="44"/>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8_2914557036"/>
            <w:bookmarkStart w:id="46" w:name="__Fieldmark__18_2914557036"/>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19_2914557036"/>
            <w:bookmarkStart w:id="48" w:name="__Fieldmark__19_2914557036"/>
            <w:bookmarkEnd w:id="48"/>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0_2914557036"/>
            <w:bookmarkStart w:id="50" w:name="__Fieldmark__20_2914557036"/>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1_2914557036"/>
            <w:bookmarkStart w:id="52" w:name="__Fieldmark__21_2914557036"/>
            <w:bookmarkEnd w:id="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2_2914557036"/>
            <w:bookmarkStart w:id="54" w:name="__Fieldmark__22_2914557036"/>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3_2914557036"/>
            <w:bookmarkStart w:id="56" w:name="__Fieldmark__23_2914557036"/>
            <w:bookmarkEnd w:id="56"/>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4_2914557036"/>
            <w:bookmarkStart w:id="58" w:name="__Fieldmark__24_2914557036"/>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5_2914557036"/>
            <w:bookmarkStart w:id="60" w:name="__Fieldmark__25_2914557036"/>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6_2914557036"/>
            <w:bookmarkStart w:id="66" w:name="__Fieldmark__26_2914557036"/>
            <w:bookmarkEnd w:id="66"/>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7_2914557036"/>
            <w:bookmarkStart w:id="68" w:name="__Fieldmark__27_2914557036"/>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8_2914557036"/>
            <w:bookmarkStart w:id="70" w:name="__Fieldmark__28_2914557036"/>
            <w:bookmarkEnd w:id="70"/>
            <w:r>
              <w:rPr>
                <w:b/>
                <w:sz w:val="20"/>
                <w:szCs w:val="20"/>
              </w:rPr>
            </w:r>
            <w:r>
              <w:rPr>
                <w:sz w:val="20"/>
                <w:b/>
                <w:szCs w:val="20"/>
              </w:rPr>
              <w:fldChar w:fldCharType="end"/>
            </w:r>
            <w:r>
              <w:rPr>
                <w:b/>
                <w:sz w:val="20"/>
                <w:szCs w:val="20"/>
              </w:rPr>
              <w:t xml:space="preserve">  </w:t>
            </w:r>
            <w:bookmarkStart w:id="71" w:name="OLE_LINK10"/>
            <w:bookmarkStart w:id="72" w:name="OLE_LINK9"/>
            <w:r>
              <w:rPr>
                <w:rFonts w:cs="Arial" w:ascii="Arial" w:hAnsi="Arial"/>
                <w:color w:val="000000"/>
                <w:sz w:val="20"/>
                <w:szCs w:val="20"/>
              </w:rPr>
              <w:t xml:space="preserve">TRF </w:t>
            </w:r>
            <w:r>
              <w:rPr>
                <w:rFonts w:cs="Arial" w:ascii="Arial" w:hAnsi="Arial"/>
                <w:i/>
                <w:color w:val="000000"/>
                <w:sz w:val="16"/>
                <w:szCs w:val="16"/>
              </w:rPr>
              <w:t>1-6-05(C)</w:t>
            </w:r>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2914557036"/>
            <w:bookmarkStart w:id="74" w:name="__Fieldmark__29_2914557036"/>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2914557036"/>
            <w:bookmarkStart w:id="76" w:name="__Fieldmark__30_2914557036"/>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2914557036"/>
            <w:bookmarkStart w:id="78" w:name="__Fieldmark__31_2914557036"/>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Check12"/>
            <w:bookmarkStart w:id="80" w:name="__Fieldmark__32_2914557036"/>
            <w:bookmarkStart w:id="81" w:name="__Fieldmark__32_2914557036"/>
            <w:bookmarkEnd w:id="81"/>
            <w:r>
              <w:rPr>
                <w:b/>
                <w:sz w:val="20"/>
                <w:szCs w:val="20"/>
              </w:rPr>
            </w:r>
            <w:r>
              <w:rPr>
                <w:sz w:val="20"/>
                <w:b/>
                <w:szCs w:val="20"/>
              </w:rPr>
              <w:fldChar w:fldCharType="end"/>
            </w:r>
            <w:bookmarkEnd w:id="79"/>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2914557036"/>
            <w:bookmarkStart w:id="83" w:name="__Fieldmark__33_2914557036"/>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2914557036"/>
            <w:bookmarkStart w:id="85" w:name="__Fieldmark__34_2914557036"/>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2914557036"/>
            <w:bookmarkStart w:id="87" w:name="__Fieldmark__35_2914557036"/>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2914557036"/>
            <w:bookmarkStart w:id="89" w:name="__Fieldmark__36_2914557036"/>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2914557036"/>
            <w:bookmarkStart w:id="91" w:name="__Fieldmark__37_2914557036"/>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2914557036"/>
            <w:bookmarkStart w:id="93" w:name="__Fieldmark__38_2914557036"/>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2914557036"/>
            <w:bookmarkStart w:id="95" w:name="__Fieldmark__39_2914557036"/>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2914557036"/>
            <w:bookmarkStart w:id="97" w:name="__Fieldmark__40_2914557036"/>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2914557036"/>
            <w:bookmarkStart w:id="99" w:name="__Fieldmark__41_2914557036"/>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2914557036"/>
            <w:bookmarkStart w:id="101" w:name="__Fieldmark__42_2914557036"/>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2914557036"/>
            <w:bookmarkStart w:id="103" w:name="__Fieldmark__43_2914557036"/>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2914557036"/>
            <w:bookmarkStart w:id="105" w:name="__Fieldmark__44_2914557036"/>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914557036"/>
            <w:bookmarkStart w:id="107" w:name="__Fieldmark__45_2914557036"/>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914557036"/>
            <w:bookmarkStart w:id="109" w:name="__Fieldmark__46_2914557036"/>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914557036"/>
            <w:bookmarkStart w:id="111" w:name="__Fieldmark__47_2914557036"/>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914557036"/>
            <w:bookmarkStart w:id="113" w:name="__Fieldmark__48_2914557036"/>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914557036"/>
            <w:bookmarkStart w:id="115" w:name="__Fieldmark__49_2914557036"/>
            <w:bookmarkEnd w:id="115"/>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914557036"/>
            <w:bookmarkStart w:id="117" w:name="__Fieldmark__50_2914557036"/>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914557036"/>
            <w:bookmarkStart w:id="119" w:name="__Fieldmark__51_2914557036"/>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914557036"/>
            <w:bookmarkStart w:id="121" w:name="__Fieldmark__52_2914557036"/>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914557036"/>
            <w:bookmarkStart w:id="123" w:name="__Fieldmark__53_2914557036"/>
            <w:bookmarkEnd w:id="123"/>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914557036"/>
            <w:bookmarkStart w:id="125" w:name="__Fieldmark__54_2914557036"/>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914557036"/>
            <w:bookmarkStart w:id="127" w:name="__Fieldmark__55_2914557036"/>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914557036"/>
            <w:bookmarkStart w:id="129" w:name="__Fieldmark__56_2914557036"/>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914557036"/>
            <w:bookmarkStart w:id="131" w:name="__Fieldmark__57_2914557036"/>
            <w:bookmarkEnd w:id="131"/>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914557036"/>
            <w:bookmarkStart w:id="133" w:name="__Fieldmark__58_2914557036"/>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914557036"/>
            <w:bookmarkStart w:id="135" w:name="__Fieldmark__59_2914557036"/>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914557036"/>
            <w:bookmarkStart w:id="137" w:name="__Fieldmark__60_2914557036"/>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914557036"/>
            <w:bookmarkStart w:id="139" w:name="__Fieldmark__61_2914557036"/>
            <w:bookmarkEnd w:id="139"/>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914557036"/>
            <w:bookmarkStart w:id="141" w:name="__Fieldmark__62_2914557036"/>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914557036"/>
            <w:bookmarkStart w:id="143" w:name="__Fieldmark__63_2914557036"/>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914557036"/>
            <w:bookmarkStart w:id="145" w:name="__Fieldmark__64_2914557036"/>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914557036"/>
            <w:bookmarkStart w:id="147" w:name="__Fieldmark__65_2914557036"/>
            <w:bookmarkEnd w:id="147"/>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914557036"/>
            <w:bookmarkStart w:id="149" w:name="__Fieldmark__66_2914557036"/>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914557036"/>
            <w:bookmarkStart w:id="151" w:name="__Fieldmark__67_2914557036"/>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914557036"/>
            <w:bookmarkStart w:id="153" w:name="__Fieldmark__68_2914557036"/>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914557036"/>
            <w:bookmarkStart w:id="155" w:name="__Fieldmark__69_2914557036"/>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914557036"/>
            <w:bookmarkStart w:id="157" w:name="__Fieldmark__70_2914557036"/>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914557036"/>
            <w:bookmarkStart w:id="159" w:name="__Fieldmark__71_2914557036"/>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2914557036"/>
            <w:bookmarkStart w:id="161" w:name="__Fieldmark__72_2914557036"/>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2914557036"/>
            <w:bookmarkStart w:id="163" w:name="__Fieldmark__73_2914557036"/>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2914557036"/>
            <w:bookmarkStart w:id="165" w:name="__Fieldmark__74_2914557036"/>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2914557036"/>
            <w:bookmarkStart w:id="167" w:name="__Fieldmark__75_2914557036"/>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2914557036"/>
            <w:bookmarkStart w:id="169" w:name="__Fieldmark__76_2914557036"/>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7_2914557036"/>
            <w:bookmarkStart w:id="171" w:name="__Fieldmark__77_2914557036"/>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2914557036"/>
            <w:bookmarkStart w:id="173" w:name="__Fieldmark__78_2914557036"/>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2914557036"/>
            <w:bookmarkStart w:id="175" w:name="__Fieldmark__79_2914557036"/>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2914557036"/>
            <w:bookmarkStart w:id="177" w:name="__Fieldmark__80_2914557036"/>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2914557036"/>
            <w:bookmarkStart w:id="179" w:name="__Fieldmark__81_2914557036"/>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2914557036"/>
            <w:bookmarkStart w:id="181" w:name="__Fieldmark__82_2914557036"/>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2" w:name="__Fieldmark__83_2914557036"/>
            <w:bookmarkStart w:id="183" w:name="__Fieldmark__83_2914557036"/>
            <w:bookmarkEnd w:id="1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4" w:name="__Fieldmark__84_2914557036"/>
            <w:bookmarkStart w:id="185" w:name="__Fieldmark__84_2914557036"/>
            <w:bookmarkEnd w:id="1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6" w:name="OLE_LINK6"/>
      <w:bookmarkStart w:id="187" w:name="OLE_LINK5"/>
      <w:bookmarkStart w:id="188" w:name="OLE_LINK6"/>
      <w:bookmarkStart w:id="189" w:name="OLE_LINK5"/>
      <w:bookmarkEnd w:id="188"/>
      <w:bookmarkEnd w:id="189"/>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0" w:name="OLE_LINK6"/>
      <w:bookmarkStart w:id="191" w:name="OLE_LINK5"/>
      <w:bookmarkEnd w:id="190"/>
      <w:bookmarkEnd w:id="191"/>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250" w:type="dxa"/>
        <w:jc w:val="left"/>
        <w:tblInd w:w="-7" w:type="dxa"/>
        <w:tblLayout w:type="fixed"/>
        <w:tblCellMar>
          <w:top w:w="0" w:type="dxa"/>
          <w:left w:w="115" w:type="dxa"/>
          <w:bottom w:w="0" w:type="dxa"/>
          <w:right w:w="115" w:type="dxa"/>
        </w:tblCellMar>
      </w:tblPr>
      <w:tblGrid>
        <w:gridCol w:w="727"/>
        <w:gridCol w:w="2430"/>
        <w:gridCol w:w="3690"/>
        <w:gridCol w:w="1440"/>
        <w:gridCol w:w="270"/>
        <w:gridCol w:w="2183"/>
        <w:gridCol w:w="247"/>
        <w:gridCol w:w="83"/>
        <w:gridCol w:w="97"/>
        <w:gridCol w:w="83"/>
      </w:tblGrid>
      <w:tr>
        <w:trPr>
          <w:trHeight w:val="864" w:hRule="exact"/>
        </w:trPr>
        <w:tc>
          <w:tcPr>
            <w:tcW w:w="11250" w:type="dxa"/>
            <w:gridSpan w:val="10"/>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847" w:type="dxa"/>
            <w:gridSpan w:val="3"/>
            <w:tcBorders/>
          </w:tcPr>
          <w:p>
            <w:pPr>
              <w:pStyle w:val="Normal"/>
              <w:tabs>
                <w:tab w:val="clear" w:pos="720"/>
                <w:tab w:val="left" w:pos="10368" w:leader="none"/>
              </w:tabs>
              <w:autoSpaceDE w:val="false"/>
              <w:ind w:left="4752" w:right="-108" w:hanging="4752"/>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Times" w:ascii="Times" w:hAnsi="Times"/>
                <w:sz w:val="18"/>
                <w:szCs w:val="18"/>
                <w:u w:val="single"/>
              </w:rPr>
              <w:t>Cincinnati Bell ExtendedTerritories LLC</w:t>
            </w:r>
            <w:r>
              <w:rPr>
                <w:sz w:val="8"/>
                <w:szCs w:val="22"/>
              </w:rPr>
              <w:t xml:space="preserve">                                                                                                                                                                                        </w:t>
            </w:r>
            <w:r>
              <w:rPr>
                <w:sz w:val="16"/>
                <w:szCs w:val="16"/>
              </w:rPr>
              <w:t>(Name)</w:t>
            </w:r>
          </w:p>
        </w:tc>
        <w:tc>
          <w:tcPr>
            <w:tcW w:w="4223" w:type="dxa"/>
            <w:gridSpan w:val="5"/>
            <w:tcBorders/>
          </w:tcPr>
          <w:p>
            <w:pPr>
              <w:pStyle w:val="Normal"/>
              <w:tabs>
                <w:tab w:val="clear" w:pos="720"/>
                <w:tab w:val="left" w:pos="10368" w:leader="none"/>
              </w:tabs>
              <w:autoSpaceDE w:val="false"/>
              <w:ind w:left="-115" w:right="-108" w:hanging="0"/>
              <w:jc w:val="center"/>
              <w:rPr>
                <w:rFonts w:ascii="Palatino Linotype" w:hAnsi="Palatino Linotype" w:cs="Palatino Linotype"/>
                <w:b/>
                <w:b/>
                <w:sz w:val="8"/>
                <w:szCs w:val="22"/>
                <w:u w:val="single"/>
              </w:rPr>
            </w:pPr>
            <w:r>
              <w:rPr>
                <w:rFonts w:eastAsia="Times" w:cs="Times" w:ascii="Times" w:hAnsi="Times"/>
                <w:sz w:val="18"/>
                <w:szCs w:val="18"/>
              </w:rPr>
              <w:t xml:space="preserve"> </w:t>
            </w:r>
            <w:r>
              <w:rPr>
                <w:rFonts w:cs="Times" w:ascii="Times" w:hAnsi="Times"/>
                <w:sz w:val="18"/>
                <w:szCs w:val="18"/>
              </w:rPr>
              <w:t>, and am authorized to make this statement on its behalf.</w:t>
            </w:r>
          </w:p>
        </w:tc>
        <w:tc>
          <w:tcPr>
            <w:tcW w:w="180"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778" w:hRule="atLeast"/>
        </w:trPr>
        <w:tc>
          <w:tcPr>
            <w:tcW w:w="11167" w:type="dxa"/>
            <w:gridSpan w:val="9"/>
            <w:tcBorders/>
          </w:tcPr>
          <w:p>
            <w:pPr>
              <w:pStyle w:val="BodyText2"/>
              <w:rPr/>
            </w:pPr>
            <w:r>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9, 2008</w:t>
            </w:r>
          </w:p>
        </w:tc>
        <w:tc>
          <w:tcPr>
            <w:tcW w:w="8093" w:type="dxa"/>
            <w:gridSpan w:val="8"/>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Times" w:ascii="Times" w:hAnsi="Times"/>
                <w:sz w:val="18"/>
                <w:szCs w:val="18"/>
                <w:u w:val="single"/>
              </w:rPr>
              <w:t>221 E. Fourth Street, Cincinnati, Ohio  45202</w:t>
            </w:r>
          </w:p>
        </w:tc>
      </w:tr>
      <w:tr>
        <w:trPr>
          <w:trHeight w:val="432" w:hRule="atLeast"/>
        </w:trPr>
        <w:tc>
          <w:tcPr>
            <w:tcW w:w="72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560" w:type="dxa"/>
            <w:gridSpan w:val="3"/>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700" w:type="dxa"/>
            <w:gridSpan w:val="3"/>
            <w:tcBorders/>
          </w:tcPr>
          <w:p>
            <w:pPr>
              <w:pStyle w:val="Normal"/>
              <w:tabs>
                <w:tab w:val="clear" w:pos="720"/>
                <w:tab w:val="left" w:pos="10368" w:leader="none"/>
              </w:tabs>
              <w:autoSpaceDE w:val="false"/>
              <w:ind w:right="-392" w:hanging="18"/>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January 9, 2008</w:t>
            </w:r>
          </w:p>
        </w:tc>
        <w:tc>
          <w:tcPr>
            <w:tcW w:w="263"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trPr>
        <w:tc>
          <w:tcPr>
            <w:tcW w:w="11250" w:type="dxa"/>
            <w:gridSpan w:val="10"/>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1250" w:type="dxa"/>
            <w:gridSpan w:val="10"/>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1250" w:type="dxa"/>
            <w:gridSpan w:val="10"/>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 Scott Ringo, Jr.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rHeight w:val="432" w:hRule="atLeast"/>
        </w:trPr>
        <w:tc>
          <w:tcPr>
            <w:tcW w:w="72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bCs/>
                <w:sz w:val="18"/>
                <w:szCs w:val="22"/>
                <w:u w:val="single"/>
              </w:rPr>
            </w:pPr>
            <w:r>
              <w:rPr>
                <w:rFonts w:cs="Palatino Linotype" w:ascii="Palatino Linotype" w:hAnsi="Palatino Linotype"/>
                <w:b/>
                <w:bCs/>
                <w:sz w:val="18"/>
                <w:szCs w:val="22"/>
                <w:u w:val="single"/>
              </w:rPr>
            </w:r>
          </w:p>
        </w:tc>
        <w:tc>
          <w:tcPr>
            <w:tcW w:w="7560" w:type="dxa"/>
            <w:gridSpan w:val="3"/>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53" w:type="dxa"/>
            <w:gridSpan w:val="2"/>
            <w:tcBorders/>
          </w:tcPr>
          <w:p>
            <w:pPr>
              <w:pStyle w:val="Normal"/>
              <w:tabs>
                <w:tab w:val="clear" w:pos="720"/>
                <w:tab w:val="left" w:pos="10368" w:leader="none"/>
              </w:tabs>
              <w:autoSpaceDE w:val="false"/>
              <w:ind w:right="-392" w:hanging="0"/>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January 9, 2008</w:t>
            </w:r>
          </w:p>
        </w:tc>
        <w:tc>
          <w:tcPr>
            <w:tcW w:w="510" w:type="dxa"/>
            <w:gridSpan w:val="4"/>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c>
          <w:tcPr>
            <w:tcW w:w="8557" w:type="dxa"/>
            <w:gridSpan w:val="5"/>
            <w:tcBorders/>
          </w:tcPr>
          <w:p>
            <w:pPr>
              <w:pStyle w:val="Normal"/>
              <w:autoSpaceDE w:val="false"/>
              <w:snapToGrid w:val="false"/>
              <w:ind w:right="-108" w:hanging="0"/>
              <w:rPr>
                <w:sz w:val="16"/>
                <w:szCs w:val="16"/>
              </w:rPr>
            </w:pPr>
            <w:r>
              <w:rPr>
                <w:sz w:val="16"/>
                <w:szCs w:val="16"/>
              </w:rPr>
            </w:r>
          </w:p>
        </w:tc>
        <w:tc>
          <w:tcPr>
            <w:tcW w:w="2693" w:type="dxa"/>
            <w:gridSpan w:val="5"/>
            <w:tcBorders/>
          </w:tcPr>
          <w:p>
            <w:pPr>
              <w:pStyle w:val="Normal"/>
              <w:autoSpaceDE w:val="false"/>
              <w:snapToGrid w:val="false"/>
              <w:ind w:right="-108" w:hanging="0"/>
              <w:rPr>
                <w:rFonts w:ascii="Times" w:hAnsi="Times" w:cs="Times"/>
                <w:sz w:val="16"/>
                <w:szCs w:val="16"/>
              </w:rPr>
            </w:pPr>
            <w:r>
              <w:rPr>
                <w:rFonts w:cs="Times" w:ascii="Times" w:hAnsi="Times"/>
                <w:sz w:val="16"/>
                <w:szCs w:val="16"/>
              </w:rPr>
            </w:r>
          </w:p>
        </w:tc>
      </w:tr>
      <w:tr>
        <w:trPr/>
        <w:tc>
          <w:tcPr>
            <w:tcW w:w="11250" w:type="dxa"/>
            <w:gridSpan w:val="10"/>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1250" w:type="dxa"/>
            <w:gridSpan w:val="10"/>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Times" w:hAnsi="Times" w:cs="Times"/>
          <w:b/>
          <w:b/>
          <w:i/>
          <w:i/>
          <w:sz w:val="20"/>
          <w:szCs w:val="20"/>
        </w:rPr>
      </w:pPr>
      <w:r>
        <w:rPr>
          <w:rFonts w:cs="Times" w:ascii="Times" w:hAnsi="Times"/>
          <w:b/>
          <w:i/>
          <w:sz w:val="20"/>
          <w:szCs w:val="20"/>
        </w:rPr>
      </w:r>
    </w:p>
    <w:p>
      <w:pPr>
        <w:pStyle w:val="Normal"/>
        <w:rPr/>
      </w:pPr>
      <w:r>
        <w:rPr/>
      </w:r>
    </w:p>
    <w:p>
      <w:pPr>
        <w:pStyle w:val="Normal"/>
        <w:rPr/>
      </w:pPr>
      <w:r>
        <w:rPr/>
      </w:r>
    </w:p>
    <w:p>
      <w:pPr>
        <w:pStyle w:val="Heading3"/>
        <w:ind w:right="677"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677" w:hanging="0"/>
        <w:rPr>
          <w:sz w:val="32"/>
        </w:rPr>
      </w:pPr>
      <w:r>
        <w:rPr>
          <w:sz w:val="32"/>
        </w:rPr>
      </w:r>
    </w:p>
    <w:p>
      <w:pPr>
        <w:pStyle w:val="Normal"/>
        <w:rPr>
          <w:sz w:val="32"/>
        </w:rPr>
      </w:pPr>
      <w:r>
        <w:rPr>
          <w:sz w:val="32"/>
        </w:rPr>
      </w:r>
    </w:p>
    <w:p>
      <w:pPr>
        <w:pStyle w:val="Heading3"/>
        <w:ind w:right="677" w:hanging="0"/>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2</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B.</w:t>
        <w:tab/>
        <w:t>OBLIGATION AND LIABILITY OF COMPAN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w:t>
        <w:tab/>
        <w:t>Liability Limita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Approval of language contained in this tariff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any exculpatory claus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2.</w:t>
        <w:tab/>
        <w:t>Availability of Faciliti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s obligation to furnish service or to continue to furnish service is dependent on its ability to obtain, retain, and maintain without unreasonable expense suitable rights and facilities, and to provide for the installation of those facilities required incident to the furnishing and maintenance of that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3.</w:t>
        <w:tab/>
        <w:t>Service Irregularities and Interrup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services and facilities furnished by the Company are subject to the terms, conditions, and limitations herein specified.  The Company incorporates by reference, and will adhere to, the guidelines for subscriber billing adjustments for local exchange service, as found in Chapter 4901:1-5-16 O.A.C., Minimum Telephone Service Standard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No credit allowance will be made for interruptions due to electric power failure, where by the provisions of this tariff, the customer is responsible for providing electric power.</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liability of the Company for damages arising out of mistakes, omissions, interruptions, delays or errors, or defects in transmission occurring in the course of furnishing service or facilities, and not caused by the negligence of the customer, or of the Company in failing to maintain proper standards of maintenance and operation and to exercise reasonable supervision, will in no event exceed an amount equivalent to the proportionate charge to the customer for the period of service during which the mistake, omission, interruption, delay or error, or defect in transmission occur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ustomer indemnifies and saves the Company harmless against claims for libel, slander, or infringement of copyright arising from the material transmitted over its facilities; against claims for infringement of patents arising from combining with, or using in connection with, facilities of the Company, apparatus and systems of the customer; and against all other claims arising out of any act or omission of the customer in connection with the facilities provided by the Company; and against any and all losses from damage to the customer's facilities or equipment attached or connected to facilities furnished by the Compan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13</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3.</w:t>
        <w:tab/>
        <w:t>Deposi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tab/>
        <w:tab/>
        <w:t>The Company will comply with the Minimum Telephone Service Standards (MTSS), 4901:1-5-13, with respect to the establishment of service and the requirements to establish creditworthiness.  This includes establishing credit via a residential service guarantor, MTSS Section 4901:1-5-14, or via deposit, MTSS Section 4901:1-5-1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tab/>
        <w:tab/>
        <w:t>The Company may, in order to safeguard its interests and in accordance with the MTSS, Section 4901:1-5-13, require an applicant or a customer to make a suitable deposit to be held by the Company as a guarantee of the payment of charges.  Such deposit will be in accordance with the individual service history method as described in the MTSS.  The fact that a deposit has been made in no way relieves the applicant or customer from complying with the Company's regulations concerning advance payments and the prompt payment of bills on presentation.  Simple interest at the rate of 3.0% per annum is paid for the period during which a cash deposit is held by the Company.  However, no interest is paid on deposits held for less than six months. When the contract is terminated, or after one year of satisfactory payments, whichever is earlier, the amount of the deposit and any accrued interest is credited to the customer's account and any credit balance which may remain is refunded.  The Company will review annually each active account for which a deposit is being held and will refund the deposit plus accrued interest for qualified customers in the form of a check or credi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4.</w:t>
        <w:tab/>
        <w:t>Telephone Number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ustomer has no property right in the telephone number which is assigned by the Company, or any right to continuance of service through any particular central office, and the Company reserves the right to change the telephone number or the central office designation, or both, of a customer whenever it deems it necessary to do so in the conduct of its busines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14</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5.</w:t>
        <w:tab/>
        <w:t>Payment for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 incorporates, by reference, and will adhere to, the guidelines for subscriber bills, as found in Chapter 4901:1-5-15 O.A.C. Minimum Telephone Service Standard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w:t>
        <w:tab/>
        <w:t>The customer is responsible for payment monthly, in accordance with Section 2, part 5.c, of all charges for facilities and services furnished the customer, including charges for services originated or charges accepted at such facilities.  Charges are payable at the Company's Business offices or at any agency authorized to receive such payment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b.</w:t>
        <w:tab/>
        <w:t>Bills are rendered monthly and include charges for local service for the current service month.</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c.</w:t>
        <w:tab/>
        <w:t>A subscriber's bill will not be due earlier than 21 days from the bill date printed on the bill.  If the bill is not paid by the due date, it then becomes past du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d.</w:t>
        <w:tab/>
        <w:t>Prior written notice, in accordance with Chapter 4901:1-5-17 O.A.C, Minimum Telephone Service Standards (MTSS), will be given if service is to be temporarily denied or the contract terminated for the non-payment of any sum due in accordance with Section 2, part D.6 following.  Service will not be denied prior to seven days from the postmark on the notice per Chapter 4901:1-5-17 O.A.C. (MTS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e.</w:t>
        <w:tab/>
        <w:t>Partial payments will be administered in accordance with the Minimum Telephone Service Standards, Chapter 4901:1-5 O.A.C.</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f.</w:t>
        <w:tab/>
        <w:t>Where the Company provides billing inquiry service, customer inquiries relative to toll charges will be responded to promptly by the Compan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g.</w:t>
        <w:tab/>
        <w:t>Where the inquiry service is provided by an IXC or its designated agent, the IXC or agent will be responsible for notifying the Company immediately regarding any bona fide dispute over outstanding toll charges, so that service will not be terminated during the investigation of the dispute.  Upon completion of the investigation, the IXC or agent is responsible for notifying the Company if the non-payment treatments set forth in Section 2, part D.5 of this tariff are appropriat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19</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0.</w:t>
        <w:tab/>
        <w:t>Toll Limitation</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a.</w:t>
        <w:tab/>
        <w:t>General</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1.</w:t>
        <w:tab/>
        <w:t>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Toll Limitation is available in all of the exchanges that the Company serves in the 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2.</w:t>
        <w:tab/>
        <w:t>SBC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 xml:space="preserve">Toll Limitation is available in SBC Service Area A.  Toll Limitation is not available in SBC Service Area B. </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b.</w:t>
        <w:tab/>
        <w:t>Service Description</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The Company may establish credit limits for new and existing residential customers based upon credit scores assigned by a commercial credit reporting agency, or based upon the customer's payment history.  Customers may request Toll Limitation as a means of limiting their toll or the Company may implement Toll Limitation on its own in order to limit its risk in regard to uncollectible accounts.</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Toll Limitation service is generally instituted in lieu of a deposit.  The Company will inform customers when they place an order for new service if they are placed on Toll Limitation in order to obtain service.  Customers who are to be placed on Toll Limitation as a condition of obtaining service may choose to pay a deposit in order to obtain service or they may qualify for credit under any of the terms established in Rule 4901:1-17-03 of the Ohio Administrative Code for establishing credit for residential utility services.  Deposits will be based upon the terms and conditions established by the toll provider.  The amount of the deposit will be based on a minimum of 800 minutes of usage per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sz w:val="20"/>
        </w:rPr>
      </w:pPr>
      <w:r>
        <w:rPr>
          <w:sz w:val="20"/>
        </w:rPr>
        <w:tab/>
        <w:tab/>
        <w:tab/>
        <w:t>When a customer is placed on Toll Limitation, at their own discretion or by the Company, a letter will be sent to them outlining the specifics of Toll Limitation.  Also, when a customer reaches a threshold limit of toll conversation minutes, a message will be played to that customer when they attempt to place their next toll call.  This message will state that they have reached a threshold number of minutes and have only a certain number of available minutes before Toll Limitation is activated on their account.  They will also be directed to contact the Company if they have any ques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22</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3.</w:t>
        <w:tab/>
        <w:t>Local Service Freeze</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a.</w:t>
        <w:tab/>
        <w:t>General</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1.</w:t>
        <w:tab/>
        <w:t>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Local Service Freeze is available in all of the exchanges that the Company serves in the 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2.</w:t>
        <w:tab/>
        <w:t>SBC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 xml:space="preserve">Local Service Freeze is available in SBC Service Area A.  Local Service Freeze is not available in SBC Service Area B.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b.</w:t>
        <w:tab/>
        <w:t>Service Description</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Local Service Freeze (LSF) will be offered by the Company to residence and business customers and provided upon customer request to control instances of unauthorized switching of local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There is no recurring charge or nonrecurring charge to add or remove the LSF.</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 xml:space="preserve">Only the subscriber to LSF can authorize the removal of LSF from the account to allow for an authorized migration of service to another local service provider.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pproved methods of LSF removal includ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sz w:val="20"/>
        </w:rPr>
      </w:pPr>
      <w:r>
        <w:rPr>
          <w:sz w:val="20"/>
        </w:rPr>
        <w:tab/>
        <w:tab/>
        <w:tab/>
        <w:tab/>
        <w:t>Submission of Letter of Agency (LOA) to the Company with the current subscriber’s signatur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tab/>
        <w:tab/>
        <w:tab/>
        <w:tab/>
        <w:t>Three-way telephone call with the Company representative, the current subscriber, and the potential new local service provider.</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sz w:val="20"/>
        </w:rPr>
      </w:pPr>
      <w:r>
        <w:rPr>
          <w:sz w:val="20"/>
        </w:rPr>
        <w:tab/>
        <w:tab/>
        <w:tab/>
        <w:tab/>
        <w:t>Customer’s electronically signed authoriza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The Company will adhere to the guidelines for preferred carrier freeze (PCF) for local exchange service, as found in Chapter 4901:1-5-08 O.A.C. Minimum Telephone Service Standard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Company liability information can be found in Section 2, Paragraph B.</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23</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E.</w:t>
        <w:tab/>
        <w:t>DIRECTORI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w:t>
        <w:tab/>
        <w:t>Ownership and Us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 reserves the right to charge for directories issued in replacement of directories defaced or mutilated while in possession of customer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2.</w:t>
        <w:tab/>
        <w:t>Distribu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 will furnish to its customers without charge only the directories required by the Minimum Telephone Service Standards, Chapter 4901:1-5-06, O.A.C.</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F.</w:t>
        <w:tab/>
        <w:t>MINIMUM TELEPHONE SERVICE STANDARD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360" w:right="677" w:hanging="360"/>
        <w:rPr>
          <w:sz w:val="20"/>
        </w:rPr>
      </w:pPr>
      <w:r>
        <w:rPr>
          <w:sz w:val="20"/>
        </w:rPr>
        <w:tab/>
        <w:t>The Company will provide service in compliance with the Minimum Telephone Service Standards as currently or prospectively established by the Commiss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spacing w:lineRule="exact" w:line="240"/>
        <w:ind w:right="-43" w:hanging="0"/>
        <w:jc w:val="center"/>
        <w:rPr>
          <w:sz w:val="20"/>
          <w:szCs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ind w:right="-43" w:hanging="0"/>
        <w:jc w:val="center"/>
        <w:rPr>
          <w:sz w:val="20"/>
          <w:szCs w:val="20"/>
        </w:rPr>
      </w:pPr>
      <w:r>
        <w:rPr>
          <w:sz w:val="20"/>
        </w:rPr>
        <w:t>PUCO NO. 1</w:t>
      </w:r>
    </w:p>
    <w:p>
      <w:pPr>
        <w:pStyle w:val="Normal"/>
        <w:tabs>
          <w:tab w:val="left" w:pos="360" w:leader="none"/>
          <w:tab w:val="left" w:pos="720" w:leader="none"/>
          <w:tab w:val="left" w:pos="1080" w:leader="none"/>
          <w:tab w:val="left" w:pos="1440" w:leader="none"/>
        </w:tabs>
        <w:spacing w:lineRule="exact" w:line="240"/>
        <w:ind w:right="-43" w:hanging="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rPr>
        <w:t>CINCINNATI BELL EXTENDED TERRITORIES LLC</w:t>
        <w:tab/>
        <w:t>Section 12</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rPr>
        <w:tab/>
        <w:tab/>
        <w:tab/>
        <w:tab/>
        <w:tab/>
        <w:t>Original Page 1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43" w:hanging="0"/>
        <w:jc w:val="center"/>
        <w:rPr>
          <w:sz w:val="20"/>
          <w:szCs w:val="20"/>
        </w:rPr>
      </w:pPr>
      <w:r>
        <w:rPr>
          <w:sz w:val="20"/>
        </w:rPr>
        <w:t>DIRECTORY LISTINGS</w:t>
      </w:r>
    </w:p>
    <w:p>
      <w:pPr>
        <w:pStyle w:val="Normal"/>
        <w:tabs>
          <w:tab w:val="left" w:pos="360" w:leader="none"/>
          <w:tab w:val="left" w:pos="720" w:leader="none"/>
          <w:tab w:val="left" w:pos="1080" w:leader="none"/>
          <w:tab w:val="left" w:pos="1440" w:leader="none"/>
        </w:tabs>
        <w:spacing w:lineRule="exact" w:line="240"/>
        <w:ind w:right="-43"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rPr>
        <w:t>E.</w:t>
        <w:tab/>
        <w:t>NON-ADDRESS, NON-LIST, AND NON-PUBLISHED SERVICE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rPr>
        <w:tab/>
        <w:t>2.</w:t>
        <w:tab/>
        <w:t>Regulation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sz w:val="20"/>
          <w:szCs w:val="20"/>
        </w:rPr>
      </w:pPr>
      <w:r>
        <w:rPr>
          <w:sz w:val="20"/>
        </w:rPr>
        <w:tab/>
        <w:tab/>
        <w:t>The Company makes every effort to safeguard the address and numbers of Non-Published Service customers, addresses of Non-Address Service customers, and the address and telephone number of Non-List Service customers.  However, in the absence of gross negligence or willful misconduct, no liability will attach to the Company for damages arising from inadvertently publishing the address or telephone number of a Non-Published Service customer, the address of a Non-Address Service customer, or the address or telephone number of a Non-List Service customer in the directory; or disclosing the number or address to any person.  The customer indemnifies and saves the Company harmless against any and all claims for damages caused or claimed to have been caused, directly or indirectly, by the publication of the number of a Non-Published Service customer, the address of a Non-Address Service customer; or the number of a Non-List Service or address is published in the directory or otherwise disclosed, the Company's liability is limited to and satisfied by a refund of any monthly charges made by the Company under this Section 12 of the tariff for Non-Published Service, Non-Address Service, and Non-List Service and applicable PUCO Minimum Telephone  Service Standard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sz w:val="20"/>
          <w:szCs w:val="20"/>
        </w:rPr>
      </w:pPr>
      <w:r>
        <w:rPr>
          <w:sz w:val="20"/>
        </w:rPr>
        <w:tab/>
        <w:tab/>
        <w:t>Providing the name, address and/or telephone number of a Non-Published Service customer, the address of a Non-Address Service customer, or the name, address and/or telephone number of a Non-List Service customer to the customer's primary interexchange carrier for billing purposes only, does not constitute publication or disclosure of the customer's name, number and/or address  under this tariff.</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sz w:val="20"/>
          <w:szCs w:val="20"/>
        </w:rPr>
      </w:pPr>
      <w:r>
        <w:rPr>
          <w:sz w:val="20"/>
        </w:rPr>
        <w:tab/>
        <w:tab/>
        <w:t>Interexchange carriers may not release the name, address, and/or telephone number of any Non-Published Service customer, the address of any Non-Address Service customer, the name, address, and/or telephone number of any Non-List Service customer without the written consent of the Company and the customer, except as follow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rPr>
        <w:tab/>
        <w:tab/>
        <w:t>a.</w:t>
        <w:tab/>
        <w:t>Use of name and address for the rendering the interexchange carrier's bill to the customer.</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rPr>
        <w:tab/>
        <w:tab/>
        <w:t>b.</w:t>
        <w:tab/>
        <w:t>Release of the telephone number only for purposes of detail billing.</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b/>
          <w:b/>
          <w:bCs/>
          <w:sz w:val="20"/>
          <w:szCs w:val="20"/>
          <w:u w:val="single"/>
        </w:rPr>
      </w:pPr>
      <w:r>
        <w:rPr>
          <w:b/>
          <w:bCs/>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rPr>
        <w:t>CINCINNATI BELL EXTENDED TERRITORIES LLC</w:t>
        <w:tab/>
        <w:t>Section 19</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rPr>
        <w:tab/>
        <w:tab/>
        <w:tab/>
        <w:tab/>
        <w:tab/>
        <w:t>Original Page 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TEMPORARY INTERCEPTION OF CALL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w:t>
        <w:tab/>
        <w:t xml:space="preserve">GENERAL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Temporary Interception of Calls Service is available in the Sprint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Temporary Interception of Calls Service is not available in the SBC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B.</w:t>
        <w:tab/>
        <w:t>TERMS AND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1.</w:t>
        <w:tab/>
        <w:t>Service Descrip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Basic Intercept Service provides for a call directed to a disconnected, changed, or non-assigned telephone number to be re-directed to an operator or a recording.  The intercept operator or the recording informs the caller that the call cannot be completed and if possible, tells why the call cannot be completed and gives a telephone number where the call can be completed.  Basic Intercept Service is provided at no charge and in accordance with the Commission’s Minimum Telephone Service Standards.  Temporary Interception of Calls Service is available to provide intercept services when Basic Intercept Service is not applicab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2.</w:t>
        <w:tab/>
        <w:t>Regula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At the request of the customer and where the equipment arrangements permit, any grade of nonresidence or residence service will be intercepted temporarily without termination of contract.  Outward service only is provided during the period calls are to be intercept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Referral of calls will be made if the customer desires.  Referrals from nonresidence lines will be made only to individual lin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Arrangements for temporary interception are made with the understanding that the Customer assumes all risk in connection with the service, and that no liability attaches to the Company for failure to complete any cal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The minimum period for which temporary interception of calls service will be furnished is 24 hours.  Each period of interception must start and end during the normal working hours of the Company.  A period of interception is considered to be terminated and a new period of interception established when a change is made at the Customer's reques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rPr>
        <w:t>CINCINNATI BELL EXTENDED TERRITORIES LLC</w:t>
        <w:tab/>
        <w:t>Section 3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rPr>
        <w:tab/>
        <w:tab/>
        <w:tab/>
        <w:tab/>
        <w:tab/>
        <w:t>Original Page 2</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pacing w:val="-2"/>
          <w:sz w:val="20"/>
          <w:szCs w:val="20"/>
        </w:rPr>
      </w:pPr>
      <w:r>
        <w:rPr>
          <w:spacing w:val="-2"/>
          <w:sz w:val="20"/>
        </w:rPr>
        <w:t>PUBLIC SERVICE</w:t>
      </w:r>
    </w:p>
    <w:p>
      <w:pPr>
        <w:pStyle w:val="Normal"/>
        <w:tabs>
          <w:tab w:val="left" w:pos="360" w:leader="none"/>
          <w:tab w:val="left" w:pos="720" w:leader="none"/>
          <w:tab w:val="left" w:pos="1080" w:leader="none"/>
          <w:tab w:val="left" w:pos="1440" w:leader="none"/>
        </w:tabs>
        <w:spacing w:lineRule="exact" w:line="240"/>
        <w:rPr>
          <w:spacing w:val="-3"/>
          <w:sz w:val="20"/>
          <w:szCs w:val="20"/>
        </w:rPr>
      </w:pPr>
      <w:r>
        <w:rPr>
          <w:spacing w:val="-3"/>
          <w:sz w:val="20"/>
          <w:szCs w:val="20"/>
        </w:rPr>
      </w:r>
    </w:p>
    <w:p>
      <w:pPr>
        <w:pStyle w:val="Normal"/>
        <w:tabs>
          <w:tab w:val="clear" w:pos="720"/>
          <w:tab w:val="left" w:pos="350" w:leader="none"/>
          <w:tab w:val="left" w:pos="700" w:leader="none"/>
          <w:tab w:val="left" w:pos="1050" w:leader="none"/>
          <w:tab w:val="left" w:pos="1450" w:leader="none"/>
        </w:tabs>
        <w:spacing w:lineRule="exact" w:line="240"/>
        <w:ind w:right="687" w:hanging="0"/>
        <w:rPr>
          <w:sz w:val="20"/>
          <w:szCs w:val="20"/>
        </w:rPr>
      </w:pPr>
      <w:r>
        <w:rPr>
          <w:sz w:val="20"/>
        </w:rPr>
        <w:t>B.</w:t>
        <w:tab/>
        <w:t>TERMS AND CONDI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pacing w:val="-3"/>
          <w:sz w:val="20"/>
          <w:szCs w:val="20"/>
        </w:rPr>
      </w:pPr>
      <w:r>
        <w:rPr>
          <w:spacing w:val="-3"/>
          <w:sz w:val="20"/>
        </w:rPr>
        <w:tab/>
        <w:t>2.</w:t>
        <w:tab/>
        <w:t>Regula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pacing w:val="-3"/>
          <w:sz w:val="20"/>
          <w:szCs w:val="20"/>
        </w:rPr>
      </w:pPr>
      <w:r>
        <w:rPr>
          <w:spacing w:val="-3"/>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pacing w:val="-3"/>
          <w:sz w:val="20"/>
          <w:szCs w:val="20"/>
        </w:rPr>
      </w:pPr>
      <w:r>
        <w:rPr>
          <w:spacing w:val="-3"/>
          <w:sz w:val="20"/>
        </w:rPr>
        <w:tab/>
        <w:tab/>
        <w:t>Directory listings are not provided with Public Telepho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pacing w:val="-3"/>
          <w:sz w:val="20"/>
          <w:szCs w:val="20"/>
        </w:rPr>
      </w:pPr>
      <w:r>
        <w:rPr>
          <w:spacing w:val="-3"/>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pacing w:val="-3"/>
          <w:sz w:val="20"/>
          <w:szCs w:val="20"/>
        </w:rPr>
      </w:pPr>
      <w:r>
        <w:rPr>
          <w:spacing w:val="-3"/>
          <w:sz w:val="20"/>
        </w:rPr>
        <w:tab/>
        <w:tab/>
        <w:t>The Customer will be responsible for payment of a Maintenance of Service Charge as specified in Section 5 of this tariff for visits by a Company employee to the service location when a service difficulty or trouble report results from customer</w:t>
        <w:noBreakHyphen/>
        <w:t>provided equipment or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pacing w:val="-3"/>
          <w:sz w:val="20"/>
          <w:szCs w:val="20"/>
        </w:rPr>
      </w:pPr>
      <w:r>
        <w:rPr>
          <w:spacing w:val="-3"/>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Customer-provided public telephones and equipment must be either registered in compliance with Part 68 of the FCC's Rules and Regulations or connected to the network behind an FCC</w:t>
        <w:noBreakHyphen/>
        <w:t>registered coupl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ab/>
        <w:t>Customer-Provided Public Telephone Service instruments are not required to receive incoming call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Public Service cannot be included on accounts containing other classes of service.  A separate account is required for this offering at each loc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The local calling area for Public Service in a given exchange is the local calling area specified in Section 4 of this tariff for that exchange.</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Failure to comply with this tariff, related Commission Opinions and Orders, or any related rule approved by this Commission shall be grounds for disconnection.  Disconnection procedures shall be in compliance with the Commission’s rules regarding disconnection of Public Service lin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Public Service customers must comply with the PUCO’s Minimum Telephone Service Standards (MTSS), 4901:1-5-09 O.A.C.  Public Service may be discontinued by the Company if the customer does not comply with the following minimum operating requirements for payphone service included in the MTS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3.</w:t>
        <w:tab/>
        <w:t>MTSS Complian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 xml:space="preserve">Public Service customers must comply with the PUCO’s Minimum Telephone Service Standards (MTSS), 4901:1-5-09 O.A.C.  Public Service may be discontinued by the Company if the customer does not comply with the following minimum operating requirements for payphone service included in the MTSS.  </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szCs w:val="20"/>
        </w:rPr>
      </w:pPr>
      <w:r>
        <w:rPr>
          <w:sz w:val="20"/>
        </w:rPr>
        <w:tab/>
        <w:tab/>
        <w:t>a.</w:t>
        <w:tab/>
        <w:t>Payphones shall be connected to a payphone access line [i.e., Public Service] and not be connected behind a private branch exchange.</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ab/>
        <w:t>b.</w:t>
        <w:tab/>
        <w:t>Payphones shall provide hearing aid compatible handsets.</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szCs w:val="20"/>
        </w:rPr>
      </w:pPr>
      <w:r>
        <w:rPr>
          <w:sz w:val="20"/>
        </w:rPr>
        <w:tab/>
        <w:tab/>
        <w:t>c.</w:t>
        <w:tab/>
        <w:t>Payphones shall provide access to dial tone, the local operator, 911 emergency service (where available), and telecommunications relay service calls free of charge and without the use of a coin.</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sz w:val="20"/>
          <w:szCs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sz w:val="20"/>
          <w:szCs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sz w:val="20"/>
          <w:szCs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sz w:val="20"/>
          <w:szCs w:val="20"/>
        </w:rPr>
      </w:pPr>
      <w:r>
        <w:rPr>
          <w:sz w:val="20"/>
        </w:rPr>
        <w:t>Cincinnati Bell Extended Territories LLC</w:t>
        <w:tab/>
        <w:t xml:space="preserve">Public Utilities Commission of Ohio </w:t>
      </w:r>
      <w:r>
        <w:br w:type="page"/>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3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BLIC SERVICE</w:t>
      </w:r>
    </w:p>
    <w:p>
      <w:pPr>
        <w:pStyle w:val="Normal"/>
        <w:tabs>
          <w:tab w:val="left" w:pos="360" w:leader="none"/>
          <w:tab w:val="left" w:pos="720" w:leader="none"/>
          <w:tab w:val="left" w:pos="1080" w:leader="none"/>
          <w:tab w:val="left" w:pos="1440" w:leader="none"/>
        </w:tabs>
        <w:rPr>
          <w:spacing w:val="-3"/>
          <w:sz w:val="20"/>
        </w:rPr>
      </w:pPr>
      <w:r>
        <w:rPr>
          <w:spacing w:val="-3"/>
          <w:sz w:val="20"/>
        </w:rPr>
      </w:r>
    </w:p>
    <w:p>
      <w:pPr>
        <w:pStyle w:val="Normal"/>
        <w:tabs>
          <w:tab w:val="clear" w:pos="720"/>
          <w:tab w:val="left" w:pos="350" w:leader="none"/>
          <w:tab w:val="left" w:pos="700" w:leader="none"/>
          <w:tab w:val="left" w:pos="1050" w:leader="none"/>
          <w:tab w:val="left" w:pos="1450" w:leader="none"/>
        </w:tabs>
        <w:ind w:right="687" w:hanging="0"/>
        <w:rPr>
          <w:sz w:val="20"/>
        </w:rPr>
      </w:pPr>
      <w:r>
        <w:rPr>
          <w:sz w:val="20"/>
        </w:rPr>
        <w:t>B.</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3.</w:t>
        <w:tab/>
        <w:t>MTSS Complian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Public Service customers must comply with the PUCO’s Minimum Telephone Service Standards (MTSS), 4901:1-5-09 O.A.C.  Public Service may be discontinued by the Company if the customer does not comply with the following minimum operating requirements for payphone service included in the MTSS.  (Continued)</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d.</w:t>
        <w:tab/>
        <w:t>Payphones shall be mounted in accordance with the Americans with Disabilities Act at new or renovated locations (any site where the telephone has been temporarily removed and reinstall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e.</w:t>
        <w:tab/>
        <w:t>Coin or currency accepting payphones must be able to accept coins of various denominations (i.e. nickels, dimes, and quarters) and to return coins.  If the payphone is a paper currency accepting instrument, it shall be able to return paper currency or coins.</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f.</w:t>
        <w:tab/>
        <w:t>Payphones shall provide end user access to local, long distance, access code, and toll free service(s).</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g.</w:t>
        <w:tab/>
        <w:t>Payphones shall connect “0” minus calls to the underlying local service provider [the Company]where 911 emergency service is unavailable.</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h.</w:t>
        <w:tab/>
        <w:t>Payphone providers shall provide access to Directory Assistance, and provide access to directories at each indoor payphone instrument if the provider [the customer] charges end users for Directory Assistance.</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i.</w:t>
        <w:tab/>
        <w:t>Payphone providers shall not place time limitations on local and toll free call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j.</w:t>
        <w:tab/>
        <w:t>Payphone providers shall not charge the end user any more for toll service than what is charged by the operator service or toll service provider for completing the call, including, but not limited to, property imposed fe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k.</w:t>
        <w:tab/>
        <w:t>Payphone providers shall only use operator service and toll service providers that have a certificate to operate in Ohio.  (Failure to utilize certified companies will result in disconnection of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l.</w:t>
        <w:tab/>
        <w:t>No post-pay type instruments or push-to-talk type instruments are permitted in Ohio.</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rPr>
          <w:spacing w:val="-3"/>
          <w:sz w:val="20"/>
        </w:rPr>
      </w:pPr>
      <w:r>
        <w:rPr>
          <w:spacing w:val="-3"/>
          <w:sz w:val="20"/>
        </w:rPr>
        <w:tab/>
        <w:tab/>
        <w:t>m.</w:t>
        <w:tab/>
        <w:t>Payphones shall provide limitless access to keypad dialing.  (No blocking)</w:t>
      </w:r>
    </w:p>
    <w:p>
      <w:pPr>
        <w:pStyle w:val="Normal"/>
        <w:tabs>
          <w:tab w:val="left" w:pos="360" w:leader="none"/>
          <w:tab w:val="left" w:pos="720" w:leader="none"/>
          <w:tab w:val="left" w:pos="1080" w:leader="none"/>
          <w:tab w:val="left" w:pos="1440" w:leader="none"/>
          <w:tab w:val="right" w:pos="10080" w:leader="none"/>
        </w:tabs>
        <w:rPr>
          <w:spacing w:val="-3"/>
          <w:sz w:val="20"/>
        </w:rPr>
      </w:pPr>
      <w:r>
        <w:rPr>
          <w:spacing w:val="-3"/>
          <w:sz w:val="20"/>
        </w:rPr>
      </w:r>
    </w:p>
    <w:p>
      <w:pPr>
        <w:pStyle w:val="Normal"/>
        <w:tabs>
          <w:tab w:val="left" w:pos="360" w:leader="none"/>
          <w:tab w:val="left" w:pos="720" w:leader="none"/>
          <w:tab w:val="left" w:pos="1080" w:leader="none"/>
          <w:tab w:val="left" w:pos="1440" w:leader="none"/>
          <w:tab w:val="right" w:pos="10080" w:leader="none"/>
        </w:tabs>
        <w:rPr>
          <w:spacing w:val="-3"/>
          <w:sz w:val="20"/>
        </w:rPr>
      </w:pPr>
      <w:r>
        <w:rPr>
          <w:spacing w:val="-3"/>
          <w:sz w:val="20"/>
        </w:rPr>
        <w:tab/>
        <w:tab/>
        <w:t>n.</w:t>
        <w:tab/>
        <w:t>Payphones shall not utilize letterless keypads.</w:t>
      </w:r>
    </w:p>
    <w:p>
      <w:pPr>
        <w:pStyle w:val="Normal"/>
        <w:tabs>
          <w:tab w:val="left" w:pos="360" w:leader="none"/>
          <w:tab w:val="left" w:pos="720" w:leader="none"/>
          <w:tab w:val="left" w:pos="1080" w:leader="none"/>
          <w:tab w:val="left" w:pos="1440" w:leader="none"/>
          <w:tab w:val="right" w:pos="10080" w:leader="none"/>
        </w:tabs>
        <w:ind w:right="677" w:hanging="0"/>
        <w:rPr>
          <w:spacing w:val="-3"/>
          <w:sz w:val="20"/>
        </w:rPr>
      </w:pPr>
      <w:r>
        <w:rPr>
          <w:spacing w:val="-3"/>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spacing w:lineRule="exact" w:line="240"/>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116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Normal"/>
        <w:tabs>
          <w:tab w:val="clear" w:pos="720"/>
          <w:tab w:val="right" w:pos="10080" w:leader="none"/>
        </w:tabs>
        <w:ind w:right="-36" w:hanging="0"/>
        <w:jc w:val="center"/>
        <w:rPr>
          <w:sz w:val="20"/>
        </w:rPr>
      </w:pPr>
      <w:r>
        <w:rPr>
          <w:sz w:val="20"/>
        </w:rPr>
      </w:r>
    </w:p>
    <w:p>
      <w:pPr>
        <w:pStyle w:val="Heading3"/>
        <w:ind w:right="54" w:hanging="0"/>
        <w:jc w:val="center"/>
        <w:rPr>
          <w:sz w:val="32"/>
        </w:rPr>
      </w:pPr>
      <w:r>
        <w:rPr>
          <w:sz w:val="32"/>
        </w:rPr>
        <w:t xml:space="preserve">Cincinnati Bell Extended Territories LLC </w:t>
      </w:r>
    </w:p>
    <w:p>
      <w:pPr>
        <w:pStyle w:val="Heading3"/>
        <w:ind w:right="54" w:hanging="0"/>
        <w:jc w:val="center"/>
        <w:rPr>
          <w:sz w:val="32"/>
        </w:rPr>
      </w:pPr>
      <w:r>
        <w:rPr>
          <w:sz w:val="32"/>
        </w:rPr>
      </w:r>
    </w:p>
    <w:p>
      <w:pPr>
        <w:pStyle w:val="Heading3"/>
        <w:ind w:right="54" w:hanging="0"/>
        <w:jc w:val="center"/>
        <w:rPr>
          <w:sz w:val="32"/>
        </w:rPr>
      </w:pPr>
      <w:r>
        <w:rPr>
          <w:sz w:val="32"/>
        </w:rPr>
        <w:t>Exhibit B</w:t>
      </w:r>
    </w:p>
    <w:p>
      <w:pPr>
        <w:pStyle w:val="Heading3"/>
        <w:ind w:right="54" w:hanging="0"/>
        <w:jc w:val="center"/>
        <w:rPr>
          <w:sz w:val="32"/>
        </w:rPr>
      </w:pPr>
      <w:r>
        <w:rPr>
          <w:sz w:val="32"/>
        </w:rPr>
      </w:r>
    </w:p>
    <w:p>
      <w:pPr>
        <w:pStyle w:val="Heading3"/>
        <w:ind w:right="54" w:hanging="0"/>
        <w:jc w:val="center"/>
        <w:rPr>
          <w:sz w:val="32"/>
        </w:rPr>
      </w:pPr>
      <w:r>
        <w:rPr>
          <w:sz w:val="32"/>
        </w:rPr>
        <w:t>Proposed Tariff Pages</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2</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B.</w:t>
        <w:tab/>
        <w:t>OBLIGATION AND LIABILITY OF COMPAN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w:t>
        <w:tab/>
        <w:t>Liability Limita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Approval of language contained in this tariff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any exculpatory claus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2.</w:t>
        <w:tab/>
        <w:t>Availability of Faciliti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s obligation to furnish service or to continue to furnish service is dependent on its ability to obtain, retain, and maintain without unreasonable expense suitable rights and facilities, and to provide for the installation of those facilities required incident to the furnishing and maintenance of that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3.</w:t>
        <w:tab/>
        <w:t>Service Irregularities and Interrup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services and facilities furnished by the Company are subject to the terms, conditions, and limitations herein specified.  The Company incorporates by reference, and will adhere to, the guidelines for subscriber billing adjustments for local exchange service, as found in Minimum Telephone Service Standards,</w:t>
        <w:tab/>
        <w:t>(T)</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Chapter 4901:1-5 O.A.C.</w:t>
        <w:tab/>
        <w:t>(T)</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No credit allowance will be made for interruptions due to electric power failure, where by the provisions of this tariff, the customer is responsible for providing electric power.</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liability of the Company for damages arising out of mistakes, omissions, interruptions, delays or errors, or defects in transmission occurring in the course of furnishing service or facilities, and not caused by the negligence of the customer, or of the Company in failing to maintain proper standards of maintenance and operation and to exercise reasonable supervision, will in no event exceed an amount equivalent to the proportionate charge to the customer for the period of service during which the mistake, omission, interruption, delay or error, or defect in transmission occur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ustomer indemnifies and saves the Company harmless against claims for libel, slander, or infringement of copyright arising from the material transmitted over its facilities; against claims for infringement of patents arising from combining with, or using in connection with, facilities of the Company, apparatus and systems of the customer; and against all other claims arising out of any act or omission of the customer in connection with the facilities provided by the Company; and against any and all losses from damage to the customer's facilities or equipment attached or connected to facilities furnished by the Compan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3</w:t>
        <w:tab/>
        <w:tab/>
        <w:tab/>
        <w:tab/>
        <w:tab/>
        <w:t>Cancels Original Page 13</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3.</w:t>
        <w:tab/>
        <w:t>Deposi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tab/>
        <w:tab/>
        <w:t xml:space="preserve">The Company will comply with the Minimum Telephone Service Standards (MTSS), Chapter 4901:1-5 </w:t>
        <w:tab/>
        <w:tab/>
        <w:t>(T)</w:t>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tab/>
        <w:tab/>
        <w:t xml:space="preserve">O.A.C. with respect to the establishment of service and the requirements to establish creditworthiness.  </w:t>
        <w:tab/>
        <w:t>(T)</w:t>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tab/>
        <w:tab/>
        <w:tab/>
        <w:tab/>
        <w:tab/>
        <w:tab/>
        <w:t>(D)</w:t>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tab/>
        <w:tab/>
        <w:tab/>
        <w:tab/>
        <w:tab/>
        <w:tab/>
        <w:t>(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tab/>
        <w:tab/>
        <w:t xml:space="preserve">The Company may, in order to safeguard its interests and in accordance with the MTSS, Chapter 4901:1-5 </w:t>
        <w:tab/>
        <w:tab/>
        <w:t>(T)</w:t>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tab/>
        <w:tab/>
        <w:t xml:space="preserve">O.A.C., require an applicant or a customer to make a suitable deposit to be held by the Company as a </w:t>
        <w:tab/>
        <w:t>(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tab/>
        <w:tab/>
        <w:t>guarantee of the payment of charges.  Such deposit will be in accordance with the individual service history method as described in the MTSS.  The fact that a deposit has been made in no way relieves the applicant or customer from complying with the Company's regulations concerning advance payments and the prompt payment of bills on presentation.  Simple interest at the rate of 3.0% per annum is paid for the period during which a cash deposit is held by the Company.  However, no interest is paid on deposits held for less than six months. When the contract is terminated, or after one year of satisfactory payments, whichever is earlier, the amount of the deposit and any accrued interest is credited to the customer's account and any credit balance which may remain is refunded.  The Company will review annually each active account for which a deposit is being held and will refund the deposit plus accrued interest for qualified customers in the form of a check or credi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4.</w:t>
        <w:tab/>
        <w:t>Telephone Number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ustomer has no property right in the telephone number which is assigned by the Company, or any right to continuance of service through any particular central office, and the Company reserves the right to change the telephone number or the central office designation, or both, of a customer whenever it deems it necessary to do so in the conduct of its busines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4</w:t>
        <w:tab/>
        <w:tab/>
        <w:tab/>
        <w:tab/>
        <w:tab/>
        <w:t>Cancels Original Page 14</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5.</w:t>
        <w:tab/>
        <w:t>Payment for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 incorporates, by reference, and will adhere to, the guidelines for subscriber bills, as found in Minimum Telephone Service Standards (MTSS), Chapter 4901:1-5 O.A.C.</w:t>
        <w:tab/>
        <w:t>(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w:t>
        <w:tab/>
        <w:t>The customer is responsible for payment monthly, in accordance with Section 2, part 5.c, of all charges for facilities and services furnished the customer, including charges for services originated or charges accepted at such facilities.  Charges are payable at the Company's Business offices or at any agency authorized to receive such payment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b.</w:t>
        <w:tab/>
        <w:t>Bills are rendered monthly and include charges for local service for the current service month.</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c.</w:t>
        <w:tab/>
        <w:t>A subscriber's bill will not be due earlier than 21 days from the bill date printed on the bill.  If the bill is not paid by the due date, it then becomes past du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080"/>
        <w:rPr>
          <w:sz w:val="20"/>
        </w:rPr>
      </w:pPr>
      <w:r>
        <w:rPr>
          <w:sz w:val="20"/>
        </w:rPr>
        <w:tab/>
        <w:tab/>
        <w:t>d.</w:t>
        <w:tab/>
        <w:t>Prior written notice, in accordance with the MTSS Chapter 4901:1-5 O.A.C., will be given if</w:t>
        <w:tab/>
        <w:t>(T)</w:t>
      </w:r>
    </w:p>
    <w:p>
      <w:pPr>
        <w:pStyle w:val="Normal"/>
        <w:tabs>
          <w:tab w:val="left" w:pos="360" w:leader="none"/>
          <w:tab w:val="left" w:pos="720" w:leader="none"/>
          <w:tab w:val="left" w:pos="1080" w:leader="none"/>
          <w:tab w:val="left" w:pos="1440" w:leader="none"/>
          <w:tab w:val="right" w:pos="10080" w:leader="none"/>
        </w:tabs>
        <w:ind w:left="1440" w:right="677" w:hanging="1080"/>
        <w:rPr>
          <w:sz w:val="20"/>
        </w:rPr>
      </w:pPr>
      <w:r>
        <w:rPr>
          <w:sz w:val="20"/>
        </w:rPr>
        <w:tab/>
        <w:tab/>
        <w:tab/>
        <w:t>service is to be temporarily denied or the contract terminated for the non-payment of any sum</w:t>
        <w:tab/>
      </w:r>
    </w:p>
    <w:p>
      <w:pPr>
        <w:pStyle w:val="Normal"/>
        <w:tabs>
          <w:tab w:val="left" w:pos="360" w:leader="none"/>
          <w:tab w:val="left" w:pos="720" w:leader="none"/>
          <w:tab w:val="left" w:pos="1080" w:leader="none"/>
          <w:tab w:val="left" w:pos="1440" w:leader="none"/>
          <w:tab w:val="right" w:pos="10080" w:leader="none"/>
        </w:tabs>
        <w:ind w:left="1440" w:right="677" w:hanging="1080"/>
        <w:rPr>
          <w:sz w:val="20"/>
        </w:rPr>
      </w:pPr>
      <w:r>
        <w:rPr>
          <w:sz w:val="20"/>
        </w:rPr>
        <w:tab/>
        <w:tab/>
        <w:tab/>
        <w:t>due in accordance with Section 2, part D.6 following.  Service will not be denied prior to seven days from the postmark on the notice per MTSS Chapter 4901:1-5 O.A.C.</w:t>
        <w:tab/>
        <w:t>(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e.</w:t>
        <w:tab/>
        <w:t>Partial payments will be administered in accordance with the MTSS, Chapter 4901:1-5 O.A.C.</w:t>
        <w:tab/>
        <w:t>(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f.</w:t>
        <w:tab/>
        <w:t>Where the Company provides billing inquiry service, customer inquiries relative to toll charges will be responded to promptly by the Compan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g.</w:t>
        <w:tab/>
        <w:t>Where the inquiry service is provided by an IXC or its designated agent, the IXC or agent will be responsible for notifying the Company immediately regarding any bona fide dispute over outstanding toll charges, so that service will not be terminated during the investigation of the dispute.  Upon completion of the investigation, the IXC or agent is responsible for notifying the Company if the non-payment treatments set forth in Section 2, part D.5 of this tariff are appropriat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9</w:t>
        <w:tab/>
        <w:tab/>
        <w:tab/>
        <w:tab/>
        <w:tab/>
        <w:t>Cancels Original Page 19</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0.</w:t>
        <w:tab/>
        <w:t>Toll Limitation</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a.</w:t>
        <w:tab/>
        <w:t>General</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1.</w:t>
        <w:tab/>
        <w:t>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Toll Limitation is available in all of the exchanges that the Company serves in the 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2.</w:t>
        <w:tab/>
        <w:t>SBC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 xml:space="preserve">Toll Limitation is available in SBC Service Area A.  Toll Limitation is not available in SBC Service Area B. </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b.</w:t>
        <w:tab/>
        <w:t>Service Description</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The Company may establish credit limits for new and existing residential customers based upon credit scores assigned by a commercial credit reporting agency, or based upon the customer's payment history.  Customers may request Toll Limitation as a means of limiting their toll or the Company may implement Toll Limitation on its own in order to limit its risk in regard to uncollectible accounts.</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 xml:space="preserve">The Company will inform customers when they place an order for new service if they are placed on </w:t>
        <w:tab/>
        <w:t>(D)</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Toll Limitation in order to obtain service.  Customers who are to be placed on Toll Limitation as a condition of obtaining service may choose to pay a deposit in order to obtain service or they may qualify for credit under any of the terms established in Rule 4901:1-17-03 of the Ohio Administrative Code for establishing credit for residential utility services.  Deposits will be based upon the terms and conditions established by the toll provider.  The amount of the deposit will be based on a minimum of 800 minutes of usage per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sz w:val="20"/>
        </w:rPr>
      </w:pPr>
      <w:r>
        <w:rPr>
          <w:sz w:val="20"/>
        </w:rPr>
        <w:tab/>
        <w:tab/>
        <w:tab/>
        <w:t>When a customer is placed on Toll Limitation, at their own discretion or by the Company, a letter will be sent to them outlining the specifics of Toll Limitation.  Also, when a customer reaches a threshold limit of toll conversation minutes, a message will be played to that customer when they attempt to place their next toll call.  This message will state that they have reached a threshold number of minutes and have only a certain number of available minutes before Toll Limitation is activated on their account.  They will also be directed to contact the Company if they have any ques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22</w:t>
        <w:tab/>
        <w:tab/>
        <w:tab/>
        <w:tab/>
        <w:tab/>
        <w:t>Cancels Original Page 22</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3.</w:t>
        <w:tab/>
        <w:t>Local Service Freeze</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a.</w:t>
        <w:tab/>
        <w:t>General</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1.</w:t>
        <w:tab/>
        <w:t>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Local Service Freeze is available in all of the exchanges that the Company serves in the 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2.</w:t>
        <w:tab/>
        <w:t>SBC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 xml:space="preserve">Local Service Freeze is available in SBC Service Area A.  Local Service Freeze is not available in SBC Service Area B.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b.</w:t>
        <w:tab/>
        <w:t>Service Description</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Local Service Freeze (LSF) will be offered by the Company to residence and business customers and provided upon customer request to control instances of unauthorized switching of local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There is no recurring charge or nonrecurring charge to add or remove the LSF.</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 xml:space="preserve">Only the subscriber to LSF can authorize the removal of LSF from the account to allow for an authorized migration of service to another local service provider.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pproved methods of LSF removal includ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sz w:val="20"/>
        </w:rPr>
      </w:pPr>
      <w:r>
        <w:rPr>
          <w:sz w:val="20"/>
        </w:rPr>
        <w:tab/>
        <w:tab/>
        <w:tab/>
        <w:tab/>
        <w:t>Submission of Letter of Agency (LOA) to the Company with the current subscriber’s signatur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tab/>
        <w:tab/>
        <w:tab/>
        <w:tab/>
        <w:t>Three-way telephone call with the Company representative, the current subscriber, and the potential new local service provider.</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sz w:val="20"/>
        </w:rPr>
      </w:pPr>
      <w:r>
        <w:rPr>
          <w:sz w:val="20"/>
        </w:rPr>
        <w:tab/>
        <w:tab/>
        <w:tab/>
        <w:tab/>
        <w:t>Customer’s electronically signed authoriza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 xml:space="preserve">The Company will adhere to the guidelines for preferred carrier freeze (PCF) for local exchange service, as found in Minimum Telephone Service Standards Chapter 4901:1-5 O.A.C. </w:t>
        <w:tab/>
        <w:t>(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Company liability information can be found in Section 2, Paragraph B.</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23</w:t>
        <w:tab/>
        <w:tab/>
        <w:tab/>
        <w:tab/>
        <w:tab/>
        <w:t>Cancels Original Page 23</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E.</w:t>
        <w:tab/>
        <w:t>DIRECTORI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w:t>
        <w:tab/>
        <w:t>Ownership and Us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 reserves the right to charge for directories issued in replacement of directories defaced or mutilated while in possession of customer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2.</w:t>
        <w:tab/>
        <w:t>Distribu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 will furnish to its customers without charge only the directories required by the Minimum Telephone Service Standards, Chapter 4901:1-5, O.A.C.</w:t>
        <w:tab/>
        <w:t>(T)</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F.</w:t>
        <w:tab/>
        <w:t>MINIMUM TELEPHONE SERVICE STANDARD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360" w:right="677" w:hanging="360"/>
        <w:rPr>
          <w:sz w:val="20"/>
        </w:rPr>
      </w:pPr>
      <w:r>
        <w:rPr>
          <w:sz w:val="20"/>
        </w:rPr>
        <w:tab/>
        <w:t xml:space="preserve">The Company will provide service in compliance with the Minimum Telephone Service Standards, Chapter </w:t>
        <w:tab/>
        <w:t>(T)</w:t>
      </w:r>
    </w:p>
    <w:p>
      <w:pPr>
        <w:pStyle w:val="Normal"/>
        <w:tabs>
          <w:tab w:val="left" w:pos="360" w:leader="none"/>
          <w:tab w:val="left" w:pos="720" w:leader="none"/>
          <w:tab w:val="left" w:pos="1080" w:leader="none"/>
          <w:tab w:val="left" w:pos="1440" w:leader="none"/>
          <w:tab w:val="right" w:pos="10080" w:leader="none"/>
        </w:tabs>
        <w:ind w:left="360" w:right="677" w:hanging="360"/>
        <w:rPr>
          <w:sz w:val="20"/>
        </w:rPr>
      </w:pPr>
      <w:r>
        <w:rPr>
          <w:sz w:val="20"/>
        </w:rPr>
        <w:tab/>
        <w:t>4901:1-5, O.A.C. as currently or prospectively established by the Commission.</w:t>
        <w:tab/>
        <w:t>(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ind w:right="-43" w:hanging="0"/>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ind w:right="-43" w:hanging="0"/>
        <w:rPr>
          <w:sz w:val="20"/>
        </w:rPr>
      </w:pPr>
      <w:r>
        <w:rPr>
          <w:sz w:val="20"/>
        </w:rPr>
      </w:r>
    </w:p>
    <w:p>
      <w:pPr>
        <w:pStyle w:val="Normal"/>
        <w:tabs>
          <w:tab w:val="left" w:pos="360" w:leader="none"/>
          <w:tab w:val="left" w:pos="720" w:leader="none"/>
          <w:tab w:val="left" w:pos="1080" w:leader="none"/>
          <w:tab w:val="left" w:pos="1440" w:leader="none"/>
        </w:tabs>
        <w:spacing w:lineRule="exact" w:line="240"/>
        <w:ind w:right="-43" w:hanging="0"/>
        <w:jc w:val="center"/>
        <w:rPr>
          <w:sz w:val="20"/>
          <w:szCs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ind w:right="-43" w:hanging="0"/>
        <w:jc w:val="center"/>
        <w:rPr>
          <w:sz w:val="20"/>
          <w:szCs w:val="20"/>
        </w:rPr>
      </w:pPr>
      <w:r>
        <w:rPr>
          <w:sz w:val="20"/>
        </w:rPr>
        <w:t>PUCO NO. 1</w:t>
      </w:r>
    </w:p>
    <w:p>
      <w:pPr>
        <w:pStyle w:val="Normal"/>
        <w:tabs>
          <w:tab w:val="left" w:pos="360" w:leader="none"/>
          <w:tab w:val="left" w:pos="720" w:leader="none"/>
          <w:tab w:val="left" w:pos="1080" w:leader="none"/>
          <w:tab w:val="left" w:pos="1440" w:leader="none"/>
        </w:tabs>
        <w:spacing w:lineRule="exact" w:line="240"/>
        <w:ind w:right="-43" w:hanging="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rPr>
        <w:t>CINCINNATI BELL EXTENDED TERRITORIES LLC</w:t>
        <w:tab/>
        <w:t>Section 1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1</w:t>
        <w:tab/>
        <w:tab/>
        <w:tab/>
        <w:tab/>
        <w:tab/>
        <w:t>Cancels Original Page 1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43" w:hanging="0"/>
        <w:jc w:val="center"/>
        <w:rPr>
          <w:sz w:val="20"/>
          <w:szCs w:val="20"/>
        </w:rPr>
      </w:pPr>
      <w:r>
        <w:rPr>
          <w:sz w:val="20"/>
        </w:rPr>
        <w:t>DIRECTORY LISTINGS</w:t>
      </w:r>
    </w:p>
    <w:p>
      <w:pPr>
        <w:pStyle w:val="Normal"/>
        <w:tabs>
          <w:tab w:val="left" w:pos="360" w:leader="none"/>
          <w:tab w:val="left" w:pos="720" w:leader="none"/>
          <w:tab w:val="left" w:pos="1080" w:leader="none"/>
          <w:tab w:val="left" w:pos="1440" w:leader="none"/>
        </w:tabs>
        <w:spacing w:lineRule="exact" w:line="240"/>
        <w:ind w:right="-43"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rPr>
        <w:t>E.</w:t>
        <w:tab/>
        <w:t>NON-ADDRESS, NON-LIST, AND NON-PUBLISHED SERVICE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rPr>
        <w:tab/>
        <w:t>2.</w:t>
        <w:tab/>
        <w:t>Regulation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sz w:val="20"/>
          <w:szCs w:val="20"/>
        </w:rPr>
      </w:pPr>
      <w:r>
        <w:rPr>
          <w:sz w:val="20"/>
        </w:rPr>
        <w:tab/>
        <w:tab/>
        <w:t>The Company makes every effort to safeguard the address and numbers of Non-Published Service customers, addresses of Non-Address Service customers, and the address and telephone number of Non-List Service customers.  However, in the absence of gross negligence or willful misconduct, no liability will attach to the Company for damages arising from inadvertently publishing the address or telephone number of a Non-Published Service customer, the address of a Non-Address Service customer, or the address or telephone number of a Non-List Service customer in the directory; or disclosing the number or address to any person.  The customer indemnifies and saves the Company harmless against any and all claims for damages caused or claimed to have been caused, directly or indirectly, by the publication of the number of a Non-Published Service customer, the address of a Non-Address Service customer; or the number of a Non-List Service or address is published in the directory or otherwise disclosed, the Company's liability is limited to and satisfied by a refund of any monthly charges made by the Company under this Section 12 of the tariff for Non-Published Service, Non-Address Service, and Non-List Service and applicable PUCO Minimum Telephone  Service Standards, Chapter 4901:1-5, O.A.C.</w:t>
        <w:tab/>
        <w:t>(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sz w:val="20"/>
          <w:szCs w:val="20"/>
        </w:rPr>
      </w:pPr>
      <w:r>
        <w:rPr>
          <w:sz w:val="20"/>
        </w:rPr>
        <w:tab/>
        <w:tab/>
        <w:t>Providing the name, address and/or telephone number of a Non-Published Service customer, the address of a Non-Address Service customer, or the name, address and/or telephone number of a Non-List Service customer to the customer's primary interexchange carrier for billing purposes only, does not constitute publication or disclosure of the customer's name, number and/or address  under this tariff.</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left="720" w:right="677" w:hanging="720"/>
        <w:rPr>
          <w:sz w:val="20"/>
          <w:szCs w:val="20"/>
        </w:rPr>
      </w:pPr>
      <w:r>
        <w:rPr>
          <w:sz w:val="20"/>
        </w:rPr>
        <w:tab/>
        <w:tab/>
        <w:t>Interexchange carriers may not release the name, address, and/or telephone number of any Non-Published Service customer, the address of any Non-Address Service customer, the name, address, and/or telephone number of any Non-List Service customer without the written consent of the Company and the customer, except as follow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rPr>
        <w:tab/>
        <w:tab/>
        <w:t>a.</w:t>
        <w:tab/>
        <w:t>Use of name and address for the rendering the interexchange carrier's bill to the customer.</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rPr>
        <w:tab/>
        <w:tab/>
        <w:t>b.</w:t>
        <w:tab/>
        <w:t>Release of the telephone number only for purposes of detail billing.</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rPr>
        <w:t>CINCINNATI BELL EXTENDED TERRITORIES LLC</w:t>
        <w:tab/>
        <w:t>Section 19</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rPr>
        <w:tab/>
        <w:tab/>
        <w:tab/>
        <w:tab/>
        <w:tab/>
        <w:t>1st Revised Page 1</w:t>
        <w:tab/>
        <w:tab/>
        <w:tab/>
        <w:tab/>
        <w:tab/>
        <w:t>Cancels Original Page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TEMPORARY INTERCEPTION OF CALL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w:t>
        <w:tab/>
        <w:t xml:space="preserve">GENERAL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Temporary Interception of Calls Service is available in the Sprint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Temporary Interception of Calls Service is not available in the SBC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B.</w:t>
        <w:tab/>
        <w:t>TERMS AND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1.</w:t>
        <w:tab/>
        <w:t>Service Descrip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rPr>
      </w:pPr>
      <w:r>
        <w:rPr>
          <w:sz w:val="20"/>
        </w:rPr>
        <w:tab/>
        <w:tab/>
        <w:t>Basic Intercept Service provides for a call directed to a disconnected, changed, or non-assigned telephone number to be re-directed to an operator or a recording.  The intercept operator or the recording informs the caller that the call cannot be completed and if possible, tells why the call cannot be completed and gives a telephone number where the call can be completed.  Basic Intercept Service is provided at no charge and in accordance with the Commission’s Minimum Telephone Service Standards, Chapter 4901:1-5, O.A.C.</w:t>
        <w:tab/>
        <w:t>(T)</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Temporary Interception of Calls Service is available to provide intercept services when Basic Intercept Service is not applicab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2.</w:t>
        <w:tab/>
        <w:t>Regula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At the request of the customer and where the equipment arrangements permit, any grade of nonresidence or residence service will be intercepted temporarily without termination of contract.  Outward service only is provided during the period calls are to be intercept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Referral of calls will be made if the customer desires.  Referrals from nonresidence lines will be made only to individual lin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Arrangements for temporary interception are made with the understanding that the Customer assumes all risk in connection with the service, and that no liability attaches to the Company for failure to complete any cal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The minimum period for which temporary interception of calls service will be furnished is 24 hours.  Each period of interception must start and end during the normal working hours of the Company.  A period of interception is considered to be terminated and a new period of interception established when a change is made at the Customer's reques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rPr>
        <w:t>CINCINNATI BELL EXTENDED TERRITORIES LLC</w:t>
        <w:tab/>
        <w:t>Section 3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rPr>
        <w:tab/>
        <w:tab/>
        <w:tab/>
        <w:tab/>
        <w:tab/>
        <w:t>1st Revised Page 2</w:t>
        <w:tab/>
        <w:tab/>
        <w:tab/>
        <w:tab/>
        <w:tab/>
        <w:t>Cancels Original Page 2</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pacing w:val="-2"/>
          <w:sz w:val="20"/>
          <w:szCs w:val="20"/>
        </w:rPr>
      </w:pPr>
      <w:r>
        <w:rPr>
          <w:spacing w:val="-2"/>
          <w:sz w:val="20"/>
        </w:rPr>
        <w:t>PUBLIC SERVICE</w:t>
      </w:r>
    </w:p>
    <w:p>
      <w:pPr>
        <w:pStyle w:val="Normal"/>
        <w:tabs>
          <w:tab w:val="left" w:pos="360" w:leader="none"/>
          <w:tab w:val="left" w:pos="720" w:leader="none"/>
          <w:tab w:val="left" w:pos="1080" w:leader="none"/>
          <w:tab w:val="left" w:pos="1440" w:leader="none"/>
        </w:tabs>
        <w:spacing w:lineRule="exact" w:line="240"/>
        <w:rPr>
          <w:spacing w:val="-3"/>
          <w:sz w:val="20"/>
          <w:szCs w:val="20"/>
        </w:rPr>
      </w:pPr>
      <w:r>
        <w:rPr>
          <w:spacing w:val="-3"/>
          <w:sz w:val="20"/>
          <w:szCs w:val="20"/>
        </w:rPr>
      </w:r>
    </w:p>
    <w:p>
      <w:pPr>
        <w:pStyle w:val="Normal"/>
        <w:tabs>
          <w:tab w:val="clear" w:pos="720"/>
          <w:tab w:val="left" w:pos="350" w:leader="none"/>
          <w:tab w:val="left" w:pos="700" w:leader="none"/>
          <w:tab w:val="left" w:pos="1050" w:leader="none"/>
          <w:tab w:val="left" w:pos="1450" w:leader="none"/>
        </w:tabs>
        <w:spacing w:lineRule="exact" w:line="240"/>
        <w:ind w:right="687" w:hanging="0"/>
        <w:rPr>
          <w:sz w:val="20"/>
          <w:szCs w:val="20"/>
        </w:rPr>
      </w:pPr>
      <w:r>
        <w:rPr>
          <w:sz w:val="20"/>
        </w:rPr>
        <w:t>B.</w:t>
        <w:tab/>
        <w:t>TERMS AND CONDI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pacing w:val="-3"/>
          <w:sz w:val="20"/>
          <w:szCs w:val="20"/>
        </w:rPr>
      </w:pPr>
      <w:r>
        <w:rPr>
          <w:spacing w:val="-3"/>
          <w:sz w:val="20"/>
        </w:rPr>
        <w:tab/>
        <w:t>2.</w:t>
        <w:tab/>
        <w:t>Regula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pacing w:val="-3"/>
          <w:sz w:val="20"/>
          <w:szCs w:val="20"/>
        </w:rPr>
      </w:pPr>
      <w:r>
        <w:rPr>
          <w:spacing w:val="-3"/>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pacing w:val="-3"/>
          <w:sz w:val="20"/>
          <w:szCs w:val="20"/>
        </w:rPr>
      </w:pPr>
      <w:r>
        <w:rPr>
          <w:spacing w:val="-3"/>
          <w:sz w:val="20"/>
        </w:rPr>
        <w:tab/>
        <w:tab/>
        <w:t>Directory listings are not provided with Public Telepho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pacing w:val="-3"/>
          <w:sz w:val="20"/>
          <w:szCs w:val="20"/>
        </w:rPr>
      </w:pPr>
      <w:r>
        <w:rPr>
          <w:spacing w:val="-3"/>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pacing w:val="-3"/>
          <w:sz w:val="20"/>
          <w:szCs w:val="20"/>
        </w:rPr>
      </w:pPr>
      <w:r>
        <w:rPr>
          <w:spacing w:val="-3"/>
          <w:sz w:val="20"/>
        </w:rPr>
        <w:tab/>
        <w:tab/>
        <w:t>The Customer will be responsible for payment of a Maintenance of Service Charge as specified in Section 5 of this tariff for visits by a Company employee to the service location when a service difficulty or trouble report results from customer</w:t>
        <w:noBreakHyphen/>
        <w:t>provided equipment or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pacing w:val="-3"/>
          <w:sz w:val="20"/>
          <w:szCs w:val="20"/>
        </w:rPr>
      </w:pPr>
      <w:r>
        <w:rPr>
          <w:spacing w:val="-3"/>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Customer-provided public telephones and equipment must be either registered in compliance with Part 68 of the FCC's Rules and Regulations or connected to the network behind an FCC</w:t>
        <w:noBreakHyphen/>
        <w:t>registered coupl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ab/>
        <w:t>Customer-Provided Public Telephone Service instruments are not required to receive incoming call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Public Service cannot be included on accounts containing other classes of service.  A separate account is required for this offering at each loc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The local calling area for Public Service in a given exchange is the local calling area specified in Section 4 of this tariff for that exchange.</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Failure to comply with this tariff, related Commission Opinions and Orders, or any related rule approved by this Commission shall be grounds for disconnection.  Disconnection procedures shall be in compliance with the Commission’s rules regarding disconnection of Public Service lin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rPr>
      </w:pPr>
      <w:r>
        <w:rPr>
          <w:sz w:val="20"/>
        </w:rPr>
        <w:tab/>
        <w:tab/>
        <w:t xml:space="preserve">Public Service customers must comply with the PUCO’s Minimum Telephone Service Standards (MTSS), 4901:1-5 O.A.C.  Public Service may be discontinued by the Company if the customer does not comply </w:t>
        <w:tab/>
        <w:t>(T)</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with the following minimum operating requirements for payphone service included in the MTS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3.</w:t>
        <w:tab/>
        <w:t>MTSS Complian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rPr>
      </w:pPr>
      <w:r>
        <w:rPr>
          <w:sz w:val="20"/>
        </w:rPr>
        <w:tab/>
        <w:tab/>
        <w:t xml:space="preserve">Public Service customers must comply with the PUCO’s Minimum Telephone Service Standards (MTSS), 4901:1-5 O.A.C.  Public Service may be discontinued by the Company if the customer does not comply </w:t>
        <w:tab/>
        <w:t>(T)</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rPr>
        <w:tab/>
        <w:tab/>
        <w:t xml:space="preserve">with the following minimum operating requirements for payphone service included in the MTSS.  </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szCs w:val="20"/>
        </w:rPr>
      </w:pPr>
      <w:r>
        <w:rPr>
          <w:sz w:val="20"/>
        </w:rPr>
        <w:tab/>
        <w:tab/>
        <w:t>a.</w:t>
        <w:tab/>
        <w:t>Payphones shall be connected to a payphone access line [i.e., Public Service] and not be connected behind a private branch exchange.</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rPr>
        <w:tab/>
        <w:tab/>
        <w:t>b.</w:t>
        <w:tab/>
        <w:t>Payphones shall provide hearing aid compatible handsets.</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szCs w:val="20"/>
        </w:rPr>
      </w:pPr>
      <w:r>
        <w:rPr>
          <w:sz w:val="20"/>
        </w:rPr>
        <w:tab/>
        <w:tab/>
        <w:t>c.</w:t>
        <w:tab/>
        <w:t>Payphones shall provide access to dial tone, the local operator, 911 emergency service (where available), and telecommunications relay service calls free of charge and without the use of a coin.</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3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rPr>
        <w:tab/>
        <w:tab/>
        <w:tab/>
        <w:tab/>
        <w:tab/>
        <w:t>1st Revised Page 3</w:t>
        <w:tab/>
        <w:tab/>
        <w:tab/>
        <w:tab/>
        <w:tab/>
        <w:t>Cancels Original Page 3</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pacing w:val="-2"/>
          <w:sz w:val="20"/>
        </w:rPr>
      </w:pPr>
      <w:r>
        <w:rPr>
          <w:spacing w:val="-2"/>
          <w:sz w:val="20"/>
        </w:rPr>
        <w:t>PUBLIC SERVICE</w:t>
      </w:r>
    </w:p>
    <w:p>
      <w:pPr>
        <w:pStyle w:val="Normal"/>
        <w:tabs>
          <w:tab w:val="left" w:pos="360" w:leader="none"/>
          <w:tab w:val="left" w:pos="720" w:leader="none"/>
          <w:tab w:val="left" w:pos="1080" w:leader="none"/>
          <w:tab w:val="left" w:pos="1440" w:leader="none"/>
        </w:tabs>
        <w:rPr>
          <w:spacing w:val="-3"/>
          <w:sz w:val="20"/>
        </w:rPr>
      </w:pPr>
      <w:r>
        <w:rPr>
          <w:spacing w:val="-3"/>
          <w:sz w:val="20"/>
        </w:rPr>
      </w:r>
    </w:p>
    <w:p>
      <w:pPr>
        <w:pStyle w:val="Normal"/>
        <w:tabs>
          <w:tab w:val="clear" w:pos="720"/>
          <w:tab w:val="left" w:pos="350" w:leader="none"/>
          <w:tab w:val="left" w:pos="700" w:leader="none"/>
          <w:tab w:val="left" w:pos="1050" w:leader="none"/>
          <w:tab w:val="left" w:pos="1450" w:leader="none"/>
        </w:tabs>
        <w:ind w:right="687" w:hanging="0"/>
        <w:rPr>
          <w:sz w:val="20"/>
        </w:rPr>
      </w:pPr>
      <w:r>
        <w:rPr>
          <w:sz w:val="20"/>
        </w:rPr>
        <w:t>B.</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3.</w:t>
        <w:tab/>
        <w:t>MTSS Complian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 xml:space="preserve">Public Service customers must comply with the PUCO’s Minimum Telephone Service Standards (MTSS), 4901:1-5 O.A.C.  Public Service may be discontinued by the Company if the customer does not comply </w:t>
        <w:tab/>
        <w:t>(T)</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with the following minimum operating requirements for payphone service included in the MTSS.  (Continued)</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d.</w:t>
        <w:tab/>
        <w:t>Payphones shall be mounted in accordance with the Americans with Disabilities Act at new or renovated locations (any site where the telephone has been temporarily removed and reinstall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e.</w:t>
        <w:tab/>
        <w:t>Coin or currency accepting payphones must be able to accept coins of various denominations (i.e. nickels, dimes, and quarters) and to return coins.  If the payphone is a paper currency accepting instrument, it shall be able to return paper currency or coins.</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f.</w:t>
        <w:tab/>
        <w:t>Payphones shall provide end user access to local, long distance, access code, and toll free service(s).</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g.</w:t>
        <w:tab/>
        <w:t>Payphones shall connect “0” minus calls to the underlying local service provider [the Company]where 911 emergency service is unavailable.</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h.</w:t>
        <w:tab/>
        <w:t>Payphone providers shall provide access to Directory Assistance, and provide access to directories at each indoor payphone instrument if the provider [the customer] charges end users for Directory Assistance.</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i.</w:t>
        <w:tab/>
        <w:t>Payphone providers shall not place time limitations on local and toll free call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j.</w:t>
        <w:tab/>
        <w:t>Payphone providers shall not charge the end user any more for toll service than what is charged by the operator service or toll service provider for completing the call, including, but not limited to, property imposed fe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k.</w:t>
        <w:tab/>
        <w:t>Payphone providers shall only use operator service and toll service providers that have a certificate to operate in Ohio.  (Failure to utilize certified companies will result in disconnection of servi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l.</w:t>
        <w:tab/>
        <w:t>No post-pay type instruments or push-to-talk type instruments are permitted in Ohio.</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rPr>
          <w:spacing w:val="-3"/>
          <w:sz w:val="20"/>
        </w:rPr>
      </w:pPr>
      <w:r>
        <w:rPr>
          <w:spacing w:val="-3"/>
          <w:sz w:val="20"/>
        </w:rPr>
        <w:tab/>
        <w:tab/>
        <w:t>m.</w:t>
        <w:tab/>
        <w:t>Payphones shall provide limitless access to keypad dialing.  (No blocking)</w:t>
      </w:r>
    </w:p>
    <w:p>
      <w:pPr>
        <w:pStyle w:val="Normal"/>
        <w:tabs>
          <w:tab w:val="left" w:pos="360" w:leader="none"/>
          <w:tab w:val="left" w:pos="720" w:leader="none"/>
          <w:tab w:val="left" w:pos="1080" w:leader="none"/>
          <w:tab w:val="left" w:pos="1440" w:leader="none"/>
          <w:tab w:val="right" w:pos="10080" w:leader="none"/>
        </w:tabs>
        <w:rPr>
          <w:spacing w:val="-3"/>
          <w:sz w:val="20"/>
        </w:rPr>
      </w:pPr>
      <w:r>
        <w:rPr>
          <w:spacing w:val="-3"/>
          <w:sz w:val="20"/>
        </w:rPr>
      </w:r>
    </w:p>
    <w:p>
      <w:pPr>
        <w:pStyle w:val="Normal"/>
        <w:tabs>
          <w:tab w:val="left" w:pos="360" w:leader="none"/>
          <w:tab w:val="left" w:pos="720" w:leader="none"/>
          <w:tab w:val="left" w:pos="1080" w:leader="none"/>
          <w:tab w:val="left" w:pos="1440" w:leader="none"/>
          <w:tab w:val="right" w:pos="10080" w:leader="none"/>
        </w:tabs>
        <w:rPr>
          <w:spacing w:val="-3"/>
          <w:sz w:val="20"/>
        </w:rPr>
      </w:pPr>
      <w:r>
        <w:rPr>
          <w:spacing w:val="-3"/>
          <w:sz w:val="20"/>
        </w:rPr>
        <w:tab/>
        <w:tab/>
        <w:t>n.</w:t>
        <w:tab/>
        <w:t>Payphones shall not utilize letterless keypads.</w:t>
      </w:r>
    </w:p>
    <w:p>
      <w:pPr>
        <w:pStyle w:val="Normal"/>
        <w:tabs>
          <w:tab w:val="left" w:pos="360" w:leader="none"/>
          <w:tab w:val="left" w:pos="720" w:leader="none"/>
          <w:tab w:val="left" w:pos="1080" w:leader="none"/>
          <w:tab w:val="left" w:pos="1440" w:leader="none"/>
          <w:tab w:val="right" w:pos="10080" w:leader="none"/>
        </w:tabs>
        <w:ind w:right="677" w:hanging="0"/>
        <w:rPr>
          <w:spacing w:val="-3"/>
          <w:sz w:val="20"/>
        </w:rPr>
      </w:pPr>
      <w:r>
        <w:rPr>
          <w:spacing w:val="-3"/>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clear" w:pos="720"/>
          <w:tab w:val="left" w:pos="6480" w:leader="none"/>
          <w:tab w:val="right" w:pos="10080" w:leader="none"/>
        </w:tabs>
        <w:ind w:right="1166" w:hanging="0"/>
        <w:rPr>
          <w:sz w:val="20"/>
        </w:rPr>
      </w:pPr>
      <w:r>
        <w:rPr>
          <w:sz w:val="20"/>
        </w:rPr>
        <w:tab/>
        <w:t>On January 9, 2008</w:t>
      </w:r>
      <w:r>
        <w:br w:type="page"/>
      </w:r>
    </w:p>
    <w:p>
      <w:pPr>
        <w:pStyle w:val="Normal"/>
        <w:tabs>
          <w:tab w:val="clear" w:pos="720"/>
          <w:tab w:val="left" w:pos="6480" w:leader="none"/>
          <w:tab w:val="right" w:pos="10080" w:leader="none"/>
        </w:tabs>
        <w:ind w:right="1166" w:hanging="0"/>
        <w:rPr>
          <w:sz w:val="20"/>
        </w:rPr>
      </w:pPr>
      <w:r>
        <w:rPr>
          <w:sz w:val="20"/>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sz w:val="20"/>
        </w:rPr>
      </w:pPr>
      <w:r>
        <w:rPr>
          <w:sz w:val="20"/>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C</w:t>
      </w:r>
    </w:p>
    <w:p>
      <w:pPr>
        <w:pStyle w:val="Normal"/>
        <w:ind w:right="54" w:hanging="0"/>
        <w:jc w:val="center"/>
        <w:rPr>
          <w:sz w:val="32"/>
        </w:rPr>
      </w:pPr>
      <w:r>
        <w:rPr>
          <w:sz w:val="32"/>
        </w:rPr>
      </w:r>
    </w:p>
    <w:p>
      <w:pPr>
        <w:pStyle w:val="Heading3"/>
        <w:ind w:right="54" w:hanging="0"/>
        <w:jc w:val="center"/>
        <w:rPr>
          <w:sz w:val="32"/>
        </w:rPr>
      </w:pPr>
      <w:r>
        <w:rPr>
          <w:sz w:val="32"/>
        </w:rPr>
        <w:t>Description of Tariff Changes</w:t>
      </w:r>
      <w:r>
        <w:br w:type="page"/>
      </w:r>
    </w:p>
    <w:p>
      <w:pPr>
        <w:pStyle w:val="Heading3"/>
        <w:ind w:right="684" w:hanging="0"/>
        <w:jc w:val="center"/>
        <w:rPr>
          <w:b w:val="false"/>
          <w:b w:val="false"/>
          <w:bCs w:val="false"/>
          <w:sz w:val="32"/>
        </w:rPr>
      </w:pPr>
      <w:r>
        <w:rPr>
          <w:b w:val="false"/>
          <w:bCs w:val="false"/>
          <w:sz w:val="32"/>
        </w:rPr>
      </w:r>
    </w:p>
    <w:p>
      <w:pPr>
        <w:pStyle w:val="Normal"/>
        <w:rPr>
          <w:rFonts w:ascii="Arial" w:hAnsi="Arial" w:cs="Arial"/>
          <w:b/>
          <w:b/>
          <w:bCs/>
          <w:sz w:val="22"/>
        </w:rPr>
      </w:pPr>
      <w:r>
        <w:rPr>
          <w:rFonts w:cs="Arial" w:ascii="Arial" w:hAnsi="Arial"/>
          <w:b/>
          <w:bCs/>
          <w:sz w:val="22"/>
        </w:rPr>
      </w:r>
    </w:p>
    <w:p>
      <w:pPr>
        <w:pStyle w:val="Normal"/>
        <w:ind w:right="684" w:hanging="0"/>
        <w:jc w:val="right"/>
        <w:rPr>
          <w:rFonts w:ascii="Arial" w:hAnsi="Arial" w:cs="Arial"/>
        </w:rPr>
      </w:pPr>
      <w:r>
        <w:rPr>
          <w:rFonts w:cs="Arial" w:ascii="Arial" w:hAnsi="Arial"/>
        </w:rPr>
        <w:t>Exhibit C</w:t>
      </w:r>
    </w:p>
    <w:p>
      <w:pPr>
        <w:pStyle w:val="TextBody"/>
        <w:ind w:right="684" w:hanging="0"/>
        <w:rPr>
          <w:rFonts w:ascii="Arial" w:hAnsi="Arial" w:cs="Arial"/>
          <w:sz w:val="24"/>
        </w:rPr>
      </w:pPr>
      <w:r>
        <w:rPr>
          <w:rFonts w:cs="Arial" w:ascii="Arial" w:hAnsi="Arial"/>
          <w:sz w:val="24"/>
        </w:rPr>
      </w:r>
    </w:p>
    <w:p>
      <w:pPr>
        <w:pStyle w:val="TextBody"/>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r>
    </w:p>
    <w:p>
      <w:pPr>
        <w:pStyle w:val="Normal"/>
        <w:tabs>
          <w:tab w:val="clear" w:pos="720"/>
          <w:tab w:val="left" w:pos="9360" w:leader="none"/>
        </w:tabs>
        <w:ind w:right="684" w:hanging="0"/>
        <w:rPr>
          <w:rFonts w:ascii="Arial" w:hAnsi="Arial" w:cs="Arial"/>
          <w:bCs/>
        </w:rPr>
      </w:pPr>
      <w:r>
        <w:rPr>
          <w:rFonts w:cs="Arial" w:ascii="Arial" w:hAnsi="Arial"/>
        </w:rPr>
        <w:t xml:space="preserve">Cincinnati Bell Extended Territories LLC (CBET) is filing an application to update text associated with Minimum Telephone Service Standards and to make textual corrections in the tariffs.  </w:t>
      </w:r>
    </w:p>
    <w:p>
      <w:pPr>
        <w:pStyle w:val="Normal"/>
        <w:tabs>
          <w:tab w:val="left" w:pos="720" w:leader="none"/>
          <w:tab w:val="left" w:pos="1440" w:leader="none"/>
          <w:tab w:val="left" w:pos="1800" w:leader="none"/>
        </w:tabs>
        <w:ind w:left="720" w:right="684" w:hanging="720"/>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tabs>
          <w:tab w:val="clear" w:pos="720"/>
          <w:tab w:val="left" w:pos="9360" w:leader="none"/>
        </w:tabs>
        <w:ind w:right="684" w:hanging="0"/>
        <w:rPr>
          <w:rFonts w:ascii="Arial" w:hAnsi="Arial" w:cs="Arial"/>
          <w:b/>
          <w:b/>
          <w:u w:val="single"/>
        </w:rPr>
      </w:pPr>
      <w:r>
        <w:rPr>
          <w:rFonts w:cs="Arial" w:ascii="Arial" w:hAnsi="Arial"/>
          <w:b/>
          <w:u w:val="single"/>
        </w:rPr>
      </w:r>
    </w:p>
    <w:sectPr>
      <w:footerReference w:type="default" r:id="rId7"/>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0"/>
      <w:szCs w:val="20"/>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right="677" w:firstLine="720"/>
      <w:outlineLvl w:val="3"/>
    </w:pPr>
    <w:rPr>
      <w:rFonts w:ascii="Arial" w:hAnsi="Arial" w:cs="Arial"/>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G Times"/>
      <w:b w:val="false"/>
      <w:i w:val="false"/>
      <w:sz w:val="24"/>
      <w:u w:val="single"/>
    </w:rPr>
  </w:style>
  <w:style w:type="character" w:styleId="WW8Num31z1">
    <w:name w:val="WW8Num31z1"/>
    <w:qFormat/>
    <w:rPr>
      <w:rFonts w:ascii="CG Times" w:hAnsi="CG Times" w:cs="CG Times"/>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Courier New" w:hAnsi="Courier New" w:cs="Courier New"/>
      <w:b w:val="false"/>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b w:val="false"/>
      <w:i w:val="false"/>
      <w:sz w:val="20"/>
    </w:rPr>
  </w:style>
  <w:style w:type="character" w:styleId="WW8Num190z0">
    <w:name w:val="WW8Num190z0"/>
    <w:qFormat/>
    <w:rPr>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z w:val="20"/>
    </w:rPr>
  </w:style>
  <w:style w:type="character" w:styleId="WW8Num204z0">
    <w:name w:val="WW8Num204z0"/>
    <w:qFormat/>
    <w:rPr>
      <w:rFonts w:ascii="Courier New" w:hAnsi="Courier New" w:cs="Courier New"/>
      <w:b w:val="false"/>
      <w:i w:val="false"/>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z w:val="24"/>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1z0">
    <w:name w:val="WW8Num261z0"/>
    <w:qFormat/>
    <w:rPr>
      <w:b w:val="false"/>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2z1">
    <w:name w:val="WW8Num322z1"/>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Courier New" w:hAnsi="Courier New" w:cs="Courier New"/>
      <w:b w:val="false"/>
      <w:i w:val="false"/>
      <w:sz w:val="20"/>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z w:val="19"/>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CG Times" w:hAnsi="CG Times" w:cs="CG Times"/>
    </w:rPr>
  </w:style>
  <w:style w:type="character" w:styleId="WW8Num395z0">
    <w:name w:val="WW8Num395z0"/>
    <w:qFormat/>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CG Times Bold;Courier New" w:hAnsi="CG Times Bold;Courier New" w:cs="CG Times Bold;Courier New"/>
      <w:b/>
      <w:i w:val="false"/>
      <w:sz w:val="24"/>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b w:val="false"/>
      <w:i w:val="false"/>
      <w:sz w:val="20"/>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0z5">
    <w:name w:val="WW8Num480z5"/>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eastAsia="Batang;바탕"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Courier New" w:hAnsi="Courier New" w:cs="Courier New"/>
      <w:b w:val="false"/>
      <w:i w:val="false"/>
      <w:sz w:val="20"/>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09z1">
    <w:name w:val="WW8Num509z1"/>
    <w:qFormat/>
    <w:rPr>
      <w:rFonts w:ascii="Times New Roman" w:hAnsi="Times New Roman" w:eastAsia="Times New Roman" w:cs="Times New Roman"/>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Courier New" w:hAnsi="Courier New" w:cs="Courier New"/>
      <w:b w:val="false"/>
      <w:i w:val="false"/>
      <w:sz w:val="20"/>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2z0">
    <w:name w:val="WW8Num532z0"/>
    <w:qFormat/>
    <w:rPr>
      <w:b w:val="false"/>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2z1">
    <w:name w:val="WW8Num552z1"/>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CG Times" w:hAnsi="CG Times"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u w:val="single"/>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3z1">
    <w:name w:val="WW8Num703z1"/>
    <w:qFormat/>
    <w:rPr>
      <w:rFonts w:ascii="Times New Roman" w:hAnsi="Times New Roman" w:eastAsia="Times New Roman" w:cs="Times New Roman"/>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z w:val="22"/>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Courier New" w:hAnsi="Courier New" w:cs="Courier New"/>
      <w:b w:val="false"/>
      <w:i w:val="false"/>
      <w:sz w:val="20"/>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2">
    <w:name w:val="WW8Num782z2"/>
    <w:qFormat/>
    <w:rPr>
      <w:rFonts w:ascii="Wingdings" w:hAnsi="Wingdings" w:cs="Wingdings"/>
    </w:rPr>
  </w:style>
  <w:style w:type="character" w:styleId="WW8Num782z4">
    <w:name w:val="WW8Num782z4"/>
    <w:qFormat/>
    <w:rPr>
      <w:rFonts w:ascii="Courier New" w:hAnsi="Courier New" w:cs="Courier New"/>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b/>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b w:val="false"/>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1">
    <w:name w:val="WW8Num801z1"/>
    <w:qFormat/>
    <w:rPr>
      <w:rFonts w:ascii="Times New Roman" w:hAnsi="Times New Roman" w:eastAsia="Times New Roman" w:cs="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eastAsia="Times New Roman" w:cs="Times New Roman"/>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8z4">
    <w:name w:val="WW8Num818z4"/>
    <w:qFormat/>
    <w:rPr>
      <w:rFonts w:ascii="Courier New" w:hAnsi="Courier New" w:cs="Courier New"/>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Monotype Sorts;Symbol" w:hAnsi="Monotype Sorts;Symbol" w:cs="Monotype Sorts;Symbol"/>
      <w:sz w:val="18"/>
    </w:rPr>
  </w:style>
  <w:style w:type="character" w:styleId="WW8Num824z0">
    <w:name w:val="WW8Num824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Palatino Linotype" w:hAnsi="Palatino Linotype" w:cs="Palatino Linotype"/>
      <w:sz w:val="24"/>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Times New Roman" w:hAnsi="Times New Roman" w:eastAsia="Times New Roman" w:cs="Times New Roman"/>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8z0">
    <w:name w:val="WW8Num848z0"/>
    <w:qFormat/>
    <w:rPr>
      <w:rFonts w:ascii="Courier New" w:hAnsi="Courier New" w:cs="Courier New"/>
      <w:b w:val="false"/>
      <w:i w:val="false"/>
      <w:sz w:val="20"/>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eastAsia="Times New Roman" w:cs="Times New Roman"/>
      <w:i/>
      <w:sz w:val="18"/>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70z0">
    <w:name w:val="WW8Num870z0"/>
    <w:qFormat/>
    <w:rPr/>
  </w:style>
  <w:style w:type="character" w:styleId="WW8Num871z0">
    <w:name w:val="WW8Num871z0"/>
    <w:qFormat/>
    <w:rPr>
      <w:rFonts w:ascii="Times New Roman" w:hAnsi="Times New Roman" w:eastAsia="Times New Roman" w:cs="Times New Roman"/>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CG Times Bold;Courier New" w:hAnsi="CG Times Bold;Courier New" w:cs="CG Times Bold;Courier New"/>
      <w:b/>
      <w:i w:val="false"/>
      <w:sz w:val="24"/>
    </w:rPr>
  </w:style>
  <w:style w:type="character" w:styleId="WW8Num877z0">
    <w:name w:val="WW8Num877z0"/>
    <w:qFormat/>
    <w:rPr>
      <w:b/>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u w:val="none"/>
    </w:rPr>
  </w:style>
  <w:style w:type="character" w:styleId="WW8Num886z0">
    <w:name w:val="WW8Num886z0"/>
    <w:qFormat/>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1z1">
    <w:name w:val="WW8Num891z1"/>
    <w:qFormat/>
    <w:rPr>
      <w:rFonts w:ascii="Times New Roman" w:hAnsi="Times New Roman" w:eastAsia="Times New Roman" w:cs="Times New Roman"/>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Courier New" w:hAnsi="Courier New" w:cs="Courier New"/>
      <w:b w:val="false"/>
      <w:i w:val="false"/>
      <w:sz w:val="20"/>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Courier New" w:hAnsi="Courier New" w:cs="Courier New"/>
      <w:b w:val="false"/>
      <w:i w:val="false"/>
      <w:sz w:val="20"/>
    </w:rPr>
  </w:style>
  <w:style w:type="character" w:styleId="WW8Num963z0">
    <w:name w:val="WW8Num963z0"/>
    <w:qFormat/>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7z2">
    <w:name w:val="WW8Num967z2"/>
    <w:qFormat/>
    <w:rPr>
      <w:rFonts w:ascii="Times New Roman" w:hAnsi="Times New Roman" w:eastAsia="Times New Roman" w:cs="Times New Roman"/>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cs="Times New Roman"/>
      <w:b w:val="false"/>
    </w:rPr>
  </w:style>
  <w:style w:type="character" w:styleId="WW8Num969z1">
    <w:name w:val="WW8Num969z1"/>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b/>
    </w:rPr>
  </w:style>
  <w:style w:type="character" w:styleId="WW8Num978z0">
    <w:name w:val="WW8Num978z0"/>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CG Times" w:hAnsi="CG Times" w:cs="CG Time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Times New Roman" w:hAnsi="Times New Roman"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Times New Roman" w:hAnsi="Times New Roman"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4z1">
    <w:name w:val="WW8Num1114z1"/>
    <w:qFormat/>
    <w:rPr>
      <w:rFonts w:ascii="Times New Roman" w:hAnsi="Times New Roman" w:eastAsia="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Times New Roman" w:hAnsi="Times New Roman" w:eastAsia="Times New Roman"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color w:val="000000"/>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eastAsia="Times New Roman" w:cs="Times New Roman"/>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Times New Roman" w:hAnsi="Times New Roman" w:eastAsia="Times New Roman" w:cs="Times New Roman"/>
    </w:rPr>
  </w:style>
  <w:style w:type="character" w:styleId="WW8Num1199z2">
    <w:name w:val="WW8Num1199z2"/>
    <w:qFormat/>
    <w:rPr>
      <w:rFonts w:ascii="Wingdings" w:hAnsi="Wingdings" w:cs="Wingdings"/>
    </w:rPr>
  </w:style>
  <w:style w:type="character" w:styleId="WW8Num1199z4">
    <w:name w:val="WW8Num1199z4"/>
    <w:qFormat/>
    <w:rPr>
      <w:rFonts w:ascii="Courier New" w:hAnsi="Courier New" w:cs="Courier New"/>
    </w:rPr>
  </w:style>
  <w:style w:type="character" w:styleId="WW8Num1200z0">
    <w:name w:val="WW8Num1200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rFonts w:ascii="Courier New" w:hAnsi="Courier New" w:cs="Courier New"/>
      <w:b w:val="false"/>
      <w:i w:val="false"/>
      <w:sz w:val="20"/>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i/>
    </w:rPr>
  </w:style>
  <w:style w:type="character" w:styleId="WW8Num1207z1">
    <w:name w:val="WW8Num1207z1"/>
    <w:qFormat/>
    <w:rPr/>
  </w:style>
  <w:style w:type="character" w:styleId="WW8Num1208z0">
    <w:name w:val="WW8Num1208z0"/>
    <w:qFormat/>
    <w:rPr>
      <w:rFonts w:ascii="Monotype Sorts;Symbol" w:hAnsi="Monotype Sorts;Symbol" w:cs="Monotype Sorts;Symbol"/>
      <w:sz w:val="18"/>
    </w:rPr>
  </w:style>
  <w:style w:type="character" w:styleId="WW8Num1209z0">
    <w:name w:val="WW8Num1209z0"/>
    <w:qFormat/>
    <w:rPr>
      <w:rFonts w:ascii="Symbol" w:hAnsi="Symbol" w:cs="Symbol"/>
    </w:rPr>
  </w:style>
  <w:style w:type="character" w:styleId="WW8Num1209z1">
    <w:name w:val="WW8Num1209z1"/>
    <w:qFormat/>
    <w:rPr>
      <w:rFonts w:ascii="Times New Roman" w:hAnsi="Times New Roman" w:eastAsia="Times New Roman" w:cs="Times New Roman"/>
    </w:rPr>
  </w:style>
  <w:style w:type="character" w:styleId="WW8Num1209z2">
    <w:name w:val="WW8Num1209z2"/>
    <w:qFormat/>
    <w:rPr>
      <w:rFonts w:ascii="Wingdings" w:hAnsi="Wingdings" w:cs="Wingdings"/>
    </w:rPr>
  </w:style>
  <w:style w:type="character" w:styleId="WW8Num1209z4">
    <w:name w:val="WW8Num1209z4"/>
    <w:qFormat/>
    <w:rPr>
      <w:rFonts w:ascii="Courier New" w:hAnsi="Courier New" w:cs="Courier New"/>
    </w:rPr>
  </w:style>
  <w:style w:type="character" w:styleId="WW8Num1210z0">
    <w:name w:val="WW8Num1210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Times New Roman" w:hAnsi="Times New Roman" w:eastAsia="Batang;바탕" w:cs="Times New Roman"/>
      <w:color w:val="000000"/>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color w:val="000000"/>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1z1">
    <w:name w:val="WW8Num1231z1"/>
    <w:qFormat/>
    <w:rPr>
      <w:rFonts w:ascii="Times New Roman" w:hAnsi="Times New Roman" w:eastAsia="Times New Roman" w:cs="Times New Roman"/>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Courier New" w:hAnsi="Courier New" w:cs="Courier New"/>
      <w:b w:val="false"/>
      <w:i w:val="false"/>
      <w:sz w:val="20"/>
    </w:rPr>
  </w:style>
  <w:style w:type="character" w:styleId="WW8Num1240z0">
    <w:name w:val="WW8Num1240z0"/>
    <w:qFormat/>
    <w:rPr>
      <w:rFonts w:ascii="Times New Roman" w:hAnsi="Times New Roman" w:eastAsia="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Times New Roman" w:hAnsi="Times New Roman" w:eastAsia="Times New Roman" w:cs="Times New Roman"/>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1z4">
    <w:name w:val="WW8Num1241z4"/>
    <w:qFormat/>
    <w:rPr>
      <w:rFonts w:ascii="Courier New" w:hAnsi="Courier New" w:cs="Courier New"/>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7z0">
    <w:name w:val="WW8Num1247z0"/>
    <w:qFormat/>
    <w:rPr>
      <w:color w:val="000000"/>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7z0">
    <w:name w:val="WW8Num1267z0"/>
    <w:qFormat/>
    <w:rPr/>
  </w:style>
  <w:style w:type="character" w:styleId="WW8Num1267z1">
    <w:name w:val="WW8Num1267z1"/>
    <w:qFormat/>
    <w:rPr>
      <w:rFonts w:ascii="Times New Roman" w:hAnsi="Times New Roman" w:eastAsia="Times New Roman" w:cs="Times New Roman"/>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6z0">
    <w:name w:val="WW8Num1276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u w:val="none"/>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CG Times Bold;Courier New" w:hAnsi="CG Times Bold;Courier New" w:cs="CG Times Bold;Courier New"/>
      <w:b/>
      <w:i w:val="false"/>
      <w:sz w:val="24"/>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7z0">
    <w:name w:val="WW8Num1327z0"/>
    <w:qFormat/>
    <w:rPr>
      <w:rFonts w:ascii="Times New Roman" w:hAnsi="Times New Roman" w:eastAsia="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2z0">
    <w:name w:val="WW8Num1342z0"/>
    <w:qFormat/>
    <w:rPr>
      <w:rFonts w:ascii="Times New Roman" w:hAnsi="Times New Roman" w:eastAsia="Times New Roman" w:cs="Times New Roman"/>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Times New Roman" w:hAnsi="Times New Roman" w:eastAsia="Times New Roman" w:cs="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right="-720" w:firstLine="720"/>
    </w:pPr>
    <w:rPr>
      <w:rFonts w:ascii="Arial" w:hAnsi="Arial" w:cs="Arial"/>
      <w:sz w:val="22"/>
      <w:szCs w:val="20"/>
    </w:rPr>
  </w:style>
  <w:style w:type="paragraph" w:styleId="BodyText2">
    <w:name w:val="Body Text 2"/>
    <w:basedOn w:val="Normal"/>
    <w:qFormat/>
    <w:pPr>
      <w:tabs>
        <w:tab w:val="clear" w:pos="720"/>
        <w:tab w:val="left" w:pos="10368" w:leader="none"/>
      </w:tabs>
      <w:autoSpaceDE w:val="false"/>
      <w:ind w:right="-108" w:hanging="0"/>
      <w:jc w:val="both"/>
    </w:pPr>
    <w:rPr>
      <w:rFonts w:ascii="Times" w:hAnsi="Times" w:cs="Time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6:00Z</dcterms:created>
  <dc:creator>ckottng</dc:creator>
  <dc:description/>
  <dc:language>en-US</dc:language>
  <cp:lastModifiedBy>CBT User</cp:lastModifiedBy>
  <cp:lastPrinted>2008-01-09T14:05:00Z</cp:lastPrinted>
  <dcterms:modified xsi:type="dcterms:W3CDTF">2008-01-09T21:07:00Z</dcterms:modified>
  <cp:revision>5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