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page">
                    <wp:posOffset>114300</wp:posOffset>
                  </wp:positionV>
                  <wp:extent cx="102870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learviewATT" w:hAnsi="ClearviewATT" w:cs="ClearviewATT"/>
                <w:b/>
                <w:b/>
                <w:sz w:val="22"/>
              </w:rPr>
            </w:pPr>
            <w:r>
              <w:rPr>
                <w:rFonts w:cs="ClearviewATT" w:ascii="ClearviewATT" w:hAnsi="ClearviewATT"/>
                <w:b/>
                <w:sz w:val="22"/>
              </w:rPr>
              <w:t>Maryann Mackey</w:t>
            </w:r>
          </w:p>
          <w:p>
            <w:pPr>
              <w:pStyle w:val="Normal"/>
              <w:rPr>
                <w:rFonts w:ascii="ClearviewATT" w:hAnsi="ClearviewATT" w:cs="ClearviewATT"/>
                <w:sz w:val="22"/>
              </w:rPr>
            </w:pPr>
            <w:r>
              <w:rPr>
                <w:rFonts w:cs="ClearviewATT" w:ascii="ClearviewATT" w:hAnsi="ClearviewATT"/>
                <w:sz w:val="22"/>
              </w:rPr>
              <w:t>Director, Regulatory</w:t>
            </w:r>
          </w:p>
          <w:p>
            <w:pPr>
              <w:pStyle w:val="Normal"/>
              <w:rPr>
                <w:rFonts w:ascii="ClearviewATT" w:hAnsi="ClearviewATT" w:cs="ClearviewATT"/>
                <w:sz w:val="22"/>
              </w:rPr>
            </w:pPr>
            <w:r>
              <w:rPr>
                <w:rFonts w:cs="ClearviewATT" w:ascii="ClearviewATT" w:hAnsi="ClearviewATT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learviewATT" w:hAnsi="ClearviewATT" w:cs="ClearviewATT"/>
                <w:sz w:val="22"/>
              </w:rPr>
            </w:pPr>
            <w:r>
              <w:rPr>
                <w:rFonts w:cs="ClearviewATT" w:ascii="ClearviewATT" w:hAnsi="ClearviewATT"/>
                <w:sz w:val="22"/>
              </w:rPr>
              <w:t>AT&amp;T Ohio</w:t>
            </w:r>
          </w:p>
          <w:p>
            <w:pPr>
              <w:pStyle w:val="Normal"/>
              <w:rPr>
                <w:rFonts w:ascii="ClearviewATT" w:hAnsi="ClearviewATT" w:cs="ClearviewATT"/>
                <w:sz w:val="22"/>
              </w:rPr>
            </w:pPr>
            <w:r>
              <w:rPr>
                <w:rFonts w:cs="ClearviewATT" w:ascii="ClearviewATT" w:hAnsi="ClearviewATT"/>
                <w:sz w:val="22"/>
              </w:rPr>
              <w:t>45 Erieview Plaza</w:t>
            </w:r>
          </w:p>
          <w:p>
            <w:pPr>
              <w:pStyle w:val="Normal"/>
              <w:rPr>
                <w:rFonts w:ascii="ClearviewATT" w:hAnsi="ClearviewATT" w:cs="ClearviewATT"/>
                <w:sz w:val="22"/>
              </w:rPr>
            </w:pPr>
            <w:r>
              <w:rPr>
                <w:rFonts w:cs="ClearviewATT" w:ascii="ClearviewATT" w:hAnsi="ClearviewATT"/>
                <w:sz w:val="22"/>
              </w:rPr>
              <w:t>Suite 1500</w:t>
            </w:r>
          </w:p>
          <w:p>
            <w:pPr>
              <w:pStyle w:val="Normal"/>
              <w:rPr>
                <w:rFonts w:ascii="ClearviewATT" w:hAnsi="ClearviewATT" w:cs="ClearviewATT"/>
                <w:sz w:val="22"/>
              </w:rPr>
            </w:pPr>
            <w:r>
              <w:rPr>
                <w:rFonts w:cs="ClearviewATT" w:ascii="ClearviewATT" w:hAnsi="ClearviewATT"/>
                <w:sz w:val="22"/>
              </w:rPr>
              <w:t>Cleveland, OH  44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autoSpaceDE w:val="false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autoSpaceDE w:val="false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April 7, 2008</w:t>
      </w:r>
    </w:p>
    <w:p>
      <w:pPr>
        <w:pStyle w:val="Normal"/>
        <w:autoSpaceDE w:val="false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Reneé J. Jenkins, Secretary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Public Utilities Commission of Ohio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180 East Broad Street, 13th Floor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Columbus, Ohio 43215-3793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Re:</w:t>
        <w:tab/>
        <w:t>AT&amp;T Ohio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ab/>
        <w:t>Case No. 08-358-TP-ATA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Dear Ms. Jenkins: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 xml:space="preserve">AT&amp;T Ohio hereby amends its application in the above referenced case to correct some minor typographical errors on a number of the tariff sheets included in AT&amp;T Ohio’s original application.  Part 8, Sections 2 and 3 included an incorrect date in the footer section of the sheets.  The amended sheets revise the dates to display the correct date.  This is simply a typographical error that occurred during the preparation of the application and has no impact on customers.  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Should you  have any questions, please do not hesitate to contact me.  Thank you.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Very truly yours,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/s/Maryann Mackey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  <w:t>Attachments</w:t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p>
      <w:pPr>
        <w:pStyle w:val="Normal"/>
        <w:rPr>
          <w:rFonts w:ascii="ClearviewATT" w:hAnsi="ClearviewATT" w:cs="ClearviewATT"/>
          <w:sz w:val="22"/>
        </w:rPr>
      </w:pPr>
      <w:r>
        <w:rPr>
          <w:rFonts w:cs="ClearviewATT" w:ascii="ClearviewATT" w:hAnsi="ClearviewATT"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viewAT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Mary Ryan Fenlon</w:t>
    </w:r>
  </w:p>
  <w:p>
    <w:pPr>
      <w:pStyle w:val="Header"/>
      <w:rPr/>
    </w:pPr>
    <w:r>
      <w:rPr/>
      <w:t>March 1, 2007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/>
  <dc:description/>
  <cp:keywords/>
  <dc:language>en-US</dc:language>
  <cp:lastModifiedBy/>
  <cp:lastPrinted>2008-03-28T10:36:00Z</cp:lastPrinted>
  <dcterms:modified xsi:type="dcterms:W3CDTF">2008-04-07T13:41:00Z</dcterms:modified>
  <cp:revision>4</cp:revision>
  <dc:subject/>
  <dc:title/>
</cp:coreProperties>
</file>