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ly 6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9-0372-GA-UE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ursuant to the Entry issued in the above-captioned case on July 1, 2009, and in compliance with the Public Utilities Commission of Ohio’s rules governing Tariff Filing Procedures in Case No.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 and Thirty-First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ety-Sixth  Revised Sheet No. 1b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th Revised Sheet No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ncollectible Expense Rider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h Revised Sheet No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ncollectible Expense Rider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76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Enclosu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5:00Z</dcterms:created>
  <dc:creator>NiSource</dc:creator>
  <dc:description/>
  <cp:keywords/>
  <dc:language>en-US</dc:language>
  <cp:lastModifiedBy>NiSource</cp:lastModifiedBy>
  <cp:lastPrinted>2007-05-29T12:59:00Z</cp:lastPrinted>
  <dcterms:modified xsi:type="dcterms:W3CDTF">2009-07-06T14:24:00Z</dcterms:modified>
  <cp:revision>4</cp:revision>
  <dc:subject/>
  <dc:title>May 22, 2007</dc:title>
</cp:coreProperties>
</file>