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9425241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Vanlue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20257708"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VanlueTelephone Company to revise Construction Charges</w:t>
      </w:r>
    </w:p>
    <w:p>
      <w:pPr>
        <w:pStyle w:val="Normal"/>
        <w:tabs>
          <w:tab w:val="clear" w:pos="720"/>
          <w:tab w:val="left" w:pos="4950" w:leader="none"/>
        </w:tabs>
        <w:autoSpaceDE w:val="false"/>
        <w:ind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1923</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699952188"/>
      <w:bookmarkStart w:id="14" w:name="__Fieldmark__1_369995218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3699952188"/>
      <w:bookmarkStart w:id="16" w:name="__Fieldmark__2_3699952188"/>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699952188"/>
      <w:bookmarkStart w:id="18" w:name="__Fieldmark__3_369995218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3699952188"/>
      <w:bookmarkStart w:id="20" w:name="__Fieldmark__4_369995218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9"/>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699952188"/>
            <w:bookmarkStart w:id="25" w:name="__Fieldmark__5_3699952188"/>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3699952188"/>
            <w:bookmarkStart w:id="28" w:name="__Fieldmark__6_3699952188"/>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3699952188"/>
            <w:bookmarkStart w:id="30" w:name="__Fieldmark__7_3699952188"/>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3699952188"/>
            <w:bookmarkStart w:id="32" w:name="__Fieldmark__8_3699952188"/>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9_3699952188"/>
            <w:bookmarkStart w:id="34" w:name="__Fieldmark__9_3699952188"/>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3699952188"/>
            <w:bookmarkStart w:id="36" w:name="__Fieldmark__10_3699952188"/>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3699952188"/>
            <w:bookmarkStart w:id="38" w:name="__Fieldmark__11_3699952188"/>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699952188"/>
            <w:bookmarkStart w:id="40" w:name="__Fieldmark__12_3699952188"/>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3699952188"/>
            <w:bookmarkStart w:id="42" w:name="__Fieldmark__13_3699952188"/>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3699952188"/>
            <w:bookmarkStart w:id="44" w:name="__Fieldmark__14_3699952188"/>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3699952188"/>
            <w:bookmarkStart w:id="46" w:name="__Fieldmark__15_3699952188"/>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3699952188"/>
            <w:bookmarkStart w:id="48" w:name="__Fieldmark__16_3699952188"/>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3699952188"/>
            <w:bookmarkStart w:id="50" w:name="__Fieldmark__17_3699952188"/>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3699952188"/>
            <w:bookmarkStart w:id="52" w:name="__Fieldmark__18_3699952188"/>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3699952188"/>
            <w:bookmarkStart w:id="54" w:name="__Fieldmark__19_3699952188"/>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3699952188"/>
            <w:bookmarkStart w:id="56" w:name="__Fieldmark__20_3699952188"/>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3699952188"/>
            <w:bookmarkStart w:id="58" w:name="__Fieldmark__21_3699952188"/>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3699952188"/>
            <w:bookmarkStart w:id="60" w:name="__Fieldmark__22_3699952188"/>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3699952188"/>
            <w:bookmarkStart w:id="62" w:name="__Fieldmark__23_3699952188"/>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3699952188"/>
            <w:bookmarkStart w:id="64" w:name="__Fieldmark__24_3699952188"/>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3699952188"/>
            <w:bookmarkStart w:id="66" w:name="__Fieldmark__25_3699952188"/>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3699952188"/>
            <w:bookmarkStart w:id="68" w:name="__Fieldmark__26_3699952188"/>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3699952188"/>
            <w:bookmarkStart w:id="70" w:name="__Fieldmark__27_3699952188"/>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3699952188"/>
            <w:bookmarkStart w:id="72" w:name="__Fieldmark__28_3699952188"/>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3699952188"/>
            <w:bookmarkStart w:id="74" w:name="__Fieldmark__29_3699952188"/>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3699952188"/>
            <w:bookmarkStart w:id="76" w:name="__Fieldmark__31_3699952188"/>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3699952188"/>
            <w:bookmarkStart w:id="78" w:name="__Fieldmark__32_3699952188"/>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3_3699952188"/>
            <w:bookmarkStart w:id="80" w:name="__Fieldmark__33_3699952188"/>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4_3699952188"/>
            <w:bookmarkStart w:id="82" w:name="__Fieldmark__34_3699952188"/>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5_3699952188"/>
            <w:bookmarkStart w:id="84" w:name="__Fieldmark__35_3699952188"/>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6_3699952188"/>
            <w:bookmarkStart w:id="86" w:name="__Fieldmark__36_3699952188"/>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3699952188"/>
            <w:bookmarkStart w:id="88" w:name="__Fieldmark__37_3699952188"/>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3699952188"/>
            <w:bookmarkStart w:id="90" w:name="__Fieldmark__38_3699952188"/>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9_3699952188"/>
            <w:bookmarkStart w:id="92" w:name="__Fieldmark__39_3699952188"/>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3699952188"/>
            <w:bookmarkStart w:id="94" w:name="__Fieldmark__40_3699952188"/>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3699952188"/>
            <w:bookmarkStart w:id="96" w:name="__Fieldmark__41_3699952188"/>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3699952188"/>
            <w:bookmarkStart w:id="98" w:name="__Fieldmark__42_3699952188"/>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3699952188"/>
            <w:bookmarkStart w:id="100" w:name="__Fieldmark__43_3699952188"/>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3699952188"/>
            <w:bookmarkStart w:id="102" w:name="__Fieldmark__44_3699952188"/>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3699952188"/>
            <w:bookmarkStart w:id="104" w:name="__Fieldmark__45_3699952188"/>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699952188"/>
            <w:bookmarkStart w:id="107" w:name="__Fieldmark__46_3699952188"/>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699952188"/>
            <w:bookmarkStart w:id="109" w:name="__Fieldmark__47_369995218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699952188"/>
            <w:bookmarkStart w:id="111" w:name="__Fieldmark__48_369995218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699952188"/>
            <w:bookmarkStart w:id="113" w:name="__Fieldmark__49_369995218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699952188"/>
            <w:bookmarkStart w:id="115" w:name="__Fieldmark__50_3699952188"/>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699952188"/>
            <w:bookmarkStart w:id="117" w:name="__Fieldmark__51_3699952188"/>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699952188"/>
            <w:bookmarkStart w:id="119" w:name="__Fieldmark__52_369995218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699952188"/>
            <w:bookmarkStart w:id="121" w:name="__Fieldmark__53_3699952188"/>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699952188"/>
            <w:bookmarkStart w:id="123" w:name="__Fieldmark__54_3699952188"/>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699952188"/>
            <w:bookmarkStart w:id="125" w:name="__Fieldmark__55_3699952188"/>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699952188"/>
            <w:bookmarkStart w:id="127" w:name="__Fieldmark__56_3699952188"/>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699952188"/>
            <w:bookmarkStart w:id="129" w:name="__Fieldmark__57_3699952188"/>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699952188"/>
            <w:bookmarkStart w:id="131" w:name="__Fieldmark__58_3699952188"/>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699952188"/>
            <w:bookmarkStart w:id="133" w:name="__Fieldmark__59_3699952188"/>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699952188"/>
            <w:bookmarkStart w:id="135" w:name="__Fieldmark__60_3699952188"/>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699952188"/>
            <w:bookmarkStart w:id="137" w:name="__Fieldmark__61_3699952188"/>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699952188"/>
            <w:bookmarkStart w:id="139" w:name="__Fieldmark__62_3699952188"/>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699952188"/>
            <w:bookmarkStart w:id="141" w:name="__Fieldmark__63_3699952188"/>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699952188"/>
            <w:bookmarkStart w:id="143" w:name="__Fieldmark__64_3699952188"/>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699952188"/>
            <w:bookmarkStart w:id="145" w:name="__Fieldmark__65_3699952188"/>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699952188"/>
            <w:bookmarkStart w:id="147" w:name="__Fieldmark__66_3699952188"/>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699952188"/>
            <w:bookmarkStart w:id="149" w:name="__Fieldmark__67_3699952188"/>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699952188"/>
            <w:bookmarkStart w:id="151" w:name="__Fieldmark__68_3699952188"/>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699952188"/>
            <w:bookmarkStart w:id="153" w:name="__Fieldmark__69_369995218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699952188"/>
            <w:bookmarkStart w:id="155" w:name="__Fieldmark__70_3699952188"/>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699952188"/>
            <w:bookmarkStart w:id="157" w:name="__Fieldmark__71_369995218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699952188"/>
            <w:bookmarkStart w:id="159" w:name="__Fieldmark__72_3699952188"/>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3699952188"/>
            <w:bookmarkStart w:id="161" w:name="__Fieldmark__73_369995218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3699952188"/>
            <w:bookmarkStart w:id="163" w:name="__Fieldmark__74_3699952188"/>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3699952188"/>
            <w:bookmarkStart w:id="165" w:name="__Fieldmark__75_3699952188"/>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6_3699952188"/>
            <w:bookmarkStart w:id="167" w:name="__Fieldmark__76_3699952188"/>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3699952188"/>
            <w:bookmarkStart w:id="169" w:name="__Fieldmark__77_3699952188"/>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8_3699952188"/>
            <w:bookmarkStart w:id="171" w:name="__Fieldmark__78_369995218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1/05/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November 5, 2014</w:t>
            </w:r>
          </w:p>
        </w:tc>
      </w:tr>
      <w:tr>
        <w:trPr>
          <w:trHeight w:val="576" w:hRule="atLeast"/>
          <w:cantSplit w:val="true"/>
        </w:trPr>
        <w:tc>
          <w:tcPr>
            <w:tcW w:w="10723" w:type="dxa"/>
            <w:gridSpan w:val="6"/>
            <w:tcBorders>
              <w:bottom w:val="dashSmallGap" w:sz="8" w:space="0" w:color="000000"/>
            </w:tcBorders>
          </w:tcPr>
          <w:p>
            <w:pPr>
              <w:pStyle w:val="Normal"/>
              <w:numPr>
                <w:ilvl w:val="0"/>
                <w:numId w:val="6"/>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November 5,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ridged Service</w:t>
              <w:tab/>
              <w:t>4</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mergency Services Calling Plan (ESCP)</w:t>
              <w:tab/>
              <w:t>4</w:t>
              <w:tab/>
              <w:t>2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w:t>
              <w:tab/>
              <w:t>1</w:t>
              <w:tab/>
              <w:t>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Initial Contract Periods</w:t>
              <w:tab/>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Obligation of the Customer</w:t>
              <w:tab/>
              <w:tab/>
              <w:t>4</w:t>
              <w:tab/>
              <w:t>2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 and Facilities</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34" w:leader="none"/>
                <w:tab w:val="left" w:pos="1422" w:leader="none"/>
                <w:tab w:val="left" w:pos="1782" w:leader="none"/>
                <w:tab w:val="decimal" w:pos="7902" w:leader="none"/>
              </w:tabs>
              <w:autoSpaceDE w:val="false"/>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15240</wp:posOffset>
                      </wp:positionV>
                      <wp:extent cx="635" cy="2080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7.</w:t>
              <w:tab/>
            </w:r>
            <w:r>
              <w:rPr>
                <w:rFonts w:cs="Arial" w:ascii="Arial" w:hAnsi="Arial"/>
                <w:sz w:val="22"/>
                <w:u w:val="single"/>
              </w:rPr>
              <w:t>Telephone Number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ab/>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p>
            <w:pPr>
              <w:pStyle w:val="Normal"/>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8.</w:t>
              <w:tab/>
            </w:r>
            <w:r>
              <w:rPr>
                <w:rFonts w:cs="Arial" w:ascii="Arial" w:hAnsi="Arial"/>
                <w:sz w:val="22"/>
                <w:u w:val="single"/>
              </w:rPr>
              <w:t>Alterations</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ab/>
              <w:t>The subscriber agrees to notify the Company promptly whenever alterations or new construction on premises owned or leased by him will necessitate change in the Company’s wiring or equipment; and the subscriber agrees to pay the Company’s current charges for such change.</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Unusual Installation Cos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Where special conditions or special requirement of the subscriber involve unusual construction or installation costs, the subscriber may be required to pay a reasonable proportion of such cos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10.</w:t>
              <w:tab/>
            </w:r>
            <w:r>
              <w:rPr>
                <w:rFonts w:cs="Arial" w:ascii="Arial" w:hAnsi="Arial"/>
                <w:sz w:val="22"/>
                <w:u w:val="single"/>
              </w:rPr>
              <w:t>Maintenance and Repair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5" w:leader="none"/>
                <w:tab w:val="left" w:pos="1620" w:leader="none"/>
              </w:tabs>
              <w:ind w:left="1620" w:hanging="540"/>
              <w:rPr>
                <w:rFonts w:ascii="Arial" w:hAnsi="Arial" w:cs="Arial"/>
                <w:sz w:val="22"/>
                <w:szCs w:val="22"/>
              </w:rPr>
            </w:pPr>
            <w:r>
              <w:rPr>
                <w:rFonts w:cs="Arial" w:ascii="Arial" w:hAnsi="Arial"/>
                <w:sz w:val="22"/>
                <w:szCs w:val="22"/>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rPr>
                <w:rFonts w:ascii="Arial" w:hAnsi="Arial" w:cs="Arial"/>
                <w:sz w:val="21"/>
                <w:szCs w:val="21"/>
              </w:rPr>
            </w:pPr>
            <w:r>
              <w:rPr>
                <w:rFonts w:cs="Arial" w:ascii="Arial" w:hAnsi="Arial"/>
                <w:sz w:val="22"/>
                <w:szCs w:val="22"/>
              </w:rPr>
              <w:t>b.</w:t>
              <w:tab/>
              <w:t>The Company will be reimbursed for any loss or damage to its facilities on the customer’s premises resulting from intentional destruction or any other cause, except from fire or unavoidable accidents.</w:t>
            </w:r>
          </w:p>
        </w:tc>
        <w:tc>
          <w:tcPr>
            <w:tcW w:w="900" w:type="dxa"/>
            <w:tcBorders/>
          </w:tcPr>
          <w:p>
            <w:pPr>
              <w:pStyle w:val="Normal"/>
              <w:tabs>
                <w:tab w:val="clear" w:pos="720"/>
                <w:tab w:val="right" w:pos="702" w:leader="none"/>
              </w:tabs>
              <w:snapToGrid w:val="false"/>
              <w:rPr>
                <w:rFonts w:ascii="Arial" w:hAnsi="Arial" w:cs="Arial"/>
                <w:sz w:val="22"/>
                <w:szCs w:val="21"/>
              </w:rPr>
            </w:pPr>
            <w:r>
              <w:rPr>
                <w:rFonts w:cs="Arial" w:ascii="Arial" w:hAnsi="Arial"/>
                <w:sz w:val="22"/>
                <w:szCs w:val="21"/>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30480</wp:posOffset>
                      </wp:positionV>
                      <wp:extent cx="635" cy="1089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2.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In the place of residence of a clergyman or nurse, and in the place of residence of a physician, surgeon or other medical practitioner, dentist or veterinary,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F.</w:t>
              <w:tab/>
            </w:r>
            <w:r>
              <w:rPr>
                <w:rFonts w:cs="Arial" w:ascii="Arial" w:hAnsi="Arial"/>
                <w:b/>
                <w:sz w:val="22"/>
                <w:szCs w:val="22"/>
                <w:u w:val="single"/>
              </w:rPr>
              <w:t>CONSTRUCTION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620" w:hanging="540"/>
              <w:jc w:val="both"/>
              <w:rPr>
                <w:rFonts w:ascii="Arial" w:hAnsi="Arial" w:cs="Arial"/>
                <w:sz w:val="22"/>
                <w:szCs w:val="22"/>
              </w:rPr>
            </w:pPr>
            <w:r>
              <w:rPr>
                <w:rFonts w:cs="Arial" w:ascii="Arial" w:hAnsi="Arial"/>
                <w:sz w:val="22"/>
                <w:szCs w:val="22"/>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411480</wp:posOffset>
                      </wp:positionH>
                      <wp:positionV relativeFrom="paragraph">
                        <wp:posOffset>9525</wp:posOffset>
                      </wp:positionV>
                      <wp:extent cx="635" cy="800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tc>
      </w:tr>
    </w:tbl>
    <w:p>
      <w:pPr>
        <w:sectPr>
          <w:headerReference w:type="default" r:id="rId87"/>
          <w:footerReference w:type="default" r:id="rId8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0"/>
                <w:szCs w:val="20"/>
              </w:rPr>
              <w:tab/>
              <w:t>1.</w:t>
              <w:tab/>
            </w:r>
            <w:r>
              <w:rPr>
                <w:rFonts w:cs="Arial" w:ascii="Arial" w:hAnsi="Arial"/>
                <w:sz w:val="20"/>
                <w:szCs w:val="20"/>
                <w:u w:val="single"/>
              </w:rPr>
              <w:t>General</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82" w:leader="none"/>
              </w:tabs>
              <w:ind w:left="882" w:hanging="54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bookmarkStart w:id="173" w:name="pgfId-6410"/>
            <w:bookmarkEnd w:id="173"/>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bookmarkStart w:id="174" w:name="pgfId-6412"/>
            <w:bookmarkEnd w:id="174"/>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bookmarkStart w:id="175" w:name="pgfId-6414"/>
            <w:bookmarkEnd w:id="175"/>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ind w:left="1440" w:hanging="540"/>
              <w:jc w:val="both"/>
              <w:rPr>
                <w:rFonts w:ascii="Arial" w:hAnsi="Arial" w:cs="Arial"/>
                <w:sz w:val="20"/>
                <w:szCs w:val="20"/>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tc>
        <w:tc>
          <w:tcPr>
            <w:tcW w:w="990" w:type="dxa"/>
            <w:tcBorders/>
          </w:tcPr>
          <w:p>
            <w:pPr>
              <w:pStyle w:val="Normal"/>
              <w:tabs>
                <w:tab w:val="clear" w:pos="720"/>
                <w:tab w:val="right" w:pos="774" w:leader="none"/>
              </w:tabs>
              <w:rPr>
                <w:rFonts w:ascii="Arial" w:hAnsi="Arial" w:cs="Arial"/>
                <w:sz w:val="20"/>
                <w:szCs w:val="20"/>
              </w:rPr>
            </w:pPr>
            <w:r>
              <w:rPr>
                <w:rFonts w:cs="Arial" w:ascii="Arial" w:hAnsi="Arial"/>
                <w:sz w:val="20"/>
                <w:szCs w:val="20"/>
              </w:rPr>
              <w:tab/>
              <w:t>(T)</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47">
                      <wp:simplePos x="0" y="0"/>
                      <wp:positionH relativeFrom="column">
                        <wp:posOffset>388620</wp:posOffset>
                      </wp:positionH>
                      <wp:positionV relativeFrom="paragraph">
                        <wp:posOffset>18415</wp:posOffset>
                      </wp:positionV>
                      <wp:extent cx="9525" cy="5781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89"/>
          <w:footerReference w:type="default" r:id="rId9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s>
              <w:ind w:left="1062" w:hanging="1062"/>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602"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602" w:leader="none"/>
              </w:tabs>
              <w:ind w:left="1602" w:hanging="540"/>
              <w:rPr>
                <w:rFonts w:cs="Arial"/>
                <w:sz w:val="20"/>
              </w:rPr>
            </w:pPr>
            <w:bookmarkStart w:id="176" w:name="pgfId-6438"/>
            <w:bookmarkEnd w:id="176"/>
            <w:r>
              <w:rPr>
                <w:rFonts w:cs="Arial"/>
                <w:sz w:val="20"/>
                <w:u w:val="none"/>
              </w:rPr>
              <w:t>k.</w:t>
              <w:tab/>
            </w:r>
            <w:r>
              <w:rPr>
                <w:rFonts w:cs="Arial"/>
                <w:sz w:val="20"/>
              </w:rPr>
              <w:t>New Construction</w:t>
            </w:r>
            <w:r>
              <w:rPr>
                <w:rFonts w:cs="Arial"/>
                <w:sz w:val="20"/>
                <w:u w:val="none"/>
              </w:rPr>
              <w:t>: The placement of those additional facilities required to extend telecommunications services from the nearest existing working facility within the wire center to the Applicant(s) premis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Heading1"/>
              <w:tabs>
                <w:tab w:val="clear" w:pos="522"/>
                <w:tab w:val="clear" w:pos="1062"/>
                <w:tab w:val="left" w:pos="1602" w:leader="none"/>
              </w:tabs>
              <w:ind w:left="1602" w:hanging="540"/>
              <w:rPr/>
            </w:pPr>
            <w:r>
              <w:rPr>
                <w:rFonts w:cs="Arial"/>
                <w:sz w:val="20"/>
                <w:u w:val="none"/>
              </w:rPr>
              <w:t>l.</w:t>
              <w:tab/>
            </w:r>
            <w:r>
              <w:rPr>
                <w:rFonts w:cs="Arial"/>
                <w:sz w:val="20"/>
              </w:rPr>
              <w:t>Permanent Service</w:t>
            </w:r>
            <w:r>
              <w:rPr>
                <w:rFonts w:cs="Arial"/>
                <w:sz w:val="20"/>
                <w:u w:val="none"/>
              </w:rPr>
              <w:t>: Service provided at a premise that has a permanent foundation and connections to basic utilities such as water, gas, and electricity.</w:t>
            </w:r>
            <w:bookmarkStart w:id="177" w:name="pgfId-6452"/>
            <w:bookmarkEnd w:id="177"/>
          </w:p>
          <w:p>
            <w:pPr>
              <w:pStyle w:val="TextBodyIndent"/>
              <w:spacing w:before="0" w:after="0"/>
              <w:ind w:left="0" w:hanging="0"/>
              <w:rPr>
                <w:rFonts w:ascii="Arial" w:hAnsi="Arial" w:cs="Arial"/>
                <w:sz w:val="20"/>
                <w:szCs w:val="20"/>
                <w:u w:val="none"/>
              </w:rPr>
            </w:pPr>
            <w:r>
              <w:rPr>
                <w:rFonts w:cs="Arial" w:ascii="Arial" w:hAnsi="Arial"/>
                <w:sz w:val="20"/>
                <w:szCs w:val="20"/>
                <w:u w:val="none"/>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s>
              <w:spacing w:before="0" w:after="0"/>
              <w:ind w:left="1602" w:hanging="540"/>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522" w:leader="none"/>
                <w:tab w:val="left" w:pos="2142" w:leader="none"/>
              </w:tabs>
              <w:ind w:left="2142" w:hanging="540"/>
              <w:jc w:val="both"/>
              <w:rPr>
                <w:rFonts w:ascii="Arial" w:hAnsi="Arial" w:cs="Arial"/>
                <w:sz w:val="20"/>
                <w:szCs w:val="20"/>
              </w:rPr>
            </w:pPr>
            <w:r>
              <w:rPr>
                <w:rFonts w:cs="Arial" w:ascii="Arial" w:hAnsi="Arial"/>
                <w:sz w:val="20"/>
                <w:szCs w:val="20"/>
              </w:rPr>
              <w:t>2.</w:t>
              <w:tab/>
              <w:t>The Company will determine the location and type of facilities required to provide the quantity and class of service, and to meet quality of service standards unless other arrangements have been agreed upon.</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56235</wp:posOffset>
                      </wp:positionH>
                      <wp:positionV relativeFrom="paragraph">
                        <wp:posOffset>6985</wp:posOffset>
                      </wp:positionV>
                      <wp:extent cx="635" cy="6673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91"/>
          <w:footerReference w:type="default" r:id="rId92"/>
          <w:type w:val="nextPage"/>
          <w:pgSz w:w="12240" w:h="15840"/>
          <w:pgMar w:left="1440" w:right="1440" w:gutter="0" w:header="576" w:top="720" w:footer="576" w:bottom="632"/>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pPr>
            <w:r>
              <w:rPr>
                <w:rFonts w:cs="Arial" w:ascii="Arial" w:hAnsi="Arial"/>
                <w:sz w:val="22"/>
                <w:szCs w:val="22"/>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5.</w:t>
              <w:tab/>
              <w:t>The Company will construct, own, and maintain outside plant facilities using standard specifications, engineering, design, and materials, unless other arrangements have been agreed upon.</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6.</w:t>
              <w:tab/>
              <w:t>Reinforcement of existing physical plant will be provided at the Company’s expense except where facilities on private property are provided by the Applicant(s).</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522" w:leader="none"/>
                <w:tab w:val="left" w:pos="214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56235</wp:posOffset>
                      </wp:positionH>
                      <wp:positionV relativeFrom="paragraph">
                        <wp:posOffset>55245</wp:posOffset>
                      </wp:positionV>
                      <wp:extent cx="635" cy="5856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4.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93"/>
          <w:footerReference w:type="default" r:id="rId9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val="false"/>
                <w:b w:val="false"/>
                <w:sz w:val="22"/>
                <w:szCs w:val="22"/>
              </w:rPr>
            </w:pPr>
            <w:r>
              <w:rPr>
                <w:rFonts w:cs="Arial" w:ascii="Arial" w:hAnsi="Arial"/>
                <w:b w:val="false"/>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44805</wp:posOffset>
                      </wp:positionH>
                      <wp:positionV relativeFrom="paragraph">
                        <wp:posOffset>23495</wp:posOffset>
                      </wp:positionV>
                      <wp:extent cx="635" cy="3059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95"/>
          <w:footerReference w:type="default" r:id="rId9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50">
                      <wp:simplePos x="0" y="0"/>
                      <wp:positionH relativeFrom="column">
                        <wp:posOffset>366395</wp:posOffset>
                      </wp:positionH>
                      <wp:positionV relativeFrom="paragraph">
                        <wp:posOffset>92710</wp:posOffset>
                      </wp:positionV>
                      <wp:extent cx="10795" cy="6379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5pt;margin-top:7.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97"/>
          <w:footerReference w:type="default" r:id="rId98"/>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firstLine="1062"/>
              <w:jc w:val="both"/>
              <w:rPr>
                <w:rFonts w:ascii="Arial" w:hAnsi="Arial" w:cs="Arial"/>
                <w:sz w:val="20"/>
                <w:szCs w:val="20"/>
              </w:rPr>
            </w:pPr>
            <w:r>
              <w:rPr>
                <w:rFonts w:cs="Arial" w:ascii="Arial" w:hAnsi="Arial"/>
                <w:sz w:val="20"/>
                <w:szCs w:val="20"/>
              </w:rPr>
              <w:t>c.</w:t>
              <w:tab/>
              <w:t>Specific to Land Developments (Continued)</w:t>
            </w:r>
          </w:p>
          <w:p>
            <w:pPr>
              <w:pStyle w:val="Normal"/>
              <w:tabs>
                <w:tab w:val="clear" w:pos="720"/>
                <w:tab w:val="left" w:pos="97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10.</w:t>
              <w:tab/>
              <w:t>The Developer will allow the Company to inspect the trenching provided by the Developer, and allow for phased inspection of trench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d.</w:t>
              <w:tab/>
              <w:t>Specific to Cluster and Mobile Homes Development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e.</w:t>
              <w:tab/>
              <w:t>Construction Allowance</w:t>
            </w:r>
          </w:p>
          <w:p>
            <w:pPr>
              <w:pStyle w:val="Normal"/>
              <w:jc w:val="both"/>
              <w:rPr>
                <w:rFonts w:ascii="Arial" w:hAnsi="Arial" w:cs="Arial"/>
                <w:sz w:val="20"/>
                <w:szCs w:val="20"/>
              </w:rPr>
            </w:pPr>
            <w:r>
              <w:rPr>
                <w:rFonts w:cs="Arial" w:ascii="Arial" w:hAnsi="Arial"/>
                <w:sz w:val="20"/>
                <w:szCs w:val="20"/>
              </w:rPr>
            </w:r>
          </w:p>
          <w:p>
            <w:pPr>
              <w:pStyle w:val="Normal"/>
              <w:ind w:left="1062" w:firstLine="540"/>
              <w:jc w:val="both"/>
              <w:rPr>
                <w:rFonts w:ascii="Arial" w:hAnsi="Arial" w:cs="Arial"/>
                <w:sz w:val="20"/>
                <w:szCs w:val="20"/>
              </w:rPr>
            </w:pPr>
            <w:r>
              <w:rPr>
                <w:rFonts w:cs="Arial" w:ascii="Arial" w:hAnsi="Arial"/>
                <w:sz w:val="20"/>
                <w:szCs w:val="20"/>
              </w:rPr>
              <w:t>The following Construction Allowances apply to residential line extensions:</w:t>
            </w:r>
          </w:p>
          <w:p>
            <w:pPr>
              <w:pStyle w:val="Normal"/>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0"/>
                <w:szCs w:val="20"/>
              </w:rPr>
            </w:pPr>
            <w:r>
              <w:rPr>
                <w:rFonts w:cs="Arial" w:ascii="Arial" w:hAnsi="Arial"/>
                <w:sz w:val="20"/>
                <w:szCs w:val="20"/>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45440</wp:posOffset>
                      </wp:positionH>
                      <wp:positionV relativeFrom="paragraph">
                        <wp:posOffset>41275</wp:posOffset>
                      </wp:positionV>
                      <wp:extent cx="635" cy="56064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522"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522"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56235</wp:posOffset>
                      </wp:positionH>
                      <wp:positionV relativeFrom="paragraph">
                        <wp:posOffset>41275</wp:posOffset>
                      </wp:positionV>
                      <wp:extent cx="635" cy="61398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01"/>
          <w:footerReference w:type="default" r:id="rId10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55600</wp:posOffset>
                      </wp:positionH>
                      <wp:positionV relativeFrom="paragraph">
                        <wp:posOffset>22225</wp:posOffset>
                      </wp:positionV>
                      <wp:extent cx="635" cy="4474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3"/>
          <w:footerReference w:type="default" r:id="rId10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i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522"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55600</wp:posOffset>
                      </wp:positionH>
                      <wp:positionV relativeFrom="paragraph">
                        <wp:posOffset>48260</wp:posOffset>
                      </wp:positionV>
                      <wp:extent cx="635" cy="53994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178" w:name="pgfId-6696"/>
            <w:bookmarkStart w:id="179" w:name="pgfId-6676"/>
            <w:bookmarkEnd w:id="178"/>
            <w:bookmarkEnd w:id="179"/>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Other Types of Construction or Special Condi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522" w:firstLine="540"/>
              <w:jc w:val="both"/>
              <w:rPr>
                <w:rFonts w:ascii="Arial" w:hAnsi="Arial" w:cs="Arial"/>
                <w:sz w:val="20"/>
                <w:szCs w:val="20"/>
              </w:rPr>
            </w:pPr>
            <w:r>
              <w:rPr>
                <w:rFonts w:cs="Arial" w:ascii="Arial" w:hAnsi="Arial"/>
                <w:sz w:val="20"/>
                <w:szCs w:val="20"/>
              </w:rPr>
              <w:t>a.</w:t>
              <w:tab/>
              <w:t>Special Types of Construction or Unusual Condi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0"/>
              <w:jc w:val="both"/>
              <w:rPr>
                <w:rFonts w:ascii="Arial" w:hAnsi="Arial" w:cs="Arial"/>
                <w:sz w:val="20"/>
                <w:szCs w:val="20"/>
              </w:rPr>
            </w:pPr>
            <w:r>
              <w:rPr>
                <w:rFonts w:cs="Arial" w:ascii="Arial" w:hAnsi="Arial"/>
                <w:sz w:val="20"/>
                <w:szCs w:val="20"/>
              </w:rPr>
              <w:t>Additional Construction Charges may apply to the following situa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numPr>
                <w:ilvl w:val="0"/>
                <w:numId w:val="8"/>
              </w:numPr>
              <w:tabs>
                <w:tab w:val="clear" w:pos="720"/>
                <w:tab w:val="left" w:pos="2142" w:leader="none"/>
              </w:tabs>
              <w:spacing w:lineRule="auto" w:line="240" w:before="0" w:after="0"/>
              <w:ind w:left="2142" w:hanging="540"/>
              <w:jc w:val="both"/>
              <w:rPr>
                <w:rFonts w:ascii="Arial" w:hAnsi="Arial" w:cs="Arial"/>
                <w:sz w:val="20"/>
                <w:szCs w:val="20"/>
              </w:rPr>
            </w:pPr>
            <w:r>
              <w:rPr>
                <w:rFonts w:cs="Arial" w:ascii="Arial" w:hAnsi="Arial"/>
                <w:sz w:val="20"/>
                <w:szCs w:val="20"/>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Where existing aerial facilities are requested to be relocated underground in an area where the Company would not, except for such request, relocate its facilities underground.</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56235</wp:posOffset>
                      </wp:positionH>
                      <wp:positionV relativeFrom="paragraph">
                        <wp:posOffset>-2540</wp:posOffset>
                      </wp:positionV>
                      <wp:extent cx="635" cy="67932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07"/>
          <w:footerReference w:type="default" r:id="rId108"/>
          <w:type w:val="nextPage"/>
          <w:pgSz w:w="12240" w:h="15840"/>
          <w:pgMar w:left="1440" w:right="1440" w:gutter="0" w:header="576"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367030</wp:posOffset>
                      </wp:positionH>
                      <wp:positionV relativeFrom="paragraph">
                        <wp:posOffset>9525</wp:posOffset>
                      </wp:positionV>
                      <wp:extent cx="635" cy="57804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9"/>
          <w:footerReference w:type="default" r:id="rId110"/>
          <w:type w:val="nextPage"/>
          <w:pgSz w:w="12240" w:h="15840"/>
          <w:pgMar w:left="1440" w:right="1440" w:gutter="0" w:header="576"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G.</w:t>
              <w:tab/>
            </w:r>
            <w:r>
              <w:rPr>
                <w:rFonts w:cs="Arial" w:ascii="Arial" w:hAnsi="Arial"/>
                <w:b/>
                <w:sz w:val="22"/>
                <w:u w:val="single"/>
              </w:rPr>
              <w:t>INITIAL CONTRACT PERIODS AND TERMINATION OF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111"/>
          <w:footerReference w:type="default" r:id="rId112"/>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G.</w:t>
              <w:tab/>
            </w:r>
            <w:r>
              <w:rPr>
                <w:rFonts w:cs="Arial" w:ascii="Arial" w:hAnsi="Arial"/>
                <w:b/>
                <w:sz w:val="22"/>
                <w:u w:val="single"/>
              </w:rPr>
              <w:t>INITIAL CONTRACT PERIODS AND TERMINA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rPr>
                <w:rFonts w:ascii="Arial" w:hAnsi="Arial" w:cs="Arial"/>
              </w:rPr>
            </w:pPr>
            <w:r>
              <w:rPr>
                <w:rFonts w:cs="Arial" w:ascii="Arial" w:hAnsi="Arial"/>
              </w:rPr>
              <w:tab/>
              <w:t>(T)</w:t>
            </w:r>
          </w:p>
        </w:tc>
      </w:tr>
    </w:tbl>
    <w:p>
      <w:pPr>
        <w:sectPr>
          <w:headerReference w:type="default" r:id="rId113"/>
          <w:footerReference w:type="default" r:id="rId11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H.</w:t>
              <w:tab/>
            </w:r>
            <w:r>
              <w:rPr>
                <w:rFonts w:cs="Arial" w:ascii="Arial" w:hAnsi="Arial"/>
                <w:b/>
                <w:sz w:val="22"/>
                <w:u w:val="single"/>
              </w:rPr>
              <w:t>OBLIGATION OF THE CUSTOMER</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The calling party (or customer) shall be solely responsible for establishing the identity of the person or persons with whom connection is made at the called station.</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I.</w:t>
              <w:tab/>
            </w:r>
            <w:r>
              <w:rPr>
                <w:rFonts w:cs="Arial" w:ascii="Arial" w:hAnsi="Arial"/>
                <w:b/>
                <w:sz w:val="22"/>
                <w:u w:val="single"/>
              </w:rPr>
              <w:t>APPLICATION OF CONSTRUCTION CHARGES</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When special construction charges for individual customers are necessary, special construction charges may apply.</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J.</w:t>
              <w:tab/>
            </w:r>
            <w:r>
              <w:rPr>
                <w:rFonts w:cs="Arial" w:ascii="Arial" w:hAnsi="Arial"/>
                <w:b/>
                <w:sz w:val="22"/>
                <w:szCs w:val="22"/>
                <w:u w:val="single"/>
              </w:rPr>
              <w:t>EMERGENCY SERVICES CALLING PLAN (ESCP)</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tab/>
              <w:t>Message Toll telephone calls, to governmental emergency service agencies as set forth in (a) following, having primary or principal responsibility with respect to the provision of emergency services to persons and property in the area from which the call is made, meeting the definition and criteria of an emergency call as set forth in (2) following, are offered at no charge to customers;</w:t>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tab/>
              <w:t>1)</w:t>
              <w:tab/>
              <w:t>Governmental firefighting, State Highway Patrol, Police and Emergency Squad Service (as designated by the appropriate governmental agency) qualify as governmental emergency service agencies provided they answer emergency service calls on a personally attended (live) twenty-four (24) hour basis, three hundred sixty-five (365) days a year, including holidays.</w:t>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szCs w:val="22"/>
              </w:rPr>
              <w:tab/>
              <w:t>2)</w:t>
              <w:tab/>
              <w:t>An emergency is an occurrence or set of circumstances in which conditions pose immediate threat to human life and/or property and necessitate that prompt action be taken.  An emergency call is an originated call of short duration to a governmental emergency service agency in order to seek assistance for such an emergency.</w:t>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115"/>
          <w:footerReference w:type="default" r:id="rId116"/>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reby </w:t>
      </w:r>
      <w:r>
        <w:rPr>
          <w:rFonts w:cs="Arial" w:ascii="Arial" w:hAnsi="Arial"/>
          <w:szCs w:val="22"/>
        </w:rPr>
        <w:t>modifies their Construction Charges tariff in Section 4 to meet current marketing conditions, new technologies, and standardize language between all TDS ILEC Companies.  The revisions include moving and combining Special Construction in Section 4, Plant Constructed on Private Property in Section 4, Line Extensions in Section 4, and Rearrangement/Repair Charges in Section 2 with the Construction Charges in Section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ith this filing, the Company will also be adding language for Maintenance &amp; Repairs.</w:t>
      </w:r>
    </w:p>
    <w:sectPr>
      <w:headerReference w:type="default" r:id="rId117"/>
      <w:footerReference w:type="default" r:id="rId1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71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71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71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71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7.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71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71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71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71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71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71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71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8</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71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71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71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20</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GENERAL RULES AND REGULATIONS</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First Revised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12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3</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112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12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ERVICE CONNECTION CHARGES</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GENERAL RULES AND REGULATIONS</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540"/>
      </w:pPr>
      <w:rPr/>
    </w:lvl>
  </w:abstractNum>
  <w:abstractNum w:abstractNumId="3">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lvl>
  </w:abstractNum>
  <w:abstractNum w:abstractNumId="6">
    <w:lvl w:ilvl="0">
      <w:start w:val="2"/>
      <w:numFmt w:val="bullet"/>
      <w:lvlText w:val=""/>
      <w:lvlJc w:val="left"/>
      <w:pPr>
        <w:tabs>
          <w:tab w:val="num" w:pos="720"/>
        </w:tabs>
        <w:ind w:left="720" w:hanging="360"/>
      </w:pPr>
      <w:rPr>
        <w:rFonts w:ascii="Symbol" w:hAnsi="Symbol" w:cs="Symbol" w:hint="default"/>
        <w:sz w:val="18"/>
        <w:i/>
      </w:rPr>
    </w:lvl>
  </w:abstractNum>
  <w:abstractNum w:abstractNumId="7">
    <w:lvl w:ilvl="0">
      <w:start w:val="1"/>
      <w:numFmt w:val="decimal"/>
      <w:lvlText w:val="%1)"/>
      <w:lvlJc w:val="left"/>
      <w:pPr>
        <w:tabs>
          <w:tab w:val="num" w:pos="0"/>
        </w:tabs>
        <w:ind w:left="1242" w:hanging="360"/>
      </w:pPr>
      <w:rPr/>
    </w:lvl>
  </w:abstractNum>
  <w:abstractNum w:abstractNumId="8">
    <w:lvl w:ilvl="0">
      <w:start w:val="1"/>
      <w:numFmt w:val="decimal"/>
      <w:lvlText w:val="%1."/>
      <w:lvlJc w:val="left"/>
      <w:pPr>
        <w:tabs>
          <w:tab w:val="num" w:pos="0"/>
        </w:tabs>
        <w:ind w:left="1782" w:hanging="360"/>
      </w:pPr>
      <w:rPr/>
    </w:lvl>
  </w:abstractNum>
  <w:abstractNum w:abstractNumId="9">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 w:val="left" w:pos="1062" w:leader="none"/>
      </w:tabs>
      <w:ind w:left="1062" w:hanging="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sz w:val="22"/>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header" Target="header16.xml"/><Relationship Id="rId100" Type="http://schemas.openxmlformats.org/officeDocument/2006/relationships/footer" Target="footer17.xml"/><Relationship Id="rId101" Type="http://schemas.openxmlformats.org/officeDocument/2006/relationships/header" Target="header17.xml"/><Relationship Id="rId102" Type="http://schemas.openxmlformats.org/officeDocument/2006/relationships/footer" Target="footer18.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header" Target="header19.xml"/><Relationship Id="rId106" Type="http://schemas.openxmlformats.org/officeDocument/2006/relationships/footer" Target="footer20.xml"/><Relationship Id="rId107" Type="http://schemas.openxmlformats.org/officeDocument/2006/relationships/header" Target="header20.xml"/><Relationship Id="rId108" Type="http://schemas.openxmlformats.org/officeDocument/2006/relationships/footer" Target="footer21.xml"/><Relationship Id="rId109" Type="http://schemas.openxmlformats.org/officeDocument/2006/relationships/header" Target="header21.xml"/><Relationship Id="rId110" Type="http://schemas.openxmlformats.org/officeDocument/2006/relationships/footer" Target="footer22.xml"/><Relationship Id="rId111" Type="http://schemas.openxmlformats.org/officeDocument/2006/relationships/header" Target="header22.xml"/><Relationship Id="rId112" Type="http://schemas.openxmlformats.org/officeDocument/2006/relationships/footer" Target="footer23.xml"/><Relationship Id="rId113" Type="http://schemas.openxmlformats.org/officeDocument/2006/relationships/header" Target="header23.xml"/><Relationship Id="rId114" Type="http://schemas.openxmlformats.org/officeDocument/2006/relationships/footer" Target="footer24.xml"/><Relationship Id="rId115" Type="http://schemas.openxmlformats.org/officeDocument/2006/relationships/header" Target="header24.xml"/><Relationship Id="rId116" Type="http://schemas.openxmlformats.org/officeDocument/2006/relationships/footer" Target="footer25.xml"/><Relationship Id="rId117" Type="http://schemas.openxmlformats.org/officeDocument/2006/relationships/header" Target="header25.xml"/><Relationship Id="rId118" Type="http://schemas.openxmlformats.org/officeDocument/2006/relationships/footer" Target="footer2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C3842E.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6:00Z</dcterms:created>
  <dc:creator>ckottng</dc:creator>
  <dc:description/>
  <cp:keywords/>
  <dc:language>en-US</dc:language>
  <cp:lastModifiedBy>Ladwig, Rachelle</cp:lastModifiedBy>
  <cp:lastPrinted>2014-11-03T10:54:00Z</cp:lastPrinted>
  <dcterms:modified xsi:type="dcterms:W3CDTF">2014-11-03T16:58: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