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jc w:val="center"/>
        <w:rPr>
          <w:rFonts w:ascii="Arial" w:hAnsi="Arial" w:cs="Arial"/>
          <w:sz w:val="44"/>
          <w:szCs w:val="44"/>
          <w:ins w:id="1" w:author="dxb5601" w:date="2011-02-03T16:16:00Z"/>
        </w:rPr>
      </w:pPr>
      <w:ins w:id="0" w:author="dxb5601" w:date="2011-02-03T16:16:00Z">
        <w:r>
          <w:rPr>
            <w:rFonts w:cs="Arial" w:ascii="Arial" w:hAnsi="Arial"/>
            <w:sz w:val="44"/>
            <w:szCs w:val="44"/>
          </w:rPr>
        </w:r>
      </w:ins>
    </w:p>
    <w:p>
      <w:pPr>
        <w:pStyle w:val="Header"/>
        <w:tabs>
          <w:tab w:val="clear" w:pos="8640"/>
          <w:tab w:val="center" w:pos="4320" w:leader="none"/>
          <w:tab w:val="right" w:pos="9360" w:leader="none"/>
        </w:tabs>
        <w:jc w:val="center"/>
        <w:rPr>
          <w:rFonts w:ascii="Arial" w:hAnsi="Arial" w:cs="Arial"/>
          <w:sz w:val="44"/>
          <w:szCs w:val="44"/>
          <w:ins w:id="3" w:author="dxb5601" w:date="2011-02-03T16:16:00Z"/>
        </w:rPr>
      </w:pPr>
      <w:ins w:id="2" w:author="dxb5601" w:date="2011-02-03T16:16:00Z">
        <w:r>
          <w:rPr>
            <w:rFonts w:cs="Arial" w:ascii="Arial" w:hAnsi="Arial"/>
            <w:sz w:val="44"/>
            <w:szCs w:val="44"/>
          </w:rPr>
        </w:r>
      </w:ins>
    </w:p>
    <w:p>
      <w:pPr>
        <w:pStyle w:val="Header"/>
        <w:tabs>
          <w:tab w:val="clear" w:pos="8640"/>
          <w:tab w:val="center" w:pos="4320" w:leader="none"/>
          <w:tab w:val="right" w:pos="9360" w:leader="none"/>
        </w:tabs>
        <w:jc w:val="center"/>
        <w:rPr>
          <w:rFonts w:ascii="Arial" w:hAnsi="Arial" w:cs="Arial"/>
          <w:sz w:val="44"/>
          <w:szCs w:val="44"/>
          <w:ins w:id="5" w:author="dxb5601" w:date="2011-02-03T16:16:00Z"/>
        </w:rPr>
      </w:pPr>
      <w:ins w:id="4" w:author="dxb5601" w:date="2011-02-03T16:16:00Z">
        <w:r>
          <w:rPr>
            <w:rFonts w:cs="Arial" w:ascii="Arial" w:hAnsi="Arial"/>
            <w:sz w:val="44"/>
            <w:szCs w:val="44"/>
          </w:rPr>
        </w:r>
      </w:ins>
    </w:p>
    <w:p>
      <w:pPr>
        <w:pStyle w:val="Header"/>
        <w:tabs>
          <w:tab w:val="clear" w:pos="8640"/>
          <w:tab w:val="center" w:pos="4320" w:leader="none"/>
          <w:tab w:val="right" w:pos="9360" w:leader="none"/>
        </w:tabs>
        <w:jc w:val="center"/>
        <w:rPr>
          <w:rFonts w:ascii="Arial" w:hAnsi="Arial" w:cs="Arial"/>
          <w:sz w:val="44"/>
          <w:szCs w:val="44"/>
          <w:ins w:id="7" w:author="dxb5601" w:date="2011-02-03T16:16:00Z"/>
        </w:rPr>
      </w:pPr>
      <w:ins w:id="6" w:author="dxb5601" w:date="2011-02-03T16:16:00Z">
        <w:r>
          <w:rPr>
            <w:rFonts w:cs="Arial" w:ascii="Arial" w:hAnsi="Arial"/>
            <w:sz w:val="44"/>
            <w:szCs w:val="44"/>
          </w:rPr>
        </w:r>
      </w:ins>
    </w:p>
    <w:p>
      <w:pPr>
        <w:pStyle w:val="Header"/>
        <w:tabs>
          <w:tab w:val="clear" w:pos="8640"/>
          <w:tab w:val="center" w:pos="4320" w:leader="none"/>
          <w:tab w:val="right" w:pos="9360" w:leader="none"/>
        </w:tabs>
        <w:jc w:val="center"/>
        <w:rPr>
          <w:rFonts w:ascii="Arial" w:hAnsi="Arial" w:cs="Arial"/>
          <w:sz w:val="44"/>
          <w:szCs w:val="44"/>
          <w:ins w:id="9" w:author="dxb5601" w:date="2011-02-03T16:16:00Z"/>
        </w:rPr>
      </w:pPr>
      <w:ins w:id="8" w:author="dxb5601" w:date="2011-02-03T16:16:00Z">
        <w:r>
          <w:rPr>
            <w:rFonts w:cs="Arial" w:ascii="Arial" w:hAnsi="Arial"/>
            <w:sz w:val="44"/>
            <w:szCs w:val="44"/>
          </w:rPr>
        </w:r>
      </w:ins>
    </w:p>
    <w:p>
      <w:pPr>
        <w:pStyle w:val="Header"/>
        <w:jc w:val="left"/>
        <w:rPr>
          <w:rFonts w:ascii="Arial" w:hAnsi="Arial" w:cs="Arial"/>
          <w:sz w:val="20"/>
          <w:szCs w:val="20"/>
          <w:del w:id="11" w:author="dxb5601" w:date="2011-02-03T16:09:00Z"/>
        </w:rPr>
      </w:pPr>
      <w:del w:id="10" w:author="dxb5601" w:date="2011-02-03T16:09:00Z">
        <w:r>
          <w:rPr>
            <w:rFonts w:cs="Arial" w:ascii="Arial" w:hAnsi="Arial"/>
            <w:sz w:val="20"/>
            <w:szCs w:val="20"/>
          </w:rPr>
        </w:r>
      </w:del>
    </w:p>
    <w:p>
      <w:pPr>
        <w:pStyle w:val="Header"/>
        <w:tabs>
          <w:tab w:val="clear" w:pos="8640"/>
          <w:tab w:val="center" w:pos="4320" w:leader="none"/>
          <w:tab w:val="right" w:pos="9360" w:leader="none"/>
        </w:tabs>
        <w:rPr>
          <w:rFonts w:ascii="Arial" w:hAnsi="Arial" w:cs="Arial"/>
          <w:sz w:val="20"/>
          <w:szCs w:val="20"/>
          <w:del w:id="13" w:author="dxb5601" w:date="2011-02-04T13:36:00Z"/>
        </w:rPr>
      </w:pPr>
      <w:del w:id="12" w:author="dxb5601" w:date="2011-02-04T13:36:00Z">
        <w:r>
          <w:rPr>
            <w:rFonts w:cs="Arial" w:ascii="Arial" w:hAnsi="Arial"/>
            <w:sz w:val="20"/>
            <w:szCs w:val="20"/>
          </w:rPr>
          <w:delText>United Telephone Company of Ohio d/b/a CenturyLink</w:delText>
          <w:tab/>
        </w:r>
      </w:del>
    </w:p>
    <w:p>
      <w:pPr>
        <w:pStyle w:val="Header"/>
        <w:tabs>
          <w:tab w:val="clear" w:pos="8640"/>
          <w:tab w:val="center" w:pos="4320" w:leader="none"/>
          <w:tab w:val="right" w:pos="9360" w:leader="none"/>
        </w:tabs>
        <w:rPr>
          <w:rFonts w:ascii="Arial" w:hAnsi="Arial" w:cs="Arial"/>
          <w:sz w:val="20"/>
          <w:szCs w:val="20"/>
          <w:del w:id="15" w:author="dxb5601" w:date="2011-02-04T13:36:00Z"/>
        </w:rPr>
      </w:pPr>
      <w:del w:id="14" w:author="dxb5601" w:date="2011-02-04T13:36:00Z">
        <w:r>
          <w:rPr>
            <w:rFonts w:cs="Arial" w:ascii="Arial" w:hAnsi="Arial"/>
            <w:sz w:val="20"/>
            <w:szCs w:val="20"/>
          </w:rPr>
          <w:tab/>
          <w:tab/>
          <w:delText>Original Title Sheet 1</w:delText>
        </w:r>
      </w:del>
    </w:p>
    <w:p>
      <w:pPr>
        <w:pStyle w:val="Header"/>
        <w:tabs>
          <w:tab w:val="clear" w:pos="8640"/>
          <w:tab w:val="center" w:pos="4320" w:leader="none"/>
          <w:tab w:val="right" w:pos="9540" w:leader="none"/>
        </w:tabs>
        <w:rPr>
          <w:rFonts w:ascii="Arial" w:hAnsi="Arial" w:cs="Arial"/>
          <w:sz w:val="20"/>
          <w:szCs w:val="20"/>
          <w:del w:id="17" w:author="dxb5601" w:date="2011-02-03T16:09:00Z"/>
        </w:rPr>
      </w:pPr>
      <w:del w:id="16" w:author="dxb5601" w:date="2011-02-03T16:09:00Z">
        <w:r>
          <w:rPr>
            <w:rFonts w:cs="Arial" w:ascii="Arial" w:hAnsi="Arial"/>
            <w:sz w:val="20"/>
            <w:szCs w:val="20"/>
          </w:rPr>
        </w:r>
      </w:del>
    </w:p>
    <w:p>
      <w:pPr>
        <w:pStyle w:val="Header"/>
        <w:tabs>
          <w:tab w:val="clear" w:pos="8640"/>
          <w:tab w:val="center" w:pos="4320" w:leader="none"/>
          <w:tab w:val="right" w:pos="9540" w:leader="none"/>
        </w:tabs>
        <w:rPr>
          <w:rFonts w:ascii="Arial" w:hAnsi="Arial" w:cs="Arial"/>
          <w:sz w:val="20"/>
          <w:szCs w:val="20"/>
          <w:del w:id="19" w:author="dxb5601" w:date="2011-02-03T16:09:00Z"/>
        </w:rPr>
      </w:pPr>
      <w:del w:id="18" w:author="dxb5601" w:date="2011-02-03T16:09:00Z">
        <w:r>
          <w:rPr>
            <w:rFonts w:cs="Arial" w:ascii="Arial" w:hAnsi="Arial"/>
            <w:sz w:val="20"/>
            <w:szCs w:val="20"/>
          </w:rPr>
        </w:r>
      </w:del>
    </w:p>
    <w:p>
      <w:pPr>
        <w:pStyle w:val="Header"/>
        <w:tabs>
          <w:tab w:val="clear" w:pos="8640"/>
          <w:tab w:val="center" w:pos="4320" w:leader="none"/>
          <w:tab w:val="right" w:pos="9540" w:leader="none"/>
        </w:tabs>
        <w:rPr>
          <w:rFonts w:ascii="Arial" w:hAnsi="Arial" w:cs="Arial"/>
          <w:sz w:val="20"/>
          <w:szCs w:val="20"/>
          <w:del w:id="21" w:author="dxb5601" w:date="2011-02-03T15:45:00Z"/>
        </w:rPr>
      </w:pPr>
      <w:del w:id="20" w:author="dxb5601" w:date="2011-02-03T15:45:00Z">
        <w:r>
          <w:rPr>
            <w:rFonts w:cs="Arial" w:ascii="Arial" w:hAnsi="Arial"/>
            <w:sz w:val="20"/>
            <w:szCs w:val="20"/>
          </w:rPr>
        </w:r>
      </w:del>
    </w:p>
    <w:p>
      <w:pPr>
        <w:pStyle w:val="Header"/>
        <w:tabs>
          <w:tab w:val="clear" w:pos="8640"/>
          <w:tab w:val="center" w:pos="4320" w:leader="none"/>
          <w:tab w:val="right" w:pos="9540" w:leader="none"/>
        </w:tabs>
        <w:rPr>
          <w:rFonts w:ascii="Arial" w:hAnsi="Arial" w:cs="Arial"/>
          <w:sz w:val="20"/>
          <w:szCs w:val="20"/>
          <w:del w:id="23" w:author="dxb5601" w:date="2011-02-03T15:45:00Z"/>
        </w:rPr>
      </w:pPr>
      <w:del w:id="22" w:author="dxb5601" w:date="2011-02-03T15:45:00Z">
        <w:r>
          <w:rPr>
            <w:rFonts w:cs="Arial" w:ascii="Arial" w:hAnsi="Arial"/>
            <w:sz w:val="20"/>
            <w:szCs w:val="20"/>
          </w:rPr>
        </w:r>
      </w:del>
    </w:p>
    <w:p>
      <w:pPr>
        <w:pStyle w:val="Header"/>
        <w:tabs>
          <w:tab w:val="clear" w:pos="8640"/>
          <w:tab w:val="center" w:pos="4320" w:leader="none"/>
          <w:tab w:val="right" w:pos="9540" w:leader="none"/>
        </w:tabs>
        <w:rPr>
          <w:rFonts w:ascii="Arial" w:hAnsi="Arial" w:cs="Arial"/>
          <w:sz w:val="20"/>
          <w:szCs w:val="20"/>
          <w:del w:id="25" w:author="dxb5601" w:date="2011-02-03T15:45:00Z"/>
        </w:rPr>
      </w:pPr>
      <w:del w:id="24" w:author="dxb5601" w:date="2011-02-03T15:45:00Z">
        <w:r>
          <w:rPr>
            <w:rFonts w:cs="Arial" w:ascii="Arial" w:hAnsi="Arial"/>
            <w:sz w:val="20"/>
            <w:szCs w:val="20"/>
          </w:rPr>
        </w:r>
      </w:del>
    </w:p>
    <w:p>
      <w:pPr>
        <w:pStyle w:val="Header"/>
        <w:tabs>
          <w:tab w:val="clear" w:pos="8640"/>
          <w:tab w:val="center" w:pos="4320" w:leader="none"/>
          <w:tab w:val="right" w:pos="954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27" w:author="dxb5601" w:date="2011-02-04T13:36:00Z"/>
              </w:rPr>
            </w:pPr>
            <w:del w:id="26"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del w:id="29" w:author="dxb5601" w:date="2011-02-04T13:36:00Z"/>
              </w:rPr>
            </w:pPr>
            <w:del w:id="28" w:author="dxb5601" w:date="2011-02-04T13:36:00Z">
              <w:r>
                <w:rPr>
                  <w:rFonts w:cs="Arial" w:ascii="Arial" w:hAnsi="Arial"/>
                  <w:sz w:val="20"/>
                  <w:szCs w:val="20"/>
                </w:rPr>
              </w:r>
            </w:del>
          </w:p>
          <w:p>
            <w:pPr>
              <w:pStyle w:val="Header"/>
              <w:widowControl/>
              <w:bidi w:val="0"/>
              <w:jc w:val="center"/>
              <w:rPr>
                <w:rFonts w:ascii="Arial" w:hAnsi="Arial" w:cs="Arial"/>
                <w:sz w:val="20"/>
                <w:szCs w:val="20"/>
                <w:del w:id="31" w:author="dxb5601" w:date="2011-02-04T13:36:00Z"/>
              </w:rPr>
            </w:pPr>
            <w:del w:id="30" w:author="dxb5601" w:date="2011-02-04T13:36:00Z">
              <w:r>
                <w:rPr>
                  <w:rFonts w:cs="Arial" w:ascii="Arial" w:hAnsi="Arial"/>
                  <w:sz w:val="20"/>
                  <w:szCs w:val="20"/>
                </w:rPr>
                <w:delText>P.U.C.O. NO. 1</w:delText>
              </w:r>
            </w:del>
          </w:p>
          <w:p>
            <w:pPr>
              <w:pStyle w:val="Header"/>
              <w:widowControl/>
              <w:bidi w:val="0"/>
              <w:jc w:val="center"/>
              <w:rPr>
                <w:del w:id="33" w:author="dxb5601" w:date="2011-02-04T13:36:00Z"/>
              </w:rPr>
            </w:pPr>
            <w:del w:id="32" w:author="dxb5601" w:date="2011-02-04T13:36:00Z">
              <w:r>
                <w:rPr/>
              </w:r>
            </w:del>
          </w:p>
          <w:p>
            <w:pPr>
              <w:pStyle w:val="Header"/>
              <w:widowControl/>
              <w:bidi w:val="0"/>
              <w:jc w:val="center"/>
              <w:rPr>
                <w:del w:id="35" w:author="dxb5601" w:date="2011-02-04T13:36:00Z"/>
              </w:rPr>
            </w:pPr>
            <w:del w:id="34" w:author="dxb5601" w:date="2011-02-04T13:36:00Z">
              <w:r>
                <w:rPr/>
                <w:delText>INCLUDING RATES, RULES AND REGULATIONS</w:delText>
              </w:r>
            </w:del>
          </w:p>
          <w:p>
            <w:pPr>
              <w:pStyle w:val="Header"/>
              <w:widowControl/>
              <w:bidi w:val="0"/>
              <w:jc w:val="center"/>
              <w:rPr>
                <w:del w:id="37" w:author="dxb5601" w:date="2011-02-04T13:36:00Z"/>
              </w:rPr>
            </w:pPr>
            <w:del w:id="36" w:author="dxb5601" w:date="2011-02-04T13:36:00Z">
              <w:r>
                <w:rPr/>
              </w:r>
            </w:del>
          </w:p>
          <w:p>
            <w:pPr>
              <w:pStyle w:val="Header"/>
              <w:widowControl/>
              <w:bidi w:val="0"/>
              <w:jc w:val="center"/>
              <w:rPr>
                <w:del w:id="39" w:author="dxb5601" w:date="2011-02-04T13:36:00Z"/>
              </w:rPr>
            </w:pPr>
            <w:del w:id="38" w:author="dxb5601" w:date="2011-02-04T13:36:00Z">
              <w:r>
                <w:rPr/>
                <w:delText xml:space="preserve">FOR ALL EXCHANGE AREAS SERVED BY </w:delText>
              </w:r>
            </w:del>
          </w:p>
          <w:p>
            <w:pPr>
              <w:pStyle w:val="Header"/>
              <w:widowControl/>
              <w:bidi w:val="0"/>
              <w:jc w:val="center"/>
              <w:rPr>
                <w:del w:id="41" w:author="dxb5601" w:date="2011-02-04T13:36:00Z"/>
              </w:rPr>
            </w:pPr>
            <w:del w:id="40" w:author="dxb5601" w:date="2011-02-04T13:36:00Z">
              <w:r>
                <w:rPr/>
              </w:r>
            </w:del>
          </w:p>
          <w:p>
            <w:pPr>
              <w:pStyle w:val="Header"/>
              <w:widowControl/>
              <w:bidi w:val="0"/>
              <w:jc w:val="center"/>
              <w:rPr>
                <w:rFonts w:ascii="Arial" w:hAnsi="Arial" w:cs="Arial"/>
                <w:sz w:val="20"/>
                <w:szCs w:val="20"/>
                <w:del w:id="43" w:author="dxb5601" w:date="2011-02-04T13:36:00Z"/>
              </w:rPr>
            </w:pPr>
            <w:del w:id="42" w:author="dxb5601" w:date="2011-02-04T13:36:00Z">
              <w:r>
                <w:rPr>
                  <w:rFonts w:cs="Arial" w:ascii="Arial" w:hAnsi="Arial"/>
                  <w:sz w:val="20"/>
                  <w:szCs w:val="20"/>
                </w:rPr>
                <w:delText>UNITED TELEPHONE COMPANY OF OHIO  d/b/a CENTURYLINK</w:delText>
              </w:r>
            </w:del>
          </w:p>
          <w:p>
            <w:pPr>
              <w:pStyle w:val="Header"/>
              <w:widowControl/>
              <w:bidi w:val="0"/>
              <w:jc w:val="center"/>
              <w:rPr>
                <w:del w:id="45" w:author="dxb5601" w:date="2011-02-04T13:36:00Z"/>
              </w:rPr>
            </w:pPr>
            <w:del w:id="44" w:author="dxb5601" w:date="2011-02-04T13:36:00Z">
              <w:r>
                <w:rPr/>
              </w:r>
            </w:del>
          </w:p>
          <w:p>
            <w:pPr>
              <w:pStyle w:val="Header"/>
              <w:widowControl/>
              <w:bidi w:val="0"/>
              <w:jc w:val="center"/>
              <w:rPr>
                <w:del w:id="47" w:author="dxb5601" w:date="2011-02-04T13:36:00Z"/>
              </w:rPr>
            </w:pPr>
            <w:del w:id="46" w:author="dxb5601" w:date="2011-02-04T13:36:00Z">
              <w:r>
                <w:rPr/>
                <w:delText xml:space="preserve">IN THE </w:delText>
              </w:r>
            </w:del>
          </w:p>
          <w:p>
            <w:pPr>
              <w:pStyle w:val="Header"/>
              <w:widowControl/>
              <w:bidi w:val="0"/>
              <w:jc w:val="center"/>
              <w:rPr>
                <w:del w:id="49" w:author="dxb5601" w:date="2011-02-04T13:36:00Z"/>
              </w:rPr>
            </w:pPr>
            <w:del w:id="48" w:author="dxb5601" w:date="2011-02-04T13:36:00Z">
              <w:r>
                <w:rPr/>
              </w:r>
            </w:del>
          </w:p>
          <w:p>
            <w:pPr>
              <w:pStyle w:val="Header"/>
              <w:widowControl/>
              <w:bidi w:val="0"/>
              <w:jc w:val="center"/>
              <w:rPr>
                <w:del w:id="51" w:author="dxb5601" w:date="2011-02-04T13:36:00Z"/>
              </w:rPr>
            </w:pPr>
            <w:del w:id="50" w:author="dxb5601" w:date="2011-02-04T13:36:00Z">
              <w:r>
                <w:rPr/>
                <w:delText>STATE OF OHIO</w:delText>
              </w:r>
            </w:del>
          </w:p>
          <w:p>
            <w:pPr>
              <w:pStyle w:val="Header"/>
              <w:widowControl/>
              <w:bidi w:val="0"/>
              <w:jc w:val="center"/>
              <w:rPr>
                <w:del w:id="53" w:author="dxb5601" w:date="2011-02-04T13:36:00Z"/>
              </w:rPr>
            </w:pPr>
            <w:del w:id="52" w:author="dxb5601" w:date="2011-02-04T13:36:00Z">
              <w:r>
                <w:rPr/>
              </w:r>
            </w:del>
          </w:p>
          <w:p>
            <w:pPr>
              <w:pStyle w:val="Header"/>
              <w:widowControl/>
              <w:bidi w:val="0"/>
              <w:jc w:val="center"/>
              <w:rPr>
                <w:del w:id="55" w:author="dxb5601" w:date="2011-02-04T13:36:00Z"/>
              </w:rPr>
            </w:pPr>
            <w:del w:id="54" w:author="dxb5601" w:date="2011-02-04T13:36:00Z">
              <w:r>
                <w:rPr/>
              </w:r>
            </w:del>
          </w:p>
          <w:p>
            <w:pPr>
              <w:pStyle w:val="Header"/>
              <w:widowControl/>
              <w:bidi w:val="0"/>
              <w:jc w:val="center"/>
              <w:rPr>
                <w:del w:id="57" w:author="dxb5601" w:date="2011-02-04T13:36:00Z"/>
              </w:rPr>
            </w:pPr>
            <w:del w:id="56" w:author="dxb5601" w:date="2011-02-04T13:36:00Z">
              <w:r>
                <w:rPr/>
              </w:r>
            </w:del>
          </w:p>
          <w:p>
            <w:pPr>
              <w:pStyle w:val="Header"/>
              <w:widowControl/>
              <w:bidi w:val="0"/>
              <w:jc w:val="center"/>
              <w:rPr>
                <w:del w:id="59" w:author="dxb5601" w:date="2011-02-04T13:36:00Z"/>
              </w:rPr>
            </w:pPr>
            <w:del w:id="58" w:author="dxb5601" w:date="2011-02-04T13:36:00Z">
              <w:r>
                <w:rPr/>
              </w:r>
            </w:del>
          </w:p>
          <w:p>
            <w:pPr>
              <w:pStyle w:val="Header"/>
              <w:widowControl/>
              <w:bidi w:val="0"/>
              <w:jc w:val="center"/>
              <w:rPr>
                <w:del w:id="61" w:author="dxb5601" w:date="2011-02-04T13:36:00Z"/>
              </w:rPr>
            </w:pPr>
            <w:del w:id="60" w:author="dxb5601" w:date="2011-02-04T13:36:00Z">
              <w:r>
                <w:rPr/>
              </w:r>
            </w:del>
          </w:p>
          <w:p>
            <w:pPr>
              <w:pStyle w:val="Header"/>
              <w:widowControl/>
              <w:bidi w:val="0"/>
              <w:jc w:val="center"/>
              <w:rPr>
                <w:del w:id="63" w:author="dxb5601" w:date="2011-02-04T13:36:00Z"/>
              </w:rPr>
            </w:pPr>
            <w:del w:id="62" w:author="dxb5601" w:date="2011-02-04T13:36:00Z">
              <w:r>
                <w:rPr/>
              </w:r>
            </w:del>
          </w:p>
          <w:p>
            <w:pPr>
              <w:pStyle w:val="Header"/>
              <w:widowControl/>
              <w:bidi w:val="0"/>
              <w:jc w:val="center"/>
              <w:rPr>
                <w:del w:id="65" w:author="dxb5601" w:date="2011-02-04T13:36:00Z"/>
              </w:rPr>
            </w:pPr>
            <w:del w:id="64" w:author="dxb5601" w:date="2011-02-04T13:36:00Z">
              <w:r>
                <w:rPr/>
              </w:r>
            </w:del>
          </w:p>
          <w:p>
            <w:pPr>
              <w:pStyle w:val="Header"/>
              <w:widowControl/>
              <w:bidi w:val="0"/>
              <w:jc w:val="center"/>
              <w:rPr>
                <w:del w:id="67" w:author="dxb5601" w:date="2011-02-04T13:36:00Z"/>
              </w:rPr>
            </w:pPr>
            <w:del w:id="66" w:author="dxb5601" w:date="2011-02-04T13:36:00Z">
              <w:r>
                <w:rPr/>
              </w:r>
            </w:del>
          </w:p>
          <w:p>
            <w:pPr>
              <w:pStyle w:val="Header"/>
              <w:widowControl/>
              <w:bidi w:val="0"/>
              <w:jc w:val="center"/>
              <w:rPr>
                <w:del w:id="71" w:author="dxb5601" w:date="2011-02-04T13:36:00Z"/>
              </w:rPr>
            </w:pPr>
            <w:del w:id="68" w:author="dxb5601" w:date="2011-02-04T13:36:00Z">
              <w:r>
                <w:rPr>
                  <w:rFonts w:cs="Arial" w:ascii="Arial" w:hAnsi="Arial"/>
                  <w:sz w:val="20"/>
                  <w:szCs w:val="20"/>
                </w:rPr>
                <w:delText xml:space="preserve">This tariff applies to any attachment by a cable television company or other entity (excluding power companies) to a pole, pedestal, conduit, duct, or right-of-way owned or controlled by </w:delText>
              </w:r>
            </w:del>
            <w:del w:id="69" w:author="dxb5601" w:date="2011-02-03T17:25:00Z">
              <w:r>
                <w:rPr>
                  <w:rFonts w:cs="Arial" w:ascii="Arial" w:hAnsi="Arial"/>
                  <w:sz w:val="20"/>
                  <w:szCs w:val="20"/>
                </w:rPr>
                <w:delText>United Telephone of Ohio</w:delText>
              </w:r>
            </w:del>
            <w:del w:id="70" w:author="dxb5601" w:date="2011-02-04T13:36:00Z">
              <w:r>
                <w:rPr>
                  <w:rFonts w:cs="Arial" w:ascii="Arial" w:hAnsi="Arial"/>
                  <w:sz w:val="20"/>
                  <w:szCs w:val="20"/>
                </w:rPr>
                <w:delText xml:space="preserve"> d/b/a CenturyLink (hereinafter “Telephone Company“) within Telephone Company’s operating territory in the State of Ohio.</w:delText>
              </w:r>
            </w:del>
          </w:p>
          <w:p>
            <w:pPr>
              <w:pStyle w:val="Header"/>
              <w:widowControl/>
              <w:bidi w:val="0"/>
              <w:jc w:val="center"/>
              <w:rPr>
                <w:del w:id="73" w:author="dxb5601" w:date="2011-02-04T13:36:00Z"/>
              </w:rPr>
            </w:pPr>
            <w:del w:id="72" w:author="dxb5601" w:date="2011-02-04T13:36:00Z">
              <w:r>
                <w:rPr/>
              </w:r>
            </w:del>
          </w:p>
          <w:p>
            <w:pPr>
              <w:pStyle w:val="Header"/>
              <w:widowControl/>
              <w:bidi w:val="0"/>
              <w:jc w:val="center"/>
              <w:rPr>
                <w:rFonts w:ascii="Arial" w:hAnsi="Arial" w:cs="Arial"/>
                <w:b w:val="false"/>
                <w:b w:val="false"/>
                <w:color w:val="000000"/>
                <w:sz w:val="20"/>
                <w:szCs w:val="20"/>
                <w:del w:id="83" w:author="dxb5601" w:date="2011-02-04T13:36:00Z"/>
              </w:rPr>
            </w:pPr>
            <w:del w:id="74" w:author="dxb5601" w:date="2011-02-04T13:36:00Z">
              <w:r>
                <w:rPr>
                  <w:rFonts w:cs="Arial" w:ascii="Arial" w:hAnsi="Arial"/>
                  <w:sz w:val="20"/>
                  <w:szCs w:val="20"/>
                </w:rPr>
                <w:delText xml:space="preserve">This tariff will not apply, however, to attachments by cable television companies or other entities pursuant to agreements with Telephone Company in effect prior to the effective date of this tariff.  </w:delText>
              </w:r>
            </w:del>
            <w:del w:id="75" w:author="dxb5601" w:date="2011-02-03T16:26:00Z">
              <w:r>
                <w:rPr>
                  <w:rFonts w:cs="Arial" w:ascii="Arial" w:hAnsi="Arial"/>
                  <w:sz w:val="20"/>
                  <w:szCs w:val="20"/>
                </w:rPr>
                <w:delText xml:space="preserve"> </w:delText>
              </w:r>
            </w:del>
            <w:del w:id="76" w:author="dxb5601" w:date="2011-02-04T13:36:00Z">
              <w:r>
                <w:rPr>
                  <w:rFonts w:cs="Arial" w:ascii="Arial" w:hAnsi="Arial"/>
                  <w:b w:val="false"/>
                  <w:color w:val="000000"/>
                  <w:sz w:val="20"/>
                  <w:szCs w:val="20"/>
                </w:rPr>
                <w:delText xml:space="preserve">Upon expiration of such agreements, </w:delText>
              </w:r>
            </w:del>
            <w:del w:id="77" w:author="dxb5601" w:date="2011-02-03T16:25:00Z">
              <w:r>
                <w:rPr>
                  <w:rFonts w:cs="Arial" w:ascii="Arial" w:hAnsi="Arial"/>
                  <w:b w:val="false"/>
                  <w:color w:val="000000"/>
                  <w:sz w:val="20"/>
                  <w:szCs w:val="20"/>
                </w:rPr>
                <w:delText xml:space="preserve">customer </w:delText>
              </w:r>
            </w:del>
            <w:del w:id="78" w:author="dxb5601" w:date="2011-02-04T13:36:00Z">
              <w:r>
                <w:rPr>
                  <w:rFonts w:cs="Arial" w:ascii="Arial" w:hAnsi="Arial"/>
                  <w:b w:val="false"/>
                  <w:color w:val="000000"/>
                  <w:sz w:val="20"/>
                  <w:szCs w:val="20"/>
                </w:rPr>
                <w:delText xml:space="preserve">attachments </w:delText>
              </w:r>
            </w:del>
            <w:del w:id="79" w:author="dxb5601" w:date="2011-02-04T13:36:00Z">
              <w:r>
                <w:rPr>
                  <w:rFonts w:cs="Arial" w:ascii="Arial" w:hAnsi="Arial"/>
                  <w:b w:val="false"/>
                  <w:color w:val="000000"/>
                  <w:sz w:val="20"/>
                  <w:szCs w:val="20"/>
                  <w:highlight w:val="yellow"/>
                </w:rPr>
                <w:delText>must/may</w:delText>
              </w:r>
            </w:del>
            <w:ins w:id="80" w:author="Embarq Employee" w:date="2011-02-01T17:53:00Z">
              <w:del w:id="81" w:author="dxb5601" w:date="2011-02-04T13:36:00Z">
                <w:r>
                  <w:rPr>
                    <w:rFonts w:cs="Arial" w:ascii="Arial" w:hAnsi="Arial"/>
                    <w:b w:val="false"/>
                    <w:color w:val="000000"/>
                    <w:sz w:val="20"/>
                    <w:szCs w:val="20"/>
                  </w:rPr>
                  <w:delText xml:space="preserve">will </w:delText>
                </w:r>
              </w:del>
            </w:ins>
            <w:del w:id="82" w:author="dxb5601" w:date="2011-02-04T13:36:00Z">
              <w:r>
                <w:rPr>
                  <w:rFonts w:cs="Arial" w:ascii="Arial" w:hAnsi="Arial"/>
                  <w:b w:val="false"/>
                  <w:color w:val="000000"/>
                  <w:sz w:val="20"/>
                  <w:szCs w:val="20"/>
                </w:rPr>
                <w:delText xml:space="preserve"> be provided in accordance with the rates and regulations stated herein.  (If the correct term is “may” do we need to further state “or upon agreement by both Customer and Telephone Company attachments may be continued under a newly negotiated agreement?)</w:delText>
              </w:r>
            </w:del>
          </w:p>
          <w:p>
            <w:pPr>
              <w:pStyle w:val="Header"/>
              <w:widowControl/>
              <w:bidi w:val="0"/>
              <w:jc w:val="center"/>
              <w:rPr>
                <w:del w:id="85" w:author="dxb5601" w:date="2011-02-04T13:36:00Z"/>
              </w:rPr>
            </w:pPr>
            <w:del w:id="84" w:author="dxb5601" w:date="2011-02-04T13:36:00Z">
              <w:r>
                <w:rPr/>
              </w:r>
            </w:del>
          </w:p>
          <w:p>
            <w:pPr>
              <w:pStyle w:val="Header"/>
              <w:widowControl/>
              <w:bidi w:val="0"/>
              <w:jc w:val="center"/>
              <w:rPr>
                <w:del w:id="87" w:author="dxb5601" w:date="2011-02-04T13:36:00Z"/>
              </w:rPr>
            </w:pPr>
            <w:del w:id="86" w:author="dxb5601" w:date="2011-02-04T13:36:00Z">
              <w:r>
                <w:rPr/>
              </w:r>
            </w:del>
          </w:p>
          <w:p>
            <w:pPr>
              <w:pStyle w:val="Header"/>
              <w:widowControl/>
              <w:bidi w:val="0"/>
              <w:jc w:val="center"/>
              <w:rPr>
                <w:rFonts w:ascii="Arial" w:hAnsi="Arial" w:cs="Arial"/>
                <w:sz w:val="20"/>
                <w:szCs w:val="20"/>
              </w:rPr>
            </w:pPr>
            <w:del w:id="88" w:author="dxb5601" w:date="2011-02-04T13:36:00Z">
              <w:r>
                <w:rPr>
                  <w:rFonts w:cs="Arial" w:ascii="Arial" w:hAnsi="Arial"/>
                  <w:sz w:val="20"/>
                  <w:szCs w:val="20"/>
                </w:rPr>
                <w:delText>This tariff may be revised from time to time at Telephone Company’s sole discretion and upon approval of the Public Utilities Commission of Ohio.</w:delText>
              </w:r>
            </w:del>
          </w:p>
        </w:tc>
        <w:tc>
          <w:tcPr>
            <w:tcW w:w="1008" w:type="dxa"/>
            <w:tcBorders/>
          </w:tcPr>
          <w:p>
            <w:pPr>
              <w:pStyle w:val="Header"/>
              <w:widowControl/>
              <w:bidi w:val="0"/>
              <w:jc w:val="center"/>
              <w:rPr/>
            </w:pPr>
            <w:r>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right" w:pos="8460" w:leader="none"/>
        </w:tabs>
        <w:rPr>
          <w:rFonts w:ascii="Arial" w:hAnsi="Arial" w:cs="Arial"/>
          <w:sz w:val="20"/>
          <w:szCs w:val="20"/>
          <w:del w:id="90" w:author="dxb5601" w:date="2011-02-03T15:59:00Z"/>
        </w:rPr>
      </w:pPr>
      <w:del w:id="89" w:author="dxb5601" w:date="2011-02-03T15:59:00Z">
        <w:r>
          <w:rPr>
            <w:rFonts w:cs="Arial" w:ascii="Arial" w:hAnsi="Arial"/>
            <w:sz w:val="20"/>
            <w:szCs w:val="20"/>
          </w:rPr>
        </w:r>
      </w:del>
    </w:p>
    <w:p>
      <w:pPr>
        <w:pStyle w:val="Normal"/>
        <w:tabs>
          <w:tab w:val="clear" w:pos="720"/>
          <w:tab w:val="right" w:pos="7560" w:leader="none"/>
        </w:tabs>
        <w:rPr>
          <w:rFonts w:ascii="Arial" w:hAnsi="Arial" w:cs="Arial"/>
          <w:sz w:val="20"/>
          <w:szCs w:val="20"/>
          <w:del w:id="95" w:author="dxb5601" w:date="2011-02-04T13:36:00Z"/>
        </w:rPr>
      </w:pPr>
      <w:del w:id="91" w:author="dxb5601" w:date="2011-02-03T15:57:00Z">
        <w:r>
          <w:rPr>
            <w:rFonts w:cs="Arial" w:ascii="Arial" w:hAnsi="Arial"/>
            <w:sz w:val="20"/>
            <w:szCs w:val="20"/>
          </w:rPr>
          <w:delText xml:space="preserve">Issued:  </w:delText>
        </w:r>
      </w:del>
      <w:del w:id="92" w:author="dxb5601" w:date="2011-02-03T13:03:00Z">
        <w:r>
          <w:rPr>
            <w:rFonts w:cs="Arial" w:ascii="Arial" w:hAnsi="Arial"/>
            <w:sz w:val="20"/>
            <w:szCs w:val="20"/>
          </w:rPr>
          <w:delText>February X, 2011</w:delText>
        </w:r>
      </w:del>
      <w:del w:id="93" w:author="dxb5601" w:date="2011-02-04T13:36:00Z">
        <w:r>
          <w:rPr>
            <w:rFonts w:cs="Arial" w:ascii="Arial" w:hAnsi="Arial"/>
            <w:sz w:val="20"/>
            <w:szCs w:val="20"/>
          </w:rPr>
          <w:tab/>
          <w:delText xml:space="preserve">Effective:  </w:delText>
        </w:r>
      </w:del>
      <w:del w:id="94" w:author="dxb5601" w:date="2011-02-03T13:04:00Z">
        <w:r>
          <w:rPr>
            <w:rFonts w:cs="Arial" w:ascii="Arial" w:hAnsi="Arial"/>
            <w:sz w:val="20"/>
            <w:szCs w:val="20"/>
          </w:rPr>
          <w:delText>March Y, 2011</w:delText>
        </w:r>
      </w:del>
    </w:p>
    <w:p>
      <w:pPr>
        <w:pStyle w:val="Normal"/>
        <w:widowControl/>
        <w:tabs>
          <w:tab w:val="clear" w:pos="720"/>
          <w:tab w:val="right" w:pos="7560" w:leader="none"/>
        </w:tabs>
        <w:bidi w:val="0"/>
        <w:ind w:hanging="0"/>
        <w:rPr>
          <w:rFonts w:ascii="Arial" w:hAnsi="Arial" w:cs="Arial"/>
          <w:sz w:val="20"/>
          <w:szCs w:val="20"/>
          <w:del w:id="97" w:author="dxb5601" w:date="2011-02-04T13:36:00Z"/>
        </w:rPr>
      </w:pPr>
      <w:del w:id="96" w:author="dxb5601" w:date="2011-02-04T13:36:00Z">
        <w:r>
          <w:rPr>
            <w:rFonts w:cs="Arial" w:ascii="Arial" w:hAnsi="Arial"/>
            <w:sz w:val="20"/>
            <w:szCs w:val="20"/>
          </w:rPr>
        </w:r>
      </w:del>
    </w:p>
    <w:p>
      <w:pPr>
        <w:pStyle w:val="Normal"/>
        <w:widowControl/>
        <w:tabs>
          <w:tab w:val="clear" w:pos="720"/>
          <w:tab w:val="right" w:pos="7560" w:leader="none"/>
        </w:tabs>
        <w:bidi w:val="0"/>
        <w:ind w:hanging="0"/>
        <w:rPr>
          <w:rFonts w:ascii="Arial" w:hAnsi="Arial" w:cs="Arial"/>
          <w:sz w:val="20"/>
          <w:szCs w:val="20"/>
          <w:del w:id="100" w:author="dxb5601" w:date="2011-02-04T13:36:00Z"/>
        </w:rPr>
      </w:pPr>
      <w:del w:id="98" w:author="dxb5601" w:date="2011-02-04T13:36:00Z">
        <w:r>
          <w:rPr>
            <w:rFonts w:cs="Arial" w:ascii="Arial" w:hAnsi="Arial"/>
            <w:sz w:val="20"/>
            <w:szCs w:val="20"/>
          </w:rPr>
          <w:delText>United Telephone Company Of Ohio</w:delText>
          <w:tab/>
        </w:r>
      </w:del>
      <w:del w:id="99" w:author="dxb5601" w:date="2011-02-03T13:08:00Z">
        <w:r>
          <w:rPr>
            <w:rFonts w:cs="Arial" w:ascii="Arial" w:hAnsi="Arial"/>
            <w:sz w:val="20"/>
            <w:szCs w:val="20"/>
          </w:rPr>
          <w:delText>In accordance with Case No.: 90-5041-TP-TRF</w:delText>
        </w:r>
      </w:del>
    </w:p>
    <w:p>
      <w:pPr>
        <w:pStyle w:val="Normal"/>
        <w:widowControl/>
        <w:tabs>
          <w:tab w:val="clear" w:pos="720"/>
          <w:tab w:val="right" w:pos="7560" w:leader="none"/>
        </w:tabs>
        <w:bidi w:val="0"/>
        <w:ind w:hanging="0"/>
        <w:rPr>
          <w:rFonts w:ascii="Arial" w:hAnsi="Arial" w:cs="Arial"/>
          <w:sz w:val="20"/>
          <w:szCs w:val="20"/>
          <w:del w:id="103" w:author="dxb5601" w:date="2011-02-03T16:00:00Z"/>
        </w:rPr>
      </w:pPr>
      <w:del w:id="101" w:author="dxb5601" w:date="2011-02-04T13:36:00Z">
        <w:r>
          <w:rPr>
            <w:rFonts w:cs="Arial" w:ascii="Arial" w:hAnsi="Arial"/>
            <w:sz w:val="20"/>
            <w:szCs w:val="20"/>
          </w:rPr>
          <w:delText>By Duane Ring, Vice President</w:delText>
          <w:tab/>
        </w:r>
      </w:del>
      <w:del w:id="102" w:author="dxb5601" w:date="2011-02-03T15:58:00Z">
        <w:r>
          <w:rPr>
            <w:rFonts w:cs="Arial" w:ascii="Arial" w:hAnsi="Arial"/>
            <w:sz w:val="20"/>
            <w:szCs w:val="20"/>
          </w:rPr>
          <w:delText>Issued by the Public Utilities Commission of Ohio</w:delText>
        </w:r>
      </w:del>
    </w:p>
    <w:p>
      <w:pPr>
        <w:sectPr>
          <w:foot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sz w:val="20"/>
          <w:szCs w:val="20"/>
          <w:del w:id="105" w:author="dxb5601" w:date="2011-02-04T13:36:00Z"/>
        </w:rPr>
      </w:pPr>
      <w:del w:id="104" w:author="dxb5601" w:date="2011-02-03T15:56:00Z">
        <w:r>
          <w:rPr>
            <w:rFonts w:cs="Arial" w:ascii="Arial" w:hAnsi="Arial"/>
            <w:sz w:val="20"/>
            <w:szCs w:val="20"/>
          </w:rPr>
          <w:delText>LaCrosse, Wisconsin</w:delText>
        </w:r>
      </w:del>
    </w:p>
    <w:p>
      <w:pPr>
        <w:pStyle w:val="Normal"/>
        <w:widowControl/>
        <w:tabs>
          <w:tab w:val="clear" w:pos="720"/>
          <w:tab w:val="right" w:pos="9360" w:leader="none"/>
        </w:tabs>
        <w:bidi w:val="0"/>
        <w:ind w:right="-270" w:hanging="0"/>
        <w:rPr>
          <w:rFonts w:ascii="Arial" w:hAnsi="Arial" w:cs="Arial"/>
          <w:sz w:val="20"/>
          <w:szCs w:val="20"/>
          <w:del w:id="107" w:author="dxb5601" w:date="2011-02-04T13:36:00Z"/>
        </w:rPr>
      </w:pPr>
      <w:del w:id="106" w:author="dxb5601" w:date="2011-02-04T13:36:00Z">
        <w:r>
          <w:rPr>
            <w:rFonts w:cs="Arial" w:ascii="Arial" w:hAnsi="Arial"/>
            <w:sz w:val="20"/>
            <w:szCs w:val="20"/>
          </w:rPr>
          <w:delText>United Telephone Company of Ohio d/b/a CenturyLink</w:delText>
          <w:tab/>
          <w:delText>Contents</w:delText>
        </w:r>
      </w:del>
    </w:p>
    <w:p>
      <w:pPr>
        <w:pStyle w:val="Normal"/>
        <w:widowControl/>
        <w:tabs>
          <w:tab w:val="clear" w:pos="720"/>
          <w:tab w:val="right" w:pos="9360" w:leader="none"/>
        </w:tabs>
        <w:bidi w:val="0"/>
        <w:ind w:right="-270" w:hanging="0"/>
        <w:rPr>
          <w:del w:id="109" w:author="dxb5601" w:date="2011-02-04T13:36:00Z"/>
        </w:rPr>
      </w:pPr>
      <w:del w:id="108" w:author="dxb5601" w:date="2011-02-04T13:36:00Z">
        <w:r>
          <w:rPr/>
          <w:tab/>
        </w:r>
      </w:del>
    </w:p>
    <w:p>
      <w:pPr>
        <w:pStyle w:val="Normal"/>
        <w:widowControl/>
        <w:tabs>
          <w:tab w:val="clear" w:pos="720"/>
          <w:tab w:val="right" w:pos="9360" w:leader="none"/>
        </w:tabs>
        <w:bidi w:val="0"/>
        <w:ind w:right="-270" w:hanging="0"/>
        <w:rPr>
          <w:del w:id="111" w:author="dxb5601" w:date="2011-02-04T13:36:00Z"/>
        </w:rPr>
      </w:pPr>
      <w:del w:id="110" w:author="dxb5601" w:date="2011-02-04T13:36:00Z">
        <w:r>
          <w:rPr>
            <w:rFonts w:cs="Arial" w:ascii="Arial" w:hAnsi="Arial"/>
            <w:sz w:val="20"/>
            <w:szCs w:val="20"/>
          </w:rPr>
          <w:tab/>
          <w:tab/>
          <w:delText>Original Sheet 1</w:delText>
        </w:r>
      </w:del>
    </w:p>
    <w:p>
      <w:pPr>
        <w:pStyle w:val="Normal"/>
        <w:widowControl/>
        <w:tabs>
          <w:tab w:val="clear" w:pos="720"/>
          <w:tab w:val="right" w:pos="9360" w:leader="none"/>
        </w:tabs>
        <w:bidi w:val="0"/>
        <w:ind w:right="-270" w:hanging="0"/>
        <w:rPr/>
      </w:pPr>
      <w:del w:id="112" w:author="dxb5601" w:date="2011-02-04T13:36:00Z">
        <w:r>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widowControl/>
              <w:tabs>
                <w:tab w:val="clear" w:pos="720"/>
                <w:tab w:val="right" w:pos="9360" w:leader="none"/>
              </w:tabs>
              <w:bidi w:val="0"/>
              <w:ind w:right="-270" w:hanging="0"/>
              <w:rPr>
                <w:del w:id="114" w:author="dxb5601" w:date="2011-02-04T13:36:00Z"/>
              </w:rPr>
            </w:pPr>
            <w:del w:id="113" w:author="dxb5601" w:date="2011-02-04T13:36:00Z">
              <w:r>
                <w:rPr/>
                <w:delText>POLE ATTACHMENT AND CONDUIT OCCUPANCY TARIFF</w:delText>
              </w:r>
            </w:del>
          </w:p>
          <w:p>
            <w:pPr>
              <w:pStyle w:val="Normal"/>
              <w:widowControl/>
              <w:tabs>
                <w:tab w:val="clear" w:pos="720"/>
                <w:tab w:val="right" w:pos="9360" w:leader="none"/>
              </w:tabs>
              <w:bidi w:val="0"/>
              <w:ind w:right="-270" w:hanging="0"/>
              <w:rPr/>
            </w:pPr>
            <w:del w:id="115" w:author="dxb5601" w:date="2011-02-04T13:36:00Z">
              <w:r>
                <w:rPr/>
                <w:delText>P.U.C.O. No. 1</w:delText>
              </w:r>
            </w:del>
          </w:p>
        </w:tc>
        <w:tc>
          <w:tcPr>
            <w:tcW w:w="1008" w:type="dxa"/>
            <w:tcBorders/>
          </w:tcPr>
          <w:p>
            <w:pPr>
              <w:pStyle w:val="Normal"/>
              <w:widowControl/>
              <w:tabs>
                <w:tab w:val="clear" w:pos="720"/>
                <w:tab w:val="right" w:pos="9360" w:leader="none"/>
              </w:tabs>
              <w:bidi w:val="0"/>
              <w:snapToGrid w:val="true"/>
              <w:ind w:right="-270" w:hanging="0"/>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jc w:val="center"/>
              <w:rPr>
                <w:rFonts w:ascii="Arial" w:hAnsi="Arial" w:cs="Arial"/>
                <w:sz w:val="20"/>
                <w:szCs w:val="20"/>
                <w:u w:val="single"/>
                <w:del w:id="117" w:author="dxb5601" w:date="2011-02-04T13:36:00Z"/>
              </w:rPr>
            </w:pPr>
            <w:del w:id="116" w:author="dxb5601" w:date="2011-02-04T13:36:00Z">
              <w:r>
                <w:rPr>
                  <w:rFonts w:cs="Arial" w:ascii="Arial" w:hAnsi="Arial"/>
                  <w:sz w:val="20"/>
                  <w:szCs w:val="20"/>
                  <w:u w:val="single"/>
                </w:rPr>
                <w:delText>CONTENTS</w:delText>
              </w:r>
            </w:del>
          </w:p>
          <w:p>
            <w:pPr>
              <w:pStyle w:val="Normal"/>
              <w:tabs>
                <w:tab w:val="clear" w:pos="720"/>
                <w:tab w:val="right" w:pos="7875" w:leader="none"/>
              </w:tabs>
              <w:ind w:left="1440" w:hanging="720"/>
              <w:rPr>
                <w:rFonts w:ascii="Arial" w:hAnsi="Arial" w:cs="Arial"/>
                <w:sz w:val="20"/>
                <w:szCs w:val="20"/>
                <w:u w:val="single"/>
                <w:del w:id="119" w:author="dxb5601" w:date="2011-02-04T13:36:00Z"/>
              </w:rPr>
            </w:pPr>
            <w:del w:id="118" w:author="dxb5601" w:date="2011-02-04T13:36:00Z">
              <w:r>
                <w:rPr>
                  <w:rFonts w:cs="Arial" w:ascii="Arial" w:hAnsi="Arial"/>
                  <w:sz w:val="20"/>
                  <w:szCs w:val="20"/>
                  <w:u w:val="single"/>
                </w:rPr>
              </w:r>
            </w:del>
          </w:p>
          <w:p>
            <w:pPr>
              <w:pStyle w:val="Normal"/>
              <w:tabs>
                <w:tab w:val="clear" w:pos="720"/>
                <w:tab w:val="right" w:pos="8460" w:leader="none"/>
              </w:tabs>
              <w:ind w:left="1440" w:hanging="720"/>
              <w:rPr>
                <w:rFonts w:ascii="Arial" w:hAnsi="Arial" w:cs="Arial"/>
                <w:sz w:val="20"/>
                <w:szCs w:val="20"/>
                <w:del w:id="122" w:author="dxb5601" w:date="2011-02-04T13:36:00Z"/>
              </w:rPr>
            </w:pPr>
            <w:del w:id="120" w:author="dxb5601" w:date="2011-02-04T13:36:00Z">
              <w:r>
                <w:rPr>
                  <w:rFonts w:cs="Arial" w:ascii="Arial" w:hAnsi="Arial"/>
                  <w:sz w:val="20"/>
                  <w:szCs w:val="20"/>
                </w:rPr>
                <w:tab/>
                <w:tab/>
              </w:r>
            </w:del>
            <w:del w:id="121" w:author="dxb5601" w:date="2011-02-04T13:36:00Z">
              <w:r>
                <w:rPr>
                  <w:rFonts w:cs="Arial" w:ascii="Arial" w:hAnsi="Arial"/>
                  <w:sz w:val="20"/>
                  <w:szCs w:val="20"/>
                  <w:u w:val="single"/>
                </w:rPr>
                <w:delText>Sheet No.</w:delText>
              </w:r>
            </w:del>
          </w:p>
          <w:p>
            <w:pPr>
              <w:pStyle w:val="Normal"/>
              <w:tabs>
                <w:tab w:val="clear" w:pos="720"/>
                <w:tab w:val="right" w:pos="8460" w:leader="none"/>
              </w:tabs>
              <w:ind w:left="720" w:hanging="720"/>
              <w:rPr>
                <w:del w:id="124" w:author="dxb5601" w:date="2011-02-04T13:36:00Z"/>
              </w:rPr>
            </w:pPr>
            <w:del w:id="123" w:author="dxb5601" w:date="2011-02-04T13:36:00Z">
              <w:r>
                <w:rPr>
                  <w:rFonts w:cs="Arial" w:ascii="Arial" w:hAnsi="Arial"/>
                  <w:sz w:val="20"/>
                  <w:szCs w:val="20"/>
                </w:rPr>
                <w:delText>1.</w:delText>
                <w:tab/>
                <w:delText xml:space="preserve">GENERAL </w:delText>
                <w:tab/>
                <w:delText xml:space="preserve"> </w:delText>
              </w:r>
            </w:del>
          </w:p>
          <w:p>
            <w:pPr>
              <w:pStyle w:val="Normal"/>
              <w:tabs>
                <w:tab w:val="clear" w:pos="720"/>
                <w:tab w:val="decimal" w:pos="7740" w:leader="none"/>
                <w:tab w:val="right" w:pos="7875" w:leader="none"/>
              </w:tabs>
              <w:ind w:left="1440" w:hanging="720"/>
              <w:rPr>
                <w:rFonts w:ascii="Arial" w:hAnsi="Arial" w:cs="Arial"/>
                <w:sz w:val="20"/>
                <w:szCs w:val="20"/>
                <w:del w:id="126" w:author="dxb5601" w:date="2011-02-04T13:36:00Z"/>
              </w:rPr>
            </w:pPr>
            <w:del w:id="125" w:author="dxb5601" w:date="2011-02-04T13:36:00Z">
              <w:r>
                <w:rPr>
                  <w:rFonts w:cs="Arial" w:ascii="Arial" w:hAnsi="Arial"/>
                  <w:sz w:val="20"/>
                  <w:szCs w:val="20"/>
                </w:rPr>
              </w:r>
            </w:del>
          </w:p>
          <w:p>
            <w:pPr>
              <w:pStyle w:val="Normal"/>
              <w:tabs>
                <w:tab w:val="clear" w:pos="720"/>
                <w:tab w:val="right" w:pos="8100" w:leader="none"/>
              </w:tabs>
              <w:ind w:left="1440" w:hanging="720"/>
              <w:rPr>
                <w:del w:id="128" w:author="dxb5601" w:date="2011-02-04T13:36:00Z"/>
              </w:rPr>
            </w:pPr>
            <w:del w:id="127" w:author="dxb5601" w:date="2011-02-04T13:36:00Z">
              <w:r>
                <w:rPr>
                  <w:rFonts w:cs="Arial" w:ascii="Arial" w:hAnsi="Arial"/>
                  <w:sz w:val="20"/>
                  <w:szCs w:val="20"/>
                </w:rPr>
                <w:delText>1.1</w:delText>
                <w:tab/>
                <w:delText>Definitions</w:delText>
                <w:tab/>
                <w:delText>1</w:delText>
              </w:r>
            </w:del>
          </w:p>
          <w:p>
            <w:pPr>
              <w:pStyle w:val="Normal"/>
              <w:tabs>
                <w:tab w:val="clear" w:pos="720"/>
                <w:tab w:val="right" w:pos="8100" w:leader="none"/>
              </w:tabs>
              <w:ind w:left="1440" w:hanging="720"/>
              <w:rPr>
                <w:rFonts w:ascii="Arial" w:hAnsi="Arial" w:cs="Arial"/>
                <w:sz w:val="20"/>
                <w:szCs w:val="20"/>
                <w:del w:id="130" w:author="dxb5601" w:date="2011-02-04T13:36:00Z"/>
              </w:rPr>
            </w:pPr>
            <w:del w:id="129" w:author="dxb5601" w:date="2011-02-04T13:36:00Z">
              <w:r>
                <w:rPr>
                  <w:rFonts w:cs="Arial" w:ascii="Arial" w:hAnsi="Arial"/>
                  <w:sz w:val="20"/>
                  <w:szCs w:val="20"/>
                </w:rPr>
                <w:delText>1.2</w:delText>
                <w:tab/>
                <w:delText xml:space="preserve">Conditions </w:delText>
                <w:tab/>
                <w:delText>5</w:delText>
              </w:r>
            </w:del>
          </w:p>
          <w:p>
            <w:pPr>
              <w:pStyle w:val="Normal"/>
              <w:tabs>
                <w:tab w:val="clear" w:pos="720"/>
                <w:tab w:val="right" w:pos="8100" w:leader="none"/>
              </w:tabs>
              <w:ind w:left="1440" w:hanging="720"/>
              <w:rPr>
                <w:del w:id="132" w:author="dxb5601" w:date="2011-02-04T13:36:00Z"/>
              </w:rPr>
            </w:pPr>
            <w:del w:id="131" w:author="dxb5601" w:date="2011-02-04T13:36:00Z">
              <w:r>
                <w:rPr>
                  <w:rFonts w:cs="Arial" w:ascii="Arial" w:hAnsi="Arial"/>
                  <w:sz w:val="20"/>
                  <w:szCs w:val="20"/>
                </w:rPr>
                <w:delText xml:space="preserve">1.3 </w:delText>
                <w:tab/>
                <w:delText>License Agreement and Application Required</w:delText>
                <w:tab/>
                <w:delText xml:space="preserve">5 </w:delText>
              </w:r>
            </w:del>
          </w:p>
          <w:p>
            <w:pPr>
              <w:pStyle w:val="Normal"/>
              <w:tabs>
                <w:tab w:val="clear" w:pos="720"/>
                <w:tab w:val="right" w:pos="8100" w:leader="none"/>
              </w:tabs>
              <w:ind w:left="1440" w:hanging="720"/>
              <w:rPr>
                <w:del w:id="134" w:author="dxb5601" w:date="2011-02-04T13:36:00Z"/>
              </w:rPr>
            </w:pPr>
            <w:del w:id="133" w:author="dxb5601" w:date="2011-02-04T13:36:00Z">
              <w:r>
                <w:rPr>
                  <w:rFonts w:cs="Arial" w:ascii="Arial" w:hAnsi="Arial"/>
                  <w:sz w:val="20"/>
                  <w:szCs w:val="20"/>
                </w:rPr>
                <w:delText>1.4</w:delText>
                <w:tab/>
                <w:delText>Use of Space</w:delText>
                <w:tab/>
                <w:delText xml:space="preserve">6 </w:delText>
              </w:r>
            </w:del>
          </w:p>
          <w:p>
            <w:pPr>
              <w:pStyle w:val="Normal"/>
              <w:tabs>
                <w:tab w:val="clear" w:pos="720"/>
                <w:tab w:val="right" w:pos="8100" w:leader="none"/>
              </w:tabs>
              <w:ind w:left="1440" w:hanging="720"/>
              <w:rPr>
                <w:del w:id="136" w:author="dxb5601" w:date="2011-02-04T13:36:00Z"/>
              </w:rPr>
            </w:pPr>
            <w:del w:id="135" w:author="dxb5601" w:date="2011-02-04T13:36:00Z">
              <w:r>
                <w:rPr>
                  <w:rFonts w:cs="Arial" w:ascii="Arial" w:hAnsi="Arial"/>
                  <w:sz w:val="20"/>
                  <w:szCs w:val="20"/>
                </w:rPr>
                <w:delText xml:space="preserve">1.5 </w:delText>
                <w:tab/>
                <w:delText>Delays or Loss of Service</w:delText>
                <w:tab/>
                <w:delText xml:space="preserve">6 </w:delText>
              </w:r>
            </w:del>
          </w:p>
          <w:p>
            <w:pPr>
              <w:pStyle w:val="Normal"/>
              <w:tabs>
                <w:tab w:val="clear" w:pos="720"/>
                <w:tab w:val="right" w:pos="8100" w:leader="none"/>
              </w:tabs>
              <w:ind w:left="1440" w:hanging="720"/>
              <w:rPr>
                <w:rFonts w:ascii="Arial" w:hAnsi="Arial" w:cs="Arial"/>
                <w:sz w:val="20"/>
                <w:szCs w:val="20"/>
                <w:del w:id="138" w:author="dxb5601" w:date="2011-02-04T13:36:00Z"/>
              </w:rPr>
            </w:pPr>
            <w:del w:id="137" w:author="dxb5601" w:date="2011-02-04T13:36:00Z">
              <w:r>
                <w:rPr>
                  <w:rFonts w:cs="Arial" w:ascii="Arial" w:hAnsi="Arial"/>
                  <w:sz w:val="20"/>
                  <w:szCs w:val="20"/>
                </w:rPr>
                <w:delText xml:space="preserve">1.6 </w:delText>
                <w:tab/>
                <w:delText>Licensee Maintenance</w:delText>
                <w:tab/>
                <w:delText>6</w:delText>
              </w:r>
            </w:del>
          </w:p>
          <w:p>
            <w:pPr>
              <w:pStyle w:val="Normal"/>
              <w:tabs>
                <w:tab w:val="clear" w:pos="720"/>
                <w:tab w:val="right" w:pos="8100" w:leader="none"/>
              </w:tabs>
              <w:ind w:left="1440" w:hanging="720"/>
              <w:rPr>
                <w:rFonts w:ascii="Arial" w:hAnsi="Arial" w:cs="Arial"/>
                <w:sz w:val="20"/>
                <w:szCs w:val="20"/>
                <w:del w:id="140" w:author="dxb5601" w:date="2011-02-04T13:36:00Z"/>
              </w:rPr>
            </w:pPr>
            <w:del w:id="139" w:author="dxb5601" w:date="2011-02-04T13:36:00Z">
              <w:r>
                <w:rPr>
                  <w:rFonts w:cs="Arial" w:ascii="Arial" w:hAnsi="Arial"/>
                  <w:sz w:val="20"/>
                  <w:szCs w:val="20"/>
                </w:rPr>
                <w:delText>1.7</w:delText>
                <w:tab/>
                <w:delText>Entrance Facilities and Interconnection Agreements</w:delText>
                <w:tab/>
                <w:delText>7</w:delText>
              </w:r>
            </w:del>
          </w:p>
          <w:p>
            <w:pPr>
              <w:pStyle w:val="Normal"/>
              <w:tabs>
                <w:tab w:val="clear" w:pos="720"/>
                <w:tab w:val="right" w:pos="8100" w:leader="none"/>
              </w:tabs>
              <w:ind w:left="1440" w:hanging="720"/>
              <w:rPr>
                <w:rFonts w:ascii="Arial" w:hAnsi="Arial" w:cs="Arial"/>
                <w:sz w:val="20"/>
                <w:szCs w:val="20"/>
                <w:del w:id="142" w:author="dxb5601" w:date="2011-02-04T13:36:00Z"/>
              </w:rPr>
            </w:pPr>
            <w:del w:id="141" w:author="dxb5601" w:date="2011-02-04T13:36:00Z">
              <w:r>
                <w:rPr>
                  <w:rFonts w:cs="Arial" w:ascii="Arial" w:hAnsi="Arial"/>
                  <w:sz w:val="20"/>
                  <w:szCs w:val="20"/>
                </w:rPr>
                <w:delText>1.8</w:delText>
                <w:tab/>
                <w:delText>Electronic Information</w:delText>
                <w:tab/>
                <w:delText>7</w:delText>
              </w:r>
            </w:del>
          </w:p>
          <w:p>
            <w:pPr>
              <w:pStyle w:val="Normal"/>
              <w:tabs>
                <w:tab w:val="clear" w:pos="720"/>
                <w:tab w:val="right" w:pos="7875" w:leader="none"/>
              </w:tabs>
              <w:ind w:left="1440" w:hanging="720"/>
              <w:rPr>
                <w:rFonts w:ascii="Arial" w:hAnsi="Arial" w:cs="Arial"/>
                <w:sz w:val="20"/>
                <w:szCs w:val="20"/>
                <w:del w:id="144" w:author="dxb5601" w:date="2011-02-04T13:36:00Z"/>
              </w:rPr>
            </w:pPr>
            <w:del w:id="143" w:author="dxb5601" w:date="2011-02-04T13:36:00Z">
              <w:r>
                <w:rPr>
                  <w:rFonts w:cs="Arial" w:ascii="Arial" w:hAnsi="Arial"/>
                  <w:sz w:val="20"/>
                  <w:szCs w:val="20"/>
                </w:rPr>
              </w:r>
            </w:del>
          </w:p>
          <w:p>
            <w:pPr>
              <w:pStyle w:val="Normal"/>
              <w:tabs>
                <w:tab w:val="clear" w:pos="720"/>
                <w:tab w:val="right" w:pos="7875" w:leader="none"/>
              </w:tabs>
              <w:ind w:left="720" w:hanging="720"/>
              <w:rPr>
                <w:del w:id="146" w:author="dxb5601" w:date="2011-02-04T13:36:00Z"/>
              </w:rPr>
            </w:pPr>
            <w:del w:id="145" w:author="dxb5601" w:date="2011-02-04T13:36:00Z">
              <w:r>
                <w:rPr>
                  <w:rFonts w:cs="Arial" w:ascii="Arial" w:hAnsi="Arial"/>
                  <w:sz w:val="20"/>
                  <w:szCs w:val="20"/>
                </w:rPr>
                <w:delText xml:space="preserve">2. </w:delText>
                <w:tab/>
                <w:delText xml:space="preserve">ATTACHMENT LICENSE AND CHARGES </w:delText>
              </w:r>
            </w:del>
          </w:p>
          <w:p>
            <w:pPr>
              <w:pStyle w:val="Normal"/>
              <w:tabs>
                <w:tab w:val="clear" w:pos="720"/>
                <w:tab w:val="right" w:pos="7875" w:leader="none"/>
              </w:tabs>
              <w:ind w:left="1440" w:hanging="720"/>
              <w:rPr>
                <w:rFonts w:ascii="Arial" w:hAnsi="Arial" w:cs="Arial"/>
                <w:sz w:val="20"/>
                <w:szCs w:val="20"/>
                <w:del w:id="148" w:author="dxb5601" w:date="2011-02-04T13:36:00Z"/>
              </w:rPr>
            </w:pPr>
            <w:del w:id="147" w:author="dxb5601" w:date="2011-02-04T13:36:00Z">
              <w:r>
                <w:rPr>
                  <w:rFonts w:cs="Arial" w:ascii="Arial" w:hAnsi="Arial"/>
                  <w:sz w:val="20"/>
                  <w:szCs w:val="20"/>
                </w:rPr>
              </w:r>
            </w:del>
          </w:p>
          <w:p>
            <w:pPr>
              <w:pStyle w:val="Normal"/>
              <w:tabs>
                <w:tab w:val="clear" w:pos="720"/>
                <w:tab w:val="right" w:pos="8100" w:leader="none"/>
              </w:tabs>
              <w:ind w:left="1440" w:hanging="720"/>
              <w:rPr>
                <w:del w:id="150" w:author="dxb5601" w:date="2011-02-04T13:36:00Z"/>
              </w:rPr>
            </w:pPr>
            <w:del w:id="149" w:author="dxb5601" w:date="2011-02-04T13:36:00Z">
              <w:r>
                <w:rPr>
                  <w:rFonts w:cs="Arial" w:ascii="Arial" w:hAnsi="Arial"/>
                  <w:sz w:val="20"/>
                  <w:szCs w:val="20"/>
                </w:rPr>
                <w:delText xml:space="preserve">2.1 </w:delText>
                <w:tab/>
                <w:delText xml:space="preserve">Licensee Authorization </w:delText>
                <w:tab/>
                <w:delText xml:space="preserve">1 </w:delText>
              </w:r>
            </w:del>
          </w:p>
          <w:p>
            <w:pPr>
              <w:pStyle w:val="Normal"/>
              <w:tabs>
                <w:tab w:val="clear" w:pos="720"/>
                <w:tab w:val="right" w:pos="8100" w:leader="none"/>
              </w:tabs>
              <w:ind w:left="1440" w:hanging="720"/>
              <w:rPr>
                <w:del w:id="152" w:author="dxb5601" w:date="2011-02-04T13:36:00Z"/>
              </w:rPr>
            </w:pPr>
            <w:del w:id="151" w:author="dxb5601" w:date="2011-02-04T13:36:00Z">
              <w:r>
                <w:rPr>
                  <w:rFonts w:cs="Arial" w:ascii="Arial" w:hAnsi="Arial"/>
                  <w:sz w:val="20"/>
                  <w:szCs w:val="20"/>
                </w:rPr>
                <w:delText>2.2</w:delText>
                <w:tab/>
                <w:delText>Application</w:delText>
                <w:tab/>
                <w:delText xml:space="preserve">3 </w:delText>
              </w:r>
            </w:del>
          </w:p>
          <w:p>
            <w:pPr>
              <w:pStyle w:val="Normal"/>
              <w:tabs>
                <w:tab w:val="clear" w:pos="720"/>
                <w:tab w:val="right" w:pos="8100" w:leader="none"/>
              </w:tabs>
              <w:ind w:left="1440" w:hanging="720"/>
              <w:rPr>
                <w:rFonts w:ascii="Arial" w:hAnsi="Arial" w:cs="Arial"/>
                <w:sz w:val="20"/>
                <w:szCs w:val="20"/>
                <w:del w:id="154" w:author="dxb5601" w:date="2011-02-04T13:36:00Z"/>
              </w:rPr>
            </w:pPr>
            <w:del w:id="153" w:author="dxb5601" w:date="2011-02-04T13:36:00Z">
              <w:r>
                <w:rPr>
                  <w:rFonts w:cs="Arial" w:ascii="Arial" w:hAnsi="Arial"/>
                  <w:sz w:val="20"/>
                  <w:szCs w:val="20"/>
                </w:rPr>
                <w:delText>2.3</w:delText>
                <w:tab/>
                <w:delText>Safety, Reliability and General Engineering Principles</w:delText>
                <w:tab/>
                <w:delText>3</w:delText>
              </w:r>
            </w:del>
          </w:p>
          <w:p>
            <w:pPr>
              <w:pStyle w:val="Normal"/>
              <w:tabs>
                <w:tab w:val="clear" w:pos="720"/>
                <w:tab w:val="right" w:pos="8100" w:leader="none"/>
              </w:tabs>
              <w:ind w:left="1440" w:hanging="720"/>
              <w:rPr>
                <w:rFonts w:ascii="Arial" w:hAnsi="Arial" w:cs="Arial"/>
                <w:sz w:val="20"/>
                <w:szCs w:val="20"/>
                <w:del w:id="156" w:author="dxb5601" w:date="2011-02-04T13:36:00Z"/>
              </w:rPr>
            </w:pPr>
            <w:del w:id="155" w:author="dxb5601" w:date="2011-02-04T13:36:00Z">
              <w:r>
                <w:rPr>
                  <w:rFonts w:cs="Arial" w:ascii="Arial" w:hAnsi="Arial"/>
                  <w:sz w:val="20"/>
                  <w:szCs w:val="20"/>
                </w:rPr>
                <w:delText>2.4</w:delText>
                <w:tab/>
                <w:delText>Unauthorized Attachment Charge</w:delText>
                <w:tab/>
                <w:delText>4</w:delText>
              </w:r>
            </w:del>
          </w:p>
          <w:p>
            <w:pPr>
              <w:pStyle w:val="Normal"/>
              <w:tabs>
                <w:tab w:val="clear" w:pos="720"/>
                <w:tab w:val="right" w:pos="8100" w:leader="none"/>
              </w:tabs>
              <w:ind w:left="1440" w:hanging="720"/>
              <w:rPr>
                <w:rFonts w:ascii="Arial" w:hAnsi="Arial" w:cs="Arial"/>
                <w:sz w:val="20"/>
                <w:szCs w:val="20"/>
                <w:del w:id="158" w:author="dxb5601" w:date="2011-02-04T13:36:00Z"/>
              </w:rPr>
            </w:pPr>
            <w:del w:id="157" w:author="dxb5601" w:date="2011-02-04T13:36:00Z">
              <w:r>
                <w:rPr>
                  <w:rFonts w:cs="Arial" w:ascii="Arial" w:hAnsi="Arial"/>
                  <w:sz w:val="20"/>
                  <w:szCs w:val="20"/>
                </w:rPr>
              </w:r>
            </w:del>
          </w:p>
          <w:p>
            <w:pPr>
              <w:pStyle w:val="Normal"/>
              <w:tabs>
                <w:tab w:val="clear" w:pos="720"/>
                <w:tab w:val="right" w:pos="7875" w:leader="none"/>
              </w:tabs>
              <w:ind w:left="720" w:hanging="720"/>
              <w:rPr>
                <w:del w:id="160" w:author="dxb5601" w:date="2011-02-04T13:36:00Z"/>
              </w:rPr>
            </w:pPr>
            <w:del w:id="159" w:author="dxb5601" w:date="2011-02-04T13:36:00Z">
              <w:r>
                <w:rPr>
                  <w:rFonts w:cs="Arial" w:ascii="Arial" w:hAnsi="Arial"/>
                  <w:sz w:val="20"/>
                  <w:szCs w:val="20"/>
                </w:rPr>
                <w:delText xml:space="preserve">3. </w:delText>
                <w:tab/>
                <w:delText xml:space="preserve">SPECIFICATIONS </w:delText>
              </w:r>
            </w:del>
          </w:p>
          <w:p>
            <w:pPr>
              <w:pStyle w:val="Normal"/>
              <w:tabs>
                <w:tab w:val="clear" w:pos="720"/>
                <w:tab w:val="right" w:pos="7875" w:leader="none"/>
              </w:tabs>
              <w:ind w:left="1440" w:hanging="720"/>
              <w:rPr>
                <w:rFonts w:ascii="Arial" w:hAnsi="Arial" w:cs="Arial"/>
                <w:sz w:val="20"/>
                <w:szCs w:val="20"/>
                <w:del w:id="162" w:author="dxb5601" w:date="2011-02-04T13:36:00Z"/>
              </w:rPr>
            </w:pPr>
            <w:del w:id="161" w:author="dxb5601" w:date="2011-02-04T13:36:00Z">
              <w:r>
                <w:rPr>
                  <w:rFonts w:cs="Arial" w:ascii="Arial" w:hAnsi="Arial"/>
                  <w:sz w:val="20"/>
                  <w:szCs w:val="20"/>
                </w:rPr>
              </w:r>
            </w:del>
          </w:p>
          <w:p>
            <w:pPr>
              <w:pStyle w:val="Normal"/>
              <w:tabs>
                <w:tab w:val="clear" w:pos="720"/>
                <w:tab w:val="right" w:pos="8100" w:leader="none"/>
              </w:tabs>
              <w:ind w:left="1440" w:hanging="720"/>
              <w:rPr>
                <w:del w:id="164" w:author="dxb5601" w:date="2011-02-04T13:36:00Z"/>
              </w:rPr>
            </w:pPr>
            <w:del w:id="163" w:author="dxb5601" w:date="2011-02-04T13:36:00Z">
              <w:r>
                <w:rPr>
                  <w:rFonts w:cs="Arial" w:ascii="Arial" w:hAnsi="Arial"/>
                  <w:sz w:val="20"/>
                  <w:szCs w:val="20"/>
                </w:rPr>
                <w:delText xml:space="preserve">3.1 </w:delText>
                <w:tab/>
                <w:delText xml:space="preserve">Specifications </w:delText>
                <w:tab/>
                <w:delText xml:space="preserve">1 </w:delText>
              </w:r>
            </w:del>
          </w:p>
          <w:p>
            <w:pPr>
              <w:pStyle w:val="Normal"/>
              <w:tabs>
                <w:tab w:val="clear" w:pos="720"/>
                <w:tab w:val="right" w:pos="8100" w:leader="none"/>
              </w:tabs>
              <w:ind w:left="1440" w:hanging="720"/>
              <w:rPr>
                <w:rFonts w:ascii="Arial" w:hAnsi="Arial" w:cs="Arial"/>
                <w:sz w:val="20"/>
                <w:szCs w:val="20"/>
                <w:del w:id="166" w:author="dxb5601" w:date="2011-02-04T13:36:00Z"/>
              </w:rPr>
            </w:pPr>
            <w:del w:id="165" w:author="dxb5601" w:date="2011-02-04T13:36:00Z">
              <w:r>
                <w:rPr>
                  <w:rFonts w:cs="Arial" w:ascii="Arial" w:hAnsi="Arial"/>
                  <w:sz w:val="20"/>
                  <w:szCs w:val="20"/>
                </w:rPr>
                <w:delText xml:space="preserve">3.2 </w:delText>
                <w:tab/>
                <w:delText xml:space="preserve">Noncompliant Attachment </w:delText>
                <w:tab/>
                <w:delText>1</w:delText>
              </w:r>
            </w:del>
          </w:p>
          <w:p>
            <w:pPr>
              <w:pStyle w:val="Normal"/>
              <w:tabs>
                <w:tab w:val="clear" w:pos="720"/>
                <w:tab w:val="right" w:pos="7875" w:leader="none"/>
              </w:tabs>
              <w:ind w:left="1440" w:hanging="720"/>
              <w:rPr>
                <w:rFonts w:ascii="Arial" w:hAnsi="Arial" w:cs="Arial"/>
                <w:sz w:val="20"/>
                <w:szCs w:val="20"/>
                <w:del w:id="168" w:author="dxb5601" w:date="2011-02-04T13:36:00Z"/>
              </w:rPr>
            </w:pPr>
            <w:del w:id="167" w:author="dxb5601" w:date="2011-02-04T13:36:00Z">
              <w:r>
                <w:rPr>
                  <w:rFonts w:cs="Arial" w:ascii="Arial" w:hAnsi="Arial"/>
                  <w:sz w:val="20"/>
                  <w:szCs w:val="20"/>
                </w:rPr>
              </w:r>
            </w:del>
          </w:p>
          <w:p>
            <w:pPr>
              <w:pStyle w:val="Normal"/>
              <w:tabs>
                <w:tab w:val="clear" w:pos="720"/>
                <w:tab w:val="right" w:pos="7875" w:leader="none"/>
              </w:tabs>
              <w:ind w:left="720" w:hanging="720"/>
              <w:rPr>
                <w:del w:id="170" w:author="dxb5601" w:date="2011-02-04T13:36:00Z"/>
              </w:rPr>
            </w:pPr>
            <w:del w:id="169" w:author="dxb5601" w:date="2011-02-04T13:36:00Z">
              <w:r>
                <w:rPr>
                  <w:rFonts w:cs="Arial" w:ascii="Arial" w:hAnsi="Arial"/>
                  <w:sz w:val="20"/>
                  <w:szCs w:val="20"/>
                </w:rPr>
                <w:delText xml:space="preserve">4. </w:delText>
                <w:tab/>
                <w:delText xml:space="preserve">ATTACHMENT REMOVAL AND MODIFICATION </w:delText>
              </w:r>
            </w:del>
          </w:p>
          <w:p>
            <w:pPr>
              <w:pStyle w:val="Normal"/>
              <w:tabs>
                <w:tab w:val="clear" w:pos="720"/>
                <w:tab w:val="right" w:pos="7875" w:leader="none"/>
              </w:tabs>
              <w:ind w:left="1440" w:hanging="720"/>
              <w:rPr>
                <w:rFonts w:ascii="Arial" w:hAnsi="Arial" w:cs="Arial"/>
                <w:sz w:val="20"/>
                <w:szCs w:val="20"/>
                <w:del w:id="172" w:author="dxb5601" w:date="2011-02-04T13:36:00Z"/>
              </w:rPr>
            </w:pPr>
            <w:del w:id="171" w:author="dxb5601" w:date="2011-02-04T13:36:00Z">
              <w:r>
                <w:rPr>
                  <w:rFonts w:cs="Arial" w:ascii="Arial" w:hAnsi="Arial"/>
                  <w:sz w:val="20"/>
                  <w:szCs w:val="20"/>
                </w:rPr>
              </w:r>
            </w:del>
          </w:p>
          <w:p>
            <w:pPr>
              <w:pStyle w:val="Normal"/>
              <w:tabs>
                <w:tab w:val="clear" w:pos="720"/>
                <w:tab w:val="right" w:pos="8100" w:leader="none"/>
              </w:tabs>
              <w:ind w:left="1440" w:hanging="720"/>
              <w:rPr>
                <w:del w:id="174" w:author="dxb5601" w:date="2011-02-04T13:36:00Z"/>
              </w:rPr>
            </w:pPr>
            <w:del w:id="173" w:author="dxb5601" w:date="2011-02-04T13:36:00Z">
              <w:r>
                <w:rPr>
                  <w:rFonts w:cs="Arial" w:ascii="Arial" w:hAnsi="Arial"/>
                  <w:sz w:val="20"/>
                  <w:szCs w:val="20"/>
                </w:rPr>
                <w:delText xml:space="preserve">4.1 </w:delText>
                <w:tab/>
                <w:delText>Attachment Removal</w:delText>
                <w:tab/>
                <w:delText xml:space="preserve">1 </w:delText>
              </w:r>
            </w:del>
          </w:p>
          <w:p>
            <w:pPr>
              <w:pStyle w:val="Normal"/>
              <w:tabs>
                <w:tab w:val="clear" w:pos="720"/>
                <w:tab w:val="right" w:pos="8100" w:leader="none"/>
              </w:tabs>
              <w:ind w:left="1440" w:hanging="720"/>
              <w:rPr>
                <w:del w:id="176" w:author="dxb5601" w:date="2011-02-04T13:36:00Z"/>
              </w:rPr>
            </w:pPr>
            <w:del w:id="175" w:author="dxb5601" w:date="2011-02-04T13:36:00Z">
              <w:r>
                <w:rPr>
                  <w:rFonts w:cs="Arial" w:ascii="Arial" w:hAnsi="Arial"/>
                  <w:sz w:val="20"/>
                  <w:szCs w:val="20"/>
                </w:rPr>
                <w:delText xml:space="preserve">4.2 </w:delText>
                <w:tab/>
                <w:delText>Licensee-Requested Modification</w:delText>
                <w:tab/>
                <w:delText xml:space="preserve">1 </w:delText>
              </w:r>
            </w:del>
          </w:p>
          <w:p>
            <w:pPr>
              <w:pStyle w:val="Normal"/>
              <w:tabs>
                <w:tab w:val="clear" w:pos="720"/>
                <w:tab w:val="right" w:pos="8100" w:leader="none"/>
              </w:tabs>
              <w:ind w:left="1440" w:hanging="720"/>
              <w:rPr>
                <w:del w:id="178" w:author="dxb5601" w:date="2011-02-04T13:36:00Z"/>
              </w:rPr>
            </w:pPr>
            <w:del w:id="177" w:author="dxb5601" w:date="2011-02-04T13:36:00Z">
              <w:r>
                <w:rPr>
                  <w:rFonts w:cs="Arial" w:ascii="Arial" w:hAnsi="Arial"/>
                  <w:sz w:val="20"/>
                  <w:szCs w:val="20"/>
                </w:rPr>
                <w:delText>4.3</w:delText>
                <w:tab/>
                <w:delText>Licensor-Required Modification</w:delText>
                <w:tab/>
                <w:delText>2</w:delText>
              </w:r>
            </w:del>
          </w:p>
          <w:p>
            <w:pPr>
              <w:pStyle w:val="Normal"/>
              <w:tabs>
                <w:tab w:val="clear" w:pos="720"/>
                <w:tab w:val="right" w:pos="7875" w:leader="none"/>
              </w:tabs>
              <w:ind w:left="1440" w:hanging="720"/>
              <w:rPr>
                <w:rFonts w:ascii="Arial" w:hAnsi="Arial" w:cs="Arial"/>
                <w:sz w:val="20"/>
                <w:szCs w:val="20"/>
                <w:del w:id="180" w:author="dxb5601" w:date="2011-02-04T13:36:00Z"/>
              </w:rPr>
            </w:pPr>
            <w:del w:id="179" w:author="dxb5601" w:date="2011-02-04T13:36:00Z">
              <w:r>
                <w:rPr>
                  <w:rFonts w:cs="Arial" w:ascii="Arial" w:hAnsi="Arial"/>
                  <w:sz w:val="20"/>
                  <w:szCs w:val="20"/>
                </w:rPr>
              </w:r>
            </w:del>
          </w:p>
          <w:p>
            <w:pPr>
              <w:pStyle w:val="Normal"/>
              <w:tabs>
                <w:tab w:val="clear" w:pos="720"/>
                <w:tab w:val="right" w:pos="7875" w:leader="none"/>
              </w:tabs>
              <w:ind w:left="720" w:hanging="720"/>
              <w:rPr>
                <w:del w:id="182" w:author="dxb5601" w:date="2011-02-04T13:36:00Z"/>
              </w:rPr>
            </w:pPr>
            <w:del w:id="181" w:author="dxb5601" w:date="2011-02-04T13:36:00Z">
              <w:r>
                <w:rPr>
                  <w:rFonts w:cs="Arial" w:ascii="Arial" w:hAnsi="Arial"/>
                  <w:sz w:val="20"/>
                  <w:szCs w:val="20"/>
                </w:rPr>
                <w:delText xml:space="preserve">5. </w:delText>
                <w:tab/>
                <w:delText xml:space="preserve">RESERVATION OF RIGHTS, INSPECTIONS AND AUDIT </w:delText>
              </w:r>
            </w:del>
          </w:p>
          <w:p>
            <w:pPr>
              <w:pStyle w:val="Normal"/>
              <w:tabs>
                <w:tab w:val="clear" w:pos="720"/>
                <w:tab w:val="right" w:pos="7875" w:leader="none"/>
              </w:tabs>
              <w:ind w:left="1440" w:hanging="720"/>
              <w:rPr>
                <w:rFonts w:ascii="Arial" w:hAnsi="Arial" w:cs="Arial"/>
                <w:sz w:val="20"/>
                <w:szCs w:val="20"/>
                <w:del w:id="184" w:author="dxb5601" w:date="2011-02-04T13:36:00Z"/>
              </w:rPr>
            </w:pPr>
            <w:del w:id="183" w:author="dxb5601" w:date="2011-02-04T13:36:00Z">
              <w:r>
                <w:rPr>
                  <w:rFonts w:cs="Arial" w:ascii="Arial" w:hAnsi="Arial"/>
                  <w:sz w:val="20"/>
                  <w:szCs w:val="20"/>
                </w:rPr>
              </w:r>
            </w:del>
          </w:p>
          <w:p>
            <w:pPr>
              <w:pStyle w:val="Normal"/>
              <w:tabs>
                <w:tab w:val="clear" w:pos="720"/>
                <w:tab w:val="right" w:pos="8100" w:leader="none"/>
              </w:tabs>
              <w:ind w:left="1440" w:hanging="720"/>
              <w:rPr>
                <w:rFonts w:ascii="Arial" w:hAnsi="Arial" w:cs="Arial"/>
                <w:sz w:val="20"/>
                <w:szCs w:val="20"/>
                <w:del w:id="186" w:author="dxb5601" w:date="2011-02-04T13:36:00Z"/>
              </w:rPr>
            </w:pPr>
            <w:del w:id="185" w:author="dxb5601" w:date="2011-02-04T13:36:00Z">
              <w:r>
                <w:rPr>
                  <w:rFonts w:cs="Arial" w:ascii="Arial" w:hAnsi="Arial"/>
                  <w:sz w:val="20"/>
                  <w:szCs w:val="20"/>
                </w:rPr>
                <w:delText xml:space="preserve">5.1 </w:delText>
                <w:tab/>
                <w:delText xml:space="preserve">Ownership of Facilities </w:delText>
                <w:tab/>
                <w:delText>1</w:delText>
              </w:r>
            </w:del>
          </w:p>
          <w:p>
            <w:pPr>
              <w:pStyle w:val="Normal"/>
              <w:tabs>
                <w:tab w:val="clear" w:pos="720"/>
                <w:tab w:val="right" w:pos="8100" w:leader="none"/>
              </w:tabs>
              <w:ind w:left="1440" w:hanging="720"/>
              <w:rPr>
                <w:rFonts w:ascii="Arial" w:hAnsi="Arial" w:cs="Arial"/>
                <w:sz w:val="20"/>
                <w:szCs w:val="20"/>
                <w:del w:id="188" w:author="dxb5601" w:date="2011-02-04T13:36:00Z"/>
              </w:rPr>
            </w:pPr>
            <w:del w:id="187" w:author="dxb5601" w:date="2011-02-04T13:36:00Z">
              <w:r>
                <w:rPr>
                  <w:rFonts w:cs="Arial" w:ascii="Arial" w:hAnsi="Arial"/>
                  <w:sz w:val="20"/>
                  <w:szCs w:val="20"/>
                </w:rPr>
                <w:delText xml:space="preserve">5.2 </w:delText>
                <w:tab/>
                <w:delText xml:space="preserve">Right to Operate </w:delText>
                <w:tab/>
                <w:delText>1</w:delText>
              </w:r>
            </w:del>
          </w:p>
          <w:p>
            <w:pPr>
              <w:pStyle w:val="Normal"/>
              <w:tabs>
                <w:tab w:val="clear" w:pos="720"/>
                <w:tab w:val="right" w:pos="8100" w:leader="none"/>
              </w:tabs>
              <w:ind w:left="1440" w:hanging="720"/>
              <w:rPr>
                <w:rFonts w:ascii="Arial" w:hAnsi="Arial" w:cs="Arial"/>
                <w:sz w:val="20"/>
                <w:szCs w:val="20"/>
                <w:del w:id="190" w:author="dxb5601" w:date="2011-02-04T13:36:00Z"/>
              </w:rPr>
            </w:pPr>
            <w:del w:id="189" w:author="dxb5601" w:date="2011-02-04T13:36:00Z">
              <w:r>
                <w:rPr>
                  <w:rFonts w:cs="Arial" w:ascii="Arial" w:hAnsi="Arial"/>
                  <w:sz w:val="20"/>
                  <w:szCs w:val="20"/>
                </w:rPr>
                <w:delText xml:space="preserve">5.3 </w:delText>
                <w:tab/>
                <w:delText xml:space="preserve">Other Rights Not Affected </w:delText>
                <w:tab/>
                <w:delText>1</w:delText>
              </w:r>
            </w:del>
          </w:p>
          <w:p>
            <w:pPr>
              <w:pStyle w:val="Normal"/>
              <w:tabs>
                <w:tab w:val="clear" w:pos="720"/>
                <w:tab w:val="right" w:pos="8100" w:leader="none"/>
              </w:tabs>
              <w:ind w:left="1440" w:hanging="720"/>
              <w:rPr>
                <w:rFonts w:ascii="Arial" w:hAnsi="Arial" w:cs="Arial"/>
                <w:sz w:val="20"/>
                <w:szCs w:val="20"/>
                <w:del w:id="192" w:author="dxb5601" w:date="2011-02-04T13:36:00Z"/>
              </w:rPr>
            </w:pPr>
            <w:del w:id="191" w:author="dxb5601" w:date="2011-02-04T13:36:00Z">
              <w:r>
                <w:rPr>
                  <w:rFonts w:cs="Arial" w:ascii="Arial" w:hAnsi="Arial"/>
                  <w:sz w:val="20"/>
                  <w:szCs w:val="20"/>
                </w:rPr>
                <w:delText xml:space="preserve">5.4 </w:delText>
                <w:tab/>
                <w:delText xml:space="preserve">Inspections </w:delText>
                <w:tab/>
                <w:delText>1</w:delText>
              </w:r>
            </w:del>
          </w:p>
          <w:p>
            <w:pPr>
              <w:pStyle w:val="Normal"/>
              <w:tabs>
                <w:tab w:val="clear" w:pos="720"/>
                <w:tab w:val="right" w:pos="8100" w:leader="none"/>
              </w:tabs>
              <w:ind w:left="1440" w:hanging="720"/>
              <w:rPr>
                <w:rFonts w:ascii="Arial" w:hAnsi="Arial" w:cs="Arial"/>
                <w:sz w:val="20"/>
                <w:szCs w:val="20"/>
                <w:del w:id="194" w:author="dxb5601" w:date="2011-02-04T13:36:00Z"/>
              </w:rPr>
            </w:pPr>
            <w:del w:id="193" w:author="dxb5601" w:date="2011-02-04T13:36:00Z">
              <w:r>
                <w:rPr>
                  <w:rFonts w:cs="Arial" w:ascii="Arial" w:hAnsi="Arial"/>
                  <w:sz w:val="20"/>
                  <w:szCs w:val="20"/>
                </w:rPr>
                <w:delText>5.5</w:delText>
                <w:tab/>
                <w:delText>Maintenance of Records</w:delText>
                <w:tab/>
                <w:delText>2</w:delText>
              </w:r>
            </w:del>
          </w:p>
          <w:p>
            <w:pPr>
              <w:pStyle w:val="Normal"/>
              <w:tabs>
                <w:tab w:val="clear" w:pos="720"/>
                <w:tab w:val="right" w:pos="8100" w:leader="none"/>
              </w:tabs>
              <w:ind w:left="1440" w:hanging="720"/>
              <w:rPr>
                <w:rFonts w:ascii="Arial" w:hAnsi="Arial" w:cs="Arial"/>
                <w:sz w:val="20"/>
                <w:szCs w:val="20"/>
                <w:del w:id="196" w:author="dxb5601" w:date="2011-02-04T13:36:00Z"/>
              </w:rPr>
            </w:pPr>
            <w:del w:id="195" w:author="dxb5601" w:date="2011-02-04T13:36:00Z">
              <w:r>
                <w:rPr>
                  <w:rFonts w:cs="Arial" w:ascii="Arial" w:hAnsi="Arial"/>
                  <w:sz w:val="20"/>
                  <w:szCs w:val="20"/>
                </w:rPr>
                <w:delText>5.6</w:delText>
                <w:tab/>
                <w:delText xml:space="preserve">Audit </w:delText>
                <w:tab/>
                <w:delText>2</w:delText>
              </w:r>
            </w:del>
          </w:p>
          <w:p>
            <w:pPr>
              <w:pStyle w:val="Normal"/>
              <w:tabs>
                <w:tab w:val="center" w:pos="4320" w:leader="none"/>
                <w:tab w:val="right" w:pos="7875" w:leader="none"/>
                <w:tab w:val="right" w:pos="8640" w:leader="none"/>
              </w:tabs>
              <w:ind w:left="1440" w:hanging="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198" w:author="dxb5601" w:date="2011-02-04T13:36:00Z"/>
        </w:rPr>
      </w:pPr>
      <w:del w:id="197"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204" w:author="dxb5601" w:date="2011-02-03T16:00:00Z"/>
        </w:rPr>
      </w:pPr>
      <w:del w:id="199" w:author="dxb5601" w:date="2011-02-03T15:56:00Z">
        <w:r>
          <w:rPr>
            <w:rFonts w:cs="Arial" w:ascii="Arial" w:hAnsi="Arial"/>
            <w:sz w:val="20"/>
            <w:szCs w:val="20"/>
          </w:rPr>
          <w:delText>Issued:</w:delText>
        </w:r>
      </w:del>
      <w:del w:id="200" w:author="dxb5601" w:date="2011-02-03T16:00:00Z">
        <w:r>
          <w:rPr>
            <w:rFonts w:cs="Arial" w:ascii="Arial" w:hAnsi="Arial"/>
            <w:sz w:val="20"/>
            <w:szCs w:val="20"/>
          </w:rPr>
          <w:delText xml:space="preserve">  </w:delText>
        </w:r>
      </w:del>
      <w:del w:id="201" w:author="dxb5601" w:date="2011-02-03T13:03:00Z">
        <w:r>
          <w:rPr>
            <w:rFonts w:cs="Arial" w:ascii="Arial" w:hAnsi="Arial"/>
            <w:sz w:val="20"/>
            <w:szCs w:val="20"/>
          </w:rPr>
          <w:delText>February X, 2011</w:delText>
        </w:r>
      </w:del>
      <w:del w:id="202" w:author="dxb5601" w:date="2011-02-03T16:00:00Z">
        <w:r>
          <w:rPr>
            <w:rFonts w:cs="Arial" w:ascii="Arial" w:hAnsi="Arial"/>
            <w:sz w:val="20"/>
            <w:szCs w:val="20"/>
          </w:rPr>
          <w:tab/>
          <w:delText xml:space="preserve">Effective:  </w:delText>
        </w:r>
      </w:del>
      <w:del w:id="203"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206" w:author="dxb5601" w:date="2011-02-03T16:00:00Z"/>
        </w:rPr>
      </w:pPr>
      <w:del w:id="205" w:author="dxb5601" w:date="2011-02-03T16:00: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209" w:author="dxb5601" w:date="2011-02-03T16:00:00Z"/>
        </w:rPr>
      </w:pPr>
      <w:del w:id="207" w:author="dxb5601" w:date="2011-02-03T16:00:00Z">
        <w:r>
          <w:rPr>
            <w:rFonts w:cs="Arial" w:ascii="Arial" w:hAnsi="Arial"/>
            <w:sz w:val="20"/>
            <w:szCs w:val="20"/>
          </w:rPr>
          <w:delText>United Telephone Company Of Ohio</w:delText>
          <w:tab/>
        </w:r>
      </w:del>
      <w:del w:id="208"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211" w:author="dxb5601" w:date="2011-02-03T16:00:00Z"/>
        </w:rPr>
      </w:pPr>
      <w:del w:id="210" w:author="dxb5601" w:date="2011-02-03T16:00:00Z">
        <w:r>
          <w:rPr>
            <w:rFonts w:cs="Arial" w:ascii="Arial" w:hAnsi="Arial"/>
            <w:sz w:val="20"/>
            <w:szCs w:val="20"/>
          </w:rPr>
          <w:delText>By Duane Ring, Vice President</w:delText>
          <w:tab/>
          <w:delText>Issued by the Public Utilities Commission of Ohio</w:delText>
        </w:r>
      </w:del>
    </w:p>
    <w:p>
      <w:pPr>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213" w:author="dxb5601" w:date="2011-02-03T16:00:00Z"/>
        </w:rPr>
      </w:pPr>
      <w:del w:id="212" w:author="dxb5601" w:date="2011-02-03T16:00: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215" w:author="dxb5601" w:date="2011-02-04T13:36:00Z"/>
        </w:rPr>
      </w:pPr>
      <w:del w:id="214" w:author="dxb5601" w:date="2011-02-04T13:36:00Z">
        <w:r>
          <w:rPr>
            <w:rFonts w:cs="Arial" w:ascii="Arial" w:hAnsi="Arial"/>
            <w:sz w:val="20"/>
            <w:szCs w:val="20"/>
          </w:rPr>
          <w:delText>United Telephone Company of Ohio d/b/a CenturyLink</w:delText>
          <w:tab/>
          <w:delText>Contents</w:delText>
        </w:r>
      </w:del>
    </w:p>
    <w:p>
      <w:pPr>
        <w:pStyle w:val="Header"/>
        <w:tabs>
          <w:tab w:val="clear" w:pos="8640"/>
          <w:tab w:val="center" w:pos="4320" w:leader="none"/>
          <w:tab w:val="right" w:pos="9360" w:leader="none"/>
        </w:tabs>
        <w:rPr>
          <w:rFonts w:ascii="Arial" w:hAnsi="Arial" w:cs="Arial"/>
          <w:sz w:val="20"/>
          <w:szCs w:val="20"/>
          <w:del w:id="217" w:author="dxb5601" w:date="2011-02-04T13:36:00Z"/>
        </w:rPr>
      </w:pPr>
      <w:del w:id="216" w:author="dxb5601" w:date="2011-02-04T13:36:00Z">
        <w:r>
          <w:rPr>
            <w:rFonts w:cs="Arial" w:ascii="Arial" w:hAnsi="Arial"/>
            <w:sz w:val="20"/>
            <w:szCs w:val="20"/>
          </w:rPr>
          <w:tab/>
        </w:r>
      </w:del>
    </w:p>
    <w:p>
      <w:pPr>
        <w:pStyle w:val="Header"/>
        <w:tabs>
          <w:tab w:val="clear" w:pos="8640"/>
          <w:tab w:val="center" w:pos="4320" w:leader="none"/>
          <w:tab w:val="right" w:pos="9360" w:leader="none"/>
        </w:tabs>
        <w:rPr>
          <w:del w:id="219" w:author="dxb5601" w:date="2011-02-04T13:36:00Z"/>
        </w:rPr>
      </w:pPr>
      <w:del w:id="218" w:author="dxb5601" w:date="2011-02-04T13:36:00Z">
        <w:r>
          <w:rPr>
            <w:rFonts w:cs="Arial" w:ascii="Arial" w:hAnsi="Arial"/>
            <w:sz w:val="20"/>
            <w:szCs w:val="20"/>
          </w:rPr>
          <w:tab/>
          <w:tab/>
          <w:delText>Original Sheet 2</w:delText>
        </w:r>
      </w:del>
    </w:p>
    <w:p>
      <w:pPr>
        <w:pStyle w:val="Normal"/>
        <w:tabs>
          <w:tab w:val="clear" w:pos="4320"/>
          <w:tab w:val="right" w:pos="8640" w:leader="none"/>
          <w:tab w:val="right" w:pos="9540" w:leader="none"/>
        </w:tabs>
        <w:rPr>
          <w:rFonts w:ascii="Arial" w:hAnsi="Arial" w:cs="Arial"/>
          <w:sz w:val="20"/>
          <w:szCs w:val="20"/>
        </w:rPr>
      </w:pPr>
      <w:del w:id="220"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222" w:author="dxb5601" w:date="2011-02-04T13:36:00Z"/>
              </w:rPr>
            </w:pPr>
            <w:del w:id="221"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223"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jc w:val="center"/>
              <w:rPr>
                <w:rFonts w:ascii="Arial" w:hAnsi="Arial" w:cs="Arial"/>
                <w:sz w:val="20"/>
                <w:szCs w:val="20"/>
                <w:u w:val="single"/>
                <w:del w:id="225" w:author="dxb5601" w:date="2011-02-04T13:36:00Z"/>
              </w:rPr>
            </w:pPr>
            <w:del w:id="224" w:author="dxb5601" w:date="2011-02-04T13:36:00Z">
              <w:r>
                <w:rPr>
                  <w:rFonts w:cs="Arial" w:ascii="Arial" w:hAnsi="Arial"/>
                  <w:sz w:val="20"/>
                  <w:szCs w:val="20"/>
                  <w:u w:val="single"/>
                </w:rPr>
                <w:delText>CONTENTS</w:delText>
              </w:r>
            </w:del>
          </w:p>
          <w:p>
            <w:pPr>
              <w:pStyle w:val="Normal"/>
              <w:tabs>
                <w:tab w:val="clear" w:pos="720"/>
                <w:tab w:val="right" w:pos="7875" w:leader="none"/>
              </w:tabs>
              <w:ind w:left="1440" w:hanging="720"/>
              <w:rPr>
                <w:rFonts w:ascii="Arial" w:hAnsi="Arial" w:cs="Arial"/>
                <w:sz w:val="20"/>
                <w:szCs w:val="20"/>
                <w:u w:val="single"/>
                <w:del w:id="227" w:author="dxb5601" w:date="2011-02-04T13:36:00Z"/>
              </w:rPr>
            </w:pPr>
            <w:del w:id="226" w:author="dxb5601" w:date="2011-02-04T13:36:00Z">
              <w:r>
                <w:rPr>
                  <w:rFonts w:cs="Arial" w:ascii="Arial" w:hAnsi="Arial"/>
                  <w:sz w:val="20"/>
                  <w:szCs w:val="20"/>
                  <w:u w:val="single"/>
                </w:rPr>
              </w:r>
            </w:del>
          </w:p>
          <w:p>
            <w:pPr>
              <w:pStyle w:val="Normal"/>
              <w:tabs>
                <w:tab w:val="clear" w:pos="720"/>
                <w:tab w:val="right" w:pos="8460" w:leader="none"/>
              </w:tabs>
              <w:ind w:left="1440" w:hanging="720"/>
              <w:rPr>
                <w:del w:id="230" w:author="dxb5601" w:date="2011-02-04T13:36:00Z"/>
              </w:rPr>
            </w:pPr>
            <w:del w:id="228" w:author="dxb5601" w:date="2011-02-04T13:36:00Z">
              <w:r>
                <w:rPr>
                  <w:rFonts w:cs="Arial" w:ascii="Arial" w:hAnsi="Arial"/>
                  <w:sz w:val="20"/>
                  <w:szCs w:val="20"/>
                </w:rPr>
                <w:tab/>
                <w:tab/>
              </w:r>
            </w:del>
            <w:del w:id="229" w:author="dxb5601" w:date="2011-02-04T13:36:00Z">
              <w:r>
                <w:rPr>
                  <w:rFonts w:cs="Arial" w:ascii="Arial" w:hAnsi="Arial"/>
                  <w:sz w:val="20"/>
                  <w:szCs w:val="20"/>
                  <w:u w:val="single"/>
                </w:rPr>
                <w:delText xml:space="preserve">Sheet No. </w:delText>
              </w:r>
            </w:del>
          </w:p>
          <w:p>
            <w:pPr>
              <w:pStyle w:val="Normal"/>
              <w:tabs>
                <w:tab w:val="clear" w:pos="720"/>
                <w:tab w:val="right" w:pos="7875" w:leader="none"/>
              </w:tabs>
              <w:ind w:left="1440" w:hanging="720"/>
              <w:rPr>
                <w:rFonts w:ascii="Arial" w:hAnsi="Arial" w:cs="Arial"/>
                <w:sz w:val="20"/>
                <w:szCs w:val="20"/>
                <w:u w:val="single"/>
                <w:del w:id="232" w:author="dxb5601" w:date="2011-02-04T13:36:00Z"/>
              </w:rPr>
            </w:pPr>
            <w:del w:id="231" w:author="dxb5601" w:date="2011-02-04T13:36:00Z">
              <w:r>
                <w:rPr>
                  <w:rFonts w:cs="Arial" w:ascii="Arial" w:hAnsi="Arial"/>
                  <w:sz w:val="20"/>
                  <w:szCs w:val="20"/>
                  <w:u w:val="single"/>
                </w:rPr>
              </w:r>
            </w:del>
          </w:p>
          <w:p>
            <w:pPr>
              <w:pStyle w:val="Normal"/>
              <w:tabs>
                <w:tab w:val="clear" w:pos="720"/>
                <w:tab w:val="right" w:pos="7875" w:leader="none"/>
              </w:tabs>
              <w:ind w:left="720" w:hanging="720"/>
              <w:rPr>
                <w:del w:id="234" w:author="dxb5601" w:date="2011-02-04T13:36:00Z"/>
              </w:rPr>
            </w:pPr>
            <w:del w:id="233" w:author="dxb5601" w:date="2011-02-04T13:36:00Z">
              <w:r>
                <w:rPr>
                  <w:rFonts w:cs="Arial" w:ascii="Arial" w:hAnsi="Arial"/>
                  <w:sz w:val="20"/>
                  <w:szCs w:val="20"/>
                </w:rPr>
                <w:delText>6.</w:delText>
                <w:tab/>
                <w:delText xml:space="preserve">RISK OF LOSS, LIABILITY AND INSURANCE </w:delText>
              </w:r>
            </w:del>
          </w:p>
          <w:p>
            <w:pPr>
              <w:pStyle w:val="Normal"/>
              <w:tabs>
                <w:tab w:val="clear" w:pos="720"/>
                <w:tab w:val="right" w:pos="7875" w:leader="none"/>
              </w:tabs>
              <w:ind w:left="1440" w:hanging="720"/>
              <w:rPr>
                <w:rFonts w:ascii="Arial" w:hAnsi="Arial" w:cs="Arial"/>
                <w:sz w:val="20"/>
                <w:szCs w:val="20"/>
                <w:del w:id="236" w:author="dxb5601" w:date="2011-02-04T13:36:00Z"/>
              </w:rPr>
            </w:pPr>
            <w:del w:id="235" w:author="dxb5601" w:date="2011-02-04T13:36:00Z">
              <w:r>
                <w:rPr>
                  <w:rFonts w:cs="Arial" w:ascii="Arial" w:hAnsi="Arial"/>
                  <w:sz w:val="20"/>
                  <w:szCs w:val="20"/>
                </w:rPr>
              </w:r>
            </w:del>
          </w:p>
          <w:p>
            <w:pPr>
              <w:pStyle w:val="Normal"/>
              <w:tabs>
                <w:tab w:val="clear" w:pos="720"/>
                <w:tab w:val="right" w:pos="7875" w:leader="none"/>
              </w:tabs>
              <w:ind w:left="1440" w:hanging="720"/>
              <w:rPr>
                <w:rFonts w:ascii="Arial" w:hAnsi="Arial" w:cs="Arial"/>
                <w:sz w:val="20"/>
                <w:szCs w:val="20"/>
                <w:del w:id="238" w:author="dxb5601" w:date="2011-02-04T13:36:00Z"/>
              </w:rPr>
            </w:pPr>
            <w:del w:id="237" w:author="dxb5601" w:date="2011-02-04T13:36:00Z">
              <w:r>
                <w:rPr>
                  <w:rFonts w:cs="Arial" w:ascii="Arial" w:hAnsi="Arial"/>
                  <w:sz w:val="20"/>
                  <w:szCs w:val="20"/>
                </w:rPr>
                <w:delText xml:space="preserve">6.1 </w:delText>
                <w:tab/>
                <w:delText xml:space="preserve">Damage to Telephone Company Property </w:delText>
                <w:tab/>
                <w:delText>1</w:delText>
              </w:r>
            </w:del>
          </w:p>
          <w:p>
            <w:pPr>
              <w:pStyle w:val="Normal"/>
              <w:tabs>
                <w:tab w:val="clear" w:pos="720"/>
                <w:tab w:val="right" w:pos="7875" w:leader="none"/>
              </w:tabs>
              <w:ind w:left="1440" w:hanging="720"/>
              <w:rPr>
                <w:rFonts w:ascii="Arial" w:hAnsi="Arial" w:cs="Arial"/>
                <w:sz w:val="20"/>
                <w:szCs w:val="20"/>
                <w:del w:id="240" w:author="dxb5601" w:date="2011-02-04T13:36:00Z"/>
              </w:rPr>
            </w:pPr>
            <w:del w:id="239" w:author="dxb5601" w:date="2011-02-04T13:36:00Z">
              <w:r>
                <w:rPr>
                  <w:rFonts w:cs="Arial" w:ascii="Arial" w:hAnsi="Arial"/>
                  <w:sz w:val="20"/>
                  <w:szCs w:val="20"/>
                </w:rPr>
                <w:delText xml:space="preserve">6.2 </w:delText>
                <w:tab/>
                <w:delText xml:space="preserve">Indemnification </w:delText>
                <w:tab/>
                <w:delText>1</w:delText>
              </w:r>
            </w:del>
          </w:p>
          <w:p>
            <w:pPr>
              <w:pStyle w:val="Normal"/>
              <w:tabs>
                <w:tab w:val="clear" w:pos="720"/>
                <w:tab w:val="right" w:pos="7875" w:leader="none"/>
              </w:tabs>
              <w:ind w:left="1440" w:hanging="720"/>
              <w:rPr>
                <w:del w:id="242" w:author="dxb5601" w:date="2011-02-04T13:36:00Z"/>
              </w:rPr>
            </w:pPr>
            <w:del w:id="241" w:author="dxb5601" w:date="2011-02-04T13:36:00Z">
              <w:r>
                <w:rPr>
                  <w:rFonts w:cs="Arial" w:ascii="Arial" w:hAnsi="Arial"/>
                  <w:sz w:val="20"/>
                  <w:szCs w:val="20"/>
                </w:rPr>
                <w:delText xml:space="preserve">6.3 </w:delText>
                <w:tab/>
                <w:delText xml:space="preserve">Certificate of Insurance </w:delText>
                <w:tab/>
                <w:delText xml:space="preserve">1 </w:delText>
              </w:r>
            </w:del>
          </w:p>
          <w:p>
            <w:pPr>
              <w:pStyle w:val="Normal"/>
              <w:tabs>
                <w:tab w:val="clear" w:pos="720"/>
                <w:tab w:val="right" w:pos="7875" w:leader="none"/>
              </w:tabs>
              <w:ind w:left="1440" w:hanging="720"/>
              <w:rPr>
                <w:rFonts w:ascii="Arial" w:hAnsi="Arial" w:cs="Arial"/>
                <w:sz w:val="20"/>
                <w:szCs w:val="20"/>
                <w:del w:id="244" w:author="dxb5601" w:date="2011-02-04T13:36:00Z"/>
              </w:rPr>
            </w:pPr>
            <w:del w:id="243" w:author="dxb5601" w:date="2011-02-04T13:36:00Z">
              <w:r>
                <w:rPr>
                  <w:rFonts w:cs="Arial" w:ascii="Arial" w:hAnsi="Arial"/>
                  <w:sz w:val="20"/>
                  <w:szCs w:val="20"/>
                </w:rPr>
                <w:delText xml:space="preserve">6.4 </w:delText>
                <w:tab/>
                <w:delText xml:space="preserve">Other Liability </w:delText>
                <w:tab/>
                <w:delText>2</w:delText>
              </w:r>
            </w:del>
          </w:p>
          <w:p>
            <w:pPr>
              <w:pStyle w:val="Normal"/>
              <w:tabs>
                <w:tab w:val="clear" w:pos="720"/>
                <w:tab w:val="right" w:pos="7875" w:leader="none"/>
              </w:tabs>
              <w:ind w:left="1440" w:hanging="720"/>
              <w:rPr>
                <w:rFonts w:ascii="Arial" w:hAnsi="Arial" w:cs="Arial"/>
                <w:sz w:val="20"/>
                <w:szCs w:val="20"/>
                <w:del w:id="246" w:author="dxb5601" w:date="2011-02-04T13:36:00Z"/>
              </w:rPr>
            </w:pPr>
            <w:del w:id="245" w:author="dxb5601" w:date="2011-02-04T13:36:00Z">
              <w:r>
                <w:rPr>
                  <w:rFonts w:cs="Arial" w:ascii="Arial" w:hAnsi="Arial"/>
                  <w:sz w:val="20"/>
                  <w:szCs w:val="20"/>
                </w:rPr>
                <w:delText xml:space="preserve">6.5 </w:delText>
                <w:tab/>
                <w:delText xml:space="preserve">Interruptions of Service </w:delText>
                <w:tab/>
                <w:delText>2</w:delText>
              </w:r>
            </w:del>
          </w:p>
          <w:p>
            <w:pPr>
              <w:pStyle w:val="Normal"/>
              <w:tabs>
                <w:tab w:val="clear" w:pos="720"/>
                <w:tab w:val="right" w:pos="7875" w:leader="none"/>
              </w:tabs>
              <w:ind w:left="1440" w:hanging="720"/>
              <w:rPr>
                <w:rFonts w:ascii="Arial" w:hAnsi="Arial" w:cs="Arial"/>
                <w:sz w:val="20"/>
                <w:szCs w:val="20"/>
                <w:del w:id="248" w:author="dxb5601" w:date="2011-02-04T13:36:00Z"/>
              </w:rPr>
            </w:pPr>
            <w:del w:id="247" w:author="dxb5601" w:date="2011-02-04T13:36:00Z">
              <w:r>
                <w:rPr>
                  <w:rFonts w:cs="Arial" w:ascii="Arial" w:hAnsi="Arial"/>
                  <w:sz w:val="20"/>
                  <w:szCs w:val="20"/>
                </w:rPr>
                <w:delText xml:space="preserve">6.6 </w:delText>
                <w:tab/>
                <w:delText>Attachment Bond</w:delText>
                <w:tab/>
                <w:delText>2</w:delText>
              </w:r>
            </w:del>
          </w:p>
          <w:p>
            <w:pPr>
              <w:pStyle w:val="Normal"/>
              <w:tabs>
                <w:tab w:val="clear" w:pos="720"/>
                <w:tab w:val="right" w:pos="7875" w:leader="none"/>
              </w:tabs>
              <w:ind w:left="1440" w:hanging="720"/>
              <w:rPr>
                <w:rFonts w:ascii="Arial" w:hAnsi="Arial" w:cs="Arial"/>
                <w:sz w:val="20"/>
                <w:szCs w:val="20"/>
                <w:del w:id="250" w:author="dxb5601" w:date="2011-02-04T13:36:00Z"/>
              </w:rPr>
            </w:pPr>
            <w:del w:id="249" w:author="dxb5601" w:date="2011-02-04T13:36:00Z">
              <w:r>
                <w:rPr>
                  <w:rFonts w:cs="Arial" w:ascii="Arial" w:hAnsi="Arial"/>
                  <w:sz w:val="20"/>
                  <w:szCs w:val="20"/>
                </w:rPr>
              </w:r>
            </w:del>
          </w:p>
          <w:p>
            <w:pPr>
              <w:pStyle w:val="Normal"/>
              <w:tabs>
                <w:tab w:val="clear" w:pos="720"/>
                <w:tab w:val="right" w:pos="7875" w:leader="none"/>
              </w:tabs>
              <w:ind w:left="720" w:hanging="720"/>
              <w:rPr>
                <w:del w:id="252" w:author="dxb5601" w:date="2011-02-04T13:36:00Z"/>
              </w:rPr>
            </w:pPr>
            <w:del w:id="251" w:author="dxb5601" w:date="2011-02-04T13:36:00Z">
              <w:r>
                <w:rPr>
                  <w:rFonts w:cs="Arial" w:ascii="Arial" w:hAnsi="Arial"/>
                  <w:sz w:val="20"/>
                  <w:szCs w:val="20"/>
                </w:rPr>
                <w:delText xml:space="preserve">7. </w:delText>
                <w:tab/>
                <w:delText xml:space="preserve">RATES AND BILLING </w:delText>
              </w:r>
            </w:del>
          </w:p>
          <w:p>
            <w:pPr>
              <w:pStyle w:val="Normal"/>
              <w:tabs>
                <w:tab w:val="clear" w:pos="720"/>
                <w:tab w:val="right" w:pos="7875" w:leader="none"/>
              </w:tabs>
              <w:ind w:left="1440" w:hanging="720"/>
              <w:rPr>
                <w:rFonts w:ascii="Arial" w:hAnsi="Arial" w:cs="Arial"/>
                <w:sz w:val="20"/>
                <w:szCs w:val="20"/>
                <w:del w:id="254" w:author="dxb5601" w:date="2011-02-04T13:36:00Z"/>
              </w:rPr>
            </w:pPr>
            <w:del w:id="253" w:author="dxb5601" w:date="2011-02-04T13:36:00Z">
              <w:r>
                <w:rPr>
                  <w:rFonts w:cs="Arial" w:ascii="Arial" w:hAnsi="Arial"/>
                  <w:sz w:val="20"/>
                  <w:szCs w:val="20"/>
                </w:rPr>
              </w:r>
            </w:del>
          </w:p>
          <w:p>
            <w:pPr>
              <w:pStyle w:val="Normal"/>
              <w:tabs>
                <w:tab w:val="clear" w:pos="720"/>
                <w:tab w:val="right" w:pos="7875" w:leader="none"/>
              </w:tabs>
              <w:ind w:left="1440" w:hanging="720"/>
              <w:rPr>
                <w:rFonts w:ascii="Arial" w:hAnsi="Arial" w:cs="Arial"/>
                <w:sz w:val="20"/>
                <w:szCs w:val="20"/>
                <w:del w:id="256" w:author="dxb5601" w:date="2011-02-04T13:36:00Z"/>
              </w:rPr>
            </w:pPr>
            <w:del w:id="255" w:author="dxb5601" w:date="2011-02-04T13:36:00Z">
              <w:r>
                <w:rPr>
                  <w:rFonts w:cs="Arial" w:ascii="Arial" w:hAnsi="Arial"/>
                  <w:sz w:val="20"/>
                  <w:szCs w:val="20"/>
                </w:rPr>
                <w:delText xml:space="preserve">7.1 </w:delText>
                <w:tab/>
                <w:delText xml:space="preserve">Annual License Fee </w:delText>
                <w:tab/>
                <w:delText>1</w:delText>
              </w:r>
            </w:del>
          </w:p>
          <w:p>
            <w:pPr>
              <w:pStyle w:val="Normal"/>
              <w:tabs>
                <w:tab w:val="clear" w:pos="720"/>
                <w:tab w:val="right" w:pos="7875" w:leader="none"/>
              </w:tabs>
              <w:ind w:left="1440" w:hanging="720"/>
              <w:rPr>
                <w:rFonts w:ascii="Arial" w:hAnsi="Arial" w:cs="Arial"/>
                <w:sz w:val="20"/>
                <w:szCs w:val="20"/>
                <w:del w:id="258" w:author="dxb5601" w:date="2011-02-04T13:36:00Z"/>
              </w:rPr>
            </w:pPr>
            <w:del w:id="257" w:author="dxb5601" w:date="2011-02-04T13:36:00Z">
              <w:r>
                <w:rPr>
                  <w:rFonts w:cs="Arial" w:ascii="Arial" w:hAnsi="Arial"/>
                  <w:sz w:val="20"/>
                  <w:szCs w:val="20"/>
                </w:rPr>
                <w:delText xml:space="preserve">7.2 </w:delText>
                <w:tab/>
                <w:delText xml:space="preserve">Payments </w:delText>
                <w:tab/>
                <w:delText>1</w:delText>
              </w:r>
            </w:del>
          </w:p>
          <w:p>
            <w:pPr>
              <w:pStyle w:val="Normal"/>
              <w:tabs>
                <w:tab w:val="clear" w:pos="720"/>
                <w:tab w:val="right" w:pos="7875" w:leader="none"/>
              </w:tabs>
              <w:ind w:left="1440" w:hanging="720"/>
              <w:rPr>
                <w:del w:id="260" w:author="dxb5601" w:date="2011-02-04T13:36:00Z"/>
              </w:rPr>
            </w:pPr>
            <w:del w:id="259" w:author="dxb5601" w:date="2011-02-04T13:36:00Z">
              <w:r>
                <w:rPr>
                  <w:rFonts w:cs="Arial" w:ascii="Arial" w:hAnsi="Arial"/>
                  <w:sz w:val="20"/>
                  <w:szCs w:val="20"/>
                </w:rPr>
                <w:delText xml:space="preserve">7.3 </w:delText>
                <w:tab/>
                <w:delText>Adjustments in Annual License Fee</w:delText>
                <w:tab/>
                <w:delText xml:space="preserve">2 </w:delText>
              </w:r>
            </w:del>
          </w:p>
          <w:p>
            <w:pPr>
              <w:pStyle w:val="Normal"/>
              <w:tabs>
                <w:tab w:val="clear" w:pos="720"/>
                <w:tab w:val="right" w:pos="7875" w:leader="none"/>
              </w:tabs>
              <w:ind w:left="1440" w:hanging="720"/>
              <w:rPr>
                <w:rFonts w:ascii="Arial" w:hAnsi="Arial" w:cs="Arial"/>
                <w:sz w:val="20"/>
                <w:szCs w:val="20"/>
                <w:del w:id="262" w:author="dxb5601" w:date="2011-02-04T13:36:00Z"/>
              </w:rPr>
            </w:pPr>
            <w:del w:id="261" w:author="dxb5601" w:date="2011-02-04T13:36:00Z">
              <w:r>
                <w:rPr>
                  <w:rFonts w:cs="Arial" w:ascii="Arial" w:hAnsi="Arial"/>
                  <w:sz w:val="20"/>
                  <w:szCs w:val="20"/>
                </w:rPr>
              </w:r>
            </w:del>
          </w:p>
          <w:p>
            <w:pPr>
              <w:pStyle w:val="Normal"/>
              <w:tabs>
                <w:tab w:val="clear" w:pos="720"/>
                <w:tab w:val="right" w:pos="7875" w:leader="none"/>
              </w:tabs>
              <w:ind w:left="720" w:hanging="720"/>
              <w:rPr>
                <w:del w:id="264" w:author="dxb5601" w:date="2011-02-04T13:36:00Z"/>
              </w:rPr>
            </w:pPr>
            <w:del w:id="263" w:author="dxb5601" w:date="2011-02-04T13:36:00Z">
              <w:r>
                <w:rPr>
                  <w:rFonts w:cs="Arial" w:ascii="Arial" w:hAnsi="Arial"/>
                  <w:sz w:val="20"/>
                  <w:szCs w:val="20"/>
                </w:rPr>
                <w:delText>8.</w:delText>
                <w:tab/>
                <w:delText xml:space="preserve">DEFAULT AND REMEDIES </w:delText>
              </w:r>
            </w:del>
          </w:p>
          <w:p>
            <w:pPr>
              <w:pStyle w:val="Normal"/>
              <w:tabs>
                <w:tab w:val="clear" w:pos="720"/>
                <w:tab w:val="right" w:pos="7875" w:leader="none"/>
              </w:tabs>
              <w:ind w:left="1440" w:hanging="720"/>
              <w:rPr>
                <w:rFonts w:ascii="Arial" w:hAnsi="Arial" w:cs="Arial"/>
                <w:sz w:val="20"/>
                <w:szCs w:val="20"/>
                <w:del w:id="266" w:author="dxb5601" w:date="2011-02-04T13:36:00Z"/>
              </w:rPr>
            </w:pPr>
            <w:del w:id="265" w:author="dxb5601" w:date="2011-02-04T13:36:00Z">
              <w:r>
                <w:rPr>
                  <w:rFonts w:cs="Arial" w:ascii="Arial" w:hAnsi="Arial"/>
                  <w:sz w:val="20"/>
                  <w:szCs w:val="20"/>
                </w:rPr>
              </w:r>
            </w:del>
          </w:p>
          <w:p>
            <w:pPr>
              <w:pStyle w:val="Normal"/>
              <w:tabs>
                <w:tab w:val="clear" w:pos="720"/>
                <w:tab w:val="right" w:pos="7875" w:leader="none"/>
              </w:tabs>
              <w:ind w:left="1440" w:hanging="720"/>
              <w:rPr>
                <w:rFonts w:ascii="Arial" w:hAnsi="Arial" w:cs="Arial"/>
                <w:sz w:val="20"/>
                <w:szCs w:val="20"/>
                <w:del w:id="268" w:author="dxb5601" w:date="2011-02-04T13:36:00Z"/>
              </w:rPr>
            </w:pPr>
            <w:del w:id="267" w:author="dxb5601" w:date="2011-02-04T13:36:00Z">
              <w:r>
                <w:rPr>
                  <w:rFonts w:cs="Arial" w:ascii="Arial" w:hAnsi="Arial"/>
                  <w:sz w:val="20"/>
                  <w:szCs w:val="20"/>
                </w:rPr>
                <w:delText xml:space="preserve">8.1 </w:delText>
                <w:tab/>
                <w:delText>Licensee Default</w:delText>
                <w:tab/>
                <w:delText>1</w:delText>
              </w:r>
            </w:del>
          </w:p>
          <w:p>
            <w:pPr>
              <w:pStyle w:val="Normal"/>
              <w:tabs>
                <w:tab w:val="clear" w:pos="720"/>
                <w:tab w:val="right" w:pos="7875" w:leader="none"/>
              </w:tabs>
              <w:ind w:left="1440" w:hanging="720"/>
              <w:rPr>
                <w:rFonts w:ascii="Arial" w:hAnsi="Arial" w:cs="Arial"/>
                <w:sz w:val="20"/>
                <w:szCs w:val="20"/>
                <w:del w:id="270" w:author="dxb5601" w:date="2011-02-04T13:36:00Z"/>
              </w:rPr>
            </w:pPr>
            <w:del w:id="269" w:author="dxb5601" w:date="2011-02-04T13:36:00Z">
              <w:r>
                <w:rPr>
                  <w:rFonts w:cs="Arial" w:ascii="Arial" w:hAnsi="Arial"/>
                  <w:sz w:val="20"/>
                  <w:szCs w:val="20"/>
                </w:rPr>
                <w:delText>8.2</w:delText>
                <w:tab/>
                <w:delText>Telephone Company Remedies</w:delText>
                <w:tab/>
                <w:delText>1</w:delText>
              </w:r>
            </w:del>
          </w:p>
          <w:p>
            <w:pPr>
              <w:pStyle w:val="Normal"/>
              <w:tabs>
                <w:tab w:val="clear" w:pos="720"/>
                <w:tab w:val="right" w:pos="7875" w:leader="none"/>
              </w:tabs>
              <w:ind w:left="1440" w:hanging="720"/>
              <w:rPr>
                <w:rFonts w:ascii="Arial" w:hAnsi="Arial" w:cs="Arial"/>
                <w:sz w:val="20"/>
                <w:szCs w:val="20"/>
                <w:del w:id="272" w:author="dxb5601" w:date="2011-02-04T13:36:00Z"/>
              </w:rPr>
            </w:pPr>
            <w:del w:id="271" w:author="dxb5601" w:date="2011-02-04T13:36:00Z">
              <w:r>
                <w:rPr>
                  <w:rFonts w:cs="Arial" w:ascii="Arial" w:hAnsi="Arial"/>
                  <w:sz w:val="20"/>
                  <w:szCs w:val="20"/>
                </w:rPr>
                <w:delText>8.3</w:delText>
                <w:tab/>
                <w:delText xml:space="preserve">Remedies Cumulative </w:delText>
                <w:tab/>
                <w:delText>1</w:delText>
              </w:r>
            </w:del>
          </w:p>
          <w:p>
            <w:pPr>
              <w:pStyle w:val="Normal"/>
              <w:tabs>
                <w:tab w:val="center" w:pos="4320" w:leader="none"/>
                <w:tab w:val="right" w:pos="7875" w:leader="none"/>
                <w:tab w:val="right" w:pos="8640" w:leader="none"/>
              </w:tabs>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Normal"/>
              <w:tabs>
                <w:tab w:val="clear" w:pos="720"/>
                <w:tab w:val="right" w:pos="7875" w:leader="none"/>
              </w:tabs>
              <w:snapToGrid w:val="false"/>
              <w:ind w:left="1440" w:hanging="720"/>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274" w:author="dxb5601" w:date="2011-02-04T13:36:00Z"/>
        </w:rPr>
      </w:pPr>
      <w:del w:id="273"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280" w:author="dxb5601" w:date="2011-02-03T16:01:00Z"/>
        </w:rPr>
      </w:pPr>
      <w:del w:id="275" w:author="dxb5601" w:date="2011-02-03T15:56:00Z">
        <w:r>
          <w:rPr>
            <w:rFonts w:cs="Arial" w:ascii="Arial" w:hAnsi="Arial"/>
            <w:sz w:val="20"/>
            <w:szCs w:val="20"/>
          </w:rPr>
          <w:delText>Issued:</w:delText>
        </w:r>
      </w:del>
      <w:del w:id="276" w:author="dxb5601" w:date="2011-02-03T16:01:00Z">
        <w:r>
          <w:rPr>
            <w:rFonts w:cs="Arial" w:ascii="Arial" w:hAnsi="Arial"/>
            <w:sz w:val="20"/>
            <w:szCs w:val="20"/>
          </w:rPr>
          <w:delText xml:space="preserve">  </w:delText>
        </w:r>
      </w:del>
      <w:del w:id="277" w:author="dxb5601" w:date="2011-02-03T13:03:00Z">
        <w:r>
          <w:rPr>
            <w:rFonts w:cs="Arial" w:ascii="Arial" w:hAnsi="Arial"/>
            <w:sz w:val="20"/>
            <w:szCs w:val="20"/>
          </w:rPr>
          <w:delText>February X, 2011</w:delText>
        </w:r>
      </w:del>
      <w:del w:id="278" w:author="dxb5601" w:date="2011-02-03T16:01:00Z">
        <w:r>
          <w:rPr>
            <w:rFonts w:cs="Arial" w:ascii="Arial" w:hAnsi="Arial"/>
            <w:sz w:val="20"/>
            <w:szCs w:val="20"/>
          </w:rPr>
          <w:tab/>
          <w:delText xml:space="preserve">Effective:  </w:delText>
        </w:r>
      </w:del>
      <w:del w:id="279"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282" w:author="dxb5601" w:date="2011-02-03T16:01:00Z"/>
        </w:rPr>
      </w:pPr>
      <w:del w:id="281" w:author="dxb5601" w:date="2011-02-03T16:01: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285" w:author="dxb5601" w:date="2011-02-03T16:01:00Z"/>
        </w:rPr>
      </w:pPr>
      <w:del w:id="283" w:author="dxb5601" w:date="2011-02-03T16:01:00Z">
        <w:r>
          <w:rPr>
            <w:rFonts w:cs="Arial" w:ascii="Arial" w:hAnsi="Arial"/>
            <w:sz w:val="20"/>
            <w:szCs w:val="20"/>
          </w:rPr>
          <w:delText>United Telephone Company Of Ohio</w:delText>
          <w:tab/>
        </w:r>
      </w:del>
      <w:del w:id="284"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287" w:author="dxb5601" w:date="2011-02-03T16:01:00Z"/>
        </w:rPr>
      </w:pPr>
      <w:del w:id="286" w:author="dxb5601" w:date="2011-02-03T16:01:00Z">
        <w:r>
          <w:rPr>
            <w:rFonts w:cs="Arial" w:ascii="Arial" w:hAnsi="Arial"/>
            <w:sz w:val="20"/>
            <w:szCs w:val="20"/>
          </w:rPr>
          <w:delText>By Duane Ring, Vice President</w:delText>
          <w:tab/>
          <w:delText>Issued by the Public Utilities Commission of Ohio</w:delText>
        </w:r>
      </w:del>
    </w:p>
    <w:p>
      <w:pPr>
        <w:sectPr>
          <w:footerReference w:type="default" r:id="rId4"/>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289" w:author="dxb5601" w:date="2011-02-03T16:01:00Z"/>
        </w:rPr>
      </w:pPr>
      <w:del w:id="288" w:author="dxb5601" w:date="2011-02-03T16:01:00Z">
        <w:r>
          <w:rPr>
            <w:rFonts w:cs="Arial" w:ascii="Arial" w:hAnsi="Arial"/>
            <w:sz w:val="20"/>
            <w:szCs w:val="20"/>
          </w:rPr>
          <w:delText>LaCrosse, Wisconsin</w:delText>
        </w:r>
      </w:del>
    </w:p>
    <w:p>
      <w:pPr>
        <w:pStyle w:val="Normal"/>
        <w:widowControl/>
        <w:tabs>
          <w:tab w:val="clear" w:pos="720"/>
          <w:tab w:val="right" w:pos="9360" w:leader="none"/>
        </w:tabs>
        <w:bidi w:val="0"/>
        <w:ind w:hanging="0"/>
        <w:rPr>
          <w:del w:id="291" w:author="dxb5601" w:date="2011-02-04T13:36:00Z"/>
        </w:rPr>
      </w:pPr>
      <w:del w:id="290" w:author="dxb5601" w:date="2011-02-04T13:36:00Z">
        <w:r>
          <w:rPr/>
          <w:delText>United Telephone Company of Ohio d/b/a CenturyLink</w:delText>
          <w:tab/>
          <w:delText>Section 1</w:delText>
        </w:r>
      </w:del>
    </w:p>
    <w:p>
      <w:pPr>
        <w:pStyle w:val="Header"/>
        <w:tabs>
          <w:tab w:val="clear" w:pos="8640"/>
          <w:tab w:val="center" w:pos="4320" w:leader="none"/>
          <w:tab w:val="right" w:pos="9360" w:leader="none"/>
        </w:tabs>
        <w:rPr>
          <w:rFonts w:ascii="Arial" w:hAnsi="Arial" w:cs="Arial"/>
          <w:sz w:val="20"/>
          <w:szCs w:val="20"/>
          <w:del w:id="293" w:author="dxb5601" w:date="2011-02-04T13:36:00Z"/>
        </w:rPr>
      </w:pPr>
      <w:del w:id="292"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295" w:author="dxb5601" w:date="2011-02-04T13:36:00Z"/>
        </w:rPr>
      </w:pPr>
      <w:del w:id="294" w:author="dxb5601" w:date="2011-02-04T13:36:00Z">
        <w:r>
          <w:rPr>
            <w:rFonts w:cs="Arial" w:ascii="Arial" w:hAnsi="Arial"/>
            <w:sz w:val="20"/>
            <w:szCs w:val="20"/>
          </w:rPr>
          <w:tab/>
          <w:tab/>
          <w:delText>Original Sheet 1</w:delText>
        </w:r>
      </w:del>
    </w:p>
    <w:p>
      <w:pPr>
        <w:pStyle w:val="Normal"/>
        <w:tabs>
          <w:tab w:val="clear" w:pos="4320"/>
          <w:tab w:val="right" w:pos="8640" w:leader="none"/>
          <w:tab w:val="right" w:pos="9540" w:leader="none"/>
        </w:tabs>
        <w:rPr>
          <w:rFonts w:ascii="Arial" w:hAnsi="Arial" w:cs="Arial"/>
          <w:sz w:val="20"/>
          <w:szCs w:val="20"/>
        </w:rPr>
      </w:pPr>
      <w:del w:id="296"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298" w:author="dxb5601" w:date="2011-02-04T13:36:00Z"/>
              </w:rPr>
            </w:pPr>
            <w:del w:id="297"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299"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300" w:author="dxb5601" w:date="2011-02-04T13:36:00Z">
              <w:r>
                <w:rPr>
                  <w:rFonts w:cs="Arial" w:ascii="Arial" w:hAnsi="Arial"/>
                  <w:sz w:val="20"/>
                  <w:szCs w:val="20"/>
                </w:rPr>
                <w:delText>1.</w:delText>
                <w:tab/>
                <w:delText xml:space="preserve">GENERAL </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firstLine="720"/>
              <w:rPr>
                <w:rFonts w:ascii="Arial" w:hAnsi="Arial" w:cs="Arial"/>
                <w:sz w:val="20"/>
                <w:szCs w:val="20"/>
              </w:rPr>
            </w:pPr>
            <w:del w:id="301" w:author="dxb5601" w:date="2011-02-04T13:36:00Z">
              <w:r>
                <w:rPr>
                  <w:rFonts w:cs="Arial" w:ascii="Arial" w:hAnsi="Arial"/>
                  <w:sz w:val="20"/>
                  <w:szCs w:val="20"/>
                </w:rPr>
                <w:delText>1.1</w:delText>
                <w:tab/>
                <w:delText>Definitions.  Certain terms used in this tariff are defined and explained below.</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tabs>
                <w:tab w:val="clear" w:pos="720"/>
                <w:tab w:val="left" w:pos="-180" w:leader="none"/>
              </w:tabs>
              <w:spacing w:before="0" w:after="120"/>
              <w:ind w:left="1440" w:hanging="0"/>
              <w:jc w:val="both"/>
              <w:rPr>
                <w:del w:id="304" w:author="dxb5601" w:date="2011-02-04T13:36:00Z"/>
              </w:rPr>
            </w:pPr>
            <w:del w:id="302" w:author="dxb5601" w:date="2011-02-04T13:36:00Z">
              <w:r>
                <w:rPr>
                  <w:rFonts w:cs="Arial" w:ascii="Arial" w:hAnsi="Arial"/>
                  <w:sz w:val="20"/>
                  <w:szCs w:val="20"/>
                  <w:u w:val="single"/>
                </w:rPr>
                <w:delText>Anchor</w:delText>
              </w:r>
            </w:del>
            <w:del w:id="303" w:author="dxb5601" w:date="2011-02-04T13:36:00Z">
              <w:r>
                <w:rPr>
                  <w:rFonts w:cs="Arial" w:ascii="Arial" w:hAnsi="Arial"/>
                  <w:sz w:val="20"/>
                  <w:szCs w:val="20"/>
                </w:rPr>
                <w:delText xml:space="preserve"> - An assembly that stabilizes a Pole and holds it in place. An Anchor assembly may consist of a rod and fixed object or plate, typically embedded in the ground, which is attached to a guy strand or Guy Wire, which in turn is attached to the Pole.  The definition of “Anchor” does not include the guy strand that connects the Anchor to the Pole.</w:delText>
              </w:r>
            </w:del>
          </w:p>
          <w:p>
            <w:pPr>
              <w:pStyle w:val="Normal"/>
              <w:tabs>
                <w:tab w:val="clear" w:pos="720"/>
                <w:tab w:val="left" w:pos="-180" w:leader="none"/>
              </w:tabs>
              <w:spacing w:before="0" w:after="120"/>
              <w:ind w:left="1440" w:hanging="0"/>
              <w:jc w:val="both"/>
              <w:rPr>
                <w:rFonts w:ascii="Arial" w:hAnsi="Arial" w:cs="Arial"/>
                <w:i/>
                <w:i/>
                <w:sz w:val="20"/>
                <w:szCs w:val="20"/>
                <w:del w:id="307" w:author="dxb5601" w:date="2011-02-04T13:36:00Z"/>
              </w:rPr>
            </w:pPr>
            <w:del w:id="305" w:author="dxb5601" w:date="2011-02-04T13:36:00Z">
              <w:r>
                <w:rPr>
                  <w:rFonts w:cs="Arial" w:ascii="Arial" w:hAnsi="Arial"/>
                  <w:sz w:val="20"/>
                  <w:szCs w:val="20"/>
                  <w:u w:val="single"/>
                </w:rPr>
                <w:delText>Annual License Fee</w:delText>
              </w:r>
            </w:del>
            <w:del w:id="306" w:author="dxb5601" w:date="2011-02-04T13:36:00Z">
              <w:r>
                <w:rPr>
                  <w:rFonts w:cs="Arial" w:ascii="Arial" w:hAnsi="Arial"/>
                  <w:sz w:val="20"/>
                  <w:szCs w:val="20"/>
                </w:rPr>
                <w:delText xml:space="preserve"> - The annual fee Licensee pays in consideration for the License granted to it under this tariff and the associated License Agreement.  Annual License Fees are calculated using the FCC rate formulas adopted by the PUCO and differ based upon whether the Attachment is used to provide “CATV Service” as defined herein, “Telecommunications Service” or “Interconnected Voice Over Internet Protocol (“VoIP”) service, as those terms are defined under Ohio Law.  CATV company providing Telecommunications Service or VoIP will be charged the telecommunications rate (“CLEC rate”). </w:delText>
              </w:r>
            </w:del>
          </w:p>
          <w:p>
            <w:pPr>
              <w:pStyle w:val="Normal"/>
              <w:spacing w:before="0" w:after="120"/>
              <w:ind w:left="1440" w:hanging="0"/>
              <w:jc w:val="both"/>
              <w:rPr>
                <w:rFonts w:ascii="Arial" w:hAnsi="Arial" w:cs="Arial"/>
                <w:sz w:val="20"/>
                <w:szCs w:val="20"/>
                <w:u w:val="single"/>
                <w:del w:id="310" w:author="dxb5601" w:date="2011-02-04T13:36:00Z"/>
              </w:rPr>
            </w:pPr>
            <w:del w:id="308" w:author="dxb5601" w:date="2011-02-04T13:36:00Z">
              <w:r>
                <w:rPr>
                  <w:rFonts w:cs="Arial" w:ascii="Arial" w:hAnsi="Arial"/>
                  <w:sz w:val="20"/>
                  <w:szCs w:val="20"/>
                  <w:u w:val="single"/>
                </w:rPr>
                <w:delText>Application</w:delText>
              </w:r>
            </w:del>
            <w:del w:id="309" w:author="dxb5601" w:date="2011-02-04T13:36:00Z">
              <w:r>
                <w:rPr>
                  <w:rFonts w:cs="Arial" w:ascii="Arial" w:hAnsi="Arial"/>
                  <w:sz w:val="20"/>
                  <w:szCs w:val="20"/>
                </w:rPr>
                <w:delText xml:space="preserve"> - The form attached to the associated License Agreement that is submitted by Licensee to Telephone Company as part of the process under this tariff and associated License Agreement by which Licensee seeks the Telephone Company’s approval to make an Attachment.</w:delText>
              </w:r>
            </w:del>
          </w:p>
          <w:p>
            <w:pPr>
              <w:pStyle w:val="Normal"/>
              <w:spacing w:before="0" w:after="120"/>
              <w:ind w:left="1440" w:hanging="0"/>
              <w:jc w:val="both"/>
              <w:rPr/>
            </w:pPr>
            <w:del w:id="311" w:author="dxb5601" w:date="2011-02-04T13:36:00Z">
              <w:r>
                <w:rPr>
                  <w:rFonts w:cs="Arial" w:ascii="Arial" w:hAnsi="Arial"/>
                  <w:sz w:val="20"/>
                  <w:szCs w:val="20"/>
                  <w:u w:val="single"/>
                </w:rPr>
                <w:delText>Applicable Law</w:delText>
              </w:r>
            </w:del>
            <w:del w:id="312" w:author="dxb5601" w:date="2011-02-04T13:36:00Z">
              <w:r>
                <w:rPr>
                  <w:rFonts w:cs="Arial" w:ascii="Arial" w:hAnsi="Arial"/>
                  <w:sz w:val="20"/>
                  <w:szCs w:val="20"/>
                </w:rPr>
                <w:delText xml:space="preserve"> –The law of the State of Ohio (without regard to its conflict of laws principles) and all other applicable laws, ordinances, requirements, codes, orders, decisions, rules and regulation of applicable state, municipal, county, federal or other governmental authorities and as further defined in the associated License Agreement.</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pacing w:before="0" w:after="120"/>
              <w:ind w:left="1440" w:hanging="0"/>
              <w:jc w:val="both"/>
              <w:rPr>
                <w:del w:id="315" w:author="dxb5601" w:date="2011-02-04T13:36:00Z"/>
              </w:rPr>
            </w:pPr>
            <w:del w:id="313" w:author="dxb5601" w:date="2011-02-04T13:36:00Z">
              <w:r>
                <w:rPr>
                  <w:rFonts w:cs="Arial" w:ascii="Arial" w:hAnsi="Arial"/>
                  <w:sz w:val="20"/>
                  <w:szCs w:val="20"/>
                  <w:u w:val="single"/>
                </w:rPr>
                <w:delText>Attachment</w:delText>
              </w:r>
            </w:del>
            <w:del w:id="314" w:author="dxb5601" w:date="2011-02-04T13:36:00Z">
              <w:r>
                <w:rPr>
                  <w:rFonts w:cs="Arial" w:ascii="Arial" w:hAnsi="Arial"/>
                  <w:sz w:val="20"/>
                  <w:szCs w:val="20"/>
                </w:rPr>
                <w:delText xml:space="preserve"> – Any placement of Licensee Equipment on or to Telephone Company Facilities.  The definition of Attachment also includes the Licensee Equipment itself that is physically attached and/or placed on or to Telephone Company Facilities.  Any reference in this tariff to an Attachment being made “to” or “on” Telephone Company Facilities will also mean “in” or “occupying” any Telephone Company Facilities.</w:delText>
              </w:r>
            </w:del>
          </w:p>
          <w:p>
            <w:pPr>
              <w:pStyle w:val="Normal"/>
              <w:spacing w:before="0" w:after="120"/>
              <w:ind w:left="1440" w:hanging="0"/>
              <w:jc w:val="both"/>
              <w:rPr>
                <w:del w:id="318" w:author="dxb5601" w:date="2011-02-04T13:36:00Z"/>
              </w:rPr>
            </w:pPr>
            <w:del w:id="316" w:author="dxb5601" w:date="2011-02-04T13:36:00Z">
              <w:r>
                <w:rPr>
                  <w:rFonts w:cs="Arial" w:ascii="Arial" w:hAnsi="Arial"/>
                  <w:sz w:val="20"/>
                  <w:szCs w:val="20"/>
                  <w:u w:val="single"/>
                </w:rPr>
                <w:delText>CATV</w:delText>
              </w:r>
            </w:del>
            <w:del w:id="317" w:author="dxb5601" w:date="2011-02-04T13:36:00Z">
              <w:r>
                <w:rPr>
                  <w:rFonts w:cs="Arial" w:ascii="Arial" w:hAnsi="Arial"/>
                  <w:sz w:val="20"/>
                  <w:szCs w:val="20"/>
                </w:rPr>
                <w:delText xml:space="preserve"> – Community Antenna Television, more commonly know as cable TV as defined by Applicable Law.</w:delText>
              </w:r>
            </w:del>
          </w:p>
          <w:p>
            <w:pPr>
              <w:pStyle w:val="Normal"/>
              <w:spacing w:before="0" w:after="120"/>
              <w:ind w:left="1440" w:hanging="0"/>
              <w:jc w:val="both"/>
              <w:rPr>
                <w:del w:id="321" w:author="dxb5601" w:date="2011-02-04T13:36:00Z"/>
              </w:rPr>
            </w:pPr>
            <w:del w:id="319" w:author="dxb5601" w:date="2011-02-04T13:36:00Z">
              <w:r>
                <w:rPr>
                  <w:rFonts w:cs="Arial" w:ascii="Arial" w:hAnsi="Arial"/>
                  <w:sz w:val="20"/>
                  <w:szCs w:val="20"/>
                  <w:u w:val="single"/>
                </w:rPr>
                <w:delText xml:space="preserve">CLEC </w:delText>
              </w:r>
            </w:del>
            <w:del w:id="320" w:author="dxb5601" w:date="2011-02-04T13:36:00Z">
              <w:r>
                <w:rPr>
                  <w:rFonts w:cs="Arial" w:ascii="Arial" w:hAnsi="Arial"/>
                  <w:sz w:val="20"/>
                  <w:szCs w:val="20"/>
                </w:rPr>
                <w:delText>- Competitive Local Exchange Carrier</w:delText>
              </w:r>
            </w:del>
          </w:p>
          <w:p>
            <w:pPr>
              <w:pStyle w:val="Normal"/>
              <w:spacing w:before="0" w:after="120"/>
              <w:ind w:left="1440" w:hanging="0"/>
              <w:jc w:val="both"/>
              <w:rPr>
                <w:rFonts w:ascii="Arial" w:hAnsi="Arial" w:cs="Arial"/>
                <w:b/>
                <w:b/>
                <w:sz w:val="20"/>
                <w:szCs w:val="20"/>
                <w:u w:val="single"/>
              </w:rPr>
            </w:pPr>
            <w:del w:id="322" w:author="dxb5601" w:date="2011-02-04T13:36:00Z">
              <w:r>
                <w:rPr>
                  <w:rFonts w:cs="Arial" w:ascii="Arial" w:hAnsi="Arial"/>
                  <w:sz w:val="20"/>
                  <w:szCs w:val="20"/>
                  <w:u w:val="single"/>
                </w:rPr>
                <w:delText>Community Antenna Television Service (“CATV Service”)</w:delText>
              </w:r>
            </w:del>
            <w:del w:id="323" w:author="dxb5601" w:date="2011-02-04T13:36:00Z">
              <w:r>
                <w:rPr>
                  <w:rFonts w:cs="Arial" w:ascii="Arial" w:hAnsi="Arial"/>
                  <w:sz w:val="20"/>
                  <w:szCs w:val="20"/>
                </w:rPr>
                <w:delText xml:space="preserve"> - Any service which consists of the distribution of broadcast television programs obtained off-the-air by Licensee’s antenna or by means of an antenna tower or towers at distant locations and from which such broadcast program is transmitted to Licensee’s Community Antenna Television System by relay facilities pursuant to appropriate Federal Communications Commission authorization. Such Community Antenna Service may also include, but is not limited to, music received off-the-air, “fill-in” music originating in Licensee’s control house, news and weather announcements, occasional local television programs, occasional closed circuit television programs, and pay television programs. </w:delText>
              </w:r>
            </w:del>
          </w:p>
        </w:tc>
        <w:tc>
          <w:tcPr>
            <w:tcW w:w="1008"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bottom w:val="single" w:sz="4" w:space="0" w:color="000000"/>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del w:id="329" w:author="dxb5601" w:date="2011-02-03T16:01:00Z"/>
        </w:rPr>
      </w:pPr>
      <w:del w:id="324" w:author="dxb5601" w:date="2011-02-03T15:56:00Z">
        <w:r>
          <w:rPr>
            <w:rFonts w:cs="Arial" w:ascii="Arial" w:hAnsi="Arial"/>
            <w:sz w:val="20"/>
            <w:szCs w:val="20"/>
          </w:rPr>
          <w:delText>Issued:</w:delText>
        </w:r>
      </w:del>
      <w:del w:id="325" w:author="dxb5601" w:date="2011-02-03T16:01:00Z">
        <w:r>
          <w:rPr>
            <w:rFonts w:cs="Arial" w:ascii="Arial" w:hAnsi="Arial"/>
            <w:sz w:val="20"/>
            <w:szCs w:val="20"/>
          </w:rPr>
          <w:delText xml:space="preserve">  </w:delText>
        </w:r>
      </w:del>
      <w:del w:id="326" w:author="dxb5601" w:date="2011-02-03T13:03:00Z">
        <w:r>
          <w:rPr>
            <w:rFonts w:cs="Arial" w:ascii="Arial" w:hAnsi="Arial"/>
            <w:sz w:val="20"/>
            <w:szCs w:val="20"/>
          </w:rPr>
          <w:delText>February X, 2011</w:delText>
        </w:r>
      </w:del>
      <w:del w:id="327" w:author="dxb5601" w:date="2011-02-03T16:01:00Z">
        <w:r>
          <w:rPr>
            <w:rFonts w:cs="Arial" w:ascii="Arial" w:hAnsi="Arial"/>
            <w:sz w:val="20"/>
            <w:szCs w:val="20"/>
          </w:rPr>
          <w:tab/>
          <w:delText xml:space="preserve">Effective:  </w:delText>
        </w:r>
      </w:del>
      <w:del w:id="328"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331" w:author="dxb5601" w:date="2011-02-03T16:01:00Z"/>
        </w:rPr>
      </w:pPr>
      <w:del w:id="330" w:author="dxb5601" w:date="2011-02-03T16:01: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334" w:author="dxb5601" w:date="2011-02-03T16:01:00Z"/>
        </w:rPr>
      </w:pPr>
      <w:del w:id="332" w:author="dxb5601" w:date="2011-02-03T16:01:00Z">
        <w:r>
          <w:rPr>
            <w:rFonts w:cs="Arial" w:ascii="Arial" w:hAnsi="Arial"/>
            <w:sz w:val="20"/>
            <w:szCs w:val="20"/>
          </w:rPr>
          <w:delText>United Telephone Company Of Ohio</w:delText>
          <w:tab/>
        </w:r>
      </w:del>
      <w:del w:id="333"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336" w:author="dxb5601" w:date="2011-02-03T16:01:00Z"/>
        </w:rPr>
      </w:pPr>
      <w:del w:id="335" w:author="dxb5601" w:date="2011-02-03T16:01:00Z">
        <w:r>
          <w:rPr>
            <w:rFonts w:cs="Arial" w:ascii="Arial" w:hAnsi="Arial"/>
            <w:sz w:val="20"/>
            <w:szCs w:val="20"/>
          </w:rPr>
          <w:delText>By Duane Ring, Vice President</w:delText>
          <w:tab/>
          <w:delText>Issued by the Public Utilities Commission of Ohio</w:delText>
        </w:r>
      </w:del>
    </w:p>
    <w:p>
      <w:pPr>
        <w:sectPr>
          <w:footerReference w:type="default" r:id="rId5"/>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338" w:author="dxb5601" w:date="2011-02-03T16:01:00Z"/>
        </w:rPr>
      </w:pPr>
      <w:del w:id="337" w:author="dxb5601" w:date="2011-02-03T16:01:00Z">
        <w:r>
          <w:rPr>
            <w:rFonts w:cs="Arial" w:ascii="Arial" w:hAnsi="Arial"/>
            <w:sz w:val="20"/>
            <w:szCs w:val="20"/>
          </w:rPr>
          <w:delText>LaCrosse, Wisconsin</w:delText>
        </w:r>
      </w:del>
    </w:p>
    <w:p>
      <w:pPr>
        <w:pStyle w:val="Normal"/>
        <w:widowControl/>
        <w:tabs>
          <w:tab w:val="clear" w:pos="720"/>
          <w:tab w:val="right" w:pos="9360" w:leader="none"/>
        </w:tabs>
        <w:bidi w:val="0"/>
        <w:ind w:hanging="0"/>
        <w:rPr>
          <w:del w:id="340" w:author="dxb5601" w:date="2011-02-04T13:36:00Z"/>
        </w:rPr>
      </w:pPr>
      <w:del w:id="339" w:author="dxb5601" w:date="2011-02-04T13:36:00Z">
        <w:r>
          <w:rPr/>
          <w:delText>United Telephone Company of Ohio d/b/a CenturyLink</w:delText>
          <w:tab/>
          <w:delText>Section 1</w:delText>
        </w:r>
      </w:del>
    </w:p>
    <w:p>
      <w:pPr>
        <w:pStyle w:val="Header"/>
        <w:tabs>
          <w:tab w:val="clear" w:pos="8640"/>
          <w:tab w:val="center" w:pos="4320" w:leader="none"/>
          <w:tab w:val="right" w:pos="9360" w:leader="none"/>
        </w:tabs>
        <w:rPr>
          <w:rFonts w:ascii="Arial" w:hAnsi="Arial" w:cs="Arial"/>
          <w:sz w:val="20"/>
          <w:szCs w:val="20"/>
          <w:del w:id="342" w:author="dxb5601" w:date="2011-02-04T13:36:00Z"/>
        </w:rPr>
      </w:pPr>
      <w:del w:id="341"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344" w:author="dxb5601" w:date="2011-02-04T13:36:00Z"/>
        </w:rPr>
      </w:pPr>
      <w:del w:id="343" w:author="dxb5601" w:date="2011-02-04T13:36:00Z">
        <w:r>
          <w:rPr>
            <w:rFonts w:cs="Arial" w:ascii="Arial" w:hAnsi="Arial"/>
            <w:sz w:val="20"/>
            <w:szCs w:val="20"/>
          </w:rPr>
          <w:tab/>
          <w:tab/>
          <w:delText>Original Sheet 2</w:delText>
        </w:r>
      </w:del>
    </w:p>
    <w:p>
      <w:pPr>
        <w:pStyle w:val="Normal"/>
        <w:tabs>
          <w:tab w:val="clear" w:pos="4320"/>
          <w:tab w:val="right" w:pos="8640" w:leader="none"/>
          <w:tab w:val="right" w:pos="9540" w:leader="none"/>
        </w:tabs>
        <w:rPr>
          <w:rFonts w:ascii="Arial" w:hAnsi="Arial" w:cs="Arial"/>
          <w:sz w:val="20"/>
          <w:szCs w:val="20"/>
        </w:rPr>
      </w:pPr>
      <w:del w:id="345"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347" w:author="dxb5601" w:date="2011-02-04T13:36:00Z"/>
              </w:rPr>
            </w:pPr>
            <w:del w:id="346"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348"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349" w:author="dxb5601" w:date="2011-02-04T13:36:00Z">
              <w:r>
                <w:rPr>
                  <w:rFonts w:cs="Arial" w:ascii="Arial" w:hAnsi="Arial"/>
                  <w:sz w:val="20"/>
                  <w:szCs w:val="20"/>
                </w:rPr>
                <w:delText>1.</w:delText>
                <w:tab/>
                <w:delText>GENERAL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firstLine="720"/>
              <w:rPr>
                <w:rFonts w:ascii="Arial" w:hAnsi="Arial" w:cs="Arial"/>
                <w:sz w:val="20"/>
                <w:szCs w:val="20"/>
              </w:rPr>
            </w:pPr>
            <w:del w:id="350" w:author="dxb5601" w:date="2011-02-04T13:36:00Z">
              <w:r>
                <w:rPr>
                  <w:rFonts w:cs="Arial" w:ascii="Arial" w:hAnsi="Arial"/>
                  <w:sz w:val="20"/>
                  <w:szCs w:val="20"/>
                </w:rPr>
                <w:delText>1.1</w:delText>
                <w:tab/>
                <w:delText>Definitions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9648" w:type="dxa"/>
            <w:tcBorders/>
          </w:tcPr>
          <w:p>
            <w:pPr>
              <w:pStyle w:val="Normal"/>
              <w:snapToGrid w:val="false"/>
              <w:spacing w:before="0" w:after="120"/>
              <w:ind w:left="1440" w:hanging="0"/>
              <w:jc w:val="both"/>
              <w:rPr>
                <w:rFonts w:ascii="Arial" w:hAnsi="Arial" w:cs="Arial"/>
                <w:b/>
                <w:b/>
                <w:sz w:val="20"/>
                <w:szCs w:val="20"/>
                <w:u w:val="single"/>
              </w:rPr>
            </w:pPr>
            <w:r>
              <w:rPr>
                <w:rFonts w:cs="Arial" w:ascii="Arial" w:hAnsi="Arial"/>
                <w:b/>
                <w:sz w:val="20"/>
                <w:szCs w:val="20"/>
                <w:u w:val="single"/>
              </w:rPr>
            </w:r>
          </w:p>
        </w:tc>
        <w:tc>
          <w:tcPr>
            <w:tcW w:w="1008"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648" w:type="dxa"/>
            <w:tcBorders/>
          </w:tcPr>
          <w:p>
            <w:pPr>
              <w:pStyle w:val="Normal"/>
              <w:spacing w:before="0" w:after="120"/>
              <w:ind w:left="1440" w:hanging="0"/>
              <w:jc w:val="both"/>
              <w:rPr>
                <w:del w:id="353" w:author="dxb5601" w:date="2011-02-04T13:36:00Z"/>
              </w:rPr>
            </w:pPr>
            <w:del w:id="351" w:author="dxb5601" w:date="2011-02-04T13:36:00Z">
              <w:r>
                <w:rPr>
                  <w:rFonts w:cs="Arial" w:ascii="Arial" w:hAnsi="Arial"/>
                  <w:sz w:val="20"/>
                  <w:szCs w:val="20"/>
                  <w:u w:val="single"/>
                </w:rPr>
                <w:delText>Conduit</w:delText>
              </w:r>
            </w:del>
            <w:del w:id="352" w:author="dxb5601" w:date="2011-02-04T13:36:00Z">
              <w:r>
                <w:rPr>
                  <w:rFonts w:cs="Arial" w:ascii="Arial" w:hAnsi="Arial"/>
                  <w:sz w:val="20"/>
                  <w:szCs w:val="20"/>
                </w:rPr>
                <w:delText xml:space="preserve"> – A Telephone Company-owned or controlled structure containing one or more Ducts, usually placed in the ground, in which cable or wires may be installed, together with its supporting infrastructure.  The definition of Conduit also includes any other Telephone Company-owned or controlled equipment or hardware attached to or within Conduit, including but not limited to Ducts or Inner Ducts.</w:delText>
              </w:r>
            </w:del>
          </w:p>
          <w:p>
            <w:pPr>
              <w:pStyle w:val="Normal"/>
              <w:spacing w:before="0" w:after="120"/>
              <w:ind w:left="1440" w:hanging="0"/>
              <w:jc w:val="both"/>
              <w:rPr>
                <w:del w:id="356" w:author="dxb5601" w:date="2011-02-04T13:36:00Z"/>
              </w:rPr>
            </w:pPr>
            <w:del w:id="354" w:author="dxb5601" w:date="2011-02-04T13:36:00Z">
              <w:r>
                <w:rPr>
                  <w:rStyle w:val="InitialStyle"/>
                  <w:rFonts w:cs="Arial" w:ascii="Arial" w:hAnsi="Arial"/>
                  <w:sz w:val="20"/>
                  <w:szCs w:val="20"/>
                  <w:u w:val="single"/>
                </w:rPr>
                <w:delText xml:space="preserve">Conduit Systems </w:delText>
              </w:r>
            </w:del>
            <w:del w:id="355" w:author="dxb5601" w:date="2011-02-04T13:36:00Z">
              <w:r>
                <w:rPr>
                  <w:rStyle w:val="InitialStyle"/>
                  <w:rFonts w:cs="Arial" w:ascii="Arial" w:hAnsi="Arial"/>
                  <w:sz w:val="20"/>
                  <w:szCs w:val="20"/>
                </w:rPr>
                <w:delText>- A Telephone Company-owned or controlled collection of one or more Conduits, together with their supporting infrastructure, including but not limited to Manholes and Handholes.  The definition of Conduit System also includes any other Telephone Company-owned or controlled equipment or hardware attached to or within a Conduit System.</w:delText>
              </w:r>
            </w:del>
          </w:p>
          <w:p>
            <w:pPr>
              <w:pStyle w:val="Normal"/>
              <w:spacing w:before="0" w:after="120"/>
              <w:ind w:left="1440" w:hanging="0"/>
              <w:jc w:val="both"/>
              <w:rPr>
                <w:del w:id="359" w:author="dxb5601" w:date="2011-02-04T13:36:00Z"/>
              </w:rPr>
            </w:pPr>
            <w:del w:id="357" w:author="dxb5601" w:date="2011-02-04T13:36:00Z">
              <w:r>
                <w:rPr>
                  <w:rFonts w:cs="Arial" w:ascii="Arial" w:hAnsi="Arial"/>
                  <w:sz w:val="20"/>
                  <w:szCs w:val="20"/>
                  <w:u w:val="single"/>
                </w:rPr>
                <w:delText>Cost(s)</w:delText>
              </w:r>
            </w:del>
            <w:del w:id="358" w:author="dxb5601" w:date="2011-02-04T13:36:00Z">
              <w:r>
                <w:rPr>
                  <w:rFonts w:cs="Arial" w:ascii="Arial" w:hAnsi="Arial"/>
                  <w:sz w:val="20"/>
                  <w:szCs w:val="20"/>
                </w:rPr>
                <w:delText xml:space="preserve"> - All reasonable and actual costs paid or payable, which include: (a) external contractor or subcontractor labor costs and professional fees; (b) other costs and out-of-pocket expenses on a pass-through basis (e.g., equipment, materials, supplies or contract services); (c) internal labor costs directly related to the completion of Make Ready Work; and (d) reasonable allocations of administrative overhead.  Cost will not include any profit or markup.  Any calculation of Cost involving a charge to replace a Pole, Anchor or Conduit will exclude the salvage value realized, if any, by Telephone Company for the removed Pole, Anchor or Conduit.</w:delText>
              </w:r>
            </w:del>
          </w:p>
          <w:p>
            <w:pPr>
              <w:pStyle w:val="Normal"/>
              <w:spacing w:before="0" w:after="120"/>
              <w:ind w:left="1440" w:hanging="0"/>
              <w:jc w:val="both"/>
              <w:rPr>
                <w:del w:id="362" w:author="dxb5601" w:date="2011-02-04T13:36:00Z"/>
              </w:rPr>
            </w:pPr>
            <w:del w:id="360" w:author="dxb5601" w:date="2011-02-04T13:36:00Z">
              <w:r>
                <w:rPr>
                  <w:rFonts w:cs="Arial" w:ascii="Arial" w:hAnsi="Arial"/>
                  <w:sz w:val="20"/>
                  <w:szCs w:val="20"/>
                  <w:u w:val="single"/>
                </w:rPr>
                <w:delText>Duct</w:delText>
              </w:r>
            </w:del>
            <w:del w:id="361" w:author="dxb5601" w:date="2011-02-04T13:36:00Z">
              <w:r>
                <w:rPr>
                  <w:rFonts w:cs="Arial" w:ascii="Arial" w:hAnsi="Arial"/>
                  <w:sz w:val="20"/>
                  <w:szCs w:val="20"/>
                </w:rPr>
                <w:delText xml:space="preserve"> – A Telephone Company-owned or controlled single enclosed raceway for conductors, cable and/or wire.</w:delText>
              </w:r>
            </w:del>
          </w:p>
          <w:p>
            <w:pPr>
              <w:pStyle w:val="Normal"/>
              <w:spacing w:before="0" w:after="120"/>
              <w:ind w:left="1440" w:hanging="0"/>
              <w:jc w:val="both"/>
              <w:rPr>
                <w:del w:id="365" w:author="dxb5601" w:date="2011-02-04T13:36:00Z"/>
              </w:rPr>
            </w:pPr>
            <w:del w:id="363" w:author="dxb5601" w:date="2011-02-04T13:36:00Z">
              <w:r>
                <w:rPr>
                  <w:rFonts w:cs="Arial" w:ascii="Arial" w:hAnsi="Arial"/>
                  <w:sz w:val="20"/>
                  <w:szCs w:val="20"/>
                  <w:u w:val="single"/>
                </w:rPr>
                <w:delText>Existing Attacher(s)</w:delText>
              </w:r>
            </w:del>
            <w:del w:id="364" w:author="dxb5601" w:date="2011-02-04T13:36:00Z">
              <w:r>
                <w:rPr>
                  <w:rFonts w:cs="Arial" w:ascii="Arial" w:hAnsi="Arial"/>
                  <w:sz w:val="20"/>
                  <w:szCs w:val="20"/>
                </w:rPr>
                <w:delText xml:space="preserve"> - A public utility, person, governmental body or other entity that has an actual physical attachment of its facilities or equipment on or to a Telephone Company Facility.</w:delText>
              </w:r>
            </w:del>
          </w:p>
          <w:p>
            <w:pPr>
              <w:pStyle w:val="Normal"/>
              <w:spacing w:before="0" w:after="120"/>
              <w:ind w:left="1440" w:hanging="0"/>
              <w:jc w:val="both"/>
              <w:rPr>
                <w:del w:id="368" w:author="dxb5601" w:date="2011-02-04T13:36:00Z"/>
              </w:rPr>
            </w:pPr>
            <w:del w:id="366" w:author="dxb5601" w:date="2011-02-04T13:36:00Z">
              <w:r>
                <w:rPr>
                  <w:rFonts w:cs="Arial" w:ascii="Arial" w:hAnsi="Arial"/>
                  <w:sz w:val="20"/>
                  <w:szCs w:val="20"/>
                  <w:u w:val="single"/>
                </w:rPr>
                <w:delText>FCC</w:delText>
              </w:r>
            </w:del>
            <w:del w:id="367" w:author="dxb5601" w:date="2011-02-04T13:36:00Z">
              <w:r>
                <w:rPr>
                  <w:rFonts w:cs="Arial" w:ascii="Arial" w:hAnsi="Arial"/>
                  <w:sz w:val="20"/>
                  <w:szCs w:val="20"/>
                </w:rPr>
                <w:delText xml:space="preserve"> – The Federal Communications Commission.</w:delText>
              </w:r>
            </w:del>
          </w:p>
          <w:p>
            <w:pPr>
              <w:pStyle w:val="Normal"/>
              <w:spacing w:before="0" w:after="120"/>
              <w:ind w:left="1440" w:hanging="0"/>
              <w:jc w:val="both"/>
              <w:rPr>
                <w:del w:id="371" w:author="dxb5601" w:date="2011-02-04T13:36:00Z"/>
              </w:rPr>
            </w:pPr>
            <w:del w:id="369" w:author="dxb5601" w:date="2011-02-04T13:36:00Z">
              <w:r>
                <w:rPr>
                  <w:rFonts w:cs="Arial" w:ascii="Arial" w:hAnsi="Arial"/>
                  <w:sz w:val="20"/>
                  <w:szCs w:val="20"/>
                  <w:u w:val="single"/>
                </w:rPr>
                <w:delText>Guy Wire</w:delText>
              </w:r>
            </w:del>
            <w:del w:id="370" w:author="dxb5601" w:date="2011-02-04T13:36:00Z">
              <w:r>
                <w:rPr>
                  <w:rFonts w:cs="Arial" w:ascii="Arial" w:hAnsi="Arial"/>
                  <w:sz w:val="20"/>
                  <w:szCs w:val="20"/>
                </w:rPr>
                <w:delText xml:space="preserve"> - A metal cable of high tensile strength that is attached to a Pole and Anchor rod (or another Pole) for the purpose of reducing Pole stress.</w:delText>
              </w:r>
            </w:del>
          </w:p>
          <w:p>
            <w:pPr>
              <w:pStyle w:val="Normal"/>
              <w:spacing w:before="0" w:after="120"/>
              <w:ind w:left="1440" w:hanging="0"/>
              <w:jc w:val="both"/>
              <w:rPr>
                <w:del w:id="374" w:author="dxb5601" w:date="2011-02-04T13:36:00Z"/>
              </w:rPr>
            </w:pPr>
            <w:del w:id="372" w:author="dxb5601" w:date="2011-02-04T13:36:00Z">
              <w:r>
                <w:rPr>
                  <w:rFonts w:cs="Arial" w:ascii="Arial" w:hAnsi="Arial"/>
                  <w:sz w:val="20"/>
                  <w:szCs w:val="20"/>
                  <w:u w:val="single"/>
                </w:rPr>
                <w:delText>Handhole</w:delText>
              </w:r>
            </w:del>
            <w:del w:id="373" w:author="dxb5601" w:date="2011-02-04T13:36:00Z">
              <w:r>
                <w:rPr>
                  <w:rFonts w:cs="Arial" w:ascii="Arial" w:hAnsi="Arial"/>
                  <w:sz w:val="20"/>
                  <w:szCs w:val="20"/>
                </w:rPr>
                <w:delText xml:space="preserve"> – A Telephone Company-owned or controlled subsurface enclosure that is too small for personnel to enter that Telephone Company uses for installing, operating, maintaining and repairing Telephone Company Facilities.</w:delText>
              </w:r>
            </w:del>
          </w:p>
          <w:p>
            <w:pPr>
              <w:pStyle w:val="Normal"/>
              <w:spacing w:before="0" w:after="120"/>
              <w:ind w:left="1440" w:hanging="0"/>
              <w:jc w:val="both"/>
              <w:rPr>
                <w:del w:id="377" w:author="dxb5601" w:date="2011-02-04T13:36:00Z"/>
              </w:rPr>
            </w:pPr>
            <w:del w:id="375" w:author="dxb5601" w:date="2011-02-04T13:36:00Z">
              <w:r>
                <w:rPr>
                  <w:rFonts w:cs="Arial" w:ascii="Arial" w:hAnsi="Arial"/>
                  <w:sz w:val="20"/>
                  <w:szCs w:val="20"/>
                  <w:u w:val="single"/>
                </w:rPr>
                <w:delText>Inner Duct</w:delText>
              </w:r>
            </w:del>
            <w:del w:id="376" w:author="dxb5601" w:date="2011-02-04T13:36:00Z">
              <w:r>
                <w:rPr>
                  <w:rFonts w:cs="Arial" w:ascii="Arial" w:hAnsi="Arial"/>
                  <w:sz w:val="20"/>
                  <w:szCs w:val="20"/>
                </w:rPr>
                <w:delText xml:space="preserve"> – A Telephone Company-owned or controlled Duct-like raceway smaller than a Duct that is inserted into a Duct so that the Duct may carry multiple wires or cables.</w:delText>
              </w:r>
            </w:del>
          </w:p>
          <w:p>
            <w:pPr>
              <w:pStyle w:val="Normal"/>
              <w:spacing w:before="0" w:after="120"/>
              <w:ind w:left="1440" w:hanging="0"/>
              <w:jc w:val="both"/>
              <w:rPr>
                <w:del w:id="381" w:author="dxb5601" w:date="2011-02-04T13:36:00Z"/>
              </w:rPr>
            </w:pPr>
            <w:del w:id="378" w:author="dxb5601" w:date="2011-02-04T13:36:00Z">
              <w:r>
                <w:rPr>
                  <w:rFonts w:cs="Arial" w:ascii="Arial" w:hAnsi="Arial"/>
                  <w:sz w:val="20"/>
                  <w:szCs w:val="20"/>
                  <w:u w:val="single"/>
                </w:rPr>
                <w:delText>Joint Owner(s)</w:delText>
              </w:r>
            </w:del>
            <w:del w:id="379" w:author="dxb5601" w:date="2011-02-04T13:36:00Z">
              <w:r>
                <w:rPr>
                  <w:rFonts w:cs="Arial" w:ascii="Arial" w:hAnsi="Arial"/>
                  <w:sz w:val="20"/>
                  <w:szCs w:val="20"/>
                </w:rPr>
                <w:delText xml:space="preserve"> - </w:delText>
              </w:r>
            </w:del>
            <w:del w:id="380" w:author="dxb5601" w:date="2011-02-04T13:36:00Z">
              <w:r>
                <w:rPr>
                  <w:rFonts w:cs="Arial" w:ascii="Arial" w:hAnsi="Arial"/>
                  <w:color w:val="000000"/>
                  <w:sz w:val="20"/>
                  <w:szCs w:val="20"/>
                </w:rPr>
                <w:delText>A person, corporation, governmental body or other entity other than Telephone Company having an ownership interest in a Pole.</w:delText>
              </w:r>
            </w:del>
          </w:p>
          <w:p>
            <w:pPr>
              <w:pStyle w:val="Normal"/>
              <w:spacing w:before="0" w:after="120"/>
              <w:ind w:left="1440" w:hanging="0"/>
              <w:jc w:val="both"/>
              <w:rPr>
                <w:rFonts w:ascii="Arial" w:hAnsi="Arial" w:cs="Arial"/>
                <w:color w:val="000000"/>
                <w:sz w:val="20"/>
                <w:szCs w:val="20"/>
                <w:del w:id="384" w:author="dxb5601" w:date="2011-02-04T13:36:00Z"/>
              </w:rPr>
            </w:pPr>
            <w:del w:id="382" w:author="dxb5601" w:date="2011-02-04T13:36:00Z">
              <w:r>
                <w:rPr>
                  <w:rFonts w:cs="Arial" w:ascii="Arial" w:hAnsi="Arial"/>
                  <w:sz w:val="20"/>
                  <w:szCs w:val="20"/>
                  <w:u w:val="single"/>
                </w:rPr>
                <w:delText>License</w:delText>
              </w:r>
            </w:del>
            <w:del w:id="383" w:author="dxb5601" w:date="2011-02-04T13:36:00Z">
              <w:r>
                <w:rPr>
                  <w:rFonts w:cs="Arial" w:ascii="Arial" w:hAnsi="Arial"/>
                  <w:sz w:val="20"/>
                  <w:szCs w:val="20"/>
                </w:rPr>
                <w:delText xml:space="preserve"> - A revocable, non-exclusive license granted by Telephone Company to Licensee authorizing Licensee to make each specific Attachment to Telephone Company Facilities.</w:delText>
              </w:r>
            </w:del>
          </w:p>
          <w:p>
            <w:pPr>
              <w:pStyle w:val="Normal"/>
              <w:spacing w:before="0" w:after="120"/>
              <w:ind w:left="1440" w:hanging="0"/>
              <w:jc w:val="both"/>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del w:id="390" w:author="dxb5601" w:date="2011-02-03T16:02:00Z"/>
        </w:rPr>
      </w:pPr>
      <w:del w:id="385" w:author="dxb5601" w:date="2011-02-03T15:56:00Z">
        <w:r>
          <w:rPr>
            <w:rFonts w:cs="Arial" w:ascii="Arial" w:hAnsi="Arial"/>
            <w:sz w:val="20"/>
            <w:szCs w:val="20"/>
          </w:rPr>
          <w:delText>Issued:</w:delText>
        </w:r>
      </w:del>
      <w:del w:id="386" w:author="dxb5601" w:date="2011-02-03T16:02:00Z">
        <w:r>
          <w:rPr>
            <w:rFonts w:cs="Arial" w:ascii="Arial" w:hAnsi="Arial"/>
            <w:sz w:val="20"/>
            <w:szCs w:val="20"/>
          </w:rPr>
          <w:delText xml:space="preserve">  </w:delText>
        </w:r>
      </w:del>
      <w:del w:id="387" w:author="dxb5601" w:date="2011-02-03T13:03:00Z">
        <w:r>
          <w:rPr>
            <w:rFonts w:cs="Arial" w:ascii="Arial" w:hAnsi="Arial"/>
            <w:sz w:val="20"/>
            <w:szCs w:val="20"/>
          </w:rPr>
          <w:delText>February X, 2011</w:delText>
        </w:r>
      </w:del>
      <w:del w:id="388" w:author="dxb5601" w:date="2011-02-03T16:02:00Z">
        <w:r>
          <w:rPr>
            <w:rFonts w:cs="Arial" w:ascii="Arial" w:hAnsi="Arial"/>
            <w:sz w:val="20"/>
            <w:szCs w:val="20"/>
          </w:rPr>
          <w:tab/>
          <w:delText xml:space="preserve">Effective:  </w:delText>
        </w:r>
      </w:del>
      <w:del w:id="389"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392" w:author="dxb5601" w:date="2011-02-03T16:02:00Z"/>
        </w:rPr>
      </w:pPr>
      <w:del w:id="391" w:author="dxb5601" w:date="2011-02-03T16:02: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395" w:author="dxb5601" w:date="2011-02-03T16:02:00Z"/>
        </w:rPr>
      </w:pPr>
      <w:del w:id="393" w:author="dxb5601" w:date="2011-02-03T16:02:00Z">
        <w:r>
          <w:rPr>
            <w:rFonts w:cs="Arial" w:ascii="Arial" w:hAnsi="Arial"/>
            <w:sz w:val="20"/>
            <w:szCs w:val="20"/>
          </w:rPr>
          <w:delText>United Telephone Company Of Ohio</w:delText>
          <w:tab/>
        </w:r>
      </w:del>
      <w:del w:id="394"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397" w:author="dxb5601" w:date="2011-02-03T16:02:00Z"/>
        </w:rPr>
      </w:pPr>
      <w:del w:id="396" w:author="dxb5601" w:date="2011-02-03T16:02:00Z">
        <w:r>
          <w:rPr>
            <w:rFonts w:cs="Arial" w:ascii="Arial" w:hAnsi="Arial"/>
            <w:sz w:val="20"/>
            <w:szCs w:val="20"/>
          </w:rPr>
          <w:delText>By Duane Ring, Vice President</w:delText>
          <w:tab/>
          <w:delText>Issued by the Public Utilities Commission of Ohio</w:delText>
        </w:r>
      </w:del>
    </w:p>
    <w:p>
      <w:pPr>
        <w:sectPr>
          <w:footerReference w:type="default" r:id="rId6"/>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399" w:author="dxb5601" w:date="2011-02-03T16:02:00Z"/>
        </w:rPr>
      </w:pPr>
      <w:del w:id="398" w:author="dxb5601" w:date="2011-02-03T16:02:00Z">
        <w:r>
          <w:rPr>
            <w:rFonts w:cs="Arial" w:ascii="Arial" w:hAnsi="Arial"/>
            <w:sz w:val="20"/>
            <w:szCs w:val="20"/>
          </w:rPr>
          <w:delText>LaCrosse, Wisconsin</w:delText>
        </w:r>
      </w:del>
    </w:p>
    <w:p>
      <w:pPr>
        <w:pStyle w:val="Normal"/>
        <w:widowControl/>
        <w:tabs>
          <w:tab w:val="clear" w:pos="720"/>
          <w:tab w:val="right" w:pos="9360" w:leader="none"/>
        </w:tabs>
        <w:bidi w:val="0"/>
        <w:ind w:hanging="0"/>
        <w:rPr>
          <w:del w:id="401" w:author="dxb5601" w:date="2011-02-04T13:36:00Z"/>
        </w:rPr>
      </w:pPr>
      <w:del w:id="400" w:author="dxb5601" w:date="2011-02-04T13:36:00Z">
        <w:r>
          <w:rPr/>
          <w:delText>United Telephone Company of Ohio d/b/a CenturyLink</w:delText>
          <w:tab/>
          <w:delText>Section 1</w:delText>
        </w:r>
      </w:del>
    </w:p>
    <w:p>
      <w:pPr>
        <w:pStyle w:val="Header"/>
        <w:tabs>
          <w:tab w:val="clear" w:pos="8640"/>
          <w:tab w:val="center" w:pos="4320" w:leader="none"/>
          <w:tab w:val="right" w:pos="9360" w:leader="none"/>
        </w:tabs>
        <w:rPr>
          <w:rFonts w:ascii="Arial" w:hAnsi="Arial" w:cs="Arial"/>
          <w:sz w:val="20"/>
          <w:szCs w:val="20"/>
          <w:del w:id="403" w:author="dxb5601" w:date="2011-02-04T13:36:00Z"/>
        </w:rPr>
      </w:pPr>
      <w:del w:id="402"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405" w:author="dxb5601" w:date="2011-02-04T13:36:00Z"/>
        </w:rPr>
      </w:pPr>
      <w:del w:id="404" w:author="dxb5601" w:date="2011-02-04T13:36:00Z">
        <w:r>
          <w:rPr>
            <w:rFonts w:cs="Arial" w:ascii="Arial" w:hAnsi="Arial"/>
            <w:sz w:val="20"/>
            <w:szCs w:val="20"/>
          </w:rPr>
          <w:tab/>
          <w:tab/>
          <w:delText>Original Sheet 3</w:delText>
        </w:r>
      </w:del>
    </w:p>
    <w:p>
      <w:pPr>
        <w:pStyle w:val="Normal"/>
        <w:tabs>
          <w:tab w:val="clear" w:pos="4320"/>
          <w:tab w:val="right" w:pos="8640" w:leader="none"/>
          <w:tab w:val="right" w:pos="9540" w:leader="none"/>
        </w:tabs>
        <w:rPr>
          <w:rFonts w:ascii="Arial" w:hAnsi="Arial" w:cs="Arial"/>
          <w:sz w:val="20"/>
          <w:szCs w:val="20"/>
        </w:rPr>
      </w:pPr>
      <w:del w:id="406"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408" w:author="dxb5601" w:date="2011-02-04T13:36:00Z"/>
              </w:rPr>
            </w:pPr>
            <w:del w:id="407"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409"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410" w:author="dxb5601" w:date="2011-02-04T13:36:00Z">
              <w:r>
                <w:rPr>
                  <w:rFonts w:cs="Arial" w:ascii="Arial" w:hAnsi="Arial"/>
                  <w:sz w:val="20"/>
                  <w:szCs w:val="20"/>
                </w:rPr>
                <w:delText>1.</w:delText>
                <w:tab/>
                <w:delText>GENERAL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firstLine="720"/>
              <w:rPr>
                <w:rFonts w:ascii="Arial" w:hAnsi="Arial" w:cs="Arial"/>
                <w:sz w:val="20"/>
                <w:szCs w:val="20"/>
              </w:rPr>
            </w:pPr>
            <w:del w:id="411" w:author="dxb5601" w:date="2011-02-04T13:36:00Z">
              <w:r>
                <w:rPr>
                  <w:rFonts w:cs="Arial" w:ascii="Arial" w:hAnsi="Arial"/>
                  <w:sz w:val="20"/>
                  <w:szCs w:val="20"/>
                </w:rPr>
                <w:delText>1.1</w:delText>
                <w:tab/>
                <w:delText>Definitions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pacing w:before="0" w:after="120"/>
              <w:ind w:left="1440" w:hanging="0"/>
              <w:jc w:val="both"/>
              <w:rPr>
                <w:rFonts w:ascii="Arial" w:hAnsi="Arial" w:cs="Arial"/>
                <w:sz w:val="20"/>
                <w:szCs w:val="20"/>
                <w:del w:id="414" w:author="dxb5601" w:date="2011-02-04T13:36:00Z"/>
              </w:rPr>
            </w:pPr>
            <w:del w:id="412" w:author="dxb5601" w:date="2011-02-04T13:36:00Z">
              <w:r>
                <w:rPr>
                  <w:rFonts w:cs="Arial" w:ascii="Arial" w:hAnsi="Arial"/>
                  <w:sz w:val="20"/>
                  <w:szCs w:val="20"/>
                  <w:u w:val="single"/>
                </w:rPr>
                <w:delText>License Agreement</w:delText>
              </w:r>
            </w:del>
            <w:del w:id="413" w:author="dxb5601" w:date="2011-02-04T13:36:00Z">
              <w:r>
                <w:rPr>
                  <w:rFonts w:cs="Arial" w:ascii="Arial" w:hAnsi="Arial"/>
                  <w:sz w:val="20"/>
                  <w:szCs w:val="20"/>
                </w:rPr>
                <w:delText xml:space="preserve"> - The signed and dated agreement entered into between Telephone Company and Licensee that provides further detail and additional terms and conditions regarding the making of Attachments and the provisions provided for in this tariff.  A License Agreement is required in each instance where Licensee wants to lease Poles or Conduit Space.</w:delText>
              </w:r>
            </w:del>
          </w:p>
          <w:p>
            <w:pPr>
              <w:pStyle w:val="Normal"/>
              <w:spacing w:before="0" w:after="120"/>
              <w:ind w:left="1440" w:hanging="0"/>
              <w:jc w:val="both"/>
              <w:rPr>
                <w:del w:id="417" w:author="dxb5601" w:date="2011-02-04T13:36:00Z"/>
              </w:rPr>
            </w:pPr>
            <w:del w:id="415" w:author="dxb5601" w:date="2011-02-04T13:36:00Z">
              <w:r>
                <w:rPr>
                  <w:rFonts w:cs="Arial" w:ascii="Arial" w:hAnsi="Arial"/>
                  <w:sz w:val="20"/>
                  <w:szCs w:val="20"/>
                  <w:u w:val="single"/>
                </w:rPr>
                <w:delText>Licensee</w:delText>
              </w:r>
            </w:del>
            <w:del w:id="416" w:author="dxb5601" w:date="2011-02-04T13:36:00Z">
              <w:r>
                <w:rPr>
                  <w:rFonts w:cs="Arial" w:ascii="Arial" w:hAnsi="Arial"/>
                  <w:sz w:val="20"/>
                  <w:szCs w:val="20"/>
                </w:rPr>
                <w:delText xml:space="preserve"> – The cable television company or other entity authorized by Telephone Company to attach its facilities to Telephone Company Facilities...</w:delText>
              </w:r>
            </w:del>
          </w:p>
          <w:p>
            <w:pPr>
              <w:pStyle w:val="Normal"/>
              <w:spacing w:before="0" w:after="120"/>
              <w:ind w:left="1440" w:hanging="0"/>
              <w:jc w:val="both"/>
              <w:rPr>
                <w:del w:id="420" w:author="dxb5601" w:date="2011-02-04T13:36:00Z"/>
              </w:rPr>
            </w:pPr>
            <w:del w:id="418" w:author="dxb5601" w:date="2011-02-04T13:36:00Z">
              <w:r>
                <w:rPr>
                  <w:rFonts w:cs="Arial" w:ascii="Arial" w:hAnsi="Arial"/>
                  <w:sz w:val="20"/>
                  <w:szCs w:val="20"/>
                  <w:u w:val="single"/>
                </w:rPr>
                <w:delText>Licensee Equipment</w:delText>
              </w:r>
            </w:del>
            <w:del w:id="419" w:author="dxb5601" w:date="2011-02-04T13:36:00Z">
              <w:r>
                <w:rPr>
                  <w:rFonts w:cs="Arial" w:ascii="Arial" w:hAnsi="Arial"/>
                  <w:sz w:val="20"/>
                  <w:szCs w:val="20"/>
                </w:rPr>
                <w:delText xml:space="preserve"> - The equipment and facilities owned, maintained and used by Licensee in furnishing CATV Service and/or Telecommunication Service including aerial wires, drop wires, tap-offs, above or underground cables, amplifiers, signal transmission apparatus and any other associated hardware, equipment and facilities.</w:delText>
              </w:r>
            </w:del>
          </w:p>
          <w:p>
            <w:pPr>
              <w:pStyle w:val="Normal"/>
              <w:spacing w:before="0" w:after="120"/>
              <w:ind w:left="1440" w:hanging="0"/>
              <w:jc w:val="both"/>
              <w:rPr>
                <w:del w:id="423" w:author="dxb5601" w:date="2011-02-04T13:36:00Z"/>
              </w:rPr>
            </w:pPr>
            <w:del w:id="421" w:author="dxb5601" w:date="2011-02-04T13:36:00Z">
              <w:r>
                <w:rPr>
                  <w:rFonts w:cs="Arial" w:ascii="Arial" w:hAnsi="Arial"/>
                  <w:sz w:val="20"/>
                  <w:szCs w:val="20"/>
                  <w:u w:val="single"/>
                </w:rPr>
                <w:delText>Make Ready Survey</w:delText>
              </w:r>
            </w:del>
            <w:del w:id="422" w:author="dxb5601" w:date="2011-02-04T13:36:00Z">
              <w:r>
                <w:rPr>
                  <w:rFonts w:cs="Arial" w:ascii="Arial" w:hAnsi="Arial"/>
                  <w:sz w:val="20"/>
                  <w:szCs w:val="20"/>
                </w:rPr>
                <w:delText xml:space="preserve"> – All work necessary, in Telephone Company’s sole discretion, to determine the Make Ready Work required to accommodate an Attachment, including field inspections, engineering and administrative processes.  </w:delText>
              </w:r>
            </w:del>
          </w:p>
          <w:p>
            <w:pPr>
              <w:pStyle w:val="Normal"/>
              <w:spacing w:before="0" w:after="120"/>
              <w:ind w:left="1440" w:hanging="0"/>
              <w:jc w:val="both"/>
              <w:rPr>
                <w:del w:id="426" w:author="dxb5601" w:date="2011-02-04T13:36:00Z"/>
              </w:rPr>
            </w:pPr>
            <w:del w:id="424" w:author="dxb5601" w:date="2011-02-04T13:36:00Z">
              <w:r>
                <w:rPr>
                  <w:rFonts w:cs="Arial" w:ascii="Arial" w:hAnsi="Arial"/>
                  <w:sz w:val="20"/>
                  <w:szCs w:val="20"/>
                  <w:u w:val="single"/>
                </w:rPr>
                <w:delText>Make Ready Work</w:delText>
              </w:r>
            </w:del>
            <w:del w:id="425" w:author="dxb5601" w:date="2011-02-04T13:36:00Z">
              <w:r>
                <w:rPr>
                  <w:rFonts w:cs="Arial" w:ascii="Arial" w:hAnsi="Arial"/>
                  <w:sz w:val="20"/>
                  <w:szCs w:val="20"/>
                </w:rPr>
                <w:delText xml:space="preserve"> - All work performed or to be performed as is necessary, in Telephone Company’s sole discretion, to prepare Telephone Company Facilities for an Attachment where such work is required solely to accommodate such an Attachment, including surveying, clearing obstructions, repairing or modifying Telephone Company Facilities, or Rearranging, Transferring, replacing or removing any items on Telephone Company Facilities.</w:delText>
              </w:r>
            </w:del>
          </w:p>
          <w:p>
            <w:pPr>
              <w:pStyle w:val="Normal"/>
              <w:spacing w:before="0" w:after="120"/>
              <w:ind w:left="1440" w:hanging="0"/>
              <w:jc w:val="both"/>
              <w:rPr>
                <w:del w:id="429" w:author="dxb5601" w:date="2011-02-04T13:36:00Z"/>
              </w:rPr>
            </w:pPr>
            <w:del w:id="427" w:author="dxb5601" w:date="2011-02-04T13:36:00Z">
              <w:r>
                <w:rPr>
                  <w:rFonts w:cs="Arial" w:ascii="Arial" w:hAnsi="Arial"/>
                  <w:sz w:val="20"/>
                  <w:szCs w:val="20"/>
                  <w:u w:val="single"/>
                </w:rPr>
                <w:delText>Manhole</w:delText>
              </w:r>
            </w:del>
            <w:del w:id="428" w:author="dxb5601" w:date="2011-02-04T13:36:00Z">
              <w:r>
                <w:rPr>
                  <w:rFonts w:cs="Arial" w:ascii="Arial" w:hAnsi="Arial"/>
                  <w:sz w:val="20"/>
                  <w:szCs w:val="20"/>
                </w:rPr>
                <w:delText xml:space="preserve"> – A Telephone Company-owned or controlled subsurface enclosure that personnel may enter that Telephone Company uses for installing, operating, maintaining and repairing Telephone Company Facilities.</w:delText>
              </w:r>
            </w:del>
          </w:p>
          <w:p>
            <w:pPr>
              <w:pStyle w:val="Normal"/>
              <w:spacing w:before="0" w:after="120"/>
              <w:ind w:left="1440" w:hanging="0"/>
              <w:jc w:val="both"/>
              <w:rPr>
                <w:del w:id="432" w:author="dxb5601" w:date="2011-02-04T13:36:00Z"/>
              </w:rPr>
            </w:pPr>
            <w:del w:id="430" w:author="dxb5601" w:date="2011-02-04T13:36:00Z">
              <w:r>
                <w:rPr>
                  <w:rFonts w:cs="Arial" w:ascii="Arial" w:hAnsi="Arial"/>
                  <w:sz w:val="20"/>
                  <w:szCs w:val="20"/>
                  <w:u w:val="single"/>
                </w:rPr>
                <w:delText>Modification</w:delText>
              </w:r>
            </w:del>
            <w:del w:id="431" w:author="dxb5601" w:date="2011-02-04T13:36:00Z">
              <w:r>
                <w:rPr>
                  <w:rFonts w:cs="Arial" w:ascii="Arial" w:hAnsi="Arial"/>
                  <w:sz w:val="20"/>
                  <w:szCs w:val="20"/>
                </w:rPr>
                <w:delText xml:space="preserve"> – Licensee’s Rearrangement or Transfer of its Attachment, non-routine replacement or repair of its Attachment, or other alteration of its Attachment.     </w:delText>
              </w:r>
            </w:del>
          </w:p>
          <w:p>
            <w:pPr>
              <w:pStyle w:val="Normal"/>
              <w:spacing w:before="0" w:after="120"/>
              <w:ind w:left="1440" w:hanging="0"/>
              <w:jc w:val="both"/>
              <w:rPr>
                <w:del w:id="435" w:author="dxb5601" w:date="2011-02-04T13:36:00Z"/>
              </w:rPr>
            </w:pPr>
            <w:del w:id="433" w:author="dxb5601" w:date="2011-02-04T13:36:00Z">
              <w:r>
                <w:rPr>
                  <w:rFonts w:cs="Arial" w:ascii="Arial" w:hAnsi="Arial"/>
                  <w:sz w:val="20"/>
                  <w:szCs w:val="20"/>
                  <w:u w:val="single"/>
                </w:rPr>
                <w:delText>Noncompliant Attachment</w:delText>
              </w:r>
            </w:del>
            <w:del w:id="434" w:author="dxb5601" w:date="2011-02-04T13:36:00Z">
              <w:r>
                <w:rPr>
                  <w:rFonts w:cs="Arial" w:ascii="Arial" w:hAnsi="Arial"/>
                  <w:sz w:val="20"/>
                  <w:szCs w:val="20"/>
                </w:rPr>
                <w:delText xml:space="preserve"> - An Attachment not meeting the “Specifications” listed in Section 1.3 of this tariff or in the associated License Agreement, not being used by Licensee to provide Telecommunications Services or CATV Service, being used for any unlicensed use or otherwise not being used in accordance with the requirements of this tariff or the associated License Agreement.</w:delText>
              </w:r>
            </w:del>
          </w:p>
          <w:p>
            <w:pPr>
              <w:pStyle w:val="Normal"/>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del w:id="441" w:author="dxb5601" w:date="2011-02-03T16:02:00Z"/>
        </w:rPr>
      </w:pPr>
      <w:del w:id="436" w:author="dxb5601" w:date="2011-02-03T15:56:00Z">
        <w:r>
          <w:rPr>
            <w:rFonts w:cs="Arial" w:ascii="Arial" w:hAnsi="Arial"/>
            <w:sz w:val="20"/>
            <w:szCs w:val="20"/>
          </w:rPr>
          <w:delText>Issued:</w:delText>
        </w:r>
      </w:del>
      <w:del w:id="437" w:author="dxb5601" w:date="2011-02-03T16:02:00Z">
        <w:r>
          <w:rPr>
            <w:rFonts w:cs="Arial" w:ascii="Arial" w:hAnsi="Arial"/>
            <w:sz w:val="20"/>
            <w:szCs w:val="20"/>
          </w:rPr>
          <w:delText xml:space="preserve">  </w:delText>
        </w:r>
      </w:del>
      <w:del w:id="438" w:author="dxb5601" w:date="2011-02-03T13:03:00Z">
        <w:r>
          <w:rPr>
            <w:rFonts w:cs="Arial" w:ascii="Arial" w:hAnsi="Arial"/>
            <w:sz w:val="20"/>
            <w:szCs w:val="20"/>
          </w:rPr>
          <w:delText>February X, 2011</w:delText>
        </w:r>
      </w:del>
      <w:del w:id="439" w:author="dxb5601" w:date="2011-02-03T16:02:00Z">
        <w:r>
          <w:rPr>
            <w:rFonts w:cs="Arial" w:ascii="Arial" w:hAnsi="Arial"/>
            <w:sz w:val="20"/>
            <w:szCs w:val="20"/>
          </w:rPr>
          <w:tab/>
          <w:delText xml:space="preserve">Effective:  </w:delText>
        </w:r>
      </w:del>
      <w:del w:id="440"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443" w:author="dxb5601" w:date="2011-02-03T16:02:00Z"/>
        </w:rPr>
      </w:pPr>
      <w:del w:id="442" w:author="dxb5601" w:date="2011-02-03T16:02: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446" w:author="dxb5601" w:date="2011-02-03T16:02:00Z"/>
        </w:rPr>
      </w:pPr>
      <w:del w:id="444" w:author="dxb5601" w:date="2011-02-03T16:02:00Z">
        <w:r>
          <w:rPr>
            <w:rFonts w:cs="Arial" w:ascii="Arial" w:hAnsi="Arial"/>
            <w:sz w:val="20"/>
            <w:szCs w:val="20"/>
          </w:rPr>
          <w:delText>United Telephone Company Of Ohio</w:delText>
          <w:tab/>
        </w:r>
      </w:del>
      <w:del w:id="445"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448" w:author="dxb5601" w:date="2011-02-03T16:02:00Z"/>
        </w:rPr>
      </w:pPr>
      <w:del w:id="447" w:author="dxb5601" w:date="2011-02-03T16:02:00Z">
        <w:r>
          <w:rPr>
            <w:rFonts w:cs="Arial" w:ascii="Arial" w:hAnsi="Arial"/>
            <w:sz w:val="20"/>
            <w:szCs w:val="20"/>
          </w:rPr>
          <w:delText>By Duane Ring, Vice President</w:delText>
          <w:tab/>
          <w:delText>Issued by the Public Utilities Commission of Ohio</w:delText>
        </w:r>
      </w:del>
    </w:p>
    <w:p>
      <w:pPr>
        <w:sectPr>
          <w:footerReference w:type="default" r:id="rId7"/>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450" w:author="dxb5601" w:date="2011-02-03T16:02:00Z"/>
        </w:rPr>
      </w:pPr>
      <w:del w:id="449" w:author="dxb5601" w:date="2011-02-03T16:02:00Z">
        <w:r>
          <w:rPr>
            <w:rFonts w:cs="Arial" w:ascii="Arial" w:hAnsi="Arial"/>
            <w:sz w:val="20"/>
            <w:szCs w:val="20"/>
          </w:rPr>
          <w:delText>LaCrosse, Wisconsin</w:delText>
        </w:r>
      </w:del>
    </w:p>
    <w:p>
      <w:pPr>
        <w:pStyle w:val="Normal"/>
        <w:widowControl/>
        <w:tabs>
          <w:tab w:val="clear" w:pos="720"/>
          <w:tab w:val="right" w:pos="9360" w:leader="none"/>
        </w:tabs>
        <w:bidi w:val="0"/>
        <w:ind w:hanging="0"/>
        <w:rPr>
          <w:del w:id="452" w:author="dxb5601" w:date="2011-02-04T13:36:00Z"/>
        </w:rPr>
      </w:pPr>
      <w:del w:id="451" w:author="dxb5601" w:date="2011-02-04T13:36:00Z">
        <w:r>
          <w:rPr/>
          <w:delText>United Telephone Company of Ohio d/b/a CenturyLink</w:delText>
          <w:tab/>
          <w:delText>Section 1</w:delText>
        </w:r>
      </w:del>
    </w:p>
    <w:p>
      <w:pPr>
        <w:pStyle w:val="Header"/>
        <w:tabs>
          <w:tab w:val="clear" w:pos="8640"/>
          <w:tab w:val="center" w:pos="4320" w:leader="none"/>
          <w:tab w:val="right" w:pos="9360" w:leader="none"/>
        </w:tabs>
        <w:rPr>
          <w:rFonts w:ascii="Arial" w:hAnsi="Arial" w:cs="Arial"/>
          <w:sz w:val="20"/>
          <w:szCs w:val="20"/>
          <w:del w:id="454" w:author="dxb5601" w:date="2011-02-04T13:36:00Z"/>
        </w:rPr>
      </w:pPr>
      <w:del w:id="453"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456" w:author="dxb5601" w:date="2011-02-04T13:36:00Z"/>
        </w:rPr>
      </w:pPr>
      <w:del w:id="455" w:author="dxb5601" w:date="2011-02-04T13:36:00Z">
        <w:r>
          <w:rPr>
            <w:rFonts w:cs="Arial" w:ascii="Arial" w:hAnsi="Arial"/>
            <w:sz w:val="20"/>
            <w:szCs w:val="20"/>
          </w:rPr>
          <w:tab/>
          <w:tab/>
          <w:delText>Original Sheet 4</w:delText>
        </w:r>
      </w:del>
    </w:p>
    <w:p>
      <w:pPr>
        <w:pStyle w:val="Normal"/>
        <w:tabs>
          <w:tab w:val="clear" w:pos="4320"/>
          <w:tab w:val="right" w:pos="8640" w:leader="none"/>
          <w:tab w:val="right" w:pos="9540" w:leader="none"/>
        </w:tabs>
        <w:rPr>
          <w:rFonts w:ascii="Arial" w:hAnsi="Arial" w:cs="Arial"/>
          <w:sz w:val="20"/>
          <w:szCs w:val="20"/>
        </w:rPr>
      </w:pPr>
      <w:del w:id="457"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459" w:author="dxb5601" w:date="2011-02-04T13:36:00Z"/>
              </w:rPr>
            </w:pPr>
            <w:del w:id="458"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460"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461" w:author="dxb5601" w:date="2011-02-04T13:36:00Z">
              <w:r>
                <w:rPr>
                  <w:rFonts w:cs="Arial" w:ascii="Arial" w:hAnsi="Arial"/>
                  <w:sz w:val="20"/>
                  <w:szCs w:val="20"/>
                </w:rPr>
                <w:delText>1.</w:delText>
                <w:tab/>
                <w:delText>GENERAL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firstLine="720"/>
              <w:rPr>
                <w:rFonts w:ascii="Arial" w:hAnsi="Arial" w:cs="Arial"/>
                <w:sz w:val="20"/>
                <w:szCs w:val="20"/>
              </w:rPr>
            </w:pPr>
            <w:del w:id="462" w:author="dxb5601" w:date="2011-02-04T13:36:00Z">
              <w:r>
                <w:rPr>
                  <w:rFonts w:cs="Arial" w:ascii="Arial" w:hAnsi="Arial"/>
                  <w:sz w:val="20"/>
                  <w:szCs w:val="20"/>
                </w:rPr>
                <w:delText>1.1</w:delText>
                <w:tab/>
                <w:delText>Definitions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pacing w:before="0" w:after="120"/>
              <w:ind w:left="1440" w:hanging="0"/>
              <w:jc w:val="both"/>
              <w:rPr>
                <w:del w:id="465" w:author="dxb5601" w:date="2011-02-04T13:36:00Z"/>
              </w:rPr>
            </w:pPr>
            <w:del w:id="463" w:author="dxb5601" w:date="2011-02-04T13:36:00Z">
              <w:r>
                <w:rPr>
                  <w:rFonts w:cs="Arial" w:ascii="Arial" w:hAnsi="Arial"/>
                  <w:sz w:val="20"/>
                  <w:szCs w:val="20"/>
                  <w:u w:val="single"/>
                </w:rPr>
                <w:delText>Pole</w:delText>
              </w:r>
            </w:del>
            <w:del w:id="464" w:author="dxb5601" w:date="2011-02-04T13:36:00Z">
              <w:r>
                <w:rPr>
                  <w:rFonts w:cs="Arial" w:ascii="Arial" w:hAnsi="Arial"/>
                  <w:sz w:val="20"/>
                  <w:szCs w:val="20"/>
                </w:rPr>
                <w:delText xml:space="preserve"> - A Telephone Company-owned or controlled pole or a pole jointly owned by Telephone Company and any Joint Owner, and any Anchors, Guy Wires, hardware, wires, cables, strands, apparatus, enclosures, structures or other items attached to the pole or any hardware affixed to or associated with the pole.  The definition of “Pole” does not include poles for which Telephone Company has no legal authority to permit upon them the placement of the facilities or equipment of others.  </w:delText>
              </w:r>
            </w:del>
          </w:p>
          <w:p>
            <w:pPr>
              <w:pStyle w:val="Normal"/>
              <w:spacing w:before="0" w:after="120"/>
              <w:ind w:left="1440" w:hanging="0"/>
              <w:jc w:val="both"/>
              <w:rPr>
                <w:del w:id="468" w:author="dxb5601" w:date="2011-02-04T13:36:00Z"/>
              </w:rPr>
            </w:pPr>
            <w:del w:id="466" w:author="dxb5601" w:date="2011-02-04T13:36:00Z">
              <w:r>
                <w:rPr>
                  <w:rFonts w:cs="Arial" w:ascii="Arial" w:hAnsi="Arial"/>
                  <w:sz w:val="20"/>
                  <w:szCs w:val="20"/>
                  <w:u w:val="single"/>
                </w:rPr>
                <w:delText>Rearrange or Rearranging</w:delText>
              </w:r>
            </w:del>
            <w:del w:id="467" w:author="dxb5601" w:date="2011-02-04T13:36:00Z">
              <w:r>
                <w:rPr>
                  <w:rFonts w:cs="Arial" w:ascii="Arial" w:hAnsi="Arial"/>
                  <w:sz w:val="20"/>
                  <w:szCs w:val="20"/>
                </w:rPr>
                <w:delText xml:space="preserve"> - Relocating, reconfiguring or reconstructing an Attachment upon the Telephone Company Facilities to which the Attachment is made.</w:delText>
              </w:r>
            </w:del>
          </w:p>
          <w:p>
            <w:pPr>
              <w:pStyle w:val="Normal"/>
              <w:spacing w:before="0" w:after="120"/>
              <w:ind w:left="1440" w:hanging="0"/>
              <w:jc w:val="both"/>
              <w:rPr>
                <w:del w:id="471" w:author="dxb5601" w:date="2011-02-04T13:36:00Z"/>
              </w:rPr>
            </w:pPr>
            <w:del w:id="469" w:author="dxb5601" w:date="2011-02-04T13:36:00Z">
              <w:r>
                <w:rPr>
                  <w:rFonts w:cs="Arial" w:ascii="Arial" w:hAnsi="Arial"/>
                  <w:sz w:val="20"/>
                  <w:szCs w:val="20"/>
                  <w:u w:val="single"/>
                </w:rPr>
                <w:delText>Right-of-Way</w:delText>
              </w:r>
            </w:del>
            <w:del w:id="470" w:author="dxb5601" w:date="2011-02-04T13:36:00Z">
              <w:r>
                <w:rPr>
                  <w:rFonts w:cs="Arial" w:ascii="Arial" w:hAnsi="Arial"/>
                  <w:sz w:val="20"/>
                  <w:szCs w:val="20"/>
                </w:rPr>
                <w:delText xml:space="preserve"> - The right to use the land or other property of another to place structures and equipment upon it, or to provide access to the structures and equipment.   A Right-of-Way may run under, on or above public or private property (including air space above public or private property) and may include the right to use space in buildings, building complexes or other locations.</w:delText>
              </w:r>
            </w:del>
          </w:p>
          <w:p>
            <w:pPr>
              <w:pStyle w:val="Normal"/>
              <w:spacing w:before="0" w:after="120"/>
              <w:ind w:left="1440" w:hanging="0"/>
              <w:jc w:val="both"/>
              <w:rPr>
                <w:del w:id="474" w:author="dxb5601" w:date="2011-02-04T13:36:00Z"/>
              </w:rPr>
            </w:pPr>
            <w:del w:id="472" w:author="dxb5601" w:date="2011-02-04T13:36:00Z">
              <w:r>
                <w:rPr>
                  <w:rFonts w:cs="Arial" w:ascii="Arial" w:hAnsi="Arial"/>
                  <w:sz w:val="20"/>
                  <w:szCs w:val="20"/>
                  <w:u w:val="single"/>
                </w:rPr>
                <w:delText>Service Drop</w:delText>
              </w:r>
            </w:del>
            <w:del w:id="473" w:author="dxb5601" w:date="2011-02-04T13:36:00Z">
              <w:r>
                <w:rPr>
                  <w:rFonts w:cs="Arial" w:ascii="Arial" w:hAnsi="Arial"/>
                  <w:sz w:val="20"/>
                  <w:szCs w:val="20"/>
                </w:rPr>
                <w:delText xml:space="preserve"> – The wire connecting the distribution component of Licensee Equipment to Licensee’s individual customer.</w:delText>
              </w:r>
            </w:del>
          </w:p>
          <w:p>
            <w:pPr>
              <w:pStyle w:val="Normal"/>
              <w:spacing w:before="0" w:after="120"/>
              <w:ind w:left="1440" w:hanging="0"/>
              <w:jc w:val="both"/>
              <w:rPr>
                <w:del w:id="477" w:author="dxb5601" w:date="2011-02-04T13:36:00Z"/>
              </w:rPr>
            </w:pPr>
            <w:del w:id="475" w:author="dxb5601" w:date="2011-02-04T13:36:00Z">
              <w:r>
                <w:rPr>
                  <w:rFonts w:cs="Arial" w:ascii="Arial" w:hAnsi="Arial"/>
                  <w:sz w:val="20"/>
                  <w:szCs w:val="20"/>
                  <w:u w:val="single"/>
                </w:rPr>
                <w:delText>Telephone Company Facility or Telephone Company Facilities</w:delText>
              </w:r>
            </w:del>
            <w:del w:id="476" w:author="dxb5601" w:date="2011-02-04T13:36:00Z">
              <w:r>
                <w:rPr>
                  <w:rFonts w:cs="Arial" w:ascii="Arial" w:hAnsi="Arial"/>
                  <w:sz w:val="20"/>
                  <w:szCs w:val="20"/>
                </w:rPr>
                <w:delText xml:space="preserve"> – Any Pole, Conduit or Conduit System and associated Right-of-Way. </w:delText>
              </w:r>
            </w:del>
          </w:p>
          <w:p>
            <w:pPr>
              <w:pStyle w:val="Normal"/>
              <w:spacing w:before="0" w:after="120"/>
              <w:ind w:left="1440" w:hanging="0"/>
              <w:jc w:val="both"/>
              <w:rPr>
                <w:del w:id="480" w:author="dxb5601" w:date="2011-02-04T13:36:00Z"/>
              </w:rPr>
            </w:pPr>
            <w:del w:id="478" w:author="dxb5601" w:date="2011-02-04T13:36:00Z">
              <w:r>
                <w:rPr>
                  <w:rFonts w:cs="Arial" w:ascii="Arial" w:hAnsi="Arial"/>
                  <w:sz w:val="20"/>
                  <w:szCs w:val="20"/>
                  <w:u w:val="single"/>
                </w:rPr>
                <w:delText>Telecommunications Service</w:delText>
              </w:r>
            </w:del>
            <w:del w:id="479" w:author="dxb5601" w:date="2011-02-04T13:36:00Z">
              <w:r>
                <w:rPr>
                  <w:rFonts w:cs="Arial" w:ascii="Arial" w:hAnsi="Arial"/>
                  <w:sz w:val="20"/>
                  <w:szCs w:val="20"/>
                </w:rPr>
                <w:delText xml:space="preserve"> – as defined by Ohio Law.</w:delText>
              </w:r>
            </w:del>
          </w:p>
          <w:p>
            <w:pPr>
              <w:pStyle w:val="Normal"/>
              <w:spacing w:before="0" w:after="120"/>
              <w:ind w:left="1440" w:hanging="0"/>
              <w:jc w:val="both"/>
              <w:rPr>
                <w:del w:id="483" w:author="dxb5601" w:date="2011-02-04T13:36:00Z"/>
              </w:rPr>
            </w:pPr>
            <w:del w:id="481" w:author="dxb5601" w:date="2011-02-04T13:36:00Z">
              <w:r>
                <w:rPr>
                  <w:rFonts w:cs="Arial" w:ascii="Arial" w:hAnsi="Arial"/>
                  <w:sz w:val="20"/>
                  <w:szCs w:val="20"/>
                  <w:u w:val="single"/>
                </w:rPr>
                <w:delText>Transfer or Transferring</w:delText>
              </w:r>
            </w:del>
            <w:del w:id="482" w:author="dxb5601" w:date="2011-02-04T13:36:00Z">
              <w:r>
                <w:rPr>
                  <w:rFonts w:cs="Arial" w:ascii="Arial" w:hAnsi="Arial"/>
                  <w:sz w:val="20"/>
                  <w:szCs w:val="20"/>
                </w:rPr>
                <w:delText xml:space="preserve"> - Moving an Attachment from one Telephone Company Facility to another.</w:delText>
              </w:r>
            </w:del>
          </w:p>
          <w:p>
            <w:pPr>
              <w:pStyle w:val="Normal"/>
              <w:spacing w:before="0" w:after="120"/>
              <w:ind w:left="1440" w:hanging="0"/>
              <w:jc w:val="both"/>
              <w:rPr>
                <w:del w:id="486" w:author="dxb5601" w:date="2011-02-04T13:36:00Z"/>
              </w:rPr>
            </w:pPr>
            <w:del w:id="484" w:author="dxb5601" w:date="2011-02-04T13:36:00Z">
              <w:r>
                <w:rPr>
                  <w:rFonts w:cs="Arial" w:ascii="Arial" w:hAnsi="Arial"/>
                  <w:sz w:val="20"/>
                  <w:szCs w:val="20"/>
                  <w:u w:val="single"/>
                </w:rPr>
                <w:delText>Unauthorized Attachment</w:delText>
              </w:r>
            </w:del>
            <w:del w:id="485" w:author="dxb5601" w:date="2011-02-04T13:36:00Z">
              <w:r>
                <w:rPr>
                  <w:rFonts w:cs="Arial" w:ascii="Arial" w:hAnsi="Arial"/>
                  <w:sz w:val="20"/>
                  <w:szCs w:val="20"/>
                </w:rPr>
                <w:delText xml:space="preserve"> – An Attachment for which Telephone Company never granted Licensee a License.</w:delText>
              </w:r>
            </w:del>
          </w:p>
          <w:p>
            <w:pPr>
              <w:pStyle w:val="Normal"/>
              <w:spacing w:before="0" w:after="120"/>
              <w:ind w:left="1440" w:hanging="0"/>
              <w:jc w:val="both"/>
              <w:rPr>
                <w:del w:id="489" w:author="dxb5601" w:date="2011-02-04T13:36:00Z"/>
              </w:rPr>
            </w:pPr>
            <w:del w:id="487" w:author="dxb5601" w:date="2011-02-04T13:36:00Z">
              <w:r>
                <w:rPr>
                  <w:rFonts w:cs="Arial" w:ascii="Arial" w:hAnsi="Arial"/>
                  <w:sz w:val="20"/>
                  <w:szCs w:val="20"/>
                  <w:u w:val="single"/>
                </w:rPr>
                <w:delText>VoIP</w:delText>
              </w:r>
            </w:del>
            <w:del w:id="488" w:author="dxb5601" w:date="2011-02-04T13:36:00Z">
              <w:r>
                <w:rPr>
                  <w:rFonts w:cs="Arial" w:ascii="Arial" w:hAnsi="Arial"/>
                  <w:sz w:val="20"/>
                  <w:szCs w:val="20"/>
                </w:rPr>
                <w:delText xml:space="preserve"> – Voice Over Internet Protocol as defined by Ohio Law.</w:delText>
              </w:r>
            </w:del>
          </w:p>
          <w:p>
            <w:pPr>
              <w:pStyle w:val="Normal"/>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del w:id="495" w:author="dxb5601" w:date="2011-02-03T16:02:00Z"/>
        </w:rPr>
      </w:pPr>
      <w:del w:id="490" w:author="dxb5601" w:date="2011-02-03T15:56:00Z">
        <w:r>
          <w:rPr>
            <w:rFonts w:cs="Arial" w:ascii="Arial" w:hAnsi="Arial"/>
            <w:sz w:val="20"/>
            <w:szCs w:val="20"/>
          </w:rPr>
          <w:delText>Issued:</w:delText>
        </w:r>
      </w:del>
      <w:del w:id="491" w:author="dxb5601" w:date="2011-02-03T16:02:00Z">
        <w:r>
          <w:rPr>
            <w:rFonts w:cs="Arial" w:ascii="Arial" w:hAnsi="Arial"/>
            <w:sz w:val="20"/>
            <w:szCs w:val="20"/>
          </w:rPr>
          <w:delText xml:space="preserve">  </w:delText>
        </w:r>
      </w:del>
      <w:del w:id="492" w:author="dxb5601" w:date="2011-02-03T13:03:00Z">
        <w:r>
          <w:rPr>
            <w:rFonts w:cs="Arial" w:ascii="Arial" w:hAnsi="Arial"/>
            <w:sz w:val="20"/>
            <w:szCs w:val="20"/>
          </w:rPr>
          <w:delText>February X, 2011</w:delText>
        </w:r>
      </w:del>
      <w:del w:id="493" w:author="dxb5601" w:date="2011-02-03T16:02:00Z">
        <w:r>
          <w:rPr>
            <w:rFonts w:cs="Arial" w:ascii="Arial" w:hAnsi="Arial"/>
            <w:sz w:val="20"/>
            <w:szCs w:val="20"/>
          </w:rPr>
          <w:tab/>
          <w:delText xml:space="preserve">Effective:  </w:delText>
        </w:r>
      </w:del>
      <w:del w:id="494"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497" w:author="dxb5601" w:date="2011-02-03T16:02:00Z"/>
        </w:rPr>
      </w:pPr>
      <w:del w:id="496" w:author="dxb5601" w:date="2011-02-03T16:02: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500" w:author="dxb5601" w:date="2011-02-03T16:02:00Z"/>
        </w:rPr>
      </w:pPr>
      <w:del w:id="498" w:author="dxb5601" w:date="2011-02-03T16:02:00Z">
        <w:r>
          <w:rPr>
            <w:rFonts w:cs="Arial" w:ascii="Arial" w:hAnsi="Arial"/>
            <w:sz w:val="20"/>
            <w:szCs w:val="20"/>
          </w:rPr>
          <w:delText>United Telephone Company Of Ohio</w:delText>
          <w:tab/>
        </w:r>
      </w:del>
      <w:del w:id="499"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502" w:author="dxb5601" w:date="2011-02-03T16:02:00Z"/>
        </w:rPr>
      </w:pPr>
      <w:del w:id="501" w:author="dxb5601" w:date="2011-02-03T16:02:00Z">
        <w:r>
          <w:rPr>
            <w:rFonts w:cs="Arial" w:ascii="Arial" w:hAnsi="Arial"/>
            <w:sz w:val="20"/>
            <w:szCs w:val="20"/>
          </w:rPr>
          <w:delText>By Duane Ring, Vice President</w:delText>
          <w:tab/>
          <w:delText>Issued by the Public Utilities Commission of Ohio</w:delText>
        </w:r>
      </w:del>
    </w:p>
    <w:p>
      <w:pPr>
        <w:sectPr>
          <w:footerReference w:type="default" r:id="rId8"/>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504" w:author="dxb5601" w:date="2011-02-03T16:02:00Z"/>
        </w:rPr>
      </w:pPr>
      <w:del w:id="503" w:author="dxb5601" w:date="2011-02-03T16:02:00Z">
        <w:r>
          <w:rPr>
            <w:rFonts w:cs="Arial" w:ascii="Arial" w:hAnsi="Arial"/>
            <w:sz w:val="20"/>
            <w:szCs w:val="20"/>
          </w:rPr>
          <w:delText>LaCrosse, Wisconsin</w:delText>
        </w:r>
      </w:del>
    </w:p>
    <w:p>
      <w:pPr>
        <w:pStyle w:val="Normal"/>
        <w:widowControl/>
        <w:tabs>
          <w:tab w:val="clear" w:pos="720"/>
          <w:tab w:val="right" w:pos="9360" w:leader="none"/>
        </w:tabs>
        <w:bidi w:val="0"/>
        <w:ind w:hanging="0"/>
        <w:rPr>
          <w:del w:id="506" w:author="dxb5601" w:date="2011-02-04T13:36:00Z"/>
        </w:rPr>
      </w:pPr>
      <w:del w:id="505" w:author="dxb5601" w:date="2011-02-04T13:36:00Z">
        <w:r>
          <w:rPr/>
          <w:delText>United Telephone Company of Ohio d/b/a CenturyLink</w:delText>
          <w:tab/>
          <w:delText>Section 1</w:delText>
        </w:r>
      </w:del>
    </w:p>
    <w:p>
      <w:pPr>
        <w:pStyle w:val="Header"/>
        <w:tabs>
          <w:tab w:val="clear" w:pos="8640"/>
          <w:tab w:val="center" w:pos="4320" w:leader="none"/>
          <w:tab w:val="right" w:pos="9360" w:leader="none"/>
        </w:tabs>
        <w:rPr>
          <w:rFonts w:ascii="Arial" w:hAnsi="Arial" w:cs="Arial"/>
          <w:sz w:val="20"/>
          <w:szCs w:val="20"/>
          <w:del w:id="508" w:author="dxb5601" w:date="2011-02-04T13:36:00Z"/>
        </w:rPr>
      </w:pPr>
      <w:del w:id="507"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510" w:author="dxb5601" w:date="2011-02-04T13:36:00Z"/>
        </w:rPr>
      </w:pPr>
      <w:del w:id="509" w:author="dxb5601" w:date="2011-02-04T13:36:00Z">
        <w:r>
          <w:rPr>
            <w:rFonts w:cs="Arial" w:ascii="Arial" w:hAnsi="Arial"/>
            <w:sz w:val="20"/>
            <w:szCs w:val="20"/>
          </w:rPr>
          <w:tab/>
          <w:tab/>
          <w:delText>Original Sheet 5</w:delText>
        </w:r>
      </w:del>
    </w:p>
    <w:p>
      <w:pPr>
        <w:pStyle w:val="Normal"/>
        <w:tabs>
          <w:tab w:val="clear" w:pos="4320"/>
          <w:tab w:val="right" w:pos="8640" w:leader="none"/>
          <w:tab w:val="right" w:pos="9540" w:leader="none"/>
        </w:tabs>
        <w:rPr>
          <w:rFonts w:ascii="Arial" w:hAnsi="Arial" w:cs="Arial"/>
          <w:sz w:val="20"/>
          <w:szCs w:val="20"/>
        </w:rPr>
      </w:pPr>
      <w:del w:id="511"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513" w:author="dxb5601" w:date="2011-02-04T13:36:00Z"/>
              </w:rPr>
            </w:pPr>
            <w:del w:id="512"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514"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515" w:author="dxb5601" w:date="2011-02-04T13:36:00Z">
              <w:r>
                <w:rPr>
                  <w:rFonts w:cs="Arial" w:ascii="Arial" w:hAnsi="Arial"/>
                  <w:sz w:val="20"/>
                  <w:szCs w:val="20"/>
                </w:rPr>
                <w:delText>1.</w:delText>
                <w:tab/>
                <w:delText>GENERAL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del w:id="517" w:author="dxb5601" w:date="2011-02-04T13:36:00Z"/>
              </w:rPr>
            </w:pPr>
            <w:del w:id="516" w:author="dxb5601" w:date="2011-02-04T13:36:00Z">
              <w:r>
                <w:rPr>
                  <w:rFonts w:cs="Arial" w:ascii="Arial" w:hAnsi="Arial"/>
                  <w:sz w:val="20"/>
                  <w:szCs w:val="20"/>
                </w:rPr>
                <w:tab/>
                <w:delText>1.2</w:delText>
                <w:tab/>
                <w:delText xml:space="preserve">Conditions </w:delText>
              </w:r>
            </w:del>
          </w:p>
          <w:p>
            <w:pPr>
              <w:pStyle w:val="Normal"/>
              <w:rPr>
                <w:rFonts w:ascii="Arial" w:hAnsi="Arial" w:cs="Arial"/>
                <w:sz w:val="20"/>
                <w:szCs w:val="20"/>
                <w:del w:id="519" w:author="dxb5601" w:date="2011-02-04T13:36:00Z"/>
              </w:rPr>
            </w:pPr>
            <w:del w:id="518" w:author="dxb5601" w:date="2011-02-04T13:36:00Z">
              <w:r>
                <w:rPr>
                  <w:rFonts w:cs="Arial" w:ascii="Arial" w:hAnsi="Arial"/>
                  <w:sz w:val="20"/>
                  <w:szCs w:val="20"/>
                </w:rPr>
              </w:r>
            </w:del>
          </w:p>
          <w:p>
            <w:pPr>
              <w:pStyle w:val="Normal"/>
              <w:ind w:left="1440" w:hanging="0"/>
              <w:jc w:val="both"/>
              <w:rPr>
                <w:rFonts w:ascii="Arial" w:hAnsi="Arial" w:cs="Arial"/>
                <w:sz w:val="20"/>
                <w:szCs w:val="20"/>
                <w:del w:id="521" w:author="dxb5601" w:date="2011-02-04T13:36:00Z"/>
              </w:rPr>
            </w:pPr>
            <w:del w:id="520" w:author="dxb5601" w:date="2011-02-04T13:36:00Z">
              <w:r>
                <w:rPr>
                  <w:rFonts w:cs="Arial" w:ascii="Arial" w:hAnsi="Arial"/>
                  <w:sz w:val="20"/>
                  <w:szCs w:val="20"/>
                </w:rPr>
                <w:delText xml:space="preserve">Poles and Conduit owned by Telephone Company are designed and engineered to distribute telephone service using contemporary materials and are not intended for lease to the general public. When Telephone Company is contacted by a party requesting permission to lease  Telephone Company’s Pole or Conduit space for Attachments, and the requesting party determines that  Telephone Company Facilities are adequate for the requesting party’s  intended and allowed use, Telephone Company may lease such space to the requesting party, subject to this tariff and subject to the associated License Agreement.   </w:delText>
              </w:r>
            </w:del>
          </w:p>
          <w:p>
            <w:pPr>
              <w:pStyle w:val="Normal"/>
              <w:rPr>
                <w:rFonts w:ascii="Arial" w:hAnsi="Arial" w:cs="Arial"/>
                <w:sz w:val="20"/>
                <w:szCs w:val="20"/>
                <w:del w:id="523" w:author="dxb5601" w:date="2011-02-04T13:36:00Z"/>
              </w:rPr>
            </w:pPr>
            <w:del w:id="522" w:author="dxb5601" w:date="2011-02-04T13:36:00Z">
              <w:r>
                <w:rPr>
                  <w:rFonts w:cs="Arial" w:ascii="Arial" w:hAnsi="Arial"/>
                  <w:sz w:val="20"/>
                  <w:szCs w:val="20"/>
                </w:rPr>
              </w:r>
            </w:del>
          </w:p>
          <w:p>
            <w:pPr>
              <w:pStyle w:val="Normal"/>
              <w:ind w:left="1440" w:hanging="0"/>
              <w:rPr>
                <w:del w:id="528" w:author="dxb5601" w:date="2011-02-04T13:36:00Z"/>
              </w:rPr>
            </w:pPr>
            <w:del w:id="524" w:author="dxb5601" w:date="2011-02-04T13:36:00Z">
              <w:r>
                <w:rPr>
                  <w:rFonts w:cs="Arial" w:ascii="Arial" w:hAnsi="Arial"/>
                  <w:sz w:val="20"/>
                  <w:szCs w:val="20"/>
                </w:rPr>
                <w:delText>The leasing party (hereinafter “Licensee”) may not sublease pole or conduit space,</w:delText>
              </w:r>
            </w:del>
            <w:ins w:id="525" w:author="Embarq Employee" w:date="2011-01-31T13:24:00Z">
              <w:del w:id="526" w:author="dxb5601" w:date="2011-02-04T13:36:00Z">
                <w:r>
                  <w:rPr>
                    <w:rFonts w:cs="Arial" w:ascii="Arial" w:hAnsi="Arial"/>
                    <w:sz w:val="20"/>
                    <w:szCs w:val="20"/>
                  </w:rPr>
                  <w:delText>.</w:delText>
                </w:r>
              </w:del>
            </w:ins>
            <w:del w:id="527" w:author="dxb5601" w:date="2011-02-04T13:36:00Z">
              <w:r>
                <w:rPr>
                  <w:rFonts w:cs="Arial" w:ascii="Arial" w:hAnsi="Arial"/>
                  <w:sz w:val="20"/>
                  <w:szCs w:val="20"/>
                </w:rPr>
                <w:delText xml:space="preserve"> </w:delText>
              </w:r>
            </w:del>
          </w:p>
          <w:p>
            <w:pPr>
              <w:pStyle w:val="Normal"/>
              <w:widowControl/>
              <w:bidi w:val="0"/>
              <w:ind w:left="1440" w:hanging="0"/>
              <w:rPr>
                <w:rFonts w:ascii="Arial" w:hAnsi="Arial" w:cs="Arial"/>
                <w:sz w:val="20"/>
                <w:szCs w:val="20"/>
                <w:del w:id="530" w:author="dxb5601" w:date="2011-02-04T13:36:00Z"/>
              </w:rPr>
            </w:pPr>
            <w:del w:id="529" w:author="dxb5601" w:date="2011-02-04T13:36:00Z">
              <w:r>
                <w:rPr>
                  <w:rFonts w:cs="Arial" w:ascii="Arial" w:hAnsi="Arial"/>
                  <w:sz w:val="20"/>
                  <w:szCs w:val="20"/>
                </w:rPr>
              </w:r>
            </w:del>
          </w:p>
          <w:p>
            <w:pPr>
              <w:pStyle w:val="Normal"/>
              <w:widowControl/>
              <w:bidi w:val="0"/>
              <w:ind w:left="1440" w:hanging="0"/>
              <w:rPr>
                <w:rFonts w:ascii="Arial" w:hAnsi="Arial" w:cs="Arial"/>
                <w:sz w:val="20"/>
                <w:szCs w:val="20"/>
                <w:del w:id="532" w:author="dxb5601" w:date="2011-02-04T13:36:00Z"/>
              </w:rPr>
            </w:pPr>
            <w:del w:id="531" w:author="dxb5601" w:date="2011-02-04T13:36:00Z">
              <w:r>
                <w:rPr>
                  <w:rFonts w:cs="Arial" w:ascii="Arial" w:hAnsi="Arial"/>
                  <w:sz w:val="20"/>
                  <w:szCs w:val="20"/>
                </w:rPr>
                <w:delText>1.3</w:delText>
                <w:tab/>
                <w:delText xml:space="preserve">License Agreement and Application Required </w:delText>
              </w:r>
            </w:del>
          </w:p>
          <w:p>
            <w:pPr>
              <w:pStyle w:val="Normal"/>
              <w:widowControl/>
              <w:bidi w:val="0"/>
              <w:ind w:left="1440" w:hanging="0"/>
              <w:rPr>
                <w:rFonts w:ascii="Arial" w:hAnsi="Arial" w:cs="Arial"/>
                <w:sz w:val="20"/>
                <w:szCs w:val="20"/>
                <w:del w:id="534" w:author="dxb5601" w:date="2011-02-04T13:36:00Z"/>
              </w:rPr>
            </w:pPr>
            <w:del w:id="533" w:author="dxb5601" w:date="2011-02-04T13:36:00Z">
              <w:r>
                <w:rPr>
                  <w:rFonts w:cs="Arial" w:ascii="Arial" w:hAnsi="Arial"/>
                  <w:sz w:val="20"/>
                  <w:szCs w:val="20"/>
                </w:rPr>
              </w:r>
            </w:del>
          </w:p>
          <w:p>
            <w:pPr>
              <w:pStyle w:val="Normal"/>
              <w:widowControl/>
              <w:bidi w:val="0"/>
              <w:ind w:left="1440" w:hanging="0"/>
              <w:jc w:val="left"/>
              <w:rPr>
                <w:del w:id="536" w:author="dxb5601" w:date="2011-02-04T13:36:00Z"/>
              </w:rPr>
            </w:pPr>
            <w:del w:id="535" w:author="dxb5601" w:date="2011-02-04T13:36:00Z">
              <w:r>
                <w:rPr>
                  <w:rFonts w:cs="Arial" w:ascii="Arial" w:hAnsi="Arial"/>
                  <w:sz w:val="20"/>
                  <w:szCs w:val="20"/>
                </w:rPr>
                <w:delText xml:space="preserve">Prior to Licensee submitting the required Application for use of Telephone Company Facilities, Licensee must have obtained a signed and dated License Agreement with Telephone Company.  Subject to the terms of this tariff and the associated License Agreement, and consistent with Applicable Law, Telephone Company will grant a revocable, non-exclusive License to Licensee authorizing Licensee to make each specific Attachment to Telephone Company Facilities located in areas in the State of Ohio where Telephone Company is an Incumbent Local Exchange Carrier (ILEC), and to allow Licensee to use and maintain each specific Attachment for the purpose of Licensee providing certain services as allowed under  the associated License Agreement.  The License will be evidenced in each instance by a Telephone Company-approved Application for the relevant Attachment.  A Telephone Company-approved Application is required for every Attachment.  No Attachment may be made to any Telephone Company Facility identified in an Application until Telephone Company has approved the Application in writing.  The Licensee will be required to post bond and evidence of insurance. </w:delText>
              </w:r>
            </w:del>
          </w:p>
          <w:p>
            <w:pPr>
              <w:pStyle w:val="Normal"/>
              <w:widowControl/>
              <w:bidi w:val="0"/>
              <w:ind w:left="1440" w:hanging="0"/>
              <w:jc w:val="left"/>
              <w:rPr>
                <w:rFonts w:ascii="Arial" w:hAnsi="Arial" w:cs="Arial"/>
                <w:sz w:val="20"/>
                <w:szCs w:val="20"/>
                <w:del w:id="538" w:author="dxb5601" w:date="2011-02-04T13:36:00Z"/>
              </w:rPr>
            </w:pPr>
            <w:del w:id="537" w:author="dxb5601" w:date="2011-02-04T13:36:00Z">
              <w:r>
                <w:rPr>
                  <w:rFonts w:cs="Arial" w:ascii="Arial" w:hAnsi="Arial"/>
                  <w:sz w:val="20"/>
                  <w:szCs w:val="20"/>
                </w:rPr>
              </w:r>
            </w:del>
          </w:p>
          <w:p>
            <w:pPr>
              <w:pStyle w:val="Normal"/>
              <w:widowControl/>
              <w:bidi w:val="0"/>
              <w:ind w:left="1440" w:hanging="0"/>
              <w:jc w:val="left"/>
              <w:rPr>
                <w:rFonts w:ascii="Arial" w:hAnsi="Arial" w:cs="Arial"/>
                <w:sz w:val="20"/>
                <w:szCs w:val="20"/>
                <w:del w:id="540" w:author="dxb5601" w:date="2011-02-04T13:36:00Z"/>
              </w:rPr>
            </w:pPr>
            <w:del w:id="539" w:author="dxb5601" w:date="2011-02-04T13:36:00Z">
              <w:r>
                <w:rPr>
                  <w:rFonts w:cs="Arial" w:ascii="Arial" w:hAnsi="Arial"/>
                  <w:sz w:val="20"/>
                  <w:szCs w:val="20"/>
                </w:rPr>
              </w:r>
            </w:del>
          </w:p>
          <w:p>
            <w:pPr>
              <w:pStyle w:val="Normal"/>
              <w:widowControl/>
              <w:bidi w:val="0"/>
              <w:ind w:left="1440" w:hanging="0"/>
              <w:jc w:val="left"/>
              <w:rPr>
                <w:rFonts w:ascii="Arial" w:hAnsi="Arial" w:cs="Arial"/>
                <w:sz w:val="20"/>
                <w:szCs w:val="20"/>
                <w:del w:id="542" w:author="dxb5601" w:date="2011-02-04T13:36:00Z"/>
              </w:rPr>
            </w:pPr>
            <w:del w:id="541" w:author="dxb5601" w:date="2011-02-04T13:36:00Z">
              <w:r>
                <w:rPr>
                  <w:rFonts w:cs="Arial" w:ascii="Arial" w:hAnsi="Arial"/>
                  <w:sz w:val="20"/>
                  <w:szCs w:val="20"/>
                </w:rPr>
              </w:r>
            </w:del>
          </w:p>
          <w:p>
            <w:pPr>
              <w:pStyle w:val="Normal"/>
              <w:widowControl/>
              <w:bidi w:val="0"/>
              <w:ind w:left="1440" w:hanging="0"/>
              <w:jc w:val="left"/>
              <w:rPr>
                <w:rFonts w:ascii="Arial" w:hAnsi="Arial" w:cs="Arial"/>
                <w:sz w:val="20"/>
                <w:szCs w:val="20"/>
                <w:del w:id="544" w:author="dxb5601" w:date="2011-02-04T13:36:00Z"/>
              </w:rPr>
            </w:pPr>
            <w:del w:id="543" w:author="dxb5601" w:date="2011-02-04T13:36:00Z">
              <w:r>
                <w:rPr>
                  <w:rFonts w:cs="Arial" w:ascii="Arial" w:hAnsi="Arial"/>
                  <w:sz w:val="20"/>
                  <w:szCs w:val="20"/>
                </w:rPr>
              </w:r>
            </w:del>
          </w:p>
          <w:p>
            <w:pPr>
              <w:pStyle w:val="Normal"/>
              <w:widowControl/>
              <w:bidi w:val="0"/>
              <w:ind w:left="1440" w:hanging="0"/>
              <w:jc w:val="left"/>
              <w:rPr>
                <w:rFonts w:ascii="Arial" w:hAnsi="Arial" w:cs="Arial"/>
                <w:sz w:val="20"/>
                <w:szCs w:val="20"/>
                <w:del w:id="546" w:author="dxb5601" w:date="2011-02-04T13:36:00Z"/>
              </w:rPr>
            </w:pPr>
            <w:del w:id="545" w:author="dxb5601" w:date="2011-02-04T13:36:00Z">
              <w:r>
                <w:rPr>
                  <w:rFonts w:cs="Arial" w:ascii="Arial" w:hAnsi="Arial"/>
                  <w:sz w:val="20"/>
                  <w:szCs w:val="20"/>
                </w:rPr>
              </w:r>
            </w:del>
          </w:p>
          <w:p>
            <w:pPr>
              <w:pStyle w:val="Normal"/>
              <w:widowControl/>
              <w:bidi w:val="0"/>
              <w:ind w:left="1440" w:hanging="0"/>
              <w:rPr>
                <w:rFonts w:ascii="Arial" w:hAnsi="Arial" w:cs="Arial"/>
                <w:sz w:val="20"/>
                <w:szCs w:val="20"/>
              </w:rPr>
            </w:pPr>
            <w:r>
              <w:rPr>
                <w:rFonts w:cs="Arial" w:ascii="Arial" w:hAnsi="Arial"/>
                <w:sz w:val="20"/>
                <w:szCs w:val="20"/>
              </w:rPr>
            </w:r>
          </w:p>
        </w:tc>
        <w:tc>
          <w:tcPr>
            <w:tcW w:w="1008" w:type="dxa"/>
            <w:tcBorders/>
          </w:tcPr>
          <w:p>
            <w:pPr>
              <w:pStyle w:val="Normal"/>
              <w:widowControl/>
              <w:bidi w:val="0"/>
              <w:snapToGrid w:val="true"/>
              <w:ind w:left="1440" w:hanging="0"/>
              <w:rPr>
                <w:rFonts w:ascii="Arial" w:hAnsi="Arial" w:cs="Arial"/>
                <w:sz w:val="20"/>
                <w:szCs w:val="20"/>
              </w:rPr>
            </w:pPr>
            <w:r>
              <w:rPr>
                <w:rFonts w:cs="Arial" w:ascii="Arial" w:hAnsi="Arial"/>
                <w:sz w:val="20"/>
                <w:szCs w:val="20"/>
              </w:rPr>
            </w:r>
          </w:p>
        </w:tc>
      </w:tr>
      <w:tr>
        <w:trPr/>
        <w:tc>
          <w:tcPr>
            <w:tcW w:w="9648" w:type="dxa"/>
            <w:tcBorders/>
          </w:tcPr>
          <w:p>
            <w:pPr>
              <w:pStyle w:val="Normal"/>
              <w:widowControl/>
              <w:bidi w:val="0"/>
              <w:snapToGrid w:val="true"/>
              <w:spacing w:before="0" w:after="0"/>
              <w:ind w:left="1440" w:hanging="0"/>
              <w:jc w:val="left"/>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bottom w:val="single" w:sz="4" w:space="0" w:color="000000"/>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del w:id="552" w:author="dxb5601" w:date="2011-02-03T16:02:00Z"/>
        </w:rPr>
      </w:pPr>
      <w:del w:id="547" w:author="dxb5601" w:date="2011-02-03T15:56:00Z">
        <w:r>
          <w:rPr>
            <w:rFonts w:cs="Arial" w:ascii="Arial" w:hAnsi="Arial"/>
            <w:sz w:val="20"/>
            <w:szCs w:val="20"/>
          </w:rPr>
          <w:delText>Issued:</w:delText>
        </w:r>
      </w:del>
      <w:del w:id="548" w:author="dxb5601" w:date="2011-02-03T16:02:00Z">
        <w:r>
          <w:rPr>
            <w:rFonts w:cs="Arial" w:ascii="Arial" w:hAnsi="Arial"/>
            <w:sz w:val="20"/>
            <w:szCs w:val="20"/>
          </w:rPr>
          <w:delText xml:space="preserve">  </w:delText>
        </w:r>
      </w:del>
      <w:del w:id="549" w:author="dxb5601" w:date="2011-02-03T13:03:00Z">
        <w:r>
          <w:rPr>
            <w:rFonts w:cs="Arial" w:ascii="Arial" w:hAnsi="Arial"/>
            <w:sz w:val="20"/>
            <w:szCs w:val="20"/>
          </w:rPr>
          <w:delText>February X, 2011</w:delText>
        </w:r>
      </w:del>
      <w:del w:id="550" w:author="dxb5601" w:date="2011-02-03T16:02:00Z">
        <w:r>
          <w:rPr>
            <w:rFonts w:cs="Arial" w:ascii="Arial" w:hAnsi="Arial"/>
            <w:sz w:val="20"/>
            <w:szCs w:val="20"/>
          </w:rPr>
          <w:tab/>
          <w:delText xml:space="preserve">Effective:  </w:delText>
        </w:r>
      </w:del>
      <w:del w:id="551"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554" w:author="dxb5601" w:date="2011-02-03T16:02:00Z"/>
        </w:rPr>
      </w:pPr>
      <w:del w:id="553" w:author="dxb5601" w:date="2011-02-03T16:02: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557" w:author="dxb5601" w:date="2011-02-03T16:02:00Z"/>
        </w:rPr>
      </w:pPr>
      <w:del w:id="555" w:author="dxb5601" w:date="2011-02-03T16:02:00Z">
        <w:r>
          <w:rPr>
            <w:rFonts w:cs="Arial" w:ascii="Arial" w:hAnsi="Arial"/>
            <w:sz w:val="20"/>
            <w:szCs w:val="20"/>
          </w:rPr>
          <w:delText>United Telephone Company Of Ohio</w:delText>
          <w:tab/>
        </w:r>
      </w:del>
      <w:del w:id="556"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559" w:author="dxb5601" w:date="2011-02-03T16:02:00Z"/>
        </w:rPr>
      </w:pPr>
      <w:del w:id="558" w:author="dxb5601" w:date="2011-02-03T16:02:00Z">
        <w:r>
          <w:rPr>
            <w:rFonts w:cs="Arial" w:ascii="Arial" w:hAnsi="Arial"/>
            <w:sz w:val="20"/>
            <w:szCs w:val="20"/>
          </w:rPr>
          <w:delText>By Duane Ring, Vice President</w:delText>
          <w:tab/>
          <w:delText>Issued by the Public Utilities Commission of Ohio</w:delText>
        </w:r>
      </w:del>
    </w:p>
    <w:p>
      <w:pPr>
        <w:sectPr>
          <w:footerReference w:type="default" r:id="rId9"/>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561" w:author="dxb5601" w:date="2011-02-03T16:02:00Z"/>
        </w:rPr>
      </w:pPr>
      <w:del w:id="560" w:author="dxb5601" w:date="2011-02-03T16:02:00Z">
        <w:r>
          <w:rPr>
            <w:rFonts w:cs="Arial" w:ascii="Arial" w:hAnsi="Arial"/>
            <w:sz w:val="20"/>
            <w:szCs w:val="20"/>
          </w:rPr>
          <w:delText>LaCrosse, Wisconsin</w:delText>
        </w:r>
      </w:del>
    </w:p>
    <w:p>
      <w:pPr>
        <w:pStyle w:val="Normal"/>
        <w:widowControl/>
        <w:tabs>
          <w:tab w:val="clear" w:pos="720"/>
          <w:tab w:val="right" w:pos="9360" w:leader="none"/>
        </w:tabs>
        <w:bidi w:val="0"/>
        <w:ind w:hanging="0"/>
        <w:rPr>
          <w:del w:id="563" w:author="dxb5601" w:date="2011-02-04T13:36:00Z"/>
        </w:rPr>
      </w:pPr>
      <w:del w:id="562" w:author="dxb5601" w:date="2011-02-04T13:36:00Z">
        <w:r>
          <w:rPr/>
          <w:delText>United Telephone Company of Ohio d/b/a CenturyLink</w:delText>
          <w:tab/>
          <w:delText>Section 1</w:delText>
        </w:r>
      </w:del>
    </w:p>
    <w:p>
      <w:pPr>
        <w:pStyle w:val="Header"/>
        <w:tabs>
          <w:tab w:val="clear" w:pos="8640"/>
          <w:tab w:val="center" w:pos="4320" w:leader="none"/>
          <w:tab w:val="right" w:pos="9360" w:leader="none"/>
        </w:tabs>
        <w:rPr>
          <w:rFonts w:ascii="Arial" w:hAnsi="Arial" w:cs="Arial"/>
          <w:sz w:val="20"/>
          <w:szCs w:val="20"/>
          <w:del w:id="565" w:author="dxb5601" w:date="2011-02-04T13:36:00Z"/>
        </w:rPr>
      </w:pPr>
      <w:del w:id="564"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567" w:author="dxb5601" w:date="2011-02-04T13:36:00Z"/>
        </w:rPr>
      </w:pPr>
      <w:del w:id="566" w:author="dxb5601" w:date="2011-02-04T13:36:00Z">
        <w:r>
          <w:rPr>
            <w:rFonts w:cs="Arial" w:ascii="Arial" w:hAnsi="Arial"/>
            <w:sz w:val="20"/>
            <w:szCs w:val="20"/>
          </w:rPr>
          <w:tab/>
          <w:tab/>
          <w:delText>Original Sheet 6</w:delText>
        </w:r>
      </w:del>
    </w:p>
    <w:p>
      <w:pPr>
        <w:pStyle w:val="Normal"/>
        <w:tabs>
          <w:tab w:val="clear" w:pos="4320"/>
          <w:tab w:val="right" w:pos="8640" w:leader="none"/>
          <w:tab w:val="right" w:pos="9540" w:leader="none"/>
        </w:tabs>
        <w:rPr>
          <w:rFonts w:ascii="Arial" w:hAnsi="Arial" w:cs="Arial"/>
          <w:sz w:val="20"/>
          <w:szCs w:val="20"/>
        </w:rPr>
      </w:pPr>
      <w:del w:id="568"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570" w:author="dxb5601" w:date="2011-02-04T13:36:00Z"/>
              </w:rPr>
            </w:pPr>
            <w:del w:id="569"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571"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572" w:author="dxb5601" w:date="2011-02-04T13:36:00Z">
              <w:r>
                <w:rPr>
                  <w:rFonts w:cs="Arial" w:ascii="Arial" w:hAnsi="Arial"/>
                  <w:sz w:val="20"/>
                  <w:szCs w:val="20"/>
                </w:rPr>
                <w:delText>1.</w:delText>
                <w:tab/>
                <w:delText>GENERAL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firstLine="720"/>
              <w:rPr>
                <w:rFonts w:ascii="Arial" w:hAnsi="Arial" w:cs="Arial"/>
                <w:sz w:val="20"/>
                <w:szCs w:val="20"/>
                <w:del w:id="574" w:author="dxb5601" w:date="2011-02-04T13:36:00Z"/>
              </w:rPr>
            </w:pPr>
            <w:del w:id="573" w:author="dxb5601" w:date="2011-02-04T13:36:00Z">
              <w:r>
                <w:rPr>
                  <w:rFonts w:cs="Arial" w:ascii="Arial" w:hAnsi="Arial"/>
                  <w:sz w:val="20"/>
                  <w:szCs w:val="20"/>
                </w:rPr>
                <w:delText>1.4</w:delText>
                <w:tab/>
                <w:delText xml:space="preserve">Use of Space </w:delText>
              </w:r>
            </w:del>
          </w:p>
          <w:p>
            <w:pPr>
              <w:pStyle w:val="Normal"/>
              <w:ind w:firstLine="720"/>
              <w:rPr>
                <w:rFonts w:ascii="Arial" w:hAnsi="Arial" w:cs="Arial"/>
                <w:sz w:val="20"/>
                <w:szCs w:val="20"/>
                <w:del w:id="576" w:author="dxb5601" w:date="2011-02-04T13:36:00Z"/>
              </w:rPr>
            </w:pPr>
            <w:del w:id="575" w:author="dxb5601" w:date="2011-02-04T13:36:00Z">
              <w:r>
                <w:rPr>
                  <w:rFonts w:cs="Arial" w:ascii="Arial" w:hAnsi="Arial"/>
                  <w:sz w:val="20"/>
                  <w:szCs w:val="20"/>
                </w:rPr>
              </w:r>
            </w:del>
          </w:p>
          <w:p>
            <w:pPr>
              <w:pStyle w:val="Normal"/>
              <w:ind w:left="1440" w:hanging="0"/>
              <w:jc w:val="both"/>
              <w:rPr>
                <w:rFonts w:ascii="Arial" w:hAnsi="Arial" w:cs="Arial"/>
                <w:sz w:val="20"/>
                <w:szCs w:val="20"/>
                <w:del w:id="578" w:author="dxb5601" w:date="2011-02-04T13:36:00Z"/>
              </w:rPr>
            </w:pPr>
            <w:del w:id="577" w:author="dxb5601" w:date="2011-02-04T13:36:00Z">
              <w:r>
                <w:rPr>
                  <w:rFonts w:cs="Arial" w:ascii="Arial" w:hAnsi="Arial"/>
                  <w:sz w:val="20"/>
                  <w:szCs w:val="20"/>
                </w:rPr>
                <w:delText xml:space="preserve">Licensee’s Attachments must be used only for the providing of certain services as allowed under the associated License Agreement, and any use for other purposes or any use of Pole or Conduit space that causes interference to telephone service or to other Licensees may constitute a breach of the contract and may result in termination of the License.  The associated License Agreement will require Licensee to complete an affidavit in which Licensee represents and warrants as to the type or types of service provider it is and what services it provides.  </w:delText>
              </w:r>
            </w:del>
          </w:p>
          <w:p>
            <w:pPr>
              <w:pStyle w:val="Normal"/>
              <w:rPr>
                <w:rFonts w:ascii="Arial" w:hAnsi="Arial" w:cs="Arial"/>
                <w:sz w:val="20"/>
                <w:szCs w:val="20"/>
                <w:del w:id="580" w:author="dxb5601" w:date="2011-02-04T13:36:00Z"/>
              </w:rPr>
            </w:pPr>
            <w:del w:id="579" w:author="dxb5601" w:date="2011-02-04T13:36:00Z">
              <w:r>
                <w:rPr>
                  <w:rFonts w:cs="Arial" w:ascii="Arial" w:hAnsi="Arial"/>
                  <w:sz w:val="20"/>
                  <w:szCs w:val="20"/>
                </w:rPr>
              </w:r>
            </w:del>
          </w:p>
          <w:p>
            <w:pPr>
              <w:pStyle w:val="Normal"/>
              <w:ind w:firstLine="720"/>
              <w:rPr>
                <w:rFonts w:ascii="Arial" w:hAnsi="Arial" w:cs="Arial"/>
                <w:sz w:val="20"/>
                <w:szCs w:val="20"/>
                <w:del w:id="582" w:author="dxb5601" w:date="2011-02-04T13:36:00Z"/>
              </w:rPr>
            </w:pPr>
            <w:del w:id="581" w:author="dxb5601" w:date="2011-02-04T13:36:00Z">
              <w:r>
                <w:rPr>
                  <w:rFonts w:cs="Arial" w:ascii="Arial" w:hAnsi="Arial"/>
                  <w:sz w:val="20"/>
                  <w:szCs w:val="20"/>
                </w:rPr>
                <w:delText>1.5</w:delText>
                <w:tab/>
                <w:delText xml:space="preserve">Delays or Loss of Service </w:delText>
              </w:r>
            </w:del>
          </w:p>
          <w:p>
            <w:pPr>
              <w:pStyle w:val="Normal"/>
              <w:rPr>
                <w:rFonts w:ascii="Arial" w:hAnsi="Arial" w:cs="Arial"/>
                <w:sz w:val="20"/>
                <w:szCs w:val="20"/>
                <w:del w:id="584" w:author="dxb5601" w:date="2011-02-04T13:36:00Z"/>
              </w:rPr>
            </w:pPr>
            <w:del w:id="583" w:author="dxb5601" w:date="2011-02-04T13:36:00Z">
              <w:r>
                <w:rPr>
                  <w:rFonts w:cs="Arial" w:ascii="Arial" w:hAnsi="Arial"/>
                  <w:sz w:val="20"/>
                  <w:szCs w:val="20"/>
                </w:rPr>
              </w:r>
            </w:del>
          </w:p>
          <w:p>
            <w:pPr>
              <w:pStyle w:val="Normal"/>
              <w:ind w:left="1440" w:hanging="0"/>
              <w:jc w:val="both"/>
              <w:rPr>
                <w:rFonts w:ascii="Arial" w:hAnsi="Arial" w:cs="Arial"/>
                <w:sz w:val="20"/>
                <w:szCs w:val="20"/>
                <w:del w:id="586" w:author="dxb5601" w:date="2011-02-04T13:36:00Z"/>
              </w:rPr>
            </w:pPr>
            <w:del w:id="585" w:author="dxb5601" w:date="2011-02-04T13:36:00Z">
              <w:r>
                <w:rPr>
                  <w:rFonts w:cs="Arial" w:ascii="Arial" w:hAnsi="Arial"/>
                  <w:sz w:val="20"/>
                  <w:szCs w:val="20"/>
                </w:rPr>
                <w:delText xml:space="preserve">Licensee must hold Telephone Company harmless from any loss of service or delay in service attributable to the lease of or delay in providing Pole or Conduit space. </w:delText>
              </w:r>
            </w:del>
          </w:p>
          <w:p>
            <w:pPr>
              <w:pStyle w:val="Normal"/>
              <w:rPr>
                <w:rFonts w:ascii="Arial" w:hAnsi="Arial" w:cs="Arial"/>
                <w:sz w:val="20"/>
                <w:szCs w:val="20"/>
                <w:del w:id="588" w:author="dxb5601" w:date="2011-02-04T13:36:00Z"/>
              </w:rPr>
            </w:pPr>
            <w:del w:id="587" w:author="dxb5601" w:date="2011-02-04T13:36:00Z">
              <w:r>
                <w:rPr>
                  <w:rFonts w:cs="Arial" w:ascii="Arial" w:hAnsi="Arial"/>
                  <w:sz w:val="20"/>
                  <w:szCs w:val="20"/>
                </w:rPr>
              </w:r>
            </w:del>
          </w:p>
          <w:p>
            <w:pPr>
              <w:pStyle w:val="Normal"/>
              <w:ind w:firstLine="720"/>
              <w:rPr>
                <w:rFonts w:ascii="Arial" w:hAnsi="Arial" w:cs="Arial"/>
                <w:sz w:val="20"/>
                <w:szCs w:val="20"/>
                <w:del w:id="590" w:author="dxb5601" w:date="2011-02-04T13:36:00Z"/>
              </w:rPr>
            </w:pPr>
            <w:del w:id="589" w:author="dxb5601" w:date="2011-02-04T13:36:00Z">
              <w:r>
                <w:rPr>
                  <w:rFonts w:cs="Arial" w:ascii="Arial" w:hAnsi="Arial"/>
                  <w:sz w:val="20"/>
                  <w:szCs w:val="20"/>
                </w:rPr>
                <w:delText>1.6</w:delText>
                <w:tab/>
                <w:delText xml:space="preserve">Licensee Maintenance </w:delText>
              </w:r>
            </w:del>
          </w:p>
          <w:p>
            <w:pPr>
              <w:pStyle w:val="Normal"/>
              <w:rPr>
                <w:rFonts w:ascii="Arial" w:hAnsi="Arial" w:cs="Arial"/>
                <w:sz w:val="20"/>
                <w:szCs w:val="20"/>
                <w:del w:id="592" w:author="dxb5601" w:date="2011-02-04T13:36:00Z"/>
              </w:rPr>
            </w:pPr>
            <w:del w:id="591" w:author="dxb5601" w:date="2011-02-04T13:36:00Z">
              <w:r>
                <w:rPr>
                  <w:rFonts w:cs="Arial" w:ascii="Arial" w:hAnsi="Arial"/>
                  <w:sz w:val="20"/>
                  <w:szCs w:val="20"/>
                </w:rPr>
              </w:r>
            </w:del>
          </w:p>
          <w:p>
            <w:pPr>
              <w:pStyle w:val="Normal"/>
              <w:autoSpaceDE w:val="false"/>
              <w:ind w:left="1440" w:hanging="0"/>
              <w:jc w:val="both"/>
              <w:rPr>
                <w:del w:id="598" w:author="dxb5601" w:date="2011-02-04T13:36:00Z"/>
              </w:rPr>
            </w:pPr>
            <w:del w:id="593" w:author="dxb5601" w:date="2011-02-04T13:36:00Z">
              <w:r>
                <w:rPr>
                  <w:rFonts w:eastAsia="Batang;바탕" w:cs="Arial" w:ascii="Arial" w:hAnsi="Arial"/>
                  <w:sz w:val="20"/>
                  <w:szCs w:val="20"/>
                  <w:lang w:eastAsia="ko-KR"/>
                </w:rPr>
                <w:delText>Licensee will maintain Attachments in good and safe condition and repair (and replace if necessary) and in accordance with the “Specifications” (as defined in Section 1.3</w:delText>
              </w:r>
            </w:del>
            <w:ins w:id="594" w:author="Embarq Employee" w:date="2011-01-31T13:29:00Z">
              <w:del w:id="595" w:author="dxb5601" w:date="2011-02-04T13:36:00Z">
                <w:r>
                  <w:rPr>
                    <w:rFonts w:eastAsia="Batang;바탕" w:cs="Arial" w:ascii="Arial" w:hAnsi="Arial"/>
                    <w:sz w:val="20"/>
                    <w:szCs w:val="20"/>
                    <w:lang w:eastAsia="ko-KR"/>
                  </w:rPr>
                  <w:delText>3.1</w:delText>
                </w:r>
              </w:del>
            </w:ins>
            <w:del w:id="596" w:author="dxb5601" w:date="2011-02-04T13:36:00Z">
              <w:r>
                <w:rPr>
                  <w:rFonts w:eastAsia="Batang;바탕" w:cs="Arial" w:ascii="Arial" w:hAnsi="Arial"/>
                  <w:sz w:val="20"/>
                  <w:szCs w:val="20"/>
                  <w:lang w:eastAsia="ko-KR"/>
                </w:rPr>
                <w:delText xml:space="preserve"> of this tariff and in the associated License Agreement).  If Licensee</w:delText>
              </w:r>
            </w:del>
            <w:del w:id="597" w:author="dxb5601" w:date="2011-02-04T13:36:00Z">
              <w:r>
                <w:rPr>
                  <w:rFonts w:cs="Arial" w:ascii="Arial" w:hAnsi="Arial"/>
                  <w:sz w:val="20"/>
                  <w:szCs w:val="20"/>
                </w:rPr>
                <w:delText xml:space="preserve"> refuses or neglects to fulfill its maintenance obligations under this tariff and the associated License Agreement in a manner reasonably satisfactory to Telephone Company, Telephone Company may undertake such obligations itself, and Licensee will reimburse Telephone Company for the Cost Telephone Company incurred in fulfilling such obligations within 30 days of the invoice date for an invoice from Telephone Company for the Cost.</w:delText>
              </w:r>
            </w:del>
          </w:p>
          <w:p>
            <w:pPr>
              <w:pStyle w:val="Normal"/>
              <w:autoSpaceDE w:val="false"/>
              <w:ind w:left="1440" w:hanging="0"/>
              <w:jc w:val="both"/>
              <w:rPr>
                <w:rFonts w:ascii="Arial" w:hAnsi="Arial" w:cs="Arial"/>
                <w:sz w:val="20"/>
                <w:szCs w:val="20"/>
                <w:del w:id="600" w:author="dxb5601" w:date="2011-02-04T13:36:00Z"/>
              </w:rPr>
            </w:pPr>
            <w:del w:id="599" w:author="dxb5601" w:date="2011-02-04T13:36:00Z">
              <w:r>
                <w:rPr>
                  <w:rFonts w:cs="Arial" w:ascii="Arial" w:hAnsi="Arial"/>
                  <w:sz w:val="20"/>
                  <w:szCs w:val="20"/>
                </w:rPr>
              </w:r>
            </w:del>
          </w:p>
          <w:p>
            <w:pPr>
              <w:pStyle w:val="Normal"/>
              <w:widowControl/>
              <w:autoSpaceDE w:val="false"/>
              <w:bidi w:val="0"/>
              <w:ind w:left="1440" w:hanging="0"/>
              <w:jc w:val="both"/>
              <w:rPr>
                <w:rFonts w:ascii="Arial" w:hAnsi="Arial" w:cs="Arial"/>
                <w:color w:val="000000"/>
                <w:sz w:val="20"/>
                <w:szCs w:val="20"/>
                <w:del w:id="602" w:author="dxb5601" w:date="2011-02-04T13:36:00Z"/>
              </w:rPr>
            </w:pPr>
            <w:del w:id="601" w:author="dxb5601" w:date="2011-02-04T13:36:00Z">
              <w:r>
                <w:rPr>
                  <w:rFonts w:cs="Arial" w:ascii="Arial" w:hAnsi="Arial"/>
                  <w:color w:val="000000"/>
                  <w:sz w:val="20"/>
                  <w:szCs w:val="20"/>
                </w:rPr>
                <w:delText xml:space="preserve">Unless otherwise governed by Applicable Law, Telephone Company will, in its sole discretion, determine from time to time if, solely by reason of Licensee’s Attachments, tree trimming or other clearing in any Right-of-Way or land is necessary, including upon initial Attachment.  Provided the grantor of the Right-of-Way or owner of the land gives permission, tree trimming and clearing will be performed by contractors under Telephone Company’s direction.  Licensee will reimburse Telephone Company for the Cost of trimming and clearing within 30 days of the invoice date for an invoice from Telephone Company for the Cost.  Tree trimming and clearing needed, in Telephone Company’s sole discretion, solely as a result of adverse weather conditions such as wind, snow or ice storms may be performed by Telephone Company or its agents, and Licensee will pay, along with any other allowed users of the Telephone Company Facility, its pro rata share of the Cost for the trimming and clearing within 30 days of the invoice date for an invoice for the Cost.   </w:delText>
              </w:r>
            </w:del>
          </w:p>
          <w:p>
            <w:pPr>
              <w:pStyle w:val="Normal"/>
              <w:widowControl/>
              <w:autoSpaceDE w:val="false"/>
              <w:bidi w:val="0"/>
              <w:ind w:left="1440" w:hanging="0"/>
              <w:jc w:val="both"/>
              <w:rPr>
                <w:rFonts w:ascii="Arial" w:hAnsi="Arial" w:cs="Arial"/>
                <w:color w:val="000000"/>
                <w:sz w:val="20"/>
                <w:szCs w:val="20"/>
              </w:rPr>
            </w:pPr>
            <w:r>
              <w:rPr>
                <w:rFonts w:cs="Arial" w:ascii="Arial" w:hAnsi="Arial"/>
                <w:color w:val="000000"/>
                <w:sz w:val="20"/>
                <w:szCs w:val="20"/>
              </w:rPr>
            </w:r>
          </w:p>
        </w:tc>
        <w:tc>
          <w:tcPr>
            <w:tcW w:w="1008" w:type="dxa"/>
            <w:tcBorders/>
          </w:tcPr>
          <w:p>
            <w:pPr>
              <w:pStyle w:val="Normal"/>
              <w:widowControl/>
              <w:autoSpaceDE w:val="false"/>
              <w:bidi w:val="0"/>
              <w:snapToGrid w:val="true"/>
              <w:ind w:left="1440" w:hanging="0"/>
              <w:jc w:val="both"/>
              <w:rPr>
                <w:rFonts w:ascii="Arial" w:hAnsi="Arial" w:cs="Arial"/>
                <w:sz w:val="20"/>
                <w:szCs w:val="20"/>
              </w:rPr>
            </w:pPr>
            <w:r>
              <w:rPr>
                <w:rFonts w:cs="Arial" w:ascii="Arial" w:hAnsi="Arial"/>
                <w:sz w:val="20"/>
                <w:szCs w:val="20"/>
              </w:rPr>
            </w:r>
          </w:p>
        </w:tc>
      </w:tr>
      <w:tr>
        <w:trPr/>
        <w:tc>
          <w:tcPr>
            <w:tcW w:w="9648" w:type="dxa"/>
            <w:tcBorders/>
          </w:tcPr>
          <w:p>
            <w:pPr>
              <w:pStyle w:val="Normal"/>
              <w:widowControl/>
              <w:autoSpaceDE w:val="false"/>
              <w:bidi w:val="0"/>
              <w:snapToGrid w:val="true"/>
              <w:spacing w:before="0" w:after="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bottom w:val="single" w:sz="4" w:space="0" w:color="000000"/>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del w:id="608" w:author="dxb5601" w:date="2011-02-03T16:03:00Z"/>
        </w:rPr>
      </w:pPr>
      <w:del w:id="603" w:author="dxb5601" w:date="2011-02-03T15:56:00Z">
        <w:r>
          <w:rPr>
            <w:rFonts w:cs="Arial" w:ascii="Arial" w:hAnsi="Arial"/>
            <w:sz w:val="20"/>
            <w:szCs w:val="20"/>
          </w:rPr>
          <w:delText>Issued:</w:delText>
        </w:r>
      </w:del>
      <w:del w:id="604" w:author="dxb5601" w:date="2011-02-03T16:03:00Z">
        <w:r>
          <w:rPr>
            <w:rFonts w:cs="Arial" w:ascii="Arial" w:hAnsi="Arial"/>
            <w:sz w:val="20"/>
            <w:szCs w:val="20"/>
          </w:rPr>
          <w:delText xml:space="preserve">  </w:delText>
        </w:r>
      </w:del>
      <w:del w:id="605" w:author="dxb5601" w:date="2011-02-03T13:03:00Z">
        <w:r>
          <w:rPr>
            <w:rFonts w:cs="Arial" w:ascii="Arial" w:hAnsi="Arial"/>
            <w:sz w:val="20"/>
            <w:szCs w:val="20"/>
          </w:rPr>
          <w:delText>February X, 2011</w:delText>
        </w:r>
      </w:del>
      <w:del w:id="606" w:author="dxb5601" w:date="2011-02-03T16:03:00Z">
        <w:r>
          <w:rPr>
            <w:rFonts w:cs="Arial" w:ascii="Arial" w:hAnsi="Arial"/>
            <w:sz w:val="20"/>
            <w:szCs w:val="20"/>
          </w:rPr>
          <w:tab/>
          <w:delText xml:space="preserve">Effective:  </w:delText>
        </w:r>
      </w:del>
      <w:del w:id="607"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610" w:author="dxb5601" w:date="2011-02-03T16:03:00Z"/>
        </w:rPr>
      </w:pPr>
      <w:del w:id="609" w:author="dxb5601" w:date="2011-02-03T16:03: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613" w:author="dxb5601" w:date="2011-02-03T16:03:00Z"/>
        </w:rPr>
      </w:pPr>
      <w:del w:id="611" w:author="dxb5601" w:date="2011-02-03T16:03:00Z">
        <w:r>
          <w:rPr>
            <w:rFonts w:cs="Arial" w:ascii="Arial" w:hAnsi="Arial"/>
            <w:sz w:val="20"/>
            <w:szCs w:val="20"/>
          </w:rPr>
          <w:delText>United Telephone Company Of Ohio</w:delText>
          <w:tab/>
        </w:r>
      </w:del>
      <w:del w:id="612"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615" w:author="dxb5601" w:date="2011-02-03T16:03:00Z"/>
        </w:rPr>
      </w:pPr>
      <w:del w:id="614" w:author="dxb5601" w:date="2011-02-03T16:03:00Z">
        <w:r>
          <w:rPr>
            <w:rFonts w:cs="Arial" w:ascii="Arial" w:hAnsi="Arial"/>
            <w:sz w:val="20"/>
            <w:szCs w:val="20"/>
          </w:rPr>
          <w:delText>By Duane Ring, Vice President</w:delText>
          <w:tab/>
          <w:delText>Issued by the Public Utilities Commission of Ohio</w:delText>
        </w:r>
      </w:del>
    </w:p>
    <w:p>
      <w:pPr>
        <w:sectPr>
          <w:footerReference w:type="default" r:id="rId10"/>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617" w:author="dxb5601" w:date="2011-02-03T16:03:00Z"/>
        </w:rPr>
      </w:pPr>
      <w:del w:id="616" w:author="dxb5601" w:date="2011-02-03T16:03:00Z">
        <w:r>
          <w:rPr>
            <w:rFonts w:cs="Arial" w:ascii="Arial" w:hAnsi="Arial"/>
            <w:sz w:val="20"/>
            <w:szCs w:val="20"/>
          </w:rPr>
          <w:delText>LaCrosse, Wisconsin</w:delText>
        </w:r>
      </w:del>
    </w:p>
    <w:p>
      <w:pPr>
        <w:pStyle w:val="Normal"/>
        <w:widowControl/>
        <w:tabs>
          <w:tab w:val="clear" w:pos="720"/>
          <w:tab w:val="right" w:pos="9360" w:leader="none"/>
        </w:tabs>
        <w:bidi w:val="0"/>
        <w:ind w:hanging="0"/>
        <w:rPr>
          <w:del w:id="619" w:author="dxb5601" w:date="2011-02-04T13:36:00Z"/>
        </w:rPr>
      </w:pPr>
      <w:del w:id="618" w:author="dxb5601" w:date="2011-02-04T13:36:00Z">
        <w:r>
          <w:rPr/>
          <w:delText>United Telephone Company of Ohio d/b/a CenturyLink</w:delText>
          <w:tab/>
          <w:delText>Section 1</w:delText>
        </w:r>
      </w:del>
    </w:p>
    <w:p>
      <w:pPr>
        <w:pStyle w:val="Header"/>
        <w:tabs>
          <w:tab w:val="clear" w:pos="8640"/>
          <w:tab w:val="center" w:pos="4320" w:leader="none"/>
          <w:tab w:val="right" w:pos="9360" w:leader="none"/>
        </w:tabs>
        <w:rPr>
          <w:rFonts w:ascii="Arial" w:hAnsi="Arial" w:cs="Arial"/>
          <w:sz w:val="20"/>
          <w:szCs w:val="20"/>
          <w:del w:id="621" w:author="dxb5601" w:date="2011-02-04T13:36:00Z"/>
        </w:rPr>
      </w:pPr>
      <w:del w:id="620"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623" w:author="dxb5601" w:date="2011-02-04T13:36:00Z"/>
        </w:rPr>
      </w:pPr>
      <w:del w:id="622" w:author="dxb5601" w:date="2011-02-04T13:36:00Z">
        <w:r>
          <w:rPr>
            <w:rFonts w:cs="Arial" w:ascii="Arial" w:hAnsi="Arial"/>
            <w:sz w:val="20"/>
            <w:szCs w:val="20"/>
          </w:rPr>
          <w:tab/>
          <w:tab/>
          <w:delText>Original Sheet 7</w:delText>
        </w:r>
      </w:del>
    </w:p>
    <w:p>
      <w:pPr>
        <w:pStyle w:val="Normal"/>
        <w:tabs>
          <w:tab w:val="clear" w:pos="4320"/>
          <w:tab w:val="right" w:pos="8640" w:leader="none"/>
          <w:tab w:val="right" w:pos="9540" w:leader="none"/>
        </w:tabs>
        <w:rPr>
          <w:rFonts w:ascii="Arial" w:hAnsi="Arial" w:cs="Arial"/>
          <w:sz w:val="20"/>
          <w:szCs w:val="20"/>
        </w:rPr>
      </w:pPr>
      <w:del w:id="624"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626" w:author="dxb5601" w:date="2011-02-04T13:36:00Z"/>
              </w:rPr>
            </w:pPr>
            <w:del w:id="625"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627"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628" w:author="dxb5601" w:date="2011-02-04T13:36:00Z">
              <w:r>
                <w:rPr>
                  <w:rFonts w:cs="Arial" w:ascii="Arial" w:hAnsi="Arial"/>
                  <w:sz w:val="20"/>
                  <w:szCs w:val="20"/>
                </w:rPr>
                <w:delText>1.</w:delText>
                <w:tab/>
                <w:delText>GENERAL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autoSpaceDE w:val="false"/>
              <w:ind w:firstLine="720"/>
              <w:rPr>
                <w:rFonts w:ascii="Arial" w:hAnsi="Arial" w:cs="Arial"/>
                <w:sz w:val="20"/>
                <w:szCs w:val="20"/>
                <w:del w:id="630" w:author="dxb5601" w:date="2011-02-04T13:36:00Z"/>
              </w:rPr>
            </w:pPr>
            <w:del w:id="629" w:author="dxb5601" w:date="2011-02-04T13:36:00Z">
              <w:r>
                <w:rPr>
                  <w:rFonts w:cs="Arial" w:ascii="Arial" w:hAnsi="Arial"/>
                  <w:sz w:val="20"/>
                  <w:szCs w:val="20"/>
                </w:rPr>
                <w:delText>1.7</w:delText>
                <w:tab/>
                <w:delText>Entrance Facilities and Interconnection Agreements.</w:delText>
              </w:r>
            </w:del>
          </w:p>
          <w:p>
            <w:pPr>
              <w:pStyle w:val="Normal"/>
              <w:autoSpaceDE w:val="false"/>
              <w:rPr>
                <w:rFonts w:ascii="Arial" w:hAnsi="Arial" w:cs="Arial"/>
                <w:sz w:val="20"/>
                <w:szCs w:val="20"/>
                <w:del w:id="632" w:author="dxb5601" w:date="2011-02-04T13:36:00Z"/>
              </w:rPr>
            </w:pPr>
            <w:del w:id="631" w:author="dxb5601" w:date="2011-02-04T13:36:00Z">
              <w:r>
                <w:rPr>
                  <w:rFonts w:cs="Arial" w:ascii="Arial" w:hAnsi="Arial"/>
                  <w:sz w:val="20"/>
                  <w:szCs w:val="20"/>
                </w:rPr>
              </w:r>
            </w:del>
          </w:p>
          <w:p>
            <w:pPr>
              <w:pStyle w:val="Normal"/>
              <w:autoSpaceDE w:val="false"/>
              <w:ind w:left="1440" w:hanging="0"/>
              <w:jc w:val="both"/>
              <w:rPr>
                <w:rFonts w:ascii="Arial" w:hAnsi="Arial" w:cs="Arial"/>
                <w:sz w:val="20"/>
                <w:szCs w:val="20"/>
                <w:del w:id="634" w:author="dxb5601" w:date="2011-02-04T13:36:00Z"/>
              </w:rPr>
            </w:pPr>
            <w:del w:id="633" w:author="dxb5601" w:date="2011-02-04T13:36:00Z">
              <w:r>
                <w:rPr>
                  <w:rFonts w:cs="Arial" w:ascii="Arial" w:hAnsi="Arial"/>
                  <w:sz w:val="20"/>
                  <w:szCs w:val="20"/>
                </w:rPr>
                <w:delText>Neither this tariff, the associated License Agreement nor any License is applicable to Telephone Company’s Entrance Facilities.  For the purpose of this tariff and the associated License Agreement, “Entrance Facilities” is defined as the communications path between a customer’s premises and Telephone Company’s serving wire center for that premises.  Entrance Facilities are wholly within the ILEC’s local serving area, and are used for carrying interconnection or UNE traffic or access traffic.  Any matters related to Entrance Facilities must be covered under a separate written interconnection agreement between the parties or ordered from an applicable tariff.</w:delText>
              </w:r>
            </w:del>
          </w:p>
          <w:p>
            <w:pPr>
              <w:pStyle w:val="Normal"/>
              <w:autoSpaceDE w:val="false"/>
              <w:ind w:left="1440" w:firstLine="720"/>
              <w:jc w:val="both"/>
              <w:rPr>
                <w:rFonts w:ascii="Arial" w:hAnsi="Arial" w:cs="Arial"/>
                <w:sz w:val="20"/>
                <w:szCs w:val="20"/>
                <w:del w:id="636" w:author="dxb5601" w:date="2011-02-04T13:36:00Z"/>
              </w:rPr>
            </w:pPr>
            <w:del w:id="635" w:author="dxb5601" w:date="2011-02-04T13:36:00Z">
              <w:r>
                <w:rPr>
                  <w:rFonts w:cs="Arial" w:ascii="Arial" w:hAnsi="Arial"/>
                  <w:sz w:val="20"/>
                  <w:szCs w:val="20"/>
                </w:rPr>
              </w:r>
            </w:del>
          </w:p>
          <w:p>
            <w:pPr>
              <w:pStyle w:val="Normal"/>
              <w:autoSpaceDE w:val="false"/>
              <w:ind w:left="1440" w:hanging="0"/>
              <w:jc w:val="both"/>
              <w:rPr>
                <w:rFonts w:ascii="Arial" w:hAnsi="Arial" w:cs="Arial"/>
                <w:sz w:val="20"/>
                <w:szCs w:val="20"/>
                <w:del w:id="638" w:author="dxb5601" w:date="2011-02-04T13:36:00Z"/>
              </w:rPr>
            </w:pPr>
            <w:del w:id="637" w:author="dxb5601" w:date="2011-02-04T13:36:00Z">
              <w:r>
                <w:rPr>
                  <w:rFonts w:cs="Arial" w:ascii="Arial" w:hAnsi="Arial"/>
                  <w:sz w:val="20"/>
                  <w:szCs w:val="20"/>
                </w:rPr>
                <w:delText>Neither this tariff, the associated License Agreement nor any License allows or will be deemed to allow Licensee to interconnect Licensee Equipment with the equipment, facilities or network of Telephone Company or of any other user or occupant of the Pole or Conduit. Any interconnection arrangements between Telephone Company and Licensee must be authorized pursuant to a separate written interconnection agreement.  Any interconnection arrangements between Licensee and any other user or occupant of a Pole or Conduit (other than Telephone Company) must be approved in advance by Telephone Company, such approval to be at Telephone Company’s sole discretion.</w:delText>
              </w:r>
            </w:del>
          </w:p>
          <w:p>
            <w:pPr>
              <w:pStyle w:val="Normal"/>
              <w:jc w:val="center"/>
              <w:rPr>
                <w:rFonts w:ascii="Arial" w:hAnsi="Arial" w:cs="Arial"/>
                <w:sz w:val="20"/>
                <w:szCs w:val="20"/>
                <w:u w:val="single"/>
                <w:del w:id="640" w:author="dxb5601" w:date="2011-02-04T13:36:00Z"/>
              </w:rPr>
            </w:pPr>
            <w:del w:id="639" w:author="dxb5601" w:date="2011-02-04T13:36:00Z">
              <w:r>
                <w:rPr>
                  <w:rFonts w:cs="Arial" w:ascii="Arial" w:hAnsi="Arial"/>
                  <w:sz w:val="20"/>
                  <w:szCs w:val="20"/>
                  <w:u w:val="single"/>
                </w:rPr>
              </w:r>
            </w:del>
          </w:p>
          <w:p>
            <w:pPr>
              <w:pStyle w:val="Normal"/>
              <w:ind w:firstLine="720"/>
              <w:rPr>
                <w:rFonts w:ascii="Arial" w:hAnsi="Arial" w:cs="Arial"/>
                <w:sz w:val="20"/>
                <w:szCs w:val="20"/>
                <w:del w:id="642" w:author="dxb5601" w:date="2011-02-04T13:36:00Z"/>
              </w:rPr>
            </w:pPr>
            <w:del w:id="641" w:author="dxb5601" w:date="2011-02-04T13:36:00Z">
              <w:r>
                <w:rPr>
                  <w:rFonts w:cs="Arial" w:ascii="Arial" w:hAnsi="Arial"/>
                  <w:sz w:val="20"/>
                  <w:szCs w:val="20"/>
                </w:rPr>
                <w:delText>1.8</w:delText>
                <w:tab/>
                <w:delText>Electronic Information</w:delText>
              </w:r>
            </w:del>
          </w:p>
          <w:p>
            <w:pPr>
              <w:pStyle w:val="Normal"/>
              <w:rPr>
                <w:rFonts w:ascii="Arial" w:hAnsi="Arial" w:cs="Arial"/>
                <w:sz w:val="20"/>
                <w:szCs w:val="20"/>
                <w:del w:id="644" w:author="dxb5601" w:date="2011-02-04T13:36:00Z"/>
              </w:rPr>
            </w:pPr>
            <w:del w:id="643" w:author="dxb5601" w:date="2011-02-04T13:36:00Z">
              <w:r>
                <w:rPr>
                  <w:rFonts w:cs="Arial" w:ascii="Arial" w:hAnsi="Arial"/>
                  <w:sz w:val="20"/>
                  <w:szCs w:val="20"/>
                </w:rPr>
              </w:r>
            </w:del>
          </w:p>
          <w:p>
            <w:pPr>
              <w:pStyle w:val="Normal"/>
              <w:ind w:left="1440" w:hanging="0"/>
              <w:jc w:val="both"/>
              <w:rPr>
                <w:rFonts w:ascii="Arial" w:hAnsi="Arial" w:cs="Arial"/>
                <w:sz w:val="20"/>
                <w:szCs w:val="20"/>
                <w:u w:val="single"/>
                <w:del w:id="646" w:author="dxb5601" w:date="2011-02-04T13:36:00Z"/>
              </w:rPr>
            </w:pPr>
            <w:del w:id="645" w:author="dxb5601" w:date="2011-02-04T13:36:00Z">
              <w:r>
                <w:rPr>
                  <w:rFonts w:cs="Arial" w:ascii="Arial" w:hAnsi="Arial"/>
                  <w:spacing w:val="-3"/>
                  <w:sz w:val="20"/>
                  <w:szCs w:val="20"/>
                </w:rPr>
                <w:delText>Telephone Company may require Licensee to provide information submitted to Licensee under this tariff or the associated License Agreement, including notice, to also be submitted in an electronic form compatible with Telephone Company's systems. If Licensee fails to comply with this requirement, Licensee will be responsible for Telephone Company’s Costs incurred to process the information, including Costs for manual data entry, developing an electronic interface and ensuring the integrity of the information provided.</w:delText>
              </w:r>
            </w:del>
          </w:p>
          <w:p>
            <w:pPr>
              <w:pStyle w:val="Normal"/>
              <w:ind w:firstLine="720"/>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bottom w:val="single" w:sz="4" w:space="0" w:color="000000"/>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del w:id="652" w:author="dxb5601" w:date="2011-02-03T16:03:00Z"/>
        </w:rPr>
      </w:pPr>
      <w:del w:id="647" w:author="dxb5601" w:date="2011-02-03T15:56:00Z">
        <w:r>
          <w:rPr>
            <w:rFonts w:cs="Arial" w:ascii="Arial" w:hAnsi="Arial"/>
            <w:sz w:val="20"/>
            <w:szCs w:val="20"/>
          </w:rPr>
          <w:delText>Issued:</w:delText>
        </w:r>
      </w:del>
      <w:del w:id="648" w:author="dxb5601" w:date="2011-02-03T16:03:00Z">
        <w:r>
          <w:rPr>
            <w:rFonts w:cs="Arial" w:ascii="Arial" w:hAnsi="Arial"/>
            <w:sz w:val="20"/>
            <w:szCs w:val="20"/>
          </w:rPr>
          <w:delText xml:space="preserve">  </w:delText>
        </w:r>
      </w:del>
      <w:del w:id="649" w:author="dxb5601" w:date="2011-02-03T13:03:00Z">
        <w:r>
          <w:rPr>
            <w:rFonts w:cs="Arial" w:ascii="Arial" w:hAnsi="Arial"/>
            <w:sz w:val="20"/>
            <w:szCs w:val="20"/>
          </w:rPr>
          <w:delText>February X, 2011</w:delText>
        </w:r>
      </w:del>
      <w:del w:id="650" w:author="dxb5601" w:date="2011-02-03T16:03:00Z">
        <w:r>
          <w:rPr>
            <w:rFonts w:cs="Arial" w:ascii="Arial" w:hAnsi="Arial"/>
            <w:sz w:val="20"/>
            <w:szCs w:val="20"/>
          </w:rPr>
          <w:tab/>
          <w:delText xml:space="preserve">Effective:  </w:delText>
        </w:r>
      </w:del>
      <w:del w:id="651"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654" w:author="dxb5601" w:date="2011-02-03T16:03:00Z"/>
        </w:rPr>
      </w:pPr>
      <w:del w:id="653" w:author="dxb5601" w:date="2011-02-03T16:03: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657" w:author="dxb5601" w:date="2011-02-03T16:03:00Z"/>
        </w:rPr>
      </w:pPr>
      <w:del w:id="655" w:author="dxb5601" w:date="2011-02-03T16:03:00Z">
        <w:r>
          <w:rPr>
            <w:rFonts w:cs="Arial" w:ascii="Arial" w:hAnsi="Arial"/>
            <w:sz w:val="20"/>
            <w:szCs w:val="20"/>
          </w:rPr>
          <w:delText>United Telephone Company Of Ohio</w:delText>
          <w:tab/>
        </w:r>
      </w:del>
      <w:del w:id="656"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659" w:author="dxb5601" w:date="2011-02-03T16:03:00Z"/>
        </w:rPr>
      </w:pPr>
      <w:del w:id="658" w:author="dxb5601" w:date="2011-02-03T16:03:00Z">
        <w:r>
          <w:rPr>
            <w:rFonts w:cs="Arial" w:ascii="Arial" w:hAnsi="Arial"/>
            <w:sz w:val="20"/>
            <w:szCs w:val="20"/>
          </w:rPr>
          <w:delText>By Duane Ring, Vice President</w:delText>
          <w:tab/>
          <w:delText>Issued by the Public Utilities Commission of Ohio</w:delText>
        </w:r>
      </w:del>
    </w:p>
    <w:p>
      <w:pPr>
        <w:sectPr>
          <w:footerReference w:type="default" r:id="rId11"/>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661" w:author="dxb5601" w:date="2011-02-03T16:03:00Z"/>
        </w:rPr>
      </w:pPr>
      <w:del w:id="660" w:author="dxb5601" w:date="2011-02-03T16:03: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663" w:author="dxb5601" w:date="2011-02-04T13:36:00Z"/>
        </w:rPr>
      </w:pPr>
      <w:del w:id="662" w:author="dxb5601" w:date="2011-02-04T13:36:00Z">
        <w:r>
          <w:rPr>
            <w:rFonts w:cs="Arial" w:ascii="Arial" w:hAnsi="Arial"/>
            <w:sz w:val="20"/>
            <w:szCs w:val="20"/>
          </w:rPr>
          <w:delText>United Telephone Company of Ohio d/b/a CenturyLink</w:delText>
          <w:tab/>
          <w:delText>Section 2</w:delText>
        </w:r>
      </w:del>
    </w:p>
    <w:p>
      <w:pPr>
        <w:pStyle w:val="Header"/>
        <w:tabs>
          <w:tab w:val="clear" w:pos="8640"/>
          <w:tab w:val="center" w:pos="4320" w:leader="none"/>
          <w:tab w:val="right" w:pos="9360" w:leader="none"/>
        </w:tabs>
        <w:rPr>
          <w:rFonts w:ascii="Arial" w:hAnsi="Arial" w:cs="Arial"/>
          <w:sz w:val="20"/>
          <w:szCs w:val="20"/>
          <w:del w:id="665" w:author="dxb5601" w:date="2011-02-04T13:36:00Z"/>
        </w:rPr>
      </w:pPr>
      <w:del w:id="664"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667" w:author="dxb5601" w:date="2011-02-04T13:36:00Z"/>
        </w:rPr>
      </w:pPr>
      <w:del w:id="666" w:author="dxb5601" w:date="2011-02-04T13:36:00Z">
        <w:r>
          <w:rPr>
            <w:rFonts w:cs="Arial" w:ascii="Arial" w:hAnsi="Arial"/>
            <w:sz w:val="20"/>
            <w:szCs w:val="20"/>
          </w:rPr>
          <w:tab/>
          <w:tab/>
          <w:delText>Original Sheet 1</w:delText>
        </w:r>
      </w:del>
    </w:p>
    <w:p>
      <w:pPr>
        <w:pStyle w:val="Normal"/>
        <w:tabs>
          <w:tab w:val="clear" w:pos="4320"/>
          <w:tab w:val="right" w:pos="8640" w:leader="none"/>
          <w:tab w:val="right" w:pos="9540" w:leader="none"/>
        </w:tabs>
        <w:rPr>
          <w:rFonts w:ascii="Arial" w:hAnsi="Arial" w:cs="Arial"/>
          <w:sz w:val="20"/>
          <w:szCs w:val="20"/>
        </w:rPr>
      </w:pPr>
      <w:del w:id="668"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670" w:author="dxb5601" w:date="2011-02-04T13:36:00Z"/>
              </w:rPr>
            </w:pPr>
            <w:del w:id="669"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671"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del w:id="673" w:author="dxb5601" w:date="2011-02-04T13:36:00Z"/>
              </w:rPr>
            </w:pPr>
            <w:del w:id="672" w:author="dxb5601" w:date="2011-02-04T13:36:00Z">
              <w:r>
                <w:rPr>
                  <w:rFonts w:cs="Arial" w:ascii="Arial" w:hAnsi="Arial"/>
                  <w:sz w:val="20"/>
                  <w:szCs w:val="20"/>
                </w:rPr>
                <w:delText>2.</w:delText>
                <w:tab/>
                <w:delText xml:space="preserve">ATTACHMENT LICENSE AND CHARGES </w:delText>
              </w:r>
            </w:del>
          </w:p>
          <w:p>
            <w:pPr>
              <w:pStyle w:val="Normal"/>
              <w:ind w:firstLine="720"/>
              <w:rPr>
                <w:rFonts w:ascii="Arial" w:hAnsi="Arial" w:cs="Arial"/>
                <w:sz w:val="20"/>
                <w:szCs w:val="20"/>
                <w:del w:id="675" w:author="dxb5601" w:date="2011-02-04T13:36:00Z"/>
              </w:rPr>
            </w:pPr>
            <w:del w:id="674" w:author="dxb5601" w:date="2011-02-04T13:36:00Z">
              <w:r>
                <w:rPr>
                  <w:rFonts w:cs="Arial" w:ascii="Arial" w:hAnsi="Arial"/>
                  <w:sz w:val="20"/>
                  <w:szCs w:val="20"/>
                </w:rPr>
              </w:r>
            </w:del>
          </w:p>
          <w:p>
            <w:pPr>
              <w:pStyle w:val="Normal"/>
              <w:ind w:firstLine="720"/>
              <w:rPr>
                <w:rFonts w:ascii="Arial" w:hAnsi="Arial" w:cs="Arial"/>
                <w:sz w:val="20"/>
                <w:szCs w:val="20"/>
                <w:del w:id="677" w:author="dxb5601" w:date="2011-02-04T13:36:00Z"/>
              </w:rPr>
            </w:pPr>
            <w:del w:id="676" w:author="dxb5601" w:date="2011-02-04T13:36:00Z">
              <w:r>
                <w:rPr>
                  <w:rFonts w:cs="Arial" w:ascii="Arial" w:hAnsi="Arial"/>
                  <w:sz w:val="20"/>
                  <w:szCs w:val="20"/>
                </w:rPr>
                <w:delText>2.1</w:delText>
                <w:tab/>
                <w:delText xml:space="preserve">Licensee Authorization </w:delText>
              </w:r>
            </w:del>
          </w:p>
          <w:p>
            <w:pPr>
              <w:pStyle w:val="Normal"/>
              <w:rPr>
                <w:rFonts w:ascii="Arial" w:hAnsi="Arial" w:cs="Arial"/>
                <w:sz w:val="20"/>
                <w:szCs w:val="20"/>
                <w:del w:id="679" w:author="dxb5601" w:date="2011-02-04T13:36:00Z"/>
              </w:rPr>
            </w:pPr>
            <w:del w:id="678" w:author="dxb5601" w:date="2011-02-04T13:36:00Z">
              <w:r>
                <w:rPr>
                  <w:rFonts w:cs="Arial" w:ascii="Arial" w:hAnsi="Arial"/>
                  <w:sz w:val="20"/>
                  <w:szCs w:val="20"/>
                </w:rPr>
              </w:r>
            </w:del>
          </w:p>
          <w:p>
            <w:pPr>
              <w:pStyle w:val="Normal"/>
              <w:spacing w:before="0" w:after="120"/>
              <w:ind w:left="2160" w:hanging="720"/>
              <w:jc w:val="both"/>
              <w:rPr>
                <w:del w:id="684" w:author="dxb5601" w:date="2011-02-04T13:36:00Z"/>
              </w:rPr>
            </w:pPr>
            <w:del w:id="680" w:author="dxb5601" w:date="2011-02-04T13:36:00Z">
              <w:r>
                <w:rPr>
                  <w:rFonts w:cs="Arial" w:ascii="Arial" w:hAnsi="Arial"/>
                  <w:sz w:val="20"/>
                  <w:szCs w:val="20"/>
                </w:rPr>
                <w:delText>(a)</w:delText>
                <w:tab/>
                <w:delText xml:space="preserve">Prior to making any Application for an Attachment, Licensee must possess the necessary authority to construct, install, erect and maintain its equipment within the public streets, highways, alleys and other thoroughfares of the service areas.  Licensee is solely responsible for obtaining and maintaining all necessary licenses, authorizations, permits, franchise agreements, Rights-of-Way, easements, rights and consents  from any governmental authority or any private individual or entity, and if applicable from any Joint Owner or Existing Attachers, as may be required so that Licensee can place, use or maintain its Attachments (collectively, “Authorization”). Authorization includes Licensee obtaining the appropriate real property interest for any Attachment that is to be used on, placed within or requires the entering onto of private property or a public street, highway or other public thoroughfare.  Each Authorization must be in writing, </w:delText>
              </w:r>
            </w:del>
            <w:del w:id="681" w:author="dxb5601" w:date="2011-02-04T13:36:00Z">
              <w:r>
                <w:rPr>
                  <w:rFonts w:cs="Arial" w:ascii="Arial" w:hAnsi="Arial"/>
                  <w:color w:val="000000"/>
                  <w:sz w:val="20"/>
                  <w:szCs w:val="20"/>
                </w:rPr>
                <w:delText>and if</w:delText>
              </w:r>
            </w:del>
            <w:del w:id="682" w:author="dxb5601" w:date="2011-02-04T13:36:00Z">
              <w:r>
                <w:rPr>
                  <w:rFonts w:eastAsia="Batang;바탕" w:cs="Arial" w:ascii="Arial" w:hAnsi="Arial"/>
                  <w:sz w:val="20"/>
                  <w:szCs w:val="20"/>
                  <w:lang w:eastAsia="ko-KR"/>
                </w:rPr>
                <w:delText xml:space="preserve"> an Application is submitted that requires an Authorization, Licensee must submit copies of the </w:delText>
              </w:r>
            </w:del>
            <w:del w:id="683" w:author="dxb5601" w:date="2011-02-04T13:36:00Z">
              <w:r>
                <w:rPr>
                  <w:rFonts w:cs="Arial" w:ascii="Arial" w:hAnsi="Arial"/>
                  <w:sz w:val="20"/>
                  <w:szCs w:val="20"/>
                </w:rPr>
                <w:delText xml:space="preserve">Authorization along with its Application. Telephone Company will not be obligated to consider an Application requiring an Authorization that is not submitted with a copy of the Authorization. Submitting copies of an Authorization to Telephone Company will constitute Licensee’s representation and warranty that it has the proper Authorization to place, use or maintain its Attachment.  It will be a Licensee Default if Licensee obtains a License for an Attachment that required an Authorization, and Licensee failed to obtain the Authorization. Telephone Company will reasonably cooperate with Licensee in Licensee’s efforts to obtain an Authorization.  Telephone Company will not be liable to Licensee if Licensee is prevented from placing, maintaining or continuing an Attachment due to Licensee’s failure to obtain an Authorization, or due to revocation or termination of an Authorization.  Licensee will indemnify, hold harmless  and defend Telephone Company, Telephone Company’s parent, subsidiaries and affiliates and  their respective directors, officers, employees and agents (Telephone Company and the foregoing, each a “Telephone Company Indemnitee”) from and against any and all claims, suits, liens, actions, damages, penalties, assessments, fines, losses, liabilities, costs, expenses, fees (including reasonable attorneys’ fees through appeal) (collectively, “Damages”) for a claim by a third party against a Telephone Company Indemnitee arising from or related to Licensee’s failure to obtain or comply with an Authorization, or the revocation or termination of an Authorization.  For the purpose of this paragraph, “Damages” will include Telephone Company’s Cost of relocating Telephone Company Facilities and of defending Telephone Company’s rights to and in any Right-of-Way granted to Telephone Company.  </w:delText>
              </w:r>
            </w:del>
          </w:p>
          <w:p>
            <w:pPr>
              <w:pStyle w:val="Normal"/>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bottom w:val="single" w:sz="4" w:space="0" w:color="000000"/>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20"/>
          <w:szCs w:val="20"/>
          <w:del w:id="690" w:author="dxb5601" w:date="2011-02-03T16:03:00Z"/>
        </w:rPr>
      </w:pPr>
      <w:del w:id="685" w:author="dxb5601" w:date="2011-02-03T15:56:00Z">
        <w:r>
          <w:rPr>
            <w:rFonts w:cs="Arial" w:ascii="Arial" w:hAnsi="Arial"/>
            <w:sz w:val="20"/>
            <w:szCs w:val="20"/>
          </w:rPr>
          <w:delText>Issued:</w:delText>
        </w:r>
      </w:del>
      <w:del w:id="686" w:author="dxb5601" w:date="2011-02-03T16:03:00Z">
        <w:r>
          <w:rPr>
            <w:rFonts w:cs="Arial" w:ascii="Arial" w:hAnsi="Arial"/>
            <w:sz w:val="20"/>
            <w:szCs w:val="20"/>
          </w:rPr>
          <w:delText xml:space="preserve">  </w:delText>
        </w:r>
      </w:del>
      <w:del w:id="687" w:author="dxb5601" w:date="2011-02-03T13:03:00Z">
        <w:r>
          <w:rPr>
            <w:rFonts w:cs="Arial" w:ascii="Arial" w:hAnsi="Arial"/>
            <w:sz w:val="20"/>
            <w:szCs w:val="20"/>
          </w:rPr>
          <w:delText>February X, 2011</w:delText>
        </w:r>
      </w:del>
      <w:del w:id="688" w:author="dxb5601" w:date="2011-02-03T16:03:00Z">
        <w:r>
          <w:rPr>
            <w:rFonts w:cs="Arial" w:ascii="Arial" w:hAnsi="Arial"/>
            <w:sz w:val="20"/>
            <w:szCs w:val="20"/>
          </w:rPr>
          <w:tab/>
          <w:delText xml:space="preserve">Effective:  </w:delText>
        </w:r>
      </w:del>
      <w:del w:id="689"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692" w:author="dxb5601" w:date="2011-02-03T16:03:00Z"/>
        </w:rPr>
      </w:pPr>
      <w:del w:id="691" w:author="dxb5601" w:date="2011-02-03T16:03: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695" w:author="dxb5601" w:date="2011-02-03T16:03:00Z"/>
        </w:rPr>
      </w:pPr>
      <w:del w:id="693" w:author="dxb5601" w:date="2011-02-03T16:03:00Z">
        <w:r>
          <w:rPr>
            <w:rFonts w:cs="Arial" w:ascii="Arial" w:hAnsi="Arial"/>
            <w:sz w:val="20"/>
            <w:szCs w:val="20"/>
          </w:rPr>
          <w:delText>United Telephone Company Of Ohio</w:delText>
          <w:tab/>
        </w:r>
      </w:del>
      <w:del w:id="694"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697" w:author="dxb5601" w:date="2011-02-03T16:03:00Z"/>
        </w:rPr>
      </w:pPr>
      <w:del w:id="696" w:author="dxb5601" w:date="2011-02-03T16:03:00Z">
        <w:r>
          <w:rPr>
            <w:rFonts w:cs="Arial" w:ascii="Arial" w:hAnsi="Arial"/>
            <w:sz w:val="20"/>
            <w:szCs w:val="20"/>
          </w:rPr>
          <w:delText>By Duane Ring, Vice President</w:delText>
          <w:tab/>
          <w:delText>Issued by the Public Utilities Commission of Ohio</w:delText>
        </w:r>
      </w:del>
    </w:p>
    <w:p>
      <w:pPr>
        <w:sectPr>
          <w:footerReference w:type="default" r:id="rId12"/>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699" w:author="dxb5601" w:date="2011-02-03T16:03:00Z"/>
        </w:rPr>
      </w:pPr>
      <w:del w:id="698" w:author="dxb5601" w:date="2011-02-03T16:03: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701" w:author="dxb5601" w:date="2011-02-04T13:36:00Z"/>
        </w:rPr>
      </w:pPr>
      <w:del w:id="700" w:author="dxb5601" w:date="2011-02-04T13:36:00Z">
        <w:r>
          <w:rPr>
            <w:rFonts w:cs="Arial" w:ascii="Arial" w:hAnsi="Arial"/>
            <w:sz w:val="20"/>
            <w:szCs w:val="20"/>
          </w:rPr>
          <w:delText>United Telephone Company of Ohio d/b/a CenturyLink</w:delText>
          <w:tab/>
          <w:delText>Section 2</w:delText>
        </w:r>
      </w:del>
    </w:p>
    <w:p>
      <w:pPr>
        <w:pStyle w:val="Header"/>
        <w:tabs>
          <w:tab w:val="clear" w:pos="8640"/>
          <w:tab w:val="center" w:pos="4320" w:leader="none"/>
          <w:tab w:val="right" w:pos="9360" w:leader="none"/>
        </w:tabs>
        <w:rPr>
          <w:rFonts w:ascii="Arial" w:hAnsi="Arial" w:cs="Arial"/>
          <w:sz w:val="20"/>
          <w:szCs w:val="20"/>
          <w:del w:id="703" w:author="dxb5601" w:date="2011-02-04T13:36:00Z"/>
        </w:rPr>
      </w:pPr>
      <w:del w:id="702"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705" w:author="dxb5601" w:date="2011-02-04T13:36:00Z"/>
        </w:rPr>
      </w:pPr>
      <w:del w:id="704" w:author="dxb5601" w:date="2011-02-04T13:36:00Z">
        <w:r>
          <w:rPr>
            <w:rFonts w:cs="Arial" w:ascii="Arial" w:hAnsi="Arial"/>
            <w:sz w:val="20"/>
            <w:szCs w:val="20"/>
          </w:rPr>
          <w:tab/>
          <w:tab/>
          <w:delText>Original Sheet 2</w:delText>
        </w:r>
      </w:del>
    </w:p>
    <w:p>
      <w:pPr>
        <w:pStyle w:val="Normal"/>
        <w:tabs>
          <w:tab w:val="clear" w:pos="4320"/>
          <w:tab w:val="right" w:pos="8640" w:leader="none"/>
          <w:tab w:val="right" w:pos="9540" w:leader="none"/>
        </w:tabs>
        <w:rPr>
          <w:rFonts w:ascii="Arial" w:hAnsi="Arial" w:cs="Arial"/>
          <w:sz w:val="20"/>
          <w:szCs w:val="20"/>
        </w:rPr>
      </w:pPr>
      <w:del w:id="706"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708" w:author="dxb5601" w:date="2011-02-04T13:36:00Z"/>
              </w:rPr>
            </w:pPr>
            <w:del w:id="707"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709"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710" w:author="dxb5601" w:date="2011-02-04T13:36:00Z">
              <w:r>
                <w:rPr>
                  <w:rFonts w:cs="Arial" w:ascii="Arial" w:hAnsi="Arial"/>
                  <w:sz w:val="20"/>
                  <w:szCs w:val="20"/>
                </w:rPr>
                <w:delText>2.</w:delText>
                <w:tab/>
                <w:delText>ATTACHMENT LICENSE AND CHARGES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ind w:firstLine="720"/>
              <w:rPr>
                <w:rFonts w:ascii="Arial" w:hAnsi="Arial" w:cs="Arial"/>
                <w:sz w:val="20"/>
                <w:szCs w:val="20"/>
                <w:del w:id="712" w:author="dxb5601" w:date="2011-02-04T13:36:00Z"/>
              </w:rPr>
            </w:pPr>
            <w:del w:id="711" w:author="dxb5601" w:date="2011-02-04T13:36:00Z">
              <w:r>
                <w:rPr>
                  <w:rFonts w:cs="Arial" w:ascii="Arial" w:hAnsi="Arial"/>
                  <w:sz w:val="20"/>
                  <w:szCs w:val="20"/>
                </w:rPr>
                <w:delText>2.1</w:delText>
                <w:tab/>
                <w:delText>Licensee Authorization  (Cont’d)</w:delText>
              </w:r>
            </w:del>
          </w:p>
          <w:p>
            <w:pPr>
              <w:pStyle w:val="Normal"/>
              <w:rPr>
                <w:rFonts w:ascii="Arial" w:hAnsi="Arial" w:cs="Arial"/>
                <w:sz w:val="20"/>
                <w:szCs w:val="20"/>
                <w:del w:id="714" w:author="dxb5601" w:date="2011-02-04T13:36:00Z"/>
              </w:rPr>
            </w:pPr>
            <w:del w:id="713" w:author="dxb5601" w:date="2011-02-04T13:36:00Z">
              <w:r>
                <w:rPr>
                  <w:rFonts w:cs="Arial" w:ascii="Arial" w:hAnsi="Arial"/>
                  <w:sz w:val="20"/>
                  <w:szCs w:val="20"/>
                </w:rPr>
              </w:r>
            </w:del>
          </w:p>
          <w:p>
            <w:pPr>
              <w:pStyle w:val="Normal"/>
              <w:ind w:left="2160" w:hanging="720"/>
              <w:jc w:val="both"/>
              <w:rPr>
                <w:rFonts w:ascii="Arial" w:hAnsi="Arial" w:cs="Arial"/>
                <w:sz w:val="20"/>
                <w:szCs w:val="20"/>
                <w:del w:id="716" w:author="dxb5601" w:date="2011-02-04T13:36:00Z"/>
              </w:rPr>
            </w:pPr>
            <w:del w:id="715" w:author="dxb5601" w:date="2011-02-04T13:36:00Z">
              <w:r>
                <w:rPr>
                  <w:rFonts w:cs="Arial" w:ascii="Arial" w:hAnsi="Arial"/>
                  <w:sz w:val="20"/>
                  <w:szCs w:val="20"/>
                </w:rPr>
                <w:delText xml:space="preserve">(b) </w:delText>
                <w:tab/>
                <w:delText>Licensee will assist in and bear all expense of securing any consents, permits or licenses that may be required of the Telephone Company by reason of this tariff filing or the associated License Agreement. If an Authorization is revoked, expires or terminates for any reason after an Attachment for which an Authorization is required and for which Licensor granted a License, the License will be automatically revoked, effective the day the Authorization is revoked, expires or terminates.  Licensee will, unless otherwise notified by Telephone Company, remove the Attachments covered under the revoked License within 60 days of the date the License covering the Attachment is revoked.  If Licensee fails to remove an Attachment as required under this tariff and the associated License Agreement, Telephone Company may remove the Attachment without any liability on Telephone Company’s part for damage to Attachments or the real or personal property of licensee or any other person, or for any interruption of Licensee’s services.  Licensee will reimburse Telephone Company for Telephone Company’s Cost to remove the Attachments within 30 days of the invoice date for an invoice from Telephone Company for the Cost.</w:delText>
              </w:r>
            </w:del>
          </w:p>
          <w:p>
            <w:pPr>
              <w:pStyle w:val="Normal"/>
              <w:spacing w:before="0" w:after="120"/>
              <w:ind w:left="2160" w:hanging="72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del w:id="718" w:author="dxb5601" w:date="2011-02-04T13:36:00Z"/>
        </w:rPr>
      </w:pPr>
      <w:del w:id="717"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724" w:author="dxb5601" w:date="2011-02-03T16:03:00Z"/>
        </w:rPr>
      </w:pPr>
      <w:del w:id="719" w:author="dxb5601" w:date="2011-02-03T15:56:00Z">
        <w:r>
          <w:rPr>
            <w:rFonts w:cs="Arial" w:ascii="Arial" w:hAnsi="Arial"/>
            <w:sz w:val="20"/>
            <w:szCs w:val="20"/>
          </w:rPr>
          <w:delText>Issued:</w:delText>
        </w:r>
      </w:del>
      <w:del w:id="720" w:author="dxb5601" w:date="2011-02-03T16:03:00Z">
        <w:r>
          <w:rPr>
            <w:rFonts w:cs="Arial" w:ascii="Arial" w:hAnsi="Arial"/>
            <w:sz w:val="20"/>
            <w:szCs w:val="20"/>
          </w:rPr>
          <w:delText xml:space="preserve">  </w:delText>
        </w:r>
      </w:del>
      <w:del w:id="721" w:author="dxb5601" w:date="2011-02-03T13:03:00Z">
        <w:r>
          <w:rPr>
            <w:rFonts w:cs="Arial" w:ascii="Arial" w:hAnsi="Arial"/>
            <w:sz w:val="20"/>
            <w:szCs w:val="20"/>
          </w:rPr>
          <w:delText>February X, 2011</w:delText>
        </w:r>
      </w:del>
      <w:del w:id="722" w:author="dxb5601" w:date="2011-02-03T16:03:00Z">
        <w:r>
          <w:rPr>
            <w:rFonts w:cs="Arial" w:ascii="Arial" w:hAnsi="Arial"/>
            <w:sz w:val="20"/>
            <w:szCs w:val="20"/>
          </w:rPr>
          <w:tab/>
          <w:delText xml:space="preserve">Effective:  </w:delText>
        </w:r>
      </w:del>
      <w:del w:id="723"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726" w:author="dxb5601" w:date="2011-02-03T16:03:00Z"/>
        </w:rPr>
      </w:pPr>
      <w:del w:id="725" w:author="dxb5601" w:date="2011-02-03T16:03: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729" w:author="dxb5601" w:date="2011-02-03T16:03:00Z"/>
        </w:rPr>
      </w:pPr>
      <w:del w:id="727" w:author="dxb5601" w:date="2011-02-03T16:03:00Z">
        <w:r>
          <w:rPr>
            <w:rFonts w:cs="Arial" w:ascii="Arial" w:hAnsi="Arial"/>
            <w:sz w:val="20"/>
            <w:szCs w:val="20"/>
          </w:rPr>
          <w:delText>United Telephone Company Of Ohio</w:delText>
          <w:tab/>
        </w:r>
      </w:del>
      <w:del w:id="728"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731" w:author="dxb5601" w:date="2011-02-03T16:03:00Z"/>
        </w:rPr>
      </w:pPr>
      <w:del w:id="730" w:author="dxb5601" w:date="2011-02-03T16:03:00Z">
        <w:r>
          <w:rPr>
            <w:rFonts w:cs="Arial" w:ascii="Arial" w:hAnsi="Arial"/>
            <w:sz w:val="20"/>
            <w:szCs w:val="20"/>
          </w:rPr>
          <w:delText>By Duane Ring, Vice President</w:delText>
          <w:tab/>
          <w:delText>Issued by the Public Utilities Commission of Ohio</w:delText>
        </w:r>
      </w:del>
    </w:p>
    <w:p>
      <w:pPr>
        <w:sectPr>
          <w:footerReference w:type="default" r:id="rId13"/>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733" w:author="dxb5601" w:date="2011-02-03T16:03:00Z"/>
        </w:rPr>
      </w:pPr>
      <w:del w:id="732" w:author="dxb5601" w:date="2011-02-03T16:03: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735" w:author="dxb5601" w:date="2011-02-04T13:36:00Z"/>
        </w:rPr>
      </w:pPr>
      <w:del w:id="734" w:author="dxb5601" w:date="2011-02-04T13:36:00Z">
        <w:r>
          <w:rPr>
            <w:rFonts w:cs="Arial" w:ascii="Arial" w:hAnsi="Arial"/>
            <w:sz w:val="20"/>
            <w:szCs w:val="20"/>
          </w:rPr>
          <w:delText>United Telephone Company of Ohio d/b/a CenturyLink</w:delText>
          <w:tab/>
          <w:delText>Section 2</w:delText>
        </w:r>
      </w:del>
    </w:p>
    <w:p>
      <w:pPr>
        <w:pStyle w:val="Header"/>
        <w:tabs>
          <w:tab w:val="clear" w:pos="8640"/>
          <w:tab w:val="center" w:pos="4320" w:leader="none"/>
          <w:tab w:val="right" w:pos="9360" w:leader="none"/>
        </w:tabs>
        <w:rPr>
          <w:rFonts w:ascii="Arial" w:hAnsi="Arial" w:cs="Arial"/>
          <w:sz w:val="20"/>
          <w:szCs w:val="20"/>
          <w:del w:id="737" w:author="dxb5601" w:date="2011-02-04T13:36:00Z"/>
        </w:rPr>
      </w:pPr>
      <w:del w:id="736"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739" w:author="dxb5601" w:date="2011-02-04T13:36:00Z"/>
        </w:rPr>
      </w:pPr>
      <w:del w:id="738" w:author="dxb5601" w:date="2011-02-04T13:36:00Z">
        <w:r>
          <w:rPr>
            <w:rFonts w:cs="Arial" w:ascii="Arial" w:hAnsi="Arial"/>
            <w:sz w:val="20"/>
            <w:szCs w:val="20"/>
          </w:rPr>
          <w:tab/>
          <w:tab/>
          <w:delText>Original Sheet 3</w:delText>
        </w:r>
      </w:del>
    </w:p>
    <w:p>
      <w:pPr>
        <w:pStyle w:val="Normal"/>
        <w:tabs>
          <w:tab w:val="clear" w:pos="4320"/>
          <w:tab w:val="right" w:pos="8640" w:leader="none"/>
          <w:tab w:val="right" w:pos="9540" w:leader="none"/>
        </w:tabs>
        <w:rPr>
          <w:rFonts w:ascii="Arial" w:hAnsi="Arial" w:cs="Arial"/>
          <w:sz w:val="20"/>
          <w:szCs w:val="20"/>
        </w:rPr>
      </w:pPr>
      <w:del w:id="740"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742" w:author="dxb5601" w:date="2011-02-04T13:36:00Z"/>
              </w:rPr>
            </w:pPr>
            <w:del w:id="741"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743"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744" w:author="dxb5601" w:date="2011-02-04T13:36:00Z">
              <w:r>
                <w:rPr>
                  <w:rFonts w:cs="Arial" w:ascii="Arial" w:hAnsi="Arial"/>
                  <w:sz w:val="20"/>
                  <w:szCs w:val="20"/>
                </w:rPr>
                <w:delText>2.</w:delText>
                <w:tab/>
                <w:delText>ATTACHMENT LICENSE AND CHARGES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ind w:firstLine="720"/>
              <w:rPr>
                <w:rFonts w:ascii="Arial" w:hAnsi="Arial" w:cs="Arial"/>
                <w:sz w:val="20"/>
                <w:szCs w:val="20"/>
                <w:del w:id="746" w:author="dxb5601" w:date="2011-02-04T13:36:00Z"/>
              </w:rPr>
            </w:pPr>
            <w:del w:id="745" w:author="dxb5601" w:date="2011-02-04T13:36:00Z">
              <w:r>
                <w:rPr>
                  <w:rFonts w:cs="Arial" w:ascii="Arial" w:hAnsi="Arial"/>
                  <w:sz w:val="20"/>
                  <w:szCs w:val="20"/>
                </w:rPr>
                <w:delText>2.2</w:delText>
                <w:tab/>
                <w:delText>Application (Cont’d)</w:delText>
              </w:r>
            </w:del>
          </w:p>
          <w:p>
            <w:pPr>
              <w:pStyle w:val="Normal"/>
              <w:rPr>
                <w:rFonts w:ascii="Arial" w:hAnsi="Arial" w:cs="Arial"/>
                <w:sz w:val="20"/>
                <w:szCs w:val="20"/>
                <w:del w:id="748" w:author="dxb5601" w:date="2011-02-04T13:36:00Z"/>
              </w:rPr>
            </w:pPr>
            <w:del w:id="747" w:author="dxb5601" w:date="2011-02-04T13:36:00Z">
              <w:r>
                <w:rPr>
                  <w:rFonts w:cs="Arial" w:ascii="Arial" w:hAnsi="Arial"/>
                  <w:sz w:val="20"/>
                  <w:szCs w:val="20"/>
                </w:rPr>
              </w:r>
            </w:del>
          </w:p>
          <w:p>
            <w:pPr>
              <w:pStyle w:val="Normal"/>
              <w:ind w:left="1440" w:hanging="0"/>
              <w:jc w:val="both"/>
              <w:rPr>
                <w:rFonts w:ascii="Arial" w:hAnsi="Arial" w:cs="Arial"/>
                <w:sz w:val="20"/>
                <w:szCs w:val="20"/>
              </w:rPr>
            </w:pPr>
            <w:del w:id="749" w:author="dxb5601" w:date="2011-02-04T13:36:00Z">
              <w:r>
                <w:rPr>
                  <w:rFonts w:cs="Arial" w:ascii="Arial" w:hAnsi="Arial"/>
                  <w:sz w:val="20"/>
                  <w:szCs w:val="20"/>
                </w:rPr>
                <w:delText xml:space="preserve">Before making an Attachment, Licensee must submit a completed Application for the desired Attachment to Telephone Company.  Every Application must be accompanied by a fee of $150.00 (“Application Fee”). Telephone Company will provide a written response to each Application within 45 days of Telephone Company’s receipt of the Application.  Telephone Company may refuse to consider any Application which is not accompanied by an Application Fee.  Licensee will not make a request for more than 50 Pole Attachments or for occupying  more than 5000 linear feet of Conduit in any one Application, and will not submit more than one Application for Pole Attachments or three Applications for Conduit at any one time.  Upon the submission of one Pole Application or three Conduit Applications, Licensee will not submit another Application for a minimum of 14 days.  Telephone Company will process applications for attachments received from two or more applicants for the same Telephone Company Facility according to the order in which Telephone Company receives the applications.  Telephone Company, at Telephone Company’s sole discretion, may determine that a Make Ready Survey and/or Make Ready Work are required.  Telephone Company will provide an estimate of the Cost of the Make Ready Survey and/or Make Ready Work.  If Licensee agrees to the estimated Cost, Licensee will be obligated to pay for all Make Ready Costs associated with the Application.  If Licensee does not agree, then Telephone Company may deny the Application.  Detailed provisions from Application submission to completion will be set forth in the associated License Agreement.  </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pacing w:before="0" w:after="120"/>
              <w:ind w:left="1440" w:hanging="720"/>
              <w:jc w:val="both"/>
              <w:rPr>
                <w:rFonts w:ascii="Arial" w:hAnsi="Arial" w:cs="Arial"/>
                <w:sz w:val="20"/>
                <w:szCs w:val="20"/>
              </w:rPr>
            </w:pPr>
            <w:del w:id="750" w:author="dxb5601" w:date="2011-02-04T13:36:00Z">
              <w:r>
                <w:rPr>
                  <w:rFonts w:cs="Arial" w:ascii="Arial" w:hAnsi="Arial"/>
                  <w:sz w:val="20"/>
                  <w:szCs w:val="20"/>
                </w:rPr>
                <w:delText>2.3</w:delText>
                <w:tab/>
                <w:delText>Safety, Reliability and General Engineering Principles.</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left="1440" w:hanging="0"/>
              <w:jc w:val="both"/>
              <w:rPr>
                <w:rFonts w:ascii="Arial" w:hAnsi="Arial" w:cs="Arial"/>
                <w:sz w:val="20"/>
                <w:szCs w:val="20"/>
              </w:rPr>
            </w:pPr>
            <w:del w:id="751" w:author="dxb5601" w:date="2011-02-04T13:36:00Z">
              <w:r>
                <w:rPr>
                  <w:rFonts w:cs="Arial" w:ascii="Arial" w:hAnsi="Arial"/>
                  <w:sz w:val="20"/>
                  <w:szCs w:val="20"/>
                </w:rPr>
                <w:delText xml:space="preserve">For reasons of safety, reliability or general engineering principles, including insufficient Telephone Company Facility capacity and technical interference problems with Telephone Company Facilities or the equipment of Joint Owners or Existing Attachers, Telephone Company may, in its sole discretion, at any time revoke a License granted under this tariff or the associated License Agreement or deny an Application.  </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753" w:author="dxb5601" w:date="2011-02-04T13:36:00Z"/>
        </w:rPr>
      </w:pPr>
      <w:del w:id="752"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759" w:author="dxb5601" w:date="2011-02-03T16:04:00Z"/>
        </w:rPr>
      </w:pPr>
      <w:del w:id="754" w:author="dxb5601" w:date="2011-02-03T15:56:00Z">
        <w:r>
          <w:rPr>
            <w:rFonts w:cs="Arial" w:ascii="Arial" w:hAnsi="Arial"/>
            <w:sz w:val="20"/>
            <w:szCs w:val="20"/>
          </w:rPr>
          <w:delText>Issued:</w:delText>
        </w:r>
      </w:del>
      <w:del w:id="755" w:author="dxb5601" w:date="2011-02-03T16:04:00Z">
        <w:r>
          <w:rPr>
            <w:rFonts w:cs="Arial" w:ascii="Arial" w:hAnsi="Arial"/>
            <w:sz w:val="20"/>
            <w:szCs w:val="20"/>
          </w:rPr>
          <w:delText xml:space="preserve">  </w:delText>
        </w:r>
      </w:del>
      <w:del w:id="756" w:author="dxb5601" w:date="2011-02-03T13:03:00Z">
        <w:r>
          <w:rPr>
            <w:rFonts w:cs="Arial" w:ascii="Arial" w:hAnsi="Arial"/>
            <w:sz w:val="20"/>
            <w:szCs w:val="20"/>
          </w:rPr>
          <w:delText>February X, 2011</w:delText>
        </w:r>
      </w:del>
      <w:del w:id="757" w:author="dxb5601" w:date="2011-02-03T16:04:00Z">
        <w:r>
          <w:rPr>
            <w:rFonts w:cs="Arial" w:ascii="Arial" w:hAnsi="Arial"/>
            <w:sz w:val="20"/>
            <w:szCs w:val="20"/>
          </w:rPr>
          <w:tab/>
          <w:delText xml:space="preserve">Effective:  </w:delText>
        </w:r>
      </w:del>
      <w:del w:id="758"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761" w:author="dxb5601" w:date="2011-02-03T16:04:00Z"/>
        </w:rPr>
      </w:pPr>
      <w:del w:id="760" w:author="dxb5601" w:date="2011-02-03T16:04: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764" w:author="dxb5601" w:date="2011-02-03T16:04:00Z"/>
        </w:rPr>
      </w:pPr>
      <w:del w:id="762" w:author="dxb5601" w:date="2011-02-03T16:04:00Z">
        <w:r>
          <w:rPr>
            <w:rFonts w:cs="Arial" w:ascii="Arial" w:hAnsi="Arial"/>
            <w:sz w:val="20"/>
            <w:szCs w:val="20"/>
          </w:rPr>
          <w:delText>United Telephone Company Of Ohio</w:delText>
          <w:tab/>
        </w:r>
      </w:del>
      <w:del w:id="763"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766" w:author="dxb5601" w:date="2011-02-03T16:04:00Z"/>
        </w:rPr>
      </w:pPr>
      <w:del w:id="765" w:author="dxb5601" w:date="2011-02-03T16:04:00Z">
        <w:r>
          <w:rPr>
            <w:rFonts w:cs="Arial" w:ascii="Arial" w:hAnsi="Arial"/>
            <w:sz w:val="20"/>
            <w:szCs w:val="20"/>
          </w:rPr>
          <w:delText>By Duane Ring, Vice President</w:delText>
          <w:tab/>
          <w:delText>Issued by the Public Utilities Commission of Ohio</w:delText>
        </w:r>
      </w:del>
    </w:p>
    <w:p>
      <w:pPr>
        <w:sectPr>
          <w:footerReference w:type="default" r:id="rId14"/>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768" w:author="dxb5601" w:date="2011-02-03T16:04:00Z"/>
        </w:rPr>
      </w:pPr>
      <w:del w:id="767" w:author="dxb5601" w:date="2011-02-03T16:04: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770" w:author="dxb5601" w:date="2011-02-04T13:36:00Z"/>
        </w:rPr>
      </w:pPr>
      <w:del w:id="769" w:author="dxb5601" w:date="2011-02-04T13:36:00Z">
        <w:r>
          <w:rPr>
            <w:rFonts w:cs="Arial" w:ascii="Arial" w:hAnsi="Arial"/>
            <w:sz w:val="20"/>
            <w:szCs w:val="20"/>
          </w:rPr>
          <w:delText>United Telephone Company of Ohio d/b/a CenturyLink</w:delText>
          <w:tab/>
          <w:delText>Section 2</w:delText>
        </w:r>
      </w:del>
    </w:p>
    <w:p>
      <w:pPr>
        <w:pStyle w:val="Header"/>
        <w:tabs>
          <w:tab w:val="clear" w:pos="8640"/>
          <w:tab w:val="center" w:pos="4320" w:leader="none"/>
          <w:tab w:val="right" w:pos="9360" w:leader="none"/>
        </w:tabs>
        <w:rPr>
          <w:rFonts w:ascii="Arial" w:hAnsi="Arial" w:cs="Arial"/>
          <w:sz w:val="20"/>
          <w:szCs w:val="20"/>
          <w:del w:id="772" w:author="dxb5601" w:date="2011-02-04T13:36:00Z"/>
        </w:rPr>
      </w:pPr>
      <w:del w:id="771"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774" w:author="dxb5601" w:date="2011-02-04T13:36:00Z"/>
        </w:rPr>
      </w:pPr>
      <w:del w:id="773" w:author="dxb5601" w:date="2011-02-04T13:36:00Z">
        <w:r>
          <w:rPr>
            <w:rFonts w:cs="Arial" w:ascii="Arial" w:hAnsi="Arial"/>
            <w:sz w:val="20"/>
            <w:szCs w:val="20"/>
          </w:rPr>
          <w:tab/>
          <w:tab/>
          <w:delText>Original Sheet 4</w:delText>
        </w:r>
      </w:del>
    </w:p>
    <w:p>
      <w:pPr>
        <w:pStyle w:val="Normal"/>
        <w:tabs>
          <w:tab w:val="clear" w:pos="4320"/>
          <w:tab w:val="right" w:pos="8640" w:leader="none"/>
          <w:tab w:val="right" w:pos="9540" w:leader="none"/>
        </w:tabs>
        <w:rPr>
          <w:rFonts w:ascii="Arial" w:hAnsi="Arial" w:cs="Arial"/>
          <w:sz w:val="20"/>
          <w:szCs w:val="20"/>
        </w:rPr>
      </w:pPr>
      <w:del w:id="775"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777" w:author="dxb5601" w:date="2011-02-04T13:36:00Z"/>
              </w:rPr>
            </w:pPr>
            <w:del w:id="776"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778"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779" w:author="dxb5601" w:date="2011-02-04T13:36:00Z">
              <w:r>
                <w:rPr>
                  <w:rFonts w:cs="Arial" w:ascii="Arial" w:hAnsi="Arial"/>
                  <w:sz w:val="20"/>
                  <w:szCs w:val="20"/>
                </w:rPr>
                <w:delText>2.</w:delText>
                <w:tab/>
                <w:delText>ATTACHMENT LICENSE AND CHARGES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ind w:firstLine="720"/>
              <w:rPr>
                <w:rFonts w:ascii="Arial" w:hAnsi="Arial" w:cs="Arial"/>
                <w:sz w:val="20"/>
                <w:szCs w:val="20"/>
                <w:del w:id="781" w:author="dxb5601" w:date="2011-02-04T13:36:00Z"/>
              </w:rPr>
            </w:pPr>
            <w:del w:id="780" w:author="dxb5601" w:date="2011-02-04T13:36:00Z">
              <w:r>
                <w:rPr>
                  <w:rFonts w:cs="Arial" w:ascii="Arial" w:hAnsi="Arial"/>
                  <w:sz w:val="20"/>
                  <w:szCs w:val="20"/>
                </w:rPr>
                <w:delText>2.4</w:delText>
                <w:tab/>
                <w:delText xml:space="preserve">Unauthorized Attachment Charge </w:delText>
              </w:r>
            </w:del>
          </w:p>
          <w:p>
            <w:pPr>
              <w:pStyle w:val="Normal"/>
              <w:rPr>
                <w:rFonts w:ascii="Arial" w:hAnsi="Arial" w:cs="Arial"/>
                <w:sz w:val="20"/>
                <w:szCs w:val="20"/>
                <w:del w:id="783" w:author="dxb5601" w:date="2011-02-04T13:36:00Z"/>
              </w:rPr>
            </w:pPr>
            <w:del w:id="782" w:author="dxb5601" w:date="2011-02-04T13:36:00Z">
              <w:r>
                <w:rPr>
                  <w:rFonts w:cs="Arial" w:ascii="Arial" w:hAnsi="Arial"/>
                  <w:sz w:val="20"/>
                  <w:szCs w:val="20"/>
                </w:rPr>
              </w:r>
            </w:del>
          </w:p>
          <w:p>
            <w:pPr>
              <w:pStyle w:val="Normal"/>
              <w:ind w:left="2160" w:hanging="720"/>
              <w:jc w:val="both"/>
              <w:rPr>
                <w:rFonts w:ascii="Arial" w:hAnsi="Arial" w:cs="Arial"/>
                <w:sz w:val="20"/>
                <w:szCs w:val="20"/>
                <w:del w:id="785" w:author="dxb5601" w:date="2011-02-04T13:36:00Z"/>
              </w:rPr>
            </w:pPr>
            <w:del w:id="784" w:author="dxb5601" w:date="2011-02-04T13:36:00Z">
              <w:r>
                <w:rPr>
                  <w:rFonts w:cs="Arial" w:ascii="Arial" w:hAnsi="Arial"/>
                  <w:sz w:val="20"/>
                  <w:szCs w:val="20"/>
                </w:rPr>
                <w:delText>(a)</w:delText>
                <w:tab/>
                <w:delText xml:space="preserve">If Telephone Company discovers an Unauthorized Attachment, Telephone Company may give notice of the Unauthorized Attachment to Licensee.  Licensee will have 15 days from receipt of the notice to make an Application for the Unauthorized Attachment.  If no Application is received by Telephone Company within the 15 day time period, Licensee must, unless notified otherwise by Telephone Company, remove its Unauthorized Attachment, at its own expense, within 60 days of notice to remove.  </w:delText>
              </w:r>
            </w:del>
          </w:p>
          <w:p>
            <w:pPr>
              <w:pStyle w:val="Normal"/>
              <w:ind w:left="1440" w:hanging="0"/>
              <w:jc w:val="both"/>
              <w:rPr>
                <w:rFonts w:ascii="Arial" w:hAnsi="Arial" w:cs="Arial"/>
                <w:sz w:val="20"/>
                <w:szCs w:val="20"/>
                <w:del w:id="787" w:author="dxb5601" w:date="2011-02-04T13:36:00Z"/>
              </w:rPr>
            </w:pPr>
            <w:del w:id="786" w:author="dxb5601" w:date="2011-02-04T13:36:00Z">
              <w:r>
                <w:rPr>
                  <w:rFonts w:cs="Arial" w:ascii="Arial" w:hAnsi="Arial"/>
                  <w:sz w:val="20"/>
                  <w:szCs w:val="20"/>
                </w:rPr>
              </w:r>
            </w:del>
          </w:p>
          <w:p>
            <w:pPr>
              <w:pStyle w:val="Normal"/>
              <w:ind w:left="2160" w:hanging="720"/>
              <w:jc w:val="both"/>
              <w:rPr/>
            </w:pPr>
            <w:del w:id="788" w:author="dxb5601" w:date="2011-02-04T13:36:00Z">
              <w:r>
                <w:rPr>
                  <w:rFonts w:cs="Arial" w:ascii="Arial" w:hAnsi="Arial"/>
                  <w:sz w:val="20"/>
                  <w:szCs w:val="20"/>
                </w:rPr>
                <w:delText>(b)</w:delText>
                <w:tab/>
                <w:delText>In addition to any other rights and remedies to which Telephone Company may be entitled for an Unauthorized Attachment at law, in equity, under this tariff and/or under the associated License Agreement, Telephone Company may charge Licensee $25.00 per Unauthorized Attachment (“Unauthorized Attachment Charge”).  In addition to the Unauthorized Attachment Charge, Telephone Company will be entitled to an amount per Unauthorized Attachment equal to the lesser of Annual License Fees: (a) calculated from the date of the last Audit through the date that would bring the Annual Licensee Fees current; or (b) calculated for the 5 years preceding the date that would bring the Annual License Fees current.  Such amount will include interest on the amount at the highest interest rate allowed by law.  All fees owed by Licensee under this paragraph 1.2.4</w:delText>
              </w:r>
            </w:del>
            <w:ins w:id="789" w:author="Embarq Employee" w:date="2011-01-31T13:46:00Z">
              <w:del w:id="790" w:author="dxb5601" w:date="2011-02-04T13:36:00Z">
                <w:r>
                  <w:rPr>
                    <w:rFonts w:cs="Arial" w:ascii="Arial" w:hAnsi="Arial"/>
                    <w:sz w:val="20"/>
                    <w:szCs w:val="20"/>
                  </w:rPr>
                  <w:delText>2.4</w:delText>
                </w:r>
              </w:del>
            </w:ins>
            <w:del w:id="791" w:author="dxb5601" w:date="2011-02-04T13:36:00Z">
              <w:r>
                <w:rPr>
                  <w:rFonts w:cs="Arial" w:ascii="Arial" w:hAnsi="Arial"/>
                  <w:sz w:val="20"/>
                  <w:szCs w:val="20"/>
                </w:rPr>
                <w:delText xml:space="preserve"> (b) are due and payable in arrears.</w:delText>
              </w:r>
            </w:del>
          </w:p>
        </w:tc>
        <w:tc>
          <w:tcPr>
            <w:tcW w:w="1008" w:type="dxa"/>
            <w:tcBorders/>
          </w:tcPr>
          <w:p>
            <w:pPr>
              <w:pStyle w:val="Normal"/>
              <w:widowControl/>
              <w:bidi w:val="0"/>
              <w:snapToGrid w:val="true"/>
              <w:ind w:left="2160" w:hanging="720"/>
              <w:jc w:val="both"/>
              <w:rPr>
                <w:rFonts w:ascii="Arial" w:hAnsi="Arial" w:cs="Arial"/>
                <w:sz w:val="20"/>
                <w:szCs w:val="20"/>
              </w:rPr>
            </w:pPr>
            <w:r>
              <w:rPr>
                <w:rFonts w:cs="Arial" w:ascii="Arial" w:hAnsi="Arial"/>
                <w:sz w:val="20"/>
                <w:szCs w:val="20"/>
              </w:rPr>
            </w:r>
          </w:p>
        </w:tc>
      </w:tr>
      <w:tr>
        <w:trPr/>
        <w:tc>
          <w:tcPr>
            <w:tcW w:w="9648" w:type="dxa"/>
            <w:tcBorders/>
          </w:tcPr>
          <w:p>
            <w:pPr>
              <w:pStyle w:val="Normal"/>
              <w:widowControl/>
              <w:bidi w:val="0"/>
              <w:snapToGrid w:val="true"/>
              <w:ind w:left="2160" w:hanging="720"/>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spacing w:before="0" w:after="120"/>
              <w:ind w:left="1440" w:hanging="720"/>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left="1440" w:hanging="0"/>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793" w:author="dxb5601" w:date="2011-02-04T13:36:00Z"/>
        </w:rPr>
      </w:pPr>
      <w:del w:id="792"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799" w:author="dxb5601" w:date="2011-02-03T16:04:00Z"/>
        </w:rPr>
      </w:pPr>
      <w:del w:id="794" w:author="dxb5601" w:date="2011-02-03T15:56:00Z">
        <w:r>
          <w:rPr>
            <w:rFonts w:cs="Arial" w:ascii="Arial" w:hAnsi="Arial"/>
            <w:sz w:val="20"/>
            <w:szCs w:val="20"/>
          </w:rPr>
          <w:delText>Issued:</w:delText>
        </w:r>
      </w:del>
      <w:del w:id="795" w:author="dxb5601" w:date="2011-02-03T16:04:00Z">
        <w:r>
          <w:rPr>
            <w:rFonts w:cs="Arial" w:ascii="Arial" w:hAnsi="Arial"/>
            <w:sz w:val="20"/>
            <w:szCs w:val="20"/>
          </w:rPr>
          <w:delText xml:space="preserve">  </w:delText>
        </w:r>
      </w:del>
      <w:del w:id="796" w:author="dxb5601" w:date="2011-02-03T13:03:00Z">
        <w:r>
          <w:rPr>
            <w:rFonts w:cs="Arial" w:ascii="Arial" w:hAnsi="Arial"/>
            <w:sz w:val="20"/>
            <w:szCs w:val="20"/>
          </w:rPr>
          <w:delText>February X, 2011</w:delText>
        </w:r>
      </w:del>
      <w:del w:id="797" w:author="dxb5601" w:date="2011-02-03T16:04:00Z">
        <w:r>
          <w:rPr>
            <w:rFonts w:cs="Arial" w:ascii="Arial" w:hAnsi="Arial"/>
            <w:sz w:val="20"/>
            <w:szCs w:val="20"/>
          </w:rPr>
          <w:tab/>
          <w:delText xml:space="preserve">Effective:  </w:delText>
        </w:r>
      </w:del>
      <w:del w:id="798"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801" w:author="dxb5601" w:date="2011-02-03T16:04:00Z"/>
        </w:rPr>
      </w:pPr>
      <w:del w:id="800" w:author="dxb5601" w:date="2011-02-03T16:04: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804" w:author="dxb5601" w:date="2011-02-03T16:04:00Z"/>
        </w:rPr>
      </w:pPr>
      <w:del w:id="802" w:author="dxb5601" w:date="2011-02-03T16:04:00Z">
        <w:r>
          <w:rPr>
            <w:rFonts w:cs="Arial" w:ascii="Arial" w:hAnsi="Arial"/>
            <w:sz w:val="20"/>
            <w:szCs w:val="20"/>
          </w:rPr>
          <w:delText>United Telephone Company Of Ohio</w:delText>
          <w:tab/>
        </w:r>
      </w:del>
      <w:del w:id="803"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806" w:author="dxb5601" w:date="2011-02-03T16:04:00Z"/>
        </w:rPr>
      </w:pPr>
      <w:del w:id="805" w:author="dxb5601" w:date="2011-02-03T16:04:00Z">
        <w:r>
          <w:rPr>
            <w:rFonts w:cs="Arial" w:ascii="Arial" w:hAnsi="Arial"/>
            <w:sz w:val="20"/>
            <w:szCs w:val="20"/>
          </w:rPr>
          <w:delText>By Duane Ring, Vice President</w:delText>
          <w:tab/>
          <w:delText>Issued by the Public Utilities Commission of Ohio</w:delText>
        </w:r>
      </w:del>
    </w:p>
    <w:p>
      <w:pPr>
        <w:sectPr>
          <w:footerReference w:type="default" r:id="rId15"/>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808" w:author="dxb5601" w:date="2011-02-03T16:04:00Z"/>
        </w:rPr>
      </w:pPr>
      <w:del w:id="807" w:author="dxb5601" w:date="2011-02-03T16:04: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810" w:author="dxb5601" w:date="2011-02-04T13:36:00Z"/>
        </w:rPr>
      </w:pPr>
      <w:del w:id="809" w:author="dxb5601" w:date="2011-02-04T13:36:00Z">
        <w:r>
          <w:rPr>
            <w:rFonts w:cs="Arial" w:ascii="Arial" w:hAnsi="Arial"/>
            <w:sz w:val="20"/>
            <w:szCs w:val="20"/>
          </w:rPr>
          <w:delText>United Telephone Company of Ohio d/b/a CenturyLink</w:delText>
          <w:tab/>
          <w:delText>Section 3</w:delText>
        </w:r>
      </w:del>
    </w:p>
    <w:p>
      <w:pPr>
        <w:pStyle w:val="Header"/>
        <w:tabs>
          <w:tab w:val="clear" w:pos="8640"/>
          <w:tab w:val="center" w:pos="4320" w:leader="none"/>
          <w:tab w:val="right" w:pos="9360" w:leader="none"/>
        </w:tabs>
        <w:rPr>
          <w:rFonts w:ascii="Arial" w:hAnsi="Arial" w:cs="Arial"/>
          <w:sz w:val="20"/>
          <w:szCs w:val="20"/>
          <w:del w:id="812" w:author="dxb5601" w:date="2011-02-04T13:36:00Z"/>
        </w:rPr>
      </w:pPr>
      <w:del w:id="811"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814" w:author="dxb5601" w:date="2011-02-04T13:36:00Z"/>
        </w:rPr>
      </w:pPr>
      <w:del w:id="813" w:author="dxb5601" w:date="2011-02-04T13:36:00Z">
        <w:r>
          <w:rPr>
            <w:rFonts w:cs="Arial" w:ascii="Arial" w:hAnsi="Arial"/>
            <w:sz w:val="20"/>
            <w:szCs w:val="20"/>
          </w:rPr>
          <w:tab/>
          <w:tab/>
          <w:delText>Original Sheet 1</w:delText>
        </w:r>
      </w:del>
    </w:p>
    <w:p>
      <w:pPr>
        <w:pStyle w:val="Normal"/>
        <w:tabs>
          <w:tab w:val="clear" w:pos="4320"/>
          <w:tab w:val="right" w:pos="8640" w:leader="none"/>
          <w:tab w:val="right" w:pos="9540" w:leader="none"/>
        </w:tabs>
        <w:rPr>
          <w:rFonts w:ascii="Arial" w:hAnsi="Arial" w:cs="Arial"/>
          <w:sz w:val="20"/>
          <w:szCs w:val="20"/>
        </w:rPr>
      </w:pPr>
      <w:del w:id="815"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817" w:author="dxb5601" w:date="2011-02-04T13:36:00Z"/>
              </w:rPr>
            </w:pPr>
            <w:del w:id="816"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818"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del w:id="820" w:author="dxb5601" w:date="2011-02-04T13:36:00Z"/>
              </w:rPr>
            </w:pPr>
            <w:del w:id="819" w:author="dxb5601" w:date="2011-02-04T13:36:00Z">
              <w:r>
                <w:rPr>
                  <w:rFonts w:cs="Arial" w:ascii="Arial" w:hAnsi="Arial"/>
                  <w:sz w:val="20"/>
                  <w:szCs w:val="20"/>
                </w:rPr>
                <w:delText>3</w:delText>
                <w:tab/>
                <w:delText xml:space="preserve">SPECIFICATIONS </w:delText>
              </w:r>
            </w:del>
          </w:p>
          <w:p>
            <w:pPr>
              <w:pStyle w:val="Normal"/>
              <w:rPr>
                <w:rFonts w:ascii="Arial" w:hAnsi="Arial" w:cs="Arial"/>
                <w:sz w:val="20"/>
                <w:szCs w:val="20"/>
                <w:del w:id="822" w:author="dxb5601" w:date="2011-02-04T13:36:00Z"/>
              </w:rPr>
            </w:pPr>
            <w:del w:id="821" w:author="dxb5601" w:date="2011-02-04T13:36:00Z">
              <w:r>
                <w:rPr>
                  <w:rFonts w:cs="Arial" w:ascii="Arial" w:hAnsi="Arial"/>
                  <w:sz w:val="20"/>
                  <w:szCs w:val="20"/>
                </w:rPr>
              </w:r>
            </w:del>
          </w:p>
          <w:p>
            <w:pPr>
              <w:pStyle w:val="Normal"/>
              <w:ind w:firstLine="720"/>
              <w:rPr>
                <w:rFonts w:ascii="Arial" w:hAnsi="Arial" w:cs="Arial"/>
                <w:sz w:val="20"/>
                <w:szCs w:val="20"/>
                <w:del w:id="824" w:author="dxb5601" w:date="2011-02-04T13:36:00Z"/>
              </w:rPr>
            </w:pPr>
            <w:del w:id="823" w:author="dxb5601" w:date="2011-02-04T13:36:00Z">
              <w:r>
                <w:rPr>
                  <w:rFonts w:cs="Arial" w:ascii="Arial" w:hAnsi="Arial"/>
                  <w:sz w:val="20"/>
                  <w:szCs w:val="20"/>
                </w:rPr>
                <w:delText>3.1</w:delText>
                <w:tab/>
                <w:delText xml:space="preserve">Specifications </w:delText>
              </w:r>
            </w:del>
          </w:p>
          <w:p>
            <w:pPr>
              <w:pStyle w:val="Normal"/>
              <w:rPr>
                <w:rFonts w:ascii="Arial" w:hAnsi="Arial" w:cs="Arial"/>
                <w:sz w:val="20"/>
                <w:szCs w:val="20"/>
                <w:del w:id="826" w:author="dxb5601" w:date="2011-02-04T13:36:00Z"/>
              </w:rPr>
            </w:pPr>
            <w:del w:id="825" w:author="dxb5601" w:date="2011-02-04T13:36:00Z">
              <w:r>
                <w:rPr>
                  <w:rFonts w:cs="Arial" w:ascii="Arial" w:hAnsi="Arial"/>
                  <w:sz w:val="20"/>
                  <w:szCs w:val="20"/>
                </w:rPr>
              </w:r>
            </w:del>
          </w:p>
          <w:p>
            <w:pPr>
              <w:pStyle w:val="Normal"/>
              <w:ind w:left="1440" w:hanging="0"/>
              <w:jc w:val="both"/>
              <w:rPr>
                <w:rFonts w:ascii="Arial" w:hAnsi="Arial" w:cs="Arial"/>
                <w:sz w:val="20"/>
                <w:szCs w:val="20"/>
                <w:del w:id="828" w:author="dxb5601" w:date="2011-02-04T13:36:00Z"/>
              </w:rPr>
            </w:pPr>
            <w:del w:id="827" w:author="dxb5601" w:date="2011-02-04T13:36:00Z">
              <w:r>
                <w:rPr>
                  <w:rFonts w:cs="Arial" w:ascii="Arial" w:hAnsi="Arial"/>
                  <w:sz w:val="20"/>
                  <w:szCs w:val="20"/>
                </w:rPr>
                <w:delText>Each Attachment must be placed, maintained and operated throughout the Term as defined in the associated License Agreement, in accordance with the following, all of which are incorporated by reference into this tariff and which will be set forth in the associated License Agreement (collectively, “Specifications”): (a) the requirements and specifications of the most current edition of the National Electrical Safety Code and any formal interpretations of it, including a determination of the strength of the Telephone Company Facilities to ensure sufficiency for transverse and vertical loads;  (b) the most current rules and regulations of the Occupational Safety and Health Act;  (c) the most current standards of the American National Standards Institute;  (d) the rules, regulations or codes of any applicable governing authority;  (e) any Applicable Law;  (f) generally accepted industry standards; and (g) Telephone Company’s written specifications that are set forth in the associated License Agreement, an Application, drawing, text or other writing, including any requirements for the location of an Attachment   If a conflict exists between any of the Specifications, the more stringent Specification will apply and control.</w:delText>
              </w:r>
            </w:del>
          </w:p>
          <w:p>
            <w:pPr>
              <w:pStyle w:val="Normal"/>
              <w:ind w:left="1440" w:hanging="0"/>
              <w:jc w:val="both"/>
              <w:rPr>
                <w:rFonts w:ascii="Arial" w:hAnsi="Arial" w:cs="Arial"/>
                <w:sz w:val="20"/>
                <w:szCs w:val="20"/>
                <w:del w:id="830" w:author="dxb5601" w:date="2011-02-04T13:36:00Z"/>
              </w:rPr>
            </w:pPr>
            <w:del w:id="829" w:author="dxb5601" w:date="2011-02-04T13:36:00Z">
              <w:r>
                <w:rPr>
                  <w:rFonts w:cs="Arial" w:ascii="Arial" w:hAnsi="Arial"/>
                  <w:sz w:val="20"/>
                  <w:szCs w:val="20"/>
                </w:rPr>
              </w:r>
            </w:del>
          </w:p>
          <w:p>
            <w:pPr>
              <w:pStyle w:val="Normal"/>
              <w:ind w:left="1440" w:hanging="720"/>
              <w:jc w:val="both"/>
              <w:rPr>
                <w:rFonts w:ascii="Arial" w:hAnsi="Arial" w:cs="Arial"/>
                <w:sz w:val="20"/>
                <w:szCs w:val="20"/>
                <w:del w:id="832" w:author="dxb5601" w:date="2011-02-04T13:36:00Z"/>
              </w:rPr>
            </w:pPr>
            <w:del w:id="831" w:author="dxb5601" w:date="2011-02-04T13:36:00Z">
              <w:r>
                <w:rPr>
                  <w:rFonts w:cs="Arial" w:ascii="Arial" w:hAnsi="Arial"/>
                  <w:sz w:val="20"/>
                  <w:szCs w:val="20"/>
                </w:rPr>
                <w:delText>3.2</w:delText>
                <w:tab/>
                <w:delText>Noncompliant Attachment</w:delText>
              </w:r>
            </w:del>
          </w:p>
          <w:p>
            <w:pPr>
              <w:pStyle w:val="Normal"/>
              <w:ind w:left="1440" w:hanging="720"/>
              <w:jc w:val="both"/>
              <w:rPr>
                <w:rFonts w:ascii="Arial" w:hAnsi="Arial" w:cs="Arial"/>
                <w:sz w:val="20"/>
                <w:szCs w:val="20"/>
                <w:del w:id="834" w:author="dxb5601" w:date="2011-02-04T13:36:00Z"/>
              </w:rPr>
            </w:pPr>
            <w:del w:id="833" w:author="dxb5601" w:date="2011-02-04T13:36:00Z">
              <w:r>
                <w:rPr>
                  <w:rFonts w:cs="Arial" w:ascii="Arial" w:hAnsi="Arial"/>
                  <w:sz w:val="20"/>
                  <w:szCs w:val="20"/>
                </w:rPr>
              </w:r>
            </w:del>
          </w:p>
          <w:p>
            <w:pPr>
              <w:pStyle w:val="Normal"/>
              <w:spacing w:before="0" w:after="120"/>
              <w:ind w:left="1440" w:hanging="0"/>
              <w:jc w:val="both"/>
              <w:rPr>
                <w:rFonts w:ascii="Arial" w:hAnsi="Arial" w:cs="Arial"/>
                <w:sz w:val="20"/>
                <w:szCs w:val="20"/>
                <w:del w:id="837" w:author="dxb5601" w:date="2011-02-04T13:36:00Z"/>
              </w:rPr>
            </w:pPr>
            <w:del w:id="835" w:author="dxb5601" w:date="2011-02-04T13:36:00Z">
              <w:r>
                <w:rPr>
                  <w:rFonts w:cs="Arial" w:ascii="Arial" w:hAnsi="Arial"/>
                  <w:sz w:val="20"/>
                  <w:szCs w:val="20"/>
                </w:rPr>
                <w:delText xml:space="preserve">In addition to any other rights and remedies to which Telephone Company may be entitled for a Noncompliant Attachment at law, in equity, under this tariff or under the associated License Agreement, if Telephone Company discovers a Noncompliant Attachment, Telephone Company may give notice of the Noncompliant Attachment to Licensee.  Such notice must set forth in reasonable detail the circumstances that render the relevant Attachment a Noncompliant Attachment, including, if appropriate, detailing specific violations of any Specifications.  Licensee must, at its own expense, either: (a) bring the Noncompliant Attachment into compliance to Telephone Company’s reasonable satisfaction within 60 days of Licensee’s receipt of the Noncompliant Attachment notice, and Licensee’s failure to timely do so will be deemed an immediate revocation of any License granted for the Noncompliant Attachment; or (b) remove the Noncompliant Attachment within 60 days of the date the License covering the Attachment is revoked.  If Licensee fails to remove an Attachment as required under this tariff or the associated License Agreement, Telephone Company may remove the Attachment without any liability on Telephone Company’s part for damage to Attachments or the real or personal property of Licensee or any other person, or for any interruption of Licensee’s services.  Licensee will reimburse Telephone Company for Telephone Company’s Cost to remove the Attachments within 30 days of the invoice date for an invoice from Telephone Company for the Cost </w:delText>
              </w:r>
            </w:del>
            <w:del w:id="836" w:author="dxb5601" w:date="2011-02-04T13:36:00Z">
              <w:r>
                <w:rPr>
                  <w:rFonts w:cs="Arial" w:ascii="Arial" w:hAnsi="Arial"/>
                  <w:color w:val="000000"/>
                  <w:sz w:val="20"/>
                  <w:szCs w:val="20"/>
                </w:rPr>
                <w:delText xml:space="preserve"> </w:delText>
              </w:r>
            </w:del>
          </w:p>
          <w:p>
            <w:pPr>
              <w:pStyle w:val="Normal"/>
              <w:spacing w:before="0" w:after="120"/>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839" w:author="dxb5601" w:date="2011-02-04T13:36:00Z"/>
        </w:rPr>
      </w:pPr>
      <w:del w:id="838"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845" w:author="dxb5601" w:date="2011-02-03T16:04:00Z"/>
        </w:rPr>
      </w:pPr>
      <w:del w:id="840" w:author="dxb5601" w:date="2011-02-03T15:56:00Z">
        <w:r>
          <w:rPr>
            <w:rFonts w:cs="Arial" w:ascii="Arial" w:hAnsi="Arial"/>
            <w:sz w:val="20"/>
            <w:szCs w:val="20"/>
          </w:rPr>
          <w:delText>Issued:</w:delText>
        </w:r>
      </w:del>
      <w:del w:id="841" w:author="dxb5601" w:date="2011-02-03T16:04:00Z">
        <w:r>
          <w:rPr>
            <w:rFonts w:cs="Arial" w:ascii="Arial" w:hAnsi="Arial"/>
            <w:sz w:val="20"/>
            <w:szCs w:val="20"/>
          </w:rPr>
          <w:delText xml:space="preserve">  </w:delText>
        </w:r>
      </w:del>
      <w:del w:id="842" w:author="dxb5601" w:date="2011-02-03T13:03:00Z">
        <w:r>
          <w:rPr>
            <w:rFonts w:cs="Arial" w:ascii="Arial" w:hAnsi="Arial"/>
            <w:sz w:val="20"/>
            <w:szCs w:val="20"/>
          </w:rPr>
          <w:delText>February X, 2011</w:delText>
        </w:r>
      </w:del>
      <w:del w:id="843" w:author="dxb5601" w:date="2011-02-03T16:04:00Z">
        <w:r>
          <w:rPr>
            <w:rFonts w:cs="Arial" w:ascii="Arial" w:hAnsi="Arial"/>
            <w:sz w:val="20"/>
            <w:szCs w:val="20"/>
          </w:rPr>
          <w:tab/>
          <w:delText xml:space="preserve">Effective:  </w:delText>
        </w:r>
      </w:del>
      <w:del w:id="844"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847" w:author="dxb5601" w:date="2011-02-03T16:04:00Z"/>
        </w:rPr>
      </w:pPr>
      <w:del w:id="846" w:author="dxb5601" w:date="2011-02-03T16:04: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850" w:author="dxb5601" w:date="2011-02-03T16:04:00Z"/>
        </w:rPr>
      </w:pPr>
      <w:del w:id="848" w:author="dxb5601" w:date="2011-02-03T16:04:00Z">
        <w:r>
          <w:rPr>
            <w:rFonts w:cs="Arial" w:ascii="Arial" w:hAnsi="Arial"/>
            <w:sz w:val="20"/>
            <w:szCs w:val="20"/>
          </w:rPr>
          <w:delText>United Telephone Company Of Ohio</w:delText>
          <w:tab/>
        </w:r>
      </w:del>
      <w:del w:id="849"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852" w:author="dxb5601" w:date="2011-02-03T16:04:00Z"/>
        </w:rPr>
      </w:pPr>
      <w:del w:id="851" w:author="dxb5601" w:date="2011-02-03T16:04:00Z">
        <w:r>
          <w:rPr>
            <w:rFonts w:cs="Arial" w:ascii="Arial" w:hAnsi="Arial"/>
            <w:sz w:val="20"/>
            <w:szCs w:val="20"/>
          </w:rPr>
          <w:delText>By Duane Ring, Vice President</w:delText>
          <w:tab/>
          <w:delText>Issued by the Public Utilities Commission of Ohio</w:delText>
        </w:r>
      </w:del>
    </w:p>
    <w:p>
      <w:pPr>
        <w:sectPr>
          <w:footerReference w:type="default" r:id="rId16"/>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854" w:author="dxb5601" w:date="2011-02-03T16:04:00Z"/>
        </w:rPr>
      </w:pPr>
      <w:del w:id="853" w:author="dxb5601" w:date="2011-02-03T16:04: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856" w:author="dxb5601" w:date="2011-02-04T13:36:00Z"/>
        </w:rPr>
      </w:pPr>
      <w:del w:id="855" w:author="dxb5601" w:date="2011-02-04T13:36:00Z">
        <w:r>
          <w:rPr>
            <w:rFonts w:cs="Arial" w:ascii="Arial" w:hAnsi="Arial"/>
            <w:sz w:val="20"/>
            <w:szCs w:val="20"/>
          </w:rPr>
          <w:delText>United Telephone Company of Ohio d/b/a CenturyLink</w:delText>
          <w:tab/>
          <w:delText>Section 4</w:delText>
        </w:r>
      </w:del>
    </w:p>
    <w:p>
      <w:pPr>
        <w:pStyle w:val="Header"/>
        <w:tabs>
          <w:tab w:val="clear" w:pos="8640"/>
          <w:tab w:val="center" w:pos="4320" w:leader="none"/>
          <w:tab w:val="right" w:pos="9360" w:leader="none"/>
        </w:tabs>
        <w:rPr>
          <w:rFonts w:ascii="Arial" w:hAnsi="Arial" w:cs="Arial"/>
          <w:sz w:val="20"/>
          <w:szCs w:val="20"/>
          <w:del w:id="858" w:author="dxb5601" w:date="2011-02-04T13:36:00Z"/>
        </w:rPr>
      </w:pPr>
      <w:del w:id="857"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860" w:author="dxb5601" w:date="2011-02-04T13:36:00Z"/>
        </w:rPr>
      </w:pPr>
      <w:del w:id="859" w:author="dxb5601" w:date="2011-02-04T13:36:00Z">
        <w:r>
          <w:rPr>
            <w:rFonts w:cs="Arial" w:ascii="Arial" w:hAnsi="Arial"/>
            <w:sz w:val="20"/>
            <w:szCs w:val="20"/>
          </w:rPr>
          <w:tab/>
          <w:tab/>
          <w:delText>Original Sheet 1</w:delText>
        </w:r>
      </w:del>
    </w:p>
    <w:p>
      <w:pPr>
        <w:pStyle w:val="Normal"/>
        <w:tabs>
          <w:tab w:val="clear" w:pos="4320"/>
          <w:tab w:val="right" w:pos="8640" w:leader="none"/>
          <w:tab w:val="right" w:pos="9540" w:leader="none"/>
        </w:tabs>
        <w:rPr>
          <w:rFonts w:ascii="Arial" w:hAnsi="Arial" w:cs="Arial"/>
          <w:sz w:val="20"/>
          <w:szCs w:val="20"/>
        </w:rPr>
      </w:pPr>
      <w:del w:id="861"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863" w:author="dxb5601" w:date="2011-02-04T13:36:00Z"/>
              </w:rPr>
            </w:pPr>
            <w:del w:id="862"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864"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b/>
                <w:b/>
                <w:i/>
                <w:i/>
                <w:sz w:val="20"/>
                <w:szCs w:val="20"/>
                <w:del w:id="866" w:author="dxb5601" w:date="2011-02-04T13:36:00Z"/>
              </w:rPr>
            </w:pPr>
            <w:del w:id="865" w:author="dxb5601" w:date="2011-02-04T13:36:00Z">
              <w:r>
                <w:rPr>
                  <w:rFonts w:cs="Arial" w:ascii="Arial" w:hAnsi="Arial"/>
                  <w:sz w:val="20"/>
                  <w:szCs w:val="20"/>
                </w:rPr>
                <w:delText>4</w:delText>
                <w:tab/>
                <w:delText xml:space="preserve">ATTACHMENT REMOVAL AND MODIFICATION </w:delText>
              </w:r>
            </w:del>
          </w:p>
          <w:p>
            <w:pPr>
              <w:pStyle w:val="Normal"/>
              <w:rPr>
                <w:rFonts w:ascii="Arial" w:hAnsi="Arial" w:cs="Arial"/>
                <w:b/>
                <w:b/>
                <w:i/>
                <w:i/>
                <w:sz w:val="20"/>
                <w:szCs w:val="20"/>
                <w:del w:id="868" w:author="dxb5601" w:date="2011-02-04T13:36:00Z"/>
              </w:rPr>
            </w:pPr>
            <w:del w:id="867" w:author="dxb5601" w:date="2011-02-04T13:36:00Z">
              <w:r>
                <w:rPr>
                  <w:rFonts w:cs="Arial" w:ascii="Arial" w:hAnsi="Arial"/>
                  <w:b/>
                  <w:i/>
                  <w:sz w:val="20"/>
                  <w:szCs w:val="20"/>
                </w:rPr>
              </w:r>
            </w:del>
          </w:p>
          <w:p>
            <w:pPr>
              <w:pStyle w:val="Normal"/>
              <w:ind w:firstLine="720"/>
              <w:rPr>
                <w:rFonts w:ascii="Arial" w:hAnsi="Arial" w:cs="Arial"/>
                <w:sz w:val="20"/>
                <w:szCs w:val="20"/>
                <w:del w:id="870" w:author="dxb5601" w:date="2011-02-04T13:36:00Z"/>
              </w:rPr>
            </w:pPr>
            <w:del w:id="869" w:author="dxb5601" w:date="2011-02-04T13:36:00Z">
              <w:r>
                <w:rPr>
                  <w:rFonts w:cs="Arial" w:ascii="Arial" w:hAnsi="Arial"/>
                  <w:sz w:val="20"/>
                  <w:szCs w:val="20"/>
                </w:rPr>
                <w:delText>4.1</w:delText>
                <w:tab/>
                <w:delText>Attachment Removal.</w:delText>
              </w:r>
            </w:del>
          </w:p>
          <w:p>
            <w:pPr>
              <w:pStyle w:val="Normal"/>
              <w:rPr>
                <w:rFonts w:ascii="Arial" w:hAnsi="Arial" w:cs="Arial"/>
                <w:sz w:val="20"/>
                <w:szCs w:val="20"/>
                <w:del w:id="872" w:author="dxb5601" w:date="2011-02-04T13:36:00Z"/>
              </w:rPr>
            </w:pPr>
            <w:del w:id="871" w:author="dxb5601" w:date="2011-02-04T13:36:00Z">
              <w:r>
                <w:rPr>
                  <w:rFonts w:cs="Arial" w:ascii="Arial" w:hAnsi="Arial"/>
                  <w:sz w:val="20"/>
                  <w:szCs w:val="20"/>
                </w:rPr>
              </w:r>
            </w:del>
          </w:p>
          <w:p>
            <w:pPr>
              <w:pStyle w:val="Normal"/>
              <w:spacing w:before="0" w:after="120"/>
              <w:ind w:left="1440" w:hanging="0"/>
              <w:jc w:val="both"/>
              <w:rPr>
                <w:rFonts w:ascii="Arial" w:hAnsi="Arial" w:cs="Arial"/>
                <w:sz w:val="20"/>
                <w:szCs w:val="20"/>
                <w:del w:id="874" w:author="dxb5601" w:date="2011-02-04T13:36:00Z"/>
              </w:rPr>
            </w:pPr>
            <w:del w:id="873" w:author="dxb5601" w:date="2011-02-04T13:36:00Z">
              <w:r>
                <w:rPr>
                  <w:rFonts w:cs="Arial" w:ascii="Arial" w:hAnsi="Arial"/>
                  <w:sz w:val="20"/>
                  <w:szCs w:val="20"/>
                </w:rPr>
                <w:delText xml:space="preserve">In addition to and subject to other provisions in this tariff or the associated License Agreement requiring Licensee to remove Attachments, Licensee will, unless notified otherwise by Telephone Company, remove Attachments at its own expense within 60 days of: (a) Licensee’s receipt from Telephone Company of any allowed notice to remove; (b) the date the License covering the Attachment is revoked; or (c) the date this tariff or the associated License Agreement expires or terminates.  </w:delText>
              </w:r>
            </w:del>
          </w:p>
          <w:p>
            <w:pPr>
              <w:pStyle w:val="Normal"/>
              <w:spacing w:before="0" w:after="120"/>
              <w:ind w:left="1440" w:hanging="0"/>
              <w:jc w:val="both"/>
              <w:rPr>
                <w:rFonts w:ascii="Arial" w:hAnsi="Arial" w:cs="Arial"/>
                <w:sz w:val="20"/>
                <w:szCs w:val="20"/>
                <w:del w:id="876" w:author="dxb5601" w:date="2011-02-04T13:36:00Z"/>
              </w:rPr>
            </w:pPr>
            <w:del w:id="875" w:author="dxb5601" w:date="2011-02-04T13:36:00Z">
              <w:r>
                <w:rPr>
                  <w:rFonts w:cs="Arial" w:ascii="Arial" w:hAnsi="Arial"/>
                  <w:sz w:val="20"/>
                  <w:szCs w:val="20"/>
                </w:rPr>
                <w:delText>When Licensee desires to remove an Attachment, be it permanently or as part of a Modification, or if Licensee is required under this tariff or the associated License Agreement to remove an Attachment, Licensee must provide 10 days advance notice to Telephone Company of when the removal is to occur.  Licensee must give notice to Telephone Company that an Attachment has been removed.  Licensee’s obligations under this tariff and the associated License Agreement to remove Attachments will survive the expiration or termination of this tariff and the Associated License Agreement and any License revocation.</w:delText>
              </w:r>
            </w:del>
          </w:p>
          <w:p>
            <w:pPr>
              <w:pStyle w:val="Normal"/>
              <w:spacing w:before="0" w:after="240"/>
              <w:ind w:firstLine="720"/>
              <w:rPr>
                <w:del w:id="880" w:author="dxb5601" w:date="2011-02-04T13:36:00Z"/>
              </w:rPr>
            </w:pPr>
            <w:del w:id="877" w:author="dxb5601" w:date="2011-02-04T13:36:00Z">
              <w:r>
                <w:rPr>
                  <w:rFonts w:cs="Arial" w:ascii="Arial" w:hAnsi="Arial"/>
                  <w:sz w:val="20"/>
                  <w:szCs w:val="20"/>
                </w:rPr>
                <w:delText>4.2</w:delText>
                <w:tab/>
              </w:r>
            </w:del>
            <w:del w:id="878" w:author="dxb5601" w:date="2011-02-04T13:36:00Z">
              <w:r>
                <w:rPr>
                  <w:rFonts w:eastAsia="Batang;바탕" w:cs="Arial" w:ascii="Arial" w:hAnsi="Arial"/>
                  <w:bCs/>
                  <w:color w:val="000000"/>
                  <w:sz w:val="20"/>
                  <w:szCs w:val="20"/>
                </w:rPr>
                <w:delText>Licensee-Requested Modification</w:delText>
              </w:r>
            </w:del>
            <w:del w:id="879" w:author="dxb5601" w:date="2011-02-04T13:36:00Z">
              <w:r>
                <w:rPr>
                  <w:rFonts w:eastAsia="Batang;바탕" w:cs="Arial" w:ascii="Arial" w:hAnsi="Arial"/>
                  <w:color w:val="000000"/>
                  <w:sz w:val="20"/>
                  <w:szCs w:val="20"/>
                </w:rPr>
                <w:delText xml:space="preserve">.   </w:delText>
              </w:r>
            </w:del>
          </w:p>
          <w:p>
            <w:pPr>
              <w:pStyle w:val="Normal"/>
              <w:spacing w:before="0" w:after="240"/>
              <w:ind w:left="1440" w:hanging="0"/>
              <w:jc w:val="both"/>
              <w:rPr>
                <w:rFonts w:ascii="Arial" w:hAnsi="Arial" w:eastAsia="Batang;바탕" w:cs="Arial"/>
                <w:color w:val="000000"/>
                <w:sz w:val="20"/>
                <w:szCs w:val="20"/>
                <w:del w:id="882" w:author="dxb5601" w:date="2011-02-04T13:36:00Z"/>
              </w:rPr>
            </w:pPr>
            <w:del w:id="881" w:author="dxb5601" w:date="2011-02-04T13:36:00Z">
              <w:r>
                <w:rPr>
                  <w:rFonts w:eastAsia="Batang;바탕" w:cs="Arial" w:ascii="Arial" w:hAnsi="Arial"/>
                  <w:color w:val="000000"/>
                  <w:sz w:val="20"/>
                  <w:szCs w:val="20"/>
                </w:rPr>
                <w:delText xml:space="preserve">If Licensee desires a Modification, Licensee must adhere to the Application and Attachment process of this Tariff and the associated License Agreement for each desired Modification.  Each Modification requested by Licensee and approved by Telephone Company will be performed at Licensee’s own expense and be done in a manner that does not interfere with work being performed by or service being provided by Telephone Company, Joint Owners or Existing Attachers.  If Licensee cannot conduct a Modification to meet any applicable Telephone Company timing requirements, Telephone Company may perform Licensee’s Modification at Licensee’s sole Cost, and will invoice Licensee for that Cost.  Licensee will pay the invoice within 30 days of the invoice date.  In addition to any reimbursement of Costs required of Licensee under this tariff or the associated License Agreement, Licensee will pay any additional Cost incurred by Telephone Company that are solely related to a Licensee-requested Modification.  </w:delText>
              </w:r>
            </w:del>
          </w:p>
          <w:p>
            <w:pPr>
              <w:pStyle w:val="Normal"/>
              <w:spacing w:before="0" w:after="120"/>
              <w:ind w:left="1440" w:hanging="0"/>
              <w:jc w:val="both"/>
              <w:rPr>
                <w:rFonts w:ascii="Arial" w:hAnsi="Arial" w:eastAsia="Batang;바탕" w:cs="Arial"/>
                <w:color w:val="000000"/>
                <w:sz w:val="20"/>
                <w:szCs w:val="20"/>
                <w:u w:val="single"/>
              </w:rPr>
            </w:pPr>
            <w:r>
              <w:rPr>
                <w:rFonts w:eastAsia="Batang;바탕" w:cs="Arial" w:ascii="Arial" w:hAnsi="Arial"/>
                <w:color w:val="000000"/>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884" w:author="dxb5601" w:date="2011-02-04T13:36:00Z"/>
        </w:rPr>
      </w:pPr>
      <w:del w:id="883"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890" w:author="dxb5601" w:date="2011-02-03T16:05:00Z"/>
        </w:rPr>
      </w:pPr>
      <w:del w:id="885" w:author="dxb5601" w:date="2011-02-03T15:56:00Z">
        <w:r>
          <w:rPr>
            <w:rFonts w:cs="Arial" w:ascii="Arial" w:hAnsi="Arial"/>
            <w:sz w:val="20"/>
            <w:szCs w:val="20"/>
          </w:rPr>
          <w:delText>Issued:</w:delText>
        </w:r>
      </w:del>
      <w:del w:id="886" w:author="dxb5601" w:date="2011-02-03T16:05:00Z">
        <w:r>
          <w:rPr>
            <w:rFonts w:cs="Arial" w:ascii="Arial" w:hAnsi="Arial"/>
            <w:sz w:val="20"/>
            <w:szCs w:val="20"/>
          </w:rPr>
          <w:delText xml:space="preserve">  </w:delText>
        </w:r>
      </w:del>
      <w:del w:id="887" w:author="dxb5601" w:date="2011-02-03T13:03:00Z">
        <w:r>
          <w:rPr>
            <w:rFonts w:cs="Arial" w:ascii="Arial" w:hAnsi="Arial"/>
            <w:sz w:val="20"/>
            <w:szCs w:val="20"/>
          </w:rPr>
          <w:delText>February X, 2011</w:delText>
        </w:r>
      </w:del>
      <w:del w:id="888" w:author="dxb5601" w:date="2011-02-03T16:05:00Z">
        <w:r>
          <w:rPr>
            <w:rFonts w:cs="Arial" w:ascii="Arial" w:hAnsi="Arial"/>
            <w:sz w:val="20"/>
            <w:szCs w:val="20"/>
          </w:rPr>
          <w:tab/>
          <w:delText xml:space="preserve">Effective:  </w:delText>
        </w:r>
      </w:del>
      <w:del w:id="889"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892" w:author="dxb5601" w:date="2011-02-03T16:05:00Z"/>
        </w:rPr>
      </w:pPr>
      <w:del w:id="891" w:author="dxb5601" w:date="2011-02-03T16:05: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895" w:author="dxb5601" w:date="2011-02-03T16:05:00Z"/>
        </w:rPr>
      </w:pPr>
      <w:del w:id="893" w:author="dxb5601" w:date="2011-02-03T16:05:00Z">
        <w:r>
          <w:rPr>
            <w:rFonts w:cs="Arial" w:ascii="Arial" w:hAnsi="Arial"/>
            <w:sz w:val="20"/>
            <w:szCs w:val="20"/>
          </w:rPr>
          <w:delText>United Telephone Company Of Ohio</w:delText>
          <w:tab/>
        </w:r>
      </w:del>
      <w:del w:id="894"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897" w:author="dxb5601" w:date="2011-02-03T16:05:00Z"/>
        </w:rPr>
      </w:pPr>
      <w:del w:id="896" w:author="dxb5601" w:date="2011-02-03T16:05:00Z">
        <w:r>
          <w:rPr>
            <w:rFonts w:cs="Arial" w:ascii="Arial" w:hAnsi="Arial"/>
            <w:sz w:val="20"/>
            <w:szCs w:val="20"/>
          </w:rPr>
          <w:delText>By Duane Ring, Vice President</w:delText>
          <w:tab/>
          <w:delText>Issued by the Public Utilities Commission of Ohio</w:delText>
        </w:r>
      </w:del>
    </w:p>
    <w:p>
      <w:pPr>
        <w:sectPr>
          <w:footerReference w:type="default" r:id="rId17"/>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899" w:author="dxb5601" w:date="2011-02-03T16:05:00Z"/>
        </w:rPr>
      </w:pPr>
      <w:del w:id="898" w:author="dxb5601" w:date="2011-02-03T16:05: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901" w:author="dxb5601" w:date="2011-02-04T13:36:00Z"/>
        </w:rPr>
      </w:pPr>
      <w:del w:id="900" w:author="dxb5601" w:date="2011-02-04T13:36:00Z">
        <w:r>
          <w:rPr>
            <w:rFonts w:cs="Arial" w:ascii="Arial" w:hAnsi="Arial"/>
            <w:sz w:val="20"/>
            <w:szCs w:val="20"/>
          </w:rPr>
          <w:delText>United Telephone Company of Ohio d/b/a CenturyLink</w:delText>
          <w:tab/>
          <w:delText>Section 4</w:delText>
        </w:r>
      </w:del>
    </w:p>
    <w:p>
      <w:pPr>
        <w:pStyle w:val="Header"/>
        <w:tabs>
          <w:tab w:val="clear" w:pos="8640"/>
          <w:tab w:val="center" w:pos="4320" w:leader="none"/>
          <w:tab w:val="right" w:pos="9360" w:leader="none"/>
        </w:tabs>
        <w:rPr>
          <w:rFonts w:ascii="Arial" w:hAnsi="Arial" w:cs="Arial"/>
          <w:sz w:val="20"/>
          <w:szCs w:val="20"/>
          <w:del w:id="903" w:author="dxb5601" w:date="2011-02-04T13:36:00Z"/>
        </w:rPr>
      </w:pPr>
      <w:del w:id="902"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905" w:author="dxb5601" w:date="2011-02-04T13:36:00Z"/>
        </w:rPr>
      </w:pPr>
      <w:del w:id="904" w:author="dxb5601" w:date="2011-02-04T13:36:00Z">
        <w:r>
          <w:rPr>
            <w:rFonts w:cs="Arial" w:ascii="Arial" w:hAnsi="Arial"/>
            <w:sz w:val="20"/>
            <w:szCs w:val="20"/>
          </w:rPr>
          <w:tab/>
          <w:tab/>
          <w:delText>Original Sheet 2</w:delText>
        </w:r>
      </w:del>
    </w:p>
    <w:p>
      <w:pPr>
        <w:pStyle w:val="Normal"/>
        <w:tabs>
          <w:tab w:val="clear" w:pos="4320"/>
          <w:tab w:val="right" w:pos="8640" w:leader="none"/>
          <w:tab w:val="right" w:pos="9540" w:leader="none"/>
        </w:tabs>
        <w:rPr>
          <w:rFonts w:ascii="Arial" w:hAnsi="Arial" w:cs="Arial"/>
          <w:sz w:val="20"/>
          <w:szCs w:val="20"/>
        </w:rPr>
      </w:pPr>
      <w:del w:id="906"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908" w:author="dxb5601" w:date="2011-02-04T13:36:00Z"/>
              </w:rPr>
            </w:pPr>
            <w:del w:id="907"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909"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b/>
                <w:b/>
                <w:i/>
                <w:i/>
                <w:sz w:val="20"/>
                <w:szCs w:val="20"/>
                <w:del w:id="911" w:author="dxb5601" w:date="2011-02-04T13:36:00Z"/>
              </w:rPr>
            </w:pPr>
            <w:del w:id="910" w:author="dxb5601" w:date="2011-02-04T13:36:00Z">
              <w:r>
                <w:rPr>
                  <w:rFonts w:cs="Arial" w:ascii="Arial" w:hAnsi="Arial"/>
                  <w:sz w:val="20"/>
                  <w:szCs w:val="20"/>
                </w:rPr>
                <w:delText>4</w:delText>
                <w:tab/>
                <w:delText>ATTACHMENT REMOVAL AND MODIFICATION (Cont’d)</w:delText>
              </w:r>
            </w:del>
          </w:p>
          <w:p>
            <w:pPr>
              <w:pStyle w:val="Normal"/>
              <w:rPr>
                <w:rFonts w:ascii="Arial" w:hAnsi="Arial" w:cs="Arial"/>
                <w:b/>
                <w:b/>
                <w:i/>
                <w:i/>
                <w:sz w:val="20"/>
                <w:szCs w:val="20"/>
                <w:del w:id="913" w:author="dxb5601" w:date="2011-02-04T13:36:00Z"/>
              </w:rPr>
            </w:pPr>
            <w:del w:id="912" w:author="dxb5601" w:date="2011-02-04T13:36:00Z">
              <w:r>
                <w:rPr>
                  <w:rFonts w:cs="Arial" w:ascii="Arial" w:hAnsi="Arial"/>
                  <w:b/>
                  <w:i/>
                  <w:sz w:val="20"/>
                  <w:szCs w:val="20"/>
                </w:rPr>
              </w:r>
            </w:del>
          </w:p>
          <w:p>
            <w:pPr>
              <w:pStyle w:val="Normal"/>
              <w:keepNext w:val="true"/>
              <w:spacing w:before="0" w:after="240"/>
              <w:ind w:firstLine="720"/>
              <w:rPr>
                <w:del w:id="917" w:author="dxb5601" w:date="2011-02-04T13:36:00Z"/>
              </w:rPr>
            </w:pPr>
            <w:del w:id="914" w:author="dxb5601" w:date="2011-02-04T13:36:00Z">
              <w:r>
                <w:rPr>
                  <w:rFonts w:eastAsia="Batang;바탕" w:cs="Arial" w:ascii="Arial" w:hAnsi="Arial"/>
                  <w:color w:val="000000"/>
                  <w:sz w:val="20"/>
                  <w:szCs w:val="20"/>
                </w:rPr>
                <w:delText>4.3</w:delText>
                <w:tab/>
              </w:r>
            </w:del>
            <w:del w:id="915" w:author="dxb5601" w:date="2011-02-04T13:36:00Z">
              <w:r>
                <w:rPr>
                  <w:rFonts w:eastAsia="Batang;바탕" w:cs="Arial" w:ascii="Arial" w:hAnsi="Arial"/>
                  <w:bCs/>
                  <w:color w:val="000000"/>
                  <w:sz w:val="20"/>
                  <w:szCs w:val="20"/>
                </w:rPr>
                <w:delText>Licensor-Required Modification</w:delText>
              </w:r>
            </w:del>
            <w:del w:id="916" w:author="dxb5601" w:date="2011-02-04T13:36:00Z">
              <w:r>
                <w:rPr>
                  <w:rFonts w:eastAsia="Batang;바탕" w:cs="Arial" w:ascii="Arial" w:hAnsi="Arial"/>
                  <w:color w:val="000000"/>
                  <w:sz w:val="20"/>
                  <w:szCs w:val="20"/>
                </w:rPr>
                <w:delText xml:space="preserve">.   </w:delText>
              </w:r>
            </w:del>
          </w:p>
          <w:p>
            <w:pPr>
              <w:pStyle w:val="Normal"/>
              <w:keepNext w:val="true"/>
              <w:spacing w:before="0" w:after="240"/>
              <w:ind w:left="1440" w:hanging="0"/>
              <w:jc w:val="both"/>
              <w:rPr>
                <w:del w:id="919" w:author="dxb5601" w:date="2011-02-04T13:36:00Z"/>
              </w:rPr>
            </w:pPr>
            <w:del w:id="918" w:author="dxb5601" w:date="2011-02-04T13:36:00Z">
              <w:r>
                <w:rPr>
                  <w:rFonts w:eastAsia="Batang;바탕" w:cs="Arial" w:ascii="Arial" w:hAnsi="Arial"/>
                  <w:color w:val="000000"/>
                  <w:sz w:val="20"/>
                  <w:szCs w:val="20"/>
                </w:rPr>
                <w:delText xml:space="preserve">Telephone Company may at any time and for any reason require Licensee to conduct a Modification.  Except as otherwise required in this tariff, the associated License Agreement or by Applicable Law, Licensee will perform any Licensor-requested Modification for and on the account of Licensor within 60 days of its receipt of Licensor’s notice regarding the Modification.  Upon completion of the Modification, Licensor will provide to Licensee a writing reflecting the Licensor-required Modification.  Licensee will be reimbursed for its Costs incurred in conducting the Licensor-required Modification.  Licensee will not be required to submit an Application under this tariff or the associated License Agreement for the Modification done under this paragraph 4.3.  If Licensee cannot conduct a Modification to meet any applicable timing requirements of Licensor, Licensor may perform Licensee’s Modification at Licensor’s sole Cost.  Licensee will not be required to conduct any Make Ready Survey or Make Ready Work in connection with a Licensor-requested Modification.  If the Modification required by Licensor can reasonably be expected to take more than 60 days to implement, then Licensor and Licensee will agree upon a reasonable extension of the initial 60-day time period.  </w:delText>
              </w:r>
            </w:del>
          </w:p>
          <w:p>
            <w:pPr>
              <w:pStyle w:val="Normal"/>
              <w:spacing w:before="0" w:after="240"/>
              <w:ind w:left="1440" w:hanging="0"/>
              <w:jc w:val="both"/>
              <w:rPr>
                <w:rFonts w:ascii="Arial" w:hAnsi="Arial" w:cs="Arial"/>
                <w:sz w:val="20"/>
                <w:szCs w:val="20"/>
                <w:u w:val="single"/>
              </w:rPr>
            </w:pPr>
            <w:del w:id="920" w:author="dxb5601" w:date="2011-02-04T13:36:00Z">
              <w:r>
                <w:rPr>
                  <w:rFonts w:eastAsia="Batang;바탕" w:cs="Arial" w:ascii="Arial" w:hAnsi="Arial"/>
                  <w:color w:val="000000"/>
                  <w:sz w:val="20"/>
                  <w:szCs w:val="20"/>
                </w:rPr>
                <w:delText xml:space="preserve">If Licensor requires Licensee to conduct a Modification or Attachment removal due to, in Licensor’s sole discretion, an immediate safety threat or emergency, Licensor will make a reasonable effort to notify Licensee of the need for an emergency Modification or Attachment removal so that Licensee can complete the required work.  Such notification will be given under the terms of the associated License Agreement. If the safety threat or emergency arose because of Licensee’s actions or Attachment, Licensee will conduct the Modification or Attachment removal at its sole Cost.  If Licensor’s reasonable efforts to give Licensee notice are not successful, or if Licensee, after receipt of such notice, does not immediately dispatch personnel and conduct the Modification or Attachment removal, then Licensor may conduct the Modification or Attachment removal itself and will, within a reasonable period of time after completion, give Licensee notice of the Modification or Attachment removal.  Licensor will conduct the Modification or Attachment removal at its own Cost, unless the safety threat or emergency arose because of Licensee’s actions or Attachment, in which case Licensee will reimburse Licensor for the Cost of the Modification or Attachment removal within 30 days of the invoice date for an invoice from Licensor for the Cost.  </w:delText>
              </w:r>
            </w:del>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922" w:author="dxb5601" w:date="2011-02-04T13:36:00Z"/>
        </w:rPr>
      </w:pPr>
      <w:del w:id="921"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928" w:author="dxb5601" w:date="2011-02-03T16:05:00Z"/>
        </w:rPr>
      </w:pPr>
      <w:del w:id="923" w:author="dxb5601" w:date="2011-02-03T15:56:00Z">
        <w:r>
          <w:rPr>
            <w:rFonts w:cs="Arial" w:ascii="Arial" w:hAnsi="Arial"/>
            <w:sz w:val="20"/>
            <w:szCs w:val="20"/>
          </w:rPr>
          <w:delText>Issued:</w:delText>
        </w:r>
      </w:del>
      <w:del w:id="924" w:author="dxb5601" w:date="2011-02-03T16:05:00Z">
        <w:r>
          <w:rPr>
            <w:rFonts w:cs="Arial" w:ascii="Arial" w:hAnsi="Arial"/>
            <w:sz w:val="20"/>
            <w:szCs w:val="20"/>
          </w:rPr>
          <w:delText xml:space="preserve">  </w:delText>
        </w:r>
      </w:del>
      <w:del w:id="925" w:author="dxb5601" w:date="2011-02-03T13:03:00Z">
        <w:r>
          <w:rPr>
            <w:rFonts w:cs="Arial" w:ascii="Arial" w:hAnsi="Arial"/>
            <w:sz w:val="20"/>
            <w:szCs w:val="20"/>
          </w:rPr>
          <w:delText>February X, 2011</w:delText>
        </w:r>
      </w:del>
      <w:del w:id="926" w:author="dxb5601" w:date="2011-02-03T16:05:00Z">
        <w:r>
          <w:rPr>
            <w:rFonts w:cs="Arial" w:ascii="Arial" w:hAnsi="Arial"/>
            <w:sz w:val="20"/>
            <w:szCs w:val="20"/>
          </w:rPr>
          <w:tab/>
          <w:delText xml:space="preserve">Effective:  </w:delText>
        </w:r>
      </w:del>
      <w:del w:id="927"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930" w:author="dxb5601" w:date="2011-02-03T16:05:00Z"/>
        </w:rPr>
      </w:pPr>
      <w:del w:id="929" w:author="dxb5601" w:date="2011-02-03T16:05: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933" w:author="dxb5601" w:date="2011-02-03T16:05:00Z"/>
        </w:rPr>
      </w:pPr>
      <w:del w:id="931" w:author="dxb5601" w:date="2011-02-03T16:05:00Z">
        <w:r>
          <w:rPr>
            <w:rFonts w:cs="Arial" w:ascii="Arial" w:hAnsi="Arial"/>
            <w:sz w:val="20"/>
            <w:szCs w:val="20"/>
          </w:rPr>
          <w:delText>United Telephone Company Of Ohio</w:delText>
          <w:tab/>
        </w:r>
      </w:del>
      <w:del w:id="932"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935" w:author="dxb5601" w:date="2011-02-03T16:05:00Z"/>
        </w:rPr>
      </w:pPr>
      <w:del w:id="934" w:author="dxb5601" w:date="2011-02-03T16:05:00Z">
        <w:r>
          <w:rPr>
            <w:rFonts w:cs="Arial" w:ascii="Arial" w:hAnsi="Arial"/>
            <w:sz w:val="20"/>
            <w:szCs w:val="20"/>
          </w:rPr>
          <w:delText>By Duane Ring, Vice President</w:delText>
          <w:tab/>
          <w:delText>Issued by the Public Utilities Commission of Ohio</w:delText>
        </w:r>
      </w:del>
    </w:p>
    <w:p>
      <w:pPr>
        <w:sectPr>
          <w:footerReference w:type="default" r:id="rId18"/>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937" w:author="dxb5601" w:date="2011-02-04T13:36:00Z"/>
        </w:rPr>
      </w:pPr>
      <w:del w:id="936" w:author="dxb5601" w:date="2011-02-03T16:05: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939" w:author="dxb5601" w:date="2011-02-04T13:36:00Z"/>
        </w:rPr>
      </w:pPr>
      <w:del w:id="938" w:author="dxb5601" w:date="2011-02-04T13:36:00Z">
        <w:r>
          <w:rPr>
            <w:rFonts w:cs="Arial" w:ascii="Arial" w:hAnsi="Arial"/>
            <w:sz w:val="20"/>
            <w:szCs w:val="20"/>
          </w:rPr>
          <w:delText>United Telephone Company of Ohio d/b/a CenturyLink</w:delText>
          <w:tab/>
          <w:delText>Section 5</w:delText>
        </w:r>
      </w:del>
    </w:p>
    <w:p>
      <w:pPr>
        <w:pStyle w:val="Normal"/>
        <w:widowControl/>
        <w:tabs>
          <w:tab w:val="clear" w:pos="720"/>
          <w:tab w:val="right" w:pos="9360" w:leader="none"/>
        </w:tabs>
        <w:bidi w:val="0"/>
        <w:ind w:hanging="0"/>
        <w:rPr>
          <w:del w:id="941" w:author="dxb5601" w:date="2011-02-04T13:36:00Z"/>
        </w:rPr>
      </w:pPr>
      <w:del w:id="940" w:author="dxb5601" w:date="2011-02-04T13:36:00Z">
        <w:r>
          <w:rPr/>
          <w:tab/>
        </w:r>
      </w:del>
    </w:p>
    <w:p>
      <w:pPr>
        <w:pStyle w:val="Normal"/>
        <w:widowControl/>
        <w:tabs>
          <w:tab w:val="clear" w:pos="720"/>
          <w:tab w:val="right" w:pos="9360" w:leader="none"/>
        </w:tabs>
        <w:bidi w:val="0"/>
        <w:ind w:hanging="0"/>
        <w:rPr>
          <w:del w:id="943" w:author="dxb5601" w:date="2011-02-04T13:36:00Z"/>
        </w:rPr>
      </w:pPr>
      <w:del w:id="942" w:author="dxb5601" w:date="2011-02-04T13:36:00Z">
        <w:r>
          <w:rPr/>
          <w:tab/>
          <w:tab/>
          <w:delText>Original Sheet 1</w:delText>
        </w:r>
      </w:del>
    </w:p>
    <w:p>
      <w:pPr>
        <w:pStyle w:val="Normal"/>
        <w:widowControl/>
        <w:tabs>
          <w:tab w:val="clear" w:pos="720"/>
          <w:tab w:val="right" w:pos="9360" w:leader="none"/>
        </w:tabs>
        <w:bidi w:val="0"/>
        <w:ind w:hanging="0"/>
        <w:rPr/>
      </w:pPr>
      <w:del w:id="944" w:author="dxb5601" w:date="2011-02-04T13:36:00Z">
        <w:r>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widowControl/>
              <w:tabs>
                <w:tab w:val="clear" w:pos="720"/>
                <w:tab w:val="right" w:pos="9360" w:leader="none"/>
              </w:tabs>
              <w:bidi w:val="0"/>
              <w:ind w:hanging="0"/>
              <w:rPr>
                <w:del w:id="946" w:author="dxb5601" w:date="2011-02-04T13:36:00Z"/>
              </w:rPr>
            </w:pPr>
            <w:del w:id="945" w:author="dxb5601" w:date="2011-02-04T13:36:00Z">
              <w:r>
                <w:rPr/>
                <w:delText>POLE ATTACHMENT AND CONDUIT OCCUPANCY TARIFF</w:delText>
              </w:r>
            </w:del>
          </w:p>
          <w:p>
            <w:pPr>
              <w:pStyle w:val="Normal"/>
              <w:widowControl/>
              <w:tabs>
                <w:tab w:val="clear" w:pos="720"/>
                <w:tab w:val="right" w:pos="9360" w:leader="none"/>
              </w:tabs>
              <w:bidi w:val="0"/>
              <w:ind w:hanging="0"/>
              <w:rPr/>
            </w:pPr>
            <w:del w:id="947" w:author="dxb5601" w:date="2011-02-04T13:36:00Z">
              <w:r>
                <w:rPr/>
                <w:delText>P.U.C.O. No. 1</w:delText>
              </w:r>
            </w:del>
          </w:p>
        </w:tc>
        <w:tc>
          <w:tcPr>
            <w:tcW w:w="1008" w:type="dxa"/>
            <w:tcBorders/>
          </w:tcPr>
          <w:p>
            <w:pPr>
              <w:pStyle w:val="Normal"/>
              <w:widowControl/>
              <w:tabs>
                <w:tab w:val="clear" w:pos="720"/>
                <w:tab w:val="right" w:pos="9360" w:leader="none"/>
              </w:tabs>
              <w:bidi w:val="0"/>
              <w:snapToGrid w:val="true"/>
              <w:ind w:hanging="0"/>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del w:id="949" w:author="dxb5601" w:date="2011-02-04T13:36:00Z"/>
              </w:rPr>
            </w:pPr>
            <w:del w:id="948" w:author="dxb5601" w:date="2011-02-04T13:36:00Z">
              <w:r>
                <w:rPr>
                  <w:rFonts w:cs="Arial" w:ascii="Arial" w:hAnsi="Arial"/>
                  <w:sz w:val="20"/>
                  <w:szCs w:val="20"/>
                </w:rPr>
                <w:delText>5</w:delText>
                <w:tab/>
                <w:delText xml:space="preserve">RESERVATION OF RIGHTS, INSPECTIONS AND AUDIT </w:delText>
              </w:r>
            </w:del>
          </w:p>
          <w:p>
            <w:pPr>
              <w:pStyle w:val="Normal"/>
              <w:rPr>
                <w:rFonts w:ascii="Arial" w:hAnsi="Arial" w:cs="Arial"/>
                <w:sz w:val="20"/>
                <w:szCs w:val="20"/>
                <w:del w:id="951" w:author="dxb5601" w:date="2011-02-04T13:36:00Z"/>
              </w:rPr>
            </w:pPr>
            <w:del w:id="950" w:author="dxb5601" w:date="2011-02-04T13:36:00Z">
              <w:r>
                <w:rPr>
                  <w:rFonts w:cs="Arial" w:ascii="Arial" w:hAnsi="Arial"/>
                  <w:sz w:val="20"/>
                  <w:szCs w:val="20"/>
                </w:rPr>
              </w:r>
            </w:del>
          </w:p>
          <w:p>
            <w:pPr>
              <w:pStyle w:val="Normal"/>
              <w:ind w:firstLine="720"/>
              <w:rPr>
                <w:rFonts w:ascii="Arial" w:hAnsi="Arial" w:cs="Arial"/>
                <w:sz w:val="20"/>
                <w:szCs w:val="20"/>
                <w:del w:id="953" w:author="dxb5601" w:date="2011-02-04T13:36:00Z"/>
              </w:rPr>
            </w:pPr>
            <w:del w:id="952" w:author="dxb5601" w:date="2011-02-04T13:36:00Z">
              <w:r>
                <w:rPr>
                  <w:rFonts w:cs="Arial" w:ascii="Arial" w:hAnsi="Arial"/>
                  <w:sz w:val="20"/>
                  <w:szCs w:val="20"/>
                </w:rPr>
                <w:delText>5.1</w:delText>
                <w:tab/>
                <w:delText xml:space="preserve">Ownership of Facilities </w:delText>
              </w:r>
            </w:del>
          </w:p>
          <w:p>
            <w:pPr>
              <w:pStyle w:val="Normal"/>
              <w:ind w:firstLine="720"/>
              <w:rPr>
                <w:rFonts w:ascii="Arial" w:hAnsi="Arial" w:cs="Arial"/>
                <w:sz w:val="20"/>
                <w:szCs w:val="20"/>
                <w:del w:id="955" w:author="dxb5601" w:date="2011-02-04T13:36:00Z"/>
              </w:rPr>
            </w:pPr>
            <w:del w:id="954" w:author="dxb5601" w:date="2011-02-04T13:36:00Z">
              <w:r>
                <w:rPr>
                  <w:rFonts w:cs="Arial" w:ascii="Arial" w:hAnsi="Arial"/>
                  <w:sz w:val="20"/>
                  <w:szCs w:val="20"/>
                </w:rPr>
              </w:r>
            </w:del>
          </w:p>
          <w:p>
            <w:pPr>
              <w:pStyle w:val="Normal"/>
              <w:ind w:left="1440" w:hanging="0"/>
              <w:jc w:val="both"/>
              <w:rPr>
                <w:rFonts w:ascii="Arial" w:hAnsi="Arial" w:cs="Arial"/>
                <w:b/>
                <w:b/>
                <w:i/>
                <w:i/>
                <w:sz w:val="20"/>
                <w:szCs w:val="20"/>
                <w:del w:id="957" w:author="dxb5601" w:date="2011-02-04T13:36:00Z"/>
              </w:rPr>
            </w:pPr>
            <w:del w:id="956" w:author="dxb5601" w:date="2011-02-04T13:36:00Z">
              <w:r>
                <w:rPr>
                  <w:rFonts w:cs="Arial" w:ascii="Arial" w:hAnsi="Arial"/>
                  <w:sz w:val="20"/>
                  <w:szCs w:val="20"/>
                </w:rPr>
                <w:delText xml:space="preserve">No use, however extended, of  Telephone Company Facilities and no payments made under this tariff and the associated License Agreement or other action of  Telephone Company will create or vest in Licensee any ownership or property rights in the Telephone Company Facilities, and Licensee’s rights to the same will  be  a mere license. Nothing in this tariff or the associated License Agreement will be construed to compel Telephone Company to maintain any Telephone Company Facilities for a period longer than necessitated by its own service requirements. </w:delText>
              </w:r>
            </w:del>
          </w:p>
          <w:p>
            <w:pPr>
              <w:pStyle w:val="Normal"/>
              <w:rPr>
                <w:rFonts w:ascii="Arial" w:hAnsi="Arial" w:cs="Arial"/>
                <w:b/>
                <w:b/>
                <w:i/>
                <w:i/>
                <w:sz w:val="20"/>
                <w:szCs w:val="20"/>
                <w:del w:id="959" w:author="dxb5601" w:date="2011-02-04T13:36:00Z"/>
              </w:rPr>
            </w:pPr>
            <w:del w:id="958" w:author="dxb5601" w:date="2011-02-04T13:36:00Z">
              <w:r>
                <w:rPr>
                  <w:rFonts w:cs="Arial" w:ascii="Arial" w:hAnsi="Arial"/>
                  <w:b/>
                  <w:i/>
                  <w:sz w:val="20"/>
                  <w:szCs w:val="20"/>
                </w:rPr>
              </w:r>
            </w:del>
          </w:p>
          <w:p>
            <w:pPr>
              <w:pStyle w:val="Normal"/>
              <w:ind w:firstLine="720"/>
              <w:rPr>
                <w:rFonts w:ascii="Arial" w:hAnsi="Arial" w:cs="Arial"/>
                <w:sz w:val="20"/>
                <w:szCs w:val="20"/>
                <w:del w:id="961" w:author="dxb5601" w:date="2011-02-04T13:36:00Z"/>
              </w:rPr>
            </w:pPr>
            <w:del w:id="960" w:author="dxb5601" w:date="2011-02-04T13:36:00Z">
              <w:r>
                <w:rPr>
                  <w:rFonts w:cs="Arial" w:ascii="Arial" w:hAnsi="Arial"/>
                  <w:sz w:val="20"/>
                  <w:szCs w:val="20"/>
                </w:rPr>
                <w:delText>5.2</w:delText>
                <w:tab/>
                <w:delText xml:space="preserve">Right to Operate </w:delText>
              </w:r>
            </w:del>
          </w:p>
          <w:p>
            <w:pPr>
              <w:pStyle w:val="Normal"/>
              <w:rPr>
                <w:rFonts w:ascii="Arial" w:hAnsi="Arial" w:cs="Arial"/>
                <w:sz w:val="20"/>
                <w:szCs w:val="20"/>
                <w:del w:id="963" w:author="dxb5601" w:date="2011-02-04T13:36:00Z"/>
              </w:rPr>
            </w:pPr>
            <w:del w:id="962" w:author="dxb5601" w:date="2011-02-04T13:36:00Z">
              <w:r>
                <w:rPr>
                  <w:rFonts w:cs="Arial" w:ascii="Arial" w:hAnsi="Arial"/>
                  <w:sz w:val="20"/>
                  <w:szCs w:val="20"/>
                </w:rPr>
              </w:r>
            </w:del>
          </w:p>
          <w:p>
            <w:pPr>
              <w:pStyle w:val="Normal"/>
              <w:ind w:left="1440" w:hanging="0"/>
              <w:jc w:val="both"/>
              <w:rPr>
                <w:del w:id="966" w:author="dxb5601" w:date="2011-02-04T13:36:00Z"/>
              </w:rPr>
            </w:pPr>
            <w:del w:id="964" w:author="dxb5601" w:date="2011-02-04T13:36:00Z">
              <w:r>
                <w:rPr>
                  <w:rFonts w:eastAsia="Arial" w:cs="Arial" w:ascii="Arial" w:hAnsi="Arial"/>
                  <w:sz w:val="20"/>
                  <w:szCs w:val="20"/>
                </w:rPr>
                <w:delText xml:space="preserve"> </w:delText>
              </w:r>
            </w:del>
            <w:del w:id="965" w:author="dxb5601" w:date="2011-02-04T13:36:00Z">
              <w:r>
                <w:rPr>
                  <w:rFonts w:cs="Arial" w:ascii="Arial" w:hAnsi="Arial"/>
                  <w:sz w:val="20"/>
                  <w:szCs w:val="20"/>
                </w:rPr>
                <w:delText xml:space="preserve">Telephone Company reserves to itself, its successors and assigns and Joint Owners, the right to construct, install, operate and maintain Telephone Company Facilities in such a manner that, in Telephone Company’s judgment, will best enable it to fulfill its service or operating requirements, including considerations of economy and safety. </w:delText>
              </w:r>
            </w:del>
          </w:p>
          <w:p>
            <w:pPr>
              <w:pStyle w:val="Normal"/>
              <w:ind w:left="1440" w:hanging="0"/>
              <w:jc w:val="both"/>
              <w:rPr>
                <w:rFonts w:ascii="Arial" w:hAnsi="Arial" w:cs="Arial"/>
                <w:sz w:val="20"/>
                <w:szCs w:val="20"/>
                <w:del w:id="968" w:author="dxb5601" w:date="2011-02-04T13:36:00Z"/>
              </w:rPr>
            </w:pPr>
            <w:del w:id="967" w:author="dxb5601" w:date="2011-02-04T13:36:00Z">
              <w:r>
                <w:rPr>
                  <w:rFonts w:cs="Arial" w:ascii="Arial" w:hAnsi="Arial"/>
                  <w:sz w:val="20"/>
                  <w:szCs w:val="20"/>
                </w:rPr>
              </w:r>
            </w:del>
          </w:p>
          <w:p>
            <w:pPr>
              <w:pStyle w:val="Normal"/>
              <w:ind w:left="1440" w:hanging="0"/>
              <w:jc w:val="both"/>
              <w:rPr>
                <w:rFonts w:ascii="Arial" w:hAnsi="Arial" w:cs="Arial"/>
                <w:sz w:val="20"/>
                <w:szCs w:val="20"/>
                <w:del w:id="970" w:author="dxb5601" w:date="2011-02-04T13:36:00Z"/>
              </w:rPr>
            </w:pPr>
            <w:del w:id="969" w:author="dxb5601" w:date="2011-02-04T13:36:00Z">
              <w:r>
                <w:rPr>
                  <w:rFonts w:cs="Arial" w:ascii="Arial" w:hAnsi="Arial"/>
                  <w:sz w:val="20"/>
                  <w:szCs w:val="20"/>
                </w:rPr>
                <w:delText>Nothing in this tariff or the associated License Agreement will compel or be construed as compelling Telephone Company to construct, retain, extend, place, replace, restore or maintain any Telephone Company Facilities that Telephone Company needs or does not need for its own service requirements, business or operations, or to approve an Application that would require Telephone Company to construct, retain, extend, place, replace, restore or maintain any Telephone Company Facility.</w:delText>
              </w:r>
            </w:del>
          </w:p>
          <w:p>
            <w:pPr>
              <w:pStyle w:val="Normal"/>
              <w:rPr>
                <w:rFonts w:ascii="Arial" w:hAnsi="Arial" w:cs="Arial"/>
                <w:sz w:val="20"/>
                <w:szCs w:val="20"/>
                <w:del w:id="972" w:author="dxb5601" w:date="2011-02-04T13:36:00Z"/>
              </w:rPr>
            </w:pPr>
            <w:del w:id="971" w:author="dxb5601" w:date="2011-02-04T13:36:00Z">
              <w:r>
                <w:rPr>
                  <w:rFonts w:cs="Arial" w:ascii="Arial" w:hAnsi="Arial"/>
                  <w:sz w:val="20"/>
                  <w:szCs w:val="20"/>
                </w:rPr>
              </w:r>
            </w:del>
          </w:p>
          <w:p>
            <w:pPr>
              <w:pStyle w:val="Normal"/>
              <w:ind w:firstLine="720"/>
              <w:rPr>
                <w:rFonts w:ascii="Arial" w:hAnsi="Arial" w:cs="Arial"/>
                <w:sz w:val="20"/>
                <w:szCs w:val="20"/>
                <w:del w:id="974" w:author="dxb5601" w:date="2011-02-04T13:36:00Z"/>
              </w:rPr>
            </w:pPr>
            <w:del w:id="973" w:author="dxb5601" w:date="2011-02-04T13:36:00Z">
              <w:r>
                <w:rPr>
                  <w:rFonts w:cs="Arial" w:ascii="Arial" w:hAnsi="Arial"/>
                  <w:sz w:val="20"/>
                  <w:szCs w:val="20"/>
                </w:rPr>
                <w:delText>5.3</w:delText>
                <w:tab/>
                <w:delText xml:space="preserve">Other Rights Not Affected </w:delText>
              </w:r>
            </w:del>
          </w:p>
          <w:p>
            <w:pPr>
              <w:pStyle w:val="Normal"/>
              <w:rPr>
                <w:rFonts w:ascii="Arial" w:hAnsi="Arial" w:cs="Arial"/>
                <w:sz w:val="20"/>
                <w:szCs w:val="20"/>
                <w:del w:id="976" w:author="dxb5601" w:date="2011-02-04T13:36:00Z"/>
              </w:rPr>
            </w:pPr>
            <w:del w:id="975" w:author="dxb5601" w:date="2011-02-04T13:36:00Z">
              <w:r>
                <w:rPr>
                  <w:rFonts w:cs="Arial" w:ascii="Arial" w:hAnsi="Arial"/>
                  <w:sz w:val="20"/>
                  <w:szCs w:val="20"/>
                </w:rPr>
              </w:r>
            </w:del>
          </w:p>
          <w:p>
            <w:pPr>
              <w:pStyle w:val="Normal"/>
              <w:ind w:left="1440" w:hanging="0"/>
              <w:jc w:val="both"/>
              <w:rPr>
                <w:del w:id="978" w:author="dxb5601" w:date="2011-02-04T13:36:00Z"/>
              </w:rPr>
            </w:pPr>
            <w:del w:id="977" w:author="dxb5601" w:date="2011-02-04T13:36:00Z">
              <w:r>
                <w:rPr>
                  <w:rFonts w:cs="Arial" w:ascii="Arial" w:hAnsi="Arial"/>
                  <w:sz w:val="20"/>
                  <w:szCs w:val="20"/>
                </w:rPr>
                <w:delText xml:space="preserve">Nothing in this tariff or the associated License Agreement will be construed as affecting the rights and privileges previously granted by Telephone Company, by contract or otherwise, to others to use any Poles or Conduit. Nothing contained in this tariff or the associated License Agreement swill be construed as affecting or limiting the right of the Telephone Company to make additional contracts or agreements with other persons, firms, corporations or associations for the joint use of its poles. </w:delText>
              </w:r>
            </w:del>
          </w:p>
          <w:p>
            <w:pPr>
              <w:pStyle w:val="Normal"/>
              <w:ind w:left="1440" w:hanging="0"/>
              <w:jc w:val="both"/>
              <w:rPr>
                <w:rFonts w:ascii="Arial" w:hAnsi="Arial" w:cs="Arial"/>
                <w:sz w:val="20"/>
                <w:szCs w:val="20"/>
                <w:del w:id="980" w:author="dxb5601" w:date="2011-02-04T13:36:00Z"/>
              </w:rPr>
            </w:pPr>
            <w:del w:id="979" w:author="dxb5601" w:date="2011-02-04T13:36:00Z">
              <w:r>
                <w:rPr>
                  <w:rFonts w:cs="Arial" w:ascii="Arial" w:hAnsi="Arial"/>
                  <w:sz w:val="20"/>
                  <w:szCs w:val="20"/>
                </w:rPr>
              </w:r>
            </w:del>
          </w:p>
          <w:p>
            <w:pPr>
              <w:pStyle w:val="Normal"/>
              <w:ind w:firstLine="720"/>
              <w:rPr>
                <w:rFonts w:ascii="Arial" w:hAnsi="Arial" w:cs="Arial"/>
                <w:sz w:val="20"/>
                <w:szCs w:val="20"/>
                <w:del w:id="982" w:author="dxb5601" w:date="2011-02-04T13:36:00Z"/>
              </w:rPr>
            </w:pPr>
            <w:del w:id="981" w:author="dxb5601" w:date="2011-02-04T13:36:00Z">
              <w:r>
                <w:rPr>
                  <w:rFonts w:cs="Arial" w:ascii="Arial" w:hAnsi="Arial"/>
                  <w:sz w:val="20"/>
                  <w:szCs w:val="20"/>
                </w:rPr>
                <w:delText>5.4</w:delText>
                <w:tab/>
                <w:delText xml:space="preserve">Inspections </w:delText>
              </w:r>
            </w:del>
          </w:p>
          <w:p>
            <w:pPr>
              <w:pStyle w:val="Normal"/>
              <w:rPr>
                <w:rFonts w:ascii="Arial" w:hAnsi="Arial" w:cs="Arial"/>
                <w:sz w:val="20"/>
                <w:szCs w:val="20"/>
                <w:del w:id="984" w:author="dxb5601" w:date="2011-02-04T13:36:00Z"/>
              </w:rPr>
            </w:pPr>
            <w:del w:id="983" w:author="dxb5601" w:date="2011-02-04T13:36:00Z">
              <w:r>
                <w:rPr>
                  <w:rFonts w:cs="Arial" w:ascii="Arial" w:hAnsi="Arial"/>
                  <w:sz w:val="20"/>
                  <w:szCs w:val="20"/>
                </w:rPr>
              </w:r>
            </w:del>
          </w:p>
          <w:p>
            <w:pPr>
              <w:pStyle w:val="Normal"/>
              <w:ind w:left="1440" w:hanging="0"/>
              <w:jc w:val="both"/>
              <w:rPr>
                <w:del w:id="988" w:author="dxb5601" w:date="2011-02-04T13:36:00Z"/>
              </w:rPr>
            </w:pPr>
            <w:del w:id="985" w:author="dxb5601" w:date="2011-02-04T13:36:00Z">
              <w:r>
                <w:rPr>
                  <w:rFonts w:cs="Arial" w:ascii="Arial" w:hAnsi="Arial"/>
                  <w:sz w:val="20"/>
                  <w:szCs w:val="20"/>
                </w:rPr>
                <w:delText xml:space="preserve">Telephone Company reserves the right to inspect at any time each new Attachment  </w:delText>
              </w:r>
            </w:del>
            <w:del w:id="986" w:author="dxb5601" w:date="2011-02-04T13:36:00Z">
              <w:r>
                <w:rPr>
                  <w:rFonts w:cs="Arial" w:ascii="Arial" w:hAnsi="Arial"/>
                  <w:b/>
                  <w:i/>
                  <w:sz w:val="20"/>
                  <w:szCs w:val="20"/>
                </w:rPr>
                <w:delText xml:space="preserve"> </w:delText>
              </w:r>
            </w:del>
            <w:del w:id="987" w:author="dxb5601" w:date="2011-02-04T13:36:00Z">
              <w:r>
                <w:rPr>
                  <w:rFonts w:cs="Arial" w:ascii="Arial" w:hAnsi="Arial"/>
                  <w:sz w:val="20"/>
                  <w:szCs w:val="20"/>
                </w:rPr>
                <w:delText xml:space="preserve">and to make such inspections pursuant to the terms of the associated License Agreement.  Licensee shall reimburse the Telephone Company for the expense of such inspections pursuant to the associated License Agreement. </w:delText>
              </w:r>
            </w:del>
          </w:p>
          <w:p>
            <w:pPr>
              <w:pStyle w:val="Normal"/>
              <w:ind w:left="1440" w:hanging="0"/>
              <w:jc w:val="both"/>
              <w:rPr>
                <w:rFonts w:ascii="Arial" w:hAnsi="Arial" w:cs="Arial"/>
                <w:sz w:val="20"/>
                <w:szCs w:val="20"/>
                <w:del w:id="990" w:author="dxb5601" w:date="2011-02-04T13:36:00Z"/>
              </w:rPr>
            </w:pPr>
            <w:del w:id="989" w:author="dxb5601" w:date="2011-02-04T13:36:00Z">
              <w:r>
                <w:rPr>
                  <w:rFonts w:cs="Arial" w:ascii="Arial" w:hAnsi="Arial"/>
                  <w:sz w:val="20"/>
                  <w:szCs w:val="20"/>
                </w:rPr>
              </w:r>
            </w:del>
          </w:p>
          <w:p>
            <w:pPr>
              <w:pStyle w:val="Normal"/>
              <w:spacing w:before="0" w:after="240"/>
              <w:ind w:left="1440" w:hanging="0"/>
              <w:jc w:val="both"/>
              <w:rPr>
                <w:rFonts w:ascii="Arial" w:hAnsi="Arial" w:cs="Arial"/>
                <w:sz w:val="20"/>
                <w:szCs w:val="20"/>
                <w:u w:val="single"/>
              </w:rPr>
            </w:pPr>
            <w:del w:id="991" w:author="dxb5601" w:date="2011-02-04T13:36:00Z">
              <w:r>
                <w:rPr>
                  <w:rFonts w:cs="Arial" w:ascii="Arial" w:hAnsi="Arial"/>
                  <w:sz w:val="20"/>
                  <w:szCs w:val="20"/>
                </w:rPr>
                <w:delText>Such inspections or lack thereof will not operate in any way to relieve Licensee or its insurer of any responsibility, obligation or liability.</w:delText>
              </w:r>
            </w:del>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993" w:author="dxb5601" w:date="2011-02-04T13:36:00Z"/>
        </w:rPr>
      </w:pPr>
      <w:del w:id="992"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999" w:author="dxb5601" w:date="2011-02-03T16:05:00Z"/>
        </w:rPr>
      </w:pPr>
      <w:del w:id="994" w:author="dxb5601" w:date="2011-02-03T15:56:00Z">
        <w:r>
          <w:rPr>
            <w:rFonts w:cs="Arial" w:ascii="Arial" w:hAnsi="Arial"/>
            <w:sz w:val="20"/>
            <w:szCs w:val="20"/>
          </w:rPr>
          <w:delText>Issued:</w:delText>
        </w:r>
      </w:del>
      <w:del w:id="995" w:author="dxb5601" w:date="2011-02-03T16:05:00Z">
        <w:r>
          <w:rPr>
            <w:rFonts w:cs="Arial" w:ascii="Arial" w:hAnsi="Arial"/>
            <w:sz w:val="20"/>
            <w:szCs w:val="20"/>
          </w:rPr>
          <w:delText xml:space="preserve">  </w:delText>
        </w:r>
      </w:del>
      <w:del w:id="996" w:author="dxb5601" w:date="2011-02-03T13:03:00Z">
        <w:r>
          <w:rPr>
            <w:rFonts w:cs="Arial" w:ascii="Arial" w:hAnsi="Arial"/>
            <w:sz w:val="20"/>
            <w:szCs w:val="20"/>
          </w:rPr>
          <w:delText>February X, 2011</w:delText>
        </w:r>
      </w:del>
      <w:del w:id="997" w:author="dxb5601" w:date="2011-02-03T16:05:00Z">
        <w:r>
          <w:rPr>
            <w:rFonts w:cs="Arial" w:ascii="Arial" w:hAnsi="Arial"/>
            <w:sz w:val="20"/>
            <w:szCs w:val="20"/>
          </w:rPr>
          <w:tab/>
          <w:delText xml:space="preserve">Effective:  </w:delText>
        </w:r>
      </w:del>
      <w:del w:id="998"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1001" w:author="dxb5601" w:date="2011-02-03T16:05:00Z"/>
        </w:rPr>
      </w:pPr>
      <w:del w:id="1000" w:author="dxb5601" w:date="2011-02-03T16:05: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1004" w:author="dxb5601" w:date="2011-02-03T16:05:00Z"/>
        </w:rPr>
      </w:pPr>
      <w:del w:id="1002" w:author="dxb5601" w:date="2011-02-03T16:05:00Z">
        <w:r>
          <w:rPr>
            <w:rFonts w:cs="Arial" w:ascii="Arial" w:hAnsi="Arial"/>
            <w:sz w:val="20"/>
            <w:szCs w:val="20"/>
          </w:rPr>
          <w:delText>United Telephone Company Of Ohio</w:delText>
          <w:tab/>
        </w:r>
      </w:del>
      <w:del w:id="1003"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1006" w:author="dxb5601" w:date="2011-02-03T16:05:00Z"/>
        </w:rPr>
      </w:pPr>
      <w:del w:id="1005" w:author="dxb5601" w:date="2011-02-03T16:05:00Z">
        <w:r>
          <w:rPr>
            <w:rFonts w:cs="Arial" w:ascii="Arial" w:hAnsi="Arial"/>
            <w:sz w:val="20"/>
            <w:szCs w:val="20"/>
          </w:rPr>
          <w:delText>By Duane Ring, Vice President</w:delText>
          <w:tab/>
          <w:delText>Issued by the Public Utilities Commission of Ohio</w:delText>
        </w:r>
      </w:del>
    </w:p>
    <w:p>
      <w:pPr>
        <w:sectPr>
          <w:footerReference w:type="default" r:id="rId19"/>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1008" w:author="dxb5601" w:date="2011-02-04T13:36:00Z"/>
        </w:rPr>
      </w:pPr>
      <w:del w:id="1007" w:author="dxb5601" w:date="2011-02-03T16:05: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1010" w:author="dxb5601" w:date="2011-02-04T13:36:00Z"/>
        </w:rPr>
      </w:pPr>
      <w:del w:id="1009" w:author="dxb5601" w:date="2011-02-04T13:36:00Z">
        <w:r>
          <w:rPr>
            <w:rFonts w:cs="Arial" w:ascii="Arial" w:hAnsi="Arial"/>
            <w:sz w:val="20"/>
            <w:szCs w:val="20"/>
          </w:rPr>
          <w:delText>United Telephone Company of Ohio d/b/a CenturyLink</w:delText>
          <w:tab/>
          <w:delText>Section 5</w:delText>
        </w:r>
      </w:del>
    </w:p>
    <w:p>
      <w:pPr>
        <w:pStyle w:val="Normal"/>
        <w:widowControl/>
        <w:tabs>
          <w:tab w:val="clear" w:pos="720"/>
          <w:tab w:val="right" w:pos="9360" w:leader="none"/>
        </w:tabs>
        <w:bidi w:val="0"/>
        <w:ind w:hanging="0"/>
        <w:rPr>
          <w:del w:id="1012" w:author="dxb5601" w:date="2011-02-04T13:36:00Z"/>
        </w:rPr>
      </w:pPr>
      <w:del w:id="1011" w:author="dxb5601" w:date="2011-02-04T13:36:00Z">
        <w:r>
          <w:rPr/>
          <w:tab/>
        </w:r>
      </w:del>
    </w:p>
    <w:p>
      <w:pPr>
        <w:pStyle w:val="Normal"/>
        <w:widowControl/>
        <w:tabs>
          <w:tab w:val="clear" w:pos="720"/>
          <w:tab w:val="right" w:pos="9360" w:leader="none"/>
        </w:tabs>
        <w:bidi w:val="0"/>
        <w:ind w:hanging="0"/>
        <w:rPr>
          <w:rFonts w:ascii="Arial" w:hAnsi="Arial" w:cs="Arial"/>
          <w:sz w:val="20"/>
          <w:szCs w:val="20"/>
          <w:del w:id="1014" w:author="dxb5601" w:date="2011-02-04T13:36:00Z"/>
        </w:rPr>
      </w:pPr>
      <w:del w:id="1013" w:author="dxb5601" w:date="2011-02-04T13:36:00Z">
        <w:r>
          <w:rPr>
            <w:rFonts w:cs="Arial" w:ascii="Arial" w:hAnsi="Arial"/>
            <w:sz w:val="20"/>
            <w:szCs w:val="20"/>
          </w:rPr>
          <w:tab/>
          <w:tab/>
          <w:delText>Original Sheet 2</w:delText>
        </w:r>
      </w:del>
    </w:p>
    <w:p>
      <w:pPr>
        <w:pStyle w:val="Normal"/>
        <w:widowControl/>
        <w:tabs>
          <w:tab w:val="clear" w:pos="720"/>
          <w:tab w:val="right" w:pos="9360" w:leader="none"/>
        </w:tabs>
        <w:bidi w:val="0"/>
        <w:ind w:hanging="0"/>
        <w:rPr/>
      </w:pPr>
      <w:del w:id="1015" w:author="dxb5601" w:date="2011-02-04T13:36:00Z">
        <w:r>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widowControl/>
              <w:tabs>
                <w:tab w:val="clear" w:pos="720"/>
                <w:tab w:val="right" w:pos="9360" w:leader="none"/>
              </w:tabs>
              <w:bidi w:val="0"/>
              <w:ind w:hanging="0"/>
              <w:rPr>
                <w:del w:id="1017" w:author="dxb5601" w:date="2011-02-04T13:36:00Z"/>
              </w:rPr>
            </w:pPr>
            <w:del w:id="1016" w:author="dxb5601" w:date="2011-02-04T13:36:00Z">
              <w:r>
                <w:rPr/>
                <w:delText>POLE ATTACHMENT AND CONDUIT OCCUPANCY TARIFF</w:delText>
              </w:r>
            </w:del>
          </w:p>
          <w:p>
            <w:pPr>
              <w:pStyle w:val="Normal"/>
              <w:widowControl/>
              <w:tabs>
                <w:tab w:val="clear" w:pos="720"/>
                <w:tab w:val="right" w:pos="9360" w:leader="none"/>
              </w:tabs>
              <w:bidi w:val="0"/>
              <w:ind w:hanging="0"/>
              <w:rPr/>
            </w:pPr>
            <w:del w:id="1018" w:author="dxb5601" w:date="2011-02-04T13:36:00Z">
              <w:r>
                <w:rPr/>
                <w:delText>P.U.C.O. No. 1</w:delText>
              </w:r>
            </w:del>
          </w:p>
        </w:tc>
        <w:tc>
          <w:tcPr>
            <w:tcW w:w="1008" w:type="dxa"/>
            <w:tcBorders/>
          </w:tcPr>
          <w:p>
            <w:pPr>
              <w:pStyle w:val="Normal"/>
              <w:widowControl/>
              <w:tabs>
                <w:tab w:val="clear" w:pos="720"/>
                <w:tab w:val="right" w:pos="9360" w:leader="none"/>
              </w:tabs>
              <w:bidi w:val="0"/>
              <w:snapToGrid w:val="true"/>
              <w:ind w:hanging="0"/>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del w:id="1020" w:author="dxb5601" w:date="2011-02-04T13:36:00Z"/>
              </w:rPr>
            </w:pPr>
            <w:del w:id="1019" w:author="dxb5601" w:date="2011-02-04T13:36:00Z">
              <w:r>
                <w:rPr>
                  <w:rFonts w:cs="Arial" w:ascii="Arial" w:hAnsi="Arial"/>
                  <w:sz w:val="20"/>
                  <w:szCs w:val="20"/>
                </w:rPr>
                <w:delText>5</w:delText>
                <w:tab/>
                <w:delText>RESERVATION OF RIGHTS, INSPECTIONS AND AUDIT (Cont’d)</w:delText>
              </w:r>
            </w:del>
          </w:p>
          <w:p>
            <w:pPr>
              <w:pStyle w:val="Normal"/>
              <w:rPr>
                <w:rFonts w:ascii="Arial" w:hAnsi="Arial" w:cs="Arial"/>
                <w:sz w:val="20"/>
                <w:szCs w:val="20"/>
                <w:del w:id="1022" w:author="dxb5601" w:date="2011-02-04T13:36:00Z"/>
              </w:rPr>
            </w:pPr>
            <w:del w:id="1021" w:author="dxb5601" w:date="2011-02-04T13:36:00Z">
              <w:r>
                <w:rPr>
                  <w:rFonts w:cs="Arial" w:ascii="Arial" w:hAnsi="Arial"/>
                  <w:sz w:val="20"/>
                  <w:szCs w:val="20"/>
                </w:rPr>
              </w:r>
            </w:del>
          </w:p>
          <w:p>
            <w:pPr>
              <w:pStyle w:val="Normal"/>
              <w:spacing w:before="0" w:after="120"/>
              <w:ind w:firstLine="720"/>
              <w:rPr>
                <w:rFonts w:ascii="Arial" w:hAnsi="Arial" w:cs="Arial"/>
                <w:sz w:val="20"/>
                <w:szCs w:val="20"/>
                <w:del w:id="1024" w:author="dxb5601" w:date="2011-02-04T13:36:00Z"/>
              </w:rPr>
            </w:pPr>
            <w:del w:id="1023" w:author="dxb5601" w:date="2011-02-04T13:36:00Z">
              <w:r>
                <w:rPr>
                  <w:rFonts w:cs="Arial" w:ascii="Arial" w:hAnsi="Arial"/>
                  <w:sz w:val="20"/>
                  <w:szCs w:val="20"/>
                </w:rPr>
                <w:delText>5.5</w:delText>
                <w:tab/>
                <w:delText>Maintenance of Records.</w:delText>
              </w:r>
            </w:del>
          </w:p>
          <w:p>
            <w:pPr>
              <w:pStyle w:val="Normal"/>
              <w:spacing w:before="0" w:after="120"/>
              <w:ind w:left="1440" w:hanging="0"/>
              <w:jc w:val="both"/>
              <w:rPr>
                <w:rFonts w:ascii="Arial" w:hAnsi="Arial" w:cs="Arial"/>
                <w:sz w:val="20"/>
                <w:szCs w:val="20"/>
                <w:del w:id="1026" w:author="dxb5601" w:date="2011-02-04T13:36:00Z"/>
              </w:rPr>
            </w:pPr>
            <w:del w:id="1025" w:author="dxb5601" w:date="2011-02-04T13:36:00Z">
              <w:r>
                <w:rPr>
                  <w:rFonts w:cs="Arial" w:ascii="Arial" w:hAnsi="Arial"/>
                  <w:sz w:val="20"/>
                  <w:szCs w:val="20"/>
                </w:rPr>
                <w:delText>Licensee must compile and maintain current and accurate records consisting of the number of Attachments, the type and size of Licensee Equipment attached, when each Attachment was made, the location of each Attachment and all Telephone Company-approved Applications.  Licensee will, at its sole expense and within 14 days after receipt of a request from Telephone Company, deliver to Telephone Company complete, accurate, current and legible copies of all such records.  Licensee’ obligations under this section of the tariff and the associated License Agreement will survive for a period of 10 years from the expiration or termination of this tariff and the associated License Agreement.</w:delText>
              </w:r>
            </w:del>
          </w:p>
          <w:p>
            <w:pPr>
              <w:pStyle w:val="Normal"/>
              <w:spacing w:before="0" w:after="120"/>
              <w:ind w:firstLine="720"/>
              <w:rPr>
                <w:rFonts w:ascii="Arial" w:hAnsi="Arial" w:cs="Arial"/>
                <w:sz w:val="20"/>
                <w:szCs w:val="20"/>
                <w:del w:id="1028" w:author="dxb5601" w:date="2011-02-04T13:36:00Z"/>
              </w:rPr>
            </w:pPr>
            <w:del w:id="1027" w:author="dxb5601" w:date="2011-02-04T13:36:00Z">
              <w:r>
                <w:rPr>
                  <w:rFonts w:cs="Arial" w:ascii="Arial" w:hAnsi="Arial"/>
                  <w:sz w:val="20"/>
                  <w:szCs w:val="20"/>
                </w:rPr>
                <w:delText>5.6</w:delText>
                <w:tab/>
                <w:delText>Audit</w:delText>
              </w:r>
            </w:del>
          </w:p>
          <w:p>
            <w:pPr>
              <w:pStyle w:val="Normal"/>
              <w:ind w:left="1440" w:hanging="0"/>
              <w:jc w:val="both"/>
              <w:rPr>
                <w:rFonts w:ascii="Arial" w:hAnsi="Arial" w:cs="Arial"/>
                <w:sz w:val="20"/>
                <w:szCs w:val="20"/>
                <w:del w:id="1030" w:author="dxb5601" w:date="2011-02-04T13:36:00Z"/>
              </w:rPr>
            </w:pPr>
            <w:del w:id="1029" w:author="dxb5601" w:date="2011-02-04T13:36:00Z">
              <w:r>
                <w:rPr>
                  <w:rFonts w:cs="Arial" w:ascii="Arial" w:hAnsi="Arial"/>
                  <w:sz w:val="20"/>
                  <w:szCs w:val="20"/>
                </w:rPr>
                <w:delText>Annually during the Term, pursuant to the associated License Agreement, Telephone Company may, in Telephone Company’s sole discretion, conduct any test, inspection, investigation, inventory, audit or similar undertaking in order to gather information regarding Attachments and Telephone Company Facilities (collectively, “Audit”).  Telephone Company may, but is not required to, give advance notice to Licensee of its intent to conduct an Audit.  Licensee will reimburse Telephone Company for one-half of Telephone Company’s total Audit Cost if the Audit does not include any Existing Attachers matters or for one-third of Telephone Company’s total Audit Cost if the Audit includes any Existing Attachers matters.  However, if the Audit shows either that the actual number of Attachments exceeds the number of Telephone Company-approved Attachments by more than 1%, or that the actual number of Noncompliant Attachments exceeds the number of Telephone Company-approved Attachments by more than 1%, Licensee will pay for all of Telephone Company’s total Audit Cost.  Licensee will reimburse Telephone Company for its share of the Telephone Company’s total Audit Cost within 30 days of the invoice date for an Audit Cost invoice</w:delText>
              </w:r>
            </w:del>
          </w:p>
          <w:p>
            <w:pPr>
              <w:pStyle w:val="Normal"/>
              <w:rPr>
                <w:rFonts w:ascii="Arial" w:hAnsi="Arial" w:cs="Arial"/>
                <w:sz w:val="20"/>
                <w:szCs w:val="20"/>
                <w:del w:id="1032" w:author="dxb5601" w:date="2011-02-04T13:36:00Z"/>
              </w:rPr>
            </w:pPr>
            <w:del w:id="1031" w:author="dxb5601" w:date="2011-02-04T13:36:00Z">
              <w:r>
                <w:rPr>
                  <w:rFonts w:cs="Arial" w:ascii="Arial" w:hAnsi="Arial"/>
                  <w:sz w:val="20"/>
                  <w:szCs w:val="20"/>
                </w:rPr>
              </w:r>
            </w:del>
          </w:p>
          <w:p>
            <w:pPr>
              <w:pStyle w:val="Normal"/>
              <w:ind w:left="1440" w:hanging="0"/>
              <w:jc w:val="both"/>
              <w:rPr>
                <w:rFonts w:ascii="Arial" w:hAnsi="Arial" w:cs="Arial"/>
                <w:sz w:val="20"/>
                <w:szCs w:val="20"/>
                <w:u w:val="single"/>
              </w:rPr>
            </w:pPr>
            <w:r>
              <w:rPr>
                <w:rFonts w:cs="Arial" w:ascii="Arial" w:hAnsi="Arial"/>
                <w:sz w:val="20"/>
                <w:szCs w:val="20"/>
                <w:u w:val="single"/>
              </w:rPr>
            </w:r>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1034" w:author="dxb5601" w:date="2011-02-04T13:36:00Z"/>
        </w:rPr>
      </w:pPr>
      <w:del w:id="1033"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1040" w:author="dxb5601" w:date="2011-02-03T16:05:00Z"/>
        </w:rPr>
      </w:pPr>
      <w:del w:id="1035" w:author="dxb5601" w:date="2011-02-03T15:56:00Z">
        <w:r>
          <w:rPr>
            <w:rFonts w:cs="Arial" w:ascii="Arial" w:hAnsi="Arial"/>
            <w:sz w:val="20"/>
            <w:szCs w:val="20"/>
          </w:rPr>
          <w:delText>Issued:</w:delText>
        </w:r>
      </w:del>
      <w:del w:id="1036" w:author="dxb5601" w:date="2011-02-03T16:05:00Z">
        <w:r>
          <w:rPr>
            <w:rFonts w:cs="Arial" w:ascii="Arial" w:hAnsi="Arial"/>
            <w:sz w:val="20"/>
            <w:szCs w:val="20"/>
          </w:rPr>
          <w:delText xml:space="preserve">  </w:delText>
        </w:r>
      </w:del>
      <w:del w:id="1037" w:author="dxb5601" w:date="2011-02-03T13:03:00Z">
        <w:r>
          <w:rPr>
            <w:rFonts w:cs="Arial" w:ascii="Arial" w:hAnsi="Arial"/>
            <w:sz w:val="20"/>
            <w:szCs w:val="20"/>
          </w:rPr>
          <w:delText>February X, 2011</w:delText>
        </w:r>
      </w:del>
      <w:del w:id="1038" w:author="dxb5601" w:date="2011-02-03T16:05:00Z">
        <w:r>
          <w:rPr>
            <w:rFonts w:cs="Arial" w:ascii="Arial" w:hAnsi="Arial"/>
            <w:sz w:val="20"/>
            <w:szCs w:val="20"/>
          </w:rPr>
          <w:tab/>
          <w:delText xml:space="preserve">Effective:  </w:delText>
        </w:r>
      </w:del>
      <w:del w:id="1039"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1042" w:author="dxb5601" w:date="2011-02-03T16:05:00Z"/>
        </w:rPr>
      </w:pPr>
      <w:del w:id="1041" w:author="dxb5601" w:date="2011-02-03T16:05: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1045" w:author="dxb5601" w:date="2011-02-03T16:05:00Z"/>
        </w:rPr>
      </w:pPr>
      <w:del w:id="1043" w:author="dxb5601" w:date="2011-02-03T16:05:00Z">
        <w:r>
          <w:rPr>
            <w:rFonts w:cs="Arial" w:ascii="Arial" w:hAnsi="Arial"/>
            <w:sz w:val="20"/>
            <w:szCs w:val="20"/>
          </w:rPr>
          <w:delText>United Telephone Company Of Ohio</w:delText>
          <w:tab/>
        </w:r>
      </w:del>
      <w:del w:id="1044"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1047" w:author="dxb5601" w:date="2011-02-03T16:05:00Z"/>
        </w:rPr>
      </w:pPr>
      <w:del w:id="1046" w:author="dxb5601" w:date="2011-02-03T16:05:00Z">
        <w:r>
          <w:rPr>
            <w:rFonts w:cs="Arial" w:ascii="Arial" w:hAnsi="Arial"/>
            <w:sz w:val="20"/>
            <w:szCs w:val="20"/>
          </w:rPr>
          <w:delText>By Duane Ring, Vice President</w:delText>
          <w:tab/>
          <w:delText>Issued by the Public Utilities Commission of Ohio</w:delText>
        </w:r>
      </w:del>
    </w:p>
    <w:p>
      <w:pPr>
        <w:sectPr>
          <w:footerReference w:type="default" r:id="rId20"/>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1049" w:author="dxb5601" w:date="2011-02-04T13:36:00Z"/>
        </w:rPr>
      </w:pPr>
      <w:del w:id="1048" w:author="dxb5601" w:date="2011-02-03T16:05: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1051" w:author="dxb5601" w:date="2011-02-04T13:36:00Z"/>
        </w:rPr>
      </w:pPr>
      <w:del w:id="1050" w:author="dxb5601" w:date="2011-02-04T13:36:00Z">
        <w:bookmarkStart w:id="0" w:name="_DV_M374"/>
        <w:bookmarkStart w:id="1" w:name="_DV_M372"/>
        <w:bookmarkStart w:id="2" w:name="_DV_M371"/>
        <w:bookmarkEnd w:id="0"/>
        <w:bookmarkEnd w:id="1"/>
        <w:bookmarkEnd w:id="2"/>
        <w:r>
          <w:rPr>
            <w:rFonts w:cs="Arial" w:ascii="Arial" w:hAnsi="Arial"/>
            <w:sz w:val="20"/>
            <w:szCs w:val="20"/>
          </w:rPr>
          <w:delText>United Telephone Company of Ohio d/b/a CenturyLink</w:delText>
          <w:tab/>
          <w:delText>Section 6</w:delText>
        </w:r>
      </w:del>
    </w:p>
    <w:p>
      <w:pPr>
        <w:pStyle w:val="Normal"/>
        <w:widowControl/>
        <w:tabs>
          <w:tab w:val="clear" w:pos="720"/>
          <w:tab w:val="right" w:pos="9360" w:leader="none"/>
        </w:tabs>
        <w:bidi w:val="0"/>
        <w:ind w:hanging="0"/>
        <w:rPr>
          <w:del w:id="1053" w:author="dxb5601" w:date="2011-02-04T13:36:00Z"/>
        </w:rPr>
      </w:pPr>
      <w:del w:id="1052" w:author="dxb5601" w:date="2011-02-04T13:36:00Z">
        <w:r>
          <w:rPr/>
          <w:tab/>
        </w:r>
      </w:del>
    </w:p>
    <w:p>
      <w:pPr>
        <w:pStyle w:val="Normal"/>
        <w:widowControl/>
        <w:tabs>
          <w:tab w:val="clear" w:pos="720"/>
          <w:tab w:val="right" w:pos="9360" w:leader="none"/>
        </w:tabs>
        <w:bidi w:val="0"/>
        <w:ind w:hanging="0"/>
        <w:rPr>
          <w:rFonts w:ascii="Arial" w:hAnsi="Arial" w:cs="Arial"/>
          <w:sz w:val="20"/>
          <w:szCs w:val="20"/>
          <w:del w:id="1055" w:author="dxb5601" w:date="2011-02-04T13:36:00Z"/>
        </w:rPr>
      </w:pPr>
      <w:del w:id="1054" w:author="dxb5601" w:date="2011-02-04T13:36:00Z">
        <w:r>
          <w:rPr/>
          <w:tab/>
          <w:tab/>
          <w:delText>Original Sheet 1</w:delText>
        </w:r>
      </w:del>
    </w:p>
    <w:p>
      <w:pPr>
        <w:pStyle w:val="Normal"/>
        <w:widowControl/>
        <w:tabs>
          <w:tab w:val="clear" w:pos="720"/>
          <w:tab w:val="right" w:pos="9360" w:leader="none"/>
        </w:tabs>
        <w:bidi w:val="0"/>
        <w:ind w:hanging="0"/>
        <w:rPr/>
      </w:pPr>
      <w:del w:id="1056" w:author="dxb5601" w:date="2011-02-04T13:36:00Z">
        <w:r>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widowControl/>
              <w:tabs>
                <w:tab w:val="clear" w:pos="720"/>
                <w:tab w:val="right" w:pos="9360" w:leader="none"/>
              </w:tabs>
              <w:bidi w:val="0"/>
              <w:ind w:hanging="0"/>
              <w:rPr>
                <w:del w:id="1058" w:author="dxb5601" w:date="2011-02-04T13:36:00Z"/>
              </w:rPr>
            </w:pPr>
            <w:del w:id="1057" w:author="dxb5601" w:date="2011-02-04T13:36:00Z">
              <w:r>
                <w:rPr/>
                <w:delText>POLE ATTACHMENT AND CONDUIT OCCUPANCY TARIFF</w:delText>
              </w:r>
            </w:del>
          </w:p>
          <w:p>
            <w:pPr>
              <w:pStyle w:val="Normal"/>
              <w:widowControl/>
              <w:tabs>
                <w:tab w:val="clear" w:pos="720"/>
                <w:tab w:val="right" w:pos="9360" w:leader="none"/>
              </w:tabs>
              <w:bidi w:val="0"/>
              <w:ind w:hanging="0"/>
              <w:rPr/>
            </w:pPr>
            <w:del w:id="1059" w:author="dxb5601" w:date="2011-02-04T13:36:00Z">
              <w:r>
                <w:rPr/>
                <w:delText>P.U.C.O. No. 1</w:delText>
              </w:r>
            </w:del>
          </w:p>
        </w:tc>
        <w:tc>
          <w:tcPr>
            <w:tcW w:w="1008" w:type="dxa"/>
            <w:tcBorders/>
          </w:tcPr>
          <w:p>
            <w:pPr>
              <w:pStyle w:val="Normal"/>
              <w:widowControl/>
              <w:tabs>
                <w:tab w:val="clear" w:pos="720"/>
                <w:tab w:val="right" w:pos="9360" w:leader="none"/>
              </w:tabs>
              <w:bidi w:val="0"/>
              <w:snapToGrid w:val="true"/>
              <w:ind w:hanging="0"/>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del w:id="1061" w:author="dxb5601" w:date="2011-02-04T13:36:00Z"/>
              </w:rPr>
            </w:pPr>
            <w:del w:id="1060" w:author="dxb5601" w:date="2011-02-04T13:36:00Z">
              <w:r>
                <w:rPr>
                  <w:rFonts w:cs="Arial" w:ascii="Arial" w:hAnsi="Arial"/>
                  <w:sz w:val="20"/>
                  <w:szCs w:val="20"/>
                </w:rPr>
                <w:delText>6.</w:delText>
                <w:tab/>
                <w:delText xml:space="preserve">RISK OF LOSS, LIABILITY AND INSURANCE </w:delText>
              </w:r>
            </w:del>
          </w:p>
          <w:p>
            <w:pPr>
              <w:pStyle w:val="Normal"/>
              <w:rPr>
                <w:rFonts w:ascii="Arial" w:hAnsi="Arial" w:cs="Arial"/>
                <w:sz w:val="20"/>
                <w:szCs w:val="20"/>
                <w:del w:id="1063" w:author="dxb5601" w:date="2011-02-04T13:36:00Z"/>
              </w:rPr>
            </w:pPr>
            <w:del w:id="1062" w:author="dxb5601" w:date="2011-02-04T13:36:00Z">
              <w:r>
                <w:rPr>
                  <w:rFonts w:cs="Arial" w:ascii="Arial" w:hAnsi="Arial"/>
                  <w:sz w:val="20"/>
                  <w:szCs w:val="20"/>
                </w:rPr>
              </w:r>
            </w:del>
          </w:p>
          <w:p>
            <w:pPr>
              <w:pStyle w:val="Normal"/>
              <w:ind w:firstLine="720"/>
              <w:rPr>
                <w:rFonts w:ascii="Arial" w:hAnsi="Arial" w:cs="Arial"/>
                <w:sz w:val="20"/>
                <w:szCs w:val="20"/>
                <w:del w:id="1065" w:author="dxb5601" w:date="2011-02-04T13:36:00Z"/>
              </w:rPr>
            </w:pPr>
            <w:del w:id="1064" w:author="dxb5601" w:date="2011-02-04T13:36:00Z">
              <w:r>
                <w:rPr>
                  <w:rFonts w:cs="Arial" w:ascii="Arial" w:hAnsi="Arial"/>
                  <w:sz w:val="20"/>
                  <w:szCs w:val="20"/>
                </w:rPr>
                <w:delText>6.1</w:delText>
                <w:tab/>
                <w:delText xml:space="preserve">Damage to Telephone Company Property </w:delText>
              </w:r>
            </w:del>
          </w:p>
          <w:p>
            <w:pPr>
              <w:pStyle w:val="Normal"/>
              <w:rPr>
                <w:rFonts w:ascii="Arial" w:hAnsi="Arial" w:cs="Arial"/>
                <w:sz w:val="20"/>
                <w:szCs w:val="20"/>
                <w:del w:id="1067" w:author="dxb5601" w:date="2011-02-04T13:36:00Z"/>
              </w:rPr>
            </w:pPr>
            <w:del w:id="1066" w:author="dxb5601" w:date="2011-02-04T13:36:00Z">
              <w:r>
                <w:rPr>
                  <w:rFonts w:cs="Arial" w:ascii="Arial" w:hAnsi="Arial"/>
                  <w:sz w:val="20"/>
                  <w:szCs w:val="20"/>
                </w:rPr>
              </w:r>
            </w:del>
          </w:p>
          <w:p>
            <w:pPr>
              <w:pStyle w:val="Normal"/>
              <w:ind w:left="1440" w:hanging="0"/>
              <w:jc w:val="both"/>
              <w:rPr>
                <w:rFonts w:ascii="Arial" w:hAnsi="Arial" w:cs="Arial"/>
                <w:sz w:val="20"/>
                <w:szCs w:val="20"/>
              </w:rPr>
            </w:pPr>
            <w:del w:id="1068" w:author="dxb5601" w:date="2011-02-04T13:36:00Z">
              <w:r>
                <w:rPr>
                  <w:rFonts w:cs="Arial" w:ascii="Arial" w:hAnsi="Arial"/>
                  <w:sz w:val="20"/>
                  <w:szCs w:val="20"/>
                </w:rPr>
                <w:delText xml:space="preserve">In the event Licensee, its contractors, agents or employees cause damage to the property of Telephone Company or any other Joint Owner or Existing Attacher and damage is caused by the Licensee’s Attachment, Licensee will assume all responsibility for, and will promptly reimburse in full Telephone Company and through Telephone Company any other Joint Owner or Existing Attacher, all loss and expense occasioned by such damage.  Licensee will make immediate report to Telephone Company of the occurrence of any such damage. </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firstLine="720"/>
              <w:rPr>
                <w:rFonts w:ascii="Arial" w:hAnsi="Arial" w:cs="Arial"/>
                <w:sz w:val="20"/>
                <w:szCs w:val="20"/>
                <w:del w:id="1070" w:author="dxb5601" w:date="2011-02-04T13:36:00Z"/>
              </w:rPr>
            </w:pPr>
            <w:del w:id="1069" w:author="dxb5601" w:date="2011-02-04T13:36:00Z">
              <w:r>
                <w:rPr>
                  <w:rFonts w:cs="Arial" w:ascii="Arial" w:hAnsi="Arial"/>
                  <w:sz w:val="20"/>
                  <w:szCs w:val="20"/>
                </w:rPr>
                <w:delText>6.2</w:delText>
                <w:tab/>
                <w:delText xml:space="preserve">Indemnification </w:delText>
              </w:r>
            </w:del>
          </w:p>
          <w:p>
            <w:pPr>
              <w:pStyle w:val="Normal"/>
              <w:rPr>
                <w:rFonts w:ascii="Arial" w:hAnsi="Arial" w:cs="Arial"/>
                <w:sz w:val="20"/>
                <w:szCs w:val="20"/>
                <w:del w:id="1072" w:author="dxb5601" w:date="2011-02-04T13:36:00Z"/>
              </w:rPr>
            </w:pPr>
            <w:del w:id="1071" w:author="dxb5601" w:date="2011-02-04T13:36:00Z">
              <w:r>
                <w:rPr>
                  <w:rFonts w:cs="Arial" w:ascii="Arial" w:hAnsi="Arial"/>
                  <w:sz w:val="20"/>
                  <w:szCs w:val="20"/>
                </w:rPr>
              </w:r>
            </w:del>
          </w:p>
          <w:p>
            <w:pPr>
              <w:pStyle w:val="Normal"/>
              <w:ind w:left="1440" w:hanging="0"/>
              <w:jc w:val="both"/>
              <w:rPr/>
            </w:pPr>
            <w:del w:id="1073" w:author="dxb5601" w:date="2011-02-04T13:36:00Z">
              <w:r>
                <w:rPr>
                  <w:rFonts w:eastAsia="Arial" w:cs="Arial" w:ascii="Arial" w:hAnsi="Arial"/>
                  <w:sz w:val="20"/>
                  <w:szCs w:val="20"/>
                </w:rPr>
                <w:delText xml:space="preserve"> </w:delText>
              </w:r>
            </w:del>
            <w:del w:id="1074" w:author="dxb5601" w:date="2011-02-04T13:36:00Z">
              <w:r>
                <w:rPr>
                  <w:rFonts w:cs="Arial" w:ascii="Arial" w:hAnsi="Arial"/>
                  <w:sz w:val="20"/>
                  <w:szCs w:val="20"/>
                </w:rPr>
                <w:delText>Licensee will indemnify, protect, save harmless, defend and insure each Telephone Company Indemnitee and any Joint Owner or Existing Attacher from and against all claims or demands for Damages as a result of injury or destruction of property, or as a result of injury to or death of a person or persons (including payments made under Workmen’s Compensation law or under any plan for employee’s disability and death benefits) and including all expenses incurred in defending against any such claims or demands, which may arise out of or be caused by the creation, installation, maintenance, presence, Modification, use, rearrangements, or removal or withdrawal, or abandonment of Licensee’s Attachments or by the proximity of Licensee Equipment, Attachments, apparatus and appliances or by an act of Licensee, its contractors, agents and employees on or in the vicinity of Telephone Company Facilities.</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firstLine="720"/>
              <w:rPr>
                <w:rFonts w:ascii="Arial" w:hAnsi="Arial" w:cs="Arial"/>
                <w:sz w:val="20"/>
                <w:szCs w:val="20"/>
                <w:del w:id="1076" w:author="dxb5601" w:date="2011-02-04T13:36:00Z"/>
              </w:rPr>
            </w:pPr>
            <w:del w:id="1075" w:author="dxb5601" w:date="2011-02-04T13:36:00Z">
              <w:r>
                <w:rPr>
                  <w:rFonts w:cs="Arial" w:ascii="Arial" w:hAnsi="Arial"/>
                  <w:sz w:val="20"/>
                  <w:szCs w:val="20"/>
                </w:rPr>
                <w:delText>6.3</w:delText>
                <w:tab/>
                <w:delText xml:space="preserve">Certificate of Insurance </w:delText>
              </w:r>
            </w:del>
          </w:p>
          <w:p>
            <w:pPr>
              <w:pStyle w:val="Normal"/>
              <w:rPr>
                <w:rFonts w:ascii="Arial" w:hAnsi="Arial" w:cs="Arial"/>
                <w:sz w:val="20"/>
                <w:szCs w:val="20"/>
                <w:del w:id="1078" w:author="dxb5601" w:date="2011-02-04T13:36:00Z"/>
              </w:rPr>
            </w:pPr>
            <w:del w:id="1077" w:author="dxb5601" w:date="2011-02-04T13:36:00Z">
              <w:r>
                <w:rPr>
                  <w:rFonts w:cs="Arial" w:ascii="Arial" w:hAnsi="Arial"/>
                  <w:sz w:val="20"/>
                  <w:szCs w:val="20"/>
                </w:rPr>
              </w:r>
            </w:del>
          </w:p>
          <w:p>
            <w:pPr>
              <w:pStyle w:val="Normal"/>
              <w:ind w:left="1440" w:hanging="0"/>
              <w:jc w:val="both"/>
              <w:rPr/>
            </w:pPr>
            <w:del w:id="1079" w:author="dxb5601" w:date="2011-02-04T13:36:00Z">
              <w:r>
                <w:rPr>
                  <w:rFonts w:cs="Arial" w:ascii="Arial" w:hAnsi="Arial"/>
                  <w:sz w:val="20"/>
                  <w:szCs w:val="20"/>
                </w:rPr>
                <w:delText>Prior to submitting any Application, Licensee will provide to Telephone Company evidence of Licensee’s insurance coverage in such form and with such companies as is satisfactory to Telephone Company, for such types of insurance and in such amounts as requested by Telephone Company and as required by the associated License Agreement. All insurance will be furnished by Licensee at its own expense and will remain in force for the entire period that Licensee’s Attachments occupy space on the Telephone Company Facilities.</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1081" w:author="dxb5601" w:date="2011-02-04T13:36:00Z"/>
        </w:rPr>
      </w:pPr>
      <w:del w:id="1080"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1087" w:author="dxb5601" w:date="2011-02-03T16:05:00Z"/>
        </w:rPr>
      </w:pPr>
      <w:del w:id="1082" w:author="dxb5601" w:date="2011-02-03T15:56:00Z">
        <w:r>
          <w:rPr>
            <w:rFonts w:cs="Arial" w:ascii="Arial" w:hAnsi="Arial"/>
            <w:sz w:val="20"/>
            <w:szCs w:val="20"/>
          </w:rPr>
          <w:delText>Issued:</w:delText>
        </w:r>
      </w:del>
      <w:del w:id="1083" w:author="dxb5601" w:date="2011-02-03T16:05:00Z">
        <w:r>
          <w:rPr>
            <w:rFonts w:cs="Arial" w:ascii="Arial" w:hAnsi="Arial"/>
            <w:sz w:val="20"/>
            <w:szCs w:val="20"/>
          </w:rPr>
          <w:delText xml:space="preserve">  </w:delText>
        </w:r>
      </w:del>
      <w:del w:id="1084" w:author="dxb5601" w:date="2011-02-03T13:03:00Z">
        <w:r>
          <w:rPr>
            <w:rFonts w:cs="Arial" w:ascii="Arial" w:hAnsi="Arial"/>
            <w:sz w:val="20"/>
            <w:szCs w:val="20"/>
          </w:rPr>
          <w:delText>February X, 2011</w:delText>
        </w:r>
      </w:del>
      <w:del w:id="1085" w:author="dxb5601" w:date="2011-02-03T16:05:00Z">
        <w:r>
          <w:rPr>
            <w:rFonts w:cs="Arial" w:ascii="Arial" w:hAnsi="Arial"/>
            <w:sz w:val="20"/>
            <w:szCs w:val="20"/>
          </w:rPr>
          <w:tab/>
          <w:delText xml:space="preserve">Effective:  </w:delText>
        </w:r>
      </w:del>
      <w:del w:id="1086"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1089" w:author="dxb5601" w:date="2011-02-03T16:05:00Z"/>
        </w:rPr>
      </w:pPr>
      <w:del w:id="1088" w:author="dxb5601" w:date="2011-02-03T16:05: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1092" w:author="dxb5601" w:date="2011-02-03T16:05:00Z"/>
        </w:rPr>
      </w:pPr>
      <w:del w:id="1090" w:author="dxb5601" w:date="2011-02-03T16:05:00Z">
        <w:r>
          <w:rPr>
            <w:rFonts w:cs="Arial" w:ascii="Arial" w:hAnsi="Arial"/>
            <w:sz w:val="20"/>
            <w:szCs w:val="20"/>
          </w:rPr>
          <w:delText>United Telephone Company Of Ohio</w:delText>
          <w:tab/>
        </w:r>
      </w:del>
      <w:del w:id="1091"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1094" w:author="dxb5601" w:date="2011-02-03T16:05:00Z"/>
        </w:rPr>
      </w:pPr>
      <w:del w:id="1093" w:author="dxb5601" w:date="2011-02-03T16:05:00Z">
        <w:r>
          <w:rPr>
            <w:rFonts w:cs="Arial" w:ascii="Arial" w:hAnsi="Arial"/>
            <w:sz w:val="20"/>
            <w:szCs w:val="20"/>
          </w:rPr>
          <w:delText>By Duane Ring, Vice President</w:delText>
          <w:tab/>
          <w:delText>Issued by the Public Utilities Commission of Ohio</w:delText>
        </w:r>
      </w:del>
    </w:p>
    <w:p>
      <w:pPr>
        <w:sectPr>
          <w:footerReference w:type="default" r:id="rId21"/>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1096" w:author="dxb5601" w:date="2011-02-04T13:36:00Z"/>
        </w:rPr>
      </w:pPr>
      <w:del w:id="1095" w:author="dxb5601" w:date="2011-02-03T16:05: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1098" w:author="dxb5601" w:date="2011-02-04T13:36:00Z"/>
        </w:rPr>
      </w:pPr>
      <w:del w:id="1097" w:author="dxb5601" w:date="2011-02-04T13:36:00Z">
        <w:r>
          <w:rPr>
            <w:rFonts w:cs="Arial" w:ascii="Arial" w:hAnsi="Arial"/>
            <w:sz w:val="20"/>
            <w:szCs w:val="20"/>
          </w:rPr>
          <w:delText>United Telephone Company of Ohio d/b/a CenturyLink</w:delText>
          <w:tab/>
          <w:delText>Section 6</w:delText>
        </w:r>
      </w:del>
    </w:p>
    <w:p>
      <w:pPr>
        <w:pStyle w:val="Normal"/>
        <w:widowControl/>
        <w:tabs>
          <w:tab w:val="clear" w:pos="720"/>
          <w:tab w:val="right" w:pos="9360" w:leader="none"/>
        </w:tabs>
        <w:bidi w:val="0"/>
        <w:ind w:hanging="0"/>
        <w:rPr>
          <w:del w:id="1100" w:author="dxb5601" w:date="2011-02-04T13:36:00Z"/>
        </w:rPr>
      </w:pPr>
      <w:del w:id="1099" w:author="dxb5601" w:date="2011-02-04T13:36:00Z">
        <w:r>
          <w:rPr/>
          <w:tab/>
        </w:r>
      </w:del>
    </w:p>
    <w:p>
      <w:pPr>
        <w:pStyle w:val="Normal"/>
        <w:widowControl/>
        <w:tabs>
          <w:tab w:val="clear" w:pos="720"/>
          <w:tab w:val="right" w:pos="9360" w:leader="none"/>
        </w:tabs>
        <w:bidi w:val="0"/>
        <w:ind w:hanging="0"/>
        <w:rPr>
          <w:rFonts w:ascii="Arial" w:hAnsi="Arial" w:cs="Arial"/>
          <w:sz w:val="20"/>
          <w:szCs w:val="20"/>
          <w:del w:id="1102" w:author="dxb5601" w:date="2011-02-04T13:36:00Z"/>
        </w:rPr>
      </w:pPr>
      <w:del w:id="1101" w:author="dxb5601" w:date="2011-02-04T13:36:00Z">
        <w:r>
          <w:rPr/>
          <w:tab/>
          <w:tab/>
          <w:delText>Original Sheet 2</w:delText>
        </w:r>
      </w:del>
    </w:p>
    <w:p>
      <w:pPr>
        <w:pStyle w:val="Normal"/>
        <w:widowControl/>
        <w:tabs>
          <w:tab w:val="clear" w:pos="720"/>
          <w:tab w:val="right" w:pos="9360" w:leader="none"/>
        </w:tabs>
        <w:bidi w:val="0"/>
        <w:ind w:hanging="0"/>
        <w:rPr/>
      </w:pPr>
      <w:del w:id="1103" w:author="dxb5601" w:date="2011-02-04T13:36:00Z">
        <w:r>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widowControl/>
              <w:tabs>
                <w:tab w:val="clear" w:pos="720"/>
                <w:tab w:val="right" w:pos="9360" w:leader="none"/>
              </w:tabs>
              <w:bidi w:val="0"/>
              <w:ind w:hanging="0"/>
              <w:rPr>
                <w:del w:id="1105" w:author="dxb5601" w:date="2011-02-04T13:36:00Z"/>
              </w:rPr>
            </w:pPr>
            <w:del w:id="1104" w:author="dxb5601" w:date="2011-02-04T13:36:00Z">
              <w:r>
                <w:rPr/>
                <w:delText>POLE ATTACHMENT AND CONDUIT OCCUPANCY TARIFF</w:delText>
              </w:r>
            </w:del>
          </w:p>
          <w:p>
            <w:pPr>
              <w:pStyle w:val="Normal"/>
              <w:widowControl/>
              <w:tabs>
                <w:tab w:val="clear" w:pos="720"/>
                <w:tab w:val="right" w:pos="9360" w:leader="none"/>
              </w:tabs>
              <w:bidi w:val="0"/>
              <w:ind w:hanging="0"/>
              <w:rPr/>
            </w:pPr>
            <w:del w:id="1106" w:author="dxb5601" w:date="2011-02-04T13:36:00Z">
              <w:r>
                <w:rPr/>
                <w:delText>P.U.C.O. No. 1</w:delText>
              </w:r>
            </w:del>
          </w:p>
        </w:tc>
        <w:tc>
          <w:tcPr>
            <w:tcW w:w="1008" w:type="dxa"/>
            <w:tcBorders/>
          </w:tcPr>
          <w:p>
            <w:pPr>
              <w:pStyle w:val="Normal"/>
              <w:widowControl/>
              <w:tabs>
                <w:tab w:val="clear" w:pos="720"/>
                <w:tab w:val="right" w:pos="9360" w:leader="none"/>
              </w:tabs>
              <w:bidi w:val="0"/>
              <w:snapToGrid w:val="true"/>
              <w:ind w:hanging="0"/>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rPr>
            </w:pPr>
            <w:del w:id="1107" w:author="dxb5601" w:date="2011-02-04T13:36:00Z">
              <w:r>
                <w:rPr>
                  <w:rFonts w:cs="Arial" w:ascii="Arial" w:hAnsi="Arial"/>
                  <w:sz w:val="20"/>
                  <w:szCs w:val="20"/>
                </w:rPr>
                <w:delText>6.</w:delText>
                <w:tab/>
                <w:delText>RISK OF LOSS, LIABILITY AND INSURANCE  (Cont’d)</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firstLine="720"/>
              <w:rPr>
                <w:rFonts w:ascii="Arial" w:hAnsi="Arial" w:cs="Arial"/>
                <w:sz w:val="20"/>
                <w:szCs w:val="20"/>
                <w:del w:id="1109" w:author="dxb5601" w:date="2011-02-04T13:36:00Z"/>
              </w:rPr>
            </w:pPr>
            <w:del w:id="1108" w:author="dxb5601" w:date="2011-02-04T13:36:00Z">
              <w:r>
                <w:rPr>
                  <w:rFonts w:cs="Arial" w:ascii="Arial" w:hAnsi="Arial"/>
                  <w:sz w:val="20"/>
                  <w:szCs w:val="20"/>
                </w:rPr>
                <w:delText>6.4</w:delText>
                <w:tab/>
                <w:delText xml:space="preserve">Other Liability </w:delText>
              </w:r>
            </w:del>
          </w:p>
          <w:p>
            <w:pPr>
              <w:pStyle w:val="Normal"/>
              <w:ind w:firstLine="720"/>
              <w:rPr>
                <w:rFonts w:ascii="Arial" w:hAnsi="Arial" w:cs="Arial"/>
                <w:sz w:val="20"/>
                <w:szCs w:val="20"/>
                <w:del w:id="1111" w:author="dxb5601" w:date="2011-02-04T13:36:00Z"/>
              </w:rPr>
            </w:pPr>
            <w:del w:id="1110" w:author="dxb5601" w:date="2011-02-04T13:36:00Z">
              <w:r>
                <w:rPr>
                  <w:rFonts w:cs="Arial" w:ascii="Arial" w:hAnsi="Arial"/>
                  <w:sz w:val="20"/>
                  <w:szCs w:val="20"/>
                </w:rPr>
              </w:r>
            </w:del>
          </w:p>
          <w:p>
            <w:pPr>
              <w:pStyle w:val="Normal"/>
              <w:ind w:left="1440" w:hanging="0"/>
              <w:jc w:val="both"/>
              <w:rPr>
                <w:rFonts w:ascii="Arial" w:hAnsi="Arial" w:cs="Arial"/>
                <w:sz w:val="20"/>
                <w:szCs w:val="20"/>
                <w:del w:id="1113" w:author="dxb5601" w:date="2011-02-04T13:36:00Z"/>
              </w:rPr>
            </w:pPr>
            <w:del w:id="1112" w:author="dxb5601" w:date="2011-02-04T13:36:00Z">
              <w:r>
                <w:rPr>
                  <w:rFonts w:cs="Arial" w:ascii="Arial" w:hAnsi="Arial"/>
                  <w:sz w:val="20"/>
                  <w:szCs w:val="20"/>
                </w:rPr>
                <w:delText xml:space="preserve">In addition, Licensee will indemnify, protect, hold harmless, defend and insure Telephone Company and any Joint Owner or Existing Attacher; </w:delText>
              </w:r>
            </w:del>
          </w:p>
          <w:p>
            <w:pPr>
              <w:pStyle w:val="Normal"/>
              <w:rPr>
                <w:rFonts w:ascii="Arial" w:hAnsi="Arial" w:cs="Arial"/>
                <w:sz w:val="20"/>
                <w:szCs w:val="20"/>
                <w:del w:id="1115" w:author="dxb5601" w:date="2011-02-04T13:36:00Z"/>
              </w:rPr>
            </w:pPr>
            <w:del w:id="1114" w:author="dxb5601" w:date="2011-02-04T13:36:00Z">
              <w:r>
                <w:rPr>
                  <w:rFonts w:cs="Arial" w:ascii="Arial" w:hAnsi="Arial"/>
                  <w:sz w:val="20"/>
                  <w:szCs w:val="20"/>
                </w:rPr>
              </w:r>
            </w:del>
          </w:p>
          <w:p>
            <w:pPr>
              <w:pStyle w:val="Normal"/>
              <w:ind w:left="2160" w:hanging="720"/>
              <w:jc w:val="both"/>
              <w:rPr>
                <w:rFonts w:ascii="Arial" w:hAnsi="Arial" w:cs="Arial"/>
                <w:sz w:val="20"/>
                <w:szCs w:val="20"/>
                <w:del w:id="1117" w:author="dxb5601" w:date="2011-02-04T13:36:00Z"/>
              </w:rPr>
            </w:pPr>
            <w:del w:id="1116" w:author="dxb5601" w:date="2011-02-04T13:36:00Z">
              <w:r>
                <w:rPr>
                  <w:rFonts w:cs="Arial" w:ascii="Arial" w:hAnsi="Arial"/>
                  <w:sz w:val="20"/>
                  <w:szCs w:val="20"/>
                </w:rPr>
                <w:delText>a.</w:delText>
                <w:tab/>
                <w:delText xml:space="preserve">with respect to all communications transmitted over Licensee’s system, from and against claims and demands for infringement of copyright, libel, slander, business disparagement, unauthorized use or treatment of television broadcast programs or other programs of other program material, infringement of patents with respect to the manufacture, use or operation of Licensee Equipment arising from the use of Licensee Equipment in combination with the Telephone Company Facilities and; </w:delText>
              </w:r>
            </w:del>
          </w:p>
          <w:p>
            <w:pPr>
              <w:pStyle w:val="Normal"/>
              <w:ind w:left="2160" w:hanging="0"/>
              <w:jc w:val="both"/>
              <w:rPr>
                <w:rFonts w:ascii="Arial" w:hAnsi="Arial" w:cs="Arial"/>
                <w:sz w:val="20"/>
                <w:szCs w:val="20"/>
                <w:del w:id="1119" w:author="dxb5601" w:date="2011-02-04T13:36:00Z"/>
              </w:rPr>
            </w:pPr>
            <w:del w:id="1118" w:author="dxb5601" w:date="2011-02-04T13:36:00Z">
              <w:r>
                <w:rPr>
                  <w:rFonts w:cs="Arial" w:ascii="Arial" w:hAnsi="Arial"/>
                  <w:sz w:val="20"/>
                  <w:szCs w:val="20"/>
                </w:rPr>
              </w:r>
            </w:del>
          </w:p>
          <w:p>
            <w:pPr>
              <w:pStyle w:val="Normal"/>
              <w:ind w:left="2160" w:hanging="720"/>
              <w:jc w:val="both"/>
              <w:rPr>
                <w:rFonts w:ascii="Arial" w:hAnsi="Arial" w:cs="Arial"/>
                <w:sz w:val="20"/>
                <w:szCs w:val="20"/>
                <w:del w:id="1121" w:author="dxb5601" w:date="2011-02-04T13:36:00Z"/>
              </w:rPr>
            </w:pPr>
            <w:del w:id="1120" w:author="dxb5601" w:date="2011-02-04T13:36:00Z">
              <w:r>
                <w:rPr>
                  <w:rFonts w:cs="Arial" w:ascii="Arial" w:hAnsi="Arial"/>
                  <w:sz w:val="20"/>
                  <w:szCs w:val="20"/>
                </w:rPr>
                <w:delText>b.</w:delText>
                <w:tab/>
                <w:delText>from and against any and all claims and demands which may arise out of or be caused by electrical voltages and currents being conducted over Licensee Equipment, including drop wires, whether resulting from lightning, electrical power line current or other wise and regardless of whether such electrical voltages and currents were also conducted along and through the Telephone Company Facilities.</w:delText>
              </w:r>
            </w:del>
          </w:p>
          <w:p>
            <w:pPr>
              <w:pStyle w:val="Normal"/>
              <w:rPr>
                <w:rFonts w:ascii="Arial" w:hAnsi="Arial" w:cs="Arial"/>
                <w:sz w:val="20"/>
                <w:szCs w:val="20"/>
                <w:del w:id="1123" w:author="dxb5601" w:date="2011-02-04T13:36:00Z"/>
              </w:rPr>
            </w:pPr>
            <w:del w:id="1122" w:author="dxb5601" w:date="2011-02-04T13:36:00Z">
              <w:r>
                <w:rPr>
                  <w:rFonts w:cs="Arial" w:ascii="Arial" w:hAnsi="Arial"/>
                  <w:sz w:val="20"/>
                  <w:szCs w:val="20"/>
                </w:rPr>
              </w:r>
            </w:del>
          </w:p>
          <w:p>
            <w:pPr>
              <w:pStyle w:val="Normal"/>
              <w:ind w:firstLine="720"/>
              <w:rPr>
                <w:rFonts w:ascii="Arial" w:hAnsi="Arial" w:cs="Arial"/>
                <w:sz w:val="20"/>
                <w:szCs w:val="20"/>
                <w:del w:id="1125" w:author="dxb5601" w:date="2011-02-04T13:36:00Z"/>
              </w:rPr>
            </w:pPr>
            <w:del w:id="1124" w:author="dxb5601" w:date="2011-02-04T13:36:00Z">
              <w:r>
                <w:rPr>
                  <w:rFonts w:cs="Arial" w:ascii="Arial" w:hAnsi="Arial"/>
                  <w:sz w:val="20"/>
                  <w:szCs w:val="20"/>
                </w:rPr>
                <w:delText>6.5</w:delText>
                <w:tab/>
                <w:delText xml:space="preserve">Interruptions of Service </w:delText>
              </w:r>
            </w:del>
          </w:p>
          <w:p>
            <w:pPr>
              <w:pStyle w:val="Normal"/>
              <w:rPr>
                <w:rFonts w:ascii="Arial" w:hAnsi="Arial" w:cs="Arial"/>
                <w:sz w:val="20"/>
                <w:szCs w:val="20"/>
                <w:del w:id="1127" w:author="dxb5601" w:date="2011-02-04T13:36:00Z"/>
              </w:rPr>
            </w:pPr>
            <w:del w:id="1126" w:author="dxb5601" w:date="2011-02-04T13:36:00Z">
              <w:r>
                <w:rPr>
                  <w:rFonts w:cs="Arial" w:ascii="Arial" w:hAnsi="Arial"/>
                  <w:sz w:val="20"/>
                  <w:szCs w:val="20"/>
                </w:rPr>
              </w:r>
            </w:del>
          </w:p>
          <w:p>
            <w:pPr>
              <w:pStyle w:val="Normal"/>
              <w:ind w:left="1440" w:hanging="0"/>
              <w:jc w:val="both"/>
              <w:rPr>
                <w:rFonts w:ascii="Arial" w:hAnsi="Arial" w:cs="Arial"/>
                <w:sz w:val="20"/>
                <w:szCs w:val="20"/>
                <w:del w:id="1129" w:author="dxb5601" w:date="2011-02-04T13:36:00Z"/>
              </w:rPr>
            </w:pPr>
            <w:del w:id="1128" w:author="dxb5601" w:date="2011-02-04T13:36:00Z">
              <w:r>
                <w:rPr>
                  <w:rFonts w:cs="Arial" w:ascii="Arial" w:hAnsi="Arial"/>
                  <w:sz w:val="20"/>
                  <w:szCs w:val="20"/>
                </w:rPr>
                <w:delText xml:space="preserve">Telephone Company will not be liable to Licensee, its customers or any others, for any interruptions to service of Licensee or for any interference with the operation of Licensee Equipment arising in any manner out of the use of the Telephone Company’s poles hereunder unless due solely to the Telephone Company’s gross negligence and in any event, the extent of the Telephone Company’s liability shall be limited to the actual damage, if any, caused to Licensee Equipment. </w:delText>
              </w:r>
            </w:del>
          </w:p>
          <w:p>
            <w:pPr>
              <w:pStyle w:val="Normal"/>
              <w:rPr>
                <w:rFonts w:ascii="Arial" w:hAnsi="Arial" w:cs="Arial"/>
                <w:sz w:val="20"/>
                <w:szCs w:val="20"/>
                <w:del w:id="1131" w:author="dxb5601" w:date="2011-02-04T13:36:00Z"/>
              </w:rPr>
            </w:pPr>
            <w:del w:id="1130" w:author="dxb5601" w:date="2011-02-04T13:36:00Z">
              <w:r>
                <w:rPr>
                  <w:rFonts w:cs="Arial" w:ascii="Arial" w:hAnsi="Arial"/>
                  <w:sz w:val="20"/>
                  <w:szCs w:val="20"/>
                </w:rPr>
              </w:r>
            </w:del>
          </w:p>
          <w:p>
            <w:pPr>
              <w:pStyle w:val="Normal"/>
              <w:ind w:left="1440" w:hanging="0"/>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firstLine="720"/>
              <w:rPr>
                <w:rFonts w:ascii="Arial" w:hAnsi="Arial" w:cs="Arial"/>
                <w:sz w:val="20"/>
                <w:szCs w:val="20"/>
                <w:del w:id="1133" w:author="dxb5601" w:date="2011-02-04T13:36:00Z"/>
              </w:rPr>
            </w:pPr>
            <w:del w:id="1132" w:author="dxb5601" w:date="2011-02-04T13:36:00Z">
              <w:r>
                <w:rPr>
                  <w:rFonts w:cs="Arial" w:ascii="Arial" w:hAnsi="Arial"/>
                  <w:sz w:val="20"/>
                  <w:szCs w:val="20"/>
                </w:rPr>
                <w:delText>6.6</w:delText>
                <w:tab/>
                <w:delText xml:space="preserve">Attachment Bond </w:delText>
              </w:r>
            </w:del>
          </w:p>
          <w:p>
            <w:pPr>
              <w:pStyle w:val="Normal"/>
              <w:ind w:firstLine="720"/>
              <w:rPr>
                <w:rFonts w:ascii="Arial" w:hAnsi="Arial" w:cs="Arial"/>
                <w:sz w:val="20"/>
                <w:szCs w:val="20"/>
                <w:del w:id="1135" w:author="dxb5601" w:date="2011-02-04T13:36:00Z"/>
              </w:rPr>
            </w:pPr>
            <w:del w:id="1134" w:author="dxb5601" w:date="2011-02-04T13:36:00Z">
              <w:r>
                <w:rPr>
                  <w:rFonts w:cs="Arial" w:ascii="Arial" w:hAnsi="Arial"/>
                  <w:sz w:val="20"/>
                  <w:szCs w:val="20"/>
                </w:rPr>
              </w:r>
            </w:del>
          </w:p>
          <w:p>
            <w:pPr>
              <w:pStyle w:val="Normal"/>
              <w:ind w:left="1440" w:hanging="0"/>
              <w:jc w:val="both"/>
              <w:rPr>
                <w:rFonts w:ascii="Arial" w:hAnsi="Arial" w:cs="Arial"/>
                <w:sz w:val="20"/>
                <w:szCs w:val="20"/>
              </w:rPr>
            </w:pPr>
            <w:del w:id="1136" w:author="dxb5601" w:date="2011-02-04T13:36:00Z">
              <w:r>
                <w:rPr>
                  <w:rFonts w:cs="Arial" w:ascii="Arial" w:hAnsi="Arial"/>
                  <w:sz w:val="20"/>
                  <w:szCs w:val="20"/>
                </w:rPr>
                <w:delText xml:space="preserve">Licensee will provide to Telephone Company a bond guaranteeing Licensee’s performance of its obligations under this tariff and the associated License Agreement in a form agreeable to Telephone Company attached to the associated License Agreement (“Attachment Bond”).  The amount of the Attachment Bond will be equal to five times the cumulative amount of the Annual License Fees or five hundred dollars ($500.00), whichever is greater.  The Attachment Bond must be provided upon the effective date of the associated License Agreement.  Telephone Company may, in its sole discretion, change the Attachment Bond requirements from time to time upon at least 30 days prior notice to Licensee.  </w:delText>
              </w:r>
            </w:del>
            <w:del w:id="1137" w:author="dxb5601" w:date="2011-02-04T13:36:00Z">
              <w:r>
                <w:rPr>
                  <w:rFonts w:cs="Arial" w:ascii="Arial" w:hAnsi="Arial"/>
                  <w:color w:val="000000"/>
                  <w:sz w:val="20"/>
                  <w:szCs w:val="20"/>
                </w:rPr>
                <w:delText>The amount of the Attachment Bond will not operate as a limitation upon any of Licensee’s obligations under this tariff or the associated License Agreement.</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left="1440" w:hanging="0"/>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1139" w:author="dxb5601" w:date="2011-02-04T13:36:00Z"/>
        </w:rPr>
      </w:pPr>
      <w:del w:id="1138"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1145" w:author="dxb5601" w:date="2011-02-03T16:05:00Z"/>
        </w:rPr>
      </w:pPr>
      <w:del w:id="1140" w:author="dxb5601" w:date="2011-02-03T15:56:00Z">
        <w:r>
          <w:rPr>
            <w:rFonts w:cs="Arial" w:ascii="Arial" w:hAnsi="Arial"/>
            <w:sz w:val="20"/>
            <w:szCs w:val="20"/>
          </w:rPr>
          <w:delText>Issued:</w:delText>
        </w:r>
      </w:del>
      <w:del w:id="1141" w:author="dxb5601" w:date="2011-02-03T16:05:00Z">
        <w:r>
          <w:rPr>
            <w:rFonts w:cs="Arial" w:ascii="Arial" w:hAnsi="Arial"/>
            <w:sz w:val="20"/>
            <w:szCs w:val="20"/>
          </w:rPr>
          <w:delText xml:space="preserve">  </w:delText>
        </w:r>
      </w:del>
      <w:del w:id="1142" w:author="dxb5601" w:date="2011-02-03T13:03:00Z">
        <w:r>
          <w:rPr>
            <w:rFonts w:cs="Arial" w:ascii="Arial" w:hAnsi="Arial"/>
            <w:sz w:val="20"/>
            <w:szCs w:val="20"/>
          </w:rPr>
          <w:delText>February X, 2011</w:delText>
        </w:r>
      </w:del>
      <w:del w:id="1143" w:author="dxb5601" w:date="2011-02-03T16:05:00Z">
        <w:r>
          <w:rPr>
            <w:rFonts w:cs="Arial" w:ascii="Arial" w:hAnsi="Arial"/>
            <w:sz w:val="20"/>
            <w:szCs w:val="20"/>
          </w:rPr>
          <w:tab/>
          <w:delText xml:space="preserve">Effective:  </w:delText>
        </w:r>
      </w:del>
      <w:del w:id="1144"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1147" w:author="dxb5601" w:date="2011-02-03T16:05:00Z"/>
        </w:rPr>
      </w:pPr>
      <w:del w:id="1146" w:author="dxb5601" w:date="2011-02-03T16:05: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1150" w:author="dxb5601" w:date="2011-02-03T16:05:00Z"/>
        </w:rPr>
      </w:pPr>
      <w:del w:id="1148" w:author="dxb5601" w:date="2011-02-03T16:05:00Z">
        <w:r>
          <w:rPr>
            <w:rFonts w:cs="Arial" w:ascii="Arial" w:hAnsi="Arial"/>
            <w:sz w:val="20"/>
            <w:szCs w:val="20"/>
          </w:rPr>
          <w:delText>United Telephone Company Of Ohio</w:delText>
          <w:tab/>
        </w:r>
      </w:del>
      <w:del w:id="1149"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1152" w:author="dxb5601" w:date="2011-02-03T16:05:00Z"/>
        </w:rPr>
      </w:pPr>
      <w:del w:id="1151" w:author="dxb5601" w:date="2011-02-03T16:05:00Z">
        <w:r>
          <w:rPr>
            <w:rFonts w:cs="Arial" w:ascii="Arial" w:hAnsi="Arial"/>
            <w:sz w:val="20"/>
            <w:szCs w:val="20"/>
          </w:rPr>
          <w:delText>By Duane Ring, Vice President</w:delText>
          <w:tab/>
          <w:delText>Issued by the Public Utilities Commission of Ohio</w:delText>
        </w:r>
      </w:del>
    </w:p>
    <w:p>
      <w:pPr>
        <w:sectPr>
          <w:footerReference w:type="default" r:id="rId22"/>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1154" w:author="dxb5601" w:date="2011-02-04T13:36:00Z"/>
        </w:rPr>
      </w:pPr>
      <w:del w:id="1153" w:author="dxb5601" w:date="2011-02-03T16:05:00Z">
        <w:r>
          <w:rPr>
            <w:rFonts w:cs="Arial" w:ascii="Arial" w:hAnsi="Arial"/>
            <w:sz w:val="20"/>
            <w:szCs w:val="20"/>
          </w:rPr>
          <w:delText>LaCrosse, Wisconsin</w:delText>
        </w:r>
      </w:del>
    </w:p>
    <w:p>
      <w:pPr>
        <w:pStyle w:val="Normal"/>
        <w:widowControl/>
        <w:tabs>
          <w:tab w:val="clear" w:pos="720"/>
          <w:tab w:val="right" w:pos="9360" w:leader="none"/>
        </w:tabs>
        <w:bidi w:val="0"/>
        <w:ind w:hanging="0"/>
        <w:rPr>
          <w:rFonts w:ascii="Arial" w:hAnsi="Arial" w:cs="Arial"/>
          <w:sz w:val="20"/>
          <w:szCs w:val="20"/>
          <w:del w:id="1156" w:author="dxb5601" w:date="2011-02-04T13:36:00Z"/>
        </w:rPr>
      </w:pPr>
      <w:del w:id="1155" w:author="dxb5601" w:date="2011-02-04T13:36:00Z">
        <w:r>
          <w:rPr>
            <w:rFonts w:cs="Arial" w:ascii="Arial" w:hAnsi="Arial"/>
            <w:sz w:val="20"/>
            <w:szCs w:val="20"/>
          </w:rPr>
          <w:delText>United Telephone Company of Ohio d/b/a CenturyLink</w:delText>
          <w:tab/>
          <w:delText>Section 7</w:delText>
        </w:r>
      </w:del>
    </w:p>
    <w:p>
      <w:pPr>
        <w:pStyle w:val="Normal"/>
        <w:widowControl/>
        <w:tabs>
          <w:tab w:val="clear" w:pos="720"/>
          <w:tab w:val="right" w:pos="9360" w:leader="none"/>
        </w:tabs>
        <w:bidi w:val="0"/>
        <w:ind w:hanging="0"/>
        <w:rPr>
          <w:del w:id="1158" w:author="dxb5601" w:date="2011-02-04T13:36:00Z"/>
        </w:rPr>
      </w:pPr>
      <w:del w:id="1157" w:author="dxb5601" w:date="2011-02-04T13:36:00Z">
        <w:r>
          <w:rPr/>
          <w:tab/>
        </w:r>
      </w:del>
    </w:p>
    <w:p>
      <w:pPr>
        <w:pStyle w:val="Normal"/>
        <w:widowControl/>
        <w:tabs>
          <w:tab w:val="clear" w:pos="720"/>
          <w:tab w:val="right" w:pos="9360" w:leader="none"/>
        </w:tabs>
        <w:bidi w:val="0"/>
        <w:ind w:hanging="0"/>
        <w:rPr>
          <w:rFonts w:ascii="Arial" w:hAnsi="Arial" w:cs="Arial"/>
          <w:sz w:val="20"/>
          <w:szCs w:val="20"/>
          <w:del w:id="1160" w:author="dxb5601" w:date="2011-02-04T13:36:00Z"/>
        </w:rPr>
      </w:pPr>
      <w:del w:id="1159" w:author="dxb5601" w:date="2011-02-04T13:36:00Z">
        <w:r>
          <w:rPr/>
          <w:tab/>
          <w:tab/>
          <w:delText>Original Sheet 1</w:delText>
        </w:r>
      </w:del>
    </w:p>
    <w:p>
      <w:pPr>
        <w:pStyle w:val="Normal"/>
        <w:widowControl/>
        <w:tabs>
          <w:tab w:val="clear" w:pos="720"/>
          <w:tab w:val="right" w:pos="9360" w:leader="none"/>
        </w:tabs>
        <w:bidi w:val="0"/>
        <w:ind w:hanging="0"/>
        <w:rPr/>
      </w:pPr>
      <w:del w:id="1161" w:author="dxb5601" w:date="2011-02-04T13:36:00Z">
        <w:r>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widowControl/>
              <w:tabs>
                <w:tab w:val="clear" w:pos="720"/>
                <w:tab w:val="right" w:pos="9360" w:leader="none"/>
              </w:tabs>
              <w:bidi w:val="0"/>
              <w:ind w:hanging="0"/>
              <w:rPr>
                <w:del w:id="1163" w:author="dxb5601" w:date="2011-02-04T13:36:00Z"/>
              </w:rPr>
            </w:pPr>
            <w:del w:id="1162" w:author="dxb5601" w:date="2011-02-04T13:36:00Z">
              <w:r>
                <w:rPr/>
                <w:delText>POLE ATTACHMENT AND CONDUIT OCCUPANCY TARIFF</w:delText>
              </w:r>
            </w:del>
          </w:p>
          <w:p>
            <w:pPr>
              <w:pStyle w:val="Normal"/>
              <w:widowControl/>
              <w:tabs>
                <w:tab w:val="clear" w:pos="720"/>
                <w:tab w:val="right" w:pos="9360" w:leader="none"/>
              </w:tabs>
              <w:bidi w:val="0"/>
              <w:ind w:hanging="0"/>
              <w:rPr/>
            </w:pPr>
            <w:del w:id="1164" w:author="dxb5601" w:date="2011-02-04T13:36:00Z">
              <w:r>
                <w:rPr/>
                <w:delText>P.U.C.O. No. 1</w:delText>
              </w:r>
            </w:del>
          </w:p>
        </w:tc>
        <w:tc>
          <w:tcPr>
            <w:tcW w:w="1008" w:type="dxa"/>
            <w:tcBorders/>
          </w:tcPr>
          <w:p>
            <w:pPr>
              <w:pStyle w:val="Normal"/>
              <w:widowControl/>
              <w:tabs>
                <w:tab w:val="clear" w:pos="720"/>
                <w:tab w:val="right" w:pos="9360" w:leader="none"/>
              </w:tabs>
              <w:bidi w:val="0"/>
              <w:snapToGrid w:val="true"/>
              <w:ind w:hanging="0"/>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del w:id="1166" w:author="dxb5601" w:date="2011-02-04T13:36:00Z"/>
              </w:rPr>
            </w:pPr>
            <w:del w:id="1165" w:author="dxb5601" w:date="2011-02-04T13:36:00Z">
              <w:r>
                <w:rPr>
                  <w:rFonts w:cs="Arial" w:ascii="Arial" w:hAnsi="Arial"/>
                  <w:sz w:val="20"/>
                  <w:szCs w:val="20"/>
                </w:rPr>
                <w:delText>7.</w:delText>
                <w:tab/>
                <w:delText xml:space="preserve">RATES AND BILLING </w:delText>
              </w:r>
            </w:del>
          </w:p>
          <w:p>
            <w:pPr>
              <w:pStyle w:val="Normal"/>
              <w:rPr>
                <w:rFonts w:ascii="Arial" w:hAnsi="Arial" w:cs="Arial"/>
                <w:sz w:val="20"/>
                <w:szCs w:val="20"/>
                <w:del w:id="1168" w:author="dxb5601" w:date="2011-02-04T13:36:00Z"/>
              </w:rPr>
            </w:pPr>
            <w:del w:id="1167" w:author="dxb5601" w:date="2011-02-04T13:36:00Z">
              <w:r>
                <w:rPr>
                  <w:rFonts w:cs="Arial" w:ascii="Arial" w:hAnsi="Arial"/>
                  <w:sz w:val="20"/>
                  <w:szCs w:val="20"/>
                </w:rPr>
              </w:r>
            </w:del>
          </w:p>
          <w:p>
            <w:pPr>
              <w:pStyle w:val="Normal"/>
              <w:ind w:firstLine="720"/>
              <w:rPr>
                <w:rFonts w:ascii="Arial" w:hAnsi="Arial" w:cs="Arial"/>
                <w:sz w:val="20"/>
                <w:szCs w:val="20"/>
                <w:del w:id="1170" w:author="dxb5601" w:date="2011-02-04T13:36:00Z"/>
              </w:rPr>
            </w:pPr>
            <w:del w:id="1169" w:author="dxb5601" w:date="2011-02-04T13:36:00Z">
              <w:r>
                <w:rPr>
                  <w:rFonts w:cs="Arial" w:ascii="Arial" w:hAnsi="Arial"/>
                  <w:sz w:val="20"/>
                  <w:szCs w:val="20"/>
                </w:rPr>
                <w:delText>7.1</w:delText>
                <w:tab/>
                <w:delText>Annual License Fee</w:delText>
              </w:r>
            </w:del>
          </w:p>
          <w:p>
            <w:pPr>
              <w:pStyle w:val="Normal"/>
              <w:ind w:left="6480" w:firstLine="720"/>
              <w:rPr>
                <w:rFonts w:ascii="Arial" w:hAnsi="Arial" w:cs="Arial"/>
                <w:sz w:val="20"/>
                <w:szCs w:val="20"/>
                <w:u w:val="single"/>
                <w:del w:id="1172" w:author="dxb5601" w:date="2011-02-04T13:36:00Z"/>
              </w:rPr>
            </w:pPr>
            <w:del w:id="1171" w:author="dxb5601" w:date="2011-02-04T13:36:00Z">
              <w:r>
                <w:rPr>
                  <w:rFonts w:cs="Arial" w:ascii="Arial" w:hAnsi="Arial"/>
                  <w:sz w:val="20"/>
                  <w:szCs w:val="20"/>
                  <w:u w:val="single"/>
                </w:rPr>
              </w:r>
            </w:del>
          </w:p>
          <w:p>
            <w:pPr>
              <w:pStyle w:val="Normal"/>
              <w:tabs>
                <w:tab w:val="clear" w:pos="720"/>
                <w:tab w:val="right" w:pos="8640" w:leader="none"/>
              </w:tabs>
              <w:ind w:left="1440" w:hanging="0"/>
              <w:rPr>
                <w:del w:id="1175" w:author="dxb5601" w:date="2011-02-04T13:36:00Z"/>
              </w:rPr>
            </w:pPr>
            <w:del w:id="1173" w:author="dxb5601" w:date="2011-02-04T13:36:00Z">
              <w:r>
                <w:rPr>
                  <w:rFonts w:cs="Arial" w:ascii="Arial" w:hAnsi="Arial"/>
                  <w:sz w:val="20"/>
                  <w:szCs w:val="20"/>
                </w:rPr>
                <w:delText xml:space="preserve">Per Pole </w:delText>
                <w:tab/>
              </w:r>
            </w:del>
            <w:del w:id="1174" w:author="dxb5601" w:date="2011-02-04T13:36:00Z">
              <w:r>
                <w:rPr>
                  <w:rFonts w:cs="Arial" w:ascii="Arial" w:hAnsi="Arial"/>
                  <w:sz w:val="20"/>
                  <w:szCs w:val="20"/>
                  <w:u w:val="single"/>
                </w:rPr>
                <w:delText xml:space="preserve">Per Year </w:delText>
              </w:r>
            </w:del>
          </w:p>
          <w:p>
            <w:pPr>
              <w:pStyle w:val="Normal"/>
              <w:ind w:left="6480" w:firstLine="720"/>
              <w:rPr>
                <w:rFonts w:ascii="Arial" w:hAnsi="Arial" w:cs="Arial"/>
                <w:sz w:val="20"/>
                <w:szCs w:val="20"/>
                <w:u w:val="single"/>
                <w:del w:id="1177" w:author="dxb5601" w:date="2011-02-04T13:36:00Z"/>
              </w:rPr>
            </w:pPr>
            <w:del w:id="1176" w:author="dxb5601" w:date="2011-02-04T13:36:00Z">
              <w:r>
                <w:rPr>
                  <w:rFonts w:cs="Arial" w:ascii="Arial" w:hAnsi="Arial"/>
                  <w:sz w:val="20"/>
                  <w:szCs w:val="20"/>
                  <w:u w:val="single"/>
                </w:rPr>
              </w:r>
            </w:del>
          </w:p>
          <w:p>
            <w:pPr>
              <w:pStyle w:val="Normal"/>
              <w:tabs>
                <w:tab w:val="clear" w:pos="720"/>
                <w:tab w:val="right" w:pos="8460" w:leader="none"/>
              </w:tabs>
              <w:ind w:left="720" w:firstLine="720"/>
              <w:rPr>
                <w:rFonts w:ascii="Arial" w:hAnsi="Arial" w:cs="Arial"/>
                <w:sz w:val="20"/>
                <w:szCs w:val="20"/>
                <w:del w:id="1179" w:author="dxb5601" w:date="2011-02-04T13:36:00Z"/>
              </w:rPr>
            </w:pPr>
            <w:del w:id="1178" w:author="dxb5601" w:date="2011-02-04T13:36:00Z">
              <w:r>
                <w:rPr>
                  <w:rFonts w:cs="Arial" w:ascii="Arial" w:hAnsi="Arial"/>
                  <w:sz w:val="20"/>
                  <w:szCs w:val="20"/>
                </w:rPr>
                <w:delText xml:space="preserve">CLEC or an entity providing Telecommunications Service or VoIP </w:delText>
                <w:tab/>
                <w:delText>$4.62</w:delText>
              </w:r>
            </w:del>
          </w:p>
          <w:p>
            <w:pPr>
              <w:pStyle w:val="Normal"/>
              <w:tabs>
                <w:tab w:val="clear" w:pos="720"/>
                <w:tab w:val="right" w:pos="8460" w:leader="none"/>
              </w:tabs>
              <w:ind w:left="720" w:firstLine="720"/>
              <w:rPr>
                <w:rFonts w:ascii="Arial" w:hAnsi="Arial" w:cs="Arial"/>
                <w:sz w:val="20"/>
                <w:szCs w:val="20"/>
                <w:del w:id="1181" w:author="dxb5601" w:date="2011-02-04T13:36:00Z"/>
              </w:rPr>
            </w:pPr>
            <w:del w:id="1180" w:author="dxb5601" w:date="2011-02-04T13:36:00Z">
              <w:r>
                <w:rPr>
                  <w:rFonts w:cs="Arial" w:ascii="Arial" w:hAnsi="Arial"/>
                  <w:sz w:val="20"/>
                  <w:szCs w:val="20"/>
                </w:rPr>
                <w:delText>An entity providing only CATV Service</w:delText>
                <w:tab/>
                <w:delText>$2.03</w:delText>
              </w:r>
            </w:del>
          </w:p>
          <w:p>
            <w:pPr>
              <w:pStyle w:val="Normal"/>
              <w:ind w:left="720" w:firstLine="720"/>
              <w:rPr>
                <w:rFonts w:ascii="Arial" w:hAnsi="Arial" w:cs="Arial"/>
                <w:sz w:val="20"/>
                <w:szCs w:val="20"/>
                <w:del w:id="1183" w:author="dxb5601" w:date="2011-02-04T13:36:00Z"/>
              </w:rPr>
            </w:pPr>
            <w:del w:id="1182" w:author="dxb5601" w:date="2011-02-04T13:36:00Z">
              <w:r>
                <w:rPr>
                  <w:rFonts w:cs="Arial" w:ascii="Arial" w:hAnsi="Arial"/>
                  <w:sz w:val="20"/>
                  <w:szCs w:val="20"/>
                </w:rPr>
              </w:r>
            </w:del>
          </w:p>
          <w:p>
            <w:pPr>
              <w:pStyle w:val="Normal"/>
              <w:ind w:left="720" w:firstLine="720"/>
              <w:rPr>
                <w:rFonts w:ascii="Arial" w:hAnsi="Arial" w:cs="Arial"/>
                <w:sz w:val="20"/>
                <w:szCs w:val="20"/>
                <w:del w:id="1185" w:author="dxb5601" w:date="2011-02-04T13:36:00Z"/>
              </w:rPr>
            </w:pPr>
            <w:del w:id="1184" w:author="dxb5601" w:date="2011-02-04T13:36:00Z">
              <w:r>
                <w:rPr>
                  <w:rFonts w:cs="Arial" w:ascii="Arial" w:hAnsi="Arial"/>
                  <w:sz w:val="20"/>
                  <w:szCs w:val="20"/>
                </w:rPr>
                <w:delText xml:space="preserve">Per Conduit Duct Foot </w:delText>
              </w:r>
            </w:del>
          </w:p>
          <w:p>
            <w:pPr>
              <w:pStyle w:val="Normal"/>
              <w:ind w:left="720" w:firstLine="720"/>
              <w:rPr>
                <w:rFonts w:ascii="Arial" w:hAnsi="Arial" w:cs="Arial"/>
                <w:b/>
                <w:b/>
                <w:i/>
                <w:i/>
                <w:sz w:val="20"/>
                <w:szCs w:val="20"/>
                <w:u w:val="single"/>
                <w:del w:id="1187" w:author="dxb5601" w:date="2011-02-04T13:36:00Z"/>
              </w:rPr>
            </w:pPr>
            <w:del w:id="1186" w:author="dxb5601" w:date="2011-02-04T13:36:00Z">
              <w:r>
                <w:rPr>
                  <w:rFonts w:cs="Arial" w:ascii="Arial" w:hAnsi="Arial"/>
                  <w:b/>
                  <w:i/>
                  <w:sz w:val="20"/>
                  <w:szCs w:val="20"/>
                  <w:u w:val="single"/>
                </w:rPr>
              </w:r>
            </w:del>
          </w:p>
          <w:p>
            <w:pPr>
              <w:pStyle w:val="Normal"/>
              <w:tabs>
                <w:tab w:val="clear" w:pos="720"/>
                <w:tab w:val="right" w:pos="8460" w:leader="none"/>
              </w:tabs>
              <w:ind w:left="720" w:firstLine="720"/>
              <w:rPr>
                <w:rFonts w:ascii="Arial" w:hAnsi="Arial" w:cs="Arial"/>
                <w:sz w:val="20"/>
                <w:szCs w:val="20"/>
                <w:del w:id="1189" w:author="dxb5601" w:date="2011-02-04T13:36:00Z"/>
              </w:rPr>
            </w:pPr>
            <w:del w:id="1188" w:author="dxb5601" w:date="2011-02-04T13:36:00Z">
              <w:r>
                <w:rPr>
                  <w:rFonts w:cs="Arial" w:ascii="Arial" w:hAnsi="Arial"/>
                  <w:sz w:val="20"/>
                  <w:szCs w:val="20"/>
                </w:rPr>
                <w:delText xml:space="preserve">CLEC or an entity providing Telecommunications Service or VoIP </w:delText>
                <w:tab/>
                <w:delText>$0.42</w:delText>
              </w:r>
            </w:del>
          </w:p>
          <w:p>
            <w:pPr>
              <w:pStyle w:val="Normal"/>
              <w:tabs>
                <w:tab w:val="clear" w:pos="720"/>
                <w:tab w:val="right" w:pos="8460" w:leader="none"/>
              </w:tabs>
              <w:ind w:left="720" w:firstLine="720"/>
              <w:rPr>
                <w:rFonts w:ascii="Arial" w:hAnsi="Arial" w:cs="Arial"/>
                <w:sz w:val="20"/>
                <w:szCs w:val="20"/>
                <w:del w:id="1191" w:author="dxb5601" w:date="2011-02-04T13:36:00Z"/>
              </w:rPr>
            </w:pPr>
            <w:del w:id="1190" w:author="dxb5601" w:date="2011-02-04T13:36:00Z">
              <w:r>
                <w:rPr>
                  <w:rFonts w:cs="Arial" w:ascii="Arial" w:hAnsi="Arial"/>
                  <w:sz w:val="20"/>
                  <w:szCs w:val="20"/>
                </w:rPr>
                <w:delText xml:space="preserve">An entity providing only CATV Service </w:delText>
                <w:tab/>
                <w:delText>$0.42</w:delText>
              </w:r>
            </w:del>
          </w:p>
          <w:p>
            <w:pPr>
              <w:pStyle w:val="Normal"/>
              <w:ind w:left="2160" w:hanging="720"/>
              <w:jc w:val="both"/>
              <w:rPr>
                <w:rFonts w:ascii="Arial" w:hAnsi="Arial" w:cs="Arial"/>
                <w:sz w:val="20"/>
                <w:szCs w:val="20"/>
                <w:del w:id="1193" w:author="dxb5601" w:date="2011-02-04T13:36:00Z"/>
              </w:rPr>
            </w:pPr>
            <w:del w:id="1192" w:author="dxb5601" w:date="2011-02-04T13:36:00Z">
              <w:r>
                <w:rPr>
                  <w:rFonts w:cs="Arial" w:ascii="Arial" w:hAnsi="Arial"/>
                  <w:sz w:val="20"/>
                  <w:szCs w:val="20"/>
                </w:rPr>
              </w:r>
            </w:del>
          </w:p>
          <w:p>
            <w:pPr>
              <w:pStyle w:val="Normal"/>
              <w:rPr>
                <w:rFonts w:ascii="Arial" w:hAnsi="Arial" w:cs="Arial"/>
                <w:sz w:val="20"/>
                <w:szCs w:val="20"/>
                <w:del w:id="1195" w:author="dxb5601" w:date="2011-02-04T13:36:00Z"/>
              </w:rPr>
            </w:pPr>
            <w:del w:id="1194" w:author="dxb5601" w:date="2011-02-04T13:36:00Z">
              <w:r>
                <w:rPr>
                  <w:rFonts w:cs="Arial" w:ascii="Arial" w:hAnsi="Arial"/>
                  <w:sz w:val="20"/>
                  <w:szCs w:val="20"/>
                </w:rPr>
                <w:tab/>
                <w:delText>7.2</w:delText>
                <w:tab/>
                <w:delText>Payments</w:delText>
              </w:r>
            </w:del>
          </w:p>
          <w:p>
            <w:pPr>
              <w:pStyle w:val="Normal"/>
              <w:rPr>
                <w:rFonts w:ascii="Arial" w:hAnsi="Arial" w:cs="Arial"/>
                <w:sz w:val="20"/>
                <w:szCs w:val="20"/>
                <w:del w:id="1197" w:author="dxb5601" w:date="2011-02-04T13:36:00Z"/>
              </w:rPr>
            </w:pPr>
            <w:del w:id="1196" w:author="dxb5601" w:date="2011-02-04T13:36:00Z">
              <w:r>
                <w:rPr>
                  <w:rFonts w:cs="Arial" w:ascii="Arial" w:hAnsi="Arial"/>
                  <w:sz w:val="20"/>
                  <w:szCs w:val="20"/>
                </w:rPr>
              </w:r>
            </w:del>
          </w:p>
          <w:p>
            <w:pPr>
              <w:pStyle w:val="Normal"/>
              <w:ind w:left="2160" w:hanging="720"/>
              <w:jc w:val="both"/>
              <w:rPr>
                <w:rFonts w:ascii="Arial" w:hAnsi="Arial" w:cs="Arial"/>
                <w:sz w:val="20"/>
                <w:szCs w:val="20"/>
                <w:del w:id="1200" w:author="dxb5601" w:date="2011-02-04T13:36:00Z"/>
              </w:rPr>
            </w:pPr>
            <w:del w:id="1198" w:author="dxb5601" w:date="2011-02-04T13:36:00Z">
              <w:r>
                <w:rPr>
                  <w:rFonts w:eastAsia="Arial" w:cs="Arial" w:ascii="Arial" w:hAnsi="Arial"/>
                  <w:sz w:val="20"/>
                  <w:szCs w:val="20"/>
                </w:rPr>
                <w:delText xml:space="preserve"> </w:delText>
              </w:r>
            </w:del>
            <w:del w:id="1199" w:author="dxb5601" w:date="2011-02-04T13:36:00Z">
              <w:r>
                <w:rPr>
                  <w:rFonts w:cs="Arial" w:ascii="Arial" w:hAnsi="Arial"/>
                  <w:sz w:val="20"/>
                  <w:szCs w:val="20"/>
                </w:rPr>
                <w:delText>(a)</w:delText>
                <w:tab/>
                <w:delText xml:space="preserve">Licensee’s obligation to pay an Annual License Fee will commence upon the date the Attachment subject to an Annual License Fee is made (“Fee Commencement Date”).  Subject to paragraph 7.2 (b) and 7.2 (c), Annual License Fees are payable by Licensee annually in advance without any set-off or deduction.  Telephone Company will invoice Licensee for Annual License Fees in January of each calendar year during the Term as defined in the associated License Agreement, and Licensee will pay the invoice within 30 days of the invoice date.   </w:delText>
              </w:r>
            </w:del>
          </w:p>
          <w:p>
            <w:pPr>
              <w:pStyle w:val="Normal"/>
              <w:ind w:firstLine="720"/>
              <w:jc w:val="both"/>
              <w:rPr>
                <w:rFonts w:ascii="Arial" w:hAnsi="Arial" w:cs="Arial"/>
                <w:sz w:val="20"/>
                <w:szCs w:val="20"/>
                <w:del w:id="1202" w:author="dxb5601" w:date="2011-02-04T13:36:00Z"/>
              </w:rPr>
            </w:pPr>
            <w:del w:id="1201" w:author="dxb5601" w:date="2011-02-04T13:36:00Z">
              <w:r>
                <w:rPr>
                  <w:rFonts w:cs="Arial" w:ascii="Arial" w:hAnsi="Arial"/>
                  <w:sz w:val="20"/>
                  <w:szCs w:val="20"/>
                </w:rPr>
              </w:r>
            </w:del>
          </w:p>
          <w:p>
            <w:pPr>
              <w:pStyle w:val="Normal"/>
              <w:ind w:left="2160" w:hanging="720"/>
              <w:jc w:val="both"/>
              <w:rPr>
                <w:del w:id="1207" w:author="dxb5601" w:date="2011-02-04T13:36:00Z"/>
              </w:rPr>
            </w:pPr>
            <w:del w:id="1203" w:author="dxb5601" w:date="2011-02-04T13:36:00Z">
              <w:r>
                <w:rPr>
                  <w:rFonts w:cs="Arial" w:ascii="Arial" w:hAnsi="Arial"/>
                  <w:sz w:val="20"/>
                  <w:szCs w:val="20"/>
                </w:rPr>
                <w:delText>(b)</w:delText>
                <w:tab/>
                <w:delText xml:space="preserve">Subject to paragraph 7.2 (c), an Attachment placed at any time during a calendar year will be considered in use for that entire calendar year, and the Annual License Fee for that Attachment will initially be invoiced on the annual January invoice for the succeeding year.  This amount is due and payable in arrears and is in addition to the Annual License Fee described in paragraph </w:delText>
              </w:r>
            </w:del>
            <w:ins w:id="1204" w:author="Embarq Employee" w:date="2011-01-31T14:20:00Z">
              <w:del w:id="1205" w:author="dxb5601" w:date="2011-02-04T13:36:00Z">
                <w:r>
                  <w:rPr>
                    <w:rFonts w:cs="Arial" w:ascii="Arial" w:hAnsi="Arial"/>
                    <w:sz w:val="20"/>
                    <w:szCs w:val="20"/>
                  </w:rPr>
                  <w:delText xml:space="preserve">7.2 </w:delText>
                </w:r>
              </w:del>
            </w:ins>
            <w:del w:id="1206" w:author="dxb5601" w:date="2011-02-04T13:36:00Z">
              <w:r>
                <w:rPr>
                  <w:rFonts w:cs="Arial" w:ascii="Arial" w:hAnsi="Arial"/>
                  <w:sz w:val="20"/>
                  <w:szCs w:val="20"/>
                </w:rPr>
                <w:delText>(a) that is paid in advance.</w:delText>
              </w:r>
            </w:del>
          </w:p>
          <w:p>
            <w:pPr>
              <w:pStyle w:val="Normal"/>
              <w:widowControl/>
              <w:bidi w:val="0"/>
              <w:ind w:left="2160" w:hanging="720"/>
              <w:jc w:val="both"/>
              <w:rPr>
                <w:rFonts w:ascii="Arial" w:hAnsi="Arial" w:cs="Arial"/>
                <w:sz w:val="20"/>
                <w:szCs w:val="20"/>
                <w:del w:id="1209" w:author="dxb5601" w:date="2011-02-04T13:36:00Z"/>
              </w:rPr>
            </w:pPr>
            <w:del w:id="1208" w:author="dxb5601" w:date="2011-02-04T13:36:00Z">
              <w:r>
                <w:rPr>
                  <w:rFonts w:cs="Arial" w:ascii="Arial" w:hAnsi="Arial"/>
                  <w:sz w:val="20"/>
                  <w:szCs w:val="20"/>
                </w:rPr>
              </w:r>
            </w:del>
          </w:p>
          <w:p>
            <w:pPr>
              <w:pStyle w:val="Normal"/>
              <w:ind w:left="2160" w:hanging="720"/>
              <w:jc w:val="both"/>
              <w:rPr>
                <w:rFonts w:ascii="Arial" w:hAnsi="Arial" w:cs="Arial"/>
                <w:sz w:val="20"/>
                <w:szCs w:val="20"/>
              </w:rPr>
            </w:pPr>
            <w:del w:id="1210" w:author="dxb5601" w:date="2011-02-04T13:36:00Z">
              <w:r>
                <w:rPr>
                  <w:rFonts w:cs="Arial" w:ascii="Arial" w:hAnsi="Arial"/>
                  <w:i/>
                  <w:sz w:val="20"/>
                  <w:szCs w:val="20"/>
                </w:rPr>
                <w:tab/>
                <w:delText>As an example of how invoicing would work under paragraph</w:delText>
              </w:r>
            </w:del>
            <w:ins w:id="1211" w:author="Embarq Employee" w:date="2011-01-31T14:20:00Z">
              <w:del w:id="1212" w:author="dxb5601" w:date="2011-02-04T13:36:00Z">
                <w:r>
                  <w:rPr>
                    <w:rFonts w:cs="Arial" w:ascii="Arial" w:hAnsi="Arial"/>
                    <w:i/>
                    <w:sz w:val="20"/>
                    <w:szCs w:val="20"/>
                  </w:rPr>
                  <w:delText xml:space="preserve"> 7.2</w:delText>
                </w:r>
              </w:del>
            </w:ins>
            <w:del w:id="1213" w:author="dxb5601" w:date="2011-02-04T13:36:00Z">
              <w:r>
                <w:rPr>
                  <w:rFonts w:cs="Arial" w:ascii="Arial" w:hAnsi="Arial"/>
                  <w:i/>
                  <w:sz w:val="20"/>
                  <w:szCs w:val="20"/>
                </w:rPr>
                <w:delText xml:space="preserve"> (a) and</w:delText>
              </w:r>
            </w:del>
            <w:ins w:id="1214" w:author="Embarq Employee" w:date="2011-01-31T14:20:00Z">
              <w:del w:id="1215" w:author="dxb5601" w:date="2011-02-04T13:36:00Z">
                <w:r>
                  <w:rPr>
                    <w:rFonts w:cs="Arial" w:ascii="Arial" w:hAnsi="Arial"/>
                    <w:i/>
                    <w:sz w:val="20"/>
                    <w:szCs w:val="20"/>
                  </w:rPr>
                  <w:delText xml:space="preserve"> 7.2</w:delText>
                </w:r>
              </w:del>
            </w:ins>
            <w:del w:id="1216" w:author="dxb5601" w:date="2011-02-04T13:36:00Z">
              <w:r>
                <w:rPr>
                  <w:rFonts w:cs="Arial" w:ascii="Arial" w:hAnsi="Arial"/>
                  <w:i/>
                  <w:sz w:val="20"/>
                  <w:szCs w:val="20"/>
                </w:rPr>
                <w:delText xml:space="preserve"> (b), assume the Fee Commencement Date for a particular Attachment is August 1, 2011. The first Annual License Fee for that Attachment would appear in the January, 2012 invoice. That invoice would reflect an Annual License Fee for that Attachment owed in arrears for the year 2011, as well as the Annual License Fee for that Attachment payable in advance for the year 2012.  Subsequently, the Annual License Fee for that Attachment would be payable in advance each January at the then current Annual License Fee.</w:delText>
              </w:r>
            </w:del>
          </w:p>
        </w:tc>
        <w:tc>
          <w:tcPr>
            <w:tcW w:w="1008" w:type="dxa"/>
            <w:tcBorders/>
          </w:tcPr>
          <w:p>
            <w:pPr>
              <w:pStyle w:val="Normal"/>
              <w:widowControl/>
              <w:bidi w:val="0"/>
              <w:snapToGrid w:val="true"/>
              <w:ind w:left="2160" w:hanging="720"/>
              <w:jc w:val="both"/>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1218" w:author="dxb5601" w:date="2011-02-04T13:36:00Z"/>
        </w:rPr>
      </w:pPr>
      <w:del w:id="1217"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1224" w:author="dxb5601" w:date="2011-02-03T16:05:00Z"/>
        </w:rPr>
      </w:pPr>
      <w:del w:id="1219" w:author="dxb5601" w:date="2011-02-03T15:56:00Z">
        <w:r>
          <w:rPr>
            <w:rFonts w:cs="Arial" w:ascii="Arial" w:hAnsi="Arial"/>
            <w:sz w:val="20"/>
            <w:szCs w:val="20"/>
          </w:rPr>
          <w:delText>Issued:</w:delText>
        </w:r>
      </w:del>
      <w:del w:id="1220" w:author="dxb5601" w:date="2011-02-03T16:05:00Z">
        <w:r>
          <w:rPr>
            <w:rFonts w:cs="Arial" w:ascii="Arial" w:hAnsi="Arial"/>
            <w:sz w:val="20"/>
            <w:szCs w:val="20"/>
          </w:rPr>
          <w:delText xml:space="preserve">  </w:delText>
        </w:r>
      </w:del>
      <w:del w:id="1221" w:author="dxb5601" w:date="2011-02-03T13:03:00Z">
        <w:r>
          <w:rPr>
            <w:rFonts w:cs="Arial" w:ascii="Arial" w:hAnsi="Arial"/>
            <w:sz w:val="20"/>
            <w:szCs w:val="20"/>
          </w:rPr>
          <w:delText>February X, 2011</w:delText>
        </w:r>
      </w:del>
      <w:del w:id="1222" w:author="dxb5601" w:date="2011-02-03T16:05:00Z">
        <w:r>
          <w:rPr>
            <w:rFonts w:cs="Arial" w:ascii="Arial" w:hAnsi="Arial"/>
            <w:sz w:val="20"/>
            <w:szCs w:val="20"/>
          </w:rPr>
          <w:tab/>
          <w:delText xml:space="preserve">Effective:  </w:delText>
        </w:r>
      </w:del>
      <w:del w:id="1223"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1226" w:author="dxb5601" w:date="2011-02-03T16:05:00Z"/>
        </w:rPr>
      </w:pPr>
      <w:del w:id="1225" w:author="dxb5601" w:date="2011-02-03T16:05: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1229" w:author="dxb5601" w:date="2011-02-03T16:05:00Z"/>
        </w:rPr>
      </w:pPr>
      <w:del w:id="1227" w:author="dxb5601" w:date="2011-02-03T16:05:00Z">
        <w:r>
          <w:rPr>
            <w:rFonts w:cs="Arial" w:ascii="Arial" w:hAnsi="Arial"/>
            <w:sz w:val="20"/>
            <w:szCs w:val="20"/>
          </w:rPr>
          <w:delText>United Telephone Company Of Ohio</w:delText>
          <w:tab/>
        </w:r>
      </w:del>
      <w:del w:id="1228"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1231" w:author="dxb5601" w:date="2011-02-03T16:05:00Z"/>
        </w:rPr>
      </w:pPr>
      <w:del w:id="1230" w:author="dxb5601" w:date="2011-02-03T16:05:00Z">
        <w:r>
          <w:rPr>
            <w:rFonts w:cs="Arial" w:ascii="Arial" w:hAnsi="Arial"/>
            <w:sz w:val="20"/>
            <w:szCs w:val="20"/>
          </w:rPr>
          <w:delText>By Duane Ring, Vice President</w:delText>
          <w:tab/>
          <w:delText>Issued by the Public Utilities Commission of Ohio</w:delText>
        </w:r>
      </w:del>
    </w:p>
    <w:p>
      <w:pPr>
        <w:sectPr>
          <w:footerReference w:type="default" r:id="rId23"/>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1233" w:author="dxb5601" w:date="2011-02-04T13:36:00Z"/>
        </w:rPr>
      </w:pPr>
      <w:del w:id="1232" w:author="dxb5601" w:date="2011-02-03T16:05:00Z">
        <w:r>
          <w:rPr>
            <w:rFonts w:cs="Arial" w:ascii="Arial" w:hAnsi="Arial"/>
            <w:sz w:val="20"/>
            <w:szCs w:val="20"/>
          </w:rPr>
          <w:delText>LaCrosse, Wisconsin</w:delText>
        </w:r>
      </w:del>
    </w:p>
    <w:p>
      <w:pPr>
        <w:pStyle w:val="Normal"/>
        <w:widowControl/>
        <w:tabs>
          <w:tab w:val="clear" w:pos="720"/>
          <w:tab w:val="right" w:pos="9360" w:leader="none"/>
        </w:tabs>
        <w:bidi w:val="0"/>
        <w:ind w:hanging="0"/>
        <w:jc w:val="left"/>
        <w:rPr>
          <w:rFonts w:ascii="Arial" w:hAnsi="Arial" w:cs="Arial"/>
          <w:sz w:val="20"/>
          <w:szCs w:val="20"/>
          <w:del w:id="1235" w:author="dxb5601" w:date="2011-02-04T13:36:00Z"/>
        </w:rPr>
      </w:pPr>
      <w:del w:id="1234" w:author="dxb5601" w:date="2011-02-04T13:36: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1237" w:author="dxb5601" w:date="2011-02-04T13:36:00Z"/>
        </w:rPr>
      </w:pPr>
      <w:del w:id="1236" w:author="dxb5601" w:date="2011-02-04T13:36:00Z">
        <w:r>
          <w:rPr>
            <w:rFonts w:cs="Arial" w:ascii="Arial" w:hAnsi="Arial"/>
            <w:sz w:val="20"/>
            <w:szCs w:val="20"/>
          </w:rPr>
          <w:delText>United Telephone Company of Ohio d/b/a CenturyLink</w:delText>
          <w:tab/>
          <w:delText>Section 7</w:delText>
        </w:r>
      </w:del>
    </w:p>
    <w:p>
      <w:pPr>
        <w:pStyle w:val="Normal"/>
        <w:widowControl/>
        <w:tabs>
          <w:tab w:val="clear" w:pos="720"/>
          <w:tab w:val="right" w:pos="9360" w:leader="none"/>
        </w:tabs>
        <w:bidi w:val="0"/>
        <w:ind w:hanging="0"/>
        <w:rPr>
          <w:del w:id="1239" w:author="dxb5601" w:date="2011-02-04T13:36:00Z"/>
        </w:rPr>
      </w:pPr>
      <w:del w:id="1238" w:author="dxb5601" w:date="2011-02-04T13:36:00Z">
        <w:r>
          <w:rPr/>
          <w:tab/>
        </w:r>
      </w:del>
    </w:p>
    <w:p>
      <w:pPr>
        <w:pStyle w:val="Normal"/>
        <w:widowControl/>
        <w:tabs>
          <w:tab w:val="clear" w:pos="720"/>
          <w:tab w:val="right" w:pos="9360" w:leader="none"/>
        </w:tabs>
        <w:bidi w:val="0"/>
        <w:ind w:hanging="0"/>
        <w:rPr>
          <w:del w:id="1241" w:author="dxb5601" w:date="2011-02-04T13:36:00Z"/>
        </w:rPr>
      </w:pPr>
      <w:del w:id="1240" w:author="dxb5601" w:date="2011-02-04T13:36:00Z">
        <w:r>
          <w:rPr/>
          <w:tab/>
          <w:tab/>
          <w:delText>Original Sheet 2</w:delText>
        </w:r>
      </w:del>
    </w:p>
    <w:p>
      <w:pPr>
        <w:pStyle w:val="Normal"/>
        <w:widowControl/>
        <w:tabs>
          <w:tab w:val="clear" w:pos="720"/>
          <w:tab w:val="right" w:pos="9360" w:leader="none"/>
        </w:tabs>
        <w:bidi w:val="0"/>
        <w:ind w:hanging="0"/>
        <w:rPr/>
      </w:pPr>
      <w:del w:id="1242" w:author="dxb5601" w:date="2011-02-04T13:36:00Z">
        <w:r>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widowControl/>
              <w:tabs>
                <w:tab w:val="clear" w:pos="720"/>
                <w:tab w:val="right" w:pos="9360" w:leader="none"/>
              </w:tabs>
              <w:bidi w:val="0"/>
              <w:ind w:hanging="0"/>
              <w:rPr>
                <w:del w:id="1244" w:author="dxb5601" w:date="2011-02-04T13:36:00Z"/>
              </w:rPr>
            </w:pPr>
            <w:del w:id="1243" w:author="dxb5601" w:date="2011-02-04T13:36:00Z">
              <w:r>
                <w:rPr/>
                <w:delText>POLE ATTACHMENT AND CONDUIT OCCUPANCY TARIFF</w:delText>
              </w:r>
            </w:del>
          </w:p>
          <w:p>
            <w:pPr>
              <w:pStyle w:val="Normal"/>
              <w:widowControl/>
              <w:tabs>
                <w:tab w:val="clear" w:pos="720"/>
                <w:tab w:val="right" w:pos="9360" w:leader="none"/>
              </w:tabs>
              <w:bidi w:val="0"/>
              <w:ind w:hanging="0"/>
              <w:rPr/>
            </w:pPr>
            <w:del w:id="1245" w:author="dxb5601" w:date="2011-02-04T13:36:00Z">
              <w:r>
                <w:rPr/>
                <w:delText>P.U.C.O. No. 1</w:delText>
              </w:r>
            </w:del>
          </w:p>
        </w:tc>
        <w:tc>
          <w:tcPr>
            <w:tcW w:w="1008" w:type="dxa"/>
            <w:tcBorders/>
          </w:tcPr>
          <w:p>
            <w:pPr>
              <w:pStyle w:val="Normal"/>
              <w:widowControl/>
              <w:tabs>
                <w:tab w:val="clear" w:pos="720"/>
                <w:tab w:val="right" w:pos="9360" w:leader="none"/>
              </w:tabs>
              <w:bidi w:val="0"/>
              <w:snapToGrid w:val="true"/>
              <w:ind w:hanging="0"/>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del w:id="1247" w:author="dxb5601" w:date="2011-02-04T13:36:00Z"/>
              </w:rPr>
            </w:pPr>
            <w:del w:id="1246" w:author="dxb5601" w:date="2011-02-04T13:36:00Z">
              <w:r>
                <w:rPr>
                  <w:rFonts w:cs="Arial" w:ascii="Arial" w:hAnsi="Arial"/>
                  <w:sz w:val="20"/>
                  <w:szCs w:val="20"/>
                </w:rPr>
                <w:delText>7.</w:delText>
                <w:tab/>
                <w:delText>RATES AND BILLING (Cont’d)</w:delText>
              </w:r>
            </w:del>
          </w:p>
          <w:p>
            <w:pPr>
              <w:pStyle w:val="Normal"/>
              <w:rPr>
                <w:rFonts w:ascii="Arial" w:hAnsi="Arial" w:cs="Arial"/>
                <w:sz w:val="20"/>
                <w:szCs w:val="20"/>
                <w:del w:id="1249" w:author="dxb5601" w:date="2011-02-04T13:36:00Z"/>
              </w:rPr>
            </w:pPr>
            <w:del w:id="1248" w:author="dxb5601" w:date="2011-02-04T13:36:00Z">
              <w:r>
                <w:rPr>
                  <w:rFonts w:cs="Arial" w:ascii="Arial" w:hAnsi="Arial"/>
                  <w:sz w:val="20"/>
                  <w:szCs w:val="20"/>
                </w:rPr>
              </w:r>
            </w:del>
          </w:p>
          <w:p>
            <w:pPr>
              <w:pStyle w:val="Normal"/>
              <w:rPr>
                <w:rFonts w:ascii="Arial" w:hAnsi="Arial" w:cs="Arial"/>
                <w:sz w:val="20"/>
                <w:szCs w:val="20"/>
                <w:del w:id="1251" w:author="dxb5601" w:date="2011-02-04T13:36:00Z"/>
              </w:rPr>
            </w:pPr>
            <w:del w:id="1250" w:author="dxb5601" w:date="2011-02-04T13:36:00Z">
              <w:r>
                <w:rPr>
                  <w:rFonts w:cs="Arial" w:ascii="Arial" w:hAnsi="Arial"/>
                  <w:sz w:val="20"/>
                  <w:szCs w:val="20"/>
                </w:rPr>
                <w:tab/>
                <w:delText>7.2</w:delText>
                <w:tab/>
                <w:delText>Payments (Cont’d)</w:delText>
              </w:r>
            </w:del>
          </w:p>
          <w:p>
            <w:pPr>
              <w:pStyle w:val="Normal"/>
              <w:ind w:left="1440" w:firstLine="720"/>
              <w:jc w:val="both"/>
              <w:rPr>
                <w:rFonts w:ascii="Arial" w:hAnsi="Arial" w:cs="Arial"/>
                <w:sz w:val="20"/>
                <w:szCs w:val="20"/>
                <w:del w:id="1253" w:author="dxb5601" w:date="2011-02-04T13:36:00Z"/>
              </w:rPr>
            </w:pPr>
            <w:del w:id="1252" w:author="dxb5601" w:date="2011-02-04T13:36:00Z">
              <w:r>
                <w:rPr>
                  <w:rFonts w:cs="Arial" w:ascii="Arial" w:hAnsi="Arial"/>
                  <w:sz w:val="20"/>
                  <w:szCs w:val="20"/>
                </w:rPr>
              </w:r>
            </w:del>
          </w:p>
          <w:p>
            <w:pPr>
              <w:pStyle w:val="Normal"/>
              <w:ind w:left="2160" w:hanging="720"/>
              <w:jc w:val="both"/>
              <w:rPr>
                <w:rFonts w:ascii="Arial" w:hAnsi="Arial" w:cs="Arial"/>
                <w:sz w:val="20"/>
                <w:szCs w:val="20"/>
              </w:rPr>
            </w:pPr>
            <w:del w:id="1254" w:author="dxb5601" w:date="2011-02-04T13:36:00Z">
              <w:r>
                <w:rPr>
                  <w:rFonts w:cs="Arial" w:ascii="Arial" w:hAnsi="Arial"/>
                  <w:sz w:val="20"/>
                  <w:szCs w:val="20"/>
                </w:rPr>
                <w:delText>(c)</w:delText>
                <w:tab/>
                <w:delText xml:space="preserve">An Attachment placed after January 1 of the final calendar year of the Term as defined in the associated License Agreement, will be considered in use for that entire calendar year, and the Annual License Fee for that Attachment will be invoiced within 90 days of the day the Term expires or terminates.  This amount is due and payable in arrears.  Licensee’s obligation to pay this amount will survive the expiration or termination of this tariff and/or the associated License Agreement.  </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ind w:firstLine="720"/>
              <w:rPr>
                <w:rFonts w:ascii="Arial" w:hAnsi="Arial" w:cs="Arial"/>
                <w:sz w:val="20"/>
                <w:szCs w:val="20"/>
                <w:del w:id="1256" w:author="dxb5601" w:date="2011-02-04T13:36:00Z"/>
              </w:rPr>
            </w:pPr>
            <w:del w:id="1255" w:author="dxb5601" w:date="2011-02-04T13:36:00Z">
              <w:r>
                <w:rPr>
                  <w:rFonts w:cs="Arial" w:ascii="Arial" w:hAnsi="Arial"/>
                  <w:sz w:val="20"/>
                  <w:szCs w:val="20"/>
                </w:rPr>
                <w:delText>7.3</w:delText>
                <w:tab/>
                <w:delText xml:space="preserve">Adjustments in Annual License Fee </w:delText>
              </w:r>
            </w:del>
          </w:p>
          <w:p>
            <w:pPr>
              <w:pStyle w:val="Normal"/>
              <w:ind w:firstLine="720"/>
              <w:rPr>
                <w:rFonts w:ascii="Arial" w:hAnsi="Arial" w:cs="Arial"/>
                <w:sz w:val="20"/>
                <w:szCs w:val="20"/>
                <w:del w:id="1258" w:author="dxb5601" w:date="2011-02-04T13:36:00Z"/>
              </w:rPr>
            </w:pPr>
            <w:del w:id="1257" w:author="dxb5601" w:date="2011-02-04T13:36:00Z">
              <w:r>
                <w:rPr>
                  <w:rFonts w:cs="Arial" w:ascii="Arial" w:hAnsi="Arial"/>
                  <w:sz w:val="20"/>
                  <w:szCs w:val="20"/>
                </w:rPr>
              </w:r>
            </w:del>
          </w:p>
          <w:p>
            <w:pPr>
              <w:pStyle w:val="Normal"/>
              <w:ind w:left="1440" w:hanging="0"/>
              <w:jc w:val="both"/>
              <w:rPr>
                <w:rFonts w:ascii="Arial" w:hAnsi="Arial" w:cs="Arial"/>
                <w:sz w:val="20"/>
                <w:szCs w:val="20"/>
              </w:rPr>
            </w:pPr>
            <w:del w:id="1259" w:author="dxb5601" w:date="2011-02-04T13:36:00Z">
              <w:r>
                <w:rPr>
                  <w:rFonts w:cs="Arial" w:ascii="Arial" w:hAnsi="Arial"/>
                  <w:sz w:val="20"/>
                  <w:szCs w:val="20"/>
                </w:rPr>
                <w:delText>The Annual License Fee in existence at the time of the advance billing will apply to additional Attachments made during the billing.</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1261" w:author="dxb5601" w:date="2011-02-04T13:36:00Z"/>
        </w:rPr>
      </w:pPr>
      <w:del w:id="1260"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1267" w:author="dxb5601" w:date="2011-02-03T16:06:00Z"/>
        </w:rPr>
      </w:pPr>
      <w:del w:id="1262" w:author="dxb5601" w:date="2011-02-03T15:56:00Z">
        <w:r>
          <w:rPr>
            <w:rFonts w:cs="Arial" w:ascii="Arial" w:hAnsi="Arial"/>
            <w:sz w:val="20"/>
            <w:szCs w:val="20"/>
          </w:rPr>
          <w:delText>Issued:</w:delText>
        </w:r>
      </w:del>
      <w:del w:id="1263" w:author="dxb5601" w:date="2011-02-03T16:06:00Z">
        <w:r>
          <w:rPr>
            <w:rFonts w:cs="Arial" w:ascii="Arial" w:hAnsi="Arial"/>
            <w:sz w:val="20"/>
            <w:szCs w:val="20"/>
          </w:rPr>
          <w:delText xml:space="preserve">  </w:delText>
        </w:r>
      </w:del>
      <w:del w:id="1264" w:author="dxb5601" w:date="2011-02-03T13:03:00Z">
        <w:r>
          <w:rPr>
            <w:rFonts w:cs="Arial" w:ascii="Arial" w:hAnsi="Arial"/>
            <w:sz w:val="20"/>
            <w:szCs w:val="20"/>
          </w:rPr>
          <w:delText>February X, 2011</w:delText>
        </w:r>
      </w:del>
      <w:del w:id="1265" w:author="dxb5601" w:date="2011-02-03T16:06:00Z">
        <w:r>
          <w:rPr>
            <w:rFonts w:cs="Arial" w:ascii="Arial" w:hAnsi="Arial"/>
            <w:sz w:val="20"/>
            <w:szCs w:val="20"/>
          </w:rPr>
          <w:tab/>
          <w:delText xml:space="preserve">Effective:  </w:delText>
        </w:r>
      </w:del>
      <w:del w:id="1266" w:author="dxb5601" w:date="2011-02-03T13:04:00Z">
        <w:r>
          <w:rPr>
            <w:rFonts w:cs="Arial" w:ascii="Arial" w:hAnsi="Arial"/>
            <w:sz w:val="20"/>
            <w:szCs w:val="20"/>
          </w:rPr>
          <w:delText>March Y, 2011</w:delText>
        </w:r>
      </w:del>
    </w:p>
    <w:p>
      <w:pPr>
        <w:pStyle w:val="Normal"/>
        <w:widowControl/>
        <w:tabs>
          <w:tab w:val="clear" w:pos="720"/>
          <w:tab w:val="right" w:pos="9360" w:leader="none"/>
        </w:tabs>
        <w:bidi w:val="0"/>
        <w:ind w:hanging="0"/>
        <w:rPr>
          <w:rFonts w:ascii="Arial" w:hAnsi="Arial" w:cs="Arial"/>
          <w:sz w:val="20"/>
          <w:szCs w:val="20"/>
          <w:del w:id="1269" w:author="dxb5601" w:date="2011-02-03T16:06:00Z"/>
        </w:rPr>
      </w:pPr>
      <w:del w:id="1268" w:author="dxb5601" w:date="2011-02-03T16:06:00Z">
        <w:r>
          <w:rPr>
            <w:rFonts w:cs="Arial" w:ascii="Arial" w:hAnsi="Arial"/>
            <w:sz w:val="20"/>
            <w:szCs w:val="20"/>
          </w:rPr>
        </w:r>
      </w:del>
    </w:p>
    <w:p>
      <w:pPr>
        <w:pStyle w:val="Normal"/>
        <w:widowControl/>
        <w:tabs>
          <w:tab w:val="clear" w:pos="720"/>
          <w:tab w:val="right" w:pos="9360" w:leader="none"/>
        </w:tabs>
        <w:bidi w:val="0"/>
        <w:ind w:hanging="0"/>
        <w:rPr>
          <w:rFonts w:ascii="Arial" w:hAnsi="Arial" w:cs="Arial"/>
          <w:sz w:val="20"/>
          <w:szCs w:val="20"/>
          <w:del w:id="1272" w:author="dxb5601" w:date="2011-02-03T16:06:00Z"/>
        </w:rPr>
      </w:pPr>
      <w:del w:id="1270" w:author="dxb5601" w:date="2011-02-03T16:06:00Z">
        <w:r>
          <w:rPr>
            <w:rFonts w:cs="Arial" w:ascii="Arial" w:hAnsi="Arial"/>
            <w:sz w:val="20"/>
            <w:szCs w:val="20"/>
          </w:rPr>
          <w:delText>United Telephone Company Of Ohio</w:delText>
          <w:tab/>
        </w:r>
      </w:del>
      <w:del w:id="1271" w:author="dxb5601" w:date="2011-02-03T13:08:00Z">
        <w:r>
          <w:rPr>
            <w:rFonts w:cs="Arial" w:ascii="Arial" w:hAnsi="Arial"/>
            <w:sz w:val="20"/>
            <w:szCs w:val="20"/>
          </w:rPr>
          <w:delText>In accordance with Case No.: 90-5041-TP-TRF</w:delText>
        </w:r>
      </w:del>
    </w:p>
    <w:p>
      <w:pPr>
        <w:pStyle w:val="Normal"/>
        <w:widowControl/>
        <w:tabs>
          <w:tab w:val="clear" w:pos="720"/>
          <w:tab w:val="right" w:pos="9360" w:leader="none"/>
        </w:tabs>
        <w:bidi w:val="0"/>
        <w:ind w:hanging="0"/>
        <w:rPr>
          <w:del w:id="1274" w:author="dxb5601" w:date="2011-02-03T16:06:00Z"/>
        </w:rPr>
      </w:pPr>
      <w:del w:id="1273" w:author="dxb5601" w:date="2011-02-03T16:06:00Z">
        <w:r>
          <w:rPr>
            <w:rFonts w:cs="Arial" w:ascii="Arial" w:hAnsi="Arial"/>
            <w:sz w:val="20"/>
            <w:szCs w:val="20"/>
          </w:rPr>
          <w:delText>By Duane Ring, Vice President</w:delText>
          <w:tab/>
          <w:delText>Issued by the Public Utilities Commission of Ohio</w:delText>
        </w:r>
      </w:del>
    </w:p>
    <w:p>
      <w:pPr>
        <w:sectPr>
          <w:footerReference w:type="default" r:id="rId24"/>
          <w:type w:val="nextPage"/>
          <w:pgSz w:w="12240" w:h="15840"/>
          <w:pgMar w:left="1440" w:right="1440" w:gutter="0" w:header="0" w:top="720" w:footer="0" w:bottom="720"/>
          <w:pgNumType w:fmt="decimal"/>
          <w:formProt w:val="false"/>
          <w:textDirection w:val="lrTb"/>
          <w:docGrid w:type="default" w:linePitch="360" w:charSpace="0"/>
        </w:sectPr>
        <w:pStyle w:val="Normal"/>
        <w:widowControl/>
        <w:tabs>
          <w:tab w:val="clear" w:pos="720"/>
          <w:tab w:val="right" w:pos="9360" w:leader="none"/>
        </w:tabs>
        <w:bidi w:val="0"/>
        <w:ind w:hanging="0"/>
        <w:rPr>
          <w:rFonts w:ascii="Arial" w:hAnsi="Arial" w:cs="Arial"/>
          <w:sz w:val="20"/>
          <w:szCs w:val="20"/>
          <w:del w:id="1276" w:author="dxb5601" w:date="2011-02-03T16:06:00Z"/>
        </w:rPr>
      </w:pPr>
      <w:del w:id="1275" w:author="dxb5601" w:date="2011-02-03T16:06:00Z">
        <w:r>
          <w:rPr>
            <w:rFonts w:cs="Arial" w:ascii="Arial" w:hAnsi="Arial"/>
            <w:sz w:val="20"/>
            <w:szCs w:val="20"/>
          </w:rPr>
          <w:delText>LaCrosse, Wisconsin</w:delText>
        </w:r>
      </w:del>
    </w:p>
    <w:p>
      <w:pPr>
        <w:pStyle w:val="Normal"/>
        <w:widowControl/>
        <w:tabs>
          <w:tab w:val="clear" w:pos="720"/>
          <w:tab w:val="right" w:pos="9360" w:leader="none"/>
        </w:tabs>
        <w:bidi w:val="0"/>
        <w:ind w:hanging="0"/>
        <w:rPr>
          <w:del w:id="1278" w:author="dxb5601" w:date="2011-02-04T13:36:00Z"/>
        </w:rPr>
      </w:pPr>
      <w:del w:id="1277" w:author="dxb5601" w:date="2011-02-04T13:36:00Z">
        <w:r>
          <w:rPr/>
          <w:delText>United Telephone Company of Ohio d/b/a CenturyLink</w:delText>
          <w:tab/>
          <w:delText>Section 8</w:delText>
        </w:r>
      </w:del>
    </w:p>
    <w:p>
      <w:pPr>
        <w:pStyle w:val="Header"/>
        <w:tabs>
          <w:tab w:val="clear" w:pos="8640"/>
          <w:tab w:val="center" w:pos="4320" w:leader="none"/>
          <w:tab w:val="right" w:pos="9360" w:leader="none"/>
        </w:tabs>
        <w:rPr>
          <w:rFonts w:ascii="Arial" w:hAnsi="Arial" w:cs="Arial"/>
          <w:sz w:val="20"/>
          <w:szCs w:val="20"/>
          <w:del w:id="1280" w:author="dxb5601" w:date="2011-02-04T13:36:00Z"/>
        </w:rPr>
      </w:pPr>
      <w:del w:id="1279" w:author="dxb5601" w:date="2011-02-04T13:36:00Z">
        <w:r>
          <w:rPr>
            <w:rFonts w:cs="Arial" w:ascii="Arial" w:hAnsi="Arial"/>
            <w:sz w:val="20"/>
            <w:szCs w:val="20"/>
          </w:rPr>
          <w:tab/>
        </w:r>
      </w:del>
    </w:p>
    <w:p>
      <w:pPr>
        <w:pStyle w:val="Header"/>
        <w:tabs>
          <w:tab w:val="clear" w:pos="8640"/>
          <w:tab w:val="center" w:pos="4320" w:leader="none"/>
          <w:tab w:val="right" w:pos="9360" w:leader="none"/>
        </w:tabs>
        <w:rPr>
          <w:rFonts w:ascii="Arial" w:hAnsi="Arial" w:cs="Arial"/>
          <w:sz w:val="20"/>
          <w:szCs w:val="20"/>
          <w:del w:id="1282" w:author="dxb5601" w:date="2011-02-04T13:36:00Z"/>
        </w:rPr>
      </w:pPr>
      <w:del w:id="1281" w:author="dxb5601" w:date="2011-02-04T13:36:00Z">
        <w:r>
          <w:rPr>
            <w:rFonts w:cs="Arial" w:ascii="Arial" w:hAnsi="Arial"/>
            <w:sz w:val="20"/>
            <w:szCs w:val="20"/>
          </w:rPr>
          <w:tab/>
          <w:tab/>
          <w:delText>Original Sheet 1</w:delText>
        </w:r>
      </w:del>
    </w:p>
    <w:p>
      <w:pPr>
        <w:pStyle w:val="Normal"/>
        <w:tabs>
          <w:tab w:val="clear" w:pos="4320"/>
          <w:tab w:val="right" w:pos="8640" w:leader="none"/>
          <w:tab w:val="right" w:pos="9540" w:leader="none"/>
        </w:tabs>
        <w:rPr>
          <w:rFonts w:ascii="Arial" w:hAnsi="Arial" w:cs="Arial"/>
          <w:sz w:val="20"/>
          <w:szCs w:val="20"/>
        </w:rPr>
      </w:pPr>
      <w:del w:id="1283" w:author="dxb5601" w:date="2011-02-04T13:36:00Z">
        <w:r>
          <w:rPr>
            <w:rFonts w:cs="Arial" w:ascii="Arial" w:hAnsi="Arial"/>
            <w:sz w:val="20"/>
            <w:szCs w:val="20"/>
          </w:rPr>
          <w:tab/>
        </w:r>
      </w:del>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jc w:val="center"/>
              <w:rPr>
                <w:rFonts w:ascii="Arial" w:hAnsi="Arial" w:cs="Arial"/>
                <w:sz w:val="20"/>
                <w:szCs w:val="20"/>
                <w:del w:id="1285" w:author="dxb5601" w:date="2011-02-04T13:36:00Z"/>
              </w:rPr>
            </w:pPr>
            <w:del w:id="1284" w:author="dxb5601" w:date="2011-02-04T13:36:00Z">
              <w:r>
                <w:rPr>
                  <w:rFonts w:cs="Arial" w:ascii="Arial" w:hAnsi="Arial"/>
                  <w:sz w:val="20"/>
                  <w:szCs w:val="20"/>
                </w:rPr>
                <w:delText>POLE ATTACHMENT AND CONDUIT OCCUPANCY TARIFF</w:delText>
              </w:r>
            </w:del>
          </w:p>
          <w:p>
            <w:pPr>
              <w:pStyle w:val="Header"/>
              <w:jc w:val="center"/>
              <w:rPr>
                <w:rFonts w:ascii="Arial" w:hAnsi="Arial" w:cs="Arial"/>
                <w:sz w:val="20"/>
                <w:szCs w:val="20"/>
              </w:rPr>
            </w:pPr>
            <w:del w:id="1286" w:author="dxb5601" w:date="2011-02-04T13:36:00Z">
              <w:r>
                <w:rPr>
                  <w:rFonts w:cs="Arial" w:ascii="Arial" w:hAnsi="Arial"/>
                  <w:sz w:val="20"/>
                  <w:szCs w:val="20"/>
                </w:rPr>
                <w:delText>P.U.C.O. No. 1</w:delText>
              </w:r>
            </w:del>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rPr>
                <w:rFonts w:ascii="Arial" w:hAnsi="Arial" w:cs="Arial"/>
                <w:sz w:val="20"/>
                <w:szCs w:val="20"/>
                <w:del w:id="1288" w:author="dxb5601" w:date="2011-02-04T13:36:00Z"/>
              </w:rPr>
            </w:pPr>
            <w:del w:id="1287" w:author="dxb5601" w:date="2011-02-04T13:36:00Z">
              <w:r>
                <w:rPr>
                  <w:rFonts w:cs="Arial" w:ascii="Arial" w:hAnsi="Arial"/>
                  <w:sz w:val="20"/>
                  <w:szCs w:val="20"/>
                </w:rPr>
                <w:delText>8.</w:delText>
                <w:tab/>
                <w:delText>DEFAULT AND REMEDIES</w:delText>
              </w:r>
            </w:del>
          </w:p>
          <w:p>
            <w:pPr>
              <w:pStyle w:val="Normal"/>
              <w:rPr>
                <w:rFonts w:ascii="Arial" w:hAnsi="Arial" w:cs="Arial"/>
                <w:sz w:val="20"/>
                <w:szCs w:val="20"/>
                <w:del w:id="1290" w:author="dxb5601" w:date="2011-02-04T13:36:00Z"/>
              </w:rPr>
            </w:pPr>
            <w:del w:id="1289" w:author="dxb5601" w:date="2011-02-04T13:36:00Z">
              <w:r>
                <w:rPr>
                  <w:rFonts w:cs="Arial" w:ascii="Arial" w:hAnsi="Arial"/>
                  <w:sz w:val="20"/>
                  <w:szCs w:val="20"/>
                </w:rPr>
              </w:r>
            </w:del>
          </w:p>
          <w:p>
            <w:pPr>
              <w:pStyle w:val="Normal"/>
              <w:spacing w:before="0" w:after="120"/>
              <w:ind w:firstLine="720"/>
              <w:rPr>
                <w:rFonts w:ascii="Arial" w:hAnsi="Arial" w:cs="Arial"/>
                <w:sz w:val="20"/>
                <w:szCs w:val="20"/>
                <w:del w:id="1292" w:author="dxb5601" w:date="2011-02-04T13:36:00Z"/>
              </w:rPr>
            </w:pPr>
            <w:del w:id="1291" w:author="dxb5601" w:date="2011-02-04T13:36:00Z">
              <w:r>
                <w:rPr>
                  <w:rFonts w:cs="Arial" w:ascii="Arial" w:hAnsi="Arial"/>
                  <w:sz w:val="20"/>
                  <w:szCs w:val="20"/>
                </w:rPr>
                <w:delText>8.1</w:delText>
                <w:tab/>
                <w:delText>Licensee Default.</w:delText>
              </w:r>
            </w:del>
          </w:p>
          <w:p>
            <w:pPr>
              <w:pStyle w:val="Normal"/>
              <w:spacing w:before="0" w:after="120"/>
              <w:ind w:left="1440" w:hanging="0"/>
              <w:jc w:val="both"/>
              <w:rPr>
                <w:del w:id="1295" w:author="dxb5601" w:date="2011-02-04T13:36:00Z"/>
              </w:rPr>
            </w:pPr>
            <w:del w:id="1293" w:author="dxb5601" w:date="2011-02-04T13:36:00Z">
              <w:r>
                <w:rPr>
                  <w:rFonts w:eastAsia="Arial" w:cs="Arial" w:ascii="Arial" w:hAnsi="Arial"/>
                  <w:sz w:val="20"/>
                  <w:szCs w:val="20"/>
                </w:rPr>
                <w:delText xml:space="preserve"> </w:delText>
              </w:r>
            </w:del>
            <w:del w:id="1294" w:author="dxb5601" w:date="2011-02-04T13:36:00Z">
              <w:r>
                <w:rPr>
                  <w:rFonts w:cs="Arial" w:ascii="Arial" w:hAnsi="Arial"/>
                  <w:sz w:val="20"/>
                  <w:szCs w:val="20"/>
                </w:rPr>
                <w:delText>In addition to any Licensee Default specifically provided for elsewhere in this tariff and/or the associated License Agreement, and subject to any requirements for those same Licensee Defaults, a “Licensee Default” occurs if: (a) Licensee fails to pay a monetary obligation contained in this Agreement when due and payable, and the delinquency continues for a period of 15 days after Licensee’s receipt of notice of delinquency from Telephone Company;  (b) Licensee fails to perform a non-monetary obligation contained in this tariff and/or the associated License Agreement, and the non-performance  continues for a period of 30 days after Licensee’s receipt of notice of non-performance from Telephone Company,  or when the non-performance cannot reasonably be cured within the 30 day period, if  Licensee, within that 30 day period, has not commenced with due diligence the  cure of the non-performance and thereafter fails to prosecute or complete with due diligence the cure of the non-performance.  Licensee will not have more than 60 days from Licensee’s receipt of notice to cure non-performance of a non-monetary obligation, despite its due diligence;  (c) any representation or warranty of Licensee in the associated License Agreement proves untrue or incorrect; or (d) Licensee becomes insolvent, or bankruptcy or receivership proceedings are initiated by or against Licensee.</w:delText>
              </w:r>
            </w:del>
          </w:p>
          <w:p>
            <w:pPr>
              <w:pStyle w:val="Normal"/>
              <w:ind w:firstLine="720"/>
              <w:rPr>
                <w:rFonts w:ascii="Arial" w:hAnsi="Arial" w:cs="Arial"/>
                <w:sz w:val="20"/>
                <w:szCs w:val="20"/>
                <w:del w:id="1297" w:author="dxb5601" w:date="2011-02-04T13:36:00Z"/>
              </w:rPr>
            </w:pPr>
            <w:del w:id="1296" w:author="dxb5601" w:date="2011-02-04T13:36:00Z">
              <w:r>
                <w:rPr>
                  <w:rFonts w:cs="Arial" w:ascii="Arial" w:hAnsi="Arial"/>
                  <w:sz w:val="20"/>
                  <w:szCs w:val="20"/>
                </w:rPr>
                <w:delText>8.2</w:delText>
                <w:tab/>
                <w:delText xml:space="preserve">Telephone Company Remedies. </w:delText>
              </w:r>
            </w:del>
          </w:p>
          <w:p>
            <w:pPr>
              <w:pStyle w:val="Normal"/>
              <w:rPr>
                <w:rFonts w:ascii="Arial" w:hAnsi="Arial" w:cs="Arial"/>
                <w:sz w:val="20"/>
                <w:szCs w:val="20"/>
                <w:del w:id="1299" w:author="dxb5601" w:date="2011-02-04T13:36:00Z"/>
              </w:rPr>
            </w:pPr>
            <w:del w:id="1298" w:author="dxb5601" w:date="2011-02-04T13:36:00Z">
              <w:r>
                <w:rPr>
                  <w:rFonts w:cs="Arial" w:ascii="Arial" w:hAnsi="Arial"/>
                  <w:sz w:val="20"/>
                  <w:szCs w:val="20"/>
                </w:rPr>
              </w:r>
            </w:del>
          </w:p>
          <w:p>
            <w:pPr>
              <w:pStyle w:val="Normal"/>
              <w:ind w:left="1440" w:hanging="0"/>
              <w:jc w:val="both"/>
              <w:rPr>
                <w:del w:id="1302" w:author="dxb5601" w:date="2011-02-04T13:36:00Z"/>
              </w:rPr>
            </w:pPr>
            <w:del w:id="1300" w:author="dxb5601" w:date="2011-02-04T13:36:00Z">
              <w:r>
                <w:rPr>
                  <w:rFonts w:eastAsia="Arial" w:cs="Arial" w:ascii="Arial" w:hAnsi="Arial"/>
                  <w:sz w:val="20"/>
                  <w:szCs w:val="20"/>
                </w:rPr>
                <w:delText xml:space="preserve"> </w:delText>
              </w:r>
            </w:del>
            <w:del w:id="1301" w:author="dxb5601" w:date="2011-02-04T13:36:00Z">
              <w:r>
                <w:rPr>
                  <w:rFonts w:cs="Arial" w:ascii="Arial" w:hAnsi="Arial"/>
                  <w:sz w:val="20"/>
                  <w:szCs w:val="20"/>
                </w:rPr>
                <w:delText xml:space="preserve">If a Licensee Default occurs, Telephone Company will have the immediate right, in addition to any other rights and remedies to which it is entitled under this tariff and/or the associated License Agreement, at law or in equity (including the right to seek specific performance), to terminate the associated License Agreement.  In the event of termination, Licensee must remove all of its Attachments at its own expense within 60 days of termination, unless notified otherwise by Telephone Company.  Telephone Company’s termination of this Agreement does not release Licensee from any liability which exists at the time of termination or which may accrue after termination. If the Licensee Default falls under Section 1.8.1(a), Telephone Company may assess as a late fee interest at the highest interest rate allowed by Applicable Law against any outstanding amount from the due date of that amount until the date of payment. </w:delText>
              </w:r>
            </w:del>
          </w:p>
          <w:p>
            <w:pPr>
              <w:pStyle w:val="Normal"/>
              <w:rPr>
                <w:rFonts w:ascii="Arial" w:hAnsi="Arial" w:eastAsia="Arial" w:cs="Arial"/>
                <w:sz w:val="20"/>
                <w:szCs w:val="20"/>
                <w:del w:id="1304" w:author="dxb5601" w:date="2011-02-04T13:36:00Z"/>
              </w:rPr>
            </w:pPr>
            <w:del w:id="1303" w:author="dxb5601" w:date="2011-02-04T13:36:00Z">
              <w:r>
                <w:rPr>
                  <w:rFonts w:eastAsia="Arial" w:cs="Arial" w:ascii="Arial" w:hAnsi="Arial"/>
                  <w:sz w:val="20"/>
                  <w:szCs w:val="20"/>
                </w:rPr>
                <w:delText xml:space="preserve"> </w:delText>
              </w:r>
            </w:del>
          </w:p>
          <w:p>
            <w:pPr>
              <w:pStyle w:val="Normal"/>
              <w:ind w:firstLine="720"/>
              <w:rPr>
                <w:rFonts w:ascii="Arial" w:hAnsi="Arial" w:cs="Arial"/>
                <w:sz w:val="20"/>
                <w:szCs w:val="20"/>
                <w:del w:id="1306" w:author="dxb5601" w:date="2011-02-04T13:36:00Z"/>
              </w:rPr>
            </w:pPr>
            <w:del w:id="1305" w:author="dxb5601" w:date="2011-02-04T13:36:00Z">
              <w:r>
                <w:rPr>
                  <w:rFonts w:cs="Arial" w:ascii="Arial" w:hAnsi="Arial"/>
                  <w:sz w:val="20"/>
                  <w:szCs w:val="20"/>
                </w:rPr>
                <w:delText>8.3</w:delText>
                <w:tab/>
                <w:delText>Remedies Cumulative.</w:delText>
              </w:r>
            </w:del>
          </w:p>
          <w:p>
            <w:pPr>
              <w:pStyle w:val="Normal"/>
              <w:ind w:firstLine="720"/>
              <w:rPr>
                <w:rFonts w:ascii="Arial" w:hAnsi="Arial" w:cs="Arial"/>
                <w:sz w:val="20"/>
                <w:szCs w:val="20"/>
                <w:del w:id="1308" w:author="dxb5601" w:date="2011-02-04T13:36:00Z"/>
              </w:rPr>
            </w:pPr>
            <w:del w:id="1307" w:author="dxb5601" w:date="2011-02-04T13:36:00Z">
              <w:r>
                <w:rPr>
                  <w:rFonts w:cs="Arial" w:ascii="Arial" w:hAnsi="Arial"/>
                  <w:sz w:val="20"/>
                  <w:szCs w:val="20"/>
                </w:rPr>
              </w:r>
            </w:del>
          </w:p>
          <w:p>
            <w:pPr>
              <w:pStyle w:val="Normal"/>
              <w:ind w:left="1440" w:hanging="0"/>
              <w:jc w:val="both"/>
              <w:rPr>
                <w:rFonts w:ascii="Arial" w:hAnsi="Arial" w:cs="Arial"/>
                <w:sz w:val="20"/>
                <w:szCs w:val="20"/>
                <w:del w:id="1311" w:author="dxb5601" w:date="2011-02-04T13:36:00Z"/>
              </w:rPr>
            </w:pPr>
            <w:del w:id="1309" w:author="dxb5601" w:date="2011-02-04T13:36:00Z">
              <w:r>
                <w:rPr>
                  <w:rFonts w:eastAsia="Arial" w:cs="Arial" w:ascii="Arial" w:hAnsi="Arial"/>
                  <w:sz w:val="20"/>
                  <w:szCs w:val="20"/>
                </w:rPr>
                <w:delText xml:space="preserve"> </w:delText>
              </w:r>
            </w:del>
            <w:del w:id="1310" w:author="dxb5601" w:date="2011-02-04T13:36:00Z">
              <w:r>
                <w:rPr>
                  <w:rFonts w:cs="Arial" w:ascii="Arial" w:hAnsi="Arial"/>
                  <w:sz w:val="20"/>
                  <w:szCs w:val="20"/>
                </w:rPr>
                <w:delText>All remedies described in this tariff and the associated License Agreement are cumulative and are not exclusive of other remedies to which Telephone Company may be entitled under this tariff, the associated License Agreement, at law or in equity.  Use of one or more remedies does not bar the use of any other remedy</w:delText>
              </w:r>
            </w:del>
          </w:p>
          <w:p>
            <w:pPr>
              <w:pStyle w:val="Normal"/>
              <w:ind w:left="2160" w:hanging="720"/>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ind w:firstLine="720"/>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del w:id="1313" w:author="dxb5601" w:date="2011-02-04T13:36:00Z"/>
        </w:rPr>
      </w:pPr>
      <w:del w:id="1312" w:author="dxb5601" w:date="2011-02-04T13:36:00Z">
        <w:r>
          <w:rPr>
            <w:rFonts w:cs="Arial" w:ascii="Arial" w:hAnsi="Arial"/>
            <w:sz w:val="20"/>
            <w:szCs w:val="20"/>
          </w:rPr>
        </w:r>
      </w:del>
    </w:p>
    <w:p>
      <w:pPr>
        <w:pStyle w:val="Normal"/>
        <w:tabs>
          <w:tab w:val="clear" w:pos="720"/>
          <w:tab w:val="right" w:pos="9360" w:leader="none"/>
        </w:tabs>
        <w:rPr>
          <w:rFonts w:ascii="Arial" w:hAnsi="Arial" w:cs="Arial"/>
          <w:sz w:val="20"/>
          <w:szCs w:val="20"/>
          <w:del w:id="1319" w:author="dxb5601" w:date="2011-02-03T16:07:00Z"/>
        </w:rPr>
      </w:pPr>
      <w:del w:id="1314" w:author="dxb5601" w:date="2011-02-03T15:56:00Z">
        <w:r>
          <w:rPr>
            <w:rFonts w:cs="Arial" w:ascii="Arial" w:hAnsi="Arial"/>
            <w:sz w:val="20"/>
            <w:szCs w:val="20"/>
          </w:rPr>
          <w:delText>Issued:</w:delText>
        </w:r>
      </w:del>
      <w:del w:id="1315" w:author="dxb5601" w:date="2011-02-03T16:07:00Z">
        <w:r>
          <w:rPr>
            <w:rFonts w:cs="Arial" w:ascii="Arial" w:hAnsi="Arial"/>
            <w:sz w:val="20"/>
            <w:szCs w:val="20"/>
          </w:rPr>
          <w:delText xml:space="preserve">  </w:delText>
        </w:r>
      </w:del>
      <w:del w:id="1316" w:author="dxb5601" w:date="2011-02-03T13:03:00Z">
        <w:r>
          <w:rPr>
            <w:rFonts w:cs="Arial" w:ascii="Arial" w:hAnsi="Arial"/>
            <w:sz w:val="20"/>
            <w:szCs w:val="20"/>
          </w:rPr>
          <w:delText>February X, 2011</w:delText>
        </w:r>
      </w:del>
      <w:del w:id="1317" w:author="dxb5601" w:date="2011-02-03T16:07:00Z">
        <w:r>
          <w:rPr>
            <w:rFonts w:cs="Arial" w:ascii="Arial" w:hAnsi="Arial"/>
            <w:sz w:val="20"/>
            <w:szCs w:val="20"/>
          </w:rPr>
          <w:tab/>
          <w:delText xml:space="preserve">Effective:  </w:delText>
        </w:r>
      </w:del>
      <w:del w:id="1318" w:author="dxb5601" w:date="2011-02-03T13:04:00Z">
        <w:r>
          <w:rPr>
            <w:rFonts w:cs="Arial" w:ascii="Arial" w:hAnsi="Arial"/>
            <w:sz w:val="20"/>
            <w:szCs w:val="20"/>
          </w:rPr>
          <w:delText>March Y, 2011</w:delText>
        </w:r>
      </w:del>
    </w:p>
    <w:p>
      <w:pPr>
        <w:pStyle w:val="Normal"/>
        <w:tabs>
          <w:tab w:val="clear" w:pos="720"/>
          <w:tab w:val="right" w:pos="9360" w:leader="none"/>
        </w:tabs>
        <w:rPr>
          <w:rFonts w:ascii="Arial" w:hAnsi="Arial" w:cs="Arial"/>
          <w:sz w:val="20"/>
          <w:szCs w:val="20"/>
          <w:del w:id="1321" w:author="dxb5601" w:date="2011-02-03T16:07:00Z"/>
        </w:rPr>
      </w:pPr>
      <w:del w:id="1320" w:author="dxb5601" w:date="2011-02-03T16:07:00Z">
        <w:r>
          <w:rPr>
            <w:rFonts w:cs="Arial" w:ascii="Arial" w:hAnsi="Arial"/>
            <w:sz w:val="20"/>
            <w:szCs w:val="20"/>
          </w:rPr>
        </w:r>
      </w:del>
    </w:p>
    <w:p>
      <w:pPr>
        <w:pStyle w:val="Normal"/>
        <w:tabs>
          <w:tab w:val="clear" w:pos="720"/>
          <w:tab w:val="right" w:pos="9360" w:leader="none"/>
        </w:tabs>
        <w:rPr>
          <w:rFonts w:ascii="Arial" w:hAnsi="Arial" w:cs="Arial"/>
          <w:sz w:val="20"/>
          <w:szCs w:val="20"/>
          <w:del w:id="1324" w:author="dxb5601" w:date="2011-02-03T16:07:00Z"/>
        </w:rPr>
      </w:pPr>
      <w:del w:id="1322" w:author="dxb5601" w:date="2011-02-03T16:07:00Z">
        <w:r>
          <w:rPr>
            <w:rFonts w:cs="Arial" w:ascii="Arial" w:hAnsi="Arial"/>
            <w:sz w:val="20"/>
            <w:szCs w:val="20"/>
          </w:rPr>
          <w:delText>United Telephone Company Of Ohio</w:delText>
          <w:tab/>
        </w:r>
      </w:del>
      <w:del w:id="1323" w:author="dxb5601" w:date="2011-02-03T13:08:00Z">
        <w:r>
          <w:rPr>
            <w:rFonts w:cs="Arial" w:ascii="Arial" w:hAnsi="Arial"/>
            <w:sz w:val="20"/>
            <w:szCs w:val="20"/>
          </w:rPr>
          <w:delText>In accordance with Case No.: 90-5041-TP-TRF</w:delText>
        </w:r>
      </w:del>
    </w:p>
    <w:p>
      <w:pPr>
        <w:pStyle w:val="Normal"/>
        <w:tabs>
          <w:tab w:val="clear" w:pos="720"/>
          <w:tab w:val="right" w:pos="9360" w:leader="none"/>
        </w:tabs>
        <w:rPr>
          <w:rFonts w:ascii="Arial" w:hAnsi="Arial" w:cs="Arial"/>
          <w:sz w:val="20"/>
          <w:szCs w:val="20"/>
          <w:del w:id="1326" w:author="dxb5601" w:date="2011-02-03T16:07:00Z"/>
        </w:rPr>
      </w:pPr>
      <w:del w:id="1325" w:author="dxb5601" w:date="2011-02-03T16:07:00Z">
        <w:r>
          <w:rPr>
            <w:rFonts w:cs="Arial" w:ascii="Arial" w:hAnsi="Arial"/>
            <w:sz w:val="20"/>
            <w:szCs w:val="20"/>
          </w:rPr>
          <w:delText>By Duane Ring, Vice President</w:delText>
          <w:tab/>
          <w:delText>Issued by the Public Utilities Commission of Ohio</w:delText>
        </w:r>
      </w:del>
    </w:p>
    <w:p>
      <w:pPr>
        <w:pStyle w:val="Normal"/>
        <w:tabs>
          <w:tab w:val="clear" w:pos="720"/>
          <w:tab w:val="right" w:pos="9360" w:leader="none"/>
        </w:tabs>
        <w:rPr>
          <w:rFonts w:ascii="Arial" w:hAnsi="Arial" w:cs="Arial"/>
          <w:sz w:val="20"/>
          <w:szCs w:val="20"/>
          <w:ins w:id="1328" w:author="dxb5601" w:date="2011-02-03T16:17:00Z"/>
        </w:rPr>
      </w:pPr>
      <w:del w:id="1327" w:author="dxb5601" w:date="2011-02-03T16:07:00Z">
        <w:r>
          <w:rPr>
            <w:rFonts w:cs="Arial" w:ascii="Arial" w:hAnsi="Arial"/>
            <w:sz w:val="20"/>
            <w:szCs w:val="20"/>
          </w:rPr>
          <w:delText>LaCrosse, Wisconsin</w:delText>
        </w:r>
      </w:del>
    </w:p>
    <w:p>
      <w:pPr>
        <w:pStyle w:val="Normal"/>
        <w:tabs>
          <w:tab w:val="clear" w:pos="720"/>
          <w:tab w:val="right" w:pos="9360" w:leader="none"/>
        </w:tabs>
        <w:rPr>
          <w:rFonts w:ascii="Arial" w:hAnsi="Arial" w:cs="Arial"/>
          <w:sz w:val="20"/>
          <w:szCs w:val="20"/>
          <w:ins w:id="1330" w:author="dxb5601" w:date="2011-02-03T16:17:00Z"/>
        </w:rPr>
      </w:pPr>
      <w:ins w:id="1329" w:author="dxb5601" w:date="2011-02-03T16:17:00Z">
        <w:r>
          <w:rPr>
            <w:rFonts w:cs="Arial" w:ascii="Arial" w:hAnsi="Arial"/>
            <w:sz w:val="20"/>
            <w:szCs w:val="20"/>
          </w:rPr>
        </w:r>
      </w:ins>
    </w:p>
    <w:p>
      <w:pPr>
        <w:pStyle w:val="Normal"/>
        <w:tabs>
          <w:tab w:val="clear" w:pos="720"/>
          <w:tab w:val="right" w:pos="9360" w:leader="none"/>
        </w:tabs>
        <w:rPr>
          <w:rFonts w:ascii="Arial" w:hAnsi="Arial" w:cs="Arial"/>
          <w:sz w:val="20"/>
          <w:szCs w:val="20"/>
          <w:ins w:id="1332" w:author="dxb5601" w:date="2011-02-03T16:17:00Z"/>
        </w:rPr>
      </w:pPr>
      <w:ins w:id="1331" w:author="dxb5601" w:date="2011-02-03T16:17:00Z">
        <w:r>
          <w:rPr>
            <w:rFonts w:cs="Arial" w:ascii="Arial" w:hAnsi="Arial"/>
            <w:sz w:val="20"/>
            <w:szCs w:val="20"/>
          </w:rPr>
        </w:r>
      </w:ins>
    </w:p>
    <w:p>
      <w:pPr>
        <w:pStyle w:val="Normal"/>
        <w:tabs>
          <w:tab w:val="clear" w:pos="720"/>
          <w:tab w:val="right" w:pos="9360" w:leader="none"/>
        </w:tabs>
        <w:rPr>
          <w:rFonts w:ascii="Arial" w:hAnsi="Arial" w:cs="Arial"/>
          <w:sz w:val="20"/>
          <w:szCs w:val="20"/>
          <w:ins w:id="1334" w:author="dxb5601" w:date="2011-02-03T16:17:00Z"/>
        </w:rPr>
      </w:pPr>
      <w:ins w:id="1333" w:author="dxb5601" w:date="2011-02-03T16:17:00Z">
        <w:r>
          <w:rPr>
            <w:rFonts w:cs="Arial" w:ascii="Arial" w:hAnsi="Arial"/>
            <w:sz w:val="20"/>
            <w:szCs w:val="20"/>
          </w:rPr>
        </w:r>
      </w:ins>
    </w:p>
    <w:p>
      <w:pPr>
        <w:pStyle w:val="Normal"/>
        <w:tabs>
          <w:tab w:val="clear" w:pos="720"/>
          <w:tab w:val="right" w:pos="9360" w:leader="none"/>
        </w:tabs>
        <w:rPr>
          <w:rFonts w:ascii="Arial" w:hAnsi="Arial" w:cs="Arial"/>
          <w:sz w:val="20"/>
          <w:szCs w:val="20"/>
          <w:ins w:id="1336" w:author="dxb5601" w:date="2011-02-03T16:17:00Z"/>
        </w:rPr>
      </w:pPr>
      <w:ins w:id="1335" w:author="dxb5601" w:date="2011-02-03T16:17:00Z">
        <w:r>
          <w:rPr>
            <w:rFonts w:cs="Arial" w:ascii="Arial" w:hAnsi="Arial"/>
            <w:sz w:val="20"/>
            <w:szCs w:val="20"/>
          </w:rPr>
        </w:r>
      </w:ins>
    </w:p>
    <w:p>
      <w:pPr>
        <w:pStyle w:val="Header"/>
        <w:tabs>
          <w:tab w:val="clear" w:pos="8640"/>
          <w:tab w:val="center" w:pos="4320" w:leader="none"/>
          <w:tab w:val="right" w:pos="9360" w:leader="none"/>
        </w:tabs>
        <w:jc w:val="center"/>
        <w:rPr>
          <w:rFonts w:ascii="Arial" w:hAnsi="Arial" w:cs="Arial"/>
          <w:sz w:val="44"/>
          <w:szCs w:val="44"/>
          <w:ins w:id="1338" w:author="dxb5601" w:date="2011-02-03T16:49:00Z"/>
        </w:rPr>
      </w:pPr>
      <w:ins w:id="1337" w:author="dxb5601" w:date="2011-02-03T16:49:00Z">
        <w:r>
          <w:rPr>
            <w:rFonts w:cs="Arial" w:ascii="Arial" w:hAnsi="Arial"/>
            <w:sz w:val="44"/>
            <w:szCs w:val="44"/>
          </w:rPr>
        </w:r>
      </w:ins>
    </w:p>
    <w:p>
      <w:pPr>
        <w:pStyle w:val="Header"/>
        <w:tabs>
          <w:tab w:val="clear" w:pos="8640"/>
          <w:tab w:val="center" w:pos="4320" w:leader="none"/>
          <w:tab w:val="right" w:pos="9360" w:leader="none"/>
        </w:tabs>
        <w:jc w:val="center"/>
        <w:rPr>
          <w:rFonts w:ascii="Arial" w:hAnsi="Arial" w:cs="Arial"/>
          <w:sz w:val="44"/>
          <w:szCs w:val="44"/>
          <w:ins w:id="1340" w:author="dxb5601" w:date="2011-02-03T16:49:00Z"/>
        </w:rPr>
      </w:pPr>
      <w:ins w:id="1339" w:author="dxb5601" w:date="2011-02-03T16:49:00Z">
        <w:r>
          <w:rPr>
            <w:rFonts w:cs="Arial" w:ascii="Arial" w:hAnsi="Arial"/>
            <w:sz w:val="44"/>
            <w:szCs w:val="44"/>
          </w:rPr>
        </w:r>
      </w:ins>
    </w:p>
    <w:p>
      <w:pPr>
        <w:sectPr>
          <w:footerReference w:type="default" r:id="rId25"/>
          <w:type w:val="nextPage"/>
          <w:pgSz w:w="12240" w:h="15840"/>
          <w:pgMar w:left="1440" w:right="1440" w:gutter="0" w:header="0" w:top="720" w:footer="0" w:bottom="720"/>
          <w:pgNumType w:fmt="decimal"/>
          <w:formProt w:val="false"/>
          <w:textDirection w:val="lrTb"/>
          <w:docGrid w:type="default" w:linePitch="360" w:charSpace="0"/>
        </w:sectPr>
        <w:pStyle w:val="Header"/>
        <w:tabs>
          <w:tab w:val="clear" w:pos="8640"/>
          <w:tab w:val="center" w:pos="4320" w:leader="none"/>
          <w:tab w:val="right" w:pos="9360" w:leader="none"/>
        </w:tabs>
        <w:jc w:val="center"/>
        <w:rPr>
          <w:rFonts w:ascii="Arial" w:hAnsi="Arial" w:cs="Arial"/>
          <w:sz w:val="44"/>
          <w:szCs w:val="44"/>
          <w:ins w:id="1342" w:author="dxb5601" w:date="2011-02-03T16:17:00Z"/>
        </w:rPr>
      </w:pPr>
      <w:ins w:id="1341" w:author="dxb5601" w:date="2011-02-03T16:17:00Z">
        <w:r>
          <w:rPr>
            <w:rFonts w:cs="Arial" w:ascii="Arial" w:hAnsi="Arial"/>
            <w:sz w:val="44"/>
            <w:szCs w:val="44"/>
          </w:rPr>
          <w:t>EXHIBIT C</w:t>
        </w:r>
      </w:ins>
    </w:p>
    <w:p>
      <w:pPr>
        <w:pStyle w:val="Normal"/>
        <w:tabs>
          <w:tab w:val="left" w:pos="720" w:leader="none"/>
        </w:tabs>
        <w:autoSpaceDE w:val="false"/>
        <w:ind w:left="180" w:right="18" w:hanging="0"/>
        <w:jc w:val="both"/>
        <w:rPr>
          <w:rFonts w:ascii="Arial" w:hAnsi="Arial" w:cs="Arial"/>
          <w:color w:val="000000"/>
          <w:sz w:val="20"/>
          <w:szCs w:val="20"/>
          <w:ins w:id="1344" w:author="dxb5601" w:date="2011-02-03T16:22:00Z"/>
        </w:rPr>
      </w:pPr>
      <w:ins w:id="1343" w:author="dxb5601" w:date="2011-02-03T16:22:00Z">
        <w:r>
          <w:rPr>
            <w:rFonts w:cs="Arial" w:ascii="Arial" w:hAnsi="Arial"/>
            <w:color w:val="000000"/>
            <w:sz w:val="20"/>
            <w:szCs w:val="20"/>
          </w:rPr>
        </w:r>
      </w:ins>
    </w:p>
    <w:p>
      <w:pPr>
        <w:pStyle w:val="Normal"/>
        <w:tabs>
          <w:tab w:val="left" w:pos="720" w:leader="none"/>
        </w:tabs>
        <w:autoSpaceDE w:val="false"/>
        <w:ind w:left="180" w:right="18" w:hanging="0"/>
        <w:jc w:val="both"/>
        <w:rPr>
          <w:rFonts w:ascii="Arial" w:hAnsi="Arial" w:cs="Arial"/>
          <w:color w:val="000000"/>
          <w:sz w:val="20"/>
          <w:szCs w:val="20"/>
          <w:ins w:id="1346" w:author="dxb5601" w:date="2011-02-03T16:22:00Z"/>
        </w:rPr>
      </w:pPr>
      <w:ins w:id="1345" w:author="dxb5601" w:date="2011-02-03T16:22:00Z">
        <w:r>
          <w:rPr>
            <w:rFonts w:cs="Arial" w:ascii="Arial" w:hAnsi="Arial"/>
            <w:color w:val="000000"/>
            <w:sz w:val="20"/>
            <w:szCs w:val="20"/>
          </w:rPr>
        </w:r>
      </w:ins>
    </w:p>
    <w:p>
      <w:pPr>
        <w:pStyle w:val="Normal"/>
        <w:tabs>
          <w:tab w:val="left" w:pos="720" w:leader="none"/>
        </w:tabs>
        <w:autoSpaceDE w:val="false"/>
        <w:ind w:left="180" w:right="18" w:hanging="0"/>
        <w:jc w:val="both"/>
        <w:rPr>
          <w:ins w:id="1348" w:author="dxb5601" w:date="2011-02-03T16:18:00Z"/>
        </w:rPr>
      </w:pPr>
      <w:ins w:id="1347" w:author="dxb5601" w:date="2011-02-03T16:18:00Z">
        <w:r>
          <w:rPr>
            <w:rFonts w:cs="Arial" w:ascii="Arial" w:hAnsi="Arial"/>
            <w:color w:val="000000"/>
            <w:sz w:val="20"/>
            <w:szCs w:val="20"/>
          </w:rPr>
          <w:t xml:space="preserve">The purpose of the filing is to publish standard rates and regulations that will be applicable to all applicants desiring pole attachments.  </w:t>
        </w:r>
      </w:ins>
    </w:p>
    <w:p>
      <w:pPr>
        <w:pStyle w:val="Normal"/>
        <w:tabs>
          <w:tab w:val="left" w:pos="720" w:leader="none"/>
        </w:tabs>
        <w:autoSpaceDE w:val="false"/>
        <w:ind w:left="272" w:right="18" w:hanging="150"/>
        <w:jc w:val="both"/>
        <w:rPr>
          <w:rFonts w:ascii="Arial" w:hAnsi="Arial" w:cs="Arial"/>
          <w:color w:val="000000"/>
          <w:sz w:val="20"/>
          <w:szCs w:val="20"/>
          <w:ins w:id="1350" w:author="dxb5601" w:date="2011-02-03T16:23:00Z"/>
        </w:rPr>
      </w:pPr>
      <w:ins w:id="1349" w:author="dxb5601" w:date="2011-02-03T16:23:00Z">
        <w:r>
          <w:rPr>
            <w:rFonts w:cs="Arial" w:ascii="Arial" w:hAnsi="Arial"/>
            <w:color w:val="000000"/>
            <w:sz w:val="20"/>
            <w:szCs w:val="20"/>
          </w:rPr>
        </w:r>
      </w:ins>
    </w:p>
    <w:p>
      <w:pPr>
        <w:pStyle w:val="Normal"/>
        <w:tabs>
          <w:tab w:val="left" w:pos="720" w:leader="none"/>
        </w:tabs>
        <w:autoSpaceDE w:val="false"/>
        <w:ind w:left="180" w:right="18" w:hanging="0"/>
        <w:jc w:val="both"/>
        <w:rPr>
          <w:ins w:id="1356" w:author="dxb5601" w:date="2011-02-03T16:23:00Z"/>
        </w:rPr>
      </w:pPr>
      <w:ins w:id="1351" w:author="dxb5601" w:date="2011-02-03T16:23:00Z">
        <w:r>
          <w:rPr>
            <w:rFonts w:cs="Arial" w:ascii="Arial" w:hAnsi="Arial"/>
            <w:color w:val="000000"/>
            <w:sz w:val="20"/>
            <w:szCs w:val="20"/>
          </w:rPr>
          <w:t xml:space="preserve">This tariff will not apply, however, to attachments by cable television companies or other entities pursuant to agreements with </w:t>
        </w:r>
      </w:ins>
      <w:ins w:id="1352" w:author="dxb5601" w:date="2011-02-03T16:26:00Z">
        <w:r>
          <w:rPr>
            <w:rFonts w:cs="Arial" w:ascii="Arial" w:hAnsi="Arial"/>
            <w:color w:val="000000"/>
            <w:sz w:val="20"/>
            <w:szCs w:val="20"/>
          </w:rPr>
          <w:t xml:space="preserve">the </w:t>
        </w:r>
      </w:ins>
      <w:ins w:id="1353" w:author="dxb5601" w:date="2011-02-03T16:23:00Z">
        <w:r>
          <w:rPr>
            <w:rFonts w:cs="Arial" w:ascii="Arial" w:hAnsi="Arial"/>
            <w:color w:val="000000"/>
            <w:sz w:val="20"/>
            <w:szCs w:val="20"/>
          </w:rPr>
          <w:t xml:space="preserve">Telephone Company in effect prior to the effective date of this tariff.   Upon expiration of such agreements, </w:t>
        </w:r>
      </w:ins>
      <w:ins w:id="1354" w:author="dxb5601" w:date="2011-02-03T16:25:00Z">
        <w:r>
          <w:rPr>
            <w:rFonts w:cs="Arial" w:ascii="Arial" w:hAnsi="Arial"/>
            <w:color w:val="000000"/>
            <w:sz w:val="20"/>
            <w:szCs w:val="20"/>
          </w:rPr>
          <w:t>pole</w:t>
        </w:r>
      </w:ins>
      <w:ins w:id="1355" w:author="dxb5601" w:date="2011-02-03T16:23:00Z">
        <w:r>
          <w:rPr>
            <w:rFonts w:cs="Arial" w:ascii="Arial" w:hAnsi="Arial"/>
            <w:color w:val="000000"/>
            <w:sz w:val="20"/>
            <w:szCs w:val="20"/>
          </w:rPr>
          <w:t xml:space="preserve"> attachments will be provided in accordance with the rates and regulations stated herein.  </w:t>
        </w:r>
      </w:ins>
    </w:p>
    <w:p>
      <w:pPr>
        <w:pStyle w:val="Normal"/>
        <w:tabs>
          <w:tab w:val="left" w:pos="720" w:leader="none"/>
        </w:tabs>
        <w:autoSpaceDE w:val="false"/>
        <w:ind w:left="272" w:right="18" w:hanging="150"/>
        <w:jc w:val="both"/>
        <w:rPr>
          <w:rFonts w:ascii="Arial" w:hAnsi="Arial" w:cs="Arial"/>
          <w:color w:val="000000"/>
          <w:sz w:val="20"/>
          <w:szCs w:val="20"/>
          <w:ins w:id="1358" w:author="dxb5601" w:date="2011-02-03T16:19:00Z"/>
        </w:rPr>
      </w:pPr>
      <w:ins w:id="1357" w:author="dxb5601" w:date="2011-02-03T16:19:00Z">
        <w:r>
          <w:rPr>
            <w:rFonts w:cs="Arial" w:ascii="Arial" w:hAnsi="Arial"/>
            <w:color w:val="000000"/>
            <w:sz w:val="20"/>
            <w:szCs w:val="20"/>
          </w:rPr>
        </w:r>
      </w:ins>
    </w:p>
    <w:p>
      <w:pPr>
        <w:pStyle w:val="Normal"/>
        <w:tabs>
          <w:tab w:val="left" w:pos="720" w:leader="none"/>
        </w:tabs>
        <w:autoSpaceDE w:val="false"/>
        <w:ind w:left="180" w:right="18" w:hanging="0"/>
        <w:jc w:val="both"/>
        <w:rPr>
          <w:rFonts w:ascii="Arial" w:hAnsi="Arial" w:cs="Arial"/>
          <w:color w:val="000000"/>
          <w:sz w:val="20"/>
          <w:szCs w:val="20"/>
          <w:ins w:id="1364" w:author="dxb5601" w:date="2011-02-03T16:18:00Z"/>
        </w:rPr>
      </w:pPr>
      <w:ins w:id="1359" w:author="dxb5601" w:date="2011-02-03T16:19:00Z">
        <w:r>
          <w:rPr>
            <w:rFonts w:cs="Arial" w:ascii="Arial" w:hAnsi="Arial"/>
            <w:color w:val="000000"/>
            <w:sz w:val="20"/>
            <w:szCs w:val="20"/>
          </w:rPr>
          <w:t xml:space="preserve">No customers are immediately impacted by the introduction of this tariff.  Customers currently under contract may remain under contract at the </w:t>
        </w:r>
      </w:ins>
      <w:ins w:id="1360" w:author="dxb5601" w:date="2011-02-03T16:27:00Z">
        <w:r>
          <w:rPr>
            <w:rFonts w:cs="Arial" w:ascii="Arial" w:hAnsi="Arial"/>
            <w:color w:val="000000"/>
            <w:sz w:val="20"/>
            <w:szCs w:val="20"/>
          </w:rPr>
          <w:t xml:space="preserve">rates, </w:t>
        </w:r>
      </w:ins>
      <w:ins w:id="1361" w:author="dxb5601" w:date="2011-02-03T16:20:00Z">
        <w:r>
          <w:rPr>
            <w:rFonts w:cs="Arial" w:ascii="Arial" w:hAnsi="Arial"/>
            <w:color w:val="000000"/>
            <w:sz w:val="20"/>
            <w:szCs w:val="20"/>
          </w:rPr>
          <w:t>terms and conditions reflected in that contract</w:t>
        </w:r>
      </w:ins>
      <w:ins w:id="1362" w:author="dxb5601" w:date="2011-02-03T16:28:00Z">
        <w:r>
          <w:rPr>
            <w:rFonts w:cs="Arial" w:ascii="Arial" w:hAnsi="Arial"/>
            <w:color w:val="000000"/>
            <w:sz w:val="20"/>
            <w:szCs w:val="20"/>
          </w:rPr>
          <w:t>.  At the time of the</w:t>
        </w:r>
      </w:ins>
      <w:ins w:id="1363" w:author="dxb5601" w:date="2011-02-03T16:20:00Z">
        <w:r>
          <w:rPr>
            <w:rFonts w:cs="Arial" w:ascii="Arial" w:hAnsi="Arial"/>
            <w:color w:val="000000"/>
            <w:sz w:val="20"/>
            <w:szCs w:val="20"/>
          </w:rPr>
          <w:t xml:space="preserve"> expiration of the contract, the tariffed regulations and rates will prevail should the customer desire to continue that relationship.  </w:t>
        </w:r>
      </w:ins>
    </w:p>
    <w:p>
      <w:pPr>
        <w:pStyle w:val="Normal"/>
        <w:tabs>
          <w:tab w:val="left" w:pos="720" w:leader="none"/>
        </w:tabs>
        <w:autoSpaceDE w:val="false"/>
        <w:ind w:left="180" w:right="18" w:hanging="0"/>
        <w:rPr>
          <w:rFonts w:ascii="Arial" w:hAnsi="Arial" w:cs="Arial"/>
          <w:color w:val="000000"/>
          <w:sz w:val="20"/>
          <w:szCs w:val="20"/>
        </w:rPr>
      </w:pPr>
      <w:r>
        <w:rPr>
          <w:rFonts w:cs="Arial" w:ascii="Arial" w:hAnsi="Arial"/>
          <w:color w:val="000000"/>
          <w:sz w:val="20"/>
          <w:szCs w:val="20"/>
        </w:rPr>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GB"/>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footer" Target="footer25.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36:00Z</dcterms:created>
  <dc:creator>Embarq Employee</dc:creator>
  <dc:description/>
  <cp:keywords/>
  <dc:language>en-US</dc:language>
  <cp:lastModifiedBy>dxb5601</cp:lastModifiedBy>
  <cp:lastPrinted>2011-02-03T17:25:00Z</cp:lastPrinted>
  <dcterms:modified xsi:type="dcterms:W3CDTF">2011-02-04T19:36:00Z</dcterms:modified>
  <cp:revision>3</cp:revision>
  <dc:subject/>
  <dc:title>POLE ATTACHMENT TARIF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010021</vt:r8>
  </property>
  <property fmtid="{D5CDD505-2E9C-101B-9397-08002B2CF9AE}" pid="3" name="_AuthorEmail">
    <vt:lpwstr>debra.l.schroeder@CenturyLink.com</vt:lpwstr>
  </property>
  <property fmtid="{D5CDD505-2E9C-101B-9397-08002B2CF9AE}" pid="4" name="_AuthorEmailDisplayName">
    <vt:lpwstr>Schroeder, Deb L</vt:lpwstr>
  </property>
  <property fmtid="{D5CDD505-2E9C-101B-9397-08002B2CF9AE}" pid="5" name="_EmailSubject">
    <vt:lpwstr>OHIO TARIFF legacy EQ - Final Draft 01-21-11</vt:lpwstr>
  </property>
  <property fmtid="{D5CDD505-2E9C-101B-9397-08002B2CF9AE}" pid="6" name="_NewReviewCycle">
    <vt:lpwstr/>
  </property>
  <property fmtid="{D5CDD505-2E9C-101B-9397-08002B2CF9AE}" pid="7" name="_PreviousAdHocReviewCycleID">
    <vt:r8>1501189899</vt:r8>
  </property>
  <property fmtid="{D5CDD505-2E9C-101B-9397-08002B2CF9AE}" pid="8" name="_ReviewingToolsShownOnce">
    <vt:lpwstr/>
  </property>
</Properties>
</file>