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In the Matter of the Application of United Telephone Company of Ohio d/b/a CenturyLink to introduce Pole</w:t>
      </w:r>
    </w:p>
    <w:p>
      <w:pPr>
        <w:pStyle w:val="Normal"/>
        <w:tabs>
          <w:tab w:val="clear" w:pos="720"/>
          <w:tab w:val="left" w:pos="4950" w:leader="none"/>
        </w:tabs>
        <w:autoSpaceDE w:val="false"/>
        <w:ind w:left="90" w:right="-108" w:hanging="0"/>
        <w:rPr>
          <w:sz w:val="20"/>
          <w:szCs w:val="20"/>
        </w:rPr>
      </w:pPr>
      <w:r>
        <w:rPr>
          <w:sz w:val="20"/>
          <w:szCs w:val="20"/>
        </w:rPr>
        <w:t>Attachment and Conduit Occupancy Tariff P.U.C.O. No. 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41-TP-TRF</w:t>
        <w:tab/>
        <w:tab/>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11-</w:t>
      </w:r>
      <w:bookmarkStart w:id="1" w:name="Case_Seq"/>
      <w:r>
        <w:rPr>
          <w:sz w:val="20"/>
          <w:szCs w:val="20"/>
          <w:u w:val="single"/>
        </w:rPr>
        <w:t>0</w:t>
      </w:r>
      <w:bookmarkEnd w:id="1"/>
      <w:r>
        <w:rPr>
          <w:sz w:val="20"/>
          <w:szCs w:val="20"/>
          <w:u w:val="single"/>
        </w:rPr>
        <w:t>602-TP-UNC</w:t>
        <w:tab/>
        <w:tab/>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b/>
              <w:t>United Telephone Company of Ohio</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DBA(s) of Registrant(s)</w:t>
            </w:r>
            <w:bookmarkStart w:id="3" w:name="DBAName"/>
            <w:r>
              <w:rPr>
                <w:sz w:val="20"/>
                <w:szCs w:val="20"/>
              </w:rPr>
              <w:t xml:space="preserve"> </w:t>
            </w:r>
            <w:bookmarkEnd w:id="3"/>
            <w:r>
              <w:rPr>
                <w:sz w:val="20"/>
                <w:szCs w:val="20"/>
                <w:u w:val="single"/>
              </w:rPr>
              <w:tab/>
              <w:t>CenturyLink</w:t>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Address of Registrant(s)</w:t>
            </w:r>
            <w:bookmarkStart w:id="4" w:name="MailAddress"/>
            <w:r>
              <w:rPr>
                <w:sz w:val="20"/>
                <w:szCs w:val="20"/>
              </w:rPr>
              <w:t xml:space="preserve"> </w:t>
            </w:r>
            <w:bookmarkEnd w:id="4"/>
            <w:r>
              <w:rPr>
                <w:sz w:val="20"/>
                <w:szCs w:val="20"/>
                <w:u w:val="single"/>
              </w:rPr>
              <w:tab/>
              <w:t>100 CenturyLink Drive, Monroe, LA 71203</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Company Web Address</w:t>
            </w:r>
            <w:bookmarkStart w:id="5" w:name="WebAddress"/>
            <w:r>
              <w:rPr>
                <w:sz w:val="20"/>
                <w:szCs w:val="20"/>
              </w:rPr>
              <w:t xml:space="preserve"> </w:t>
            </w:r>
            <w:bookmarkEnd w:id="5"/>
            <w:r>
              <w:rPr>
                <w:sz w:val="20"/>
                <w:szCs w:val="20"/>
                <w:u w:val="single"/>
              </w:rPr>
              <w:tab/>
            </w:r>
            <w:hyperlink r:id="rId4">
              <w:r>
                <w:rPr>
                  <w:rStyle w:val="InternetLink"/>
                  <w:sz w:val="20"/>
                  <w:szCs w:val="20"/>
                </w:rPr>
                <w:t>http://about.centurylink.com/tariffs/</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u w:val="single"/>
              </w:rPr>
            </w:pPr>
            <w:r>
              <w:rPr>
                <w:sz w:val="20"/>
                <w:szCs w:val="20"/>
              </w:rPr>
              <w:t>Regulatory Contact Person(s)</w:t>
            </w:r>
            <w:bookmarkStart w:id="6" w:name="RegContact"/>
            <w:r>
              <w:rPr>
                <w:sz w:val="20"/>
                <w:szCs w:val="20"/>
              </w:rPr>
              <w:t xml:space="preserve"> </w:t>
            </w:r>
            <w:bookmarkEnd w:id="6"/>
            <w:r>
              <w:rPr>
                <w:sz w:val="20"/>
                <w:szCs w:val="20"/>
                <w:u w:val="single"/>
              </w:rPr>
              <w:tab/>
              <w:t>Gary Baki</w:t>
              <w:tab/>
              <w:tab/>
              <w:tab/>
            </w:r>
          </w:p>
        </w:tc>
        <w:tc>
          <w:tcPr>
            <w:tcW w:w="2070" w:type="dxa"/>
            <w:tcBorders/>
          </w:tcPr>
          <w:p>
            <w:pPr>
              <w:pStyle w:val="Normal"/>
              <w:autoSpaceDE w:val="false"/>
              <w:ind w:left="-48"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0-8629</w:t>
            </w:r>
          </w:p>
        </w:tc>
        <w:tc>
          <w:tcPr>
            <w:tcW w:w="1980" w:type="dxa"/>
            <w:tcBorders/>
          </w:tcPr>
          <w:p>
            <w:pPr>
              <w:pStyle w:val="Normal"/>
              <w:autoSpaceDE w:val="false"/>
              <w:ind w:left="-78" w:right="-108" w:hanging="0"/>
              <w:rPr>
                <w:sz w:val="20"/>
                <w:szCs w:val="20"/>
              </w:rPr>
            </w:pPr>
            <w:r>
              <w:rPr>
                <w:sz w:val="20"/>
                <w:szCs w:val="20"/>
              </w:rPr>
              <w:t>Fax</w:t>
            </w:r>
            <w:bookmarkStart w:id="8" w:name="RegConFAX"/>
            <w:r>
              <w:rPr>
                <w:sz w:val="20"/>
                <w:szCs w:val="20"/>
              </w:rPr>
              <w:t xml:space="preserve"> </w:t>
            </w:r>
            <w:bookmarkEnd w:id="8"/>
            <w:r>
              <w:rPr>
                <w:sz w:val="20"/>
                <w:szCs w:val="20"/>
              </w:rPr>
              <w:t xml:space="preserve">    </w:t>
            </w:r>
            <w:r>
              <w:rPr>
                <w:sz w:val="20"/>
                <w:szCs w:val="20"/>
                <w:u w:val="single"/>
              </w:rPr>
              <w:t>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ab/>
            </w:r>
            <w:hyperlink r:id="rId5">
              <w:r>
                <w:rPr>
                  <w:rStyle w:val="InternetLink"/>
                  <w:sz w:val="20"/>
                  <w:szCs w:val="20"/>
                </w:rPr>
                <w:t>gary.s.baki@centurylink.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Ken Buchan</w:t>
              <w:tab/>
              <w:tab/>
              <w:tab/>
              <w:tab/>
              <w:tab/>
            </w:r>
          </w:p>
        </w:tc>
        <w:tc>
          <w:tcPr>
            <w:tcW w:w="1980" w:type="dxa"/>
            <w:tcBorders/>
          </w:tcPr>
          <w:p>
            <w:pPr>
              <w:pStyle w:val="Normal"/>
              <w:autoSpaceDE w:val="false"/>
              <w:ind w:left="-78"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62-153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100 CenturyLink Drive, Monroe, LA 71203</w:t>
              <w:tab/>
              <w:tab/>
            </w:r>
          </w:p>
        </w:tc>
      </w:tr>
      <w:tr>
        <w:trPr>
          <w:trHeight w:val="259" w:hRule="atLeast"/>
          <w:cantSplit w:val="true"/>
        </w:trPr>
        <w:tc>
          <w:tcPr>
            <w:tcW w:w="8478" w:type="dxa"/>
            <w:gridSpan w:val="2"/>
            <w:tcBorders/>
          </w:tcPr>
          <w:p>
            <w:pPr>
              <w:pStyle w:val="Normal"/>
              <w:autoSpaceDE w:val="false"/>
              <w:ind w:left="90" w:right="-108" w:hanging="0"/>
              <w:rPr>
                <w:sz w:val="20"/>
                <w:szCs w:val="20"/>
                <w:u w:val="single"/>
              </w:rPr>
            </w:pPr>
            <w:r>
              <w:rPr>
                <w:sz w:val="20"/>
                <w:szCs w:val="20"/>
              </w:rPr>
              <w:t>Consumer Contact Information</w:t>
            </w:r>
            <w:bookmarkStart w:id="11" w:name="CustServContact"/>
            <w:r>
              <w:rPr>
                <w:sz w:val="20"/>
                <w:szCs w:val="20"/>
              </w:rPr>
              <w:t xml:space="preserve"> </w:t>
            </w:r>
            <w:bookmarkEnd w:id="11"/>
            <w:r>
              <w:rPr>
                <w:sz w:val="20"/>
                <w:szCs w:val="20"/>
                <w:u w:val="single"/>
              </w:rPr>
              <w:tab/>
              <w:t>Donna Powell</w:t>
              <w:tab/>
              <w:tab/>
              <w:tab/>
              <w:tab/>
              <w:tab/>
              <w:tab/>
            </w:r>
          </w:p>
        </w:tc>
        <w:tc>
          <w:tcPr>
            <w:tcW w:w="1980" w:type="dxa"/>
            <w:tcBorders/>
          </w:tcPr>
          <w:p>
            <w:pPr>
              <w:pStyle w:val="Normal"/>
              <w:autoSpaceDE w:val="false"/>
              <w:ind w:left="-78"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3826809907"/>
      <w:bookmarkStart w:id="14" w:name="__Fieldmark__3_382680990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3826809907"/>
      <w:bookmarkStart w:id="16" w:name="__Fieldmark__4_3826809907"/>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826809907"/>
      <w:bookmarkStart w:id="18" w:name="__Fieldmark__5_382680990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3826809907"/>
      <w:bookmarkStart w:id="20" w:name="__Fieldmark__6_382680990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3826809907"/>
            <w:bookmarkStart w:id="26" w:name="__Fieldmark__7_3826809907"/>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3826809907"/>
            <w:bookmarkStart w:id="28" w:name="__Fieldmark__8_3826809907"/>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3826809907"/>
            <w:bookmarkStart w:id="30" w:name="__Fieldmark__9_3826809907"/>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3826809907"/>
            <w:bookmarkStart w:id="32" w:name="__Fieldmark__10_3826809907"/>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3826809907"/>
            <w:bookmarkStart w:id="34" w:name="__Fieldmark__11_3826809907"/>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3826809907"/>
            <w:bookmarkStart w:id="36" w:name="__Fieldmark__12_3826809907"/>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3826809907"/>
            <w:bookmarkStart w:id="38" w:name="__Fieldmark__13_3826809907"/>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3826809907"/>
            <w:bookmarkStart w:id="40" w:name="__Fieldmark__14_3826809907"/>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3826809907"/>
            <w:bookmarkStart w:id="42" w:name="__Fieldmark__15_3826809907"/>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3826809907"/>
            <w:bookmarkStart w:id="44" w:name="__Fieldmark__16_3826809907"/>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3826809907"/>
            <w:bookmarkStart w:id="46" w:name="__Fieldmark__17_3826809907"/>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3826809907"/>
            <w:bookmarkStart w:id="48" w:name="__Fieldmark__18_3826809907"/>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3826809907"/>
            <w:bookmarkStart w:id="50" w:name="__Fieldmark__19_3826809907"/>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3826809907"/>
            <w:bookmarkStart w:id="52" w:name="__Fieldmark__20_3826809907"/>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3826809907"/>
            <w:bookmarkStart w:id="54" w:name="__Fieldmark__21_3826809907"/>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3826809907"/>
            <w:bookmarkStart w:id="56" w:name="__Fieldmark__22_3826809907"/>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3826809907"/>
            <w:bookmarkStart w:id="58" w:name="__Fieldmark__23_3826809907"/>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3826809907"/>
            <w:bookmarkStart w:id="60" w:name="__Fieldmark__24_3826809907"/>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3826809907"/>
            <w:bookmarkStart w:id="62" w:name="__Fieldmark__25_3826809907"/>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3826809907"/>
            <w:bookmarkStart w:id="64" w:name="__Fieldmark__26_3826809907"/>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3826809907"/>
            <w:bookmarkStart w:id="66" w:name="__Fieldmark__27_3826809907"/>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3826809907"/>
            <w:bookmarkStart w:id="68" w:name="__Fieldmark__28_3826809907"/>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3826809907"/>
            <w:bookmarkStart w:id="70" w:name="__Fieldmark__29_3826809907"/>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3826809907"/>
            <w:bookmarkStart w:id="72" w:name="__Fieldmark__30_3826809907"/>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3826809907"/>
            <w:bookmarkStart w:id="74" w:name="__Fieldmark__31_3826809907"/>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3826809907"/>
            <w:bookmarkStart w:id="76" w:name="__Fieldmark__33_3826809907"/>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3826809907"/>
            <w:bookmarkStart w:id="78" w:name="__Fieldmark__34_3826809907"/>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3826809907"/>
            <w:bookmarkStart w:id="80" w:name="__Fieldmark__35_3826809907"/>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3826809907"/>
            <w:bookmarkStart w:id="82" w:name="__Fieldmark__36_3826809907"/>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3826809907"/>
            <w:bookmarkStart w:id="84" w:name="__Fieldmark__37_3826809907"/>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3826809907"/>
            <w:bookmarkStart w:id="86" w:name="__Fieldmark__38_3826809907"/>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3826809907"/>
            <w:bookmarkStart w:id="88" w:name="__Fieldmark__39_3826809907"/>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3826809907"/>
            <w:bookmarkStart w:id="90" w:name="__Fieldmark__40_3826809907"/>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3826809907"/>
            <w:bookmarkStart w:id="92" w:name="__Fieldmark__41_3826809907"/>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3826809907"/>
            <w:bookmarkStart w:id="94" w:name="__Fieldmark__42_3826809907"/>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3826809907"/>
            <w:bookmarkStart w:id="96" w:name="__Fieldmark__43_3826809907"/>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3826809907"/>
            <w:bookmarkStart w:id="98" w:name="__Fieldmark__44_3826809907"/>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3826809907"/>
            <w:bookmarkStart w:id="100" w:name="__Fieldmark__45_3826809907"/>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3826809907"/>
            <w:bookmarkStart w:id="102" w:name="__Fieldmark__46_3826809907"/>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3826809907"/>
            <w:bookmarkStart w:id="104" w:name="__Fieldmark__47_3826809907"/>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3826809907"/>
                                  <w:bookmarkStart w:id="108" w:name="__Fieldmark__48_3826809907"/>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3826809907"/>
                                  <w:bookmarkStart w:id="110" w:name="__Fieldmark__49_3826809907"/>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3826809907"/>
                                  <w:bookmarkStart w:id="112" w:name="__Fieldmark__50_3826809907"/>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3826809907"/>
                                  <w:bookmarkStart w:id="114" w:name="__Fieldmark__51_3826809907"/>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3826809907"/>
                                  <w:bookmarkStart w:id="116" w:name="__Fieldmark__52_3826809907"/>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8_3826809907"/>
                            <w:bookmarkStart w:id="118" w:name="__Fieldmark__48_3826809907"/>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9_3826809907"/>
                            <w:bookmarkStart w:id="120" w:name="__Fieldmark__49_3826809907"/>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0_3826809907"/>
                            <w:bookmarkStart w:id="122" w:name="__Fieldmark__50_3826809907"/>
                            <w:bookmarkEnd w:id="12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1_3826809907"/>
                            <w:bookmarkStart w:id="124" w:name="__Fieldmark__51_3826809907"/>
                            <w:bookmarkEnd w:id="12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2_3826809907"/>
                            <w:bookmarkStart w:id="126" w:name="__Fieldmark__52_3826809907"/>
                            <w:bookmarkEnd w:id="126"/>
                            <w:r>
                              <w:rPr>
                                <w:b/>
                                <w:sz w:val="20"/>
                                <w:szCs w:val="20"/>
                              </w:rPr>
                            </w:r>
                            <w:r>
                              <w:rPr>
                                <w:sz w:val="20"/>
                                <w:b/>
                                <w:szCs w:val="20"/>
                              </w:rPr>
                              <w:fldChar w:fldCharType="end"/>
                            </w:r>
                            <w:r>
                              <w:rPr>
                                <w:b/>
                                <w:sz w:val="20"/>
                                <w:szCs w:val="20"/>
                              </w:rPr>
                              <w:t xml:space="preserve">  </w:t>
                            </w:r>
                            <w:r>
                              <w:rPr>
                                <w:color w:val="000000"/>
                                <w:sz w:val="20"/>
                                <w:szCs w:val="20"/>
                              </w:rPr>
                              <w:t>UNC</w:t>
                            </w:r>
                            <w:hyperlink r:id="rId43">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3_3826809907"/>
            <w:bookmarkStart w:id="128" w:name="__Fieldmark__53_3826809907"/>
            <w:bookmarkEnd w:id="12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4_3826809907"/>
            <w:bookmarkStart w:id="130" w:name="__Fieldmark__54_3826809907"/>
            <w:bookmarkEnd w:id="13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5_3826809907"/>
            <w:bookmarkStart w:id="132" w:name="__Fieldmark__55_3826809907"/>
            <w:bookmarkEnd w:id="132"/>
            <w:r>
              <w:rPr>
                <w:b/>
                <w:sz w:val="20"/>
                <w:szCs w:val="20"/>
              </w:rPr>
            </w:r>
            <w:r>
              <w:rPr>
                <w:sz w:val="20"/>
                <w:b/>
                <w:szCs w:val="20"/>
              </w:rPr>
              <w:fldChar w:fldCharType="end"/>
            </w:r>
            <w:r>
              <w:rPr>
                <w:b/>
                <w:sz w:val="20"/>
                <w:szCs w:val="20"/>
              </w:rPr>
              <w:t xml:space="preserve">  </w:t>
            </w:r>
            <w:r>
              <w:rPr>
                <w:sz w:val="20"/>
                <w:szCs w:val="20"/>
              </w:rPr>
              <w:t xml:space="preserve">ACN </w:t>
            </w:r>
            <w:hyperlink r:id="rId4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6_3826809907"/>
            <w:bookmarkStart w:id="134" w:name="__Fieldmark__56_3826809907"/>
            <w:bookmarkEnd w:id="13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7_3826809907"/>
            <w:bookmarkStart w:id="136" w:name="__Fieldmark__57_3826809907"/>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8_3826809907"/>
            <w:bookmarkStart w:id="138" w:name="__Fieldmark__58_3826809907"/>
            <w:bookmarkEnd w:id="138"/>
            <w:r>
              <w:rPr>
                <w:b/>
                <w:sz w:val="20"/>
                <w:szCs w:val="20"/>
              </w:rPr>
            </w:r>
            <w:r>
              <w:rPr>
                <w:sz w:val="20"/>
                <w:b/>
                <w:szCs w:val="20"/>
              </w:rPr>
              <w:fldChar w:fldCharType="end"/>
            </w:r>
            <w:r>
              <w:rPr>
                <w:b/>
                <w:sz w:val="20"/>
                <w:szCs w:val="20"/>
              </w:rPr>
              <w:t xml:space="preserve">  </w:t>
            </w:r>
            <w:r>
              <w:rPr>
                <w:sz w:val="20"/>
                <w:szCs w:val="20"/>
              </w:rPr>
              <w:t xml:space="preserve">ACO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9_3826809907"/>
            <w:bookmarkStart w:id="140" w:name="__Fieldmark__59_3826809907"/>
            <w:bookmarkEnd w:id="14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0_3826809907"/>
            <w:bookmarkStart w:id="142" w:name="__Fieldmark__60_3826809907"/>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1_3826809907"/>
            <w:bookmarkStart w:id="144" w:name="__Fieldmark__61_3826809907"/>
            <w:bookmarkEnd w:id="144"/>
            <w:r>
              <w:rPr>
                <w:b/>
                <w:sz w:val="20"/>
                <w:szCs w:val="20"/>
              </w:rPr>
            </w:r>
            <w:r>
              <w:rPr>
                <w:sz w:val="20"/>
                <w:b/>
                <w:szCs w:val="20"/>
              </w:rPr>
              <w:fldChar w:fldCharType="end"/>
            </w:r>
            <w:r>
              <w:rPr>
                <w:b/>
                <w:sz w:val="20"/>
                <w:szCs w:val="20"/>
              </w:rPr>
              <w:t xml:space="preserve">  </w:t>
            </w:r>
            <w:r>
              <w:rPr>
                <w:sz w:val="20"/>
                <w:szCs w:val="20"/>
              </w:rPr>
              <w:t xml:space="preserve">AMT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2_3826809907"/>
            <w:bookmarkStart w:id="146" w:name="__Fieldmark__62_3826809907"/>
            <w:bookmarkEnd w:id="14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3_3826809907"/>
            <w:bookmarkStart w:id="148" w:name="__Fieldmark__63_3826809907"/>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4_3826809907"/>
            <w:bookmarkStart w:id="150" w:name="__Fieldmark__64_3826809907"/>
            <w:bookmarkEnd w:id="150"/>
            <w:r>
              <w:rPr>
                <w:b/>
                <w:sz w:val="20"/>
                <w:szCs w:val="20"/>
              </w:rPr>
            </w:r>
            <w:r>
              <w:rPr>
                <w:sz w:val="20"/>
                <w:b/>
                <w:szCs w:val="20"/>
              </w:rPr>
              <w:fldChar w:fldCharType="end"/>
            </w:r>
            <w:r>
              <w:rPr>
                <w:b/>
                <w:sz w:val="20"/>
                <w:szCs w:val="20"/>
              </w:rPr>
              <w:t xml:space="preserve">  </w:t>
            </w:r>
            <w:r>
              <w:rPr>
                <w:sz w:val="20"/>
                <w:szCs w:val="20"/>
              </w:rPr>
              <w:t xml:space="preserve">ATC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5_3826809907"/>
            <w:bookmarkStart w:id="152" w:name="__Fieldmark__65_3826809907"/>
            <w:bookmarkEnd w:id="15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6_3826809907"/>
            <w:bookmarkStart w:id="154" w:name="__Fieldmark__66_3826809907"/>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7_3826809907"/>
            <w:bookmarkStart w:id="156" w:name="__Fieldmark__67_3826809907"/>
            <w:bookmarkEnd w:id="156"/>
            <w:r>
              <w:rPr>
                <w:b/>
                <w:sz w:val="20"/>
                <w:szCs w:val="20"/>
              </w:rPr>
            </w:r>
            <w:r>
              <w:rPr>
                <w:sz w:val="20"/>
                <w:b/>
                <w:szCs w:val="20"/>
              </w:rPr>
              <w:fldChar w:fldCharType="end"/>
            </w:r>
            <w:r>
              <w:rPr>
                <w:b/>
                <w:sz w:val="20"/>
                <w:szCs w:val="20"/>
              </w:rPr>
              <w:t xml:space="preserve">  </w:t>
            </w:r>
            <w:r>
              <w:rPr>
                <w:sz w:val="20"/>
                <w:szCs w:val="20"/>
              </w:rPr>
              <w:t xml:space="preserve">ATR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8_3826809907"/>
            <w:bookmarkStart w:id="158" w:name="__Fieldmark__68_3826809907"/>
            <w:bookmarkEnd w:id="15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9_3826809907"/>
            <w:bookmarkStart w:id="160" w:name="__Fieldmark__69_3826809907"/>
            <w:bookmarkEnd w:id="16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1">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2">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3">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0_3826809907"/>
            <w:bookmarkStart w:id="162" w:name="__Fieldmark__70_3826809907"/>
            <w:bookmarkEnd w:id="16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1_3826809907"/>
            <w:bookmarkStart w:id="164" w:name="__Fieldmark__71_3826809907"/>
            <w:bookmarkEnd w:id="16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2_3826809907"/>
            <w:bookmarkStart w:id="166" w:name="__Fieldmark__72_3826809907"/>
            <w:bookmarkEnd w:id="16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3_3826809907"/>
            <w:bookmarkStart w:id="168" w:name="__Fieldmark__73_3826809907"/>
            <w:bookmarkEnd w:id="16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4_3826809907"/>
            <w:bookmarkStart w:id="170" w:name="__Fieldmark__74_3826809907"/>
            <w:bookmarkEnd w:id="170"/>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5_3826809907"/>
            <w:bookmarkStart w:id="172" w:name="__Fieldmark__75_3826809907"/>
            <w:bookmarkEnd w:id="172"/>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6_3826809907"/>
            <w:bookmarkStart w:id="174" w:name="__Fieldmark__76_3826809907"/>
            <w:bookmarkEnd w:id="174"/>
            <w:r>
              <w:rPr>
                <w:sz w:val="20"/>
                <w:szCs w:val="20"/>
              </w:rPr>
            </w:r>
            <w:r>
              <w:rPr>
                <w:sz w:val="20"/>
                <w:szCs w:val="20"/>
              </w:rPr>
              <w:fldChar w:fldCharType="end"/>
            </w:r>
            <w:r>
              <w:rPr>
                <w:sz w:val="20"/>
                <w:szCs w:val="20"/>
              </w:rPr>
              <w:t xml:space="preserve">  </w:t>
            </w:r>
            <w:r>
              <w:rPr>
                <w:color w:val="000000"/>
                <w:sz w:val="20"/>
                <w:szCs w:val="20"/>
              </w:rPr>
              <w:t>UNC</w:t>
            </w:r>
            <w:hyperlink r:id="rId70">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75" w:name="__Fieldmark__77_3826809907"/>
            <w:bookmarkStart w:id="176" w:name="__Fieldmark__77_3826809907"/>
            <w:bookmarkEnd w:id="17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1">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78_3826809907"/>
            <w:bookmarkStart w:id="178" w:name="__Fieldmark__78_3826809907"/>
            <w:bookmarkEnd w:id="17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9" w:name="__Fieldmark__79_3826809907"/>
            <w:bookmarkStart w:id="180" w:name="__Fieldmark__79_3826809907"/>
            <w:bookmarkEnd w:id="18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45" w:type="dxa"/>
        <w:jc w:val="center"/>
        <w:tblInd w:w="0" w:type="dxa"/>
        <w:tblLayout w:type="fixed"/>
        <w:tblCellMar>
          <w:top w:w="0" w:type="dxa"/>
          <w:left w:w="115" w:type="dxa"/>
          <w:bottom w:w="0" w:type="dxa"/>
          <w:right w:w="115" w:type="dxa"/>
        </w:tblCellMar>
      </w:tblPr>
      <w:tblGrid>
        <w:gridCol w:w="3157"/>
        <w:gridCol w:w="1530"/>
        <w:gridCol w:w="1800"/>
        <w:gridCol w:w="1530"/>
        <w:gridCol w:w="945"/>
        <w:gridCol w:w="1761"/>
        <w:gridCol w:w="22"/>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enturyLink, and am authori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Debra A. Levy</w:t>
            </w:r>
          </w:p>
        </w:tc>
        <w:tc>
          <w:tcPr>
            <w:tcW w:w="4236" w:type="dxa"/>
            <w:gridSpan w:val="3"/>
            <w:tcBorders/>
          </w:tcPr>
          <w:p>
            <w:pPr>
              <w:pStyle w:val="Normal"/>
              <w:tabs>
                <w:tab w:val="clear" w:pos="720"/>
                <w:tab w:val="left" w:pos="10368" w:leader="none"/>
              </w:tabs>
              <w:autoSpaceDE w:val="false"/>
              <w:ind w:left="-29" w:right="-108" w:hanging="120"/>
              <w:rPr>
                <w:b/>
                <w:b/>
                <w:sz w:val="20"/>
                <w:szCs w:val="20"/>
                <w:u w:val="single"/>
              </w:rPr>
            </w:pPr>
            <w:r>
              <w:rPr>
                <w:sz w:val="20"/>
                <w:szCs w:val="20"/>
              </w:rPr>
              <w:t>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1" w:name="__Fieldmark__80_3826809907"/>
            <w:bookmarkStart w:id="182" w:name="__Fieldmark__80_3826809907"/>
            <w:bookmarkEnd w:id="18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81_3826809907"/>
            <w:bookmarkStart w:id="184" w:name="__Fieldmark__81_3826809907"/>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February 4, 2011</w:t>
            </w:r>
          </w:p>
        </w:tc>
        <w:tc>
          <w:tcPr>
            <w:tcW w:w="7566" w:type="dxa"/>
            <w:gridSpan w:val="5"/>
            <w:tcBorders/>
          </w:tcPr>
          <w:p>
            <w:pPr>
              <w:pStyle w:val="Normal"/>
              <w:tabs>
                <w:tab w:val="clear" w:pos="720"/>
                <w:tab w:val="left" w:pos="10368" w:leader="none"/>
              </w:tabs>
              <w:autoSpaceDE w:val="false"/>
              <w:rPr>
                <w:b/>
                <w:b/>
                <w:sz w:val="20"/>
                <w:szCs w:val="20"/>
                <w:u w:val="single"/>
              </w:rPr>
            </w:pPr>
            <w:r>
              <w:rPr>
                <w:sz w:val="20"/>
                <w:szCs w:val="20"/>
              </w:rPr>
              <w:t xml:space="preserve">at </w:t>
            </w:r>
            <w:bookmarkStart w:id="185" w:name="Text17"/>
            <w:r>
              <w:rPr>
                <w:sz w:val="20"/>
                <w:szCs w:val="20"/>
              </w:rPr>
              <w:t xml:space="preserve">(Location) </w:t>
            </w:r>
            <w:bookmarkEnd w:id="185"/>
            <w:r>
              <w:rPr>
                <w:sz w:val="20"/>
                <w:szCs w:val="20"/>
                <w:u w:val="single"/>
              </w:rPr>
              <w:t>Overland Park, Kansas</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275" w:type="dxa"/>
            <w:gridSpan w:val="3"/>
            <w:tcBorders/>
          </w:tcPr>
          <w:p>
            <w:pPr>
              <w:pStyle w:val="Normal"/>
              <w:tabs>
                <w:tab w:val="clear" w:pos="720"/>
                <w:tab w:val="left" w:pos="10368" w:leader="none"/>
              </w:tabs>
              <w:autoSpaceDE w:val="false"/>
              <w:ind w:left="-29" w:right="-250" w:hanging="0"/>
              <w:rPr>
                <w:b/>
                <w:b/>
                <w:sz w:val="20"/>
                <w:szCs w:val="20"/>
                <w:u w:val="single"/>
              </w:rPr>
            </w:pPr>
            <w:r>
              <w:rPr>
                <w:sz w:val="20"/>
                <w:szCs w:val="20"/>
              </w:rPr>
              <w:t>*(Signature and Title)</w:t>
            </w:r>
            <w:r>
              <w:rPr>
                <w:sz w:val="20"/>
                <w:szCs w:val="20"/>
                <w:u w:val="single"/>
              </w:rPr>
              <w:t xml:space="preserve"> /s/Debra Levy, Tariff Analys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783" w:type="dxa"/>
            <w:tcBorders/>
          </w:tcPr>
          <w:p>
            <w:pPr>
              <w:pStyle w:val="Normal"/>
              <w:tabs>
                <w:tab w:val="clear" w:pos="720"/>
                <w:tab w:val="left" w:pos="10368" w:leader="none"/>
              </w:tabs>
              <w:autoSpaceDE w:val="false"/>
              <w:ind w:right="-108" w:hanging="0"/>
              <w:rPr>
                <w:b/>
                <w:b/>
                <w:sz w:val="20"/>
                <w:szCs w:val="20"/>
                <w:u w:val="single"/>
              </w:rPr>
            </w:pPr>
            <w:r>
              <w:rPr>
                <w:sz w:val="20"/>
                <w:szCs w:val="20"/>
              </w:rPr>
              <w:t>(Date)</w:t>
            </w:r>
            <w:r>
              <w:rPr>
                <w:sz w:val="20"/>
                <w:szCs w:val="20"/>
                <w:u w:val="single"/>
              </w:rPr>
              <w:t xml:space="preserve"> </w:t>
            </w:r>
            <w:bookmarkStart w:id="186" w:name="AffSigDate"/>
            <w:r>
              <w:rPr>
                <w:sz w:val="20"/>
                <w:szCs w:val="20"/>
                <w:u w:val="single"/>
              </w:rPr>
              <w:t>2/4/11</w:t>
            </w:r>
            <w:bookmarkEnd w:id="186"/>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jc w:val="both"/>
              <w:rPr/>
            </w:pPr>
            <w:r>
              <w:rPr>
                <w:sz w:val="20"/>
                <w:szCs w:val="20"/>
              </w:rPr>
              <w:t>I</w:t>
            </w:r>
            <w:r>
              <w:rPr>
                <w:sz w:val="20"/>
                <w:szCs w:val="20"/>
                <w:u w:val="single"/>
              </w:rPr>
              <w:t xml:space="preserve">, Debra A. Levy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 xml:space="preserve"> /s/ Debra A. Levy, Tariff Analyst</w:t>
              <w:tab/>
              <w:tab/>
              <w:tab/>
              <w:tab/>
              <w:t xml:space="preserve"> </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4,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sz w:val="24"/>
      <w:szCs w:val="24"/>
    </w:rPr>
  </w:style>
  <w:style w:type="character" w:styleId="Char">
    <w:name w:val="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bout.centurylink.com/tariffs/" TargetMode="External"/><Relationship Id="rId5" Type="http://schemas.openxmlformats.org/officeDocument/2006/relationships/hyperlink" Target="mailto:gary.s.baking@centurylink.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www.puco.ohio.gov/emplibrary/files/util/TelecomFiles/4901x1-6-14_Filing_Requirements.htm"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6-15"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6-15" TargetMode="Externa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05:00Z</dcterms:created>
  <dc:creator>ckottng</dc:creator>
  <dc:description/>
  <cp:keywords/>
  <dc:language>en-US</dc:language>
  <cp:lastModifiedBy>dxb5601</cp:lastModifiedBy>
  <cp:lastPrinted>2011-02-04T14:31:00Z</cp:lastPrinted>
  <dcterms:modified xsi:type="dcterms:W3CDTF">2011-02-04T20:33: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