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1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1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27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Cost Recovery Rate (GC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27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3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SM Program Sharing Credi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0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July 6, 1989 in Case No. 89-500-AU-TRF.</w:t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August 17, 2009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 xml:space="preserve">Effective: August 27, 2009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Thirty-Third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Thirty-Second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27:00Z</dcterms:created>
  <dc:creator>Columbia Gas</dc:creator>
  <dc:description/>
  <cp:keywords/>
  <dc:language>en-US</dc:language>
  <cp:lastModifiedBy>Vila Misner</cp:lastModifiedBy>
  <cp:lastPrinted>2009-06-25T13:15:00Z</cp:lastPrinted>
  <dcterms:modified xsi:type="dcterms:W3CDTF">2009-08-17T16:28:00Z</dcterms:modified>
  <cp:revision>14</cp:revision>
  <dc:subject/>
  <dc:title>1</dc:title>
</cp:coreProperties>
</file>