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July 21, 2016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Barcy F. McNeal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RE:</w:t>
        <w:tab/>
        <w:t>Notice of Withdrawal of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e Office of the Ohio Consumers’ Counsel (“OCC”), under Ohio Admin. Code Section 4901-1-08, hereby gives notice of the withdrawal of Kyle L. Kern (aka Kyle L. Verrett) in the listed proceedings attached heret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ll other OCC attorneys on the list remain unchanged.  Please revise the Public Utilities Commission of Ohio’s (“PUCO”) records and service lists accordingly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 in advance for your assistance with this matter.  Please contact me (614-466-9567) if you have any questions or concern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Maureen R. Willis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Maureen R. Willis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ssistant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 to Parties of Record</w:t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7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t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Adjust Rider DR-IM and Rider AU for 2014 Grid Modernization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os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5-883-GE-RD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Ohio Power Company to Initiate Phase 2 of Its gridSMART Project and to Establish the gridSMART Phase 2 Rid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3-1939-EL-RD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Ohio Power Company for a Limited Waiver of Rule 4901:1-18-06(A)(2), Ohio Administrative Cod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3-1938-EL-WV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 for Recovery of Program Costs, Lost Distribution Revenue and Performance Incentives Related to Its Energy Efficiency and Demand Response Program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4-457-EL-RD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 for Recovery of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Program Costs, Lost Distribution Revenue, and Performance Incentives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Relate to its Energy Efficiency and Demand Response Programs for 20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5-534-EL-RD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an Increase in Electric Distribution Ra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1682-EL-AI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Tariff Approva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1683-EL-ATA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Approval to Change Accounting Metho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1684-EL-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the Establishment of a Charge Pursuant to Revised Code Section 4909.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2400-EL-UN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Approval to Change Accounting Metho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No. 12-2401-EL-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Duke Energy Ohio, Inc., for the Approval of 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Tariff for a New Servic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2402-EL-ATA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Commission’s Review of Fuel Adjustment Clause (Audit) Guidelin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0-479-EL-UN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Ohio Edison Company, the Cleveland Electri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lluminating Company, and the Toledo Edison Company for Approval of thei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Energy Efficiency and Peak Demand Reduction Program Portfolio Plans fo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2017 through 20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6-743-EL-PO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nnual Energy Efficiency Portfolio Status Report of Duke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Energy Ohio, In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6-0513-EL-EE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 The Dayton Power and Light Company for Approval of its Energy Efficiency and Peak Demand Reduction Portfolio Pl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6-0649-EL-PO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Fuel Adjustment Clauses for Columbus Southern Power Company and Ohio Power Compan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09-872-EL-FA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09-873-EL-FA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Commission Review of the Capacity Charges of Ohio Power Company and Columbus Southern Power Compan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0-2929-EL-UN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Application of Columbus Southern Power Company and Ohio Power Company to Adjust Their Economic Development Cost Recovery Rider Ra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0-1072-EL-RD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In the Matter of the 2009 Annual Filing of Columbus Southern Power Company and Ohio Power Company Required by Rule 4901:1-35-10, Ohio Administrative Cod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0-1261-EL-UNC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Matter of the Review of the Smart Grid Modernization Initiative Contained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rPr/>
            </w:pPr>
            <w:r>
              <w:rPr/>
              <w:t>in the Tariffs of Ohio Edison Company, The Cleveland Electric Illuminating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rPr/>
            </w:pPr>
            <w:r>
              <w:rPr/>
              <w:t>Company, and The Toledo Edison Compan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2-406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7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Matter of the Report of Duke Energy Ohio, Inc. Concerning its Ten</w:t>
            </w:r>
          </w:p>
          <w:p>
            <w:pPr>
              <w:pStyle w:val="Normal"/>
              <w:rPr/>
            </w:pPr>
            <w:r>
              <w:rPr/>
              <w:t>Year Advanced Energy and Renewable Energy Benchmark Compliance Pl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/>
              <w:t>Case No. 11-2516-EL-ACP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  <w:lang w:val="en-US" w:eastAsia="en-US"/>
      </w:rPr>
    </w:pPr>
    <w:r>
      <w:rPr>
        <w:rFonts w:cs="Arial Narrow" w:ascii="Arial Narrow" w:hAnsi="Arial Narrow"/>
        <w:color w:val="0033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 xml:space="preserve">10 West Broad Street, 18th Floor   Columbus, Ohio   43215-3485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8574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9:00Z</dcterms:created>
  <dc:creator/>
  <dc:description> </dc:description>
  <cp:keywords/>
  <dc:language>en-US</dc:language>
  <cp:lastModifiedBy/>
  <cp:lastPrinted>2010-11-29T09:31:00Z</cp:lastPrinted>
  <dcterms:modified xsi:type="dcterms:W3CDTF">2016-07-21T13:59:00Z</dcterms:modified>
  <cp:revision>1</cp:revision>
  <dc:subject> </dc:subject>
  <dc:title>_</dc:title>
</cp:coreProperties>
</file>