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1192797265"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March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888232941"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Smart Pack Lite bundl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1153309909"/>
      <w:bookmarkStart w:id="14" w:name="__Fieldmark__5_115330990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1153309909"/>
      <w:bookmarkStart w:id="16" w:name="__Fieldmark__6_1153309909"/>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1153309909"/>
      <w:bookmarkStart w:id="18" w:name="__Fieldmark__7_115330990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1153309909"/>
      <w:bookmarkStart w:id="20" w:name="__Fieldmark__8_115330990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153309909"/>
            <w:bookmarkStart w:id="26" w:name="__Fieldmark__9_115330990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1153309909"/>
            <w:bookmarkStart w:id="29" w:name="__Fieldmark__10_115330990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1153309909"/>
            <w:bookmarkStart w:id="31" w:name="__Fieldmark__11_115330990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1153309909"/>
            <w:bookmarkStart w:id="33" w:name="__Fieldmark__12_115330990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1153309909"/>
            <w:bookmarkStart w:id="35" w:name="__Fieldmark__13_115330990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1153309909"/>
            <w:bookmarkStart w:id="37" w:name="__Fieldmark__14_115330990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1153309909"/>
            <w:bookmarkStart w:id="40" w:name="__Fieldmark__15_115330990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16_1153309909"/>
            <w:bookmarkStart w:id="42" w:name="__Fieldmark__16_115330990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1153309909"/>
            <w:bookmarkStart w:id="45" w:name="__Fieldmark__17_115330990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1153309909"/>
            <w:bookmarkStart w:id="47" w:name="__Fieldmark__18_115330990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1153309909"/>
            <w:bookmarkStart w:id="49" w:name="__Fieldmark__19_115330990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1153309909"/>
            <w:bookmarkStart w:id="51" w:name="__Fieldmark__20_115330990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1153309909"/>
            <w:bookmarkStart w:id="53" w:name="__Fieldmark__21_115330990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1153309909"/>
            <w:bookmarkStart w:id="55" w:name="__Fieldmark__22_115330990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1153309909"/>
            <w:bookmarkStart w:id="57" w:name="__Fieldmark__23_115330990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1153309909"/>
            <w:bookmarkStart w:id="59" w:name="__Fieldmark__24_115330990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1153309909"/>
            <w:bookmarkStart w:id="61" w:name="__Fieldmark__25_115330990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1153309909"/>
            <w:bookmarkStart w:id="63" w:name="__Fieldmark__26_115330990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153309909"/>
            <w:bookmarkStart w:id="69" w:name="__Fieldmark__27_115330990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153309909"/>
            <w:bookmarkStart w:id="71" w:name="__Fieldmark__28_115330990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153309909"/>
            <w:bookmarkStart w:id="73" w:name="__Fieldmark__29_115330990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1153309909"/>
            <w:bookmarkStart w:id="77" w:name="__Fieldmark__30_115330990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1153309909"/>
            <w:bookmarkStart w:id="79" w:name="__Fieldmark__31_115330990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1153309909"/>
            <w:bookmarkStart w:id="81" w:name="__Fieldmark__32_115330990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1153309909"/>
            <w:bookmarkStart w:id="83" w:name="__Fieldmark__33_115330990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1153309909"/>
            <w:bookmarkStart w:id="85" w:name="__Fieldmark__34_115330990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1153309909"/>
            <w:bookmarkStart w:id="87" w:name="__Fieldmark__35_115330990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1153309909"/>
            <w:bookmarkStart w:id="89" w:name="__Fieldmark__36_115330990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1153309909"/>
            <w:bookmarkStart w:id="91" w:name="__Fieldmark__37_115330990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1153309909"/>
            <w:bookmarkStart w:id="93" w:name="__Fieldmark__38_115330990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1153309909"/>
            <w:bookmarkStart w:id="95" w:name="__Fieldmark__39_115330990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1153309909"/>
            <w:bookmarkStart w:id="97" w:name="__Fieldmark__40_115330990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1153309909"/>
            <w:bookmarkStart w:id="99" w:name="__Fieldmark__41_115330990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1153309909"/>
            <w:bookmarkStart w:id="101" w:name="__Fieldmark__42_115330990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1153309909"/>
            <w:bookmarkStart w:id="103" w:name="__Fieldmark__43_115330990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1153309909"/>
            <w:bookmarkStart w:id="105" w:name="__Fieldmark__44_115330990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153309909"/>
            <w:bookmarkStart w:id="107" w:name="__Fieldmark__45_115330990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153309909"/>
            <w:bookmarkStart w:id="109" w:name="__Fieldmark__46_115330990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153309909"/>
            <w:bookmarkStart w:id="111" w:name="__Fieldmark__47_115330990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153309909"/>
            <w:bookmarkStart w:id="113" w:name="__Fieldmark__48_115330990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153309909"/>
            <w:bookmarkStart w:id="115" w:name="__Fieldmark__49_115330990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153309909"/>
            <w:bookmarkStart w:id="117" w:name="__Fieldmark__50_115330990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153309909"/>
            <w:bookmarkStart w:id="119" w:name="__Fieldmark__51_115330990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153309909"/>
            <w:bookmarkStart w:id="121" w:name="__Fieldmark__52_115330990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153309909"/>
            <w:bookmarkStart w:id="123" w:name="__Fieldmark__53_115330990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153309909"/>
            <w:bookmarkStart w:id="125" w:name="__Fieldmark__54_115330990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153309909"/>
            <w:bookmarkStart w:id="127" w:name="__Fieldmark__55_115330990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153309909"/>
            <w:bookmarkStart w:id="129" w:name="__Fieldmark__56_115330990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153309909"/>
            <w:bookmarkStart w:id="131" w:name="__Fieldmark__57_115330990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153309909"/>
            <w:bookmarkStart w:id="133" w:name="__Fieldmark__58_115330990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153309909"/>
            <w:bookmarkStart w:id="135" w:name="__Fieldmark__59_115330990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153309909"/>
            <w:bookmarkStart w:id="137" w:name="__Fieldmark__60_115330990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153309909"/>
            <w:bookmarkStart w:id="139" w:name="__Fieldmark__61_115330990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153309909"/>
            <w:bookmarkStart w:id="141" w:name="__Fieldmark__62_115330990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153309909"/>
            <w:bookmarkStart w:id="143" w:name="__Fieldmark__63_115330990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153309909"/>
            <w:bookmarkStart w:id="145" w:name="__Fieldmark__64_115330990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153309909"/>
            <w:bookmarkStart w:id="147" w:name="__Fieldmark__65_115330990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153309909"/>
            <w:bookmarkStart w:id="149" w:name="__Fieldmark__66_115330990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153309909"/>
            <w:bookmarkStart w:id="151" w:name="__Fieldmark__67_115330990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153309909"/>
            <w:bookmarkStart w:id="153" w:name="__Fieldmark__68_115330990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153309909"/>
            <w:bookmarkStart w:id="155" w:name="__Fieldmark__69_115330990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153309909"/>
            <w:bookmarkStart w:id="157" w:name="__Fieldmark__70_115330990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153309909"/>
            <w:bookmarkStart w:id="159" w:name="__Fieldmark__71_115330990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1153309909"/>
            <w:bookmarkStart w:id="161" w:name="__Fieldmark__72_115330990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1153309909"/>
            <w:bookmarkStart w:id="163" w:name="__Fieldmark__73_115330990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1153309909"/>
            <w:bookmarkStart w:id="165" w:name="__Fieldmark__74_115330990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1153309909"/>
            <w:bookmarkStart w:id="167" w:name="__Fieldmark__75_115330990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1153309909"/>
            <w:bookmarkStart w:id="169" w:name="__Fieldmark__76_115330990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1153309909"/>
            <w:bookmarkStart w:id="171" w:name="__Fieldmark__77_115330990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1153309909"/>
            <w:bookmarkStart w:id="173" w:name="__Fieldmark__78_115330990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1153309909"/>
            <w:bookmarkStart w:id="175" w:name="__Fieldmark__79_115330990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1153309909"/>
            <w:bookmarkStart w:id="177" w:name="__Fieldmark__80_115330990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1153309909"/>
            <w:bookmarkStart w:id="179" w:name="__Fieldmark__81_115330990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1153309909"/>
            <w:bookmarkStart w:id="181" w:name="__Fieldmark__82_115330990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1153309909"/>
            <w:bookmarkStart w:id="183" w:name="__Fieldmark__83_115330990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1153309909"/>
            <w:bookmarkStart w:id="185" w:name="__Fieldmark__84_115330990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1153309909"/>
            <w:bookmarkStart w:id="187" w:name="__Fieldmark__85_115330990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1153309909"/>
            <w:bookmarkStart w:id="189" w:name="__Fieldmark__86_115330990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rch 4, 2008</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5040" w:leader="none"/>
              </w:tabs>
              <w:rPr>
                <w:rFonts w:ascii="Arial" w:hAnsi="Arial" w:cs="Arial"/>
                <w:sz w:val="22"/>
                <w:szCs w:val="22"/>
              </w:rPr>
            </w:pPr>
            <w:r>
              <w:rPr>
                <w:rFonts w:cs="Arial" w:ascii="Arial" w:hAnsi="Arial"/>
                <w:sz w:val="22"/>
                <w:szCs w:val="22"/>
              </w:rPr>
              <w:tab/>
            </w:r>
            <w:r>
              <w:rPr>
                <w:rFonts w:cs="Arial" w:ascii="Arial" w:hAnsi="Arial"/>
                <w:b/>
                <w:sz w:val="22"/>
                <w:szCs w:val="22"/>
              </w:rPr>
              <w:t>GENERAL SUBJECT INDEX</w:t>
            </w:r>
          </w:p>
          <w:p>
            <w:pPr>
              <w:pStyle w:val="Normal"/>
              <w:tabs>
                <w:tab w:val="clear" w:pos="720"/>
                <w:tab w:val="center" w:pos="5040" w:leader="none"/>
              </w:tabs>
              <w:rPr>
                <w:rFonts w:ascii="Arial" w:hAnsi="Arial" w:cs="Arial"/>
                <w:sz w:val="22"/>
                <w:szCs w:val="22"/>
              </w:rPr>
            </w:pPr>
            <w:r>
              <w:rPr>
                <w:rFonts w:cs="Arial" w:ascii="Arial" w:hAnsi="Arial"/>
                <w:sz w:val="22"/>
                <w:szCs w:val="22"/>
              </w:rPr>
            </w:r>
          </w:p>
          <w:p>
            <w:pPr>
              <w:pStyle w:val="Normal"/>
              <w:tabs>
                <w:tab w:val="clear" w:pos="720"/>
                <w:tab w:val="center" w:pos="5400" w:leader="none"/>
              </w:tabs>
              <w:rPr>
                <w:rFonts w:ascii="Arial" w:hAnsi="Arial" w:cs="Arial"/>
                <w:sz w:val="22"/>
                <w:szCs w:val="22"/>
              </w:rPr>
            </w:pPr>
            <w:r>
              <w:rPr>
                <w:rFonts w:cs="Arial" w:ascii="Arial" w:hAnsi="Arial"/>
                <w:sz w:val="22"/>
                <w:szCs w:val="22"/>
              </w:rPr>
              <w:tab/>
              <w:t>TIER</w:t>
            </w:r>
          </w:p>
          <w:p>
            <w:pPr>
              <w:pStyle w:val="Normal"/>
              <w:tabs>
                <w:tab w:val="left" w:pos="720" w:leader="none"/>
                <w:tab w:val="left" w:pos="1440" w:leader="none"/>
                <w:tab w:val="center" w:pos="5400" w:leader="none"/>
                <w:tab w:val="center" w:pos="6660" w:leader="none"/>
                <w:tab w:val="center" w:pos="7650" w:leader="none"/>
                <w:tab w:val="center" w:pos="8640" w:leader="none"/>
              </w:tabs>
              <w:rPr/>
            </w:pPr>
            <w:r>
              <w:rPr>
                <w:rFonts w:cs="Arial" w:ascii="Arial" w:hAnsi="Arial"/>
                <w:sz w:val="22"/>
                <w:szCs w:val="22"/>
              </w:rPr>
              <w:tab/>
            </w: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DESIGNATION</w:t>
            </w:r>
            <w:r>
              <w:rPr>
                <w:rFonts w:cs="Arial" w:ascii="Arial" w:hAnsi="Arial"/>
                <w:sz w:val="22"/>
                <w:szCs w:val="22"/>
              </w:rPr>
              <w:tab/>
            </w:r>
            <w:r>
              <w:rPr>
                <w:rFonts w:cs="Arial" w:ascii="Arial" w:hAnsi="Arial"/>
                <w:sz w:val="22"/>
                <w:szCs w:val="22"/>
                <w:u w:val="single"/>
              </w:rPr>
              <w:t>TARIFF</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RESIDENCE RATES APPLY</w:t>
              <w:tab/>
              <w:t>3</w:t>
              <w:tab/>
              <w:t>4</w:t>
              <w:tab/>
              <w:t>3</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5415"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ERVICE CONNECTION CHARGES</w:t>
              <w:tab/>
              <w:t>Multiple Tiers</w:t>
              <w:tab/>
              <w:t>3</w:t>
              <w:tab/>
              <w:t>1</w:t>
              <w:tab/>
              <w:t>3-7</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ERVICE ORDER CHARGE</w:t>
              <w:tab/>
              <w:t>Multiple Tiers</w:t>
              <w:tab/>
              <w:t>3</w:t>
              <w:tab/>
              <w:t>1</w:t>
              <w:tab/>
              <w:t>7</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MART PACK LITE</w:t>
              <w:tab/>
              <w:tab/>
              <w:t>3</w:t>
              <w:tab/>
              <w:t>1</w:t>
              <w:tab/>
              <w:t>37</w:t>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PECIAL SERVICE AND FACILITIES</w:t>
              <w:tab/>
              <w:t>3</w:t>
              <w:tab/>
              <w:t>4</w:t>
              <w:tab/>
              <w:t>10</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PEED DIALING</w:t>
              <w:tab/>
              <w:t>3</w:t>
              <w:tab/>
              <w:t>1</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UBSCRIBER OWNED EQUIPMENT</w:t>
              <w:tab/>
              <w:t>3</w:t>
              <w:tab/>
              <w:t>6</w:t>
              <w:tab/>
              <w:t>1-4</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AMPERING WITH EQUIPMENT</w:t>
              <w:tab/>
              <w:t>3</w:t>
              <w:tab/>
              <w:t>3</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ELEPHONE DIRECTORIES</w:t>
              <w:tab/>
              <w:t>3</w:t>
              <w:tab/>
              <w:t>3</w:t>
              <w:tab/>
              <w:t>7</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ELEPHONE NUMBERS</w:t>
              <w:tab/>
              <w:t>3</w:t>
              <w:tab/>
              <w:t>3</w:t>
              <w:tab/>
              <w:t>3</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540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EL TONE TOUCH DIAL</w:t>
              <w:tab/>
              <w:t>Tier 1 Core</w:t>
              <w:tab/>
              <w:t>3</w:t>
              <w:tab/>
              <w:t>1</w:t>
              <w:tab/>
              <w:t>9</w:t>
            </w:r>
          </w:p>
          <w:p>
            <w:pPr>
              <w:pStyle w:val="Normal"/>
              <w:tabs>
                <w:tab w:val="left" w:pos="720" w:leader="none"/>
                <w:tab w:val="left" w:pos="1440" w:leader="none"/>
                <w:tab w:val="center" w:pos="5400" w:leader="none"/>
                <w:tab w:val="center" w:pos="6480" w:leader="none"/>
                <w:tab w:val="center" w:pos="6660" w:leader="none"/>
                <w:tab w:val="center" w:pos="75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SUSPENSION OF SERVICE</w:t>
              <w:tab/>
              <w:t>3</w:t>
              <w:tab/>
              <w:t>1</w:t>
              <w:tab/>
              <w:t>10.4-10.5</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HREE WAY CALLING</w:t>
              <w:tab/>
              <w:t>3</w:t>
              <w:tab/>
              <w:t>1</w:t>
              <w:tab/>
              <w:t>9</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OTAL TALK PACK</w:t>
              <w:tab/>
              <w:t>3</w:t>
              <w:tab/>
              <w:t>1</w:t>
              <w:tab/>
              <w:t>35-36</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TRANSMITTING MESSAGES</w:t>
              <w:tab/>
              <w:t>3</w:t>
              <w:tab/>
              <w:t>3</w:t>
              <w:tab/>
              <w:t>6</w:t>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6660" w:leader="none"/>
                <w:tab w:val="center" w:pos="7650" w:leader="none"/>
                <w:tab w:val="center" w:pos="8640" w:leader="none"/>
              </w:tabs>
              <w:rPr>
                <w:rFonts w:ascii="Arial" w:hAnsi="Arial" w:cs="Arial"/>
                <w:sz w:val="22"/>
                <w:szCs w:val="22"/>
              </w:rPr>
            </w:pPr>
            <w:r>
              <w:rPr>
                <w:rFonts w:cs="Arial" w:ascii="Arial" w:hAnsi="Arial"/>
                <w:sz w:val="22"/>
                <w:szCs w:val="22"/>
              </w:rPr>
              <w:t>UNDERGROUND SERVICE CONNECTIONS</w:t>
              <w:tab/>
              <w:t>3</w:t>
              <w:tab/>
              <w:t>4</w:t>
              <w:tab/>
              <w:t>7</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N)</w:t>
            </w:r>
          </w:p>
          <w:p>
            <w:pPr>
              <w:pStyle w:val="Normal"/>
              <w:tabs>
                <w:tab w:val="clear" w:pos="720"/>
                <w:tab w:val="right" w:pos="774" w:leader="none"/>
              </w:tabs>
              <w:rPr>
                <w:rFonts w:ascii="Arial" w:hAnsi="Arial" w:cs="Arial"/>
                <w:sz w:val="22"/>
                <w:szCs w:val="22"/>
              </w:rPr>
            </w:pPr>
            <w:r>
              <w:rPr>
                <w:rFonts w:cs="Arial" w:ascii="Arial" w:hAnsi="Arial"/>
                <w:sz w:val="22"/>
                <w:szCs w:val="22"/>
              </w:rPr>
            </w:r>
          </w:p>
        </w:tc>
      </w:tr>
    </w:tbl>
    <w:p>
      <w:pPr>
        <w:sectPr>
          <w:headerReference w:type="default" r:id="rId84"/>
          <w:footerReference w:type="default" r:id="rId85"/>
          <w:type w:val="nextPage"/>
          <w:pgSz w:w="12240" w:h="15840"/>
          <w:pgMar w:left="1440" w:right="1440" w:gutter="0" w:header="1008" w:top="1064" w:footer="576" w:bottom="632"/>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2"/>
                <w:szCs w:val="22"/>
              </w:rPr>
              <w:t xml:space="preserve">Smart Pack Lite rates for all customers can be found in the company's catalog, located at </w:t>
            </w:r>
            <w:hyperlink r:id="rId86">
              <w:r>
                <w:rPr>
                  <w:rStyle w:val="InternetLink"/>
                  <w:rFonts w:cs="Arial" w:ascii="Arial" w:hAnsi="Arial"/>
                  <w:sz w:val="22"/>
                  <w:szCs w:val="22"/>
                </w:rPr>
                <w:t>www.tdstelecom.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MART PACK LITE</w:t>
            </w:r>
            <w:r>
              <w:rPr>
                <w:rFonts w:cs="Arial" w:ascii="Arial" w:hAnsi="Arial"/>
                <w:sz w:val="22"/>
                <w:szCs w:val="22"/>
                <w:vertAlign w:val="superscript"/>
              </w:rPr>
              <w:t>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7" w:leader="none"/>
              </w:tabs>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tabs>
                <w:tab w:val="clear" w:pos="720"/>
                <w:tab w:val="left" w:pos="537"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Smart Pack Lite is an optional service package for residential customers that includes the following services:</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t>1.</w:t>
              <w:tab/>
              <w:t>Residential One-Party Line</w:t>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t>2.</w:t>
              <w:tab/>
              <w:t>Caller ID Deluxe</w:t>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t>3.</w:t>
              <w:tab/>
              <w:t>One CCS or ACS feature of the customer's choice</w:t>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t>4.</w:t>
              <w:tab/>
              <w:t>Inside Wire Maintenance (deregulated service)</w:t>
            </w:r>
          </w:p>
          <w:p>
            <w:pPr>
              <w:pStyle w:val="Normal"/>
              <w:tabs>
                <w:tab w:val="clear" w:pos="720"/>
                <w:tab w:val="left" w:pos="522" w:leader="none"/>
                <w:tab w:val="left" w:pos="88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882" w:leader="none"/>
              </w:tabs>
              <w:ind w:left="522" w:hanging="522"/>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ab/>
              <w:t>Customers are required to subscribe to TDS Telecom's DSL Service to be eligible for this rate.</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54330</wp:posOffset>
                      </wp:positionH>
                      <wp:positionV relativeFrom="paragraph">
                        <wp:posOffset>635</wp:posOffset>
                      </wp:positionV>
                      <wp:extent cx="0" cy="6286500"/>
                      <wp:effectExtent l="5080" t="0" r="5080" b="0"/>
                      <wp:wrapNone/>
                      <wp:docPr id="5"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494.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N)</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is hereby providing notice that they are adding the Smart Pack Lite bundle to their tariff offerings.  Smart Pack Lite is an optional service package that permits customers to receive services and features for a flat monthly rate, for each Smart Pack Lite subscriber line provided.  The bundle includes the following services: Residential One-Party Line; Caller ID Deluxe; one CCS or ACS feature of the customer's choice and Inside Wire Maintenance.  The rates for this service can be found in the company's catalog.</w:t>
      </w:r>
    </w:p>
    <w:p>
      <w:pPr>
        <w:pStyle w:val="Normal"/>
        <w:rPr/>
      </w:pPr>
      <w:r>
        <w:rPr/>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628560234"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829926448"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68pt,0.5pt" stroked="t" o:allowincell="f" style="position:absolute">
              <v:stroke color="black" weight="12600" joinstyle="miter" endcap="flat"/>
              <v:fill o:detectmouseclick="t" on="false"/>
              <w10:wrap type="none"/>
            </v:line>
          </w:pict>
        </mc:Fallback>
      </mc:AlternateContent>
    </w:r>
    <w:r>
      <w:rPr>
        <w:rFonts w:cs="Arial" w:ascii="Arial" w:hAnsi="Arial"/>
        <w:sz w:val="22"/>
      </w:rPr>
      <w:t>ISSUED: March 4, 2008</w:t>
      <w:tab/>
      <w:t>EFFECTIVE: March 4, 2008</w:t>
    </w:r>
  </w:p>
  <w:p>
    <w:pPr>
      <w:pStyle w:val="Footer"/>
      <w:tabs>
        <w:tab w:val="clear" w:pos="8640"/>
        <w:tab w:val="center" w:pos="4320" w:leader="none"/>
        <w:tab w:val="right" w:pos="9360" w:leader="none"/>
      </w:tabs>
      <w:rPr>
        <w:rFonts w:ascii="Arial" w:hAnsi="Arial" w:cs="Arial"/>
        <w:sz w:val="22"/>
      </w:rPr>
    </w:pPr>
    <w:r>
      <w:rPr>
        <w:rFonts w:cs="Arial" w:ascii="Arial" w:hAnsi="Arial"/>
        <w:sz w:val="22"/>
      </w:rPr>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SSUED BY THE PUBLIC UTILITES COMMISTION OF OHIO</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8640"/>
        <w:tab w:val="center" w:pos="4320" w:leader="none"/>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pt" to="468pt,-12.4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ISSUED BY THE PUBLIC UTILITES COMMISTION OF OHIO</w:t>
    </w:r>
  </w:p>
  <w:p>
    <w:pPr>
      <w:pStyle w:val="Footer"/>
      <w:tabs>
        <w:tab w:val="clear" w:pos="8640"/>
        <w:tab w:val="center" w:pos="4320" w:leader="none"/>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Master Index</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fth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t>Cancels Fourth Revised Sheet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sz w:val="22"/>
      </w:rPr>
      <w:tab/>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OAKWOOD TELEPHONE COMPANY</w:t>
    </w:r>
    <w:r>
      <w:rPr>
        <w:rFonts w:cs="Arial" w:ascii="Arial" w:hAnsi="Arial"/>
        <w:sz w:val="22"/>
      </w:rPr>
      <w:tab/>
      <w:t>Section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37</w:t>
    </w:r>
  </w:p>
  <w:p>
    <w:pPr>
      <w:pStyle w:val="Header"/>
      <w:tabs>
        <w:tab w:val="clear" w:pos="4320"/>
        <w:tab w:val="clear" w:pos="8640"/>
        <w:tab w:val="right" w:pos="9360" w:leader="none"/>
      </w:tabs>
      <w:rPr>
        <w:rFonts w:ascii="Arial" w:hAnsi="Arial" w:cs="Arial"/>
        <w:sz w:val="22"/>
      </w:rPr>
    </w:pPr>
    <w:r>
      <w:rPr>
        <w:rFonts w:cs="Arial" w:ascii="Arial" w:hAnsi="Arial"/>
        <w:sz w:val="22"/>
      </w:rPr>
      <w:t>P.U.C.O. No. 3</w:t>
      <w:tab/>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b/>
        <w:b/>
        <w:sz w:val="22"/>
      </w:rPr>
    </w:pPr>
    <w:r>
      <w:rPr>
        <w:rFonts w:cs="Arial" w:ascii="Arial" w:hAnsi="Arial"/>
        <w:sz w:val="22"/>
      </w:rPr>
      <w:tab/>
    </w:r>
    <w:r>
      <w:rPr>
        <w:rFonts w:cs="Arial" w:ascii="Arial" w:hAnsi="Arial"/>
        <w:b/>
        <w:sz w:val="22"/>
      </w:rPr>
      <w:t>SCHEDULE OF RATE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yperlink" Target="http://www.tdstelecom.com/" TargetMode="External"/><Relationship Id="rId87" Type="http://schemas.openxmlformats.org/officeDocument/2006/relationships/header" Target="header2.xml"/><Relationship Id="rId88" Type="http://schemas.openxmlformats.org/officeDocument/2006/relationships/footer" Target="footer7.xml"/><Relationship Id="rId89" Type="http://schemas.openxmlformats.org/officeDocument/2006/relationships/header" Target="header3.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1:00Z</dcterms:created>
  <dc:creator>ckottng</dc:creator>
  <dc:description/>
  <cp:keywords/>
  <dc:language>en-US</dc:language>
  <cp:lastModifiedBy>Lorraine Murphy</cp:lastModifiedBy>
  <cp:lastPrinted>2008-02-27T13:41:00Z</cp:lastPrinted>
  <dcterms:modified xsi:type="dcterms:W3CDTF">2008-02-27T19:5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