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>
          <w:trHeight w:val="1512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atter of the Commission’s Review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its Rules for Competitive Retail Natural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Service Contained in Chapte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1:1-27 through 4901:1-34 of the Oh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Cod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2-0925-GA-ORD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oseph P. Serio </w:t>
      </w:r>
      <w:r>
        <w:rPr>
          <w:sz w:val="24"/>
        </w:rPr>
        <w:t>from the above-captioned case.  Also, OCC designates</w:t>
      </w:r>
      <w:r>
        <w:rPr>
          <w:sz w:val="24"/>
          <w:szCs w:val="24"/>
        </w:rPr>
        <w:t xml:space="preserve"> William Michael as its Counsel of Record and Ajay Kumar as Co-Counsel, in accordance with Ohio Adm. Code 4901-1-08.  Accordingly, service of documents and other matters should now be directed to William Michael and Ajay Kumar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/>
      </w:pPr>
      <w:r>
        <w:rPr>
          <w:sz w:val="24"/>
          <w:szCs w:val="24"/>
        </w:rPr>
        <w:t xml:space="preserve">   </w:t>
      </w:r>
      <w:r>
        <w:rPr/>
        <w:t>Respectfully submitted,</w:t>
      </w:r>
    </w:p>
    <w:tbl>
      <w:tblPr>
        <w:tblW w:w="525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14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 (0016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/s/ William Michael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lliam Michael (0070921)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Kumar (00922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[Michael] 614-466-12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[Kumar] 614-466-129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illiam.michael@occ.state.oh.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ll accept service via email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Ajay.kumar@occ.state.oh.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will accept service via email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8640"/>
          <w:tab w:val="left" w:pos="43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transmission upon the parties this 1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Februar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William Michael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lizabeth.watts@duke-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my.spiller@duke-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eanne.kingery@duke-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swhite@igs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parisi@igs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krassen@bricker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siwo@bricker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warnock@bricker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arthRoyer@aol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ary.A.Jeffries@dom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inebolt@ohiopartners.org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cmooney@ohiopartners.org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mandy.willey@puc.state.oh.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ennifer.spinosi@directenergy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hitt@whitt-sturtevant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mpbell@whitt-sturtevant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illiams@whitt-sturtevant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seiple@nisource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leslie@nisource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arbalex@ctel.net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ephanie.chmiel@thompsonhine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agleenergy@fuse.net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hpetricoff@vorys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lpetrucci@vorys.com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smalz@ohiopovertylaw.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maskovyak@ohiopovertylaw.or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illiam.michael@occ.state.oh.us" TargetMode="External"/><Relationship Id="rId7" Type="http://schemas.openxmlformats.org/officeDocument/2006/relationships/hyperlink" Target="mailto:Ajay.kumar@occ.state.oh.u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cmooney@ohiopartners.org" TargetMode="External"/><Relationship Id="rId13" Type="http://schemas.openxmlformats.org/officeDocument/2006/relationships/hyperlink" Target="mailto:mandy.willey@puc.state.oh.us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4:00Z</dcterms:created>
  <dc:creator/>
  <dc:description/>
  <dc:language>en-US</dc:language>
  <cp:lastModifiedBy/>
  <cp:lastPrinted>2016-02-19T09:00:00Z</cp:lastPrinted>
  <dcterms:modified xsi:type="dcterms:W3CDTF">2016-02-19T17:34:00Z</dcterms:modified>
  <cp:revision>1</cp:revision>
  <dc:subject/>
  <dc:title>_</dc:title>
</cp:coreProperties>
</file>