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July 23, 2008</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Vaughnsville Telephone Company for Approval of a Negotiated Agreement With Verizon Wireless; PUCO Case No. 08-909-TP-NAG</w:t>
      </w:r>
    </w:p>
    <w:p>
      <w:pPr>
        <w:pStyle w:val="LetterSalutation"/>
        <w:rPr/>
      </w:pPr>
      <w:r>
        <w:rPr/>
        <w:t>Dear Ms. Jenkins:</w:t>
      </w:r>
    </w:p>
    <w:p>
      <w:pPr>
        <w:pStyle w:val="LetterSalutation"/>
        <w:rPr/>
      </w:pPr>
      <w:r>
        <w:rPr/>
        <w:t xml:space="preserve">Vaughnsville Telephone Company submits an Application for electronic filing in the above-referenced matter.  A native file of the Agreement is not attached because it is unavailable.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5762.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5762.1</w:t>
                            </w:r>
                            <w:r>
                              <w:rPr/>
                              <w:fldChar w:fldCharType="end"/>
                            </w:r>
                          </w:p>
                        </w:tc>
                      </w:tr>
                    </w:tbl>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pPr>
      <w:r>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6"/>
          <w:footerReference w:type="default" r:id="rId7"/>
          <w:type w:val="nextPage"/>
          <w:pgSz w:w="12240" w:h="15840"/>
          <w:pgMar w:left="720" w:right="907"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Vaughnsville </w:t>
      </w:r>
    </w:p>
    <w:p>
      <w:pPr>
        <w:pStyle w:val="Normal"/>
        <w:tabs>
          <w:tab w:val="clear" w:pos="720"/>
          <w:tab w:val="left" w:pos="4950" w:leader="none"/>
        </w:tabs>
        <w:autoSpaceDE w:val="false"/>
        <w:ind w:right="-108" w:hanging="0"/>
        <w:rPr>
          <w:sz w:val="20"/>
          <w:szCs w:val="20"/>
        </w:rPr>
      </w:pPr>
      <w:r>
        <w:rPr>
          <w:sz w:val="20"/>
          <w:szCs w:val="20"/>
        </w:rPr>
        <w:t>Telephone Company for Approval of a Negotiated Agreement with Verizon Wireles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8</w:t>
      </w:r>
      <w:r>
        <w:rPr>
          <w:sz w:val="20"/>
          <w:szCs w:val="20"/>
        </w:rPr>
        <w:t xml:space="preserve">   -</w:t>
      </w:r>
      <w:bookmarkStart w:id="1" w:name="Case_Seq"/>
      <w:r>
        <w:rPr>
          <w:sz w:val="20"/>
          <w:szCs w:val="20"/>
        </w:rPr>
        <w:t xml:space="preserve">   </w:t>
      </w:r>
      <w:bookmarkEnd w:id="1"/>
      <w:r>
        <w:rPr>
          <w:sz w:val="20"/>
          <w:szCs w:val="20"/>
          <w:u w:val="single"/>
        </w:rPr>
        <w:t>909</w:t>
      </w:r>
      <w:r>
        <w:rPr>
          <w:sz w:val="20"/>
          <w:szCs w:val="20"/>
        </w:rPr>
        <w:t xml:space="preserve">    -</w:t>
      </w:r>
      <w:r>
        <w:rPr>
          <w:b/>
          <w:bCs/>
          <w:sz w:val="28"/>
          <w:szCs w:val="28"/>
        </w:rPr>
        <w:t xml:space="preserve">TP </w:t>
      </w:r>
      <w:r>
        <w:rPr>
          <w:sz w:val="20"/>
          <w:szCs w:val="20"/>
        </w:rPr>
        <w:t xml:space="preserve">- </w:t>
      </w:r>
      <w:r>
        <w:rPr>
          <w:sz w:val="20"/>
          <w:szCs w:val="20"/>
          <w:u w:val="single"/>
        </w:rPr>
        <w:t>NA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headerReference w:type="default" r:id="rId8"/>
          <w:footerReference w:type="default" r:id="rId9"/>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Vaughnsville Telephone Company</w:t>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87 North Water Street, P.O. Box 127, Vaughnsville, Ohio 45893</w:t>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arty Kaplan</w:t>
              <w:tab/>
              <w:tab/>
              <w:tab/>
              <w:tab/>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19-646-343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Marty Kaplan</w:t>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646-343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ab/>
              <w:tab/>
              <w:tab/>
              <w:tab/>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1264726640"/>
      <w:bookmarkStart w:id="14" w:name="__Fieldmark__1_126472664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1264726640"/>
      <w:bookmarkStart w:id="16" w:name="__Fieldmark__2_1264726640"/>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1264726640"/>
      <w:bookmarkStart w:id="18" w:name="__Fieldmark__3_126472664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1264726640"/>
      <w:bookmarkStart w:id="20" w:name="__Fieldmark__4_126472664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9"/>
        <w:gridCol w:w="1870"/>
        <w:gridCol w:w="1770"/>
        <w:gridCol w:w="1781"/>
        <w:gridCol w:w="1524"/>
      </w:tblGrid>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1264726640"/>
            <w:bookmarkStart w:id="26" w:name="__Fieldmark__5_126472664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6_1264726640"/>
            <w:bookmarkStart w:id="28" w:name="__Fieldmark__6_1264726640"/>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1264726640"/>
            <w:bookmarkStart w:id="30" w:name="__Fieldmark__7_1264726640"/>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1264726640"/>
            <w:bookmarkStart w:id="32" w:name="__Fieldmark__8_1264726640"/>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1264726640"/>
            <w:bookmarkStart w:id="34" w:name="__Fieldmark__9_1264726640"/>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1264726640"/>
            <w:bookmarkStart w:id="36" w:name="__Fieldmark__10_1264726640"/>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1264726640"/>
            <w:bookmarkStart w:id="39" w:name="__Fieldmark__11_1264726640"/>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1264726640"/>
            <w:bookmarkStart w:id="41" w:name="__Fieldmark__12_1264726640"/>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1264726640"/>
            <w:bookmarkStart w:id="44" w:name="__Fieldmark__13_1264726640"/>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1264726640"/>
            <w:bookmarkStart w:id="46" w:name="__Fieldmark__14_1264726640"/>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1264726640"/>
            <w:bookmarkStart w:id="48" w:name="__Fieldmark__15_1264726640"/>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6_1264726640"/>
            <w:bookmarkStart w:id="50" w:name="__Fieldmark__16_1264726640"/>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17_1264726640"/>
            <w:bookmarkStart w:id="52" w:name="__Fieldmark__17_1264726640"/>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1264726640"/>
            <w:bookmarkStart w:id="54" w:name="__Fieldmark__18_1264726640"/>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1264726640"/>
            <w:bookmarkStart w:id="56" w:name="__Fieldmark__19_1264726640"/>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1264726640"/>
            <w:bookmarkStart w:id="58" w:name="__Fieldmark__20_1264726640"/>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1264726640"/>
            <w:bookmarkStart w:id="60" w:name="__Fieldmark__21_1264726640"/>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1264726640"/>
            <w:bookmarkStart w:id="62" w:name="__Fieldmark__22_1264726640"/>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3_1264726640"/>
            <w:bookmarkStart w:id="68" w:name="__Fieldmark__23_1264726640"/>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4_1264726640"/>
            <w:bookmarkStart w:id="70" w:name="__Fieldmark__24_1264726640"/>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5_1264726640"/>
            <w:bookmarkStart w:id="72" w:name="__Fieldmark__25_1264726640"/>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6_1264726640"/>
            <w:bookmarkStart w:id="76" w:name="__Fieldmark__26_1264726640"/>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7_1264726640"/>
            <w:bookmarkStart w:id="78" w:name="__Fieldmark__27_126472664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8_1264726640"/>
            <w:bookmarkStart w:id="80" w:name="__Fieldmark__28_126472664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9_1264726640"/>
            <w:bookmarkStart w:id="82" w:name="__Fieldmark__29_126472664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0_1264726640"/>
            <w:bookmarkStart w:id="84" w:name="__Fieldmark__30_126472664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1_1264726640"/>
            <w:bookmarkStart w:id="86" w:name="__Fieldmark__31_126472664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2_1264726640"/>
            <w:bookmarkStart w:id="88" w:name="__Fieldmark__32_126472664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3_1264726640"/>
            <w:bookmarkStart w:id="90" w:name="__Fieldmark__33_126472664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7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Arial" w:hAnsi="Arial" w:cs="Arial"/>
          <w:bCs/>
          <w:sz w:val="16"/>
          <w:szCs w:val="16"/>
        </w:rPr>
      </w:pPr>
      <w:r>
        <w:rPr>
          <w:rFonts w:cs="Arial" w:ascii="Arial" w:hAnsi="Arial"/>
          <w:bCs/>
          <w:sz w:val="16"/>
          <w:szCs w:val="16"/>
        </w:rPr>
      </w:r>
    </w:p>
    <w:tbl>
      <w:tblPr>
        <w:tblW w:w="5000" w:type="pct"/>
        <w:jc w:val="left"/>
        <w:tblInd w:w="0" w:type="dxa"/>
        <w:tblLayout w:type="fixed"/>
        <w:tblCellMar>
          <w:top w:w="0" w:type="dxa"/>
          <w:left w:w="108" w:type="dxa"/>
          <w:bottom w:w="0" w:type="dxa"/>
          <w:right w:w="108" w:type="dxa"/>
        </w:tblCellMar>
      </w:tblPr>
      <w:tblGrid>
        <w:gridCol w:w="3769"/>
        <w:gridCol w:w="1870"/>
        <w:gridCol w:w="1702"/>
        <w:gridCol w:w="1701"/>
        <w:gridCol w:w="1672"/>
      </w:tblGrid>
      <w:tr>
        <w:trPr>
          <w:trHeight w:val="273" w:hRule="exact"/>
        </w:trPr>
        <w:tc>
          <w:tcPr>
            <w:tcW w:w="10714" w:type="dxa"/>
            <w:gridSpan w:val="5"/>
            <w:tcBorders>
              <w:bottom w:val="single" w:sz="4" w:space="0" w:color="000000"/>
            </w:tcBorders>
            <w:vAlign w:val="center"/>
          </w:tcPr>
          <w:p>
            <w:pPr>
              <w:pStyle w:val="Normal"/>
              <w:autoSpaceDE w:val="false"/>
              <w:rPr>
                <w:rFonts w:ascii="Arial" w:hAnsi="Arial" w:cs="Arial"/>
                <w:color w:val="000000"/>
                <w:sz w:val="20"/>
                <w:szCs w:val="20"/>
              </w:rPr>
            </w:pPr>
            <w:r>
              <w:rPr>
                <w:b/>
                <w:bCs/>
                <w:color w:val="000000"/>
                <w:sz w:val="22"/>
                <w:szCs w:val="22"/>
              </w:rPr>
              <w:t>Section I – Part II – Certificate Status and Procedural</w:t>
            </w:r>
          </w:p>
        </w:tc>
      </w:tr>
      <w:tr>
        <w:trPr>
          <w:trHeight w:val="99" w:hRule="exact"/>
        </w:trPr>
        <w:tc>
          <w:tcPr>
            <w:tcW w:w="3769" w:type="dxa"/>
            <w:tcBorders>
              <w:top w:val="single" w:sz="4"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4"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4_1264726640"/>
            <w:bookmarkStart w:id="92" w:name="__Fieldmark__34_126472664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5_1264726640"/>
            <w:bookmarkStart w:id="94" w:name="__Fieldmark__35_126472664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2"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6_1264726640"/>
            <w:bookmarkStart w:id="96" w:name="__Fieldmark__36_126472664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7_1264726640"/>
            <w:bookmarkStart w:id="98" w:name="__Fieldmark__37_126472664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2"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8_1264726640"/>
            <w:bookmarkStart w:id="100" w:name="__Fieldmark__38_126472664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3"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9_1264726640"/>
            <w:bookmarkStart w:id="102" w:name="__Fieldmark__39_126472664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2"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0_1264726640"/>
            <w:bookmarkStart w:id="104" w:name="__Fieldmark__40_126472664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1_1264726640"/>
            <w:bookmarkStart w:id="106" w:name="__Fieldmark__41_126472664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2_1264726640"/>
            <w:bookmarkStart w:id="108" w:name="__Fieldmark__42_126472664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3_1264726640"/>
            <w:bookmarkStart w:id="110" w:name="__Fieldmark__43_126472664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4_1264726640"/>
            <w:bookmarkStart w:id="112" w:name="__Fieldmark__44_126472664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5_1264726640"/>
            <w:bookmarkStart w:id="114" w:name="__Fieldmark__45_1264726640"/>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6_1264726640"/>
            <w:bookmarkStart w:id="116" w:name="__Fieldmark__46_1264726640"/>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7_1264726640"/>
            <w:bookmarkStart w:id="118" w:name="__Fieldmark__47_1264726640"/>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8_1264726640"/>
            <w:bookmarkStart w:id="120" w:name="__Fieldmark__48_126472664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9_1264726640"/>
            <w:bookmarkStart w:id="122" w:name="__Fieldmark__49_1264726640"/>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0_1264726640"/>
            <w:bookmarkStart w:id="124" w:name="__Fieldmark__50_1264726640"/>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1_1264726640"/>
            <w:bookmarkStart w:id="126" w:name="__Fieldmark__51_1264726640"/>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2_1264726640"/>
            <w:bookmarkStart w:id="128" w:name="__Fieldmark__52_126472664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3_1264726640"/>
            <w:bookmarkStart w:id="130" w:name="__Fieldmark__53_1264726640"/>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4_1264726640"/>
            <w:bookmarkStart w:id="132" w:name="__Fieldmark__54_1264726640"/>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5_1264726640"/>
            <w:bookmarkStart w:id="134" w:name="__Fieldmark__55_1264726640"/>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6_1264726640"/>
            <w:bookmarkStart w:id="136" w:name="__Fieldmark__56_126472664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7_1264726640"/>
            <w:bookmarkStart w:id="138" w:name="__Fieldmark__57_1264726640"/>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8_1264726640"/>
            <w:bookmarkStart w:id="140" w:name="__Fieldmark__58_1264726640"/>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9_1264726640"/>
            <w:bookmarkStart w:id="142" w:name="__Fieldmark__59_1264726640"/>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0_1264726640"/>
            <w:bookmarkStart w:id="144" w:name="__Fieldmark__60_126472664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1_1264726640"/>
            <w:bookmarkStart w:id="146" w:name="__Fieldmark__61_1264726640"/>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2_1264726640"/>
            <w:bookmarkStart w:id="148" w:name="__Fieldmark__62_1264726640"/>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3_1264726640"/>
            <w:bookmarkStart w:id="150" w:name="__Fieldmark__63_1264726640"/>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4_1264726640"/>
            <w:bookmarkStart w:id="152" w:name="__Fieldmark__64_126472664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5_1264726640"/>
            <w:bookmarkStart w:id="154" w:name="__Fieldmark__65_1264726640"/>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9"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6_1264726640"/>
            <w:bookmarkStart w:id="156" w:name="__Fieldmark__66_1264726640"/>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2"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7_1264726640"/>
            <w:bookmarkStart w:id="158" w:name="__Fieldmark__67_126472664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8_1264726640"/>
            <w:bookmarkStart w:id="160" w:name="__Fieldmark__68_126472664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2"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9_1264726640"/>
            <w:bookmarkStart w:id="162" w:name="__Fieldmark__69_1264726640"/>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14"/>
          <w:szCs w:val="22"/>
        </w:rPr>
      </w:pPr>
      <w:r>
        <w:rPr>
          <w:b/>
          <w:bCs/>
          <w:sz w:val="14"/>
          <w:szCs w:val="22"/>
        </w:rPr>
      </w:r>
    </w:p>
    <w:tbl>
      <w:tblPr>
        <w:tblW w:w="5000" w:type="pct"/>
        <w:jc w:val="left"/>
        <w:tblInd w:w="-110" w:type="dxa"/>
        <w:tblLayout w:type="fixed"/>
        <w:tblCellMar>
          <w:top w:w="0" w:type="dxa"/>
          <w:left w:w="108" w:type="dxa"/>
          <w:bottom w:w="0" w:type="dxa"/>
          <w:right w:w="108" w:type="dxa"/>
        </w:tblCellMar>
      </w:tblPr>
      <w:tblGrid>
        <w:gridCol w:w="3773"/>
        <w:gridCol w:w="1867"/>
        <w:gridCol w:w="1699"/>
        <w:gridCol w:w="92"/>
        <w:gridCol w:w="1607"/>
        <w:gridCol w:w="1676"/>
      </w:tblGrid>
      <w:tr>
        <w:trPr>
          <w:trHeight w:val="72" w:hRule="exact"/>
        </w:trPr>
        <w:tc>
          <w:tcPr>
            <w:tcW w:w="377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3" w:name="__Fieldmark__70_1264726640"/>
            <w:bookmarkStart w:id="164" w:name="__Fieldmark__70_1264726640"/>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1_1264726640"/>
            <w:bookmarkStart w:id="166" w:name="__Fieldmark__71_126472664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2_1264726640"/>
            <w:bookmarkStart w:id="168" w:name="__Fieldmark__72_126472664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3_1264726640"/>
            <w:bookmarkStart w:id="170" w:name="__Fieldmark__73_1264726640"/>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4_1264726640"/>
            <w:bookmarkStart w:id="172" w:name="__Fieldmark__74_1264726640"/>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5_1264726640"/>
            <w:bookmarkStart w:id="174" w:name="__Fieldmark__75_126472664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6_1264726640"/>
            <w:bookmarkStart w:id="176" w:name="__Fieldmark__76_126472664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7_1264726640"/>
            <w:bookmarkStart w:id="178" w:name="__Fieldmark__77_126472664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8_1264726640"/>
            <w:bookmarkStart w:id="180" w:name="__Fieldmark__78_126472664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9_1264726640"/>
            <w:bookmarkStart w:id="182" w:name="__Fieldmark__79_126472664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0_1264726640"/>
            <w:bookmarkStart w:id="184" w:name="__Fieldmark__80_1264726640"/>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1_1264726640"/>
            <w:bookmarkStart w:id="186" w:name="__Fieldmark__81_1264726640"/>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2_1264726640"/>
            <w:bookmarkStart w:id="188" w:name="__Fieldmark__82_1264726640"/>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4"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12"/>
          <w:szCs w:val="20"/>
        </w:rPr>
      </w:pPr>
      <w:r>
        <w:rPr>
          <w:rFonts w:cs="Palatino Linotype" w:ascii="Palatino Linotype" w:hAnsi="Palatino Linotype"/>
          <w:b/>
          <w:sz w:val="12"/>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3" w:name="OLE_LINK6"/>
      <w:bookmarkStart w:id="194" w:name="OLE_LINK5"/>
      <w:bookmarkEnd w:id="193"/>
      <w:bookmarkEnd w:id="194"/>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080"/>
        <w:gridCol w:w="225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576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fldChar w:fldCharType="begin">
                <w:ffData>
                  <w:name w:val="CorpNameAff"/>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p>
            <w:pPr>
              <w:pStyle w:val="Normal"/>
              <w:tabs>
                <w:tab w:val="clear" w:pos="720"/>
                <w:tab w:val="left" w:pos="10368" w:leader="none"/>
              </w:tabs>
              <w:autoSpaceDE w:val="false"/>
              <w:ind w:right="-108" w:hanging="0"/>
              <w:rPr>
                <w:sz w:val="20"/>
                <w:szCs w:val="20"/>
              </w:rPr>
            </w:pPr>
            <w:r>
              <w:rPr>
                <w:sz w:val="20"/>
                <w:szCs w:val="20"/>
              </w:rPr>
              <w:t xml:space="preserve">                                                                                 </w:t>
            </w:r>
            <w:r>
              <w:rPr>
                <w:sz w:val="20"/>
                <w:szCs w:val="20"/>
              </w:rPr>
              <w:t>(Name)</w:t>
            </w:r>
          </w:p>
        </w:tc>
        <w:tc>
          <w:tcPr>
            <w:tcW w:w="4943"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pPr>
            <w:r>
              <w:rPr>
                <w:sz w:val="20"/>
                <w:szCs w:val="20"/>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tc>
        <w:tc>
          <w:tcPr>
            <w:tcW w:w="7553"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95" w:name="Text17"/>
            <w:r>
              <w:rPr>
                <w:sz w:val="20"/>
                <w:szCs w:val="20"/>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5"/>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Signature and Title)</w:t>
            </w:r>
            <w:bookmarkStart w:id="196" w:name="AffSig"/>
            <w:r>
              <w:rPr>
                <w:rFonts w:cs="Times" w:ascii="Times" w:hAnsi="Times"/>
                <w:sz w:val="18"/>
                <w:szCs w:val="18"/>
              </w:rPr>
              <w:t xml:space="preserve"> </w:t>
            </w:r>
            <w:r>
              <w:fldChar w:fldCharType="begin">
                <w:ffData>
                  <w:name w:val="AffSig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bookmarkEnd w:id="196"/>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83"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fldChar w:fldCharType="begin">
                <w:ffData>
                  <w:name w:val="AffSig2"/>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10"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10" w:type="dxa"/>
            <w:gridSpan w:val="6"/>
            <w:tcBorders/>
          </w:tcPr>
          <w:p>
            <w:pPr>
              <w:pStyle w:val="Normal"/>
              <w:autoSpaceDE w:val="false"/>
              <w:ind w:right="-108" w:hanging="0"/>
              <w:rPr>
                <w:sz w:val="20"/>
                <w:szCs w:val="20"/>
              </w:rPr>
            </w:pPr>
            <w:r>
              <w:rPr>
                <w:sz w:val="20"/>
                <w:szCs w:val="20"/>
              </w:rPr>
              <w:t>I, Carolyn S. Flahi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 xml:space="preserve"> /s/ Carolyn S. Flahive</w:t>
            </w:r>
            <w:r>
              <w:rPr>
                <w:sz w:val="20"/>
                <w:szCs w:val="20"/>
              </w:rPr>
              <w:t xml:space="preserve">  </w:t>
            </w:r>
          </w:p>
        </w:tc>
        <w:tc>
          <w:tcPr>
            <w:tcW w:w="2693" w:type="dxa"/>
            <w:gridSpan w:val="2"/>
            <w:tcBorders/>
          </w:tcPr>
          <w:p>
            <w:pPr>
              <w:pStyle w:val="Normal"/>
              <w:autoSpaceDE w:val="false"/>
              <w:ind w:right="-108" w:hanging="0"/>
              <w:rPr/>
            </w:pPr>
            <w:r>
              <w:rPr>
                <w:sz w:val="20"/>
                <w:szCs w:val="20"/>
              </w:rPr>
              <w:t xml:space="preserve">(Date) </w:t>
            </w:r>
            <w:r>
              <w:rPr>
                <w:sz w:val="20"/>
                <w:szCs w:val="20"/>
                <w:u w:val="single"/>
              </w:rPr>
              <w:t>7/23/08</w:t>
            </w:r>
            <w:r>
              <w:rPr>
                <w:sz w:val="20"/>
                <w:szCs w:val="20"/>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headerReference w:type="default" r:id="rId81"/>
          <w:footerReference w:type="default" r:id="rId82"/>
          <w:type w:val="nextPage"/>
          <w:pgSz w:w="12240" w:h="15840"/>
          <w:pgMar w:left="806" w:right="720" w:gutter="0" w:header="720" w:top="776" w:footer="720" w:bottom="776"/>
          <w:pgNumType w:fmt="decimal"/>
          <w:formProt w:val="false"/>
          <w:textDirection w:val="lrTb"/>
          <w:docGrid w:type="default" w:linePitch="360" w:charSpace="0"/>
        </w:sectPr>
      </w:pP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rFonts w:ascii="Times" w:hAnsi="Times" w:cs="Times"/>
          <w:bCs/>
          <w:iCs/>
          <w:szCs w:val="20"/>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tbl>
      <w:tblPr>
        <w:tblW w:w="9576" w:type="dxa"/>
        <w:jc w:val="left"/>
        <w:tblInd w:w="-108" w:type="dxa"/>
        <w:tblLayout w:type="fixed"/>
        <w:tblCellMar>
          <w:top w:w="0" w:type="dxa"/>
          <w:left w:w="108" w:type="dxa"/>
          <w:bottom w:w="0" w:type="dxa"/>
          <w:right w:w="108" w:type="dxa"/>
        </w:tblCellMar>
      </w:tblPr>
      <w:tblGrid>
        <w:gridCol w:w="5718"/>
        <w:gridCol w:w="561"/>
        <w:gridCol w:w="3297"/>
      </w:tblGrid>
      <w:tr>
        <w:trPr/>
        <w:tc>
          <w:tcPr>
            <w:tcW w:w="5718" w:type="dxa"/>
            <w:tcBorders/>
          </w:tcPr>
          <w:p>
            <w:pPr>
              <w:pStyle w:val="Normal"/>
              <w:autoSpaceDE w:val="false"/>
              <w:ind w:right="-108" w:hanging="0"/>
              <w:rPr>
                <w:rFonts w:ascii="Times" w:hAnsi="Times" w:cs="Times"/>
                <w:bCs/>
                <w:iCs/>
                <w:szCs w:val="20"/>
              </w:rPr>
            </w:pPr>
            <w:r>
              <w:rPr>
                <w:rFonts w:cs="Times" w:ascii="Times" w:hAnsi="Times"/>
                <w:bCs/>
                <w:iCs/>
                <w:szCs w:val="20"/>
              </w:rPr>
              <w:t>In the Matter of the Application of Vaughnsville Telephone Company For Approval of a Negotiated Agreement With Verizon Wireless</w:t>
            </w:r>
          </w:p>
        </w:tc>
        <w:tc>
          <w:tcPr>
            <w:tcW w:w="561" w:type="dxa"/>
            <w:tcBorders/>
          </w:tcPr>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tc>
        <w:tc>
          <w:tcPr>
            <w:tcW w:w="3297" w:type="dxa"/>
            <w:tcBorders/>
          </w:tcPr>
          <w:p>
            <w:pPr>
              <w:pStyle w:val="Normal"/>
              <w:autoSpaceDE w:val="false"/>
              <w:snapToGrid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rPr>
                <w:rFonts w:ascii="Times" w:hAnsi="Times" w:cs="Times"/>
                <w:bCs/>
                <w:iCs/>
                <w:szCs w:val="20"/>
              </w:rPr>
            </w:pPr>
            <w:r>
              <w:rPr>
                <w:rFonts w:cs="Times" w:ascii="Times" w:hAnsi="Times"/>
                <w:bCs/>
                <w:iCs/>
                <w:szCs w:val="20"/>
              </w:rPr>
              <w:t>Case No. 08-909-TP-NAG</w:t>
            </w:r>
          </w:p>
          <w:p>
            <w:pPr>
              <w:pStyle w:val="Normal"/>
              <w:autoSpaceDE w:val="false"/>
              <w:ind w:right="-108" w:hanging="0"/>
              <w:rPr>
                <w:rFonts w:ascii="Times" w:hAnsi="Times" w:cs="Times"/>
                <w:bCs/>
                <w:iCs/>
                <w:szCs w:val="20"/>
              </w:rPr>
            </w:pPr>
            <w:r>
              <w:rPr>
                <w:rFonts w:cs="Times" w:ascii="Times" w:hAnsi="Times"/>
                <w:bCs/>
                <w:iCs/>
                <w:szCs w:val="20"/>
              </w:rPr>
            </w:r>
          </w:p>
        </w:tc>
      </w:tr>
    </w:tbl>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N AGREEMENT</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jc w:val="both"/>
        <w:rPr/>
      </w:pPr>
      <w:r>
        <w:rPr>
          <w:rFonts w:cs="Times" w:ascii="Times" w:hAnsi="Times"/>
          <w:bCs w:val="false"/>
          <w:iCs/>
          <w:szCs w:val="20"/>
        </w:rPr>
        <w:t>Vaughnsville Telephone Company</w:t>
      </w:r>
      <w:r>
        <w:rPr/>
        <w:t xml:space="preserve"> hereby files the attached agreement effective July 23, 2008 (“the Agreement”) between itself and Cellco Partnership, GTE Wireless of the Midwest Incorporated, New Par, and Springfield Cellular Telephone Company (collectively, “Verizon Wireless”) for review and approval by the Commission pursuant to the provisions of Section 252(e) of the Telecommunications Act of 1996, Pub. L. No. 104-104, 110 Stat. 56 (1996) (codified at 47 U.S.C. 151 et. seq.) (“the Act”).  This filing is made pursuant to the Act.  The Agreement has been arrived at through good faith negotiations between the Parties as contemplated by Section 252(a) of the Act.</w:t>
      </w:r>
    </w:p>
    <w:p>
      <w:pPr>
        <w:pStyle w:val="THBODY2IND1F"/>
        <w:jc w:val="both"/>
        <w:rPr/>
      </w:pPr>
      <w:r>
        <w:rPr/>
        <w:t xml:space="preserve">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The Agreement does not discriminate against other telecommunications carriers.  The Agreement is in the public interest, convenience and necessity because it sets forth the Parties’ respective obligations and the terms and conditions under which they will exchange traffic.  </w:t>
      </w:r>
    </w:p>
    <w:p>
      <w:pPr>
        <w:pStyle w:val="THBODY2IND1F"/>
        <w:jc w:val="both"/>
        <w:rPr/>
      </w:pPr>
      <w:r>
        <w:rPr/>
        <w:t>Since the Agreement is the result of voluntary negotiations between the Parties, the Agreement is not subject to review under the standards set forth in Sections 252(b), 252(c) and 252(d) of the Act.  In accordance with Section 252(e)(4) of the Act, the Agreement will be deemed approved if the Commission does not act to approve or reject the Agreement within 90 days from the date of this Application.</w:t>
      </w:r>
    </w:p>
    <w:p>
      <w:pPr>
        <w:pStyle w:val="THBODY2IND1F"/>
        <w:jc w:val="both"/>
        <w:rPr/>
      </w:pPr>
      <w:r>
        <w:rPr/>
        <w:t xml:space="preserve">WHEREFORE, </w:t>
      </w:r>
      <w:r>
        <w:rPr>
          <w:rFonts w:cs="Times" w:ascii="Times" w:hAnsi="Times"/>
          <w:bCs w:val="false"/>
          <w:iCs/>
          <w:szCs w:val="20"/>
        </w:rPr>
        <w:t>Vaughnsville Telephone Company</w:t>
      </w:r>
      <w:r>
        <w:rPr/>
        <w:t xml:space="preserve"> requests that the Commission approve the Agreement.</w:t>
      </w:r>
    </w:p>
    <w:p>
      <w:pPr>
        <w:pStyle w:val="THBODY2IND1F"/>
        <w:rPr/>
      </w:pPr>
      <w:r>
        <w:rPr/>
        <w:tab/>
        <w:tab/>
        <w:tab/>
        <w:tab/>
        <w:t>Respectfully submitted,</w:t>
      </w:r>
    </w:p>
    <w:p>
      <w:pPr>
        <w:pStyle w:val="THBODY2IND1F"/>
        <w:spacing w:lineRule="auto" w:line="240"/>
        <w:rPr/>
      </w:pPr>
      <w:r>
        <w:rPr/>
        <w:tab/>
        <w:tab/>
        <w:tab/>
        <w:tab/>
        <w:t>VAUGHNSVILLE TELEPHONE COMPANY</w:t>
      </w:r>
    </w:p>
    <w:p>
      <w:pPr>
        <w:pStyle w:val="THBODY2IND1F"/>
        <w:spacing w:lineRule="auto" w:line="240"/>
        <w:rPr/>
      </w:pPr>
      <w:r>
        <w:rPr/>
      </w:r>
    </w:p>
    <w:p>
      <w:pPr>
        <w:pStyle w:val="THBODY2IND1F"/>
        <w:spacing w:lineRule="auto" w:line="240"/>
        <w:rPr/>
      </w:pPr>
      <w:r>
        <w:rPr/>
      </w:r>
    </w:p>
    <w:p>
      <w:pPr>
        <w:pStyle w:val="THBODY2IND1F"/>
        <w:spacing w:lineRule="auto" w:line="240"/>
        <w:rPr/>
      </w:pPr>
      <w:r>
        <w:rPr/>
      </w:r>
    </w:p>
    <w:p>
      <w:pPr>
        <w:pStyle w:val="THBODY2IND1F"/>
        <w:spacing w:lineRule="auto" w:line="240"/>
        <w:rPr/>
      </w:pPr>
      <w:r>
        <w:rPr/>
        <w:tab/>
        <w:tab/>
        <w:tab/>
        <w:tab/>
        <w:t xml:space="preserve">By:  </w:t>
      </w:r>
      <w:r>
        <w:rPr>
          <w:u w:val="single"/>
        </w:rPr>
        <w:tab/>
        <w:t>/s/ Carolyn S. Flahive</w:t>
        <w:tab/>
        <w:tab/>
        <w:tab/>
        <w:tab/>
      </w:r>
    </w:p>
    <w:p>
      <w:pPr>
        <w:pStyle w:val="THBODY2IND1F"/>
        <w:spacing w:lineRule="auto" w:line="240"/>
        <w:rPr/>
      </w:pPr>
      <w:r>
        <w:rPr/>
        <w:tab/>
        <w:tab/>
        <w:tab/>
        <w:tab/>
        <w:tab/>
        <w:t>Thomas E. Lodge</w:t>
        <w:tab/>
        <w:tab/>
        <w:t>(0015741)</w:t>
      </w:r>
    </w:p>
    <w:p>
      <w:pPr>
        <w:pStyle w:val="Normal"/>
        <w:rPr/>
      </w:pPr>
      <w:r>
        <w:rPr/>
        <w:tab/>
        <w:tab/>
        <w:tab/>
        <w:tab/>
        <w:tab/>
        <w:tab/>
        <w:t>Carolyn S. Flahive</w:t>
        <w:tab/>
        <w:tab/>
        <w:t>(0072404)</w:t>
      </w:r>
    </w:p>
    <w:p>
      <w:pPr>
        <w:pStyle w:val="Normal"/>
        <w:rPr/>
      </w:pPr>
      <w:r>
        <w:rPr/>
        <w:tab/>
        <w:tab/>
        <w:tab/>
        <w:tab/>
        <w:tab/>
        <w:tab/>
        <w:t>THOMPSON HINE LLP</w:t>
      </w:r>
    </w:p>
    <w:p>
      <w:pPr>
        <w:pStyle w:val="Normal"/>
        <w:rPr/>
      </w:pPr>
      <w:r>
        <w:rPr/>
        <w:tab/>
        <w:tab/>
        <w:tab/>
        <w:tab/>
        <w:tab/>
        <w:tab/>
        <w:t>10 West Broad Street</w:t>
      </w:r>
    </w:p>
    <w:p>
      <w:pPr>
        <w:pStyle w:val="Normal"/>
        <w:rPr/>
      </w:pPr>
      <w:r>
        <w:rPr/>
        <w:tab/>
        <w:tab/>
        <w:tab/>
        <w:tab/>
        <w:tab/>
        <w:tab/>
        <w:t>Columbus, Ohio 43215-3435</w:t>
      </w:r>
    </w:p>
    <w:p>
      <w:pPr>
        <w:pStyle w:val="Normal"/>
        <w:rPr/>
      </w:pPr>
      <w:r>
        <w:rPr/>
        <w:tab/>
        <w:tab/>
        <w:tab/>
        <w:tab/>
        <w:tab/>
        <w:tab/>
        <w:t>614-469-3200</w:t>
      </w:r>
    </w:p>
    <w:p>
      <w:pPr>
        <w:pStyle w:val="Normal"/>
        <w:rPr/>
      </w:pPr>
      <w:r>
        <w:rPr/>
      </w:r>
    </w:p>
    <w:p>
      <w:pPr>
        <w:pStyle w:val="Normal"/>
        <w:rPr/>
      </w:pPr>
      <w:r>
        <w:rPr/>
        <w:tab/>
        <w:tab/>
        <w:tab/>
        <w:tab/>
        <w:tab/>
        <w:tab/>
        <w:t>Its Attorneys</w:t>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873125</wp:posOffset>
          </wp:positionH>
          <wp:positionV relativeFrom="page">
            <wp:posOffset>9128125</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17589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ragraph">
                <wp:posOffset>17589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ragraph">
                <wp:posOffset>17589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ODY2IND1F">
    <w:name w:val="*TH BODY 2 IND 1: F"/>
    <w:basedOn w:val="Normal"/>
    <w:qFormat/>
    <w:pPr>
      <w:spacing w:lineRule="auto" w:line="480"/>
      <w:ind w:firstLine="720"/>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9:00Z</dcterms:created>
  <dc:creator>FLAHIVCS</dc:creator>
  <dc:description/>
  <cp:keywords/>
  <dc:language>en-US</dc:language>
  <cp:lastModifiedBy>johnsota</cp:lastModifiedBy>
  <cp:lastPrinted>2008-07-23T15:19:00Z</cp:lastPrinted>
  <dcterms:modified xsi:type="dcterms:W3CDTF">2008-07-23T19:19: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