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69900</wp:posOffset>
                </wp:positionV>
                <wp:extent cx="5943600" cy="1003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04040"/>
                          <a:chOff x="0" y="0"/>
                          <a:chExt cx="5943600" cy="100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65200"/>
                            <a:ext cx="27432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41880" y="0"/>
                            <a:ext cx="170172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7pt;width:468pt;height:79.05pt" coordorigin="-180,-740" coordsize="9360,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50;width:4319;height:6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00;top:-740;width:2679;height:1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2095</wp:posOffset>
                </wp:positionH>
                <wp:positionV relativeFrom="page">
                  <wp:posOffset>1488440</wp:posOffset>
                </wp:positionV>
                <wp:extent cx="192024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17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outlineLvl w:val="0"/>
        <w:rPr/>
      </w:pPr>
      <w:r>
        <w:rPr>
          <w:rFonts w:cs="Arial" w:ascii="Arial" w:hAnsi="Arial"/>
          <w:b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ember 2, 2008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</w:r>
      <w:r>
        <w:rPr>
          <w:rFonts w:cs="Arial" w:ascii="Arial" w:hAnsi="Arial"/>
          <w:b/>
        </w:rPr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ithdrawal of Application to make Housekeeping Changes to Identify Non-Embarq Exchanges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ase No.</w:t>
        <w:tab/>
        <w:t>90-5041-TP-TRF</w:t>
      </w:r>
    </w:p>
    <w:p>
      <w:pPr>
        <w:pStyle w:val="Normal"/>
        <w:spacing w:lineRule="exact" w:line="220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letter is submitted to request withdrawal in its entirety of the above referenced tariff filing submitted on behalf of United Telephone Company of Ohio d/b/a Embarq on December 1, 2008.  This filing made housekeeping changes that identify non-Embarq exchanges.  The following tariff sheets are to be withdrawn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233"/>
        <w:gridCol w:w="2247"/>
        <w:gridCol w:w="3291"/>
      </w:tblGrid>
      <w:tr>
        <w:trPr/>
        <w:tc>
          <w:tcPr>
            <w:tcW w:w="1229" w:type="dxa"/>
            <w:tcBorders/>
          </w:tcPr>
          <w:p>
            <w:pPr>
              <w:pStyle w:val="TextBodyIndent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ection C</w:t>
            </w:r>
          </w:p>
        </w:tc>
        <w:tc>
          <w:tcPr>
            <w:tcW w:w="3233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ieth Revised Sheet 1</w:t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u w:val="single"/>
              </w:rPr>
              <w:t>Section C (Continued)</w:t>
            </w:r>
          </w:p>
        </w:tc>
        <w:tc>
          <w:tcPr>
            <w:tcW w:w="3291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  <w:highlight w:val="green"/>
              </w:rPr>
            </w:pPr>
            <w:r>
              <w:rPr>
                <w:rFonts w:cs="Arial"/>
              </w:rPr>
              <w:t>Twenty-Sixth Revised Sheet 15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3233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ieth Revised Sheet 2</w:t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3291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  <w:highlight w:val="green"/>
              </w:rPr>
            </w:pPr>
            <w:r>
              <w:rPr>
                <w:rFonts w:cs="Arial"/>
              </w:rPr>
              <w:t>Twenty-Ninth Revised Sheet 16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3233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ieth Revised Sheet 3</w:t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  <w:u w:val="single"/>
              </w:rPr>
            </w:pPr>
            <w:r>
              <w:rPr>
                <w:rFonts w:cs="Arial"/>
                <w:highlight w:val="green"/>
                <w:u w:val="single"/>
              </w:rPr>
            </w:r>
          </w:p>
        </w:tc>
        <w:tc>
          <w:tcPr>
            <w:tcW w:w="3291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Eighth Revised Sheet 16.1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233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ieth Revised Sheet 4</w:t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3291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y-Fifth Revised Sheet 17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233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4.1</w:t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1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fth Revised Sheet 17.1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233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y-Third Revised Sheet 5</w:t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1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ieth Revised Sheet 18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233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y-Sixth Revised Sheet 6</w:t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1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ineteenth Revised Sheet 19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3233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6.1</w:t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1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ixth Revised Sheet 19.1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3233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y-Seventh Revised Sheet 7</w:t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1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y-Ninth Revised Sheet 20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3233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ixth Revised Sheet 7.1</w:t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1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20.1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3233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y-Third Revised Sheet 8</w:t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1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ieth Revised Sheet 21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3233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ineteenth Revised Sheet 9</w:t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1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y-Second Revised Sheet 22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3233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ourth Revised Sheet 9.1</w:t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1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22.1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3233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eventeenth Revised Sheet 10</w:t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1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y-Eighth Revised Sheet 23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3233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Eighteenth Revised Sheet 11</w:t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1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inth Revised Sheet 23.1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3233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y-Third Revised Sheet 12</w:t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1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hirtieth Revised Sheet 24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3233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ixth Revised Sheet 12.1</w:t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1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fth Revised Sheet 24.1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3233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hirty-First Revised Sheet 13</w:t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1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y-Ninth Revised Sheet 25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3233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nty-Sixth Revised Sheet 14</w:t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1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ourth Revised Sheet 25.1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3233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ixth Revised Sheet 14.1</w:t>
            </w:r>
          </w:p>
        </w:tc>
        <w:tc>
          <w:tcPr>
            <w:tcW w:w="2247" w:type="dxa"/>
            <w:tcBorders/>
          </w:tcPr>
          <w:p>
            <w:pPr>
              <w:pStyle w:val="TextBodyIndent"/>
              <w:snapToGrid w:val="false"/>
              <w:ind w:right="-3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1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eventh Revised Sheet 2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35000</wp:posOffset>
            </wp:positionH>
            <wp:positionV relativeFrom="margin">
              <wp:posOffset>5031740</wp:posOffset>
            </wp:positionV>
            <wp:extent cx="5481955" cy="3883660"/>
            <wp:effectExtent l="0" t="0" r="0" b="0"/>
            <wp:wrapNone/>
            <wp:docPr id="3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f you have any questions regarding this filing, please call Gary Baki at 614-220-8629.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0635</wp:posOffset>
                </wp:positionH>
                <wp:positionV relativeFrom="page">
                  <wp:posOffset>9032240</wp:posOffset>
                </wp:positionV>
                <wp:extent cx="1828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11.2pt;mso-position-vertical-relative:page;margin-left:4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Gary Baki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/>
      </w:pPr>
      <w:r>
        <w:rPr>
          <w:rFonts w:cs="Arial" w:ascii="Arial" w:hAnsi="Arial"/>
          <w:sz w:val="16"/>
          <w:szCs w:val="16"/>
        </w:rPr>
        <w:t>OH 08-23 Withdraw Letter</w:t>
      </w:r>
    </w:p>
    <w:sectPr>
      <w:type w:val="nextPage"/>
      <w:pgSz w:w="12240" w:h="15840"/>
      <w:pgMar w:left="1440" w:right="115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51:00Z</dcterms:created>
  <dc:creator>Peg Prendergast</dc:creator>
  <dc:description/>
  <cp:keywords/>
  <dc:language>en-US</dc:language>
  <cp:lastModifiedBy>glm6399</cp:lastModifiedBy>
  <cp:lastPrinted>2008-12-02T10:56:00Z</cp:lastPrinted>
  <dcterms:modified xsi:type="dcterms:W3CDTF">2008-12-02T16:57:00Z</dcterms:modified>
  <cp:revision>4</cp:revision>
  <dc:subject/>
  <dc:title>Letter</dc:title>
</cp:coreProperties>
</file>