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extends two residence promotions, “Service Connection Charge Waiver” and “S</w:t>
      </w:r>
      <w:r>
        <w:rPr>
          <w:bCs/>
          <w:iCs/>
        </w:rPr>
        <w:t xml:space="preserve">imple Choice Unlimited Bundle Promotion” and re-introduces the “$5 for 6 Promotion”.  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59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1-01-03T22:05:00Z</dcterms:modified>
  <cp:revision>3</cp:revision>
  <dc:subject/>
  <dc:title>BELL ATLANTIC - Pa</dc:title>
</cp:coreProperties>
</file>