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extend residence promotions and re-introduce a residence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3510952194"/>
      <w:bookmarkStart w:id="15" w:name="__Fieldmark__11_3510952194"/>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3510952194"/>
      <w:bookmarkStart w:id="17" w:name="__Fieldmark__12_3510952194"/>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3510952194"/>
      <w:bookmarkStart w:id="19" w:name="__Fieldmark__13_3510952194"/>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3510952194"/>
      <w:bookmarkStart w:id="21" w:name="__Fieldmark__14_3510952194"/>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3510952194"/>
            <w:bookmarkStart w:id="27" w:name="__Fieldmark__15_3510952194"/>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3510952194"/>
            <w:bookmarkStart w:id="30" w:name="__Fieldmark__16_3510952194"/>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3510952194"/>
            <w:bookmarkStart w:id="32" w:name="__Fieldmark__17_3510952194"/>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3510952194"/>
            <w:bookmarkStart w:id="34" w:name="__Fieldmark__18_3510952194"/>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3510952194"/>
            <w:bookmarkStart w:id="36" w:name="__Fieldmark__19_3510952194"/>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3510952194"/>
            <w:bookmarkStart w:id="38" w:name="__Fieldmark__20_3510952194"/>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3510952194"/>
            <w:bookmarkStart w:id="41" w:name="__Fieldmark__21_3510952194"/>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3510952194"/>
            <w:bookmarkStart w:id="43" w:name="__Fieldmark__22_3510952194"/>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3510952194"/>
            <w:bookmarkStart w:id="46" w:name="__Fieldmark__23_3510952194"/>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3510952194"/>
            <w:bookmarkStart w:id="48" w:name="__Fieldmark__24_3510952194"/>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3510952194"/>
            <w:bookmarkStart w:id="50" w:name="__Fieldmark__25_3510952194"/>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6_3510952194"/>
            <w:bookmarkStart w:id="52" w:name="__Fieldmark__26_3510952194"/>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7_3510952194"/>
            <w:bookmarkStart w:id="54" w:name="__Fieldmark__27_3510952194"/>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3510952194"/>
            <w:bookmarkStart w:id="56" w:name="__Fieldmark__28_3510952194"/>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3510952194"/>
            <w:bookmarkStart w:id="58" w:name="__Fieldmark__29_3510952194"/>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3510952194"/>
            <w:bookmarkStart w:id="60" w:name="__Fieldmark__30_3510952194"/>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3510952194"/>
            <w:bookmarkStart w:id="62" w:name="__Fieldmark__31_3510952194"/>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3510952194"/>
            <w:bookmarkStart w:id="64" w:name="__Fieldmark__32_3510952194"/>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3_3510952194"/>
            <w:bookmarkStart w:id="70" w:name="__Fieldmark__33_3510952194"/>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4_3510952194"/>
            <w:bookmarkStart w:id="72" w:name="__Fieldmark__34_3510952194"/>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5_3510952194"/>
            <w:bookmarkStart w:id="74" w:name="__Fieldmark__35_3510952194"/>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6_3510952194"/>
            <w:bookmarkStart w:id="78" w:name="__Fieldmark__36_3510952194"/>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7_3510952194"/>
            <w:bookmarkStart w:id="80" w:name="__Fieldmark__37_3510952194"/>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38_3510952194"/>
            <w:bookmarkStart w:id="82" w:name="__Fieldmark__38_3510952194"/>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9_3510952194"/>
            <w:bookmarkStart w:id="84" w:name="__Fieldmark__39_3510952194"/>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0_3510952194"/>
            <w:bookmarkStart w:id="86" w:name="__Fieldmark__40_3510952194"/>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1_3510952194"/>
            <w:bookmarkStart w:id="88" w:name="__Fieldmark__41_3510952194"/>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2_3510952194"/>
            <w:bookmarkStart w:id="90" w:name="__Fieldmark__42_3510952194"/>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3_3510952194"/>
            <w:bookmarkStart w:id="92" w:name="__Fieldmark__43_3510952194"/>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4_3510952194"/>
            <w:bookmarkStart w:id="94" w:name="__Fieldmark__44_3510952194"/>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5_3510952194"/>
            <w:bookmarkStart w:id="96" w:name="__Fieldmark__45_3510952194"/>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6_3510952194"/>
            <w:bookmarkStart w:id="98" w:name="__Fieldmark__46_3510952194"/>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7_3510952194"/>
            <w:bookmarkStart w:id="100" w:name="__Fieldmark__47_3510952194"/>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8_3510952194"/>
            <w:bookmarkStart w:id="102" w:name="__Fieldmark__48_3510952194"/>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9_3510952194"/>
            <w:bookmarkStart w:id="104" w:name="__Fieldmark__49_3510952194"/>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0_3510952194"/>
            <w:bookmarkStart w:id="106" w:name="__Fieldmark__50_3510952194"/>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1_3510952194"/>
            <w:bookmarkStart w:id="108" w:name="__Fieldmark__51_3510952194"/>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2_3510952194"/>
            <w:bookmarkStart w:id="110" w:name="__Fieldmark__52_3510952194"/>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3_3510952194"/>
            <w:bookmarkStart w:id="112" w:name="__Fieldmark__53_3510952194"/>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4_3510952194"/>
            <w:bookmarkStart w:id="114" w:name="__Fieldmark__54_3510952194"/>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5_3510952194"/>
            <w:bookmarkStart w:id="116" w:name="__Fieldmark__55_3510952194"/>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6_3510952194"/>
            <w:bookmarkStart w:id="118" w:name="__Fieldmark__56_3510952194"/>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7_3510952194"/>
            <w:bookmarkStart w:id="120" w:name="__Fieldmark__57_3510952194"/>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8_3510952194"/>
            <w:bookmarkStart w:id="122" w:name="__Fieldmark__58_3510952194"/>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9_3510952194"/>
            <w:bookmarkStart w:id="124" w:name="__Fieldmark__59_3510952194"/>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0_3510952194"/>
            <w:bookmarkStart w:id="126" w:name="__Fieldmark__60_3510952194"/>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1_3510952194"/>
            <w:bookmarkStart w:id="128" w:name="__Fieldmark__61_3510952194"/>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2_3510952194"/>
            <w:bookmarkStart w:id="130" w:name="__Fieldmark__62_3510952194"/>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3_3510952194"/>
            <w:bookmarkStart w:id="132" w:name="__Fieldmark__63_3510952194"/>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4_3510952194"/>
            <w:bookmarkStart w:id="134" w:name="__Fieldmark__64_3510952194"/>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5_3510952194"/>
            <w:bookmarkStart w:id="136" w:name="__Fieldmark__65_3510952194"/>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6_3510952194"/>
            <w:bookmarkStart w:id="138" w:name="__Fieldmark__66_3510952194"/>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7_3510952194"/>
            <w:bookmarkStart w:id="140" w:name="__Fieldmark__67_3510952194"/>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8_3510952194"/>
            <w:bookmarkStart w:id="142" w:name="__Fieldmark__68_3510952194"/>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9_3510952194"/>
            <w:bookmarkStart w:id="144" w:name="__Fieldmark__69_3510952194"/>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0_3510952194"/>
            <w:bookmarkStart w:id="146" w:name="__Fieldmark__70_3510952194"/>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1_3510952194"/>
            <w:bookmarkStart w:id="148" w:name="__Fieldmark__71_3510952194"/>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2_3510952194"/>
            <w:bookmarkStart w:id="150" w:name="__Fieldmark__72_3510952194"/>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3_3510952194"/>
            <w:bookmarkStart w:id="152" w:name="__Fieldmark__73_3510952194"/>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4_3510952194"/>
            <w:bookmarkStart w:id="154" w:name="__Fieldmark__74_3510952194"/>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5_3510952194"/>
            <w:bookmarkStart w:id="156" w:name="__Fieldmark__75_3510952194"/>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6_3510952194"/>
            <w:bookmarkStart w:id="158" w:name="__Fieldmark__76_3510952194"/>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7_3510952194"/>
            <w:bookmarkStart w:id="160" w:name="__Fieldmark__77_3510952194"/>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8_3510952194"/>
            <w:bookmarkStart w:id="162" w:name="__Fieldmark__78_3510952194"/>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9_3510952194"/>
            <w:bookmarkStart w:id="164" w:name="__Fieldmark__79_3510952194"/>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0_3510952194"/>
            <w:bookmarkStart w:id="166" w:name="__Fieldmark__80_3510952194"/>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1_3510952194"/>
            <w:bookmarkStart w:id="168" w:name="__Fieldmark__81_3510952194"/>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2_3510952194"/>
            <w:bookmarkStart w:id="170" w:name="__Fieldmark__82_3510952194"/>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3_3510952194"/>
            <w:bookmarkStart w:id="172" w:name="__Fieldmark__83_3510952194"/>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3510952194"/>
            <w:bookmarkStart w:id="174" w:name="__Fieldmark__84_3510952194"/>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5_3510952194"/>
            <w:bookmarkStart w:id="176" w:name="__Fieldmark__85_3510952194"/>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3510952194"/>
            <w:bookmarkStart w:id="178" w:name="__Fieldmark__86_3510952194"/>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7_3510952194"/>
            <w:bookmarkStart w:id="180" w:name="__Fieldmark__87_3510952194"/>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8_3510952194"/>
            <w:bookmarkStart w:id="182" w:name="__Fieldmark__88_3510952194"/>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9_3510952194"/>
            <w:bookmarkStart w:id="184" w:name="__Fieldmark__89_3510952194"/>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0_3510952194"/>
            <w:bookmarkStart w:id="186" w:name="__Fieldmark__90_3510952194"/>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1_3510952194"/>
            <w:bookmarkStart w:id="188" w:name="__Fieldmark__91_3510952194"/>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2_3510952194"/>
            <w:bookmarkStart w:id="190" w:name="__Fieldmark__92_3510952194"/>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4, 2011</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1-04-11</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January 4, 2011</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55:00Z</dcterms:created>
  <dc:creator>ckottng</dc:creator>
  <dc:description/>
  <cp:keywords/>
  <dc:language>en-US</dc:language>
  <cp:lastModifiedBy>dxb5601</cp:lastModifiedBy>
  <cp:lastPrinted>2009-11-06T10:30:00Z</cp:lastPrinted>
  <dcterms:modified xsi:type="dcterms:W3CDTF">2011-01-03T22:06: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