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AT&amp;T Ohio hereby revises Part 20, Sections 4 &amp; 7, of its AT&amp;T Tariff P.U.C.O. No. 20, to reflect an increase to the monthly recurring rates associated with certain grandfathered residential service packag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26:00Z</dcterms:created>
  <dc:creator/>
  <dc:description/>
  <dc:language>en-US</dc:language>
  <cp:lastModifiedBy/>
  <cp:lastPrinted>2003-12-15T08:47:00Z</cp:lastPrinted>
  <dcterms:modified xsi:type="dcterms:W3CDTF">2006-04-27T20:26:00Z</dcterms:modified>
  <cp:revision>4</cp:revision>
  <dc:subject/>
  <dc:title/>
</cp:coreProperties>
</file>