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cs="Arial"/>
          <w:sz w:val="24"/>
        </w:rPr>
      </w:pPr>
      <w:r>
        <w:rPr>
          <w:rFonts w:cs="Arial"/>
          <w:sz w:val="24"/>
        </w:rPr>
      </w:r>
    </w:p>
    <w:p>
      <w:pPr>
        <w:pStyle w:val="TextBodyIndent"/>
        <w:ind w:right="677" w:firstLine="720"/>
        <w:rPr>
          <w:rFonts w:cs="Arial"/>
          <w:sz w:val="24"/>
        </w:rPr>
      </w:pPr>
      <w:r>
        <w:rPr>
          <w:rFonts w:cs="Arial"/>
          <w:sz w:val="24"/>
        </w:rPr>
        <w:tab/>
        <w:tab/>
        <w:tab/>
        <w:tab/>
        <w:tab/>
        <w:tab/>
        <w:tab/>
        <w:tab/>
        <w:t>March 6, 2007</w:t>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t>Ms. Renee J. Jenkins</w:t>
      </w:r>
    </w:p>
    <w:p>
      <w:pPr>
        <w:pStyle w:val="TextBodyIndent"/>
        <w:ind w:right="677" w:firstLine="720"/>
        <w:rPr>
          <w:rFonts w:cs="Arial"/>
          <w:sz w:val="24"/>
        </w:rPr>
      </w:pPr>
      <w:r>
        <w:rPr>
          <w:rFonts w:cs="Arial"/>
          <w:sz w:val="24"/>
        </w:rPr>
        <w:t>Docketing Division Chief</w:t>
      </w:r>
    </w:p>
    <w:p>
      <w:pPr>
        <w:pStyle w:val="TextBodyIndent"/>
        <w:ind w:right="677" w:firstLine="720"/>
        <w:rPr>
          <w:rFonts w:cs="Arial"/>
          <w:sz w:val="24"/>
        </w:rPr>
      </w:pPr>
      <w:r>
        <w:rPr>
          <w:rFonts w:cs="Arial"/>
          <w:sz w:val="24"/>
        </w:rPr>
        <w:t>The Public Utilities Commission of Ohio</w:t>
      </w:r>
    </w:p>
    <w:p>
      <w:pPr>
        <w:pStyle w:val="TextBodyIndent"/>
        <w:ind w:right="677" w:firstLine="720"/>
        <w:rPr>
          <w:rFonts w:cs="Arial"/>
          <w:sz w:val="24"/>
        </w:rPr>
      </w:pPr>
      <w:r>
        <w:rPr>
          <w:rFonts w:cs="Arial"/>
          <w:sz w:val="24"/>
        </w:rPr>
        <w:t>180 East Broad Street, 12th Floor</w:t>
      </w:r>
    </w:p>
    <w:p>
      <w:pPr>
        <w:pStyle w:val="TextBodyIndent"/>
        <w:ind w:right="677" w:firstLine="720"/>
        <w:rPr>
          <w:rFonts w:cs="Arial"/>
          <w:sz w:val="24"/>
        </w:rPr>
      </w:pPr>
      <w:r>
        <w:rPr>
          <w:rFonts w:cs="Arial"/>
          <w:sz w:val="24"/>
        </w:rPr>
        <w:t>Columbus, Ohio  43215-3793</w:t>
      </w:r>
    </w:p>
    <w:p>
      <w:pPr>
        <w:pStyle w:val="TextBodyIndent"/>
        <w:ind w:right="677" w:firstLine="72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eastAsia="Batang;바탕" w:cs="Arial"/>
          <w:sz w:val="24"/>
        </w:rPr>
      </w:pPr>
      <w:r>
        <w:rPr>
          <w:rFonts w:cs="Arial" w:ascii="Arial" w:hAnsi="Arial"/>
          <w:sz w:val="24"/>
        </w:rPr>
        <w:t>Cincinnati Bell Extended Territories LLC (CBET) proposes to revise its General Services Tariff, PUCO No. 1, Sections 30.1 to withdraw residence and business Asymmetrical Digital Subscriber Line (ADSL) promotions effective March 11, 2007</w:t>
      </w:r>
      <w:r>
        <w:rPr>
          <w:rFonts w:eastAsia="Batang;바탕" w:cs="Arial" w:ascii="Arial" w:hAnsi="Arial"/>
          <w:sz w:val="24"/>
        </w:rPr>
        <w:t>.</w:t>
      </w:r>
      <w:r>
        <w:rPr>
          <w:rFonts w:eastAsia="Batang;바탕" w:cs="Arial" w:ascii="Arial" w:hAnsi="Arial"/>
          <w:b/>
          <w:bCs/>
          <w:sz w:val="24"/>
        </w:rPr>
        <w:t xml:space="preserve">   </w:t>
      </w:r>
    </w:p>
    <w:p>
      <w:pPr>
        <w:pStyle w:val="Normal"/>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p>
    <w:p>
      <w:pPr>
        <w:pStyle w:val="Normal"/>
        <w:ind w:right="677" w:hanging="0"/>
        <w:rPr>
          <w:rFonts w:ascii="Arial" w:hAnsi="Arial" w:cs="Arial"/>
          <w:sz w:val="24"/>
        </w:rPr>
      </w:pPr>
      <w:r>
        <w:rPr>
          <w:rFonts w:cs="Arial" w:ascii="Arial" w:hAnsi="Arial"/>
          <w:sz w:val="24"/>
        </w:rPr>
      </w:r>
    </w:p>
    <w:p>
      <w:pPr>
        <w:pStyle w:val="Normal"/>
        <w:tabs>
          <w:tab w:val="clear" w:pos="720"/>
          <w:tab w:val="left" w:pos="5760" w:leader="none"/>
        </w:tabs>
        <w:rPr>
          <w:rFonts w:ascii="Arial" w:hAnsi="Arial" w:cs="Arial"/>
          <w:sz w:val="24"/>
        </w:rPr>
      </w:pPr>
      <w:r>
        <w:rPr>
          <w:rFonts w:cs="Arial" w:ascii="Arial" w:hAnsi="Arial"/>
          <w:sz w:val="24"/>
        </w:rPr>
      </w:r>
    </w:p>
    <w:p>
      <w:pPr>
        <w:pStyle w:val="Normal"/>
        <w:ind w:right="677"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right" w:pos="9360" w:leader="none"/>
        </w:tabs>
        <w:jc w:val="center"/>
        <w:rPr>
          <w:rFonts w:ascii="Arial" w:hAnsi="Arial" w:cs="Arial"/>
          <w:sz w:val="22"/>
        </w:rPr>
      </w:pPr>
      <w:r>
        <w:rPr>
          <w:rFonts w:cs="Arial" w:ascii="Arial" w:hAnsi="Arial"/>
          <w:sz w:val="22"/>
        </w:rPr>
      </w:r>
      <w:r>
        <w:br w:type="page"/>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rch 6,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3606198203"/>
      <w:bookmarkStart w:id="1" w:name="__Fieldmark__0_3606198203"/>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3606198203"/>
      <w:bookmarkStart w:id="3" w:name="__Fieldmark__1_3606198203"/>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606198203"/>
      <w:bookmarkStart w:id="5" w:name="__Fieldmark__2_3606198203"/>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606198203"/>
      <w:bookmarkStart w:id="7" w:name="__Fieldmark__3_3606198203"/>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606198203"/>
      <w:bookmarkStart w:id="9" w:name="__Fieldmark__4_3606198203"/>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3606198203"/>
      <w:bookmarkStart w:id="11" w:name="__Fieldmark__5_3606198203"/>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3606198203"/>
      <w:bookmarkStart w:id="13" w:name="__Fieldmark__6_3606198203"/>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606198203"/>
      <w:bookmarkStart w:id="15" w:name="__Fieldmark__7_3606198203"/>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606198203"/>
      <w:bookmarkStart w:id="17" w:name="__Fieldmark__8_3606198203"/>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606198203"/>
      <w:bookmarkStart w:id="19" w:name="__Fieldmark__9_3606198203"/>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606198203"/>
      <w:bookmarkStart w:id="21" w:name="__Fieldmark__10_3606198203"/>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606198203"/>
      <w:bookmarkStart w:id="23" w:name="__Fieldmark__11_3606198203"/>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606198203"/>
      <w:bookmarkStart w:id="25" w:name="__Fieldmark__12_3606198203"/>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606198203"/>
      <w:bookmarkStart w:id="27" w:name="__Fieldmark__13_3606198203"/>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606198203"/>
      <w:bookmarkStart w:id="29" w:name="__Fieldmark__14_3606198203"/>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606198203"/>
      <w:bookmarkStart w:id="31" w:name="__Fieldmark__15_3606198203"/>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606198203"/>
      <w:bookmarkStart w:id="33" w:name="__Fieldmark__16_3606198203"/>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606198203"/>
      <w:bookmarkStart w:id="35" w:name="__Fieldmark__17_3606198203"/>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606198203"/>
      <w:bookmarkStart w:id="37" w:name="__Fieldmark__18_3606198203"/>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3606198203"/>
      <w:bookmarkStart w:id="39" w:name="__Fieldmark__19_3606198203"/>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3606198203"/>
      <w:bookmarkStart w:id="41" w:name="__Fieldmark__20_3606198203"/>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606198203"/>
      <w:bookmarkStart w:id="43" w:name="__Fieldmark__21_3606198203"/>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606198203"/>
      <w:bookmarkStart w:id="45" w:name="__Fieldmark__22_3606198203"/>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3606198203"/>
      <w:bookmarkStart w:id="47" w:name="__Fieldmark__23_3606198203"/>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3606198203"/>
      <w:bookmarkStart w:id="49" w:name="__Fieldmark__24_3606198203"/>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606198203"/>
      <w:bookmarkStart w:id="51" w:name="__Fieldmark__25_3606198203"/>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606198203"/>
      <w:bookmarkStart w:id="53" w:name="__Fieldmark__26_3606198203"/>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606198203"/>
      <w:bookmarkStart w:id="55" w:name="__Fieldmark__27_3606198203"/>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606198203"/>
      <w:bookmarkStart w:id="57" w:name="__Fieldmark__28_3606198203"/>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606198203"/>
      <w:bookmarkStart w:id="59" w:name="__Fieldmark__29_3606198203"/>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606198203"/>
      <w:bookmarkStart w:id="61" w:name="__Fieldmark__30_3606198203"/>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606198203"/>
      <w:bookmarkStart w:id="63" w:name="__Fieldmark__31_3606198203"/>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3606198203"/>
      <w:bookmarkStart w:id="65" w:name="__Fieldmark__32_3606198203"/>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3606198203"/>
      <w:bookmarkStart w:id="67" w:name="__Fieldmark__33_3606198203"/>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3606198203"/>
      <w:bookmarkStart w:id="69" w:name="__Fieldmark__34_3606198203"/>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3606198203"/>
      <w:bookmarkStart w:id="71" w:name="__Fieldmark__35_3606198203"/>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3606198203"/>
      <w:bookmarkStart w:id="73" w:name="__Fieldmark__36_3606198203"/>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3606198203"/>
      <w:bookmarkStart w:id="75" w:name="__Fieldmark__37_3606198203"/>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3606198203"/>
      <w:bookmarkStart w:id="77" w:name="__Fieldmark__38_3606198203"/>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3606198203"/>
      <w:bookmarkStart w:id="79" w:name="__Fieldmark__39_3606198203"/>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3606198203"/>
      <w:bookmarkStart w:id="81" w:name="__Fieldmark__40_3606198203"/>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3606198203"/>
      <w:bookmarkStart w:id="83" w:name="__Fieldmark__41_3606198203"/>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3606198203"/>
      <w:bookmarkStart w:id="85" w:name="__Fieldmark__42_3606198203"/>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3606198203"/>
      <w:bookmarkStart w:id="87" w:name="__Fieldmark__43_3606198203"/>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3606198203"/>
      <w:bookmarkStart w:id="89" w:name="__Fieldmark__44_3606198203"/>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3606198203"/>
      <w:bookmarkStart w:id="91" w:name="__Fieldmark__45_3606198203"/>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3606198203"/>
      <w:bookmarkStart w:id="93" w:name="__Fieldmark__46_3606198203"/>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3606198203"/>
      <w:bookmarkStart w:id="95" w:name="__Fieldmark__47_3606198203"/>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3606198203"/>
      <w:bookmarkStart w:id="97" w:name="__Fieldmark__48_3606198203"/>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3606198203"/>
      <w:bookmarkStart w:id="99" w:name="__Fieldmark__49_3606198203"/>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3606198203"/>
      <w:bookmarkStart w:id="101" w:name="__Fieldmark__50_3606198203"/>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3606198203"/>
      <w:bookmarkStart w:id="103" w:name="__Fieldmark__51_3606198203"/>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3606198203"/>
      <w:bookmarkStart w:id="105" w:name="__Fieldmark__52_3606198203"/>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3606198203"/>
      <w:bookmarkStart w:id="107" w:name="__Fieldmark__53_3606198203"/>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3606198203"/>
      <w:bookmarkStart w:id="109" w:name="__Fieldmark__54_3606198203"/>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3606198203"/>
      <w:bookmarkStart w:id="111" w:name="__Fieldmark__55_3606198203"/>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3606198203"/>
      <w:bookmarkStart w:id="113" w:name="__Fieldmark__56_3606198203"/>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3606198203"/>
      <w:bookmarkStart w:id="115" w:name="__Fieldmark__57_3606198203"/>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3606198203"/>
      <w:bookmarkStart w:id="117" w:name="__Fieldmark__58_3606198203"/>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3606198203"/>
      <w:bookmarkStart w:id="119" w:name="__Fieldmark__59_3606198203"/>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3606198203"/>
      <w:bookmarkStart w:id="121" w:name="__Fieldmark__60_3606198203"/>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3606198203"/>
      <w:bookmarkStart w:id="123" w:name="__Fieldmark__61_3606198203"/>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3606198203"/>
      <w:bookmarkStart w:id="125" w:name="__Fieldmark__62_3606198203"/>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3606198203"/>
      <w:bookmarkStart w:id="127" w:name="__Fieldmark__63_3606198203"/>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3606198203"/>
      <w:bookmarkStart w:id="129" w:name="__Fieldmark__64_3606198203"/>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6"/>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3606198203"/>
            <w:bookmarkStart w:id="131" w:name="__Fieldmark__65_3606198203"/>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3606198203"/>
            <w:bookmarkStart w:id="133" w:name="__Fieldmark__66_3606198203"/>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3606198203"/>
            <w:bookmarkStart w:id="135" w:name="__Fieldmark__67_3606198203"/>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3606198203"/>
            <w:bookmarkStart w:id="137" w:name="__Fieldmark__68_3606198203"/>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3606198203"/>
            <w:bookmarkStart w:id="139" w:name="__Fieldmark__69_3606198203"/>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3606198203"/>
            <w:bookmarkStart w:id="141" w:name="__Fieldmark__70_3606198203"/>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3606198203"/>
            <w:bookmarkStart w:id="143" w:name="__Fieldmark__71_3606198203"/>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3606198203"/>
            <w:bookmarkStart w:id="145" w:name="__Fieldmark__72_3606198203"/>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3606198203"/>
            <w:bookmarkStart w:id="147" w:name="__Fieldmark__73_3606198203"/>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3606198203"/>
            <w:bookmarkStart w:id="149" w:name="__Fieldmark__74_3606198203"/>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3606198203"/>
            <w:bookmarkStart w:id="151" w:name="__Fieldmark__75_3606198203"/>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5"/>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t>Describe internally generated sources of cash and external funds available to support the applicant’s operations that</w:t>
            </w:r>
          </w:p>
          <w:p>
            <w:pPr>
              <w:pStyle w:val="BlockText"/>
              <w:rPr/>
            </w:pPr>
            <w:r>
              <w:rPr/>
              <w:t xml:space="preserve">        </w:t>
            </w:r>
            <w:r>
              <w:rPr/>
              <w:t xml:space="preserve">are the subject of this certification application. </w:t>
            </w:r>
          </w:p>
          <w:p>
            <w:pPr>
              <w:pStyle w:val="Normal"/>
              <w:numPr>
                <w:ilvl w:val="0"/>
                <w:numId w:val="5"/>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5"/>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3606198203"/>
            <w:bookmarkStart w:id="153" w:name="__Fieldmark__76_3606198203"/>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3606198203"/>
            <w:bookmarkStart w:id="155" w:name="__Fieldmark__77_3606198203"/>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3606198203"/>
            <w:bookmarkStart w:id="157" w:name="__Fieldmark__78_3606198203"/>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3606198203"/>
            <w:bookmarkStart w:id="159" w:name="__Fieldmark__79_3606198203"/>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3606198203"/>
            <w:bookmarkStart w:id="161" w:name="__Fieldmark__80_3606198203"/>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3606198203"/>
            <w:bookmarkStart w:id="163" w:name="__Fieldmark__81_3606198203"/>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3606198203"/>
            <w:bookmarkStart w:id="165" w:name="__Fieldmark__82_3606198203"/>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3606198203"/>
            <w:bookmarkStart w:id="167" w:name="__Fieldmark__83_3606198203"/>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3606198203"/>
            <w:bookmarkStart w:id="169" w:name="__Fieldmark__84_3606198203"/>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3606198203"/>
            <w:bookmarkStart w:id="171" w:name="__Fieldmark__85_3606198203"/>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3606198203"/>
            <w:bookmarkStart w:id="173" w:name="__Fieldmark__86_3606198203"/>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3606198203"/>
            <w:bookmarkStart w:id="175" w:name="__Fieldmark__87_3606198203"/>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3606198203"/>
            <w:bookmarkStart w:id="177" w:name="__Fieldmark__88_3606198203"/>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3606198203"/>
            <w:bookmarkStart w:id="179" w:name="__Fieldmark__89_3606198203"/>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3606198203"/>
            <w:bookmarkStart w:id="181" w:name="__Fieldmark__90_3606198203"/>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3606198203"/>
            <w:bookmarkStart w:id="183" w:name="__Fieldmark__91_3606198203"/>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3606198203"/>
            <w:bookmarkStart w:id="185" w:name="__Fieldmark__92_3606198203"/>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Box>
                </w:ffData>
              </w:fldChar>
            </w:r>
            <w:r>
              <w:rPr>
                <w:b/>
              </w:rPr>
              <w:instrText xml:space="preserve"> FORMCHECKBOX </w:instrText>
            </w:r>
            <w:r>
              <w:rPr>
                <w:b/>
              </w:rPr>
              <w:fldChar w:fldCharType="separate"/>
            </w:r>
            <w:bookmarkStart w:id="186" w:name="__Fieldmark__93_3606198203"/>
            <w:bookmarkStart w:id="187" w:name="__Fieldmark__93_3606198203"/>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8" w:name="__Fieldmark__94_3606198203"/>
            <w:bookmarkStart w:id="189" w:name="__Fieldmark__94_3606198203"/>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3606198203"/>
            <w:bookmarkStart w:id="191" w:name="__Fieldmark__95_3606198203"/>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3606198203"/>
            <w:bookmarkStart w:id="193" w:name="__Fieldmark__96_3606198203"/>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3606198203"/>
            <w:bookmarkStart w:id="195" w:name="__Fieldmark__97_3606198203"/>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3606198203"/>
            <w:bookmarkStart w:id="197" w:name="__Fieldmark__98_3606198203"/>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3606198203"/>
            <w:bookmarkStart w:id="199" w:name="__Fieldmark__99_3606198203"/>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3606198203"/>
            <w:bookmarkStart w:id="201" w:name="__Fieldmark__100_3606198203"/>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3606198203"/>
            <w:bookmarkStart w:id="203" w:name="__Fieldmark__101_3606198203"/>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3606198203"/>
            <w:bookmarkStart w:id="205" w:name="__Fieldmark__102_3606198203"/>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3606198203"/>
            <w:bookmarkStart w:id="207" w:name="__Fieldmark__103_3606198203"/>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3606198203"/>
            <w:bookmarkStart w:id="209" w:name="__Fieldmark__104_3606198203"/>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3606198203"/>
            <w:bookmarkStart w:id="211" w:name="__Fieldmark__105_3606198203"/>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3606198203"/>
            <w:bookmarkStart w:id="213" w:name="__Fieldmark__106_3606198203"/>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3606198203"/>
            <w:bookmarkStart w:id="215" w:name="__Fieldmark__107_3606198203"/>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3606198203"/>
            <w:bookmarkStart w:id="217" w:name="__Fieldmark__108_3606198203"/>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3606198203"/>
            <w:bookmarkStart w:id="219" w:name="__Fieldmark__109_3606198203"/>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3606198203"/>
            <w:bookmarkStart w:id="221" w:name="__Fieldmark__110_3606198203"/>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3606198203"/>
            <w:bookmarkStart w:id="223" w:name="__Fieldmark__111_3606198203"/>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3606198203"/>
            <w:bookmarkStart w:id="225" w:name="__Fieldmark__112_3606198203"/>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3606198203"/>
            <w:bookmarkStart w:id="227" w:name="__Fieldmark__113_3606198203"/>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3606198203"/>
            <w:bookmarkStart w:id="229" w:name="__Fieldmark__114_3606198203"/>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3606198203"/>
            <w:bookmarkStart w:id="231" w:name="__Fieldmark__115_3606198203"/>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3606198203"/>
      <w:bookmarkStart w:id="233" w:name="__Fieldmark__116_3606198203"/>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3606198203"/>
      <w:bookmarkStart w:id="235" w:name="__Fieldmark__117_3606198203"/>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3606198203"/>
      <w:bookmarkStart w:id="237" w:name="__Fieldmark__118_3606198203"/>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3606198203"/>
      <w:bookmarkStart w:id="239" w:name="__Fieldmark__119_3606198203"/>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3606198203"/>
      <w:bookmarkStart w:id="241" w:name="__Fieldmark__120_3606198203"/>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3606198203"/>
      <w:bookmarkStart w:id="243" w:name="__Fieldmark__121_3606198203"/>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3606198203"/>
      <w:bookmarkStart w:id="245" w:name="__Fieldmark__122_3606198203"/>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3606198203"/>
      <w:bookmarkStart w:id="247" w:name="__Fieldmark__123_3606198203"/>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rch 6,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6,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6,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8th</w:t>
      </w:r>
      <w:r>
        <w:rPr/>
        <w:t xml:space="preserve"> Revised Page 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7th Revised Page 1.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6</w:t>
        <w:tab/>
        <w:tab/>
        <w:t>Basic ADSL/Direct ADSL with Long Distance Service bundle (SBC Service Area)</w:t>
        <w:tab/>
        <w:t xml:space="preserve">2.25 </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Customers who become new Basic ADSL/Direct ADSL with Long Distance Service subscriber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Monthly rate of $10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April 11,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7</w:t>
        <w:tab/>
        <w:tab/>
        <w:t>Basic ADSL Service</w:t>
        <w:tab/>
        <w:t>2.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Basic ADSL Servic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9.95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April 16,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8</w:t>
        <w:tab/>
        <w:tab/>
        <w:t>Basic ADSL Service</w:t>
        <w:tab/>
        <w:t>2.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show proof they currently subscribe to a competitor’s high-speed service and become new Basic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9.95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May 11,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9</w:t>
        <w:tab/>
        <w:tab/>
        <w:t>Basic ADSL Service (Sprint Service Area (except Lebanon) &amp; SBC Service Area)</w:t>
        <w:tab/>
        <w:t>2.2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Basic ADSL service customers who refer a family member or friend that subscribe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ceive a $25 credit off their monthly ADSL rate for each referred subscriber up to maximum of $1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June 7, 2006 - December 31, 2006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Extended through June 30, 2007</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0</w:t>
        <w:tab/>
        <w:tab/>
        <w:t>Custom Connections Service (SBC Service Area)</w:t>
        <w:tab/>
        <w:t>2.2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Customers who </w:t>
      </w:r>
      <w:r>
        <w:rPr>
          <w:rFonts w:eastAsia="Batang;바탕"/>
        </w:rPr>
        <w:t>discontinued their local telephone service with CBET, established local telephone service with another local service provider and now wish to return to CBE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r>
      <w:r>
        <w:rPr/>
        <w:t>Discount of $10 off the Custom Connections Service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lang w:val="en-US" w:eastAsia="en-US"/>
        </w:rPr>
        <w:t xml:space="preserve">June 21, 2006 –  December </w:t>
      </w:r>
      <w:r>
        <w:rPr/>
        <w:t xml:space="preserve">31, 2006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5th</w:t>
      </w:r>
      <w:r>
        <w:rPr/>
        <w:t xml:space="preserve">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Footer"/>
        <w:tabs>
          <w:tab w:val="clear" w:pos="4320"/>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2</w:t>
        <w:tab/>
        <w:tab/>
        <w:t>Basic ADSL Service (Sprint Service Area except Lebanon)</w:t>
        <w:tab/>
        <w:t>2.41</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 xml:space="preserve"> </w:t>
        <w:tab/>
        <w:tab/>
        <w:tab/>
        <w:t>Basic ADSL/Direct ADSL with Unlimited long Distance Service (SBC Service Area)</w:t>
        <w:tab/>
        <w:tab/>
        <w:t xml:space="preserve"> </w:t>
      </w:r>
    </w:p>
    <w:p>
      <w:pPr>
        <w:pStyle w:val="Normal"/>
        <w:numPr>
          <w:ilvl w:val="0"/>
          <w:numId w:val="11"/>
        </w:numPr>
        <w:tabs>
          <w:tab w:val="clear" w:pos="720"/>
          <w:tab w:val="left" w:pos="1800" w:leader="none"/>
          <w:tab w:val="left" w:pos="2880" w:leader="none"/>
          <w:tab w:val="left" w:pos="6480" w:leader="none"/>
          <w:tab w:val="right" w:pos="8820" w:leader="none"/>
          <w:tab w:val="right" w:pos="10080" w:leader="none"/>
        </w:tabs>
        <w:spacing w:lineRule="exact" w:line="240"/>
        <w:ind w:left="1800" w:right="1217" w:hanging="360"/>
        <w:rPr/>
      </w:pPr>
      <w:r>
        <w:rPr/>
        <w:t xml:space="preserve">Residence customers who are new subscribers to Basic ADSL/Direct ADSL Service </w:t>
      </w:r>
    </w:p>
    <w:p>
      <w:pPr>
        <w:pStyle w:val="Normal"/>
        <w:tabs>
          <w:tab w:val="clear" w:pos="720"/>
          <w:tab w:val="left" w:pos="1800" w:leader="none"/>
          <w:tab w:val="right" w:pos="8820" w:leader="none"/>
          <w:tab w:val="right" w:pos="10080" w:leader="none"/>
        </w:tabs>
        <w:spacing w:lineRule="exact" w:line="240"/>
        <w:ind w:left="1800" w:right="1217" w:hanging="360"/>
        <w:rPr/>
      </w:pPr>
      <w:r>
        <w:rPr/>
        <w:tab/>
        <w:t xml:space="preserve">or Basic ADSL/Direct ADSL Service with Unlimited Long Distance Service </w:t>
      </w:r>
    </w:p>
    <w:p>
      <w:pPr>
        <w:pStyle w:val="Normal"/>
        <w:numPr>
          <w:ilvl w:val="0"/>
          <w:numId w:val="11"/>
        </w:numPr>
        <w:tabs>
          <w:tab w:val="clear" w:pos="720"/>
          <w:tab w:val="left" w:pos="1800" w:leader="none"/>
          <w:tab w:val="left" w:pos="2880" w:leader="none"/>
          <w:tab w:val="left" w:pos="6480" w:leader="none"/>
          <w:tab w:val="right" w:pos="8820" w:leader="none"/>
          <w:tab w:val="right" w:pos="10080" w:leader="none"/>
        </w:tabs>
        <w:spacing w:lineRule="exact" w:line="240"/>
        <w:ind w:left="1800" w:right="1217" w:hanging="360"/>
        <w:rPr/>
      </w:pPr>
      <w:r>
        <w:rPr/>
        <w:t>Receive one month free of Basic ADSL/Direct ADSL Service or a $20 discount for one month on Basic ADSL/Direct ADSL Service with Unlimited Long Distance Service.</w:t>
      </w:r>
    </w:p>
    <w:p>
      <w:pPr>
        <w:pStyle w:val="Normal"/>
        <w:numPr>
          <w:ilvl w:val="0"/>
          <w:numId w:val="12"/>
        </w:numPr>
        <w:tabs>
          <w:tab w:val="clear" w:pos="720"/>
          <w:tab w:val="left" w:pos="1080" w:leader="none"/>
          <w:tab w:val="right" w:pos="8820" w:leader="none"/>
          <w:tab w:val="right" w:pos="10080" w:leader="none"/>
        </w:tabs>
        <w:spacing w:lineRule="exact" w:line="240"/>
        <w:ind w:left="1800" w:right="1217" w:hanging="360"/>
        <w:rPr>
          <w:u w:val="single"/>
        </w:rPr>
      </w:pPr>
      <w:r>
        <w:rPr>
          <w:lang w:val="en-US" w:eastAsia="en-US"/>
        </w:rPr>
        <w:t xml:space="preserve">January 10, 2007 –  December </w:t>
      </w:r>
      <w:r>
        <w:rPr/>
        <w:t xml:space="preserve">31, 2007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tab/>
        <w:t xml:space="preserve"> </w:t>
        <w:tab/>
        <w:tab/>
        <w:t xml:space="preserve"> </w:t>
      </w:r>
    </w:p>
    <w:p>
      <w:pPr>
        <w:pStyle w:val="Normal"/>
        <w:tabs>
          <w:tab w:val="clear" w:pos="720"/>
          <w:tab w:val="left" w:pos="360" w:leader="none"/>
          <w:tab w:val="left" w:pos="1080" w:leader="none"/>
          <w:tab w:val="left" w:pos="1800" w:leader="none"/>
          <w:tab w:val="decimal" w:pos="8820" w:leader="none"/>
          <w:tab w:val="right" w:pos="9360" w:leader="none"/>
          <w:tab w:val="right" w:pos="10080" w:leader="none"/>
        </w:tabs>
        <w:spacing w:lineRule="exact" w:line="240"/>
        <w:ind w:left="1440"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3</w:t>
        <w:tab/>
        <w:tab/>
        <w:t>Basic/Direct ADSL Service (Sprint Service Area except Lebanon)</w:t>
        <w:tab/>
        <w:t>2.42</w:t>
        <w:tab/>
        <w:t xml:space="preserve"> </w:t>
        <w:tab/>
        <w:t xml:space="preserve"> </w:t>
        <w:tab/>
        <w:t xml:space="preserve">  </w:t>
        <w:tab/>
        <w:t xml:space="preserve"> </w:t>
      </w:r>
    </w:p>
    <w:p>
      <w:pPr>
        <w:pStyle w:val="Normal"/>
        <w:numPr>
          <w:ilvl w:val="0"/>
          <w:numId w:val="11"/>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tabs>
          <w:tab w:val="clear" w:pos="720"/>
          <w:tab w:val="left" w:pos="360" w:leader="none"/>
          <w:tab w:val="left" w:pos="1080" w:leader="none"/>
          <w:tab w:val="left" w:pos="1440" w:leader="none"/>
          <w:tab w:val="left" w:pos="1800" w:leader="none"/>
          <w:tab w:val="decimal" w:pos="8820" w:leader="none"/>
          <w:tab w:val="right" w:pos="9360" w:leader="none"/>
          <w:tab w:val="right" w:pos="10080" w:leader="none"/>
        </w:tabs>
        <w:spacing w:lineRule="exact" w:line="240"/>
        <w:ind w:left="1800" w:right="677" w:hanging="0"/>
        <w:rPr/>
      </w:pPr>
      <w:r>
        <w:rPr/>
        <w:t xml:space="preserve">Receive a $5 discount on the monthly rate for 12 months. </w:t>
      </w:r>
    </w:p>
    <w:p>
      <w:pPr>
        <w:pStyle w:val="Normal"/>
        <w:numPr>
          <w:ilvl w:val="0"/>
          <w:numId w:val="12"/>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anuary 29, 2007 –  February 28</w:t>
      </w:r>
      <w:r>
        <w:rPr/>
        <w:t xml:space="preserve">, 2007 </w:t>
        <w:tab/>
        <w:tab/>
        <w:tab/>
        <w:t xml:space="preserve"> </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4</w:t>
        <w:tab/>
        <w:tab/>
        <w:t xml:space="preserve">Custom Connections Service (SBC Service Area)  </w:t>
        <w:tab/>
        <w:t>2.43</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February 1, 2007 –  April 30,</w:t>
      </w:r>
      <w:r>
        <w:rPr/>
        <w:t xml:space="preserve">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clear" w:pos="720"/>
          <w:tab w:val="left" w:pos="1440" w:leader="none"/>
          <w:tab w:val="decimal" w:pos="8640" w:leader="none"/>
          <w:tab w:val="right" w:pos="10080" w:leader="none"/>
        </w:tabs>
        <w:spacing w:lineRule="exact" w:line="240"/>
        <w:ind w:left="360" w:right="-720" w:hanging="0"/>
        <w:rPr/>
      </w:pPr>
      <w:r>
        <w:rPr>
          <w:lang w:val="en-US" w:eastAsia="en-US"/>
        </w:rPr>
        <w:t>B.45</w:t>
        <w:tab/>
        <w:t>Access Line Service (</w:t>
      </w:r>
      <w:r>
        <w:rPr/>
        <w:t>Sprint Service Area except Lebanon)</w:t>
      </w:r>
      <w:r>
        <w:rPr>
          <w:lang w:val="en-US" w:eastAsia="en-US"/>
        </w:rPr>
        <w:t xml:space="preserve">    </w:t>
        <w:tab/>
        <w:t>2.44</w:t>
        <w:tab/>
        <w:t xml:space="preserve">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pPr>
      <w:r>
        <w:rPr>
          <w:lang w:val="en-US" w:eastAsia="en-US"/>
        </w:rPr>
        <w:tab/>
        <w:t>Custom Calling Services (</w:t>
      </w:r>
      <w:r>
        <w:rPr/>
        <w:t>Sprint Service Area except Lebanon)</w:t>
      </w:r>
      <w:r>
        <w:rPr>
          <w:lang w:val="en-US" w:eastAsia="en-US"/>
        </w:rPr>
        <w:t xml:space="preserve">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pPr>
      <w:r>
        <w:rPr>
          <w:lang w:val="en-US" w:eastAsia="en-US"/>
        </w:rPr>
        <w:tab/>
        <w:t xml:space="preserve">Complete Connections Service </w:t>
      </w:r>
      <w:r>
        <w:rPr/>
        <w:t>(Sprint Service Area except Lebanon)</w:t>
      </w:r>
      <w:r>
        <w:rPr>
          <w:lang w:val="en-US" w:eastAsia="en-US"/>
        </w:rPr>
        <w:t xml:space="preserve">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Custom Connections Service (</w:t>
      </w:r>
      <w:r>
        <w:rPr/>
        <w:t xml:space="preserve">SBC Service Area)  </w:t>
      </w:r>
    </w:p>
    <w:p>
      <w:pPr>
        <w:pStyle w:val="Normal"/>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right="677" w:hanging="0"/>
        <w:rPr/>
      </w:pPr>
      <w:r>
        <w:rPr/>
        <w:tab/>
        <w:tab/>
        <w:tab/>
        <w:tab/>
        <w:tab/>
        <w:tab/>
        <w:tab/>
        <w:t>(D)</w:t>
      </w:r>
    </w:p>
    <w:p>
      <w:pPr>
        <w:pStyle w:val="Normal"/>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right="677" w:hanging="0"/>
        <w:rPr/>
      </w:pPr>
      <w:r>
        <w:rPr/>
        <w:tab/>
        <w:tab/>
        <w:tab/>
        <w:tab/>
        <w:tab/>
        <w:tab/>
        <w:tab/>
        <w:t>(D)</w:t>
      </w:r>
    </w:p>
    <w:p>
      <w:pPr>
        <w:pStyle w:val="Normal"/>
        <w:numPr>
          <w:ilvl w:val="0"/>
          <w:numId w:val="11"/>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subscribers, move and subscribe, or upgrade.</w:t>
      </w:r>
    </w:p>
    <w:p>
      <w:pPr>
        <w:pStyle w:val="Normal"/>
        <w:numPr>
          <w:ilvl w:val="0"/>
          <w:numId w:val="12"/>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3rd</w:t>
      </w:r>
      <w:r>
        <w:rPr/>
        <w:t xml:space="preserve"> Revised Page 2.28</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tab/>
        <w:tab/>
        <w:tab/>
        <w:tab/>
        <w:tab/>
        <w:t>Cancels 2nd Revised Page 2.28</w:t>
      </w:r>
    </w:p>
    <w:p>
      <w:pPr>
        <w:pStyle w:val="Normal"/>
        <w:tabs>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
          <w:b/>
          <w:bCs/>
        </w:rPr>
      </w:pPr>
      <w:r>
        <w:rPr>
          <w:b/>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9.</w:t>
        <w:tab/>
        <w:t>Basic ADSL Service – Section 22, Page 6</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Eligible customers for this promotion must meet the following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Basic ADSL Service customers who refer a family member or a friend that subscribes to Basic ADSL Service will receive a $25 credit off their monthly ADSL rate for each referred subscriber up to a maximum of $125.  Any excess credits will be carried over to the following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BC Service Area served by Cincinnati Bell Extended Territories LLC where ADSL service is avail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ne 7,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2nd</w:t>
      </w:r>
      <w:r>
        <w:rPr/>
        <w:t xml:space="preserve"> Revised Page 2.4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2.4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RESIDEN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42.</w:t>
        <w:tab/>
        <w:t>Basic ADSL Service – Section 22, Page 6</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tab/>
        <w:tab/>
        <w:t>Basic ADSL/Direct ADSL with Unlimited long Distance Service– Section 22, Page 8</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720" w:leader="none"/>
          <w:tab w:val="left" w:pos="2160" w:leader="none"/>
        </w:tabs>
        <w:spacing w:lineRule="exact" w:line="240"/>
        <w:ind w:left="1080" w:right="677" w:hanging="0"/>
        <w:rPr/>
      </w:pPr>
      <w:r>
        <w:rPr/>
        <w:t>Residence customers who are new subscribers to Basic ADSL/Direct ADSL Service or Basic ADSL/Direct ADSL Service with Unlimited Long Distance Service during the promotion period will receive one month free of Basic ADSL/Direct ADSL Service or a $20 discount for one month on Basic ADSL/Direct ADSL Service with Unlimited Long Distance Service.</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Basic ADSL/Direct ADSL Service or Basic ADSL/Direct ADSL with Unlimited Long Distance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 xml:space="preserve">Sprint Serving Area (except Lebanon) and SBC Serving Area served by Cincinnati Bell Extended </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Territories LLC.</w:t>
        <w:tab/>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January 10,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11, 2007</w:t>
        <w:tab/>
        <w:t>(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2nd</w:t>
      </w:r>
      <w:r>
        <w:rPr/>
        <w:t xml:space="preserve"> Revised Page 2.44</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2.44</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RESIDEN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pPr>
      <w:r>
        <w:rPr>
          <w:rFonts w:cs="Times New Roman" w:ascii="Times New Roman" w:hAnsi="Times New Roman"/>
        </w:rPr>
        <w:t>45.</w:t>
        <w:tab/>
        <w:t xml:space="preserve">Residence Access Line </w:t>
      </w:r>
      <w:r>
        <w:rPr>
          <w:lang w:val="en-US" w:eastAsia="en-US"/>
        </w:rPr>
        <w:t xml:space="preserve"> (Mason) </w:t>
      </w:r>
      <w:r>
        <w:rPr>
          <w:rFonts w:cs="Times New Roman" w:ascii="Times New Roman" w:hAnsi="Times New Roman"/>
        </w:rPr>
        <w:t>– Section 5, Page 3</w:t>
        <w:tab/>
        <w:t xml:space="preserve">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 xml:space="preserve">Custom Calling Services </w:t>
      </w:r>
      <w:r>
        <w:rPr>
          <w:lang w:val="en-US" w:eastAsia="en-US"/>
        </w:rPr>
        <w:t xml:space="preserve">(Mason) </w:t>
      </w:r>
      <w:r>
        <w:rPr/>
        <w:t xml:space="preserve">– Section 8, Pages 26-30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 xml:space="preserve">Complete Connections Services  </w:t>
      </w:r>
      <w:r>
        <w:rPr>
          <w:lang w:val="en-US" w:eastAsia="en-US"/>
        </w:rPr>
        <w:t>(Mason),  Custom Connections Service (Dayton)</w:t>
      </w:r>
      <w:r>
        <w:rPr/>
        <w:t>–  Section 17, Pages 14-17</w:t>
      </w:r>
    </w:p>
    <w:p>
      <w:pPr>
        <w:pStyle w:val="Normal"/>
        <w:tabs>
          <w:tab w:val="clear" w:pos="720"/>
          <w:tab w:val="left" w:pos="1800" w:leader="none"/>
          <w:tab w:val="right" w:pos="10044" w:leader="none"/>
        </w:tabs>
        <w:spacing w:lineRule="exact" w:line="240"/>
        <w:ind w:left="7200" w:right="684" w:firstLine="1800"/>
        <w:rPr>
          <w:position w:val="7"/>
        </w:rPr>
      </w:pPr>
      <w:r>
        <w:rPr>
          <w:position w:val="7"/>
        </w:rPr>
        <w:tab/>
        <w:t>(D)</w:t>
      </w:r>
    </w:p>
    <w:p>
      <w:pPr>
        <w:pStyle w:val="Normal"/>
        <w:tabs>
          <w:tab w:val="clear" w:pos="720"/>
          <w:tab w:val="left" w:pos="1800" w:leader="none"/>
          <w:tab w:val="right" w:pos="10044" w:leader="none"/>
        </w:tabs>
        <w:spacing w:lineRule="exact" w:line="240"/>
        <w:ind w:left="7200" w:right="684" w:firstLine="1800"/>
        <w:rPr>
          <w:position w:val="7"/>
        </w:rPr>
      </w:pPr>
      <w:r>
        <w:rPr>
          <w:position w:val="7"/>
        </w:rPr>
        <w:tab/>
        <w:t>(D)</w:t>
      </w:r>
    </w:p>
    <w:p>
      <w:pPr>
        <w:pStyle w:val="Normal"/>
        <w:tabs>
          <w:tab w:val="clear" w:pos="720"/>
          <w:tab w:val="left" w:pos="1800" w:leader="none"/>
          <w:tab w:val="right" w:pos="9990" w:leader="none"/>
          <w:tab w:val="right" w:pos="10044" w:leader="none"/>
        </w:tabs>
        <w:spacing w:lineRule="exact" w:line="240"/>
        <w:ind w:right="684" w:firstLine="1800"/>
        <w:rPr>
          <w:position w:val="7"/>
        </w:rPr>
      </w:pPr>
      <w:r>
        <w:rPr>
          <w:position w:val="7"/>
        </w:rPr>
      </w:r>
    </w:p>
    <w:p>
      <w:pPr>
        <w:pStyle w:val="Normal"/>
        <w:tabs>
          <w:tab w:val="left" w:pos="720" w:leader="none"/>
          <w:tab w:val="left" w:pos="1080" w:leader="none"/>
          <w:tab w:val="right" w:pos="10044" w:leader="none"/>
        </w:tabs>
        <w:spacing w:lineRule="exact" w:line="240"/>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spacing w:lineRule="exact" w:line="240"/>
        <w:ind w:left="1620" w:right="684" w:hanging="0"/>
        <w:rPr>
          <w:position w:val="7"/>
        </w:rPr>
      </w:pPr>
      <w:r>
        <w:rPr>
          <w:position w:val="7"/>
        </w:rPr>
        <w:tab/>
        <w:tab/>
        <w:tab/>
        <w:tab/>
        <w:t xml:space="preserve">    </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rFonts w:eastAsia="Batang;바탕"/>
        </w:rPr>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t xml:space="preserve"> </w:t>
      </w:r>
    </w:p>
    <w:p>
      <w:pPr>
        <w:pStyle w:val="Normal"/>
        <w:tabs>
          <w:tab w:val="clear" w:pos="720"/>
          <w:tab w:val="left" w:pos="360" w:leader="none"/>
          <w:tab w:val="left" w:pos="1080" w:leader="none"/>
          <w:tab w:val="left" w:pos="6480" w:leader="none"/>
          <w:tab w:val="right" w:pos="9360" w:leader="none"/>
          <w:tab w:val="right" w:pos="10080" w:leader="none"/>
        </w:tabs>
        <w:spacing w:lineRule="exact" w:line="240"/>
        <w:ind w:left="1080" w:right="1037" w:hanging="0"/>
        <w:rPr/>
      </w:pPr>
      <w:r>
        <w:rPr>
          <w:rFonts w:eastAsia="Batang;바탕"/>
        </w:rPr>
        <w:t>Customers will receive a waiver of the first month’s recurring charge for any of above services</w:t>
      </w:r>
      <w:r>
        <w:rPr/>
        <w:t>.</w:t>
      </w:r>
    </w:p>
    <w:p>
      <w:pPr>
        <w:pStyle w:val="Normal"/>
        <w:tabs>
          <w:tab w:val="clear" w:pos="720"/>
          <w:tab w:val="left" w:pos="1080" w:leader="none"/>
          <w:tab w:val="left" w:pos="1440" w:leader="none"/>
          <w:tab w:val="left" w:pos="1800" w:leader="none"/>
          <w:tab w:val="right" w:pos="10044" w:leader="none"/>
        </w:tabs>
        <w:spacing w:lineRule="exact" w:line="240"/>
        <w:ind w:right="684" w:hanging="0"/>
        <w:rPr>
          <w:position w:val="7"/>
        </w:rPr>
      </w:pPr>
      <w:r>
        <w:rPr>
          <w:position w:val="7"/>
        </w:rPr>
      </w:r>
    </w:p>
    <w:p>
      <w:pPr>
        <w:pStyle w:val="Normal"/>
        <w:tabs>
          <w:tab w:val="left" w:pos="720" w:leader="none"/>
          <w:tab w:val="left" w:pos="1080" w:leader="none"/>
          <w:tab w:val="right" w:pos="10044" w:leader="none"/>
        </w:tabs>
        <w:spacing w:lineRule="exact" w:line="240"/>
        <w:ind w:right="684" w:hanging="0"/>
        <w:rPr>
          <w:position w:val="7"/>
        </w:rPr>
      </w:pPr>
      <w:r>
        <w:rPr>
          <w:position w:val="7"/>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spacing w:lineRule="exact" w:line="240"/>
        <w:ind w:right="684" w:hanging="0"/>
        <w:rPr>
          <w:position w:val="7"/>
        </w:rPr>
      </w:pPr>
      <w:r>
        <w:rPr>
          <w:position w:val="7"/>
        </w:rPr>
      </w:r>
    </w:p>
    <w:p>
      <w:pPr>
        <w:pStyle w:val="Normal"/>
        <w:tabs>
          <w:tab w:val="clear" w:pos="720"/>
          <w:tab w:val="left" w:pos="1080" w:leader="none"/>
          <w:tab w:val="left" w:pos="1440" w:leader="none"/>
          <w:tab w:val="left" w:pos="2160" w:leader="none"/>
          <w:tab w:val="right" w:pos="10037" w:leader="none"/>
        </w:tabs>
        <w:spacing w:lineRule="exact" w:line="240"/>
        <w:ind w:left="1080" w:hanging="360"/>
        <w:rPr/>
      </w:pPr>
      <w:r>
        <w:rPr/>
        <w:tab/>
        <w:t xml:space="preserve">Sprint Service Area (except Lebanon) and SBC Service Area served by Cincinnati Bell Telephone Extended </w:t>
        <w:tab/>
      </w:r>
    </w:p>
    <w:p>
      <w:pPr>
        <w:pStyle w:val="Normal"/>
        <w:tabs>
          <w:tab w:val="clear" w:pos="720"/>
          <w:tab w:val="left" w:pos="1080" w:leader="none"/>
          <w:tab w:val="left" w:pos="1440" w:leader="none"/>
          <w:tab w:val="left" w:pos="2160" w:leader="none"/>
          <w:tab w:val="right" w:pos="10037" w:leader="none"/>
        </w:tabs>
        <w:spacing w:lineRule="exact" w:line="240"/>
        <w:ind w:left="1080" w:hanging="360"/>
        <w:rPr/>
      </w:pPr>
      <w:r>
        <w:rPr/>
        <w:tab/>
        <w:t>Territories LLC.</w:t>
        <w:tab/>
      </w:r>
    </w:p>
    <w:p>
      <w:pPr>
        <w:pStyle w:val="Normal"/>
        <w:tabs>
          <w:tab w:val="clear" w:pos="720"/>
          <w:tab w:val="left" w:pos="1080" w:leader="none"/>
          <w:tab w:val="left" w:pos="1440" w:leader="none"/>
          <w:tab w:val="left" w:pos="1800" w:leader="none"/>
          <w:tab w:val="right" w:pos="10044" w:leader="none"/>
          <w:tab w:val="right" w:pos="10080" w:leader="none"/>
        </w:tabs>
        <w:spacing w:lineRule="exact" w:line="240"/>
        <w:ind w:right="684" w:hanging="0"/>
        <w:rPr>
          <w:position w:val="7"/>
        </w:rPr>
      </w:pPr>
      <w:r>
        <w:rPr>
          <w:position w:val="7"/>
        </w:rPr>
        <w:tab/>
        <w:t xml:space="preserve"> </w:t>
        <w:tab/>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spacing w:lineRule="exact" w:line="240"/>
        <w:ind w:right="684" w:hanging="0"/>
        <w:rPr>
          <w:position w:val="7"/>
        </w:rPr>
      </w:pPr>
      <w:r>
        <w:rPr>
          <w:position w:val="7"/>
        </w:rPr>
      </w:r>
    </w:p>
    <w:p>
      <w:pPr>
        <w:pStyle w:val="Normal"/>
        <w:tabs>
          <w:tab w:val="clear" w:pos="720"/>
          <w:tab w:val="left" w:pos="2880" w:leader="none"/>
        </w:tabs>
        <w:spacing w:lineRule="exact" w:line="240"/>
        <w:ind w:left="1080" w:hanging="0"/>
        <w:rPr/>
      </w:pPr>
      <w:r>
        <w:rPr/>
        <w:t>Beginning Date:</w:t>
        <w:tab/>
        <w:t>February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December 31, 2007</w:t>
      </w:r>
      <w:r>
        <w:rPr>
          <w:position w:val="6"/>
        </w:rPr>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osition w:val="7"/>
          <w:u w:val="single"/>
        </w:rPr>
      </w:pPr>
      <w:r>
        <w:rPr>
          <w:position w:val="7"/>
          <w:u w:val="single"/>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20th</w:t>
      </w:r>
      <w:r>
        <w:rPr/>
        <w:t xml:space="preserve"> Revised Page 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9th Revised Page 1.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7</w:t>
        <w:tab/>
        <w:tab/>
        <w:tab/>
        <w:t>Direct ADSL/High Speed 3.0 Mbps Service (Sprint Service Area except Lebanon)</w:t>
        <w:tab/>
        <w:t>2.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Customers who sign a contract term of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Discounted monthly rate of $80.00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 xml:space="preserve"> </w:t>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jc w:val="both"/>
        <w:rPr/>
      </w:pPr>
      <w:r>
        <w:rPr/>
        <w:tab/>
        <w:tab/>
        <w:tab/>
        <w:tab/>
        <w:t>-</w:t>
        <w:tab/>
        <w:t>Extended through March 31, 2007</w:t>
        <w:tab/>
        <w:tab/>
        <w:t xml:space="preserve">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8</w:t>
        <w:tab/>
        <w:tab/>
        <w:tab/>
        <w:t>Business Access Line Service (Sprint Service Area except Lebanon)</w:t>
        <w:tab/>
        <w:t>2.7</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 xml:space="preserve">Customers who sign a contract term 12, 24 or 36-months.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9</w:t>
        <w:tab/>
        <w:tab/>
        <w:tab/>
        <w:t>Complete Connections for Business Service (Sprint Service Area except Lebanon)</w:t>
        <w:tab/>
        <w:t>2.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 xml:space="preserve">Customers who sign a contract term of 12, 24 or 36-months.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10</w:t>
        <w:tab/>
        <w:tab/>
        <w:t>Standard Flat Rate Access Line Package (SBC Service Area)</w:t>
        <w:tab/>
        <w:t>2.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lang w:val="en-US" w:eastAsia="en-US"/>
        </w:rPr>
      </w:pPr>
      <w:r>
        <w:rPr>
          <w:lang w:val="en-US" w:eastAsia="en-US"/>
        </w:rPr>
        <w:tab/>
        <w:tab/>
        <w:tab/>
        <w:tab/>
        <w:t>-</w:t>
        <w:tab/>
        <w:t>Business customer subscribing to 1 or more packa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lang w:val="en-US" w:eastAsia="en-US"/>
        </w:rPr>
        <w:tab/>
        <w:tab/>
      </w:r>
      <w:r>
        <w:rPr/>
        <w:tab/>
        <w:tab/>
        <w:t>-</w:t>
        <w:tab/>
        <w:t>Waiver of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r>
      <w:r>
        <w:rPr>
          <w:lang w:val="en-US" w:eastAsia="en-US"/>
        </w:rPr>
        <w:tab/>
        <w:t>February 3, 2005 – March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11</w:t>
        <w:tab/>
        <w:tab/>
        <w:t xml:space="preserve">Work Stoppage Promotion  </w:t>
        <w:tab/>
        <w:t>2.1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 xml:space="preserve">Flat Rate Access Lin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 xml:space="preserve">Complete Connections/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Directory Listing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Promotion contingent upon event of work stop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Business customers who are new subscribers to these select services or ar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ab/>
        <w:t>moving their services from one location to another within CBET territory</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lang w:val="en-US" w:eastAsia="en-US"/>
        </w:rPr>
      </w:pPr>
      <w:r>
        <w:rPr>
          <w:lang w:val="en-US" w:eastAsia="en-US"/>
        </w:rPr>
        <w:tab/>
        <w:tab/>
        <w:tab/>
        <w:tab/>
        <w:t>-</w:t>
        <w:tab/>
        <w:t>May 9, 2005 – last day of work stop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Waiver of up to two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Waive related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5th</w:t>
      </w:r>
      <w:r>
        <w:rPr/>
        <w:t xml:space="preserve">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4th Revised Page 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B.12</w:t>
        <w:tab/>
        <w:tab/>
        <w:t>Business Custom Connections Service (SBC Service Area)</w:t>
        <w:tab/>
        <w:t>2.11</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ab/>
        <w:tab/>
        <w:t>-</w:t>
        <w:tab/>
        <w:t xml:space="preserve">Customers who are new subscribers to Business 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 xml:space="preserve"> </w:t>
        <w:tab/>
        <w:tab/>
        <w:t>-</w:t>
        <w:tab/>
        <w:t>August 5,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ab/>
        <w:tab/>
        <w:t>-</w:t>
        <w:tab/>
        <w:t>Extended through December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13</w:t>
        <w:tab/>
        <w:tab/>
        <w:t>Access Line Package, Prime, LAN &amp; Trunk Advantage Services (SBC Service Area)</w:t>
        <w:tab/>
        <w:t>2.1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rFonts w:eastAsia="Batang;바탕"/>
        </w:rPr>
      </w:pPr>
      <w:r>
        <w:rPr>
          <w:rFonts w:eastAsia="Batang;바탕"/>
        </w:rPr>
        <w:tab/>
        <w:tab/>
        <w:tab/>
        <w:tab/>
        <w:t>-</w:t>
        <w:tab/>
        <w:t>Business customers who refer new customers to CBE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100.00 Local Service credi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u w:val="single"/>
        </w:rPr>
      </w:pPr>
      <w:r>
        <w:rPr/>
        <w:tab/>
        <w:tab/>
        <w:tab/>
        <w:tab/>
        <w:t>-</w:t>
        <w:tab/>
        <w:t>January 3, 2006 – March 31,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B.14</w:t>
        <w:tab/>
        <w:tab/>
        <w:t>Standard Flat Rate Access Line Package (SBC Service Area)</w:t>
        <w:tab/>
        <w:t>2.13</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lang w:val="en-US" w:eastAsia="en-US"/>
        </w:rPr>
      </w:pPr>
      <w:r>
        <w:rPr>
          <w:lang w:val="en-US" w:eastAsia="en-US"/>
        </w:rPr>
        <w:tab/>
        <w:tab/>
        <w:tab/>
        <w:tab/>
        <w:t>-</w:t>
        <w:tab/>
        <w:t>Customer signs a 12,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lang w:val="en-US" w:eastAsia="en-US"/>
        </w:rPr>
        <w:tab/>
        <w:tab/>
      </w:r>
      <w:r>
        <w:rPr/>
        <w:tab/>
        <w:tab/>
        <w:t>-</w:t>
        <w:tab/>
      </w:r>
      <w:r>
        <w:rPr>
          <w:lang w:val="en-US" w:eastAsia="en-US"/>
        </w:rPr>
        <w:t xml:space="preserve">Waiver of monthly service fe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ab/>
        <w:tab/>
        <w:t>-</w:t>
      </w:r>
      <w:r>
        <w:rPr>
          <w:lang w:val="en-US" w:eastAsia="en-US"/>
        </w:rPr>
        <w:tab/>
        <w:t>March 16, 2006 through September 16,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B.15</w:t>
        <w:tab/>
        <w:tab/>
        <w:t>Basic ADSL/Direct ADSL with Long Distance Service (SBC Service Area)</w:t>
        <w:tab/>
        <w:t>2.14</w:t>
        <w:tab/>
        <w:t xml:space="preserve"> </w:t>
      </w:r>
    </w:p>
    <w:p>
      <w:pPr>
        <w:pStyle w:val="Normal"/>
        <w:numPr>
          <w:ilvl w:val="0"/>
          <w:numId w:val="9"/>
        </w:numPr>
        <w:tabs>
          <w:tab w:val="left" w:pos="360" w:leader="none"/>
          <w:tab w:val="left" w:pos="720" w:leader="none"/>
          <w:tab w:val="left" w:pos="1080" w:leader="none"/>
          <w:tab w:val="left" w:pos="1440" w:leader="none"/>
          <w:tab w:val="decimal" w:pos="8640" w:leader="none"/>
          <w:tab w:val="right" w:pos="10037" w:leader="none"/>
        </w:tabs>
        <w:spacing w:lineRule="exact" w:line="240"/>
        <w:rPr/>
      </w:pPr>
      <w:r>
        <w:rPr/>
        <w:t xml:space="preserve">Customers who are new subscribers to Basic ADSL/Direct ADSL with Long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left="1440" w:hanging="0"/>
        <w:rPr/>
      </w:pPr>
      <w:r>
        <w:rPr/>
        <w:tab/>
        <w:t>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jc w:val="both"/>
        <w:rPr/>
      </w:pPr>
      <w:r>
        <w:rPr/>
        <w:tab/>
        <w:tab/>
        <w:tab/>
        <w:tab/>
        <w:t>-</w:t>
        <w:tab/>
        <w:t>$10 off the monthly rate for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 xml:space="preserve"> </w:t>
        <w:tab/>
        <w:tab/>
        <w:t>-</w:t>
        <w:tab/>
        <w:t>April 11, 2006 – June 30, 2006</w:t>
      </w:r>
    </w:p>
    <w:p>
      <w:pPr>
        <w:pStyle w:val="Normal"/>
        <w:numPr>
          <w:ilvl w:val="0"/>
          <w:numId w:val="9"/>
        </w:numPr>
        <w:tabs>
          <w:tab w:val="left" w:pos="360" w:leader="none"/>
          <w:tab w:val="left" w:pos="720" w:leader="none"/>
          <w:tab w:val="left" w:pos="1080" w:leader="none"/>
          <w:tab w:val="left" w:pos="1440" w:leader="none"/>
          <w:tab w:val="decimal" w:pos="8640" w:leader="none"/>
          <w:tab w:val="right" w:pos="10037" w:leader="none"/>
        </w:tabs>
        <w:spacing w:lineRule="exact" w:line="240"/>
        <w:rPr/>
      </w:pPr>
      <w:r>
        <w:rPr/>
        <w:t>Extended through March 31, 2007</w:t>
        <w:tab/>
        <w:tab/>
        <w:t xml:space="preserve">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left="144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B.16</w:t>
        <w:tab/>
        <w:tab/>
        <w:t>Basic ADSL Service (Sprint Service Area except Lebanon)</w:t>
        <w:tab/>
        <w:t>2.15</w:t>
        <w:tab/>
        <w:t xml:space="preserve">  </w:t>
      </w:r>
    </w:p>
    <w:p>
      <w:pPr>
        <w:pStyle w:val="Normal"/>
        <w:numPr>
          <w:ilvl w:val="0"/>
          <w:numId w:val="9"/>
        </w:numPr>
        <w:tabs>
          <w:tab w:val="left" w:pos="360" w:leader="none"/>
          <w:tab w:val="left" w:pos="720" w:leader="none"/>
          <w:tab w:val="left" w:pos="1080" w:leader="none"/>
          <w:tab w:val="left" w:pos="1440" w:leader="none"/>
          <w:tab w:val="decimal" w:pos="8640" w:leader="none"/>
          <w:tab w:val="right" w:pos="10037" w:leader="none"/>
        </w:tabs>
        <w:spacing w:lineRule="exact" w:line="240"/>
        <w:rPr/>
      </w:pPr>
      <w:r>
        <w:rPr/>
        <w:t xml:space="preserve">For current Fuse dial-up customers who become new subscribers to Basic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left="1440" w:hanging="0"/>
        <w:rPr/>
      </w:pPr>
      <w:r>
        <w:rPr/>
        <w:tab/>
        <w:t>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jc w:val="both"/>
        <w:rPr/>
      </w:pPr>
      <w:r>
        <w:rPr/>
        <w:tab/>
        <w:tab/>
        <w:tab/>
        <w:tab/>
        <w:t>-</w:t>
        <w:tab/>
        <w:t>$34.95 monthly rate for first six months</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 xml:space="preserve"> </w:t>
        <w:tab/>
        <w:tab/>
        <w:t>-</w:t>
        <w:tab/>
        <w:t>November 3, 2006 – December 31, 2006</w:t>
        <w:tab/>
        <w:tab/>
      </w:r>
    </w:p>
    <w:p>
      <w:pPr>
        <w:pStyle w:val="Normal"/>
        <w:numPr>
          <w:ilvl w:val="0"/>
          <w:numId w:val="9"/>
        </w:numPr>
        <w:tabs>
          <w:tab w:val="left" w:pos="360" w:leader="none"/>
          <w:tab w:val="left" w:pos="720" w:leader="none"/>
          <w:tab w:val="left" w:pos="1080" w:leader="none"/>
          <w:tab w:val="left" w:pos="1440" w:leader="none"/>
          <w:tab w:val="decimal" w:pos="8640" w:leader="none"/>
          <w:tab w:val="right" w:pos="10037" w:leader="none"/>
        </w:tabs>
        <w:spacing w:lineRule="exact" w:line="240"/>
        <w:rPr/>
      </w:pPr>
      <w:r>
        <w:rPr/>
        <w:t>Extended through March 31, 2007</w:t>
        <w:tab/>
        <w:tab/>
        <w:t xml:space="preserve">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6th</w:t>
      </w:r>
      <w:r>
        <w:rPr/>
        <w:t xml:space="preserve">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1.3</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7</w:t>
        <w:tab/>
        <w:tab/>
        <w:t>Direct ADSL 3.0 Mbps/768 Kbps S</w:t>
      </w:r>
      <w:r>
        <w:rPr>
          <w:lang w:val="en-US" w:eastAsia="en-US"/>
        </w:rPr>
        <w:t>ervice (</w:t>
      </w:r>
      <w:r>
        <w:rPr/>
        <w:t>Sprint Service Area except Lebanon</w:t>
      </w:r>
      <w:r>
        <w:rPr>
          <w:lang w:val="en-US" w:eastAsia="en-US"/>
        </w:rPr>
        <w:t>)</w:t>
        <w:tab/>
      </w:r>
      <w:r>
        <w:rPr/>
        <w:t>2.16</w:t>
        <w:tab/>
        <w:t xml:space="preserve"> </w:t>
        <w:tab/>
        <w:t xml:space="preserve"> </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lang w:val="en-US" w:eastAsia="en-US"/>
        </w:rPr>
      </w:pPr>
      <w:r>
        <w:rPr>
          <w:lang w:val="en-US" w:eastAsia="en-US"/>
        </w:rPr>
        <w:t xml:space="preserve">For business customers newly subscribing to Direct ADSL or current Direct ADSL </w:t>
      </w:r>
    </w:p>
    <w:p>
      <w:pPr>
        <w:pStyle w:val="Normal"/>
        <w:tabs>
          <w:tab w:val="left" w:pos="360" w:leader="none"/>
          <w:tab w:val="left" w:pos="720" w:leader="none"/>
          <w:tab w:val="left" w:pos="108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customers who call to disconnect or have disconnected their Direct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 xml:space="preserve">and left CBT for a competit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w:t>
        <w:tab/>
        <w:t xml:space="preserve">Customers agree to sign a 12, 24, or 36-month contract. </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 xml:space="preserve">Discounted monthly rates ($180 for 12 months; $160 for 24 months and $120 f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anuary 1, 2007 – January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tab/>
        <w:tab/>
        <w:t xml:space="preserve">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0"/>
        <w:rPr/>
      </w:pPr>
      <w:r>
        <w:rPr/>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8</w:t>
        <w:tab/>
        <w:tab/>
        <w:t>Winback Basic ADSL 3.0 Mbps S</w:t>
      </w:r>
      <w:r>
        <w:rPr>
          <w:lang w:val="en-US" w:eastAsia="en-US"/>
        </w:rPr>
        <w:t>ervice (</w:t>
      </w:r>
      <w:r>
        <w:rPr/>
        <w:t>Sprint Service Area except Lebanon</w:t>
      </w:r>
      <w:r>
        <w:rPr>
          <w:lang w:val="en-US" w:eastAsia="en-US"/>
        </w:rPr>
        <w:t>)</w:t>
        <w:tab/>
      </w:r>
      <w:r>
        <w:rPr/>
        <w:t xml:space="preserve">2.17 </w:t>
        <w:tab/>
        <w:t xml:space="preserve"> </w:t>
        <w:tab/>
        <w:t xml:space="preserve"> </w:t>
        <w:tab/>
        <w:t xml:space="preserve"> </w:t>
      </w:r>
    </w:p>
    <w:p>
      <w:pPr>
        <w:pStyle w:val="Normal"/>
        <w:numPr>
          <w:ilvl w:val="2"/>
          <w:numId w:val="8"/>
        </w:numPr>
        <w:tabs>
          <w:tab w:val="left" w:pos="360" w:leader="none"/>
          <w:tab w:val="left" w:pos="720" w:leader="none"/>
          <w:tab w:val="left" w:pos="1800" w:leader="none"/>
          <w:tab w:val="decimal" w:pos="8640" w:leader="none"/>
          <w:tab w:val="right" w:pos="10080" w:leader="none"/>
        </w:tabs>
        <w:spacing w:lineRule="exact" w:line="240"/>
        <w:ind w:left="1800" w:right="1397" w:hanging="360"/>
        <w:rPr/>
      </w:pPr>
      <w:r>
        <w:rPr>
          <w:lang w:val="en-US" w:eastAsia="en-US"/>
        </w:rPr>
        <w:t xml:space="preserve">For business customers have disconnected their local service with CBT </w:t>
      </w:r>
      <w:r>
        <w:rPr/>
        <w:t>for the purpose of establishing service with another local exchange company and now wish to return to CBT and subscribe to Basic ADSL 3.0 Mbps/768 Kbps S</w:t>
      </w:r>
      <w:r>
        <w:rPr>
          <w:lang w:val="en-US" w:eastAsia="en-US"/>
        </w:rPr>
        <w:t>ervice.</w:t>
      </w:r>
    </w:p>
    <w:p>
      <w:pPr>
        <w:pStyle w:val="Normal"/>
        <w:numPr>
          <w:ilvl w:val="2"/>
          <w:numId w:val="8"/>
        </w:numPr>
        <w:tabs>
          <w:tab w:val="left" w:pos="360" w:leader="none"/>
          <w:tab w:val="left" w:pos="720" w:leader="none"/>
          <w:tab w:val="left" w:pos="1800" w:leader="none"/>
          <w:tab w:val="decimal" w:pos="8640" w:leader="none"/>
          <w:tab w:val="right" w:pos="10080" w:leader="none"/>
        </w:tabs>
        <w:spacing w:lineRule="exact" w:line="240"/>
        <w:ind w:left="1800" w:right="1397" w:hanging="360"/>
        <w:rPr>
          <w:lang w:val="en-US" w:eastAsia="en-US"/>
        </w:rPr>
      </w:pPr>
      <w:r>
        <w:rPr>
          <w:lang w:val="en-US" w:eastAsia="en-US"/>
        </w:rPr>
        <w:t xml:space="preserve">Customers agree to sign a  24, or 36-month contract. </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Basic ADSL monthly rates ($45 monthly rate for 24 months and $40 monthly rate for 36 months) for the term of the contract.</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ebruary 8, 2007 – March 31, 2007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9</w:t>
        <w:tab/>
        <w:tab/>
        <w:t>Basic ADSL 3.0 Mbps/768 Kbps S</w:t>
      </w:r>
      <w:r>
        <w:rPr>
          <w:lang w:val="en-US" w:eastAsia="en-US"/>
        </w:rPr>
        <w:t>ervice (</w:t>
      </w:r>
      <w:r>
        <w:rPr/>
        <w:t>Sprint Service Area except Lebanon</w:t>
      </w:r>
      <w:r>
        <w:rPr>
          <w:lang w:val="en-US" w:eastAsia="en-US"/>
        </w:rPr>
        <w:t>)</w:t>
        <w:tab/>
      </w:r>
      <w:r>
        <w:rPr/>
        <w:t>2.18</w:t>
        <w:tab/>
        <w:t xml:space="preserve"> </w:t>
        <w:tab/>
        <w:tab/>
        <w:t xml:space="preserve"> </w:t>
      </w:r>
    </w:p>
    <w:p>
      <w:pPr>
        <w:pStyle w:val="Normal"/>
        <w:numPr>
          <w:ilvl w:val="2"/>
          <w:numId w:val="3"/>
        </w:numPr>
        <w:tabs>
          <w:tab w:val="left" w:pos="360" w:leader="none"/>
          <w:tab w:val="left" w:pos="720" w:leader="none"/>
          <w:tab w:val="left" w:pos="1440" w:leader="none"/>
          <w:tab w:val="left" w:pos="1800" w:leader="none"/>
          <w:tab w:val="decimal" w:pos="8640" w:leader="none"/>
          <w:tab w:val="right" w:pos="10080" w:leader="none"/>
        </w:tabs>
        <w:spacing w:lineRule="exact" w:line="240"/>
        <w:ind w:left="1800" w:right="1397" w:hanging="360"/>
        <w:rPr/>
      </w:pPr>
      <w:r>
        <w:rPr>
          <w:lang w:val="en-US" w:eastAsia="en-US"/>
        </w:rPr>
        <w:t xml:space="preserve">For business customers who are new subscribers to </w:t>
      </w:r>
      <w:r>
        <w:rPr/>
        <w:t>Basic ADSL3.0 Mbps/768 Kbps S</w:t>
      </w:r>
      <w:r>
        <w:rPr>
          <w:lang w:val="en-US" w:eastAsia="en-US"/>
        </w:rPr>
        <w:t>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36-month contract. </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Basic ADSL3.0 Mbps/768 Kbps S</w:t>
      </w:r>
      <w:r>
        <w:rPr>
          <w:lang w:val="en-US" w:eastAsia="en-US"/>
        </w:rPr>
        <w:t xml:space="preserve">ervice </w:t>
      </w:r>
      <w:r>
        <w:rPr/>
        <w:t>monthly rates ($44.95 monthly rate for 36 months) for the term of the contract.</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ebruary 13, 2007 – June 30, 2007 </w:t>
        <w:tab/>
        <w:tab/>
        <w:tab/>
        <w:tab/>
        <w:t xml:space="preserve">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0</w:t>
        <w:tab/>
        <w:tab/>
        <w:t>CBT High Speed 3.0 Mbps/768 Kbps S</w:t>
      </w:r>
      <w:r>
        <w:rPr>
          <w:lang w:val="en-US" w:eastAsia="en-US"/>
        </w:rPr>
        <w:t>ervice (</w:t>
      </w:r>
      <w:r>
        <w:rPr/>
        <w:t>Sprint Service Area except Lebanon</w:t>
      </w:r>
      <w:r>
        <w:rPr>
          <w:lang w:val="en-US" w:eastAsia="en-US"/>
        </w:rPr>
        <w:t>)</w:t>
        <w:tab/>
      </w:r>
      <w:r>
        <w:rPr/>
        <w:t xml:space="preserve">2.19 </w:t>
        <w:tab/>
        <w:t xml:space="preserve"> </w:t>
      </w:r>
    </w:p>
    <w:p>
      <w:pPr>
        <w:pStyle w:val="Normal"/>
        <w:numPr>
          <w:ilvl w:val="2"/>
          <w:numId w:val="10"/>
        </w:numPr>
        <w:tabs>
          <w:tab w:val="left" w:pos="360" w:leader="none"/>
          <w:tab w:val="left" w:pos="720" w:leader="none"/>
          <w:tab w:val="left" w:pos="1440" w:leader="none"/>
          <w:tab w:val="left" w:pos="1800" w:leader="none"/>
          <w:tab w:val="left" w:pos="3240" w:leader="none"/>
          <w:tab w:val="decimal" w:pos="8640" w:leader="none"/>
          <w:tab w:val="right" w:pos="10080" w:leader="none"/>
        </w:tabs>
        <w:spacing w:lineRule="exact" w:line="240"/>
        <w:ind w:left="3960" w:right="1397" w:hanging="2520"/>
        <w:rPr>
          <w:lang w:val="en-US" w:eastAsia="en-US"/>
        </w:rPr>
      </w:pPr>
      <w:r>
        <w:rPr>
          <w:lang w:val="en-US" w:eastAsia="en-US"/>
        </w:rPr>
        <w:t xml:space="preserve">For business customers who are new subscribers to </w:t>
      </w:r>
      <w:r>
        <w:rPr/>
        <w:t xml:space="preserve">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24 or 36-month contract. </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4.95 monthly rate for 24 months or $39.95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13, 2007 – June 30, 2007 </w:t>
        <w:tab/>
        <w:tab/>
        <w:t xml:space="preserve">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Withdrawn March 11, 2007</w:t>
        <w:tab/>
        <w:tab/>
        <w:t>(C)</w:t>
        <w:tab/>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9th</w:t>
      </w:r>
      <w:r>
        <w:rPr/>
        <w:t xml:space="preserve"> Revised Page 2.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8th Revised Page 2.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7.</w:t>
        <w:tab/>
        <w:t>Direct ADSL - High Speed 3.0 Mbps Service – Section 22, Page 5</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a.</w:t>
        <w:tab/>
        <w:t>Business customers who are first-time subscribers or current subscribers of Direct ADSL – High Speed 3.0 Mbps Service and sign a 12, 24, or 36-month contract during the promotion period will receive Direct ADSL - High Speed 3.0 Mbps Service at the monthly rate of $80.00 ($119.00 monthly discount) for the term of the contract.  Early termination penalties will apply if customer exits the contract prior to the end of the signed term.</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ab/>
        <w:t>This promotion cannot be offered in conjunction with any other Direct ADSL – High 3.0 Mbps Speed Service promotions.</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11, 2007</w:t>
        <w:tab/>
        <w:t>(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3rd</w:t>
      </w:r>
      <w:r>
        <w:rPr/>
        <w:t xml:space="preserve"> Revised Page 2.14</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2nd Revised Page 2.14</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5.</w:t>
        <w:tab/>
        <w:t>Basic ADSL/Direct ADSL with Long Distance Service– Section 22, Page 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w:t>
        <w:tab/>
        <w:t xml:space="preserve">Business customers who are first-time subscribers to Basic ADSL Service or Direct ADSL with Long Distance Service will receive $10 off the monthly rate for the first three month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BC Serving Area served by Cincinnati Bell Extended Territories LLC.</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April 11,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1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4th Revised Page 2.15</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3rd Revised Page 2.15</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rPr/>
      </w:pPr>
      <w:r>
        <w:rPr/>
        <w:tab/>
        <w:t>16.</w:t>
        <w:tab/>
        <w:t>Basic ADSL Service– Section 22, Page 5</w:t>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numPr>
          <w:ilvl w:val="0"/>
          <w:numId w:val="2"/>
        </w:numPr>
        <w:tabs>
          <w:tab w:val="left" w:pos="360" w:leader="none"/>
          <w:tab w:val="left" w:pos="720" w:leader="none"/>
          <w:tab w:val="left" w:pos="1440" w:leader="none"/>
          <w:tab w:val="right" w:pos="10037" w:leader="none"/>
        </w:tabs>
        <w:spacing w:lineRule="exact" w:line="240"/>
        <w:ind w:left="1080" w:right="677" w:hanging="360"/>
        <w:rPr/>
      </w:pPr>
      <w:r>
        <w:rPr/>
        <w:t xml:space="preserve">Current business Fuse dial- up customers who become first-time subscribers to Basic ADSL Service will receive a discounted monthly rate of $34.95 for the first six months.   </w:t>
        <w:tab/>
        <w:t xml:space="preserve"> </w:t>
      </w:r>
    </w:p>
    <w:p>
      <w:pPr>
        <w:pStyle w:val="Normal"/>
        <w:tabs>
          <w:tab w:val="left" w:pos="360" w:leader="none"/>
          <w:tab w:val="left" w:pos="720" w:leader="none"/>
          <w:tab w:val="left" w:pos="1440" w:leader="none"/>
        </w:tabs>
        <w:spacing w:lineRule="exact" w:line="240"/>
        <w:ind w:right="677" w:hanging="0"/>
        <w:rPr/>
      </w:pPr>
      <w:r>
        <w:rPr/>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any other Basic ADSL Service promotions. </w:t>
      </w:r>
    </w:p>
    <w:p>
      <w:pPr>
        <w:pStyle w:val="Normal"/>
        <w:tabs>
          <w:tab w:val="left" w:pos="360" w:leader="none"/>
          <w:tab w:val="left" w:pos="720" w:leader="none"/>
          <w:tab w:val="left" w:pos="1080" w:leader="none"/>
          <w:tab w:val="left" w:pos="1440" w:leader="none"/>
        </w:tabs>
        <w:spacing w:lineRule="exact" w:line="240"/>
        <w:ind w:left="720"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November 3,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3rd</w:t>
      </w:r>
      <w:r>
        <w:rPr/>
        <w:t xml:space="preserve"> Revised Page 2.1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2nd Revised Page 2.1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7.</w:t>
        <w:tab/>
        <w:t>Direct ADSL - High Speed 3.0 Mbps Service – Section 22, Page 5</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lang w:val="en-US" w:eastAsia="en-US"/>
        </w:rPr>
      </w:pPr>
      <w:r>
        <w:rPr>
          <w:lang w:val="en-US" w:eastAsia="en-US"/>
        </w:rPr>
        <w:t xml:space="preserve">This promtion is for business customers newly subscribing to Direct ADSL or Direct ADSL customers who call to disconnect or have disconnected their Direct ADSL service and left CBT for a competitior.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720" w:right="677" w:hanging="0"/>
        <w:rPr/>
      </w:pPr>
      <w:r>
        <w:rPr/>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If these customers agree to sign a 12, 24, or 36-month contract</w:t>
      </w:r>
      <w:r>
        <w:rPr/>
        <w:t xml:space="preserve"> during the promotion period, they will receive discounted monthly rates ($180 for 12 months; $160 for 24 months and $120 for 36 months) for the term of the contract.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Early termination penalties will apply if customer exits the contract prior to the end of the signed contract term.</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Jan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11, 2007</w:t>
        <w:tab/>
        <w:t xml:space="preserve"> (C)</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Footer"/>
        <w:tabs>
          <w:tab w:val="clear" w:pos="4320"/>
          <w:tab w:val="clear" w:pos="8640"/>
          <w:tab w:val="left" w:pos="648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2nd</w:t>
      </w:r>
      <w:r>
        <w:rPr/>
        <w:t xml:space="preserve"> Revised Page 2.1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2.1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8.</w:t>
        <w:tab/>
        <w:t>Basic ADSL 3.0 Mbps/768 Kbps Service – Section 22, Page 5</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winback promotion is for business customers </w:t>
      </w:r>
      <w:r>
        <w:rPr/>
        <w:t>who have discontinued their local telephone service with CBT for the purpose of establishing service with another local exchange company and now wish to return to CBT and subscribe to Basic ADSL 3.0 Mbps/768 Kbps Service</w:t>
      </w:r>
      <w:r>
        <w:rPr>
          <w:lang w:val="en-US" w:eastAsia="en-US"/>
        </w:rPr>
        <w:t>.</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Basic ADSL monthly rates ($45 monthly rate for 24 months and $40 monthly rate for 36 months) for the term of the contract.  At contract expiration following the 24-month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February 8,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11, 2007</w:t>
        <w:tab/>
        <w:t>(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2nd</w:t>
      </w:r>
      <w:r>
        <w:rPr/>
        <w:t xml:space="preserve"> Revised Page 2.18</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2.18</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9.</w:t>
        <w:tab/>
        <w:t>Basic ADSL 3.0 Mbps/768 Kbps Service – Section 22, Page 5</w:t>
        <w:tab/>
        <w:t xml:space="preserve"> </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7"/>
        </w:numPr>
        <w:tabs>
          <w:tab w:val="left" w:pos="360" w:leader="none"/>
          <w:tab w:val="left" w:pos="720" w:leader="none"/>
          <w:tab w:val="left" w:pos="1440" w:leader="none"/>
          <w:tab w:val="decimal" w:pos="8640" w:leader="none"/>
          <w:tab w:val="right" w:pos="10080" w:leader="none"/>
        </w:tabs>
        <w:spacing w:lineRule="exact" w:line="240"/>
        <w:ind w:left="1440" w:right="677" w:hanging="360"/>
        <w:rPr/>
      </w:pPr>
      <w:r>
        <w:rPr>
          <w:lang w:val="en-US" w:eastAsia="en-US"/>
        </w:rPr>
        <w:t xml:space="preserve">This promotion is for business customers </w:t>
      </w:r>
      <w:r>
        <w:rPr/>
        <w:t>who are new subscribers to Basic ADSL 3.0 Mbps/768 Kbps S</w:t>
      </w:r>
      <w:r>
        <w:rPr>
          <w:lang w:val="en-US" w:eastAsia="en-US"/>
        </w:rPr>
        <w:t>ervice.</w:t>
      </w:r>
    </w:p>
    <w:p>
      <w:pPr>
        <w:pStyle w:val="Normal"/>
        <w:tabs>
          <w:tab w:val="left" w:pos="360" w:leader="none"/>
          <w:tab w:val="left" w:pos="72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7"/>
        </w:numPr>
        <w:tabs>
          <w:tab w:val="left" w:pos="360" w:leader="none"/>
          <w:tab w:val="left" w:pos="72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36-month contract</w:t>
      </w:r>
      <w:r>
        <w:rPr/>
        <w:t xml:space="preserve"> during the promotion period</w:t>
      </w:r>
    </w:p>
    <w:p>
      <w:pPr>
        <w:pStyle w:val="Normal"/>
        <w:tabs>
          <w:tab w:val="left" w:pos="360" w:leader="none"/>
          <w:tab w:val="left" w:pos="72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7"/>
        </w:numPr>
        <w:tabs>
          <w:tab w:val="left" w:pos="360" w:leader="none"/>
          <w:tab w:val="left" w:pos="72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Basic High Speed ADSL monthly rates ($44.95 monthly rate for 36 months) for the term of the contract.  At contract expiration following the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February 1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11, 2007</w:t>
        <w:tab/>
        <w:t xml:space="preserve"> (C)</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2nd Revised Page 2.1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2.1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0.</w:t>
        <w:tab/>
        <w:t>Basic ADSL 3.0 Mbps/768 Kbps Service – Section 22, Page 5</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promotion is for business customers </w:t>
      </w:r>
      <w:r>
        <w:rPr/>
        <w:t>who are new subscribers to Basic ADSL 3.0 Mbps/768 Kbps S</w:t>
      </w:r>
      <w:r>
        <w:rPr>
          <w:lang w:val="en-US" w:eastAsia="en-US"/>
        </w:rPr>
        <w:t>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CBT High Speed ADSL monthly rates ($44.95 monthly rate for 24 months; $39.95 monthly rate for 36 months) for the term of the contract.  At contract expiration following the 24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February 1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11, 2007</w:t>
        <w:tab/>
        <w:t>(C)</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6, 2007</w:t>
        <w:tab/>
        <w:t xml:space="preserve">Effective:  March 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30"/>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720"/>
        </w:tabs>
        <w:ind w:left="720" w:hanging="720"/>
      </w:pPr>
      <w:rPr>
        <w:sz w:val="22"/>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0"/>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30"/>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30"/>
      <w:numFmt w:val="bullet"/>
      <w:lvlText w:val="-"/>
      <w:lvlJc w:val="left"/>
      <w:pPr>
        <w:tabs>
          <w:tab w:val="num" w:pos="720"/>
        </w:tabs>
        <w:ind w:left="396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numFmt w:val="bullet"/>
      <w:lvlText w:val="-"/>
      <w:lvlJc w:val="left"/>
      <w:pPr>
        <w:tabs>
          <w:tab w:val="num" w:pos="720"/>
        </w:tabs>
        <w:ind w:left="3240" w:hanging="360"/>
      </w:pPr>
      <w:rPr>
        <w:rFonts w:ascii="Times New Roman" w:hAnsi="Times New Roman" w:cs="Times New Roman" w:hint="default"/>
      </w:rPr>
    </w:lvl>
  </w:abstractNum>
  <w:abstractNum w:abstractNumId="12">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b w:val="false"/>
      <w:i w:val="false"/>
      <w:sz w:val="24"/>
      <w:u w:val="single"/>
    </w:rPr>
  </w:style>
  <w:style w:type="character" w:styleId="WW8Num17z1">
    <w:name w:val="WW8Num17z1"/>
    <w:qFormat/>
    <w:rPr>
      <w:rFonts w:ascii="CG Times" w:hAnsi="CG Times" w:cs="CG Times"/>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z w:val="19"/>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CG Times Bold;Courier New" w:hAnsi="CG Times Bold;Courier New" w:cs="CG Times Bold;Courier New"/>
      <w:b/>
      <w:i w:val="false"/>
      <w:sz w:val="24"/>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b w:val="false"/>
      <w:i w:val="false"/>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Courier New" w:hAnsi="Courier New" w:cs="Courier New"/>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Courier New" w:hAnsi="Courier New" w:cs="Courier New"/>
      <w:b w:val="false"/>
      <w:i w:val="false"/>
      <w:sz w:val="20"/>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CG Times" w:hAnsi="CG Times"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u w:val="single"/>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Times New Roman" w:hAnsi="Times New Roman" w:eastAsia="Times New Roman" w:cs="Times New Roman"/>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z w:val="22"/>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Courier New" w:hAnsi="Courier New" w:cs="Courier New"/>
      <w:b w:val="false"/>
      <w:i w:val="false"/>
      <w:sz w:val="20"/>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4z0">
    <w:name w:val="WW8Num334z0"/>
    <w:qFormat/>
    <w:rPr>
      <w:b/>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val="false"/>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Palatino Linotype" w:hAnsi="Palatino Linotype" w:cs="Palatino Linotype"/>
      <w:sz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Times New Roman" w:hAnsi="Times New Roman" w:eastAsia="Times New Roman" w:cs="Times New Roman"/>
    </w:rPr>
  </w:style>
  <w:style w:type="character" w:styleId="WW8Num366z0">
    <w:name w:val="WW8Num366z0"/>
    <w:qFormat/>
    <w:rPr>
      <w:rFonts w:ascii="Courier New" w:hAnsi="Courier New" w:cs="Courier New"/>
      <w:b w:val="false"/>
      <w:i w:val="false"/>
      <w:sz w:val="20"/>
    </w:rPr>
  </w:style>
  <w:style w:type="character" w:styleId="WW8Num367z0">
    <w:name w:val="WW8Num367z0"/>
    <w:qFormat/>
    <w:rPr/>
  </w:style>
  <w:style w:type="character" w:styleId="WW8Num368z0">
    <w:name w:val="WW8Num368z0"/>
    <w:qFormat/>
    <w:rPr/>
  </w:style>
  <w:style w:type="character" w:styleId="WW8Num369z0">
    <w:name w:val="WW8Num369z0"/>
    <w:qFormat/>
    <w:rPr>
      <w:rFonts w:ascii="Courier New" w:hAnsi="Courier New" w:cs="Courier New"/>
      <w:b w:val="false"/>
      <w:i w:val="false"/>
      <w:sz w:val="20"/>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CG Times Bold;Courier New" w:hAnsi="CG Times Bold;Courier New" w:cs="CG Times Bold;Courier New"/>
      <w:b/>
      <w:i w:val="false"/>
      <w:sz w:val="24"/>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u w:val="none"/>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Courier New" w:hAnsi="Courier New" w:cs="Courier New"/>
      <w:b w:val="false"/>
      <w:i w:val="false"/>
      <w:sz w:val="20"/>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Courier New" w:hAnsi="Courier New" w:cs="Courier New"/>
      <w:b w:val="false"/>
      <w:i w:val="false"/>
      <w:sz w:val="20"/>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b w:val="false"/>
    </w:rPr>
  </w:style>
  <w:style w:type="character" w:styleId="WW8Num422z1">
    <w:name w:val="WW8Num422z1"/>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6z5">
    <w:name w:val="WW8Num426z5"/>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3z5">
    <w:name w:val="WW8Num483z5"/>
    <w:qFormat/>
    <w:rPr>
      <w:rFonts w:ascii="Wingdings" w:hAnsi="Wingdings" w:cs="Wingdings"/>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Courier New" w:hAnsi="Courier New" w:cs="Courier New"/>
      <w:b w:val="false"/>
      <w:i w:val="false"/>
      <w:sz w:val="20"/>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i/>
    </w:rPr>
  </w:style>
  <w:style w:type="character" w:styleId="WW8Num514z1">
    <w:name w:val="WW8Num514z1"/>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eastAsia="Batang;바탕" w:cs="Times New Roman"/>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Courier New" w:hAnsi="Courier New" w:cs="Courier New"/>
      <w:b w:val="false"/>
      <w:i w:val="false"/>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u w:val="none"/>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CG Times Bold;Courier New" w:hAnsi="CG Times Bold;Courier New" w:cs="CG Times Bold;Courier New"/>
      <w:b/>
      <w:i w:val="false"/>
      <w:sz w:val="24"/>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0:00Z</dcterms:created>
  <dc:creator>ekin469</dc:creator>
  <dc:description/>
  <dc:language>en-US</dc:language>
  <cp:lastModifiedBy>CBT User</cp:lastModifiedBy>
  <cp:lastPrinted>2007-03-06T11:06:00Z</cp:lastPrinted>
  <dcterms:modified xsi:type="dcterms:W3CDTF">2007-03-06T16:16:00Z</dcterms:modified>
  <cp:revision>18</cp:revision>
  <dc:subject/>
  <dc:title/>
</cp:coreProperties>
</file>