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 w:val="right" w:pos="9360" w:leader="none"/>
          <w:tab w:val="right" w:pos="10080" w:leader="none"/>
        </w:tabs>
        <w:suppressAutoHyphens w:val="true"/>
        <w:jc w:val="both"/>
        <w:rPr>
          <w:rFonts w:cs="Arial"/>
          <w:spacing w:val="-2"/>
        </w:rPr>
      </w:pPr>
      <w:r>
        <w:rPr>
          <w:rFonts w:cs="Arial"/>
          <w:spacing w:val="-2"/>
        </w:rPr>
        <w:t>CenturyTel of Ohio, Inc.</w:t>
        <w:tab/>
        <w:t>Original Title Sheet</w:t>
      </w:r>
    </w:p>
    <w:p>
      <w:pPr>
        <w:pStyle w:val="Normal"/>
        <w:tabs>
          <w:tab w:val="clear" w:pos="720"/>
          <w:tab w:val="right" w:pos="9360" w:leader="none"/>
          <w:tab w:val="right" w:pos="1008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s>
        <w:jc w:val="center"/>
        <w:rPr>
          <w:rFonts w:cs="Arial"/>
          <w:u w:val="single"/>
        </w:rPr>
      </w:pPr>
      <w:r>
        <w:rPr>
          <w:rFonts w:cs="Arial"/>
          <w:u w:val="single"/>
        </w:rPr>
        <w:t>CenturyTel of Ohio, Inc</w:t>
      </w:r>
    </w:p>
    <w:p>
      <w:pPr>
        <w:pStyle w:val="Normal"/>
        <w:jc w:val="center"/>
        <w:rPr>
          <w:rFonts w:cs="Arial"/>
          <w:u w:val="single"/>
        </w:rPr>
      </w:pPr>
      <w:r>
        <w:rPr>
          <w:rFonts w:cs="Arial"/>
          <w:u w:val="single"/>
        </w:rPr>
      </w:r>
    </w:p>
    <w:p>
      <w:pPr>
        <w:pStyle w:val="Normal"/>
        <w:jc w:val="center"/>
        <w:rPr>
          <w:rFonts w:cs="Arial"/>
        </w:rPr>
      </w:pPr>
      <w:r>
        <w:rPr>
          <w:rFonts w:cs="Arial"/>
        </w:rPr>
        <w:t>GENERAL CUSTOMER SERVICES TARIFF</w:t>
      </w:r>
    </w:p>
    <w:p>
      <w:pPr>
        <w:pStyle w:val="Normal"/>
        <w:jc w:val="center"/>
        <w:rPr>
          <w:rFonts w:cs="Arial"/>
        </w:rPr>
      </w:pPr>
      <w:r>
        <w:rPr>
          <w:rFonts w:cs="Arial"/>
        </w:rPr>
      </w:r>
    </w:p>
    <w:p>
      <w:pPr>
        <w:pStyle w:val="Normal"/>
        <w:jc w:val="center"/>
        <w:rPr>
          <w:rFonts w:cs="Arial"/>
        </w:rPr>
      </w:pPr>
      <w:r>
        <w:rPr>
          <w:rFonts w:cs="Arial"/>
        </w:rPr>
        <w:t>Applying in all exchanges of the Compan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ns w:id="1" w:author="tsuvrnb" w:date="2008-03-26T14:14:00Z"/>
        </w:rPr>
      </w:pPr>
      <w:ins w:id="0" w:author="tsuvrnb" w:date="2008-03-26T14:14:00Z">
        <w:r>
          <w:rPr>
            <w:rFonts w:cs="Arial"/>
          </w:rPr>
        </w:r>
      </w:ins>
    </w:p>
    <w:p>
      <w:pPr>
        <w:pStyle w:val="Normal"/>
        <w:rPr>
          <w:rFonts w:cs="Arial"/>
          <w:ins w:id="3" w:author="tsuvrnb" w:date="2008-03-26T14:14:00Z"/>
        </w:rPr>
      </w:pPr>
      <w:ins w:id="2" w:author="tsuvrnb" w:date="2008-03-26T14:14:00Z">
        <w:r>
          <w:rPr>
            <w:rFonts w:cs="Arial"/>
          </w:rPr>
        </w:r>
      </w:ins>
    </w:p>
    <w:p>
      <w:pPr>
        <w:pStyle w:val="Normal"/>
        <w:rPr>
          <w:rFonts w:cs="Arial"/>
          <w:ins w:id="5" w:author="tsuvrnb" w:date="2008-03-26T14:14:00Z"/>
        </w:rPr>
      </w:pPr>
      <w:ins w:id="4" w:author="tsuvrnb" w:date="2008-03-26T14:14:00Z">
        <w:r>
          <w:rPr>
            <w:rFonts w:cs="Arial"/>
          </w:rPr>
        </w:r>
      </w:ins>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11" w:author="tsuvrnb" w:date="2008-03-17T13:34:00Z"/>
        </w:rPr>
      </w:pPr>
      <w:ins w:id="6" w:author="tsuvrnb" w:date="2008-03-17T13:34:00Z">
        <w:r>
          <w:rPr>
            <w:rFonts w:cs="Arial"/>
            <w:spacing w:val="-2"/>
          </w:rPr>
          <w:t xml:space="preserve">Issued:  </w:t>
        </w:r>
      </w:ins>
      <w:ins w:id="7" w:author="tsuvrnb" w:date="2008-03-26T10:53:00Z">
        <w:r>
          <w:rPr>
            <w:rFonts w:cs="Arial"/>
            <w:spacing w:val="-2"/>
          </w:rPr>
          <w:t>April 2</w:t>
        </w:r>
      </w:ins>
      <w:ins w:id="8" w:author="tsuvrnb" w:date="2008-03-17T13:34:00Z">
        <w:r>
          <w:rPr>
            <w:rFonts w:cs="Arial"/>
            <w:spacing w:val="-2"/>
          </w:rPr>
          <w:t>, 2008</w:t>
          <w:tab/>
          <w:t xml:space="preserve">Effective: </w:t>
        </w:r>
      </w:ins>
      <w:ins w:id="9" w:author="tsuvrnb" w:date="2008-03-26T10:53:00Z">
        <w:r>
          <w:rPr>
            <w:rFonts w:cs="Arial"/>
            <w:spacing w:val="-2"/>
          </w:rPr>
          <w:t>April 2</w:t>
        </w:r>
      </w:ins>
      <w:ins w:id="10" w:author="tsuvrnb" w:date="2008-03-17T13:34:00Z">
        <w:r>
          <w:rPr>
            <w:rFonts w:cs="Arial"/>
            <w:spacing w:val="-2"/>
          </w:rPr>
          <w:t>, 2008</w:t>
        </w:r>
      </w:ins>
    </w:p>
    <w:p>
      <w:pPr>
        <w:pStyle w:val="Normal"/>
        <w:tabs>
          <w:tab w:val="clear" w:pos="720"/>
          <w:tab w:val="left" w:pos="3600" w:leader="none"/>
          <w:tab w:val="left" w:pos="4320" w:leader="none"/>
        </w:tabs>
        <w:rPr>
          <w:rFonts w:cs="Arial"/>
          <w:spacing w:val="-2"/>
          <w:ins w:id="13" w:author="tsuvrnb" w:date="2008-03-17T13:34:00Z"/>
        </w:rPr>
      </w:pPr>
      <w:ins w:id="12" w:author="tsuvrnb" w:date="2008-03-17T13:3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5" w:author="tsuvrnb" w:date="2008-03-17T13:34:00Z"/>
        </w:rPr>
      </w:pPr>
      <w:ins w:id="14" w:author="tsuvrnb" w:date="2008-03-17T13:34: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17" w:author="tsuvrnb" w:date="2008-03-17T13:34:00Z"/>
        </w:rPr>
      </w:pPr>
      <w:del w:id="16" w:author="tsuvrnb" w:date="2008-03-17T13:34: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19" w:author="tsuvrnb" w:date="2008-03-17T13:34:00Z"/>
        </w:rPr>
      </w:pPr>
      <w:del w:id="18" w:author="tsuvrnb" w:date="2008-03-17T13:34: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1" w:author="tsuvrnb" w:date="2008-03-17T13:34:00Z"/>
        </w:rPr>
      </w:pPr>
      <w:del w:id="20" w:author="tsuvrnb" w:date="2008-03-17T13:34:00Z">
        <w:r>
          <w:rPr>
            <w:rFonts w:cs="Arial"/>
            <w:spacing w:val="-2"/>
          </w:rPr>
          <w:tab/>
          <w:tab/>
          <w:tab/>
          <w:delText>In accordance with Order No. 99-320-TP-ATA issued by the</w:delText>
        </w:r>
      </w:del>
    </w:p>
    <w:p>
      <w:pPr>
        <w:pStyle w:val="Normal"/>
        <w:tabs>
          <w:tab w:val="clear" w:pos="720"/>
          <w:tab w:val="left" w:pos="-720" w:leader="none"/>
        </w:tabs>
        <w:suppressAutoHyphens w:val="true"/>
        <w:ind w:right="-720" w:hanging="0"/>
        <w:jc w:val="both"/>
        <w:rPr>
          <w:rFonts w:cs="Arial"/>
          <w:spacing w:val="-2"/>
          <w:del w:id="23" w:author="tsuvrnb" w:date="2008-03-17T13:34:00Z"/>
        </w:rPr>
      </w:pPr>
      <w:del w:id="22" w:author="tsuvrnb" w:date="2008-03-17T13:34:00Z">
        <w:r>
          <w:rPr>
            <w:rFonts w:cs="Arial"/>
            <w:spacing w:val="-2"/>
          </w:rPr>
          <w:tab/>
          <w:tab/>
          <w:tab/>
          <w:delText>Public Utilities Commission of Ohio, dated</w:delText>
          <w:tab/>
          <w:delText>May 12, 1999</w:delText>
        </w:r>
      </w:del>
      <w:r>
        <w:br w:type="page"/>
      </w:r>
    </w:p>
    <w:p>
      <w:pPr>
        <w:pStyle w:val="Normal"/>
        <w:tabs>
          <w:tab w:val="clear" w:pos="4320"/>
          <w:tab w:val="clear" w:pos="8640"/>
          <w:tab w:val="center" w:pos="4680" w:leader="none"/>
          <w:tab w:val="right" w:pos="9360" w:leader="none"/>
        </w:tabs>
        <w:suppressAutoHyphens w:val="true"/>
        <w:rPr>
          <w:rFonts w:cs="Arial"/>
          <w:spacing w:val="-2"/>
        </w:rPr>
      </w:pPr>
      <w:r>
        <w:rPr>
          <w:rFonts w:cs="Arial"/>
          <w:spacing w:val="-2"/>
        </w:rPr>
        <w:tab/>
        <w:t>GENERAL CUSTOMER SERVICE TARIFF</w:t>
        <w:tab/>
        <w:t>EXHIBIT B</w:t>
      </w:r>
    </w:p>
    <w:p>
      <w:pPr>
        <w:pStyle w:val="Header"/>
        <w:widowControl w:val="false"/>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ab/>
      </w:r>
      <w:del w:id="24" w:author="tsuvrnb" w:date="2008-03-17T08:46:00Z">
        <w:r>
          <w:rPr>
            <w:rFonts w:cs="Arial"/>
            <w:spacing w:val="-2"/>
          </w:rPr>
          <w:delText>22nd Revised</w:delText>
        </w:r>
      </w:del>
      <w:ins w:id="25" w:author="tsuvrnb" w:date="2008-03-17T08:46:00Z">
        <w:r>
          <w:rPr>
            <w:rFonts w:cs="Arial"/>
            <w:spacing w:val="-2"/>
          </w:rPr>
          <w:t>Original</w:t>
        </w:r>
      </w:ins>
      <w:r>
        <w:rPr>
          <w:rFonts w:cs="Arial"/>
          <w:spacing w:val="-2"/>
        </w:rPr>
        <w:t xml:space="preserve"> Sheet 1</w:t>
      </w:r>
    </w:p>
    <w:p>
      <w:pPr>
        <w:pStyle w:val="Normal"/>
        <w:tabs>
          <w:tab w:val="clear" w:pos="720"/>
          <w:tab w:val="right" w:pos="9360" w:leader="none"/>
        </w:tabs>
        <w:suppressAutoHyphens w:val="true"/>
        <w:jc w:val="both"/>
        <w:rPr>
          <w:rFonts w:cs="Arial"/>
          <w:spacing w:val="-2"/>
          <w:del w:id="27" w:author="tsuvrnb" w:date="2008-03-17T08:46:00Z"/>
        </w:rPr>
      </w:pPr>
      <w:del w:id="26" w:author="tsuvrnb" w:date="2008-03-17T08:46:00Z">
        <w:r>
          <w:rPr>
            <w:rFonts w:cs="Arial"/>
            <w:spacing w:val="-2"/>
          </w:rPr>
          <w:tab/>
          <w:delText>Cancels 21st Revised Sheet 1</w:delText>
        </w:r>
      </w:del>
    </w:p>
    <w:p>
      <w:pPr>
        <w:pStyle w:val="Normal"/>
        <w:tabs>
          <w:tab w:val="clear" w:pos="720"/>
          <w:tab w:val="center" w:pos="4680" w:leader="none"/>
        </w:tabs>
        <w:suppressAutoHyphens w:val="true"/>
        <w:jc w:val="both"/>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itle</w:t>
        <w:tab/>
      </w:r>
      <w:bookmarkStart w:id="0" w:name="OLE_LINK3"/>
      <w:bookmarkStart w:id="1" w:name="OLE_LINK1"/>
      <w:r>
        <w:rPr>
          <w:rFonts w:cs="Arial"/>
          <w:spacing w:val="-2"/>
        </w:rPr>
        <w:t>Original</w:t>
      </w:r>
      <w:bookmarkEnd w:id="0"/>
      <w:bookmarkEnd w:id="1"/>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1</w:t>
        <w:tab/>
      </w:r>
      <w:ins w:id="28" w:author="tsuvrnb" w:date="2008-03-17T08:46:00Z">
        <w:r>
          <w:rPr>
            <w:rFonts w:cs="Arial"/>
            <w:spacing w:val="-2"/>
          </w:rPr>
          <w:t>Original</w:t>
        </w:r>
      </w:ins>
      <w:del w:id="29" w:author="tsuvrnb" w:date="2008-03-17T08:46:00Z">
        <w:r>
          <w:rPr>
            <w:rFonts w:cs="Arial"/>
            <w:spacing w:val="-2"/>
          </w:rPr>
          <w:delText>22nd Revised *</w:delText>
        </w:r>
      </w:del>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2</w:t>
        <w:tab/>
      </w:r>
      <w:ins w:id="30" w:author="tsuvrnb" w:date="2008-03-17T08:46:00Z">
        <w:r>
          <w:rPr>
            <w:rFonts w:cs="Arial"/>
            <w:spacing w:val="-2"/>
          </w:rPr>
          <w:t>Original</w:t>
        </w:r>
      </w:ins>
      <w:del w:id="31" w:author="tsuvrnb" w:date="2008-03-17T08:46:00Z">
        <w:r>
          <w:rPr>
            <w:rFonts w:cs="Arial"/>
            <w:spacing w:val="-2"/>
          </w:rPr>
          <w:delText>5th Revised</w:delText>
        </w:r>
      </w:del>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3</w:t>
        <w:tab/>
      </w:r>
      <w:ins w:id="32" w:author="tsuvrnb" w:date="2008-03-17T08:46:00Z">
        <w:r>
          <w:rPr>
            <w:rFonts w:cs="Arial"/>
            <w:spacing w:val="-2"/>
          </w:rPr>
          <w:t>Original</w:t>
        </w:r>
      </w:ins>
      <w:del w:id="33" w:author="tsuvrnb" w:date="2008-03-17T08:47:00Z">
        <w:r>
          <w:rPr>
            <w:rFonts w:cs="Arial"/>
            <w:spacing w:val="-2"/>
          </w:rPr>
          <w:delText xml:space="preserve">4th Revised </w:delText>
        </w:r>
      </w:del>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4</w:t>
        <w:tab/>
      </w:r>
      <w:ins w:id="34" w:author="tsuvrnb" w:date="2008-03-17T08:46:00Z">
        <w:r>
          <w:rPr>
            <w:rFonts w:cs="Arial"/>
            <w:spacing w:val="-2"/>
          </w:rPr>
          <w:t>Original</w:t>
        </w:r>
      </w:ins>
      <w:del w:id="35" w:author="tsuvrnb" w:date="2008-03-17T08:46:00Z">
        <w:r>
          <w:rPr>
            <w:rFonts w:cs="Arial"/>
            <w:spacing w:val="-2"/>
          </w:rPr>
          <w:delText>4th Revised</w:delText>
        </w:r>
      </w:del>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w:t>
        <w:tab/>
      </w:r>
      <w:ins w:id="36" w:author="tsuvrnb" w:date="2008-03-17T08:47:00Z">
        <w:r>
          <w:rPr>
            <w:rFonts w:cs="Arial"/>
            <w:spacing w:val="-2"/>
          </w:rPr>
          <w:t>Original</w:t>
        </w:r>
      </w:ins>
      <w:del w:id="37" w:author="tsuvrnb" w:date="2008-03-17T08:47:00Z">
        <w:r>
          <w:rPr>
            <w:rFonts w:cs="Arial"/>
            <w:spacing w:val="-2"/>
          </w:rPr>
          <w:delText>6th Revised</w:delText>
        </w:r>
      </w:del>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 xml:space="preserve">Check Sheet </w:t>
      </w:r>
      <w:del w:id="38" w:author="tsuvrnb" w:date="2008-03-18T14:46:00Z">
        <w:r>
          <w:rPr>
            <w:rFonts w:cs="Arial"/>
            <w:spacing w:val="-2"/>
          </w:rPr>
          <w:delText>5A</w:delText>
        </w:r>
      </w:del>
      <w:ins w:id="39" w:author="tsuvrnb" w:date="2008-03-18T14:46:00Z">
        <w:r>
          <w:rPr>
            <w:rFonts w:cs="Arial"/>
            <w:spacing w:val="-2"/>
          </w:rPr>
          <w:t>6</w:t>
        </w:r>
      </w:ins>
      <w:r>
        <w:rPr>
          <w:rFonts w:cs="Arial"/>
          <w:spacing w:val="-2"/>
        </w:rPr>
        <w:tab/>
      </w:r>
      <w:ins w:id="40" w:author="tsuvrnb" w:date="2008-03-17T08:47:00Z">
        <w:r>
          <w:rPr>
            <w:rFonts w:cs="Arial"/>
            <w:spacing w:val="-2"/>
          </w:rPr>
          <w:t>Original</w:t>
        </w:r>
      </w:ins>
      <w:del w:id="41" w:author="tsuvrnb" w:date="2008-03-17T08:47:00Z">
        <w:r>
          <w:rPr>
            <w:rFonts w:cs="Arial"/>
            <w:spacing w:val="-2"/>
          </w:rPr>
          <w:delText>3rd Revised</w:delText>
        </w:r>
      </w:del>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 xml:space="preserve">Check Sheet </w:t>
      </w:r>
      <w:del w:id="42" w:author="tsuvrnb" w:date="2008-03-18T14:46:00Z">
        <w:r>
          <w:rPr>
            <w:rFonts w:cs="Arial"/>
            <w:spacing w:val="-2"/>
          </w:rPr>
          <w:delText>6</w:delText>
        </w:r>
      </w:del>
      <w:ins w:id="43" w:author="tsuvrnb" w:date="2008-03-18T14:46:00Z">
        <w:r>
          <w:rPr>
            <w:rFonts w:cs="Arial"/>
            <w:spacing w:val="-2"/>
          </w:rPr>
          <w:t>7</w:t>
        </w:r>
      </w:ins>
      <w:r>
        <w:rPr>
          <w:rFonts w:cs="Arial"/>
          <w:spacing w:val="-2"/>
        </w:rPr>
        <w:tab/>
      </w:r>
      <w:ins w:id="44" w:author="tsuvrnb" w:date="2008-03-17T08:47:00Z">
        <w:r>
          <w:rPr>
            <w:rFonts w:cs="Arial"/>
            <w:spacing w:val="-2"/>
          </w:rPr>
          <w:t>Original</w:t>
        </w:r>
      </w:ins>
      <w:del w:id="45" w:author="tsuvrnb" w:date="2008-03-17T08:47:00Z">
        <w:r>
          <w:rPr>
            <w:rFonts w:cs="Arial"/>
            <w:spacing w:val="-2"/>
          </w:rPr>
          <w:delText>11th Revised *</w:delText>
        </w:r>
      </w:del>
    </w:p>
    <w:p>
      <w:pPr>
        <w:pStyle w:val="Normal"/>
        <w:tabs>
          <w:tab w:val="clear" w:pos="720"/>
          <w:tab w:val="left" w:pos="180" w:leader="none"/>
          <w:tab w:val="left" w:pos="3600" w:leader="none"/>
          <w:tab w:val="left" w:pos="7200" w:leader="none"/>
        </w:tabs>
        <w:suppressAutoHyphens w:val="true"/>
        <w:jc w:val="both"/>
        <w:rPr>
          <w:rFonts w:cs="Arial"/>
          <w:spacing w:val="-2"/>
          <w:ins w:id="49" w:author="tsuvrnb" w:date="2008-03-18T14:46:00Z"/>
        </w:rPr>
      </w:pPr>
      <w:r>
        <w:rPr>
          <w:rFonts w:cs="Arial"/>
          <w:spacing w:val="-2"/>
        </w:rPr>
        <w:tab/>
        <w:tab/>
        <w:t xml:space="preserve">Check Sheet </w:t>
      </w:r>
      <w:del w:id="46" w:author="tsuvrnb" w:date="2008-03-18T14:46:00Z">
        <w:r>
          <w:rPr>
            <w:rFonts w:cs="Arial"/>
            <w:spacing w:val="-2"/>
          </w:rPr>
          <w:delText>7</w:delText>
        </w:r>
      </w:del>
      <w:ins w:id="47" w:author="tsuvrnb" w:date="2008-03-18T14:46:00Z">
        <w:r>
          <w:rPr>
            <w:rFonts w:cs="Arial"/>
            <w:spacing w:val="-2"/>
          </w:rPr>
          <w:t>8</w:t>
        </w:r>
      </w:ins>
      <w:r>
        <w:rPr>
          <w:rFonts w:cs="Arial"/>
          <w:spacing w:val="-2"/>
        </w:rPr>
        <w:tab/>
      </w:r>
      <w:ins w:id="48" w:author="tsuvrnb" w:date="2008-03-17T08:47:00Z">
        <w:r>
          <w:rPr>
            <w:rFonts w:cs="Arial"/>
            <w:spacing w:val="-2"/>
          </w:rPr>
          <w:t>Original</w:t>
        </w:r>
      </w:ins>
    </w:p>
    <w:p>
      <w:pPr>
        <w:pStyle w:val="Normal"/>
        <w:tabs>
          <w:tab w:val="clear" w:pos="720"/>
          <w:tab w:val="left" w:pos="180" w:leader="none"/>
          <w:tab w:val="left" w:pos="3600" w:leader="none"/>
          <w:tab w:val="left" w:pos="7200" w:leader="none"/>
        </w:tabs>
        <w:suppressAutoHyphens w:val="true"/>
        <w:jc w:val="both"/>
        <w:rPr>
          <w:rFonts w:cs="Arial"/>
          <w:spacing w:val="-2"/>
          <w:del w:id="51" w:author="tsuvrnb" w:date="2008-03-18T14:47:00Z"/>
        </w:rPr>
      </w:pPr>
      <w:del w:id="50" w:author="tsuvrnb" w:date="2008-03-17T08:47:00Z">
        <w:r>
          <w:rPr>
            <w:rFonts w:cs="Arial"/>
            <w:spacing w:val="-2"/>
          </w:rPr>
          <w:delText xml:space="preserve">1st Revised </w:delText>
        </w:r>
      </w:del>
    </w:p>
    <w:p>
      <w:pPr>
        <w:pStyle w:val="Normal"/>
        <w:tabs>
          <w:tab w:val="clear" w:pos="720"/>
          <w:tab w:val="left" w:pos="180" w:leader="none"/>
          <w:tab w:val="left" w:pos="3600" w:leader="none"/>
          <w:tab w:val="left" w:pos="7200" w:leader="none"/>
        </w:tabs>
        <w:suppressAutoHyphens w:val="true"/>
        <w:jc w:val="both"/>
        <w:rPr>
          <w:rFonts w:cs="Arial"/>
          <w:spacing w:val="-2"/>
          <w:ins w:id="53" w:author="tsuvrnb" w:date="2008-03-18T14:47:00Z"/>
        </w:rPr>
      </w:pPr>
      <w:ins w:id="52" w:author="tsuvrnb" w:date="2008-03-18T14:47:00Z">
        <w:r>
          <w:rPr>
            <w:rFonts w:cs="Arial"/>
            <w:spacing w:val="-2"/>
          </w:rPr>
          <w:tab/>
          <w:tab/>
          <w:t>Check Sheet 9</w:t>
          <w:tab/>
          <w:t>Original</w:t>
        </w:r>
      </w:ins>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able of Contents</w:t>
      </w:r>
      <w:ins w:id="54" w:author="tsuvrnb" w:date="2008-03-18T14:47:00Z">
        <w:r>
          <w:rPr>
            <w:rFonts w:cs="Arial"/>
            <w:spacing w:val="-2"/>
          </w:rPr>
          <w:t xml:space="preserve"> 10</w:t>
        </w:r>
      </w:ins>
      <w:r>
        <w:rPr>
          <w:rFonts w:cs="Arial"/>
          <w:spacing w:val="-2"/>
        </w:rPr>
        <w:tab/>
      </w:r>
      <w:ins w:id="55" w:author="tsuvrnb" w:date="2008-03-17T08:47:00Z">
        <w:r>
          <w:rPr>
            <w:rFonts w:cs="Arial"/>
            <w:spacing w:val="-2"/>
          </w:rPr>
          <w:t>Original</w:t>
        </w:r>
      </w:ins>
      <w:del w:id="56" w:author="tsuvrnb" w:date="2008-03-17T08:47:00Z">
        <w:r>
          <w:rPr>
            <w:rFonts w:cs="Arial"/>
            <w:spacing w:val="-2"/>
          </w:rPr>
          <w:delText xml:space="preserve">3rd Revised </w:delText>
        </w:r>
      </w:del>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 xml:space="preserve">Index Sheet No. </w:t>
      </w:r>
      <w:del w:id="57" w:author="tsuvrnb" w:date="2008-03-18T14:47:00Z">
        <w:r>
          <w:rPr>
            <w:rFonts w:cs="Arial"/>
            <w:spacing w:val="-2"/>
          </w:rPr>
          <w:delText>1</w:delText>
        </w:r>
      </w:del>
      <w:ins w:id="58" w:author="tsuvrnb" w:date="2008-03-18T14:47:00Z">
        <w:r>
          <w:rPr>
            <w:rFonts w:cs="Arial"/>
            <w:spacing w:val="-2"/>
          </w:rPr>
          <w:t>11</w:t>
        </w:r>
      </w:ins>
      <w:r>
        <w:rPr>
          <w:rFonts w:cs="Arial"/>
          <w:spacing w:val="-2"/>
        </w:rPr>
        <w:tab/>
      </w:r>
      <w:ins w:id="59" w:author="tsuvrnb" w:date="2008-03-17T08:47:00Z">
        <w:r>
          <w:rPr>
            <w:rFonts w:cs="Arial"/>
            <w:spacing w:val="-2"/>
          </w:rPr>
          <w:t>Original</w:t>
        </w:r>
      </w:ins>
      <w:del w:id="60" w:author="tsuvrnb" w:date="2008-03-17T08:47:00Z">
        <w:r>
          <w:rPr>
            <w:rFonts w:cs="Arial"/>
            <w:spacing w:val="-2"/>
          </w:rPr>
          <w:delText>3rd Revised</w:delText>
        </w:r>
      </w:del>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 xml:space="preserve">Index Sheet No. </w:t>
      </w:r>
      <w:del w:id="61" w:author="tsuvrnb" w:date="2008-03-18T14:47:00Z">
        <w:r>
          <w:rPr>
            <w:rFonts w:cs="Arial"/>
            <w:spacing w:val="-2"/>
          </w:rPr>
          <w:delText>2</w:delText>
        </w:r>
      </w:del>
      <w:ins w:id="62" w:author="tsuvrnb" w:date="2008-03-18T14:47:00Z">
        <w:r>
          <w:rPr>
            <w:rFonts w:cs="Arial"/>
            <w:spacing w:val="-2"/>
          </w:rPr>
          <w:t>12</w:t>
        </w:r>
      </w:ins>
      <w:r>
        <w:rPr>
          <w:rFonts w:cs="Arial"/>
          <w:spacing w:val="-2"/>
        </w:rPr>
        <w:tab/>
      </w:r>
      <w:ins w:id="63" w:author="tsuvrnb" w:date="2008-03-17T08:47:00Z">
        <w:r>
          <w:rPr>
            <w:rFonts w:cs="Arial"/>
            <w:spacing w:val="-2"/>
          </w:rPr>
          <w:t>Original</w:t>
        </w:r>
      </w:ins>
      <w:del w:id="64" w:author="tsuvrnb" w:date="2008-03-17T08:47:00Z">
        <w:r>
          <w:rPr>
            <w:rFonts w:cs="Arial"/>
            <w:spacing w:val="-2"/>
          </w:rPr>
          <w:delText>1st Revised</w:delText>
        </w:r>
      </w:del>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 xml:space="preserve">Index Sheet No. </w:t>
      </w:r>
      <w:del w:id="65" w:author="tsuvrnb" w:date="2008-03-18T14:47:00Z">
        <w:r>
          <w:rPr>
            <w:rFonts w:cs="Arial"/>
            <w:spacing w:val="-2"/>
          </w:rPr>
          <w:delText>3</w:delText>
        </w:r>
      </w:del>
      <w:ins w:id="66" w:author="tsuvrnb" w:date="2008-03-18T14:47:00Z">
        <w:r>
          <w:rPr>
            <w:rFonts w:cs="Arial"/>
            <w:spacing w:val="-2"/>
          </w:rPr>
          <w:t>13</w:t>
        </w:r>
      </w:ins>
      <w:r>
        <w:rPr>
          <w:rFonts w:cs="Arial"/>
          <w:spacing w:val="-2"/>
        </w:rPr>
        <w:tab/>
      </w:r>
      <w:ins w:id="67" w:author="tsuvrnb" w:date="2008-03-17T08:47:00Z">
        <w:r>
          <w:rPr>
            <w:rFonts w:cs="Arial"/>
            <w:spacing w:val="-2"/>
          </w:rPr>
          <w:t>Original</w:t>
        </w:r>
      </w:ins>
      <w:del w:id="68" w:author="tsuvrnb" w:date="2008-03-17T08:47:00Z">
        <w:r>
          <w:rPr>
            <w:rFonts w:cs="Arial"/>
            <w:spacing w:val="-2"/>
          </w:rPr>
          <w:delText>1st Revised</w:delText>
        </w:r>
      </w:del>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 xml:space="preserve">Index Sheet No. </w:t>
      </w:r>
      <w:del w:id="69" w:author="tsuvrnb" w:date="2008-03-18T14:47:00Z">
        <w:r>
          <w:rPr>
            <w:rFonts w:cs="Arial"/>
            <w:spacing w:val="-2"/>
          </w:rPr>
          <w:delText>4</w:delText>
        </w:r>
      </w:del>
      <w:ins w:id="70" w:author="tsuvrnb" w:date="2008-03-18T14:47:00Z">
        <w:r>
          <w:rPr>
            <w:rFonts w:cs="Arial"/>
            <w:spacing w:val="-2"/>
          </w:rPr>
          <w:t>14</w:t>
        </w:r>
      </w:ins>
      <w:r>
        <w:rPr>
          <w:rFonts w:cs="Arial"/>
          <w:spacing w:val="-2"/>
        </w:rPr>
        <w:tab/>
      </w:r>
      <w:ins w:id="71" w:author="tsuvrnb" w:date="2008-03-17T08:47:00Z">
        <w:r>
          <w:rPr>
            <w:rFonts w:cs="Arial"/>
            <w:spacing w:val="-2"/>
          </w:rPr>
          <w:t>Original</w:t>
        </w:r>
      </w:ins>
      <w:del w:id="72" w:author="tsuvrnb" w:date="2008-03-17T08:47:00Z">
        <w:r>
          <w:rPr>
            <w:rFonts w:cs="Arial"/>
            <w:spacing w:val="-2"/>
          </w:rPr>
          <w:delText xml:space="preserve">3rd Revised </w:delText>
        </w:r>
      </w:del>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w:t>
      </w:r>
      <w:del w:id="73" w:author="tsuvrnb" w:date="2008-03-18T14:47:00Z">
        <w:r>
          <w:rPr>
            <w:rFonts w:cs="Arial"/>
            <w:spacing w:val="-2"/>
          </w:rPr>
          <w:delText xml:space="preserve"> 5</w:delText>
        </w:r>
      </w:del>
      <w:ins w:id="74" w:author="tsuvrnb" w:date="2008-03-18T14:47:00Z">
        <w:r>
          <w:rPr>
            <w:rFonts w:cs="Arial"/>
            <w:spacing w:val="-2"/>
          </w:rPr>
          <w:t>15</w:t>
        </w:r>
      </w:ins>
      <w:r>
        <w:rPr>
          <w:rFonts w:cs="Arial"/>
          <w:spacing w:val="-2"/>
        </w:rPr>
        <w:tab/>
      </w:r>
      <w:ins w:id="75" w:author="tsuvrnb" w:date="2008-03-17T08:47:00Z">
        <w:r>
          <w:rPr>
            <w:rFonts w:cs="Arial"/>
            <w:spacing w:val="-2"/>
          </w:rPr>
          <w:t>Original</w:t>
        </w:r>
      </w:ins>
      <w:del w:id="76" w:author="tsuvrnb" w:date="2008-03-17T08:47:00Z">
        <w:r>
          <w:rPr>
            <w:rFonts w:cs="Arial"/>
            <w:spacing w:val="-2"/>
          </w:rPr>
          <w:delText xml:space="preserve">2nd Revised </w:delText>
        </w:r>
      </w:del>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 xml:space="preserve">Index Sheet No. </w:t>
      </w:r>
      <w:del w:id="77" w:author="tsuvrnb" w:date="2008-03-18T14:47:00Z">
        <w:r>
          <w:rPr>
            <w:rFonts w:cs="Arial"/>
            <w:spacing w:val="-2"/>
          </w:rPr>
          <w:delText>5A</w:delText>
        </w:r>
      </w:del>
      <w:ins w:id="78" w:author="tsuvrnb" w:date="2008-03-18T14:47:00Z">
        <w:r>
          <w:rPr>
            <w:rFonts w:cs="Arial"/>
            <w:spacing w:val="-2"/>
          </w:rPr>
          <w:t>16</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 xml:space="preserve">Index Sheet No. </w:t>
      </w:r>
      <w:del w:id="79" w:author="tsuvrnb" w:date="2008-03-18T14:48:00Z">
        <w:r>
          <w:rPr>
            <w:rFonts w:cs="Arial"/>
            <w:spacing w:val="-2"/>
          </w:rPr>
          <w:delText>6</w:delText>
        </w:r>
      </w:del>
      <w:ins w:id="80" w:author="tsuvrnb" w:date="2008-03-18T14:48:00Z">
        <w:r>
          <w:rPr>
            <w:rFonts w:cs="Arial"/>
            <w:spacing w:val="-2"/>
          </w:rPr>
          <w:t>17</w:t>
        </w:r>
      </w:ins>
      <w:r>
        <w:rPr>
          <w:rFonts w:cs="Arial"/>
          <w:spacing w:val="-2"/>
        </w:rPr>
        <w:tab/>
      </w:r>
      <w:ins w:id="81" w:author="tsuvrnb" w:date="2008-03-17T08:47:00Z">
        <w:r>
          <w:rPr>
            <w:rFonts w:cs="Arial"/>
            <w:spacing w:val="-2"/>
          </w:rPr>
          <w:t>Original</w:t>
        </w:r>
      </w:ins>
      <w:del w:id="82" w:author="tsuvrnb" w:date="2008-03-17T08:47:00Z">
        <w:r>
          <w:rPr>
            <w:rFonts w:cs="Arial"/>
            <w:spacing w:val="-2"/>
          </w:rPr>
          <w:delText>5th Revised</w:delText>
        </w:r>
      </w:del>
    </w:p>
    <w:p>
      <w:pPr>
        <w:pStyle w:val="Normal"/>
        <w:tabs>
          <w:tab w:val="clear" w:pos="720"/>
          <w:tab w:val="left" w:pos="180" w:leader="none"/>
          <w:tab w:val="left" w:pos="3600" w:leader="none"/>
          <w:tab w:val="left" w:pos="7200" w:leader="none"/>
        </w:tabs>
        <w:suppressAutoHyphens w:val="true"/>
        <w:jc w:val="both"/>
        <w:rPr>
          <w:rFonts w:cs="Arial"/>
          <w:spacing w:val="-2"/>
          <w:del w:id="85" w:author="tsuvrnb" w:date="2008-03-18T14:48:00Z"/>
        </w:rPr>
      </w:pPr>
      <w:del w:id="83" w:author="tsuvrnb" w:date="2008-03-18T14:48:00Z">
        <w:r>
          <w:rPr>
            <w:rFonts w:cs="Arial"/>
            <w:spacing w:val="-2"/>
          </w:rPr>
          <w:tab/>
          <w:tab/>
          <w:delText>Index Sheet No. 7</w:delText>
          <w:tab/>
        </w:r>
      </w:del>
      <w:del w:id="84" w:author="tsuvrnb" w:date="2008-03-17T08:47:00Z">
        <w:r>
          <w:rPr>
            <w:rFonts w:cs="Arial"/>
            <w:spacing w:val="-2"/>
          </w:rPr>
          <w:delText>4th Revised</w:delText>
        </w:r>
      </w:del>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86" w:author="tsuvrnb" w:date="2008-03-18T14:48:00Z">
        <w:r>
          <w:rPr>
            <w:rFonts w:cs="Arial"/>
            <w:spacing w:val="-2"/>
          </w:rPr>
          <w:delText>1</w:delText>
        </w:r>
      </w:del>
      <w:ins w:id="87" w:author="tsuvrnb" w:date="2008-03-18T14:48:00Z">
        <w:r>
          <w:rPr>
            <w:rFonts w:cs="Arial"/>
            <w:spacing w:val="-2"/>
          </w:rPr>
          <w:t>18</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88" w:author="tsuvrnb" w:date="2008-03-18T14:49:00Z">
        <w:r>
          <w:rPr>
            <w:rFonts w:cs="Arial"/>
            <w:spacing w:val="-2"/>
          </w:rPr>
          <w:delText>2</w:delText>
        </w:r>
      </w:del>
      <w:ins w:id="89" w:author="tsuvrnb" w:date="2008-03-18T14:49:00Z">
        <w:r>
          <w:rPr>
            <w:rFonts w:cs="Arial"/>
            <w:spacing w:val="-2"/>
          </w:rPr>
          <w:t>19</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1</w:t>
        <w:tab/>
      </w:r>
      <w:del w:id="90" w:author="tsuvrnb" w:date="2008-03-18T14:49:00Z">
        <w:r>
          <w:rPr>
            <w:rFonts w:cs="Arial"/>
            <w:spacing w:val="-2"/>
          </w:rPr>
          <w:delText>3</w:delText>
        </w:r>
      </w:del>
      <w:ins w:id="91" w:author="tsuvrnb" w:date="2008-03-18T14:49:00Z">
        <w:r>
          <w:rPr>
            <w:rFonts w:cs="Arial"/>
            <w:spacing w:val="-2"/>
          </w:rPr>
          <w:t>20</w:t>
        </w:r>
      </w:ins>
      <w:r>
        <w:rPr>
          <w:rFonts w:cs="Arial"/>
          <w:spacing w:val="-2"/>
        </w:rPr>
        <w:tab/>
      </w:r>
      <w:ins w:id="92" w:author="tsuvrnb" w:date="2008-03-17T08:47:00Z">
        <w:r>
          <w:rPr>
            <w:rFonts w:cs="Arial"/>
            <w:spacing w:val="-2"/>
          </w:rPr>
          <w:t>Original</w:t>
        </w:r>
      </w:ins>
      <w:del w:id="93" w:author="tsuvrnb" w:date="2008-03-17T08:47:00Z">
        <w:r>
          <w:rPr>
            <w:rFonts w:cs="Arial"/>
            <w:spacing w:val="-2"/>
          </w:rPr>
          <w:delText>1st Revised</w:delText>
        </w:r>
      </w:del>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94" w:author="tsuvrnb" w:date="2008-03-18T14:49:00Z">
        <w:r>
          <w:rPr>
            <w:rFonts w:cs="Arial"/>
            <w:spacing w:val="-2"/>
          </w:rPr>
          <w:delText>4</w:delText>
        </w:r>
      </w:del>
      <w:ins w:id="95" w:author="tsuvrnb" w:date="2008-03-18T14:49:00Z">
        <w:r>
          <w:rPr>
            <w:rFonts w:cs="Arial"/>
            <w:spacing w:val="-2"/>
          </w:rPr>
          <w:t>21</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96" w:author="tsuvrnb" w:date="2008-03-18T14:49:00Z">
        <w:r>
          <w:rPr>
            <w:rFonts w:cs="Arial"/>
            <w:spacing w:val="-2"/>
          </w:rPr>
          <w:delText>5</w:delText>
        </w:r>
      </w:del>
      <w:ins w:id="97" w:author="tsuvrnb" w:date="2008-03-18T14:49:00Z">
        <w:r>
          <w:rPr>
            <w:rFonts w:cs="Arial"/>
            <w:spacing w:val="-2"/>
          </w:rPr>
          <w:t>22</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98" w:author="tsuvrnb" w:date="2008-03-18T14:49:00Z">
        <w:r>
          <w:rPr>
            <w:rFonts w:cs="Arial"/>
            <w:spacing w:val="-2"/>
          </w:rPr>
          <w:delText>6</w:delText>
        </w:r>
      </w:del>
      <w:ins w:id="99" w:author="tsuvrnb" w:date="2008-03-18T14:49:00Z">
        <w:r>
          <w:rPr>
            <w:rFonts w:cs="Arial"/>
            <w:spacing w:val="-2"/>
          </w:rPr>
          <w:t>23</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100" w:author="tsuvrnb" w:date="2008-03-18T14:49:00Z">
        <w:r>
          <w:rPr>
            <w:rFonts w:cs="Arial"/>
            <w:spacing w:val="-2"/>
          </w:rPr>
          <w:delText>7</w:delText>
        </w:r>
      </w:del>
      <w:ins w:id="101" w:author="tsuvrnb" w:date="2008-03-18T14:49:00Z">
        <w:r>
          <w:rPr>
            <w:rFonts w:cs="Arial"/>
            <w:spacing w:val="-2"/>
          </w:rPr>
          <w:t>24</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102" w:author="tsuvrnb" w:date="2008-03-18T14:49:00Z">
        <w:r>
          <w:rPr>
            <w:rFonts w:cs="Arial"/>
            <w:spacing w:val="-2"/>
          </w:rPr>
          <w:delText>8</w:delText>
        </w:r>
      </w:del>
      <w:ins w:id="103" w:author="tsuvrnb" w:date="2008-03-18T14:49:00Z">
        <w:r>
          <w:rPr>
            <w:rFonts w:cs="Arial"/>
            <w:spacing w:val="-2"/>
          </w:rPr>
          <w:t>25</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104" w:author="tsuvrnb" w:date="2008-03-18T14:49:00Z">
        <w:r>
          <w:rPr>
            <w:rFonts w:cs="Arial"/>
            <w:spacing w:val="-2"/>
          </w:rPr>
          <w:delText>9</w:delText>
        </w:r>
      </w:del>
      <w:ins w:id="105" w:author="tsuvrnb" w:date="2008-03-18T14:49:00Z">
        <w:r>
          <w:rPr>
            <w:rFonts w:cs="Arial"/>
            <w:spacing w:val="-2"/>
          </w:rPr>
          <w:t>26</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106" w:author="tsuvrnb" w:date="2008-03-18T14:49:00Z">
        <w:r>
          <w:rPr>
            <w:rFonts w:cs="Arial"/>
            <w:spacing w:val="-2"/>
          </w:rPr>
          <w:delText>10</w:delText>
        </w:r>
      </w:del>
      <w:ins w:id="107" w:author="tsuvrnb" w:date="2008-03-18T14:49:00Z">
        <w:r>
          <w:rPr>
            <w:rFonts w:cs="Arial"/>
            <w:spacing w:val="-2"/>
          </w:rPr>
          <w:t>27</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108" w:author="tsuvrnb" w:date="2008-03-18T14:49:00Z">
        <w:r>
          <w:rPr>
            <w:rFonts w:cs="Arial"/>
            <w:spacing w:val="-2"/>
          </w:rPr>
          <w:delText>11</w:delText>
        </w:r>
      </w:del>
      <w:ins w:id="109" w:author="tsuvrnb" w:date="2008-03-18T14:49:00Z">
        <w:r>
          <w:rPr>
            <w:rFonts w:cs="Arial"/>
            <w:spacing w:val="-2"/>
          </w:rPr>
          <w:t>28</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110" w:author="tsuvrnb" w:date="2008-03-18T14:49:00Z">
        <w:r>
          <w:rPr>
            <w:rFonts w:cs="Arial"/>
            <w:spacing w:val="-2"/>
          </w:rPr>
          <w:delText>12</w:delText>
        </w:r>
      </w:del>
      <w:ins w:id="111" w:author="tsuvrnb" w:date="2008-03-18T14:49:00Z">
        <w:r>
          <w:rPr>
            <w:rFonts w:cs="Arial"/>
            <w:spacing w:val="-2"/>
          </w:rPr>
          <w:t>29</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112" w:author="tsuvrnb" w:date="2008-03-18T14:49:00Z">
        <w:r>
          <w:rPr>
            <w:rFonts w:cs="Arial"/>
            <w:spacing w:val="-2"/>
          </w:rPr>
          <w:delText>13</w:delText>
        </w:r>
      </w:del>
      <w:ins w:id="113" w:author="tsuvrnb" w:date="2008-03-18T14:49:00Z">
        <w:r>
          <w:rPr>
            <w:rFonts w:cs="Arial"/>
            <w:spacing w:val="-2"/>
          </w:rPr>
          <w:t>30</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114" w:author="tsuvrnb" w:date="2008-03-18T14:49:00Z">
        <w:r>
          <w:rPr>
            <w:rFonts w:cs="Arial"/>
            <w:spacing w:val="-2"/>
          </w:rPr>
          <w:delText>14</w:delText>
        </w:r>
      </w:del>
      <w:ins w:id="115" w:author="tsuvrnb" w:date="2008-03-18T14:49:00Z">
        <w:r>
          <w:rPr>
            <w:rFonts w:cs="Arial"/>
            <w:spacing w:val="-2"/>
          </w:rPr>
          <w:t>31</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r>
      <w:del w:id="116" w:author="tsuvrnb" w:date="2008-03-18T14:49:00Z">
        <w:r>
          <w:rPr>
            <w:rFonts w:cs="Arial"/>
            <w:spacing w:val="-2"/>
          </w:rPr>
          <w:delText>15</w:delText>
        </w:r>
      </w:del>
      <w:ins w:id="117" w:author="tsuvrnb" w:date="2008-03-18T14:49:00Z">
        <w:r>
          <w:rPr>
            <w:rFonts w:cs="Arial"/>
            <w:spacing w:val="-2"/>
          </w:rPr>
          <w:t>32</w:t>
        </w:r>
      </w:ins>
      <w:r>
        <w:rPr>
          <w:rFonts w:cs="Arial"/>
          <w:spacing w:val="-2"/>
        </w:rPr>
        <w:tab/>
        <w:t>Original</w:t>
      </w:r>
    </w:p>
    <w:p>
      <w:pPr>
        <w:pStyle w:val="Normal"/>
        <w:tabs>
          <w:tab w:val="clear" w:pos="720"/>
          <w:tab w:val="left" w:pos="180" w:leader="none"/>
          <w:tab w:val="left" w:pos="3600" w:leader="none"/>
          <w:tab w:val="left" w:pos="7200" w:leader="none"/>
        </w:tabs>
        <w:suppressAutoHyphens w:val="true"/>
        <w:jc w:val="both"/>
        <w:rPr>
          <w:rFonts w:cs="Arial"/>
          <w:spacing w:val="-2"/>
          <w:del w:id="119" w:author="tsuvrnb" w:date="2008-03-17T13:37:00Z"/>
        </w:rPr>
      </w:pPr>
      <w:del w:id="118" w:author="tsuvrnb" w:date="2008-03-17T13:37:00Z">
        <w:r>
          <w:rPr>
            <w:rFonts w:cs="Arial"/>
            <w:spacing w:val="-2"/>
          </w:rPr>
          <w:tab/>
          <w:delText>1</w:delText>
          <w:tab/>
          <w:delText>16</w:delText>
          <w:tab/>
          <w:delText>Original</w:delText>
        </w:r>
      </w:del>
    </w:p>
    <w:p>
      <w:pPr>
        <w:pStyle w:val="Normal"/>
        <w:tabs>
          <w:tab w:val="clear" w:pos="720"/>
          <w:tab w:val="left" w:pos="180" w:leader="none"/>
          <w:tab w:val="left" w:pos="3600" w:leader="none"/>
          <w:tab w:val="left" w:pos="7200" w:leader="none"/>
        </w:tabs>
        <w:suppressAutoHyphens w:val="true"/>
        <w:jc w:val="both"/>
        <w:rPr>
          <w:rFonts w:cs="Arial"/>
          <w:spacing w:val="-2"/>
          <w:del w:id="121" w:author="tsuvrnb" w:date="2008-03-17T13:37:00Z"/>
        </w:rPr>
      </w:pPr>
      <w:del w:id="120" w:author="tsuvrnb" w:date="2008-03-17T13:37:00Z">
        <w:r>
          <w:rPr>
            <w:rFonts w:cs="Arial"/>
            <w:spacing w:val="-2"/>
          </w:rPr>
          <w:tab/>
          <w:delText>1</w:delText>
          <w:tab/>
          <w:delText>17</w:delText>
          <w:tab/>
          <w:delText>Original</w:delText>
        </w:r>
      </w:del>
    </w:p>
    <w:p>
      <w:pPr>
        <w:pStyle w:val="Normal"/>
        <w:tabs>
          <w:tab w:val="clear" w:pos="720"/>
          <w:tab w:val="left" w:pos="180" w:leader="none"/>
          <w:tab w:val="left" w:pos="3600" w:leader="none"/>
          <w:tab w:val="left" w:pos="7200" w:leader="none"/>
        </w:tabs>
        <w:suppressAutoHyphens w:val="true"/>
        <w:jc w:val="both"/>
        <w:rPr>
          <w:rFonts w:cs="Arial"/>
          <w:spacing w:val="-2"/>
          <w:del w:id="123" w:author="tsuvrnb" w:date="2008-03-17T13:37:00Z"/>
        </w:rPr>
      </w:pPr>
      <w:del w:id="122" w:author="tsuvrnb" w:date="2008-03-17T13:37:00Z">
        <w:r>
          <w:rPr>
            <w:rFonts w:cs="Arial"/>
            <w:spacing w:val="-2"/>
          </w:rPr>
          <w:tab/>
          <w:delText>1</w:delText>
          <w:tab/>
          <w:delText>18</w:delText>
          <w:tab/>
          <w:delText>Original</w:delText>
        </w:r>
      </w:del>
    </w:p>
    <w:p>
      <w:pPr>
        <w:pStyle w:val="Normal"/>
        <w:tabs>
          <w:tab w:val="clear" w:pos="720"/>
          <w:tab w:val="left" w:pos="180" w:leader="none"/>
          <w:tab w:val="left" w:pos="3600" w:leader="none"/>
          <w:tab w:val="left" w:pos="7200" w:leader="none"/>
        </w:tabs>
        <w:suppressAutoHyphens w:val="true"/>
        <w:jc w:val="both"/>
        <w:rPr>
          <w:rFonts w:cs="Arial"/>
          <w:spacing w:val="-2"/>
          <w:del w:id="125" w:author="tsuvrnb" w:date="2008-03-17T13:37:00Z"/>
        </w:rPr>
      </w:pPr>
      <w:del w:id="124" w:author="tsuvrnb" w:date="2008-03-17T13:37:00Z">
        <w:r>
          <w:rPr>
            <w:rFonts w:cs="Arial"/>
            <w:spacing w:val="-2"/>
          </w:rPr>
          <w:tab/>
          <w:delText>1</w:delText>
          <w:tab/>
          <w:delText>19</w:delText>
          <w:tab/>
          <w:delText>Original</w:delText>
        </w:r>
      </w:del>
    </w:p>
    <w:p>
      <w:pPr>
        <w:pStyle w:val="Normal"/>
        <w:tabs>
          <w:tab w:val="clear" w:pos="720"/>
          <w:tab w:val="left" w:pos="180" w:leader="none"/>
          <w:tab w:val="left" w:pos="3600" w:leader="none"/>
          <w:tab w:val="left" w:pos="7200" w:leader="none"/>
        </w:tabs>
        <w:suppressAutoHyphens w:val="true"/>
        <w:jc w:val="both"/>
        <w:rPr>
          <w:rFonts w:cs="Arial"/>
          <w:spacing w:val="-2"/>
          <w:del w:id="127" w:author="tsuvrnb" w:date="2008-03-17T13:37:00Z"/>
        </w:rPr>
      </w:pPr>
      <w:del w:id="126" w:author="tsuvrnb" w:date="2008-03-17T13:37:00Z">
        <w:r>
          <w:rPr>
            <w:rFonts w:cs="Arial"/>
            <w:spacing w:val="-2"/>
          </w:rPr>
          <w:tab/>
          <w:delText>1</w:delText>
          <w:tab/>
          <w:delText>20</w:delText>
          <w:tab/>
          <w:delText>Original</w:delText>
        </w:r>
      </w:del>
    </w:p>
    <w:p>
      <w:pPr>
        <w:pStyle w:val="Normal"/>
        <w:tabs>
          <w:tab w:val="clear" w:pos="720"/>
          <w:tab w:val="left" w:pos="180" w:leader="none"/>
          <w:tab w:val="left" w:pos="3600" w:leader="none"/>
          <w:tab w:val="left" w:pos="7200" w:leader="none"/>
        </w:tabs>
        <w:suppressAutoHyphens w:val="true"/>
        <w:jc w:val="both"/>
        <w:rPr>
          <w:rFonts w:cs="Arial"/>
          <w:spacing w:val="-2"/>
          <w:del w:id="129" w:author="tsuvrnb" w:date="2008-03-17T13:37:00Z"/>
        </w:rPr>
      </w:pPr>
      <w:del w:id="128" w:author="tsuvrnb" w:date="2008-03-17T13:37:00Z">
        <w:r>
          <w:rPr>
            <w:rFonts w:cs="Arial"/>
            <w:spacing w:val="-2"/>
          </w:rPr>
          <w:tab/>
          <w:delText>1</w:delText>
          <w:tab/>
          <w:delText>21</w:delText>
          <w:tab/>
          <w:delText>Original</w:delText>
        </w:r>
      </w:del>
    </w:p>
    <w:p>
      <w:pPr>
        <w:pStyle w:val="Normal"/>
        <w:tabs>
          <w:tab w:val="clear" w:pos="720"/>
          <w:tab w:val="left" w:pos="180" w:leader="none"/>
          <w:tab w:val="left" w:pos="3600" w:leader="none"/>
          <w:tab w:val="left" w:pos="7200" w:leader="none"/>
        </w:tabs>
        <w:suppressAutoHyphens w:val="true"/>
        <w:jc w:val="both"/>
        <w:rPr>
          <w:rFonts w:cs="Arial"/>
          <w:spacing w:val="-2"/>
          <w:del w:id="131" w:author="tsuvrnb" w:date="2008-03-17T13:37:00Z"/>
        </w:rPr>
      </w:pPr>
      <w:del w:id="130" w:author="tsuvrnb" w:date="2008-03-17T13:37:00Z">
        <w:r>
          <w:rPr>
            <w:rFonts w:cs="Arial"/>
            <w:spacing w:val="-2"/>
          </w:rPr>
          <w:tab/>
          <w:delText>1</w:delText>
          <w:tab/>
          <w:delText>22</w:delText>
          <w:tab/>
          <w:delText>Original</w:delText>
        </w:r>
      </w:del>
    </w:p>
    <w:p>
      <w:pPr>
        <w:pStyle w:val="Normal"/>
        <w:tabs>
          <w:tab w:val="clear" w:pos="720"/>
          <w:tab w:val="left" w:pos="180" w:leader="none"/>
          <w:tab w:val="left" w:pos="3600" w:leader="none"/>
          <w:tab w:val="left" w:pos="7200" w:leader="none"/>
        </w:tabs>
        <w:suppressAutoHyphens w:val="true"/>
        <w:jc w:val="both"/>
        <w:rPr>
          <w:rFonts w:cs="Arial"/>
          <w:spacing w:val="-2"/>
          <w:del w:id="133" w:author="tsuvrnb" w:date="2008-03-17T13:37:00Z"/>
        </w:rPr>
      </w:pPr>
      <w:del w:id="132" w:author="tsuvrnb" w:date="2008-03-17T13:37:00Z">
        <w:r>
          <w:rPr>
            <w:rFonts w:cs="Arial"/>
            <w:spacing w:val="-2"/>
          </w:rPr>
          <w:tab/>
          <w:delText>1</w:delText>
          <w:tab/>
          <w:delText>23</w:delText>
          <w:tab/>
          <w:delText>Original</w:delText>
        </w:r>
      </w:del>
    </w:p>
    <w:p>
      <w:pPr>
        <w:pStyle w:val="Normal"/>
        <w:tabs>
          <w:tab w:val="clear" w:pos="720"/>
          <w:tab w:val="left" w:pos="180" w:leader="none"/>
          <w:tab w:val="left" w:pos="3600" w:leader="none"/>
          <w:tab w:val="left" w:pos="7200" w:leader="none"/>
        </w:tabs>
        <w:suppressAutoHyphens w:val="true"/>
        <w:jc w:val="both"/>
        <w:rPr>
          <w:rFonts w:cs="Arial"/>
          <w:spacing w:val="-2"/>
          <w:del w:id="135" w:author="tsuvrnb" w:date="2008-03-17T13:37:00Z"/>
        </w:rPr>
      </w:pPr>
      <w:del w:id="134" w:author="tsuvrnb" w:date="2008-03-17T13:37:00Z">
        <w:r>
          <w:rPr>
            <w:rFonts w:cs="Arial"/>
            <w:spacing w:val="-2"/>
          </w:rPr>
          <w:tab/>
          <w:delText>1</w:delText>
          <w:tab/>
          <w:delText>24</w:delText>
          <w:tab/>
          <w:delText>Original</w:delText>
        </w:r>
      </w:del>
    </w:p>
    <w:p>
      <w:pPr>
        <w:pStyle w:val="Normal"/>
        <w:rPr>
          <w:rFonts w:cs="Arial"/>
          <w:spacing w:val="-2"/>
          <w:ins w:id="137" w:author="tsuvrnb" w:date="2008-03-17T13:37:00Z"/>
        </w:rPr>
      </w:pPr>
      <w:ins w:id="136" w:author="tsuvrnb" w:date="2008-03-17T13:37:00Z">
        <w:r>
          <w:rPr>
            <w:rFonts w:cs="Arial"/>
            <w:spacing w:val="-2"/>
          </w:rPr>
        </w:r>
      </w:ins>
    </w:p>
    <w:p>
      <w:pPr>
        <w:pStyle w:val="Normal"/>
        <w:rPr>
          <w:rFonts w:cs="Arial"/>
          <w:ins w:id="139" w:author="tsuvrnb" w:date="2008-03-17T13:37:00Z"/>
        </w:rPr>
      </w:pPr>
      <w:ins w:id="138" w:author="tsuvrnb" w:date="2008-03-17T13:37:00Z">
        <w:r>
          <w:rPr>
            <w:rFonts w:cs="Arial"/>
          </w:rPr>
        </w:r>
      </w:ins>
    </w:p>
    <w:p>
      <w:pPr>
        <w:pStyle w:val="Normal"/>
        <w:rPr>
          <w:rFonts w:cs="Arial"/>
          <w:ins w:id="141" w:author="tsuvrnb" w:date="2008-03-17T13:37:00Z"/>
        </w:rPr>
      </w:pPr>
      <w:ins w:id="140" w:author="tsuvrnb" w:date="2008-03-17T13:37:00Z">
        <w:r>
          <w:rPr>
            <w:rFonts w:cs="Arial"/>
          </w:rPr>
        </w:r>
      </w:ins>
    </w:p>
    <w:p>
      <w:pPr>
        <w:pStyle w:val="Normal"/>
        <w:rPr>
          <w:rFonts w:cs="Arial"/>
          <w:ins w:id="143" w:author="tsuvrnb" w:date="2008-03-17T13:37:00Z"/>
        </w:rPr>
      </w:pPr>
      <w:ins w:id="142" w:author="tsuvrnb" w:date="2008-03-17T13:37:00Z">
        <w:r>
          <w:rPr>
            <w:rFonts w:cs="Arial"/>
          </w:rPr>
        </w:r>
      </w:ins>
    </w:p>
    <w:p>
      <w:pPr>
        <w:pStyle w:val="Normal"/>
        <w:rPr>
          <w:rFonts w:cs="Arial"/>
          <w:ins w:id="145" w:author="tsuvrnb" w:date="2008-03-17T13:37:00Z"/>
        </w:rPr>
      </w:pPr>
      <w:ins w:id="144" w:author="tsuvrnb" w:date="2008-03-17T13:37:00Z">
        <w:r>
          <w:rPr>
            <w:rFonts w:cs="Arial"/>
          </w:rPr>
        </w:r>
      </w:ins>
    </w:p>
    <w:p>
      <w:pPr>
        <w:pStyle w:val="Normal"/>
        <w:rPr>
          <w:rFonts w:cs="Arial"/>
          <w:ins w:id="147" w:author="tsuvrnb" w:date="2008-03-17T13:37:00Z"/>
        </w:rPr>
      </w:pPr>
      <w:ins w:id="146" w:author="tsuvrnb" w:date="2008-03-17T13:37:00Z">
        <w:r>
          <w:rPr>
            <w:rFonts w:cs="Arial"/>
          </w:rPr>
        </w:r>
      </w:ins>
    </w:p>
    <w:p>
      <w:pPr>
        <w:pStyle w:val="Normal"/>
        <w:rPr>
          <w:rFonts w:cs="Arial"/>
          <w:ins w:id="149" w:author="tsuvrnb" w:date="2008-03-17T13:37:00Z"/>
        </w:rPr>
      </w:pPr>
      <w:ins w:id="148" w:author="tsuvrnb" w:date="2008-03-17T13:37:00Z">
        <w:r>
          <w:rPr>
            <w:rFonts w:cs="Arial"/>
          </w:rPr>
        </w:r>
      </w:ins>
    </w:p>
    <w:p>
      <w:pPr>
        <w:pStyle w:val="Normal"/>
        <w:rPr>
          <w:rFonts w:cs="Arial"/>
          <w:ins w:id="151" w:author="tsuvrnb" w:date="2008-03-17T13:37:00Z"/>
        </w:rPr>
      </w:pPr>
      <w:ins w:id="150" w:author="tsuvrnb" w:date="2008-03-17T13:37:00Z">
        <w:r>
          <w:rPr>
            <w:rFonts w:cs="Arial"/>
          </w:rPr>
        </w:r>
      </w:ins>
    </w:p>
    <w:p>
      <w:pPr>
        <w:pStyle w:val="Normal"/>
        <w:rPr>
          <w:rFonts w:cs="Arial"/>
          <w:ins w:id="153" w:author="tsuvrnb" w:date="2008-03-17T13:37:00Z"/>
        </w:rPr>
      </w:pPr>
      <w:ins w:id="152" w:author="tsuvrnb" w:date="2008-03-17T13:37:00Z">
        <w:r>
          <w:rPr>
            <w:rFonts w:cs="Arial"/>
          </w:rPr>
        </w:r>
      </w:ins>
    </w:p>
    <w:p>
      <w:pPr>
        <w:pStyle w:val="Normal"/>
        <w:rPr>
          <w:rFonts w:cs="Arial"/>
          <w:ins w:id="155" w:author="tsuvrnb" w:date="2008-03-17T13:37:00Z"/>
        </w:rPr>
      </w:pPr>
      <w:ins w:id="154" w:author="tsuvrnb" w:date="2008-03-17T13:37:00Z">
        <w:r>
          <w:rPr>
            <w:rFonts w:cs="Arial"/>
          </w:rPr>
        </w:r>
      </w:ins>
    </w:p>
    <w:p>
      <w:pPr>
        <w:pStyle w:val="Normal"/>
        <w:rPr>
          <w:rFonts w:cs="Arial"/>
        </w:rPr>
      </w:pPr>
      <w:r>
        <w:rPr>
          <w:rFonts w:cs="Arial"/>
        </w:rPr>
      </w:r>
    </w:p>
    <w:p>
      <w:pPr>
        <w:pStyle w:val="Normal"/>
        <w:rPr>
          <w:rFonts w:cs="Arial"/>
        </w:rPr>
      </w:pPr>
      <w:r>
        <w:rPr>
          <w:rFonts w:cs="Arial"/>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161" w:author="tsuvrnb" w:date="2008-03-17T13:34:00Z"/>
        </w:rPr>
      </w:pPr>
      <w:ins w:id="156" w:author="tsuvrnb" w:date="2008-03-17T13:34:00Z">
        <w:r>
          <w:rPr>
            <w:rFonts w:cs="Arial"/>
            <w:spacing w:val="-2"/>
          </w:rPr>
          <w:t xml:space="preserve">Issued:  </w:t>
        </w:r>
      </w:ins>
      <w:ins w:id="157" w:author="tsuvrnb" w:date="2008-03-26T10:53:00Z">
        <w:r>
          <w:rPr>
            <w:rFonts w:cs="Arial"/>
            <w:spacing w:val="-2"/>
          </w:rPr>
          <w:t>April 2</w:t>
        </w:r>
      </w:ins>
      <w:ins w:id="158" w:author="tsuvrnb" w:date="2008-03-17T13:34:00Z">
        <w:r>
          <w:rPr>
            <w:rFonts w:cs="Arial"/>
            <w:spacing w:val="-2"/>
          </w:rPr>
          <w:t>, 2008</w:t>
          <w:tab/>
          <w:t xml:space="preserve">Effective: </w:t>
        </w:r>
      </w:ins>
      <w:ins w:id="159" w:author="tsuvrnb" w:date="2008-03-26T10:53:00Z">
        <w:r>
          <w:rPr>
            <w:rFonts w:cs="Arial"/>
            <w:spacing w:val="-2"/>
          </w:rPr>
          <w:t>April 2</w:t>
        </w:r>
      </w:ins>
      <w:ins w:id="160" w:author="tsuvrnb" w:date="2008-03-17T13:34:00Z">
        <w:r>
          <w:rPr>
            <w:rFonts w:cs="Arial"/>
            <w:spacing w:val="-2"/>
          </w:rPr>
          <w:t>, 2008</w:t>
        </w:r>
      </w:ins>
    </w:p>
    <w:p>
      <w:pPr>
        <w:pStyle w:val="Normal"/>
        <w:tabs>
          <w:tab w:val="clear" w:pos="720"/>
          <w:tab w:val="left" w:pos="3600" w:leader="none"/>
          <w:tab w:val="left" w:pos="4320" w:leader="none"/>
        </w:tabs>
        <w:rPr>
          <w:rFonts w:cs="Arial"/>
          <w:spacing w:val="-2"/>
          <w:ins w:id="163" w:author="tsuvrnb" w:date="2008-03-17T13:34:00Z"/>
        </w:rPr>
      </w:pPr>
      <w:ins w:id="162" w:author="tsuvrnb" w:date="2008-03-17T13:3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65" w:author="tsuvrnb" w:date="2008-03-17T13:34:00Z"/>
        </w:rPr>
      </w:pPr>
      <w:ins w:id="164" w:author="tsuvrnb" w:date="2008-03-17T13:34:00Z">
        <w:r>
          <w:rPr>
            <w:rFonts w:cs="Arial"/>
            <w:spacing w:val="-2"/>
          </w:rPr>
          <w:tab/>
          <w:tab/>
          <w:t>CenturyTel of Ohio, Inc.</w:t>
        </w:r>
      </w:ins>
    </w:p>
    <w:p>
      <w:pPr>
        <w:pStyle w:val="Normal"/>
        <w:tabs>
          <w:tab w:val="clear" w:pos="720"/>
          <w:tab w:val="left" w:pos="-720" w:leader="none"/>
          <w:tab w:val="left" w:pos="6480" w:leader="none"/>
        </w:tabs>
        <w:suppressAutoHyphens w:val="true"/>
        <w:ind w:right="-720" w:hanging="0"/>
        <w:jc w:val="both"/>
        <w:rPr>
          <w:rFonts w:cs="Arial"/>
          <w:spacing w:val="-2"/>
          <w:del w:id="167" w:author="tsuvrnb" w:date="2008-03-17T13:34:00Z"/>
        </w:rPr>
      </w:pPr>
      <w:del w:id="166" w:author="tsuvrnb" w:date="2008-03-17T13:34:00Z">
        <w:r>
          <w:rPr>
            <w:rFonts w:cs="Arial"/>
            <w:spacing w:val="-2"/>
          </w:rPr>
          <w:delText>Issued:  August 24, 2007</w:delText>
          <w:tab/>
          <w:delText>Effective: August 24, 2007</w:delText>
        </w:r>
      </w:del>
    </w:p>
    <w:p>
      <w:pPr>
        <w:pStyle w:val="Normal"/>
        <w:tabs>
          <w:tab w:val="clear" w:pos="720"/>
          <w:tab w:val="left" w:pos="-720" w:leader="none"/>
        </w:tabs>
        <w:suppressAutoHyphens w:val="true"/>
        <w:ind w:right="-720" w:hanging="0"/>
        <w:jc w:val="both"/>
        <w:rPr>
          <w:rFonts w:cs="Arial"/>
          <w:spacing w:val="-2"/>
          <w:del w:id="169" w:author="tsuvrnb" w:date="2008-03-17T13:34:00Z"/>
        </w:rPr>
      </w:pPr>
      <w:del w:id="168" w:author="tsuvrnb" w:date="2008-03-17T13:34:00Z">
        <w:r>
          <w:rPr>
            <w:rFonts w:cs="Arial"/>
            <w:spacing w:val="-2"/>
          </w:rPr>
        </w:r>
      </w:del>
    </w:p>
    <w:p>
      <w:pPr>
        <w:pStyle w:val="Normal"/>
        <w:tabs>
          <w:tab w:val="clear" w:pos="720"/>
          <w:tab w:val="left" w:pos="-720" w:leader="none"/>
        </w:tabs>
        <w:suppressAutoHyphens w:val="true"/>
        <w:ind w:right="-720" w:hanging="0"/>
        <w:jc w:val="both"/>
        <w:rPr>
          <w:rFonts w:cs="Arial"/>
          <w:spacing w:val="-2"/>
          <w:del w:id="171" w:author="tsuvrnb" w:date="2008-03-17T13:34:00Z"/>
        </w:rPr>
      </w:pPr>
      <w:del w:id="170" w:author="tsuvrnb" w:date="2008-03-17T13:34:00Z">
        <w:r>
          <w:rPr>
            <w:rFonts w:cs="Arial"/>
            <w:spacing w:val="-2"/>
          </w:rPr>
          <w:tab/>
          <w:tab/>
          <w:delText>By:</w:delText>
          <w:tab/>
          <w:delText>Chantel Mosby, Manager, Tariffs and Compliance</w:delText>
        </w:r>
      </w:del>
    </w:p>
    <w:p>
      <w:pPr>
        <w:pStyle w:val="Normal"/>
        <w:tabs>
          <w:tab w:val="clear" w:pos="720"/>
          <w:tab w:val="left" w:pos="-720" w:leader="none"/>
        </w:tabs>
        <w:suppressAutoHyphens w:val="true"/>
        <w:ind w:right="-720" w:hanging="0"/>
        <w:jc w:val="both"/>
        <w:rPr>
          <w:rFonts w:cs="Arial"/>
          <w:spacing w:val="-2"/>
          <w:del w:id="173" w:author="tsuvrnb" w:date="2008-03-17T13:34:00Z"/>
        </w:rPr>
      </w:pPr>
      <w:del w:id="172" w:author="tsuvrnb" w:date="2008-03-17T13:34:00Z">
        <w:r>
          <w:rPr>
            <w:rFonts w:cs="Arial"/>
            <w:spacing w:val="-2"/>
          </w:rPr>
        </w:r>
      </w:del>
      <w:r>
        <w:br w:type="page"/>
      </w:r>
    </w:p>
    <w:p>
      <w:pPr>
        <w:pStyle w:val="Normal"/>
        <w:tabs>
          <w:tab w:val="clear" w:pos="4320"/>
          <w:tab w:val="clear" w:pos="8640"/>
          <w:tab w:val="center" w:pos="4680" w:leader="none"/>
          <w:tab w:val="right" w:pos="9360" w:leader="none"/>
        </w:tabs>
        <w:suppressAutoHyphens w:val="true"/>
        <w:rPr>
          <w:rFonts w:cs="Arial"/>
          <w:spacing w:val="-2"/>
          <w:ins w:id="175" w:author="tsuvrnb" w:date="2008-03-17T13:35:00Z"/>
        </w:rPr>
      </w:pPr>
      <w:ins w:id="174" w:author="tsuvrnb" w:date="2008-03-17T13:35:00Z">
        <w:r>
          <w:rPr>
            <w:rFonts w:cs="Arial"/>
            <w:spacing w:val="-2"/>
          </w:rPr>
          <w:tab/>
          <w:t>GENERAL CUSTOMER SERVICE TARIFF</w:t>
          <w:tab/>
          <w:t>EXHIBIT B</w:t>
        </w:r>
      </w:ins>
    </w:p>
    <w:p>
      <w:pPr>
        <w:pStyle w:val="Header"/>
        <w:widowControl w:val="false"/>
        <w:tabs>
          <w:tab w:val="clear" w:pos="4320"/>
          <w:tab w:val="clear" w:pos="8640"/>
          <w:tab w:val="center" w:pos="4680" w:leader="none"/>
          <w:tab w:val="right" w:pos="9360" w:leader="none"/>
        </w:tabs>
        <w:suppressAutoHyphens w:val="true"/>
        <w:jc w:val="center"/>
        <w:rPr>
          <w:rFonts w:cs="Arial"/>
          <w:spacing w:val="-2"/>
          <w:ins w:id="177" w:author="tsuvrnb" w:date="2008-03-17T13:35:00Z"/>
        </w:rPr>
      </w:pPr>
      <w:ins w:id="176" w:author="tsuvrnb" w:date="2008-03-17T13:35:00Z">
        <w:r>
          <w:rPr>
            <w:rFonts w:cs="Arial"/>
            <w:spacing w:val="-2"/>
          </w:rPr>
        </w:r>
      </w:ins>
    </w:p>
    <w:p>
      <w:pPr>
        <w:pStyle w:val="Normal"/>
        <w:tabs>
          <w:tab w:val="clear" w:pos="720"/>
          <w:tab w:val="center" w:pos="4680" w:leader="none"/>
        </w:tabs>
        <w:suppressAutoHyphens w:val="true"/>
        <w:jc w:val="center"/>
        <w:rPr>
          <w:rFonts w:cs="Arial"/>
          <w:spacing w:val="-2"/>
          <w:ins w:id="179" w:author="tsuvrnb" w:date="2008-03-17T13:35:00Z"/>
        </w:rPr>
      </w:pPr>
      <w:ins w:id="178" w:author="tsuvrnb" w:date="2008-03-17T13:35:00Z">
        <w:r>
          <w:rPr>
            <w:rFonts w:cs="Arial"/>
            <w:spacing w:val="-2"/>
          </w:rPr>
          <w:t>P.U.C.O. No. 12</w:t>
        </w:r>
      </w:ins>
    </w:p>
    <w:p>
      <w:pPr>
        <w:pStyle w:val="Normal"/>
        <w:tabs>
          <w:tab w:val="clear" w:pos="720"/>
          <w:tab w:val="right" w:pos="9360" w:leader="none"/>
        </w:tabs>
        <w:suppressAutoHyphens w:val="true"/>
        <w:jc w:val="both"/>
        <w:rPr>
          <w:rFonts w:cs="Arial"/>
          <w:spacing w:val="-2"/>
          <w:ins w:id="181" w:author="tsuvrnb" w:date="2008-03-17T13:35:00Z"/>
        </w:rPr>
      </w:pPr>
      <w:ins w:id="180" w:author="tsuvrnb" w:date="2008-03-17T13:35:00Z">
        <w:r>
          <w:rPr>
            <w:rFonts w:cs="Arial"/>
            <w:spacing w:val="-2"/>
          </w:rPr>
          <w:t>CenturyTel of Ohio, Inc.</w:t>
          <w:tab/>
          <w:t>Check Sheet</w:t>
        </w:r>
      </w:ins>
    </w:p>
    <w:p>
      <w:pPr>
        <w:pStyle w:val="Normal"/>
        <w:tabs>
          <w:tab w:val="clear" w:pos="720"/>
          <w:tab w:val="right" w:pos="9360" w:leader="none"/>
        </w:tabs>
        <w:suppressAutoHyphens w:val="true"/>
        <w:jc w:val="both"/>
        <w:rPr>
          <w:rFonts w:cs="Arial"/>
          <w:spacing w:val="-2"/>
          <w:ins w:id="183" w:author="tsuvrnb" w:date="2008-03-17T13:35:00Z"/>
        </w:rPr>
      </w:pPr>
      <w:ins w:id="182" w:author="tsuvrnb" w:date="2008-03-17T13:35:00Z">
        <w:r>
          <w:rPr>
            <w:rFonts w:cs="Arial"/>
            <w:spacing w:val="-2"/>
          </w:rPr>
          <w:tab/>
          <w:t>Original Sheet 2</w:t>
        </w:r>
      </w:ins>
    </w:p>
    <w:p>
      <w:pPr>
        <w:pStyle w:val="Normal"/>
        <w:tabs>
          <w:tab w:val="clear" w:pos="720"/>
          <w:tab w:val="center" w:pos="4680" w:leader="none"/>
        </w:tabs>
        <w:suppressAutoHyphens w:val="true"/>
        <w:jc w:val="both"/>
        <w:rPr>
          <w:ins w:id="186" w:author="tsuvrnb" w:date="2008-03-17T13:35:00Z"/>
        </w:rPr>
      </w:pPr>
      <w:ins w:id="184" w:author="tsuvrnb" w:date="2008-03-17T13:35:00Z">
        <w:r>
          <w:rPr>
            <w:rFonts w:cs="Arial"/>
            <w:spacing w:val="-2"/>
          </w:rPr>
          <w:tab/>
        </w:r>
      </w:ins>
      <w:ins w:id="185" w:author="tsuvrnb" w:date="2008-03-17T13:35:00Z">
        <w:r>
          <w:rPr>
            <w:rFonts w:cs="Arial"/>
            <w:spacing w:val="-2"/>
            <w:u w:val="single"/>
          </w:rPr>
          <w:t>CHECK SHEET</w:t>
        </w:r>
      </w:ins>
    </w:p>
    <w:p>
      <w:pPr>
        <w:pStyle w:val="Normal"/>
        <w:tabs>
          <w:tab w:val="clear" w:pos="720"/>
          <w:tab w:val="center" w:pos="4680" w:leader="none"/>
        </w:tabs>
        <w:suppressAutoHyphens w:val="true"/>
        <w:jc w:val="both"/>
        <w:rPr>
          <w:rFonts w:cs="Arial"/>
          <w:spacing w:val="-2"/>
          <w:u w:val="single"/>
          <w:ins w:id="188" w:author="tsuvrnb" w:date="2008-03-17T13:35:00Z"/>
        </w:rPr>
      </w:pPr>
      <w:ins w:id="187" w:author="tsuvrnb" w:date="2008-03-17T13:35:00Z">
        <w:r>
          <w:rPr>
            <w:rFonts w:cs="Arial"/>
            <w:spacing w:val="-2"/>
            <w:u w:val="single"/>
          </w:rPr>
        </w:r>
      </w:ins>
    </w:p>
    <w:p>
      <w:pPr>
        <w:pStyle w:val="Normal"/>
        <w:tabs>
          <w:tab w:val="clear" w:pos="720"/>
          <w:tab w:val="left" w:pos="-720" w:leader="none"/>
        </w:tabs>
        <w:suppressAutoHyphens w:val="true"/>
        <w:jc w:val="both"/>
        <w:rPr>
          <w:rFonts w:cs="Arial"/>
          <w:spacing w:val="-2"/>
          <w:ins w:id="190" w:author="tsuvrnb" w:date="2008-03-17T13:35:00Z"/>
        </w:rPr>
      </w:pPr>
      <w:ins w:id="189" w:author="tsuvrnb" w:date="2008-03-17T13:35:00Z">
        <w:r>
          <w:rPr>
            <w:rFonts w:cs="Arial"/>
            <w:spacing w:val="-2"/>
          </w:rPr>
          <w:t>This tariff contains the pages listed below, each of which is effective as of the date shown thereon</w:t>
        </w:r>
      </w:ins>
    </w:p>
    <w:p>
      <w:pPr>
        <w:pStyle w:val="Normal"/>
        <w:tabs>
          <w:tab w:val="clear" w:pos="720"/>
          <w:tab w:val="left" w:pos="180" w:leader="none"/>
          <w:tab w:val="left" w:pos="3600" w:leader="none"/>
          <w:tab w:val="left" w:pos="7200" w:leader="none"/>
        </w:tabs>
        <w:suppressAutoHyphens w:val="true"/>
        <w:jc w:val="both"/>
        <w:rPr>
          <w:rFonts w:cs="Arial"/>
          <w:spacing w:val="-2"/>
          <w:ins w:id="192" w:author="tsuvrnb" w:date="2008-03-17T13:35:00Z"/>
        </w:rPr>
      </w:pPr>
      <w:ins w:id="191" w:author="tsuvrnb" w:date="2008-03-17T13:35:00Z">
        <w:r>
          <w:rPr>
            <w:rFonts w:cs="Arial"/>
            <w:spacing w:val="-2"/>
          </w:rPr>
        </w:r>
      </w:ins>
    </w:p>
    <w:p>
      <w:pPr>
        <w:pStyle w:val="Normal"/>
        <w:tabs>
          <w:tab w:val="clear" w:pos="720"/>
          <w:tab w:val="left" w:pos="-720" w:leader="none"/>
        </w:tabs>
        <w:suppressAutoHyphens w:val="true"/>
        <w:jc w:val="both"/>
        <w:rPr>
          <w:ins w:id="198" w:author="tsuvrnb" w:date="2008-03-17T13:35:00Z"/>
        </w:rPr>
      </w:pPr>
      <w:ins w:id="193" w:author="tsuvrnb" w:date="2008-03-17T13:35:00Z">
        <w:r>
          <w:rPr>
            <w:rFonts w:cs="Arial"/>
            <w:spacing w:val="-2"/>
            <w:u w:val="single"/>
          </w:rPr>
          <w:t>SECTION</w:t>
        </w:r>
      </w:ins>
      <w:ins w:id="194" w:author="tsuvrnb" w:date="2008-03-17T13:35:00Z">
        <w:r>
          <w:rPr>
            <w:rFonts w:cs="Arial"/>
            <w:spacing w:val="-2"/>
          </w:rPr>
          <w:tab/>
          <w:tab/>
          <w:tab/>
          <w:tab/>
        </w:r>
      </w:ins>
      <w:ins w:id="195" w:author="tsuvrnb" w:date="2008-03-17T13:35:00Z">
        <w:r>
          <w:rPr>
            <w:rFonts w:cs="Arial"/>
            <w:spacing w:val="-2"/>
            <w:u w:val="single"/>
          </w:rPr>
          <w:t>PAGE</w:t>
        </w:r>
      </w:ins>
      <w:ins w:id="196" w:author="tsuvrnb" w:date="2008-03-17T13:35:00Z">
        <w:r>
          <w:rPr>
            <w:rFonts w:cs="Arial"/>
            <w:spacing w:val="-2"/>
          </w:rPr>
          <w:tab/>
          <w:tab/>
          <w:tab/>
          <w:tab/>
          <w:tab/>
        </w:r>
      </w:ins>
      <w:ins w:id="197" w:author="tsuvrnb" w:date="2008-03-17T13:35:00Z">
        <w:r>
          <w:rPr>
            <w:rFonts w:cs="Arial"/>
            <w:spacing w:val="-2"/>
            <w:u w:val="single"/>
          </w:rPr>
          <w:t>REVISION</w:t>
        </w:r>
      </w:ins>
    </w:p>
    <w:p>
      <w:pPr>
        <w:pStyle w:val="Normal"/>
        <w:tabs>
          <w:tab w:val="clear" w:pos="720"/>
          <w:tab w:val="left" w:pos="180" w:leader="none"/>
          <w:tab w:val="left" w:pos="3600" w:leader="none"/>
          <w:tab w:val="left" w:pos="7200" w:leader="none"/>
        </w:tabs>
        <w:suppressAutoHyphens w:val="true"/>
        <w:jc w:val="both"/>
        <w:rPr>
          <w:ins w:id="202" w:author="tsuvrnb" w:date="2008-03-17T13:36:00Z"/>
        </w:rPr>
      </w:pPr>
      <w:ins w:id="199" w:author="tsuvrnb" w:date="2008-03-17T13:35:00Z">
        <w:r>
          <w:rPr>
            <w:rFonts w:cs="Arial"/>
            <w:spacing w:val="-2"/>
          </w:rPr>
          <w:tab/>
          <w:t>1</w:t>
          <w:tab/>
        </w:r>
      </w:ins>
      <w:ins w:id="200" w:author="tsuvrnb" w:date="2008-03-18T14:49:00Z">
        <w:r>
          <w:rPr>
            <w:rFonts w:cs="Arial"/>
            <w:spacing w:val="-2"/>
          </w:rPr>
          <w:t>33</w:t>
        </w:r>
      </w:ins>
      <w:ins w:id="201" w:author="tsuvrnb" w:date="2008-03-17T13:36: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06" w:author="tsuvrnb" w:date="2008-03-17T13:36:00Z"/>
        </w:rPr>
      </w:pPr>
      <w:ins w:id="203" w:author="tsuvrnb" w:date="2008-03-17T13:36:00Z">
        <w:r>
          <w:rPr>
            <w:rFonts w:cs="Arial"/>
            <w:spacing w:val="-2"/>
          </w:rPr>
          <w:tab/>
          <w:t>1</w:t>
          <w:tab/>
        </w:r>
      </w:ins>
      <w:ins w:id="204" w:author="tsuvrnb" w:date="2008-03-18T14:49:00Z">
        <w:r>
          <w:rPr>
            <w:rFonts w:cs="Arial"/>
            <w:spacing w:val="-2"/>
          </w:rPr>
          <w:t>34</w:t>
        </w:r>
      </w:ins>
      <w:ins w:id="205" w:author="tsuvrnb" w:date="2008-03-17T13:36: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10" w:author="tsuvrnb" w:date="2008-03-17T13:36:00Z"/>
        </w:rPr>
      </w:pPr>
      <w:ins w:id="207" w:author="tsuvrnb" w:date="2008-03-17T13:36:00Z">
        <w:r>
          <w:rPr>
            <w:rFonts w:cs="Arial"/>
            <w:spacing w:val="-2"/>
          </w:rPr>
          <w:tab/>
          <w:t>1</w:t>
          <w:tab/>
        </w:r>
      </w:ins>
      <w:ins w:id="208" w:author="tsuvrnb" w:date="2008-03-18T14:49:00Z">
        <w:r>
          <w:rPr>
            <w:rFonts w:cs="Arial"/>
            <w:spacing w:val="-2"/>
          </w:rPr>
          <w:t>35</w:t>
        </w:r>
      </w:ins>
      <w:ins w:id="209" w:author="tsuvrnb" w:date="2008-03-17T13:36: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14" w:author="tsuvrnb" w:date="2008-03-17T13:36:00Z"/>
        </w:rPr>
      </w:pPr>
      <w:ins w:id="211" w:author="tsuvrnb" w:date="2008-03-17T13:36:00Z">
        <w:r>
          <w:rPr>
            <w:rFonts w:cs="Arial"/>
            <w:spacing w:val="-2"/>
          </w:rPr>
          <w:tab/>
          <w:t>1</w:t>
          <w:tab/>
        </w:r>
      </w:ins>
      <w:ins w:id="212" w:author="tsuvrnb" w:date="2008-03-18T14:49:00Z">
        <w:r>
          <w:rPr>
            <w:rFonts w:cs="Arial"/>
            <w:spacing w:val="-2"/>
          </w:rPr>
          <w:t>36</w:t>
        </w:r>
      </w:ins>
      <w:ins w:id="213" w:author="tsuvrnb" w:date="2008-03-17T13:36: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18" w:author="tsuvrnb" w:date="2008-03-17T13:36:00Z"/>
        </w:rPr>
      </w:pPr>
      <w:ins w:id="215" w:author="tsuvrnb" w:date="2008-03-17T13:36:00Z">
        <w:r>
          <w:rPr>
            <w:rFonts w:cs="Arial"/>
            <w:spacing w:val="-2"/>
          </w:rPr>
          <w:tab/>
          <w:t>1</w:t>
          <w:tab/>
        </w:r>
      </w:ins>
      <w:ins w:id="216" w:author="tsuvrnb" w:date="2008-03-18T14:49:00Z">
        <w:r>
          <w:rPr>
            <w:rFonts w:cs="Arial"/>
            <w:spacing w:val="-2"/>
          </w:rPr>
          <w:t>37</w:t>
        </w:r>
      </w:ins>
      <w:ins w:id="217" w:author="tsuvrnb" w:date="2008-03-17T13:36: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22" w:author="tsuvrnb" w:date="2008-03-17T13:36:00Z"/>
        </w:rPr>
      </w:pPr>
      <w:ins w:id="219" w:author="tsuvrnb" w:date="2008-03-17T13:36:00Z">
        <w:r>
          <w:rPr>
            <w:rFonts w:cs="Arial"/>
            <w:spacing w:val="-2"/>
          </w:rPr>
          <w:tab/>
          <w:t>1</w:t>
          <w:tab/>
        </w:r>
      </w:ins>
      <w:ins w:id="220" w:author="tsuvrnb" w:date="2008-03-18T14:50:00Z">
        <w:r>
          <w:rPr>
            <w:rFonts w:cs="Arial"/>
            <w:spacing w:val="-2"/>
          </w:rPr>
          <w:t>38</w:t>
        </w:r>
      </w:ins>
      <w:ins w:id="221" w:author="tsuvrnb" w:date="2008-03-17T13:36: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26" w:author="tsuvrnb" w:date="2008-03-17T13:36:00Z"/>
        </w:rPr>
      </w:pPr>
      <w:ins w:id="223" w:author="tsuvrnb" w:date="2008-03-17T13:36:00Z">
        <w:r>
          <w:rPr>
            <w:rFonts w:cs="Arial"/>
            <w:spacing w:val="-2"/>
          </w:rPr>
          <w:tab/>
          <w:t>1</w:t>
          <w:tab/>
        </w:r>
      </w:ins>
      <w:ins w:id="224" w:author="tsuvrnb" w:date="2008-03-18T14:50:00Z">
        <w:r>
          <w:rPr>
            <w:rFonts w:cs="Arial"/>
            <w:spacing w:val="-2"/>
          </w:rPr>
          <w:t>39</w:t>
        </w:r>
      </w:ins>
      <w:ins w:id="225" w:author="tsuvrnb" w:date="2008-03-17T13:36: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30" w:author="tsuvrnb" w:date="2008-03-17T13:36:00Z"/>
        </w:rPr>
      </w:pPr>
      <w:ins w:id="227" w:author="tsuvrnb" w:date="2008-03-17T13:36:00Z">
        <w:r>
          <w:rPr>
            <w:rFonts w:cs="Arial"/>
            <w:spacing w:val="-2"/>
          </w:rPr>
          <w:tab/>
          <w:t>1</w:t>
          <w:tab/>
        </w:r>
      </w:ins>
      <w:ins w:id="228" w:author="tsuvrnb" w:date="2008-03-18T14:50:00Z">
        <w:r>
          <w:rPr>
            <w:rFonts w:cs="Arial"/>
            <w:spacing w:val="-2"/>
          </w:rPr>
          <w:t>40</w:t>
        </w:r>
      </w:ins>
      <w:ins w:id="229" w:author="tsuvrnb" w:date="2008-03-17T13:36: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34" w:author="tsuvrnb" w:date="2008-03-17T13:36:00Z"/>
        </w:rPr>
      </w:pPr>
      <w:ins w:id="231" w:author="tsuvrnb" w:date="2008-03-17T13:36:00Z">
        <w:r>
          <w:rPr>
            <w:rFonts w:cs="Arial"/>
            <w:spacing w:val="-2"/>
          </w:rPr>
          <w:tab/>
          <w:t>1</w:t>
          <w:tab/>
        </w:r>
      </w:ins>
      <w:ins w:id="232" w:author="tsuvrnb" w:date="2008-03-18T14:50:00Z">
        <w:r>
          <w:rPr>
            <w:rFonts w:cs="Arial"/>
            <w:spacing w:val="-2"/>
          </w:rPr>
          <w:t>41</w:t>
        </w:r>
      </w:ins>
      <w:ins w:id="233" w:author="tsuvrnb" w:date="2008-03-17T13:36: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38" w:author="tsuvrnb" w:date="2008-03-17T13:37:00Z"/>
        </w:rPr>
      </w:pPr>
      <w:ins w:id="235" w:author="tsuvrnb" w:date="2008-03-17T13:36:00Z">
        <w:r>
          <w:rPr>
            <w:rFonts w:cs="Arial"/>
            <w:spacing w:val="-2"/>
          </w:rPr>
          <w:tab/>
          <w:t>2</w:t>
          <w:tab/>
          <w:t xml:space="preserve">Index </w:t>
        </w:r>
      </w:ins>
      <w:ins w:id="236" w:author="tsuvrnb" w:date="2008-03-18T14:50:00Z">
        <w:r>
          <w:rPr>
            <w:rFonts w:cs="Arial"/>
            <w:spacing w:val="-2"/>
          </w:rPr>
          <w:t>42</w:t>
        </w:r>
      </w:ins>
      <w:ins w:id="237"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42" w:author="tsuvrnb" w:date="2008-03-17T13:37:00Z"/>
        </w:rPr>
      </w:pPr>
      <w:ins w:id="239" w:author="tsuvrnb" w:date="2008-03-17T13:37:00Z">
        <w:r>
          <w:rPr>
            <w:rFonts w:cs="Arial"/>
            <w:spacing w:val="-2"/>
          </w:rPr>
          <w:tab/>
          <w:t>2</w:t>
          <w:tab/>
          <w:t xml:space="preserve">Index </w:t>
        </w:r>
      </w:ins>
      <w:ins w:id="240" w:author="tsuvrnb" w:date="2008-03-18T14:51:00Z">
        <w:r>
          <w:rPr>
            <w:rFonts w:cs="Arial"/>
            <w:spacing w:val="-2"/>
          </w:rPr>
          <w:t>43</w:t>
        </w:r>
      </w:ins>
      <w:ins w:id="241"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46" w:author="tsuvrnb" w:date="2008-03-17T13:37:00Z"/>
        </w:rPr>
      </w:pPr>
      <w:ins w:id="243" w:author="tsuvrnb" w:date="2008-03-17T13:37:00Z">
        <w:r>
          <w:rPr>
            <w:rFonts w:cs="Arial"/>
            <w:spacing w:val="-2"/>
          </w:rPr>
          <w:tab/>
          <w:t>2</w:t>
          <w:tab/>
        </w:r>
      </w:ins>
      <w:ins w:id="244" w:author="tsuvrnb" w:date="2008-03-18T14:51:00Z">
        <w:r>
          <w:rPr>
            <w:rFonts w:cs="Arial"/>
            <w:spacing w:val="-2"/>
          </w:rPr>
          <w:t>44</w:t>
        </w:r>
      </w:ins>
      <w:ins w:id="245"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50" w:author="tsuvrnb" w:date="2008-03-17T13:37:00Z"/>
        </w:rPr>
      </w:pPr>
      <w:ins w:id="247" w:author="tsuvrnb" w:date="2008-03-17T13:37:00Z">
        <w:r>
          <w:rPr>
            <w:rFonts w:cs="Arial"/>
            <w:spacing w:val="-2"/>
          </w:rPr>
          <w:tab/>
          <w:t>2</w:t>
          <w:tab/>
        </w:r>
      </w:ins>
      <w:ins w:id="248" w:author="tsuvrnb" w:date="2008-03-18T14:51:00Z">
        <w:r>
          <w:rPr>
            <w:rFonts w:cs="Arial"/>
            <w:spacing w:val="-2"/>
          </w:rPr>
          <w:t>45</w:t>
        </w:r>
      </w:ins>
      <w:ins w:id="249"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54" w:author="tsuvrnb" w:date="2008-03-17T13:37:00Z"/>
        </w:rPr>
      </w:pPr>
      <w:ins w:id="251" w:author="tsuvrnb" w:date="2008-03-17T13:37:00Z">
        <w:r>
          <w:rPr>
            <w:rFonts w:cs="Arial"/>
            <w:spacing w:val="-2"/>
          </w:rPr>
          <w:tab/>
          <w:t>2</w:t>
          <w:tab/>
        </w:r>
      </w:ins>
      <w:ins w:id="252" w:author="tsuvrnb" w:date="2008-03-18T14:51:00Z">
        <w:r>
          <w:rPr>
            <w:rFonts w:cs="Arial"/>
            <w:spacing w:val="-2"/>
          </w:rPr>
          <w:t>46</w:t>
        </w:r>
      </w:ins>
      <w:ins w:id="253"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58" w:author="tsuvrnb" w:date="2008-03-17T13:37:00Z"/>
        </w:rPr>
      </w:pPr>
      <w:ins w:id="255" w:author="tsuvrnb" w:date="2008-03-17T13:37:00Z">
        <w:r>
          <w:rPr>
            <w:rFonts w:cs="Arial"/>
            <w:spacing w:val="-2"/>
          </w:rPr>
          <w:tab/>
          <w:t>2</w:t>
          <w:tab/>
        </w:r>
      </w:ins>
      <w:ins w:id="256" w:author="tsuvrnb" w:date="2008-03-18T14:51:00Z">
        <w:r>
          <w:rPr>
            <w:rFonts w:cs="Arial"/>
            <w:spacing w:val="-2"/>
          </w:rPr>
          <w:t>47</w:t>
        </w:r>
      </w:ins>
      <w:ins w:id="257"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62" w:author="tsuvrnb" w:date="2008-03-17T13:37:00Z"/>
        </w:rPr>
      </w:pPr>
      <w:ins w:id="259" w:author="tsuvrnb" w:date="2008-03-17T13:37:00Z">
        <w:r>
          <w:rPr>
            <w:rFonts w:cs="Arial"/>
            <w:spacing w:val="-2"/>
          </w:rPr>
          <w:tab/>
          <w:t>2</w:t>
          <w:tab/>
        </w:r>
      </w:ins>
      <w:ins w:id="260" w:author="tsuvrnb" w:date="2008-03-18T14:51:00Z">
        <w:r>
          <w:rPr>
            <w:rFonts w:cs="Arial"/>
            <w:spacing w:val="-2"/>
          </w:rPr>
          <w:t>48</w:t>
        </w:r>
      </w:ins>
      <w:ins w:id="261"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66" w:author="tsuvrnb" w:date="2008-03-17T13:37:00Z"/>
        </w:rPr>
      </w:pPr>
      <w:ins w:id="263" w:author="tsuvrnb" w:date="2008-03-17T13:37:00Z">
        <w:r>
          <w:rPr>
            <w:rFonts w:cs="Arial"/>
            <w:spacing w:val="-2"/>
          </w:rPr>
          <w:tab/>
          <w:t>2</w:t>
          <w:tab/>
        </w:r>
      </w:ins>
      <w:ins w:id="264" w:author="tsuvrnb" w:date="2008-03-18T14:51:00Z">
        <w:r>
          <w:rPr>
            <w:rFonts w:cs="Arial"/>
            <w:spacing w:val="-2"/>
          </w:rPr>
          <w:t>49</w:t>
        </w:r>
      </w:ins>
      <w:ins w:id="265"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70" w:author="tsuvrnb" w:date="2008-03-17T13:37:00Z"/>
        </w:rPr>
      </w:pPr>
      <w:ins w:id="267" w:author="tsuvrnb" w:date="2008-03-17T13:37:00Z">
        <w:r>
          <w:rPr>
            <w:rFonts w:cs="Arial"/>
            <w:spacing w:val="-2"/>
          </w:rPr>
          <w:tab/>
          <w:t>2</w:t>
          <w:tab/>
        </w:r>
      </w:ins>
      <w:ins w:id="268" w:author="tsuvrnb" w:date="2008-03-18T14:51:00Z">
        <w:r>
          <w:rPr>
            <w:rFonts w:cs="Arial"/>
            <w:spacing w:val="-2"/>
          </w:rPr>
          <w:t>50</w:t>
        </w:r>
      </w:ins>
      <w:ins w:id="269"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74" w:author="tsuvrnb" w:date="2008-03-17T13:37:00Z"/>
        </w:rPr>
      </w:pPr>
      <w:ins w:id="271" w:author="tsuvrnb" w:date="2008-03-17T13:37:00Z">
        <w:r>
          <w:rPr>
            <w:rFonts w:cs="Arial"/>
            <w:spacing w:val="-2"/>
          </w:rPr>
          <w:tab/>
          <w:t>2</w:t>
          <w:tab/>
        </w:r>
      </w:ins>
      <w:ins w:id="272" w:author="tsuvrnb" w:date="2008-03-18T14:51:00Z">
        <w:r>
          <w:rPr>
            <w:rFonts w:cs="Arial"/>
            <w:spacing w:val="-2"/>
          </w:rPr>
          <w:t>51</w:t>
        </w:r>
      </w:ins>
      <w:ins w:id="273"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78" w:author="tsuvrnb" w:date="2008-03-17T13:37:00Z"/>
        </w:rPr>
      </w:pPr>
      <w:ins w:id="275" w:author="tsuvrnb" w:date="2008-03-17T13:37:00Z">
        <w:r>
          <w:rPr>
            <w:rFonts w:cs="Arial"/>
            <w:spacing w:val="-2"/>
          </w:rPr>
          <w:tab/>
          <w:t>2</w:t>
          <w:tab/>
        </w:r>
      </w:ins>
      <w:ins w:id="276" w:author="tsuvrnb" w:date="2008-03-18T14:51:00Z">
        <w:r>
          <w:rPr>
            <w:rFonts w:cs="Arial"/>
            <w:spacing w:val="-2"/>
          </w:rPr>
          <w:t>52</w:t>
        </w:r>
      </w:ins>
      <w:ins w:id="277"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82" w:author="tsuvrnb" w:date="2008-03-17T13:37:00Z"/>
        </w:rPr>
      </w:pPr>
      <w:ins w:id="279" w:author="tsuvrnb" w:date="2008-03-17T13:37:00Z">
        <w:r>
          <w:rPr>
            <w:rFonts w:cs="Arial"/>
            <w:spacing w:val="-2"/>
          </w:rPr>
          <w:tab/>
          <w:t>2</w:t>
          <w:tab/>
        </w:r>
      </w:ins>
      <w:ins w:id="280" w:author="tsuvrnb" w:date="2008-03-18T14:51:00Z">
        <w:r>
          <w:rPr>
            <w:rFonts w:cs="Arial"/>
            <w:spacing w:val="-2"/>
          </w:rPr>
          <w:t>53</w:t>
        </w:r>
      </w:ins>
      <w:ins w:id="281" w:author="tsuvrnb" w:date="2008-03-17T13:37: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86" w:author="tsuvrnb" w:date="2008-03-17T13:42:00Z"/>
        </w:rPr>
      </w:pPr>
      <w:ins w:id="283" w:author="tsuvrnb" w:date="2008-03-17T13:42:00Z">
        <w:r>
          <w:rPr>
            <w:rFonts w:cs="Arial"/>
            <w:spacing w:val="-2"/>
          </w:rPr>
          <w:tab/>
          <w:t>2</w:t>
          <w:tab/>
        </w:r>
      </w:ins>
      <w:ins w:id="284" w:author="tsuvrnb" w:date="2008-03-18T14:51:00Z">
        <w:r>
          <w:rPr>
            <w:rFonts w:cs="Arial"/>
            <w:spacing w:val="-2"/>
          </w:rPr>
          <w:t>54</w:t>
        </w:r>
      </w:ins>
      <w:ins w:id="285" w:author="tsuvrnb" w:date="2008-03-17T13:42: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90" w:author="tsuvrnb" w:date="2008-03-17T13:42:00Z"/>
        </w:rPr>
      </w:pPr>
      <w:ins w:id="287" w:author="tsuvrnb" w:date="2008-03-17T13:42:00Z">
        <w:r>
          <w:rPr>
            <w:rFonts w:cs="Arial"/>
            <w:spacing w:val="-2"/>
          </w:rPr>
          <w:tab/>
          <w:t>2</w:t>
          <w:tab/>
        </w:r>
      </w:ins>
      <w:ins w:id="288" w:author="tsuvrnb" w:date="2008-03-18T14:51:00Z">
        <w:r>
          <w:rPr>
            <w:rFonts w:cs="Arial"/>
            <w:spacing w:val="-2"/>
          </w:rPr>
          <w:t>55</w:t>
        </w:r>
      </w:ins>
      <w:ins w:id="289" w:author="tsuvrnb" w:date="2008-03-17T13:42: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94" w:author="tsuvrnb" w:date="2008-03-17T13:42:00Z"/>
        </w:rPr>
      </w:pPr>
      <w:ins w:id="291" w:author="tsuvrnb" w:date="2008-03-17T13:42:00Z">
        <w:r>
          <w:rPr>
            <w:rFonts w:cs="Arial"/>
            <w:spacing w:val="-2"/>
          </w:rPr>
          <w:tab/>
          <w:t>2</w:t>
          <w:tab/>
        </w:r>
      </w:ins>
      <w:ins w:id="292" w:author="tsuvrnb" w:date="2008-03-18T14:51:00Z">
        <w:r>
          <w:rPr>
            <w:rFonts w:cs="Arial"/>
            <w:spacing w:val="-2"/>
          </w:rPr>
          <w:t>56</w:t>
        </w:r>
      </w:ins>
      <w:ins w:id="293" w:author="tsuvrnb" w:date="2008-03-17T13:42: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298" w:author="tsuvrnb" w:date="2008-03-17T13:42:00Z"/>
        </w:rPr>
      </w:pPr>
      <w:ins w:id="295" w:author="tsuvrnb" w:date="2008-03-17T13:42:00Z">
        <w:r>
          <w:rPr>
            <w:rFonts w:cs="Arial"/>
            <w:spacing w:val="-2"/>
          </w:rPr>
          <w:tab/>
          <w:t>2</w:t>
          <w:tab/>
        </w:r>
      </w:ins>
      <w:ins w:id="296" w:author="tsuvrnb" w:date="2008-03-18T14:51:00Z">
        <w:r>
          <w:rPr>
            <w:rFonts w:cs="Arial"/>
            <w:spacing w:val="-2"/>
          </w:rPr>
          <w:t>57</w:t>
        </w:r>
      </w:ins>
      <w:ins w:id="297" w:author="tsuvrnb" w:date="2008-03-17T13:42:00Z">
        <w:r>
          <w:rPr>
            <w:rFonts w:cs="Arial"/>
            <w:spacing w:val="-2"/>
          </w:rPr>
          <w:tab/>
          <w:t>Original</w:t>
        </w:r>
      </w:ins>
    </w:p>
    <w:p>
      <w:pPr>
        <w:pStyle w:val="Normal"/>
        <w:tabs>
          <w:tab w:val="clear" w:pos="720"/>
          <w:tab w:val="left" w:pos="180" w:leader="none"/>
          <w:tab w:val="left" w:pos="3600" w:leader="none"/>
          <w:tab w:val="left" w:pos="7200" w:leader="none"/>
        </w:tabs>
        <w:suppressAutoHyphens w:val="true"/>
        <w:jc w:val="both"/>
        <w:rPr>
          <w:ins w:id="302" w:author="tsuvrnb" w:date="2008-03-17T13:42:00Z"/>
        </w:rPr>
      </w:pPr>
      <w:ins w:id="299" w:author="tsuvrnb" w:date="2008-03-17T13:42:00Z">
        <w:r>
          <w:rPr>
            <w:rFonts w:cs="Arial"/>
            <w:spacing w:val="-2"/>
          </w:rPr>
          <w:tab/>
          <w:t>2</w:t>
          <w:tab/>
        </w:r>
      </w:ins>
      <w:ins w:id="300" w:author="tsuvrnb" w:date="2008-03-18T14:51:00Z">
        <w:r>
          <w:rPr>
            <w:rFonts w:cs="Arial"/>
            <w:spacing w:val="-2"/>
          </w:rPr>
          <w:t>58</w:t>
        </w:r>
      </w:ins>
      <w:ins w:id="301" w:author="tsuvrnb" w:date="2008-03-17T13:42:00Z">
        <w:r>
          <w:rPr>
            <w:rFonts w:cs="Arial"/>
            <w:spacing w:val="-2"/>
          </w:rPr>
          <w:tab/>
          <w:t>Original</w:t>
        </w:r>
      </w:ins>
    </w:p>
    <w:p>
      <w:pPr>
        <w:pStyle w:val="Normal"/>
        <w:tabs>
          <w:tab w:val="clear" w:pos="720"/>
          <w:tab w:val="left" w:pos="-720" w:leader="none"/>
          <w:tab w:val="left" w:pos="180" w:leader="none"/>
          <w:tab w:val="left" w:pos="3600" w:leader="none"/>
          <w:tab w:val="left" w:pos="7200" w:leader="none"/>
        </w:tabs>
        <w:suppressAutoHyphens w:val="true"/>
        <w:jc w:val="both"/>
        <w:rPr>
          <w:ins w:id="306" w:author="tsuvrnb" w:date="2008-03-17T13:42:00Z"/>
        </w:rPr>
      </w:pPr>
      <w:ins w:id="303" w:author="tsuvrnb" w:date="2008-03-17T13:42:00Z">
        <w:r>
          <w:rPr>
            <w:rFonts w:cs="Arial"/>
            <w:spacing w:val="-2"/>
          </w:rPr>
          <w:tab/>
          <w:t>2</w:t>
          <w:tab/>
        </w:r>
      </w:ins>
      <w:ins w:id="304" w:author="tsuvrnb" w:date="2008-03-18T14:51:00Z">
        <w:r>
          <w:rPr>
            <w:rFonts w:cs="Arial"/>
            <w:spacing w:val="-2"/>
          </w:rPr>
          <w:t>59</w:t>
        </w:r>
      </w:ins>
      <w:ins w:id="305" w:author="tsuvrnb" w:date="2008-03-17T13:42:00Z">
        <w:r>
          <w:rPr>
            <w:rFonts w:cs="Arial"/>
            <w:spacing w:val="-2"/>
          </w:rPr>
          <w:tab/>
          <w:t>Original</w:t>
        </w:r>
      </w:ins>
    </w:p>
    <w:p>
      <w:pPr>
        <w:pStyle w:val="Normal"/>
        <w:tabs>
          <w:tab w:val="clear" w:pos="720"/>
          <w:tab w:val="left" w:pos="-720" w:leader="none"/>
          <w:tab w:val="left" w:pos="180" w:leader="none"/>
          <w:tab w:val="left" w:pos="3600" w:leader="none"/>
          <w:tab w:val="left" w:pos="7200" w:leader="none"/>
        </w:tabs>
        <w:suppressAutoHyphens w:val="true"/>
        <w:jc w:val="both"/>
        <w:rPr>
          <w:ins w:id="310" w:author="tsuvrnb" w:date="2008-03-17T13:42:00Z"/>
        </w:rPr>
      </w:pPr>
      <w:ins w:id="307" w:author="tsuvrnb" w:date="2008-03-17T13:42:00Z">
        <w:r>
          <w:rPr>
            <w:rFonts w:cs="Arial"/>
            <w:spacing w:val="-2"/>
          </w:rPr>
          <w:tab/>
          <w:t>2</w:t>
          <w:tab/>
        </w:r>
      </w:ins>
      <w:ins w:id="308" w:author="tsuvrnb" w:date="2008-03-18T14:51:00Z">
        <w:r>
          <w:rPr>
            <w:rFonts w:cs="Arial"/>
            <w:spacing w:val="-2"/>
          </w:rPr>
          <w:t>60</w:t>
        </w:r>
      </w:ins>
      <w:ins w:id="309" w:author="tsuvrnb" w:date="2008-03-17T13:42:00Z">
        <w:r>
          <w:rPr>
            <w:rFonts w:cs="Arial"/>
            <w:spacing w:val="-2"/>
          </w:rPr>
          <w:tab/>
          <w:t>Original</w:t>
        </w:r>
      </w:ins>
    </w:p>
    <w:p>
      <w:pPr>
        <w:pStyle w:val="Normal"/>
        <w:tabs>
          <w:tab w:val="clear" w:pos="720"/>
          <w:tab w:val="left" w:pos="-720" w:leader="none"/>
          <w:tab w:val="left" w:pos="180" w:leader="none"/>
          <w:tab w:val="left" w:pos="3600" w:leader="none"/>
          <w:tab w:val="left" w:pos="7200" w:leader="none"/>
        </w:tabs>
        <w:suppressAutoHyphens w:val="true"/>
        <w:jc w:val="both"/>
        <w:rPr>
          <w:ins w:id="314" w:author="tsuvrnb" w:date="2008-03-17T13:42:00Z"/>
        </w:rPr>
      </w:pPr>
      <w:ins w:id="311" w:author="tsuvrnb" w:date="2008-03-17T13:42:00Z">
        <w:r>
          <w:rPr>
            <w:rFonts w:cs="Arial"/>
            <w:spacing w:val="-2"/>
          </w:rPr>
          <w:tab/>
          <w:t>2</w:t>
          <w:tab/>
        </w:r>
      </w:ins>
      <w:ins w:id="312" w:author="tsuvrnb" w:date="2008-03-18T14:51:00Z">
        <w:r>
          <w:rPr>
            <w:rFonts w:cs="Arial"/>
            <w:spacing w:val="-2"/>
          </w:rPr>
          <w:t>61</w:t>
        </w:r>
      </w:ins>
      <w:ins w:id="313" w:author="tsuvrnb" w:date="2008-03-17T13:42:00Z">
        <w:r>
          <w:rPr>
            <w:rFonts w:cs="Arial"/>
            <w:spacing w:val="-2"/>
          </w:rPr>
          <w:tab/>
          <w:t>Original*</w:t>
        </w:r>
      </w:ins>
    </w:p>
    <w:p>
      <w:pPr>
        <w:pStyle w:val="Normal"/>
        <w:tabs>
          <w:tab w:val="clear" w:pos="720"/>
          <w:tab w:val="left" w:pos="180" w:leader="none"/>
        </w:tabs>
        <w:rPr>
          <w:rFonts w:cs="Arial"/>
          <w:spacing w:val="-2"/>
          <w:ins w:id="316" w:author="tsuvrnb" w:date="2008-03-17T13:42:00Z"/>
        </w:rPr>
      </w:pPr>
      <w:ins w:id="315" w:author="tsuvrnb" w:date="2008-03-17T13:42:00Z">
        <w:r>
          <w:rPr>
            <w:rFonts w:cs="Arial"/>
            <w:spacing w:val="-2"/>
          </w:rPr>
        </w:r>
      </w:ins>
    </w:p>
    <w:p>
      <w:pPr>
        <w:pStyle w:val="Normal"/>
        <w:tabs>
          <w:tab w:val="clear" w:pos="720"/>
          <w:tab w:val="left" w:pos="180" w:leader="none"/>
        </w:tabs>
        <w:rPr>
          <w:rFonts w:cs="Arial"/>
          <w:ins w:id="318" w:author="tsuvrnb" w:date="2008-03-17T13:42:00Z"/>
        </w:rPr>
      </w:pPr>
      <w:ins w:id="317" w:author="tsuvrnb" w:date="2008-03-17T13:42:00Z">
        <w:r>
          <w:rPr>
            <w:rFonts w:cs="Arial"/>
          </w:rPr>
        </w:r>
      </w:ins>
    </w:p>
    <w:p>
      <w:pPr>
        <w:pStyle w:val="Normal"/>
        <w:tabs>
          <w:tab w:val="clear" w:pos="720"/>
          <w:tab w:val="left" w:pos="180" w:leader="none"/>
        </w:tabs>
        <w:rPr>
          <w:rFonts w:cs="Arial"/>
          <w:ins w:id="320" w:author="tsuvrnb" w:date="2008-03-17T13:42:00Z"/>
        </w:rPr>
      </w:pPr>
      <w:ins w:id="319" w:author="tsuvrnb" w:date="2008-03-17T13:42:00Z">
        <w:r>
          <w:rPr>
            <w:rFonts w:cs="Arial"/>
          </w:rPr>
        </w:r>
      </w:ins>
    </w:p>
    <w:p>
      <w:pPr>
        <w:pStyle w:val="Normal"/>
        <w:tabs>
          <w:tab w:val="clear" w:pos="720"/>
          <w:tab w:val="left" w:pos="180" w:leader="none"/>
        </w:tabs>
        <w:rPr>
          <w:rFonts w:cs="Arial"/>
          <w:ins w:id="322" w:author="tsuvrnb" w:date="2008-03-17T13:42:00Z"/>
        </w:rPr>
      </w:pPr>
      <w:ins w:id="321" w:author="tsuvrnb" w:date="2008-03-17T13:42:00Z">
        <w:r>
          <w:rPr>
            <w:rFonts w:cs="Arial"/>
          </w:rPr>
        </w:r>
      </w:ins>
    </w:p>
    <w:p>
      <w:pPr>
        <w:pStyle w:val="Normal"/>
        <w:tabs>
          <w:tab w:val="clear" w:pos="720"/>
          <w:tab w:val="left" w:pos="180" w:leader="none"/>
        </w:tabs>
        <w:rPr>
          <w:rFonts w:cs="Arial"/>
          <w:ins w:id="324" w:author="tsuvrnb" w:date="2008-03-17T13:42:00Z"/>
        </w:rPr>
      </w:pPr>
      <w:ins w:id="323" w:author="tsuvrnb" w:date="2008-03-17T13:42:00Z">
        <w:r>
          <w:rPr>
            <w:rFonts w:cs="Arial"/>
          </w:rPr>
        </w:r>
      </w:ins>
    </w:p>
    <w:p>
      <w:pPr>
        <w:pStyle w:val="Normal"/>
        <w:tabs>
          <w:tab w:val="clear" w:pos="720"/>
          <w:tab w:val="left" w:pos="180" w:leader="none"/>
        </w:tabs>
        <w:rPr>
          <w:rFonts w:cs="Arial"/>
          <w:ins w:id="326" w:author="tsuvrnb" w:date="2008-03-17T13:42:00Z"/>
        </w:rPr>
      </w:pPr>
      <w:ins w:id="325" w:author="tsuvrnb" w:date="2008-03-17T13:42:00Z">
        <w:r>
          <w:rPr>
            <w:rFonts w:cs="Arial"/>
          </w:rPr>
        </w:r>
      </w:ins>
    </w:p>
    <w:p>
      <w:pPr>
        <w:pStyle w:val="Normal"/>
        <w:tabs>
          <w:tab w:val="clear" w:pos="720"/>
          <w:tab w:val="left" w:pos="180" w:leader="none"/>
        </w:tabs>
        <w:rPr>
          <w:rFonts w:cs="Arial"/>
          <w:ins w:id="328" w:author="tsuvrnb" w:date="2008-03-17T13:42:00Z"/>
        </w:rPr>
      </w:pPr>
      <w:ins w:id="327" w:author="tsuvrnb" w:date="2008-03-17T13:42:00Z">
        <w:r>
          <w:rPr>
            <w:rFonts w:cs="Arial"/>
          </w:rPr>
        </w:r>
      </w:ins>
    </w:p>
    <w:p>
      <w:pPr>
        <w:pStyle w:val="Normal"/>
        <w:tabs>
          <w:tab w:val="clear" w:pos="720"/>
          <w:tab w:val="left" w:pos="180" w:leader="none"/>
        </w:tabs>
        <w:rPr>
          <w:rFonts w:cs="Arial"/>
          <w:ins w:id="330" w:author="tsuvrnb" w:date="2008-03-17T13:42:00Z"/>
        </w:rPr>
      </w:pPr>
      <w:ins w:id="329" w:author="tsuvrnb" w:date="2008-03-17T13:42:00Z">
        <w:r>
          <w:rPr>
            <w:rFonts w:cs="Arial"/>
          </w:rPr>
        </w:r>
      </w:ins>
    </w:p>
    <w:p>
      <w:pPr>
        <w:pStyle w:val="Normal"/>
        <w:tabs>
          <w:tab w:val="clear" w:pos="720"/>
          <w:tab w:val="left" w:pos="180" w:leader="none"/>
        </w:tabs>
        <w:rPr>
          <w:rFonts w:cs="Arial"/>
          <w:ins w:id="332" w:author="tsuvrnb" w:date="2008-03-17T13:42:00Z"/>
        </w:rPr>
      </w:pPr>
      <w:ins w:id="331" w:author="tsuvrnb" w:date="2008-03-17T13:42:00Z">
        <w:r>
          <w:rPr>
            <w:rFonts w:cs="Arial"/>
          </w:rPr>
        </w:r>
      </w:ins>
    </w:p>
    <w:p>
      <w:pPr>
        <w:pStyle w:val="Normal"/>
        <w:tabs>
          <w:tab w:val="clear" w:pos="720"/>
          <w:tab w:val="left" w:pos="180" w:leader="none"/>
        </w:tabs>
        <w:rPr>
          <w:rFonts w:cs="Arial"/>
          <w:ins w:id="334" w:author="tsuvrnb" w:date="2008-03-17T13:42:00Z"/>
        </w:rPr>
      </w:pPr>
      <w:ins w:id="333" w:author="tsuvrnb" w:date="2008-03-17T13:42:00Z">
        <w:r>
          <w:rPr>
            <w:rFonts w:cs="Arial"/>
          </w:rPr>
        </w:r>
      </w:ins>
    </w:p>
    <w:p>
      <w:pPr>
        <w:pStyle w:val="Normal"/>
        <w:tabs>
          <w:tab w:val="clear" w:pos="720"/>
          <w:tab w:val="left" w:pos="180" w:leader="none"/>
        </w:tabs>
        <w:rPr>
          <w:rFonts w:cs="Arial"/>
          <w:ins w:id="336" w:author="tsuvrnb" w:date="2008-03-17T13:42:00Z"/>
        </w:rPr>
      </w:pPr>
      <w:ins w:id="335" w:author="tsuvrnb" w:date="2008-03-17T13:42:00Z">
        <w:r>
          <w:rPr>
            <w:rFonts w:cs="Arial"/>
          </w:rPr>
        </w:r>
      </w:ins>
    </w:p>
    <w:p>
      <w:pPr>
        <w:pStyle w:val="Normal"/>
        <w:tabs>
          <w:tab w:val="clear" w:pos="720"/>
          <w:tab w:val="left" w:pos="180" w:leader="none"/>
        </w:tabs>
        <w:rPr>
          <w:rFonts w:cs="Arial"/>
          <w:ins w:id="338" w:author="tsuvrnb" w:date="2008-03-17T13:36:00Z"/>
        </w:rPr>
      </w:pPr>
      <w:ins w:id="337" w:author="tsuvrnb" w:date="2008-03-17T13:36:00Z">
        <w:r>
          <w:rPr>
            <w:rFonts w:cs="Arial"/>
          </w:rPr>
        </w:r>
      </w:ins>
    </w:p>
    <w:p>
      <w:pPr>
        <w:pStyle w:val="Normal"/>
        <w:rPr>
          <w:rFonts w:cs="Arial"/>
          <w:ins w:id="340" w:author="tsuvrnb" w:date="2008-03-17T13:36:00Z"/>
        </w:rPr>
      </w:pPr>
      <w:ins w:id="339" w:author="tsuvrnb" w:date="2008-03-17T13:36:00Z">
        <w:r>
          <w:rPr>
            <w:rFonts w:cs="Arial"/>
          </w:rPr>
          <w:t>* Denotes new or revised sheet</w:t>
        </w:r>
      </w:ins>
    </w:p>
    <w:p>
      <w:pPr>
        <w:pStyle w:val="Normal"/>
        <w:tabs>
          <w:tab w:val="clear" w:pos="720"/>
          <w:tab w:val="left" w:pos="-720" w:leader="none"/>
        </w:tabs>
        <w:suppressAutoHyphens w:val="true"/>
        <w:ind w:right="-720" w:hanging="0"/>
        <w:jc w:val="both"/>
        <w:rPr>
          <w:rFonts w:cs="Arial"/>
          <w:spacing w:val="-2"/>
          <w:ins w:id="342" w:author="tsuvrnb" w:date="2008-03-17T13:36:00Z"/>
        </w:rPr>
      </w:pPr>
      <w:ins w:id="341" w:author="tsuvrnb" w:date="2008-03-17T13:36:00Z">
        <w:r>
          <w:rPr>
            <w:rFonts w:cs="Arial"/>
            <w:spacing w:val="-2"/>
            <w:u w:val="single"/>
          </w:rPr>
          <w:tab/>
          <w:tab/>
          <w:tab/>
          <w:tab/>
          <w:tab/>
          <w:tab/>
          <w:tab/>
          <w:tab/>
          <w:tab/>
          <w:tab/>
          <w:tab/>
          <w:tab/>
          <w:tab/>
        </w:r>
      </w:ins>
    </w:p>
    <w:p>
      <w:pPr>
        <w:pStyle w:val="Normal"/>
        <w:tabs>
          <w:tab w:val="clear" w:pos="720"/>
          <w:tab w:val="right" w:pos="9360" w:leader="none"/>
        </w:tabs>
        <w:rPr>
          <w:ins w:id="348" w:author="tsuvrnb" w:date="2008-03-17T13:35:00Z"/>
        </w:rPr>
      </w:pPr>
      <w:ins w:id="343" w:author="tsuvrnb" w:date="2008-03-17T13:36:00Z">
        <w:r>
          <w:rPr>
            <w:rFonts w:cs="Arial"/>
            <w:spacing w:val="-2"/>
          </w:rPr>
          <w:t xml:space="preserve">Issued:  </w:t>
        </w:r>
      </w:ins>
      <w:ins w:id="344" w:author="tsuvrnb" w:date="2008-03-26T10:53:00Z">
        <w:r>
          <w:rPr>
            <w:rFonts w:cs="Arial"/>
            <w:spacing w:val="-2"/>
          </w:rPr>
          <w:t>April 2</w:t>
        </w:r>
      </w:ins>
      <w:ins w:id="345" w:author="tsuvrnb" w:date="2008-03-17T13:36:00Z">
        <w:r>
          <w:rPr>
            <w:rFonts w:cs="Arial"/>
            <w:spacing w:val="-2"/>
          </w:rPr>
          <w:t>, 2008</w:t>
          <w:tab/>
          <w:t xml:space="preserve">Effective: </w:t>
        </w:r>
      </w:ins>
      <w:ins w:id="346" w:author="tsuvrnb" w:date="2008-03-26T10:53:00Z">
        <w:r>
          <w:rPr>
            <w:rFonts w:cs="Arial"/>
            <w:spacing w:val="-2"/>
          </w:rPr>
          <w:t>April 2</w:t>
        </w:r>
      </w:ins>
      <w:ins w:id="347" w:author="tsuvrnb" w:date="2008-03-17T13:35:00Z">
        <w:r>
          <w:rPr>
            <w:rFonts w:cs="Arial"/>
            <w:spacing w:val="-2"/>
          </w:rPr>
          <w:t>, 2008</w:t>
        </w:r>
      </w:ins>
    </w:p>
    <w:p>
      <w:pPr>
        <w:pStyle w:val="Normal"/>
        <w:tabs>
          <w:tab w:val="clear" w:pos="720"/>
          <w:tab w:val="left" w:pos="3600" w:leader="none"/>
          <w:tab w:val="left" w:pos="4320" w:leader="none"/>
        </w:tabs>
        <w:rPr>
          <w:rFonts w:cs="Arial"/>
          <w:spacing w:val="-2"/>
          <w:ins w:id="350" w:author="tsuvrnb" w:date="2008-03-17T13:35:00Z"/>
        </w:rPr>
      </w:pPr>
      <w:ins w:id="349" w:author="tsuvrnb" w:date="2008-03-17T13:3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52" w:author="tsuvrnb" w:date="2008-03-17T13:35:00Z"/>
        </w:rPr>
      </w:pPr>
      <w:ins w:id="351" w:author="tsuvrnb" w:date="2008-03-17T13:35:00Z">
        <w:r>
          <w:rPr>
            <w:rFonts w:cs="Arial"/>
            <w:spacing w:val="-2"/>
          </w:rPr>
          <w:tab/>
          <w:tab/>
          <w:t>CenturyTel of Ohio, Inc.</w:t>
        </w:r>
      </w:ins>
    </w:p>
    <w:p>
      <w:pPr>
        <w:pStyle w:val="Normal"/>
        <w:tabs>
          <w:tab w:val="clear" w:pos="720"/>
          <w:tab w:val="left" w:pos="-720" w:leader="none"/>
        </w:tabs>
        <w:suppressAutoHyphens w:val="true"/>
        <w:jc w:val="both"/>
        <w:rPr>
          <w:rFonts w:cs="Arial"/>
          <w:spacing w:val="-2"/>
          <w:ins w:id="354" w:author="tsuvrnb" w:date="2008-03-17T13:35:00Z"/>
        </w:rPr>
      </w:pPr>
      <w:ins w:id="353" w:author="tsuvrnb" w:date="2008-03-17T13:35:00Z">
        <w:r>
          <w:rPr>
            <w:rFonts w:cs="Arial"/>
            <w:spacing w:val="-2"/>
          </w:rPr>
        </w:r>
      </w:ins>
      <w:r>
        <w:br w:type="page"/>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spacing w:val="-2"/>
        </w:rPr>
      </w:pPr>
      <w:r>
        <w:rPr>
          <w:rFonts w:cs="Arial"/>
          <w:spacing w:val="-2"/>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ab/>
      </w:r>
      <w:ins w:id="355" w:author="tsuvrnb" w:date="2008-03-17T08:49:00Z">
        <w:r>
          <w:rPr>
            <w:rFonts w:cs="Arial"/>
            <w:spacing w:val="-2"/>
          </w:rPr>
          <w:t>Original</w:t>
        </w:r>
      </w:ins>
      <w:del w:id="356" w:author="tsuvrnb" w:date="2008-03-17T08:49:00Z">
        <w:r>
          <w:rPr>
            <w:rFonts w:cs="Arial"/>
            <w:spacing w:val="-2"/>
          </w:rPr>
          <w:delText>5th Revised</w:delText>
        </w:r>
      </w:del>
      <w:r>
        <w:rPr>
          <w:rFonts w:cs="Arial"/>
          <w:spacing w:val="-2"/>
        </w:rPr>
        <w:t xml:space="preserve"> Sheet </w:t>
      </w:r>
      <w:del w:id="357" w:author="tsuvrnb" w:date="2008-03-17T13:49:00Z">
        <w:r>
          <w:rPr>
            <w:rFonts w:cs="Arial"/>
            <w:spacing w:val="-2"/>
          </w:rPr>
          <w:delText>2</w:delText>
        </w:r>
      </w:del>
      <w:ins w:id="358" w:author="tsuvrnb" w:date="2008-03-17T13:49:00Z">
        <w:r>
          <w:rPr>
            <w:rFonts w:cs="Arial"/>
            <w:spacing w:val="-2"/>
          </w:rPr>
          <w:t>3</w:t>
        </w:r>
      </w:ins>
    </w:p>
    <w:p>
      <w:pPr>
        <w:pStyle w:val="Normal"/>
        <w:tabs>
          <w:tab w:val="clear" w:pos="720"/>
          <w:tab w:val="right" w:pos="9360" w:leader="none"/>
        </w:tabs>
        <w:suppressAutoHyphens w:val="true"/>
        <w:jc w:val="both"/>
        <w:rPr>
          <w:rFonts w:cs="Arial"/>
          <w:spacing w:val="-2"/>
        </w:rPr>
      </w:pPr>
      <w:r>
        <w:rPr>
          <w:rFonts w:cs="Arial"/>
          <w:spacing w:val="-2"/>
        </w:rPr>
        <w:tab/>
      </w:r>
      <w:del w:id="359" w:author="tsuvrnb" w:date="2008-03-17T08:49:00Z">
        <w:r>
          <w:rPr>
            <w:rFonts w:cs="Arial"/>
            <w:spacing w:val="-2"/>
          </w:rPr>
          <w:delText>Cancels 4th Revised Sheet 2</w:delText>
        </w:r>
      </w:del>
    </w:p>
    <w:p>
      <w:pPr>
        <w:pStyle w:val="Normal"/>
        <w:tabs>
          <w:tab w:val="clear" w:pos="720"/>
          <w:tab w:val="right" w:pos="9360" w:leader="none"/>
        </w:tabs>
        <w:suppressAutoHyphens w:val="true"/>
        <w:jc w:val="both"/>
        <w:rPr>
          <w:rFonts w:cs="Arial"/>
          <w:spacing w:val="-2"/>
        </w:rPr>
      </w:pPr>
      <w:r>
        <w:rPr>
          <w:rFonts w:cs="Arial"/>
          <w:spacing w:val="-2"/>
        </w:rPr>
        <w:tab/>
      </w:r>
    </w:p>
    <w:p>
      <w:pPr>
        <w:pStyle w:val="Normal"/>
        <w:tabs>
          <w:tab w:val="clear" w:pos="720"/>
          <w:tab w:val="center" w:pos="468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360" w:leader="none"/>
          <w:tab w:val="left" w:pos="3600" w:leader="none"/>
          <w:tab w:val="left" w:pos="7200" w:leader="none"/>
        </w:tabs>
        <w:suppressAutoHyphens w:val="true"/>
        <w:jc w:val="both"/>
        <w:rPr>
          <w:rFonts w:cs="Arial"/>
          <w:spacing w:val="-2"/>
          <w:del w:id="361" w:author="tsuvrnb" w:date="2008-03-17T13:36:00Z"/>
        </w:rPr>
      </w:pPr>
      <w:del w:id="360" w:author="tsuvrnb" w:date="2008-03-17T13:36:00Z">
        <w:r>
          <w:rPr>
            <w:rFonts w:cs="Arial"/>
            <w:spacing w:val="-2"/>
          </w:rPr>
          <w:tab/>
          <w:delText>2</w:delText>
          <w:tab/>
          <w:delText>Index A</w:delText>
          <w:tab/>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64" w:author="tsuvrnb" w:date="2008-03-17T13:36:00Z"/>
        </w:rPr>
      </w:pPr>
      <w:del w:id="362" w:author="tsuvrnb" w:date="2008-03-17T13:36:00Z">
        <w:r>
          <w:rPr>
            <w:rFonts w:cs="Arial"/>
            <w:spacing w:val="-2"/>
          </w:rPr>
          <w:tab/>
          <w:delText>2</w:delText>
          <w:tab/>
          <w:delText>Index B</w:delText>
          <w:tab/>
        </w:r>
      </w:del>
      <w:del w:id="363" w:author="tsuvrnb" w:date="2008-03-17T08:48:00Z">
        <w:r>
          <w:rPr>
            <w:rFonts w:cs="Arial"/>
            <w:spacing w:val="-2"/>
          </w:rPr>
          <w:delText>1st Revised*</w:delText>
        </w:r>
      </w:del>
    </w:p>
    <w:p>
      <w:pPr>
        <w:pStyle w:val="Normal"/>
        <w:tabs>
          <w:tab w:val="clear" w:pos="720"/>
          <w:tab w:val="left" w:pos="360" w:leader="none"/>
          <w:tab w:val="left" w:pos="3600" w:leader="none"/>
          <w:tab w:val="left" w:pos="7200" w:leader="none"/>
        </w:tabs>
        <w:suppressAutoHyphens w:val="true"/>
        <w:jc w:val="both"/>
        <w:rPr>
          <w:rFonts w:cs="Arial"/>
          <w:spacing w:val="-2"/>
          <w:del w:id="366" w:author="tsuvrnb" w:date="2008-03-17T13:36:00Z"/>
        </w:rPr>
      </w:pPr>
      <w:del w:id="365" w:author="tsuvrnb" w:date="2008-03-17T13:36:00Z">
        <w:r>
          <w:rPr>
            <w:rFonts w:cs="Arial"/>
            <w:spacing w:val="-2"/>
          </w:rPr>
          <w:tab/>
          <w:delText>2</w:delText>
          <w:tab/>
          <w:delText>1</w:delText>
          <w:tab/>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68" w:author="tsuvrnb" w:date="2008-03-17T13:36:00Z"/>
        </w:rPr>
      </w:pPr>
      <w:del w:id="367" w:author="tsuvrnb" w:date="2008-03-17T13:36:00Z">
        <w:r>
          <w:rPr>
            <w:rFonts w:cs="Arial"/>
            <w:spacing w:val="-2"/>
          </w:rPr>
          <w:tab/>
          <w:delText>2</w:delText>
          <w:tab/>
          <w:delText>2</w:delText>
          <w:tab/>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70" w:author="tsuvrnb" w:date="2008-03-17T13:36:00Z"/>
        </w:rPr>
      </w:pPr>
      <w:del w:id="369" w:author="tsuvrnb" w:date="2008-03-17T13:36:00Z">
        <w:r>
          <w:rPr>
            <w:rFonts w:cs="Arial"/>
            <w:spacing w:val="-2"/>
          </w:rPr>
          <w:tab/>
          <w:delText>2</w:delText>
          <w:tab/>
          <w:delText>3</w:delText>
          <w:tab/>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72" w:author="tsuvrnb" w:date="2008-03-17T13:36:00Z"/>
        </w:rPr>
      </w:pPr>
      <w:del w:id="371" w:author="tsuvrnb" w:date="2008-03-17T13:36:00Z">
        <w:r>
          <w:rPr>
            <w:rFonts w:cs="Arial"/>
            <w:spacing w:val="-2"/>
          </w:rPr>
          <w:tab/>
          <w:delText>2</w:delText>
          <w:tab/>
          <w:delText>4</w:delText>
          <w:tab/>
          <w:delText>Original</w:delText>
        </w:r>
      </w:del>
    </w:p>
    <w:p>
      <w:pPr>
        <w:pStyle w:val="Normal"/>
        <w:tabs>
          <w:tab w:val="clear" w:pos="720"/>
          <w:tab w:val="left" w:pos="360" w:leader="none"/>
          <w:tab w:val="left" w:pos="3600" w:leader="none"/>
          <w:tab w:val="left" w:pos="7200" w:leader="none"/>
        </w:tabs>
        <w:suppressAutoHyphens w:val="true"/>
        <w:jc w:val="both"/>
        <w:rPr>
          <w:del w:id="375" w:author="tsuvrnb" w:date="2008-03-17T08:48:00Z"/>
        </w:rPr>
      </w:pPr>
      <w:del w:id="373" w:author="tsuvrnb" w:date="2008-03-17T13:36:00Z">
        <w:r>
          <w:rPr>
            <w:rFonts w:cs="Arial"/>
            <w:spacing w:val="-2"/>
          </w:rPr>
          <w:tab/>
          <w:delText>2</w:delText>
          <w:tab/>
          <w:delText>5</w:delText>
          <w:tab/>
        </w:r>
      </w:del>
      <w:del w:id="374" w:author="tsuvrnb" w:date="2008-03-17T08:48:00Z">
        <w:r>
          <w:rPr>
            <w:rFonts w:cs="Arial"/>
            <w:spacing w:val="-2"/>
          </w:rPr>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77" w:author="tsuvrnb" w:date="2008-03-17T13:36:00Z"/>
        </w:rPr>
      </w:pPr>
      <w:del w:id="376" w:author="tsuvrnb" w:date="2008-03-17T08:48:00Z">
        <w:r>
          <w:rPr>
            <w:rFonts w:cs="Arial"/>
            <w:spacing w:val="-2"/>
          </w:rPr>
          <w:tab/>
          <w:delText>2</w:delText>
          <w:tab/>
          <w:delText>6</w:delText>
          <w:tab/>
          <w:delText>1st Revised*</w:delText>
        </w:r>
      </w:del>
    </w:p>
    <w:p>
      <w:pPr>
        <w:pStyle w:val="Normal"/>
        <w:tabs>
          <w:tab w:val="clear" w:pos="720"/>
          <w:tab w:val="left" w:pos="360" w:leader="none"/>
          <w:tab w:val="left" w:pos="3600" w:leader="none"/>
          <w:tab w:val="left" w:pos="7200" w:leader="none"/>
        </w:tabs>
        <w:suppressAutoHyphens w:val="true"/>
        <w:jc w:val="both"/>
        <w:rPr>
          <w:rFonts w:cs="Arial"/>
          <w:spacing w:val="-2"/>
          <w:del w:id="379" w:author="tsuvrnb" w:date="2008-03-17T13:36:00Z"/>
        </w:rPr>
      </w:pPr>
      <w:del w:id="378" w:author="tsuvrnb" w:date="2008-03-17T13:36:00Z">
        <w:r>
          <w:rPr>
            <w:rFonts w:cs="Arial"/>
            <w:spacing w:val="-2"/>
          </w:rPr>
          <w:tab/>
          <w:delText>2</w:delText>
          <w:tab/>
          <w:delText>7</w:delText>
          <w:tab/>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81" w:author="tsuvrnb" w:date="2008-03-17T13:36:00Z"/>
        </w:rPr>
      </w:pPr>
      <w:del w:id="380" w:author="tsuvrnb" w:date="2008-03-17T13:36:00Z">
        <w:r>
          <w:rPr>
            <w:rFonts w:cs="Arial"/>
            <w:spacing w:val="-2"/>
          </w:rPr>
          <w:tab/>
          <w:delText>2</w:delText>
          <w:tab/>
          <w:delText>8</w:delText>
          <w:tab/>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83" w:author="tsuvrnb" w:date="2008-03-17T13:36:00Z"/>
        </w:rPr>
      </w:pPr>
      <w:del w:id="382" w:author="tsuvrnb" w:date="2008-03-17T13:36:00Z">
        <w:r>
          <w:rPr>
            <w:rFonts w:cs="Arial"/>
            <w:spacing w:val="-2"/>
          </w:rPr>
          <w:tab/>
          <w:delText>2</w:delText>
          <w:tab/>
          <w:delText>9</w:delText>
          <w:tab/>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85" w:author="tsuvrnb" w:date="2008-03-17T13:36:00Z"/>
        </w:rPr>
      </w:pPr>
      <w:del w:id="384" w:author="tsuvrnb" w:date="2008-03-17T13:36:00Z">
        <w:r>
          <w:rPr>
            <w:rFonts w:cs="Arial"/>
            <w:spacing w:val="-2"/>
          </w:rPr>
          <w:tab/>
          <w:delText>2</w:delText>
          <w:tab/>
          <w:delText>10</w:delText>
          <w:tab/>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88" w:author="tsuvrnb" w:date="2008-03-17T13:36:00Z"/>
        </w:rPr>
      </w:pPr>
      <w:del w:id="386" w:author="tsuvrnb" w:date="2008-03-17T13:36:00Z">
        <w:r>
          <w:rPr>
            <w:rFonts w:cs="Arial"/>
            <w:spacing w:val="-2"/>
          </w:rPr>
          <w:tab/>
          <w:delText>2</w:delText>
          <w:tab/>
          <w:delText>11</w:delText>
          <w:tab/>
        </w:r>
      </w:del>
      <w:del w:id="387" w:author="tsuvrnb" w:date="2008-03-17T08:48:00Z">
        <w:r>
          <w:rPr>
            <w:rFonts w:cs="Arial"/>
            <w:spacing w:val="-2"/>
          </w:rPr>
          <w:delText>2nd Revised</w:delText>
        </w:r>
      </w:del>
    </w:p>
    <w:p>
      <w:pPr>
        <w:pStyle w:val="Normal"/>
        <w:tabs>
          <w:tab w:val="clear" w:pos="720"/>
          <w:tab w:val="left" w:pos="360" w:leader="none"/>
          <w:tab w:val="left" w:pos="3600" w:leader="none"/>
          <w:tab w:val="left" w:pos="7200" w:leader="none"/>
        </w:tabs>
        <w:suppressAutoHyphens w:val="true"/>
        <w:jc w:val="both"/>
        <w:rPr>
          <w:rFonts w:cs="Arial"/>
          <w:spacing w:val="-2"/>
          <w:del w:id="390" w:author="tsuvrnb" w:date="2008-03-17T13:42:00Z"/>
        </w:rPr>
      </w:pPr>
      <w:del w:id="389" w:author="tsuvrnb" w:date="2008-03-17T13:42:00Z">
        <w:r>
          <w:rPr>
            <w:rFonts w:cs="Arial"/>
            <w:spacing w:val="-2"/>
          </w:rPr>
          <w:tab/>
          <w:delText>2</w:delText>
          <w:tab/>
          <w:delText>12</w:delText>
          <w:tab/>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92" w:author="tsuvrnb" w:date="2008-03-17T13:42:00Z"/>
        </w:rPr>
      </w:pPr>
      <w:del w:id="391" w:author="tsuvrnb" w:date="2008-03-17T13:42:00Z">
        <w:r>
          <w:rPr>
            <w:rFonts w:cs="Arial"/>
            <w:spacing w:val="-2"/>
          </w:rPr>
          <w:tab/>
          <w:delText>2</w:delText>
          <w:tab/>
          <w:delText>13</w:delText>
          <w:tab/>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95" w:author="tsuvrnb" w:date="2008-03-17T13:42:00Z"/>
        </w:rPr>
      </w:pPr>
      <w:del w:id="393" w:author="tsuvrnb" w:date="2008-03-17T13:42:00Z">
        <w:r>
          <w:rPr>
            <w:rFonts w:cs="Arial"/>
            <w:spacing w:val="-2"/>
          </w:rPr>
          <w:tab/>
          <w:delText>2</w:delText>
          <w:tab/>
          <w:delText>14</w:delText>
          <w:tab/>
        </w:r>
      </w:del>
      <w:del w:id="394" w:author="tsuvrnb" w:date="2008-03-17T08:48:00Z">
        <w:r>
          <w:rPr>
            <w:rFonts w:cs="Arial"/>
            <w:spacing w:val="-2"/>
          </w:rPr>
          <w:delText>2nd Revised</w:delText>
        </w:r>
      </w:del>
    </w:p>
    <w:p>
      <w:pPr>
        <w:pStyle w:val="Normal"/>
        <w:tabs>
          <w:tab w:val="clear" w:pos="720"/>
          <w:tab w:val="left" w:pos="360" w:leader="none"/>
          <w:tab w:val="left" w:pos="3600" w:leader="none"/>
          <w:tab w:val="left" w:pos="7200" w:leader="none"/>
        </w:tabs>
        <w:suppressAutoHyphens w:val="true"/>
        <w:jc w:val="both"/>
        <w:rPr>
          <w:rFonts w:cs="Arial"/>
          <w:spacing w:val="-2"/>
          <w:del w:id="397" w:author="tsuvrnb" w:date="2008-03-17T13:42:00Z"/>
        </w:rPr>
      </w:pPr>
      <w:del w:id="396" w:author="tsuvrnb" w:date="2008-03-17T13:42:00Z">
        <w:r>
          <w:rPr>
            <w:rFonts w:cs="Arial"/>
            <w:spacing w:val="-2"/>
          </w:rPr>
          <w:tab/>
          <w:delText>2</w:delText>
          <w:tab/>
          <w:delText>14.1</w:delText>
          <w:tab/>
          <w:delText>Original</w:delText>
        </w:r>
      </w:del>
    </w:p>
    <w:p>
      <w:pPr>
        <w:pStyle w:val="Normal"/>
        <w:tabs>
          <w:tab w:val="clear" w:pos="720"/>
          <w:tab w:val="left" w:pos="360" w:leader="none"/>
          <w:tab w:val="left" w:pos="3600" w:leader="none"/>
          <w:tab w:val="left" w:pos="7200" w:leader="none"/>
        </w:tabs>
        <w:suppressAutoHyphens w:val="true"/>
        <w:jc w:val="both"/>
        <w:rPr>
          <w:rFonts w:cs="Arial"/>
          <w:spacing w:val="-2"/>
          <w:del w:id="399" w:author="tsuvrnb" w:date="2008-03-17T13:42:00Z"/>
        </w:rPr>
      </w:pPr>
      <w:del w:id="398" w:author="tsuvrnb" w:date="2008-03-17T13:42:00Z">
        <w:r>
          <w:rPr>
            <w:rFonts w:cs="Arial"/>
            <w:spacing w:val="-2"/>
          </w:rPr>
          <w:tab/>
          <w:delText>2</w:delText>
          <w:tab/>
          <w:delText>15</w:delText>
          <w:tab/>
          <w:delText>Original</w:delText>
        </w:r>
      </w:del>
    </w:p>
    <w:p>
      <w:pPr>
        <w:pStyle w:val="Normal"/>
        <w:widowControl/>
        <w:tabs>
          <w:tab w:val="clear" w:pos="720"/>
          <w:tab w:val="left" w:pos="360" w:leader="none"/>
          <w:tab w:val="left" w:pos="3600" w:leader="none"/>
          <w:tab w:val="left" w:pos="7200" w:leader="none"/>
        </w:tabs>
        <w:suppressAutoHyphens w:val="true"/>
        <w:bidi w:val="0"/>
        <w:jc w:val="both"/>
        <w:rPr>
          <w:rFonts w:cs="Arial"/>
          <w:spacing w:val="-2"/>
          <w:del w:id="401" w:author="tsuvrnb" w:date="2008-03-17T13:42:00Z"/>
        </w:rPr>
      </w:pPr>
      <w:del w:id="400" w:author="tsuvrnb" w:date="2008-03-17T13:42:00Z">
        <w:r>
          <w:rPr>
            <w:rFonts w:cs="Arial"/>
            <w:spacing w:val="-2"/>
          </w:rPr>
          <w:tab/>
          <w:delText>2</w:delText>
          <w:tab/>
          <w:delText>16</w:delText>
          <w:tab/>
          <w:delText>Original</w:delText>
        </w:r>
      </w:del>
    </w:p>
    <w:p>
      <w:pPr>
        <w:pStyle w:val="Normal"/>
        <w:widowControl/>
        <w:tabs>
          <w:tab w:val="clear" w:pos="720"/>
          <w:tab w:val="left" w:pos="360" w:leader="none"/>
          <w:tab w:val="left" w:pos="3600" w:leader="none"/>
          <w:tab w:val="left" w:pos="7200" w:leader="none"/>
        </w:tabs>
        <w:suppressAutoHyphens w:val="true"/>
        <w:bidi w:val="0"/>
        <w:jc w:val="both"/>
        <w:rPr>
          <w:rFonts w:cs="Arial"/>
          <w:spacing w:val="-2"/>
          <w:del w:id="404" w:author="tsuvrnb" w:date="2008-03-17T13:42:00Z"/>
        </w:rPr>
      </w:pPr>
      <w:del w:id="402" w:author="tsuvrnb" w:date="2008-03-17T13:42:00Z">
        <w:r>
          <w:rPr>
            <w:rFonts w:cs="Arial"/>
            <w:spacing w:val="-2"/>
          </w:rPr>
          <w:tab/>
          <w:delText>2</w:delText>
          <w:tab/>
          <w:delText>17</w:delText>
          <w:tab/>
        </w:r>
      </w:del>
      <w:del w:id="403" w:author="tsuvrnb" w:date="2008-03-17T08:48:00Z">
        <w:r>
          <w:rPr>
            <w:rFonts w:cs="Arial"/>
            <w:spacing w:val="-2"/>
          </w:rPr>
          <w:delText>2nd Revised*</w:delText>
        </w:r>
      </w:del>
    </w:p>
    <w:p>
      <w:pPr>
        <w:pStyle w:val="Normal"/>
        <w:widowControl/>
        <w:tabs>
          <w:tab w:val="clear" w:pos="720"/>
          <w:tab w:val="left" w:pos="360" w:leader="none"/>
          <w:tab w:val="left" w:pos="3600" w:leader="none"/>
          <w:tab w:val="left" w:pos="7200" w:leader="none"/>
        </w:tabs>
        <w:suppressAutoHyphens w:val="true"/>
        <w:bidi w:val="0"/>
        <w:jc w:val="both"/>
        <w:rPr>
          <w:rFonts w:cs="Arial"/>
          <w:spacing w:val="-2"/>
          <w:del w:id="406" w:author="tsuvrnb" w:date="2008-03-17T13:42:00Z"/>
        </w:rPr>
      </w:pPr>
      <w:del w:id="405" w:author="tsuvrnb" w:date="2008-03-17T13:42:00Z">
        <w:r>
          <w:rPr>
            <w:rFonts w:cs="Arial"/>
            <w:spacing w:val="-2"/>
          </w:rPr>
          <w:tab/>
          <w:delText>2</w:delText>
          <w:tab/>
          <w:delText>17.1</w:delText>
          <w:tab/>
          <w:delText>Original*</w:delText>
        </w:r>
      </w:del>
    </w:p>
    <w:p>
      <w:pPr>
        <w:pStyle w:val="Normal"/>
        <w:widowControl/>
        <w:tabs>
          <w:tab w:val="clear" w:pos="720"/>
          <w:tab w:val="left" w:pos="360" w:leader="none"/>
          <w:tab w:val="left" w:pos="3600" w:leader="none"/>
          <w:tab w:val="left" w:pos="7200" w:leader="none"/>
        </w:tabs>
        <w:suppressAutoHyphens w:val="true"/>
        <w:bidi w:val="0"/>
        <w:jc w:val="both"/>
        <w:rPr>
          <w:rFonts w:cs="Arial"/>
          <w:spacing w:val="-2"/>
        </w:rPr>
      </w:pPr>
      <w:r>
        <w:rPr>
          <w:rFonts w:cs="Arial"/>
          <w:spacing w:val="-2"/>
        </w:rPr>
        <w:tab/>
        <w:t>2</w:t>
        <w:tab/>
      </w:r>
      <w:del w:id="407" w:author="tsuvrnb" w:date="2008-03-18T14:51:00Z">
        <w:r>
          <w:rPr>
            <w:rFonts w:cs="Arial"/>
            <w:spacing w:val="-2"/>
          </w:rPr>
          <w:delText>18</w:delText>
        </w:r>
      </w:del>
      <w:ins w:id="408" w:author="tsuvrnb" w:date="2008-03-18T14:51:00Z">
        <w:r>
          <w:rPr>
            <w:rFonts w:cs="Arial"/>
            <w:spacing w:val="-2"/>
          </w:rPr>
          <w:t>62</w:t>
        </w:r>
      </w:ins>
      <w:r>
        <w:rPr>
          <w:rFonts w:cs="Arial"/>
          <w:spacing w:val="-2"/>
        </w:rPr>
        <w:tab/>
      </w:r>
      <w:ins w:id="409" w:author="tsuvrnb" w:date="2008-03-17T08:48:00Z">
        <w:r>
          <w:rPr>
            <w:rFonts w:cs="Arial"/>
            <w:spacing w:val="-2"/>
          </w:rPr>
          <w:t>Original</w:t>
        </w:r>
      </w:ins>
      <w:del w:id="410" w:author="tsuvrnb" w:date="2008-03-17T08:48:00Z">
        <w:r>
          <w:rPr>
            <w:rFonts w:cs="Arial"/>
            <w:spacing w:val="-2"/>
          </w:rPr>
          <w:delText>3rd Revised*</w:delText>
        </w:r>
      </w:del>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2</w:t>
        <w:tab/>
      </w:r>
      <w:del w:id="411" w:author="tsuvrnb" w:date="2008-03-18T14:52:00Z">
        <w:r>
          <w:rPr>
            <w:rFonts w:cs="Arial"/>
            <w:spacing w:val="-2"/>
          </w:rPr>
          <w:delText>19</w:delText>
        </w:r>
      </w:del>
      <w:ins w:id="412" w:author="tsuvrnb" w:date="2008-03-18T14:52:00Z">
        <w:r>
          <w:rPr>
            <w:rFonts w:cs="Arial"/>
            <w:spacing w:val="-2"/>
          </w:rPr>
          <w:t>63</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2</w:t>
        <w:tab/>
      </w:r>
      <w:del w:id="413" w:author="tsuvrnb" w:date="2008-03-18T14:52:00Z">
        <w:r>
          <w:rPr>
            <w:rFonts w:cs="Arial"/>
            <w:spacing w:val="-2"/>
          </w:rPr>
          <w:delText>20</w:delText>
        </w:r>
      </w:del>
      <w:ins w:id="414" w:author="tsuvrnb" w:date="2008-03-18T14:52:00Z">
        <w:r>
          <w:rPr>
            <w:rFonts w:cs="Arial"/>
            <w:spacing w:val="-2"/>
          </w:rPr>
          <w:t>64</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del w:id="418" w:author="tsuvrnb" w:date="2008-03-18T14:54:00Z"/>
        </w:rPr>
      </w:pPr>
      <w:del w:id="415" w:author="tsuvrnb" w:date="2008-03-18T14:54:00Z">
        <w:r>
          <w:rPr>
            <w:rFonts w:cs="Arial"/>
            <w:spacing w:val="-2"/>
          </w:rPr>
          <w:tab/>
          <w:delText>2</w:delText>
          <w:tab/>
        </w:r>
      </w:del>
      <w:del w:id="416" w:author="tsuvrnb" w:date="2008-03-18T14:52:00Z">
        <w:r>
          <w:rPr>
            <w:rFonts w:cs="Arial"/>
            <w:spacing w:val="-2"/>
          </w:rPr>
          <w:delText>21</w:delText>
        </w:r>
      </w:del>
      <w:del w:id="417" w:author="tsuvrnb" w:date="2008-03-18T14:54:00Z">
        <w:r>
          <w:rPr>
            <w:rFonts w:cs="Arial"/>
            <w:spacing w:val="-2"/>
          </w:rPr>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del w:id="422" w:author="tsuvrnb" w:date="2008-03-18T14:54:00Z"/>
        </w:rPr>
      </w:pPr>
      <w:del w:id="419" w:author="tsuvrnb" w:date="2008-03-18T14:54:00Z">
        <w:r>
          <w:rPr>
            <w:rFonts w:cs="Arial"/>
            <w:spacing w:val="-2"/>
          </w:rPr>
          <w:tab/>
          <w:delText>2</w:delText>
          <w:tab/>
        </w:r>
      </w:del>
      <w:del w:id="420" w:author="tsuvrnb" w:date="2008-03-18T14:52:00Z">
        <w:r>
          <w:rPr>
            <w:rFonts w:cs="Arial"/>
            <w:spacing w:val="-2"/>
          </w:rPr>
          <w:delText>22</w:delText>
        </w:r>
      </w:del>
      <w:del w:id="421" w:author="tsuvrnb" w:date="2008-03-18T14:54:00Z">
        <w:r>
          <w:rPr>
            <w:rFonts w:cs="Arial"/>
            <w:spacing w:val="-2"/>
          </w:rPr>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del w:id="426" w:author="tsuvrnb" w:date="2008-03-18T14:54:00Z"/>
        </w:rPr>
      </w:pPr>
      <w:del w:id="423" w:author="tsuvrnb" w:date="2008-03-18T14:54:00Z">
        <w:r>
          <w:rPr>
            <w:rFonts w:cs="Arial"/>
            <w:spacing w:val="-2"/>
          </w:rPr>
          <w:tab/>
          <w:delText>2</w:delText>
          <w:tab/>
        </w:r>
      </w:del>
      <w:del w:id="424" w:author="tsuvrnb" w:date="2008-03-18T14:52:00Z">
        <w:r>
          <w:rPr>
            <w:rFonts w:cs="Arial"/>
            <w:spacing w:val="-2"/>
          </w:rPr>
          <w:delText>23</w:delText>
        </w:r>
      </w:del>
      <w:del w:id="425" w:author="tsuvrnb" w:date="2008-03-18T14:54:00Z">
        <w:r>
          <w:rPr>
            <w:rFonts w:cs="Arial"/>
            <w:spacing w:val="-2"/>
          </w:rPr>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del w:id="430" w:author="tsuvrnb" w:date="2008-03-18T14:54:00Z"/>
        </w:rPr>
      </w:pPr>
      <w:del w:id="427" w:author="tsuvrnb" w:date="2008-03-18T14:54:00Z">
        <w:r>
          <w:rPr>
            <w:rFonts w:cs="Arial"/>
            <w:spacing w:val="-2"/>
          </w:rPr>
          <w:tab/>
          <w:delText>2</w:delText>
          <w:tab/>
        </w:r>
      </w:del>
      <w:del w:id="428" w:author="tsuvrnb" w:date="2008-03-18T14:52:00Z">
        <w:r>
          <w:rPr>
            <w:rFonts w:cs="Arial"/>
            <w:spacing w:val="-2"/>
          </w:rPr>
          <w:delText>24</w:delText>
        </w:r>
      </w:del>
      <w:del w:id="429" w:author="tsuvrnb" w:date="2008-03-18T14:54:00Z">
        <w:r>
          <w:rPr>
            <w:rFonts w:cs="Arial"/>
            <w:spacing w:val="-2"/>
          </w:rPr>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del w:id="434" w:author="tsuvrnb" w:date="2008-03-18T14:54:00Z"/>
        </w:rPr>
      </w:pPr>
      <w:del w:id="431" w:author="tsuvrnb" w:date="2008-03-18T14:54:00Z">
        <w:r>
          <w:rPr>
            <w:rFonts w:cs="Arial"/>
            <w:spacing w:val="-2"/>
          </w:rPr>
          <w:tab/>
          <w:delText>2</w:delText>
          <w:tab/>
        </w:r>
      </w:del>
      <w:del w:id="432" w:author="tsuvrnb" w:date="2008-03-18T14:52:00Z">
        <w:r>
          <w:rPr>
            <w:rFonts w:cs="Arial"/>
            <w:spacing w:val="-2"/>
          </w:rPr>
          <w:delText>25</w:delText>
        </w:r>
      </w:del>
      <w:del w:id="433" w:author="tsuvrnb" w:date="2008-03-18T14:54:00Z">
        <w:r>
          <w:rPr>
            <w:rFonts w:cs="Arial"/>
            <w:spacing w:val="-2"/>
          </w:rPr>
          <w:tab/>
          <w:delText>Original</w:delText>
        </w:r>
      </w:del>
    </w:p>
    <w:p>
      <w:pPr>
        <w:pStyle w:val="Normal"/>
        <w:widowControl/>
        <w:tabs>
          <w:tab w:val="clear" w:pos="720"/>
          <w:tab w:val="left" w:pos="-720" w:leader="none"/>
          <w:tab w:val="left" w:pos="360" w:leader="none"/>
          <w:tab w:val="left" w:pos="3600" w:leader="none"/>
          <w:tab w:val="left" w:pos="7200" w:leader="none"/>
        </w:tabs>
        <w:suppressAutoHyphens w:val="true"/>
        <w:bidi w:val="0"/>
        <w:jc w:val="both"/>
        <w:rPr>
          <w:rFonts w:cs="Arial"/>
          <w:spacing w:val="-2"/>
          <w:ins w:id="436" w:author="tsuvrnb" w:date="2008-03-18T14:54:00Z"/>
        </w:rPr>
      </w:pPr>
      <w:ins w:id="435" w:author="tsuvrnb" w:date="2008-03-18T14:54:00Z">
        <w:r>
          <w:rPr>
            <w:rFonts w:cs="Arial"/>
            <w:spacing w:val="-2"/>
          </w:rPr>
          <w:tab/>
          <w:t>4</w:t>
          <w:tab/>
          <w:t>Index 65</w:t>
          <w:tab/>
          <w:t>Original</w:t>
        </w:r>
      </w:ins>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2"/>
          <w:ins w:id="438" w:author="tsuvrnb" w:date="2008-03-18T14:54:00Z"/>
        </w:rPr>
      </w:pPr>
      <w:ins w:id="437" w:author="tsuvrnb" w:date="2008-03-18T14:54:00Z">
        <w:r>
          <w:rPr>
            <w:rFonts w:cs="Arial"/>
            <w:spacing w:val="-2"/>
          </w:rPr>
          <w:tab/>
          <w:t>4</w:t>
          <w:tab/>
          <w:t>Index 66</w:t>
          <w:tab/>
          <w:t>Original</w:t>
        </w:r>
      </w:ins>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2"/>
          <w:ins w:id="440" w:author="tsuvrnb" w:date="2008-03-18T14:54:00Z"/>
        </w:rPr>
      </w:pPr>
      <w:ins w:id="439" w:author="tsuvrnb" w:date="2008-03-18T14:54:00Z">
        <w:r>
          <w:rPr>
            <w:rFonts w:cs="Arial"/>
            <w:spacing w:val="-2"/>
          </w:rPr>
          <w:tab/>
          <w:t>4</w:t>
          <w:tab/>
          <w:t>67</w:t>
          <w:tab/>
          <w:t>Original</w:t>
        </w:r>
      </w:ins>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2"/>
          <w:ins w:id="442" w:author="tsuvrnb" w:date="2008-03-18T14:54:00Z"/>
        </w:rPr>
      </w:pPr>
      <w:ins w:id="441" w:author="tsuvrnb" w:date="2008-03-18T14:54:00Z">
        <w:r>
          <w:rPr>
            <w:rFonts w:cs="Arial"/>
            <w:spacing w:val="-2"/>
          </w:rPr>
          <w:tab/>
          <w:t>4</w:t>
          <w:tab/>
          <w:t>68</w:t>
          <w:tab/>
          <w:t>Original</w:t>
        </w:r>
      </w:ins>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2"/>
          <w:ins w:id="444" w:author="tsuvrnb" w:date="2008-03-18T14:54:00Z"/>
        </w:rPr>
      </w:pPr>
      <w:ins w:id="443" w:author="tsuvrnb" w:date="2008-03-18T14:54:00Z">
        <w:r>
          <w:rPr>
            <w:rFonts w:cs="Arial"/>
            <w:spacing w:val="-2"/>
          </w:rPr>
          <w:tab/>
          <w:t>4</w:t>
          <w:tab/>
          <w:t>69</w:t>
          <w:tab/>
          <w:t>Original</w:t>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449" w:author="tsuvrnb" w:date="2008-03-18T14:54:00Z"/>
        </w:rPr>
      </w:pPr>
      <w:del w:id="445" w:author="tsuvrnb" w:date="2008-03-18T14:54:00Z">
        <w:r>
          <w:rPr>
            <w:rFonts w:cs="Arial"/>
            <w:spacing w:val="-2"/>
          </w:rPr>
          <w:tab/>
          <w:delText>3</w:delText>
          <w:tab/>
          <w:delText xml:space="preserve">Index </w:delText>
        </w:r>
      </w:del>
      <w:del w:id="446" w:author="tsuvrnb" w:date="2008-03-18T14:52:00Z">
        <w:r>
          <w:rPr>
            <w:rFonts w:cs="Arial"/>
            <w:spacing w:val="-2"/>
          </w:rPr>
          <w:delText>A</w:delText>
        </w:r>
      </w:del>
      <w:del w:id="447" w:author="tsuvrnb" w:date="2008-03-18T14:54:00Z">
        <w:r>
          <w:rPr>
            <w:rFonts w:cs="Arial"/>
            <w:spacing w:val="-2"/>
          </w:rPr>
          <w:tab/>
        </w:r>
      </w:del>
      <w:del w:id="448" w:author="tsuvrnb" w:date="2008-03-17T08:48: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452" w:author="tsuvrnb" w:date="2008-03-18T14:54:00Z"/>
        </w:rPr>
      </w:pPr>
      <w:del w:id="450" w:author="tsuvrnb" w:date="2008-03-18T14:54:00Z">
        <w:r>
          <w:rPr>
            <w:rFonts w:cs="Arial"/>
            <w:spacing w:val="-2"/>
          </w:rPr>
          <w:tab/>
          <w:delText>3</w:delText>
          <w:tab/>
          <w:delText>1</w:delText>
          <w:tab/>
        </w:r>
      </w:del>
      <w:del w:id="451" w:author="tsuvrnb" w:date="2008-03-17T08:48: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455" w:author="tsuvrnb" w:date="2008-03-18T14:54:00Z"/>
        </w:rPr>
      </w:pPr>
      <w:del w:id="453" w:author="tsuvrnb" w:date="2008-03-18T14:54:00Z">
        <w:r>
          <w:rPr>
            <w:rFonts w:cs="Arial"/>
            <w:spacing w:val="-2"/>
          </w:rPr>
          <w:tab/>
          <w:delText>3</w:delText>
          <w:tab/>
          <w:delText>2</w:delText>
          <w:tab/>
        </w:r>
      </w:del>
      <w:del w:id="454" w:author="tsuvrnb" w:date="2008-03-17T08:48: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458" w:author="tsuvrnb" w:date="2008-03-18T14:54:00Z"/>
        </w:rPr>
      </w:pPr>
      <w:del w:id="456" w:author="tsuvrnb" w:date="2008-03-18T14:54:00Z">
        <w:r>
          <w:rPr>
            <w:rFonts w:cs="Arial"/>
            <w:spacing w:val="-2"/>
          </w:rPr>
          <w:tab/>
          <w:delText>3</w:delText>
          <w:tab/>
          <w:delText>3</w:delText>
          <w:tab/>
        </w:r>
      </w:del>
      <w:del w:id="457" w:author="tsuvrnb" w:date="2008-03-17T08:48: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461" w:author="tsuvrnb" w:date="2008-03-18T14:54:00Z"/>
        </w:rPr>
      </w:pPr>
      <w:del w:id="459" w:author="tsuvrnb" w:date="2008-03-18T14:54:00Z">
        <w:r>
          <w:rPr>
            <w:rFonts w:cs="Arial"/>
            <w:spacing w:val="-2"/>
          </w:rPr>
          <w:tab/>
          <w:delText>3</w:delText>
          <w:tab/>
          <w:delText>4</w:delText>
          <w:tab/>
        </w:r>
      </w:del>
      <w:del w:id="460" w:author="tsuvrnb" w:date="2008-03-17T08:48: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464" w:author="tsuvrnb" w:date="2008-03-18T14:54:00Z"/>
        </w:rPr>
      </w:pPr>
      <w:del w:id="462" w:author="tsuvrnb" w:date="2008-03-18T14:54:00Z">
        <w:r>
          <w:rPr>
            <w:rFonts w:cs="Arial"/>
            <w:spacing w:val="-2"/>
          </w:rPr>
          <w:tab/>
          <w:delText>3</w:delText>
          <w:tab/>
          <w:delText>5</w:delText>
          <w:tab/>
        </w:r>
      </w:del>
      <w:del w:id="463" w:author="tsuvrnb" w:date="2008-03-17T08:48: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467" w:author="tsuvrnb" w:date="2008-03-17T13:43:00Z"/>
        </w:rPr>
      </w:pPr>
      <w:del w:id="465" w:author="tsuvrnb" w:date="2008-03-18T14:54:00Z">
        <w:r>
          <w:rPr>
            <w:rFonts w:cs="Arial"/>
            <w:spacing w:val="-2"/>
          </w:rPr>
          <w:tab/>
          <w:delText>3</w:delText>
          <w:tab/>
          <w:delText>6</w:delText>
          <w:tab/>
        </w:r>
      </w:del>
      <w:del w:id="466" w:author="tsuvrnb" w:date="2008-03-17T08:48: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469" w:author="tsuvrnb" w:date="2008-03-17T13:43:00Z"/>
        </w:rPr>
      </w:pPr>
      <w:del w:id="468" w:author="tsuvrnb" w:date="2008-03-17T13:43:00Z">
        <w:r>
          <w:rPr>
            <w:rFonts w:cs="Arial"/>
            <w:spacing w:val="-2"/>
          </w:rPr>
          <w:tab/>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u w:val="single"/>
          <w:ins w:id="471" w:author="tsuvrnb" w:date="2008-03-17T13:47:00Z"/>
        </w:rPr>
      </w:pPr>
      <w:ins w:id="470" w:author="tsuvrnb" w:date="2008-03-17T13:47:00Z">
        <w:r>
          <w:rPr>
            <w:rFonts w:cs="Arial"/>
            <w:spacing w:val="-2"/>
            <w:u w:val="single"/>
          </w:rPr>
        </w:r>
      </w:ins>
    </w:p>
    <w:p>
      <w:pPr>
        <w:pStyle w:val="Normal"/>
        <w:tabs>
          <w:tab w:val="clear" w:pos="720"/>
          <w:tab w:val="left" w:pos="-720" w:leader="none"/>
        </w:tabs>
        <w:suppressAutoHyphens w:val="true"/>
        <w:jc w:val="both"/>
        <w:rPr>
          <w:rFonts w:cs="Arial"/>
          <w:spacing w:val="-2"/>
          <w:u w:val="single"/>
          <w:ins w:id="473" w:author="tsuvrnb" w:date="2008-03-17T13:47:00Z"/>
        </w:rPr>
      </w:pPr>
      <w:ins w:id="472" w:author="tsuvrnb" w:date="2008-03-17T13:47:00Z">
        <w:r>
          <w:rPr>
            <w:rFonts w:cs="Arial"/>
            <w:spacing w:val="-2"/>
            <w:u w:val="single"/>
          </w:rPr>
        </w:r>
      </w:ins>
    </w:p>
    <w:p>
      <w:pPr>
        <w:pStyle w:val="Normal"/>
        <w:tabs>
          <w:tab w:val="clear" w:pos="720"/>
          <w:tab w:val="left" w:pos="-720" w:leader="none"/>
        </w:tabs>
        <w:suppressAutoHyphens w:val="true"/>
        <w:jc w:val="both"/>
        <w:rPr>
          <w:rFonts w:cs="Arial"/>
          <w:spacing w:val="-2"/>
          <w:u w:val="single"/>
          <w:ins w:id="475" w:author="tsuvrnb" w:date="2008-03-17T13:47:00Z"/>
        </w:rPr>
      </w:pPr>
      <w:ins w:id="474" w:author="tsuvrnb" w:date="2008-03-17T13:47:00Z">
        <w:r>
          <w:rPr>
            <w:rFonts w:cs="Arial"/>
            <w:spacing w:val="-2"/>
            <w:u w:val="single"/>
          </w:rPr>
        </w:r>
      </w:ins>
    </w:p>
    <w:p>
      <w:pPr>
        <w:pStyle w:val="Normal"/>
        <w:tabs>
          <w:tab w:val="clear" w:pos="720"/>
          <w:tab w:val="left" w:pos="-720" w:leader="none"/>
        </w:tabs>
        <w:suppressAutoHyphens w:val="true"/>
        <w:jc w:val="both"/>
        <w:rPr>
          <w:rFonts w:cs="Arial"/>
          <w:spacing w:val="-2"/>
          <w:u w:val="single"/>
          <w:ins w:id="477" w:author="tsuvrnb" w:date="2008-03-17T13:47:00Z"/>
        </w:rPr>
      </w:pPr>
      <w:ins w:id="476" w:author="tsuvrnb" w:date="2008-03-17T13:47:00Z">
        <w:r>
          <w:rPr>
            <w:rFonts w:cs="Arial"/>
            <w:spacing w:val="-2"/>
            <w:u w:val="single"/>
          </w:rPr>
        </w:r>
      </w:ins>
    </w:p>
    <w:p>
      <w:pPr>
        <w:pStyle w:val="Normal"/>
        <w:tabs>
          <w:tab w:val="clear" w:pos="720"/>
          <w:tab w:val="left" w:pos="-720" w:leader="none"/>
        </w:tabs>
        <w:suppressAutoHyphens w:val="true"/>
        <w:jc w:val="both"/>
        <w:rPr>
          <w:rFonts w:cs="Arial"/>
          <w:spacing w:val="-2"/>
          <w:u w:val="single"/>
          <w:ins w:id="479" w:author="tsuvrnb" w:date="2008-03-17T13:47:00Z"/>
        </w:rPr>
      </w:pPr>
      <w:ins w:id="478" w:author="tsuvrnb" w:date="2008-03-17T13:47:00Z">
        <w:r>
          <w:rPr>
            <w:rFonts w:cs="Arial"/>
            <w:spacing w:val="-2"/>
            <w:u w:val="single"/>
          </w:rPr>
        </w:r>
      </w:ins>
    </w:p>
    <w:p>
      <w:pPr>
        <w:pStyle w:val="Normal"/>
        <w:tabs>
          <w:tab w:val="clear" w:pos="720"/>
          <w:tab w:val="left" w:pos="-720" w:leader="none"/>
        </w:tabs>
        <w:suppressAutoHyphens w:val="true"/>
        <w:jc w:val="both"/>
        <w:rPr>
          <w:rFonts w:cs="Arial"/>
          <w:spacing w:val="-2"/>
          <w:u w:val="single"/>
          <w:ins w:id="481" w:author="tsuvrnb" w:date="2008-03-17T13:47:00Z"/>
        </w:rPr>
      </w:pPr>
      <w:ins w:id="480" w:author="tsuvrnb" w:date="2008-03-17T13:47:00Z">
        <w:r>
          <w:rPr>
            <w:rFonts w:cs="Arial"/>
            <w:spacing w:val="-2"/>
            <w:u w:val="single"/>
          </w:rPr>
        </w:r>
      </w:ins>
    </w:p>
    <w:p>
      <w:pPr>
        <w:pStyle w:val="Normal"/>
        <w:tabs>
          <w:tab w:val="clear" w:pos="720"/>
          <w:tab w:val="left" w:pos="-720" w:leader="none"/>
        </w:tabs>
        <w:suppressAutoHyphens w:val="true"/>
        <w:jc w:val="both"/>
        <w:rPr>
          <w:rFonts w:cs="Arial"/>
          <w:spacing w:val="-2"/>
          <w:u w:val="single"/>
          <w:ins w:id="483" w:author="tsuvrnb" w:date="2008-03-17T13:47:00Z"/>
        </w:rPr>
      </w:pPr>
      <w:ins w:id="482" w:author="tsuvrnb" w:date="2008-03-17T13:47:00Z">
        <w:r>
          <w:rPr>
            <w:rFonts w:cs="Arial"/>
            <w:spacing w:val="-2"/>
            <w:u w:val="single"/>
          </w:rPr>
        </w:r>
      </w:ins>
    </w:p>
    <w:p>
      <w:pPr>
        <w:pStyle w:val="Normal"/>
        <w:tabs>
          <w:tab w:val="clear" w:pos="720"/>
          <w:tab w:val="left" w:pos="-720" w:leader="none"/>
        </w:tabs>
        <w:suppressAutoHyphens w:val="true"/>
        <w:jc w:val="both"/>
        <w:rPr>
          <w:rFonts w:cs="Arial"/>
          <w:spacing w:val="-2"/>
          <w:u w:val="single"/>
          <w:ins w:id="485" w:author="tsuvrnb" w:date="2008-03-17T13:47:00Z"/>
        </w:rPr>
      </w:pPr>
      <w:ins w:id="484" w:author="tsuvrnb" w:date="2008-03-17T13:47:00Z">
        <w:r>
          <w:rPr>
            <w:rFonts w:cs="Arial"/>
            <w:spacing w:val="-2"/>
            <w:u w:val="single"/>
          </w:rPr>
        </w:r>
      </w:ins>
    </w:p>
    <w:p>
      <w:pPr>
        <w:pStyle w:val="Normal"/>
        <w:tabs>
          <w:tab w:val="clear" w:pos="720"/>
          <w:tab w:val="left" w:pos="-720" w:leader="none"/>
        </w:tabs>
        <w:suppressAutoHyphens w:val="true"/>
        <w:jc w:val="both"/>
        <w:rPr>
          <w:rFonts w:cs="Arial"/>
          <w:spacing w:val="-2"/>
          <w:u w:val="single"/>
          <w:ins w:id="487" w:author="tsuvrnb" w:date="2008-03-18T14:54:00Z"/>
        </w:rPr>
      </w:pPr>
      <w:ins w:id="486"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489" w:author="tsuvrnb" w:date="2008-03-18T14:54:00Z"/>
        </w:rPr>
      </w:pPr>
      <w:ins w:id="488"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491" w:author="tsuvrnb" w:date="2008-03-18T14:54:00Z"/>
        </w:rPr>
      </w:pPr>
      <w:ins w:id="490"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493" w:author="tsuvrnb" w:date="2008-03-18T14:54:00Z"/>
        </w:rPr>
      </w:pPr>
      <w:ins w:id="492"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495" w:author="tsuvrnb" w:date="2008-03-18T14:54:00Z"/>
        </w:rPr>
      </w:pPr>
      <w:ins w:id="494"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497" w:author="tsuvrnb" w:date="2008-03-18T14:54:00Z"/>
        </w:rPr>
      </w:pPr>
      <w:ins w:id="496"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499" w:author="tsuvrnb" w:date="2008-03-18T14:54:00Z"/>
        </w:rPr>
      </w:pPr>
      <w:ins w:id="498"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01" w:author="tsuvrnb" w:date="2008-03-18T14:54:00Z"/>
        </w:rPr>
      </w:pPr>
      <w:ins w:id="500"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03" w:author="tsuvrnb" w:date="2008-03-18T14:54:00Z"/>
        </w:rPr>
      </w:pPr>
      <w:ins w:id="502"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05" w:author="tsuvrnb" w:date="2008-03-18T14:54:00Z"/>
        </w:rPr>
      </w:pPr>
      <w:ins w:id="504"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07" w:author="tsuvrnb" w:date="2008-03-18T14:54:00Z"/>
        </w:rPr>
      </w:pPr>
      <w:ins w:id="506"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09" w:author="tsuvrnb" w:date="2008-03-18T14:54:00Z"/>
        </w:rPr>
      </w:pPr>
      <w:ins w:id="508"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11" w:author="tsuvrnb" w:date="2008-03-18T14:54:00Z"/>
        </w:rPr>
      </w:pPr>
      <w:ins w:id="510"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13" w:author="tsuvrnb" w:date="2008-03-18T14:54:00Z"/>
        </w:rPr>
      </w:pPr>
      <w:ins w:id="512"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15" w:author="tsuvrnb" w:date="2008-03-18T14:54:00Z"/>
        </w:rPr>
      </w:pPr>
      <w:ins w:id="514"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17" w:author="tsuvrnb" w:date="2008-03-18T14:54:00Z"/>
        </w:rPr>
      </w:pPr>
      <w:ins w:id="516"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19" w:author="tsuvrnb" w:date="2008-03-18T14:54:00Z"/>
        </w:rPr>
      </w:pPr>
      <w:ins w:id="518"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21" w:author="tsuvrnb" w:date="2008-03-18T14:54:00Z"/>
        </w:rPr>
      </w:pPr>
      <w:ins w:id="520"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23" w:author="tsuvrnb" w:date="2008-03-18T14:54:00Z"/>
        </w:rPr>
      </w:pPr>
      <w:ins w:id="522"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25" w:author="tsuvrnb" w:date="2008-03-18T14:54:00Z"/>
        </w:rPr>
      </w:pPr>
      <w:ins w:id="524"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27" w:author="tsuvrnb" w:date="2008-03-18T14:54:00Z"/>
        </w:rPr>
      </w:pPr>
      <w:ins w:id="526"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29" w:author="tsuvrnb" w:date="2008-03-18T14:54:00Z"/>
        </w:rPr>
      </w:pPr>
      <w:ins w:id="528" w:author="tsuvrnb" w:date="2008-03-18T14:54:00Z">
        <w:r>
          <w:rPr>
            <w:rFonts w:cs="Arial"/>
            <w:spacing w:val="-2"/>
            <w:u w:val="single"/>
          </w:rPr>
        </w:r>
      </w:ins>
    </w:p>
    <w:p>
      <w:pPr>
        <w:pStyle w:val="Normal"/>
        <w:tabs>
          <w:tab w:val="clear" w:pos="720"/>
          <w:tab w:val="left" w:pos="-720" w:leader="none"/>
        </w:tabs>
        <w:suppressAutoHyphens w:val="true"/>
        <w:jc w:val="both"/>
        <w:rPr>
          <w:rFonts w:cs="Arial"/>
          <w:spacing w:val="-2"/>
          <w:u w:val="single"/>
          <w:ins w:id="531" w:author="tsuvrnb" w:date="2008-03-17T13:47:00Z"/>
        </w:rPr>
      </w:pPr>
      <w:ins w:id="530" w:author="tsuvrnb" w:date="2008-03-17T13:47:00Z">
        <w:r>
          <w:rPr>
            <w:rFonts w:cs="Arial"/>
            <w:spacing w:val="-2"/>
            <w:u w:val="single"/>
          </w:rPr>
        </w:r>
      </w:ins>
    </w:p>
    <w:p>
      <w:pPr>
        <w:pStyle w:val="Normal"/>
        <w:tabs>
          <w:tab w:val="clear" w:pos="720"/>
          <w:tab w:val="left" w:pos="-720" w:leader="none"/>
        </w:tabs>
        <w:suppressAutoHyphens w:val="true"/>
        <w:jc w:val="both"/>
        <w:rPr>
          <w:rFonts w:cs="Arial"/>
          <w:spacing w:val="-2"/>
          <w:u w:val="single"/>
          <w:ins w:id="533" w:author="tsuvrnb" w:date="2008-03-17T13:47:00Z"/>
        </w:rPr>
      </w:pPr>
      <w:ins w:id="532" w:author="tsuvrnb" w:date="2008-03-17T13:47:00Z">
        <w:r>
          <w:rPr>
            <w:rFonts w:cs="Arial"/>
            <w:spacing w:val="-2"/>
            <w:u w:val="single"/>
          </w:rPr>
        </w:r>
      </w:ins>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center" w:pos="4680" w:leader="none"/>
        </w:tabs>
        <w:suppressAutoHyphens w:val="true"/>
        <w:jc w:val="both"/>
        <w:rPr>
          <w:rFonts w:cs="Arial"/>
          <w:spacing w:val="-3"/>
        </w:rPr>
      </w:pPr>
      <w:r>
        <w:rPr>
          <w:rFonts w:cs="Arial"/>
          <w:spacing w:val="-3"/>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539" w:author="tsuvrnb" w:date="2008-03-17T13:34:00Z"/>
        </w:rPr>
      </w:pPr>
      <w:ins w:id="534" w:author="tsuvrnb" w:date="2008-03-17T13:34:00Z">
        <w:r>
          <w:rPr>
            <w:rFonts w:cs="Arial"/>
            <w:spacing w:val="-2"/>
          </w:rPr>
          <w:t xml:space="preserve">Issued:  </w:t>
        </w:r>
      </w:ins>
      <w:ins w:id="535" w:author="tsuvrnb" w:date="2008-03-26T10:53:00Z">
        <w:r>
          <w:rPr>
            <w:rFonts w:cs="Arial"/>
            <w:spacing w:val="-2"/>
          </w:rPr>
          <w:t>April 2</w:t>
        </w:r>
      </w:ins>
      <w:ins w:id="536" w:author="tsuvrnb" w:date="2008-03-17T13:34:00Z">
        <w:r>
          <w:rPr>
            <w:rFonts w:cs="Arial"/>
            <w:spacing w:val="-2"/>
          </w:rPr>
          <w:t>, 2008</w:t>
          <w:tab/>
          <w:t xml:space="preserve">Effective: </w:t>
        </w:r>
      </w:ins>
      <w:ins w:id="537" w:author="tsuvrnb" w:date="2008-03-26T10:53:00Z">
        <w:r>
          <w:rPr>
            <w:rFonts w:cs="Arial"/>
            <w:spacing w:val="-2"/>
          </w:rPr>
          <w:t>April 2</w:t>
        </w:r>
      </w:ins>
      <w:ins w:id="538" w:author="tsuvrnb" w:date="2008-03-17T13:34:00Z">
        <w:r>
          <w:rPr>
            <w:rFonts w:cs="Arial"/>
            <w:spacing w:val="-2"/>
          </w:rPr>
          <w:t>, 2008</w:t>
        </w:r>
      </w:ins>
    </w:p>
    <w:p>
      <w:pPr>
        <w:pStyle w:val="Normal"/>
        <w:tabs>
          <w:tab w:val="clear" w:pos="720"/>
          <w:tab w:val="left" w:pos="3600" w:leader="none"/>
          <w:tab w:val="left" w:pos="4320" w:leader="none"/>
        </w:tabs>
        <w:rPr>
          <w:rFonts w:cs="Arial"/>
          <w:spacing w:val="-2"/>
          <w:ins w:id="541" w:author="tsuvrnb" w:date="2008-03-17T13:34:00Z"/>
        </w:rPr>
      </w:pPr>
      <w:ins w:id="540" w:author="tsuvrnb" w:date="2008-03-17T13:3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543" w:author="tsuvrnb" w:date="2008-03-17T13:34:00Z"/>
        </w:rPr>
      </w:pPr>
      <w:ins w:id="542" w:author="tsuvrnb" w:date="2008-03-17T13:34:00Z">
        <w:r>
          <w:rPr>
            <w:rFonts w:cs="Arial"/>
            <w:spacing w:val="-2"/>
          </w:rPr>
          <w:tab/>
          <w:tab/>
          <w:t>CenturyTel of Ohio, Inc.</w:t>
        </w:r>
      </w:ins>
    </w:p>
    <w:p>
      <w:pPr>
        <w:pStyle w:val="Normal"/>
        <w:tabs>
          <w:tab w:val="clear" w:pos="720"/>
          <w:tab w:val="left" w:pos="-720" w:leader="none"/>
          <w:tab w:val="left" w:pos="900" w:leader="none"/>
          <w:tab w:val="left" w:pos="6480" w:leader="none"/>
          <w:tab w:val="left" w:pos="7560" w:leader="none"/>
        </w:tabs>
        <w:suppressAutoHyphens w:val="true"/>
        <w:ind w:right="-720" w:hanging="0"/>
        <w:jc w:val="both"/>
        <w:rPr>
          <w:rFonts w:cs="Arial"/>
          <w:spacing w:val="-2"/>
          <w:del w:id="545" w:author="tsuvrnb" w:date="2008-03-17T13:34:00Z"/>
        </w:rPr>
      </w:pPr>
      <w:del w:id="544" w:author="tsuvrnb" w:date="2008-03-17T13:34:00Z">
        <w:r>
          <w:rPr>
            <w:rFonts w:cs="Arial"/>
            <w:spacing w:val="-2"/>
          </w:rPr>
          <w:delText>Issued:</w:delText>
          <w:tab/>
          <w:delText>September 27, 2004</w:delText>
          <w:tab/>
          <w:delText>Effective:</w:delText>
          <w:tab/>
          <w:delText>October 27,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547" w:author="tsuvrnb" w:date="2008-03-17T13:34:00Z"/>
        </w:rPr>
      </w:pPr>
      <w:del w:id="546" w:author="tsuvrnb" w:date="2008-03-17T13:34:00Z">
        <w:r>
          <w:rPr>
            <w:rFonts w:cs="Arial"/>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549" w:author="tsuvrnb" w:date="2008-03-17T13:34:00Z"/>
        </w:rPr>
      </w:pPr>
      <w:del w:id="548" w:author="tsuvrnb" w:date="2008-03-17T13:34:00Z">
        <w:r>
          <w:rPr>
            <w:rFonts w:cs="Arial"/>
            <w:spacing w:val="-2"/>
          </w:rPr>
          <w:tab/>
          <w:tab/>
          <w:delText>In accordance with Case No. 04-1483-TP-A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del w:id="551" w:author="tsuvrnb" w:date="2008-03-17T13:34:00Z"/>
        </w:rPr>
      </w:pPr>
      <w:del w:id="550" w:author="tsuvrnb" w:date="2008-03-17T13:34:00Z">
        <w:r>
          <w:rPr>
            <w:rFonts w:cs="Arial"/>
            <w:spacing w:val="-2"/>
          </w:rPr>
          <w:tab/>
          <w:tab/>
          <w:delText xml:space="preserve">Public Utilities Commission of Ohio, dated September 27, 2004. </w:delText>
        </w:r>
      </w:del>
    </w:p>
    <w:p>
      <w:pPr>
        <w:pStyle w:val="Normal"/>
        <w:tabs>
          <w:tab w:val="clear" w:pos="720"/>
          <w:tab w:val="left" w:pos="-720" w:leader="none"/>
        </w:tabs>
        <w:suppressAutoHyphens w:val="true"/>
        <w:ind w:right="-720" w:hanging="0"/>
        <w:jc w:val="both"/>
        <w:rPr>
          <w:rFonts w:cs="Arial"/>
          <w:spacing w:val="-2"/>
          <w:del w:id="553" w:author="tsuvrnb" w:date="2008-03-17T13:34:00Z"/>
        </w:rPr>
      </w:pPr>
      <w:del w:id="552" w:author="tsuvrnb" w:date="2008-03-17T13:34:00Z">
        <w:r>
          <w:rPr>
            <w:rFonts w:cs="Arial"/>
            <w:spacing w:val="-2"/>
          </w:rPr>
        </w:r>
      </w:del>
      <w:r>
        <w:br w:type="page"/>
      </w:r>
    </w:p>
    <w:p>
      <w:pPr>
        <w:pStyle w:val="Normal"/>
        <w:tabs>
          <w:tab w:val="clear" w:pos="720"/>
          <w:tab w:val="center" w:pos="4680" w:leader="none"/>
          <w:tab w:val="left" w:pos="8370" w:leader="none"/>
          <w:tab w:val="right" w:pos="9360" w:leader="none"/>
        </w:tabs>
        <w:suppressAutoHyphens w:val="true"/>
        <w:ind w:left="2880" w:hanging="0"/>
        <w:rPr>
          <w:rFonts w:cs="Arial"/>
          <w:spacing w:val="-2"/>
        </w:rPr>
      </w:pPr>
      <w:r>
        <w:rPr>
          <w:rFonts w:cs="Arial"/>
          <w:spacing w:val="-2"/>
        </w:rPr>
        <w:t>GENERAL CUSTOMER SERVICE TARIFF</w:t>
        <w:tab/>
        <w:tab/>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ab/>
      </w:r>
      <w:ins w:id="554" w:author="tsuvrnb" w:date="2008-03-17T08:49:00Z">
        <w:r>
          <w:rPr>
            <w:rFonts w:cs="Arial"/>
            <w:spacing w:val="-2"/>
          </w:rPr>
          <w:t>Original</w:t>
        </w:r>
      </w:ins>
      <w:del w:id="555" w:author="tsuvrnb" w:date="2008-03-17T08:49:00Z">
        <w:r>
          <w:rPr>
            <w:rFonts w:cs="Arial"/>
            <w:spacing w:val="-2"/>
          </w:rPr>
          <w:delText>4th Revised</w:delText>
        </w:r>
      </w:del>
      <w:r>
        <w:rPr>
          <w:rFonts w:cs="Arial"/>
          <w:spacing w:val="-2"/>
        </w:rPr>
        <w:t xml:space="preserve"> Sheet </w:t>
      </w:r>
      <w:del w:id="556" w:author="tsuvrnb" w:date="2008-03-17T13:49:00Z">
        <w:r>
          <w:rPr>
            <w:rFonts w:cs="Arial"/>
            <w:spacing w:val="-2"/>
          </w:rPr>
          <w:delText>3</w:delText>
        </w:r>
      </w:del>
      <w:ins w:id="557" w:author="tsuvrnb" w:date="2008-03-17T13:49:00Z">
        <w:r>
          <w:rPr>
            <w:rFonts w:cs="Arial"/>
            <w:spacing w:val="-2"/>
          </w:rPr>
          <w:t>4</w:t>
        </w:r>
      </w:ins>
    </w:p>
    <w:p>
      <w:pPr>
        <w:pStyle w:val="Normal"/>
        <w:tabs>
          <w:tab w:val="clear" w:pos="720"/>
          <w:tab w:val="right" w:pos="9360" w:leader="none"/>
        </w:tabs>
        <w:suppressAutoHyphens w:val="true"/>
        <w:jc w:val="both"/>
        <w:rPr>
          <w:rFonts w:cs="Arial"/>
          <w:spacing w:val="-2"/>
        </w:rPr>
      </w:pPr>
      <w:r>
        <w:rPr>
          <w:rFonts w:cs="Arial"/>
          <w:spacing w:val="-2"/>
        </w:rPr>
        <w:tab/>
      </w:r>
      <w:del w:id="558" w:author="tsuvrnb" w:date="2008-03-17T08:49:00Z">
        <w:r>
          <w:rPr>
            <w:rFonts w:cs="Arial"/>
            <w:spacing w:val="-2"/>
          </w:rPr>
          <w:delText>Cancels 3rd Revised Sheet 3</w:delText>
        </w:r>
      </w:del>
    </w:p>
    <w:p>
      <w:pPr>
        <w:pStyle w:val="Normal"/>
        <w:tabs>
          <w:tab w:val="clear" w:pos="720"/>
          <w:tab w:val="center" w:pos="468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tabs>
          <w:tab w:val="clear" w:pos="720"/>
          <w:tab w:val="left" w:pos="-720" w:leader="none"/>
          <w:tab w:val="left" w:pos="0" w:leader="none"/>
          <w:tab w:val="left" w:pos="3420" w:leader="none"/>
          <w:tab w:val="left" w:pos="7200" w:leader="none"/>
          <w:tab w:val="left" w:pos="7740" w:leader="none"/>
        </w:tabs>
        <w:suppressAutoHyphens w:val="true"/>
        <w:jc w:val="both"/>
        <w:rPr>
          <w:rFonts w:cs="Arial"/>
          <w:spacing w:val="-2"/>
          <w:u w:val="single"/>
        </w:rPr>
      </w:pPr>
      <w:r>
        <w:rPr>
          <w:rFonts w:cs="Arial"/>
          <w:spacing w:val="-2"/>
          <w:u w:val="single"/>
        </w:rPr>
        <w:t>SECTION</w:t>
      </w:r>
      <w:r>
        <w:rPr>
          <w:rFonts w:cs="Arial"/>
          <w:spacing w:val="-2"/>
        </w:rPr>
        <w:tab/>
      </w:r>
      <w:r>
        <w:rPr>
          <w:rFonts w:cs="Arial"/>
          <w:spacing w:val="-2"/>
          <w:u w:val="single"/>
        </w:rPr>
        <w:t>PAGE</w:t>
      </w:r>
      <w:r>
        <w:rPr>
          <w:rFonts w:cs="Arial"/>
          <w:spacing w:val="-2"/>
        </w:rPr>
        <w:tab/>
      </w:r>
      <w:r>
        <w:rPr>
          <w:rFonts w:cs="Arial"/>
          <w:spacing w:val="-2"/>
          <w:u w:val="single"/>
        </w:rPr>
        <w:t>REVISION</w:t>
      </w:r>
      <w:del w:id="559" w:author="tsuvrnb" w:date="2008-03-17T13:44:00Z">
        <w:r>
          <w:rPr>
            <w:rFonts w:cs="Arial"/>
            <w:spacing w:val="-2"/>
          </w:rPr>
          <w:tab/>
        </w:r>
      </w:del>
      <w:del w:id="560" w:author="tsuvrnb" w:date="2008-03-17T13:44:00Z">
        <w:r>
          <w:rPr>
            <w:rFonts w:cs="Arial"/>
            <w:spacing w:val="-2"/>
            <w:u w:val="single"/>
          </w:rPr>
          <w:delText>SECTION</w:delText>
        </w:r>
      </w:del>
      <w:del w:id="561" w:author="tsuvrnb" w:date="2008-03-17T13:44:00Z">
        <w:r>
          <w:rPr>
            <w:rFonts w:cs="Arial"/>
            <w:spacing w:val="-2"/>
          </w:rPr>
          <w:delText xml:space="preserve"> </w:delText>
          <w:tab/>
        </w:r>
      </w:del>
      <w:del w:id="562" w:author="tsuvrnb" w:date="2008-03-17T13:44:00Z">
        <w:r>
          <w:rPr>
            <w:rFonts w:cs="Arial"/>
            <w:spacing w:val="-2"/>
            <w:u w:val="single"/>
          </w:rPr>
          <w:delText>PAGE</w:delText>
        </w:r>
      </w:del>
      <w:del w:id="563" w:author="tsuvrnb" w:date="2008-03-17T13:44:00Z">
        <w:r>
          <w:rPr>
            <w:rFonts w:cs="Arial"/>
            <w:spacing w:val="-2"/>
          </w:rPr>
          <w:tab/>
        </w:r>
      </w:del>
      <w:del w:id="564" w:author="tsuvrnb" w:date="2008-03-17T13:44:00Z">
        <w:r>
          <w:rPr>
            <w:rFonts w:cs="Arial"/>
            <w:spacing w:val="-2"/>
            <w:u w:val="single"/>
          </w:rPr>
          <w:delText>REVISION</w:delText>
        </w:r>
      </w:del>
    </w:p>
    <w:p>
      <w:pPr>
        <w:pStyle w:val="Normal"/>
        <w:tabs>
          <w:tab w:val="clear" w:pos="720"/>
          <w:tab w:val="left" w:pos="-720" w:leader="none"/>
          <w:tab w:val="left" w:pos="180" w:leader="none"/>
          <w:tab w:val="left" w:pos="1170" w:leader="none"/>
          <w:tab w:val="left" w:pos="2880" w:leader="none"/>
          <w:tab w:val="left" w:pos="5040" w:leader="none"/>
          <w:tab w:val="left" w:pos="6480" w:leader="none"/>
          <w:tab w:val="left" w:pos="7740" w:leader="none"/>
        </w:tabs>
        <w:suppressAutoHyphens w:val="true"/>
        <w:jc w:val="both"/>
        <w:rPr>
          <w:rFonts w:cs="Arial"/>
          <w:spacing w:val="-2"/>
          <w:u w:val="single"/>
        </w:rPr>
      </w:pPr>
      <w:r>
        <w:rPr>
          <w:rFonts w:cs="Arial"/>
          <w:spacing w:val="-2"/>
          <w:u w:val="single"/>
        </w:rPr>
      </w:r>
    </w:p>
    <w:p>
      <w:pPr>
        <w:sectPr>
          <w:type w:val="nextPage"/>
          <w:pgSz w:w="12240" w:h="15840"/>
          <w:pgMar w:left="1080" w:right="1872" w:gutter="0" w:header="0" w:top="720" w:footer="0" w:bottom="360"/>
          <w:pgNumType w:fmt="decimal"/>
          <w:formProt w:val="false"/>
          <w:textDirection w:val="lrTb"/>
          <w:docGrid w:type="default" w:linePitch="360" w:charSpace="0"/>
        </w:sectPr>
      </w:pPr>
    </w:p>
    <w:p>
      <w:pPr>
        <w:pStyle w:val="Normal"/>
        <w:tabs>
          <w:tab w:val="clear" w:pos="720"/>
          <w:tab w:val="left" w:pos="-720" w:leader="none"/>
          <w:tab w:val="left" w:pos="180" w:leader="none"/>
          <w:tab w:val="left" w:pos="2880" w:leader="none"/>
          <w:tab w:val="left" w:pos="5040" w:leader="none"/>
          <w:tab w:val="left" w:pos="6480" w:leader="none"/>
          <w:tab w:val="left" w:pos="7740" w:leader="none"/>
        </w:tabs>
        <w:suppressAutoHyphens w:val="true"/>
        <w:jc w:val="both"/>
        <w:rPr>
          <w:rFonts w:cs="Arial"/>
          <w:spacing w:val="-2"/>
          <w:del w:id="567" w:author="tsuvrnb" w:date="2008-03-17T13:43:00Z"/>
        </w:rPr>
      </w:pPr>
      <w:del w:id="565" w:author="tsuvrnb" w:date="2008-03-17T13:43:00Z">
        <w:r>
          <w:rPr>
            <w:rFonts w:cs="Arial"/>
            <w:spacing w:val="-2"/>
          </w:rPr>
          <w:tab/>
          <w:delText>3</w:delText>
          <w:tab/>
          <w:delText>7</w:delText>
          <w:tab/>
        </w:r>
      </w:del>
      <w:del w:id="566" w:author="tsuvrnb" w:date="2008-03-17T10:44: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570" w:author="tsuvrnb" w:date="2008-03-17T13:43:00Z"/>
        </w:rPr>
      </w:pPr>
      <w:del w:id="568" w:author="tsuvrnb" w:date="2008-03-17T13:43:00Z">
        <w:r>
          <w:rPr>
            <w:rFonts w:cs="Arial"/>
            <w:spacing w:val="-2"/>
          </w:rPr>
          <w:tab/>
          <w:delText>3</w:delText>
          <w:tab/>
          <w:delText>8</w:delText>
          <w:tab/>
        </w:r>
      </w:del>
      <w:del w:id="569" w:author="tsuvrnb" w:date="2008-03-17T10:47: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573" w:author="tsuvrnb" w:date="2008-03-17T13:43:00Z"/>
        </w:rPr>
      </w:pPr>
      <w:del w:id="571" w:author="tsuvrnb" w:date="2008-03-17T13:43:00Z">
        <w:r>
          <w:rPr>
            <w:rFonts w:cs="Arial"/>
            <w:spacing w:val="-2"/>
          </w:rPr>
          <w:tab/>
          <w:delText>3</w:delText>
          <w:tab/>
          <w:delText>9</w:delText>
          <w:tab/>
        </w:r>
      </w:del>
      <w:del w:id="572" w:author="tsuvrnb" w:date="2008-03-17T10:47: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576" w:author="tsuvrnb" w:date="2008-03-17T13:43:00Z"/>
        </w:rPr>
      </w:pPr>
      <w:del w:id="574" w:author="tsuvrnb" w:date="2008-03-17T13:43:00Z">
        <w:r>
          <w:rPr>
            <w:rFonts w:cs="Arial"/>
            <w:spacing w:val="-2"/>
          </w:rPr>
          <w:tab/>
          <w:delText>3</w:delText>
          <w:tab/>
          <w:delText>10</w:delText>
          <w:tab/>
        </w:r>
      </w:del>
      <w:del w:id="575" w:author="tsuvrnb" w:date="2008-03-17T10:47: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579" w:author="tsuvrnb" w:date="2008-03-17T13:43:00Z"/>
        </w:rPr>
      </w:pPr>
      <w:del w:id="577" w:author="tsuvrnb" w:date="2008-03-17T13:43:00Z">
        <w:r>
          <w:rPr>
            <w:rFonts w:cs="Arial"/>
            <w:spacing w:val="-2"/>
          </w:rPr>
          <w:tab/>
          <w:delText>3</w:delText>
          <w:tab/>
          <w:delText>11</w:delText>
          <w:tab/>
        </w:r>
      </w:del>
      <w:del w:id="578" w:author="tsuvrnb" w:date="2008-03-17T10:47: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582" w:author="tsuvrnb" w:date="2008-03-17T13:43:00Z"/>
        </w:rPr>
      </w:pPr>
      <w:del w:id="580" w:author="tsuvrnb" w:date="2008-03-17T13:43:00Z">
        <w:r>
          <w:rPr>
            <w:rFonts w:cs="Arial"/>
            <w:spacing w:val="-2"/>
          </w:rPr>
          <w:tab/>
          <w:delText>3</w:delText>
          <w:tab/>
          <w:delText>12</w:delText>
          <w:tab/>
        </w:r>
      </w:del>
      <w:del w:id="581" w:author="tsuvrnb" w:date="2008-03-17T10:47: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585" w:author="tsuvrnb" w:date="2008-03-17T13:43:00Z"/>
        </w:rPr>
      </w:pPr>
      <w:del w:id="583" w:author="tsuvrnb" w:date="2008-03-17T13:43:00Z">
        <w:r>
          <w:rPr>
            <w:rFonts w:cs="Arial"/>
            <w:spacing w:val="-2"/>
          </w:rPr>
          <w:tab/>
          <w:delText>3</w:delText>
          <w:tab/>
          <w:delText>13</w:delText>
          <w:tab/>
        </w:r>
      </w:del>
      <w:del w:id="584" w:author="tsuvrnb" w:date="2008-03-17T10:47: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588" w:author="tsuvrnb" w:date="2008-03-17T13:43:00Z"/>
        </w:rPr>
      </w:pPr>
      <w:del w:id="586" w:author="tsuvrnb" w:date="2008-03-17T13:43:00Z">
        <w:r>
          <w:rPr>
            <w:rFonts w:cs="Arial"/>
            <w:spacing w:val="-2"/>
          </w:rPr>
          <w:tab/>
          <w:delText>3</w:delText>
          <w:tab/>
          <w:delText>14</w:delText>
          <w:tab/>
        </w:r>
      </w:del>
      <w:del w:id="587" w:author="tsuvrnb" w:date="2008-03-17T10:47: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591" w:author="tsuvrnb" w:date="2008-03-17T13:43:00Z"/>
        </w:rPr>
      </w:pPr>
      <w:del w:id="589" w:author="tsuvrnb" w:date="2008-03-17T13:43:00Z">
        <w:r>
          <w:rPr>
            <w:rFonts w:cs="Arial"/>
            <w:spacing w:val="-2"/>
          </w:rPr>
          <w:tab/>
          <w:delText>3</w:delText>
          <w:tab/>
          <w:delText>15</w:delText>
          <w:tab/>
        </w:r>
      </w:del>
      <w:del w:id="590" w:author="tsuvrnb" w:date="2008-03-17T10:47: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594" w:author="tsuvrnb" w:date="2008-03-17T13:43:00Z"/>
        </w:rPr>
      </w:pPr>
      <w:del w:id="592" w:author="tsuvrnb" w:date="2008-03-17T13:43:00Z">
        <w:r>
          <w:rPr>
            <w:rFonts w:cs="Arial"/>
            <w:spacing w:val="-2"/>
          </w:rPr>
          <w:tab/>
          <w:delText>3</w:delText>
          <w:tab/>
          <w:delText>16</w:delText>
          <w:tab/>
        </w:r>
      </w:del>
      <w:del w:id="593" w:author="tsuvrnb" w:date="2008-03-17T10:47: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597" w:author="tsuvrnb" w:date="2008-03-17T13:43:00Z"/>
        </w:rPr>
      </w:pPr>
      <w:del w:id="595" w:author="tsuvrnb" w:date="2008-03-17T13:43:00Z">
        <w:r>
          <w:rPr>
            <w:rFonts w:cs="Arial"/>
            <w:spacing w:val="-2"/>
          </w:rPr>
          <w:tab/>
          <w:delText>3</w:delText>
          <w:tab/>
          <w:delText>17</w:delText>
          <w:tab/>
        </w:r>
      </w:del>
      <w:del w:id="596" w:author="tsuvrnb" w:date="2008-03-17T10:46: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00" w:author="tsuvrnb" w:date="2008-03-17T13:43:00Z"/>
        </w:rPr>
      </w:pPr>
      <w:del w:id="598" w:author="tsuvrnb" w:date="2008-03-17T13:43:00Z">
        <w:r>
          <w:rPr>
            <w:rFonts w:cs="Arial"/>
            <w:spacing w:val="-2"/>
          </w:rPr>
          <w:tab/>
          <w:delText>3</w:delText>
          <w:tab/>
          <w:delText>18</w:delText>
          <w:tab/>
        </w:r>
      </w:del>
      <w:del w:id="599" w:author="tsuvrnb" w:date="2008-03-17T10:46: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03" w:author="tsuvrnb" w:date="2008-03-17T13:43:00Z"/>
        </w:rPr>
      </w:pPr>
      <w:del w:id="601" w:author="tsuvrnb" w:date="2008-03-17T13:43:00Z">
        <w:r>
          <w:rPr>
            <w:rFonts w:cs="Arial"/>
            <w:spacing w:val="-2"/>
          </w:rPr>
          <w:tab/>
          <w:delText>3</w:delText>
          <w:tab/>
          <w:delText>18A</w:delText>
          <w:tab/>
        </w:r>
      </w:del>
      <w:del w:id="602" w:author="tsuvrnb" w:date="2008-03-17T10:46:00Z">
        <w:r>
          <w:rPr>
            <w:rFonts w:cs="Arial"/>
            <w:spacing w:val="-2"/>
          </w:rPr>
          <w:delText>4th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06" w:author="tsuvrnb" w:date="2008-03-17T13:43:00Z"/>
        </w:rPr>
      </w:pPr>
      <w:del w:id="604" w:author="tsuvrnb" w:date="2008-03-17T13:43:00Z">
        <w:r>
          <w:rPr>
            <w:rFonts w:cs="Arial"/>
            <w:spacing w:val="-2"/>
          </w:rPr>
          <w:tab/>
          <w:delText>3</w:delText>
          <w:tab/>
          <w:delText>19</w:delText>
          <w:tab/>
        </w:r>
      </w:del>
      <w:del w:id="605" w:author="tsuvrnb" w:date="2008-03-17T10:46:00Z">
        <w:r>
          <w:rPr>
            <w:rFonts w:cs="Arial"/>
            <w:spacing w:val="-2"/>
          </w:rPr>
          <w:delText>2nd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09" w:author="tsuvrnb" w:date="2008-03-18T14:54:00Z"/>
        </w:rPr>
      </w:pPr>
      <w:del w:id="607" w:author="tsuvrnb" w:date="2008-03-18T14:54:00Z">
        <w:r>
          <w:rPr>
            <w:rFonts w:cs="Arial"/>
            <w:spacing w:val="-2"/>
          </w:rPr>
          <w:tab/>
          <w:delText>3</w:delText>
          <w:tab/>
          <w:delText>20</w:delText>
          <w:tab/>
        </w:r>
      </w:del>
      <w:del w:id="608" w:author="tsuvrnb" w:date="2008-03-17T10:46:00Z">
        <w:r>
          <w:rPr>
            <w:rFonts w:cs="Arial"/>
            <w:spacing w:val="-2"/>
          </w:rPr>
          <w:delText>2nd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12" w:author="tsuvrnb" w:date="2008-03-18T14:54:00Z"/>
        </w:rPr>
      </w:pPr>
      <w:del w:id="610" w:author="tsuvrnb" w:date="2008-03-18T14:54:00Z">
        <w:r>
          <w:rPr>
            <w:rFonts w:cs="Arial"/>
            <w:spacing w:val="-2"/>
          </w:rPr>
          <w:tab/>
          <w:delText>3</w:delText>
          <w:tab/>
          <w:delText>21</w:delText>
          <w:tab/>
        </w:r>
      </w:del>
      <w:del w:id="611" w:author="tsuvrnb" w:date="2008-03-17T10:46:00Z">
        <w:r>
          <w:rPr>
            <w:rFonts w:cs="Arial"/>
            <w:spacing w:val="-2"/>
          </w:rPr>
          <w:delText>2nd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15" w:author="tsuvrnb" w:date="2008-03-18T14:54:00Z"/>
        </w:rPr>
      </w:pPr>
      <w:del w:id="613" w:author="tsuvrnb" w:date="2008-03-18T14:54:00Z">
        <w:r>
          <w:rPr>
            <w:rFonts w:cs="Arial"/>
            <w:spacing w:val="-2"/>
          </w:rPr>
          <w:tab/>
          <w:delText>3</w:delText>
          <w:tab/>
          <w:delText>21.1</w:delText>
          <w:tab/>
        </w:r>
      </w:del>
      <w:del w:id="614" w:author="tsuvrnb" w:date="2008-03-17T10:46: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18" w:author="tsuvrnb" w:date="2008-03-18T14:54:00Z"/>
        </w:rPr>
      </w:pPr>
      <w:del w:id="616" w:author="tsuvrnb" w:date="2008-03-18T14:54:00Z">
        <w:r>
          <w:rPr>
            <w:rFonts w:cs="Arial"/>
            <w:spacing w:val="-2"/>
          </w:rPr>
          <w:tab/>
          <w:delText>3</w:delText>
          <w:tab/>
          <w:delText>21.2</w:delText>
          <w:tab/>
        </w:r>
      </w:del>
      <w:del w:id="617" w:author="tsuvrnb" w:date="2008-03-17T10:46: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21" w:author="tsuvrnb" w:date="2008-03-18T14:54:00Z"/>
        </w:rPr>
      </w:pPr>
      <w:del w:id="619" w:author="tsuvrnb" w:date="2008-03-18T14:54:00Z">
        <w:r>
          <w:rPr>
            <w:rFonts w:cs="Arial"/>
            <w:spacing w:val="-2"/>
          </w:rPr>
          <w:tab/>
          <w:delText>3</w:delText>
          <w:tab/>
          <w:delText>21.3</w:delText>
          <w:tab/>
        </w:r>
      </w:del>
      <w:del w:id="620" w:author="tsuvrnb" w:date="2008-03-17T10:46: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24" w:author="tsuvrnb" w:date="2008-03-18T14:54:00Z"/>
        </w:rPr>
      </w:pPr>
      <w:del w:id="622" w:author="tsuvrnb" w:date="2008-03-18T14:54:00Z">
        <w:r>
          <w:rPr>
            <w:rFonts w:cs="Arial"/>
            <w:spacing w:val="-2"/>
          </w:rPr>
          <w:tab/>
          <w:delText>3</w:delText>
          <w:tab/>
          <w:delText>21.4</w:delText>
          <w:tab/>
        </w:r>
      </w:del>
      <w:del w:id="623" w:author="tsuvrnb" w:date="2008-03-17T10:46:00Z">
        <w:r>
          <w:rPr>
            <w:rFonts w:cs="Arial"/>
            <w:spacing w:val="-2"/>
          </w:rPr>
          <w:delText>2nd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27" w:author="tsuvrnb" w:date="2008-03-18T14:54:00Z"/>
        </w:rPr>
      </w:pPr>
      <w:del w:id="625" w:author="tsuvrnb" w:date="2008-03-18T14:54:00Z">
        <w:r>
          <w:rPr>
            <w:rFonts w:cs="Arial"/>
            <w:spacing w:val="-2"/>
          </w:rPr>
          <w:tab/>
          <w:delText>3</w:delText>
          <w:tab/>
          <w:delText>21.5</w:delText>
          <w:tab/>
        </w:r>
      </w:del>
      <w:del w:id="626" w:author="tsuvrnb" w:date="2008-03-17T10:45: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30" w:author="tsuvrnb" w:date="2008-03-18T14:54:00Z"/>
        </w:rPr>
      </w:pPr>
      <w:del w:id="628" w:author="tsuvrnb" w:date="2008-03-18T14:54:00Z">
        <w:r>
          <w:rPr>
            <w:rFonts w:cs="Arial"/>
            <w:spacing w:val="-2"/>
          </w:rPr>
          <w:tab/>
          <w:delText>3</w:delText>
          <w:tab/>
          <w:delText>22</w:delText>
          <w:tab/>
        </w:r>
      </w:del>
      <w:del w:id="629" w:author="tsuvrnb" w:date="2008-03-17T10:45:00Z">
        <w:r>
          <w:rPr>
            <w:rFonts w:cs="Arial"/>
            <w:spacing w:val="-2"/>
          </w:rPr>
          <w:delText>2nd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33" w:author="tsuvrnb" w:date="2008-03-18T14:54:00Z"/>
        </w:rPr>
      </w:pPr>
      <w:del w:id="631" w:author="tsuvrnb" w:date="2008-03-18T14:54:00Z">
        <w:r>
          <w:rPr>
            <w:rFonts w:cs="Arial"/>
            <w:spacing w:val="-2"/>
          </w:rPr>
          <w:tab/>
          <w:delText>3</w:delText>
          <w:tab/>
          <w:delText>23</w:delText>
          <w:tab/>
        </w:r>
      </w:del>
      <w:del w:id="632" w:author="tsuvrnb" w:date="2008-03-17T10:45:00Z">
        <w:r>
          <w:rPr>
            <w:rFonts w:cs="Arial"/>
            <w:spacing w:val="-2"/>
          </w:rPr>
          <w:delText>2nd Revised</w:delText>
          <w:tab/>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36" w:author="tsuvrnb" w:date="2008-03-18T14:54:00Z"/>
        </w:rPr>
      </w:pPr>
      <w:del w:id="634" w:author="tsuvrnb" w:date="2008-03-18T14:54:00Z">
        <w:r>
          <w:rPr>
            <w:rFonts w:cs="Arial"/>
            <w:spacing w:val="-2"/>
          </w:rPr>
          <w:tab/>
          <w:delText>3</w:delText>
          <w:tab/>
          <w:delText>23.1</w:delText>
          <w:tab/>
        </w:r>
      </w:del>
      <w:del w:id="635" w:author="tsuvrnb" w:date="2008-03-17T10:45:00Z">
        <w:r>
          <w:rPr>
            <w:rFonts w:cs="Arial"/>
            <w:spacing w:val="-2"/>
          </w:rPr>
          <w:delText>1st Revised</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38" w:author="tsuvrnb" w:date="2008-03-18T14:54:00Z"/>
        </w:rPr>
      </w:pPr>
      <w:del w:id="637" w:author="tsuvrnb" w:date="2008-03-18T14:54:00Z">
        <w:r>
          <w:rPr>
            <w:rFonts w:cs="Arial"/>
            <w:spacing w:val="-2"/>
          </w:rPr>
          <w:tab/>
          <w:delText>4</w:delText>
          <w:tab/>
          <w:delText>Index A</w:delText>
          <w:tab/>
          <w:delText>Original</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40" w:author="tsuvrnb" w:date="2008-03-18T14:54:00Z"/>
        </w:rPr>
      </w:pPr>
      <w:del w:id="639" w:author="tsuvrnb" w:date="2008-03-18T14:54:00Z">
        <w:r>
          <w:rPr>
            <w:rFonts w:cs="Arial"/>
            <w:spacing w:val="-2"/>
          </w:rPr>
          <w:tab/>
          <w:delText>4</w:delText>
          <w:tab/>
          <w:delText>Index B</w:delText>
          <w:tab/>
          <w:delText>Original</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42" w:author="tsuvrnb" w:date="2008-03-18T14:54:00Z"/>
        </w:rPr>
      </w:pPr>
      <w:del w:id="641" w:author="tsuvrnb" w:date="2008-03-18T14:54:00Z">
        <w:r>
          <w:rPr>
            <w:rFonts w:cs="Arial"/>
            <w:spacing w:val="-2"/>
          </w:rPr>
          <w:tab/>
          <w:delText>4</w:delText>
          <w:tab/>
          <w:delText>1</w:delText>
          <w:tab/>
          <w:delText>Original</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44" w:author="tsuvrnb" w:date="2008-03-18T14:54:00Z"/>
        </w:rPr>
      </w:pPr>
      <w:del w:id="643" w:author="tsuvrnb" w:date="2008-03-18T14:54:00Z">
        <w:r>
          <w:rPr>
            <w:rFonts w:cs="Arial"/>
            <w:spacing w:val="-2"/>
          </w:rPr>
          <w:tab/>
          <w:delText>4</w:delText>
          <w:tab/>
          <w:delText>2</w:delText>
          <w:tab/>
          <w:delText>Original</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rFonts w:cs="Arial"/>
          <w:spacing w:val="-2"/>
          <w:del w:id="646" w:author="tsuvrnb" w:date="2008-03-18T14:54:00Z"/>
        </w:rPr>
      </w:pPr>
      <w:del w:id="645" w:author="tsuvrnb" w:date="2008-03-18T14:54:00Z">
        <w:r>
          <w:rPr>
            <w:rFonts w:cs="Arial"/>
            <w:spacing w:val="-2"/>
          </w:rPr>
          <w:tab/>
          <w:delText>4</w:delText>
          <w:tab/>
          <w:delText>3</w:delText>
          <w:tab/>
          <w:delText>Original</w:delText>
        </w:r>
      </w:del>
    </w:p>
    <w:p>
      <w:pPr>
        <w:pStyle w:val="Normal"/>
        <w:widowControl/>
        <w:tabs>
          <w:tab w:val="clear" w:pos="720"/>
          <w:tab w:val="left" w:pos="-720" w:leader="none"/>
          <w:tab w:val="left" w:pos="180" w:leader="none"/>
          <w:tab w:val="left" w:pos="2880" w:leader="none"/>
          <w:tab w:val="left" w:pos="5040" w:leader="none"/>
          <w:tab w:val="left" w:pos="6480" w:leader="none"/>
          <w:tab w:val="left" w:pos="7740" w:leader="none"/>
        </w:tabs>
        <w:suppressAutoHyphens w:val="true"/>
        <w:bidi w:val="0"/>
        <w:jc w:val="both"/>
        <w:rPr/>
      </w:pPr>
      <w:r>
        <w:rPr>
          <w:rFonts w:cs="Arial"/>
          <w:spacing w:val="-2"/>
        </w:rPr>
        <w:tab/>
        <w:t>4</w:t>
        <w:tab/>
      </w:r>
      <w:del w:id="647" w:author="tsuvrnb" w:date="2008-03-18T14:55:00Z">
        <w:r>
          <w:rPr>
            <w:rFonts w:cs="Arial"/>
            <w:spacing w:val="-2"/>
          </w:rPr>
          <w:delText>4</w:delText>
        </w:r>
      </w:del>
      <w:ins w:id="648" w:author="tsuvrnb" w:date="2008-03-18T14:55:00Z">
        <w:r>
          <w:rPr>
            <w:rFonts w:cs="Arial"/>
            <w:spacing w:val="-2"/>
          </w:rPr>
          <w:t>70</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4</w:t>
        <w:tab/>
      </w:r>
      <w:del w:id="649" w:author="tsuvrnb" w:date="2008-03-18T14:55:00Z">
        <w:r>
          <w:rPr>
            <w:rFonts w:cs="Arial"/>
            <w:spacing w:val="-2"/>
          </w:rPr>
          <w:delText>5</w:delText>
        </w:r>
      </w:del>
      <w:ins w:id="650" w:author="tsuvrnb" w:date="2008-03-18T14:55:00Z">
        <w:r>
          <w:rPr>
            <w:rFonts w:cs="Arial"/>
            <w:spacing w:val="-2"/>
          </w:rPr>
          <w:t>71</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2"/>
        </w:rPr>
      </w:pPr>
      <w:r>
        <w:rPr>
          <w:rFonts w:cs="Arial"/>
          <w:spacing w:val="-2"/>
        </w:rPr>
        <w:tab/>
        <w:t>4</w:t>
        <w:tab/>
      </w:r>
      <w:del w:id="651" w:author="tsuvrnb" w:date="2008-03-18T14:55:00Z">
        <w:r>
          <w:rPr>
            <w:rFonts w:cs="Arial"/>
            <w:spacing w:val="-2"/>
          </w:rPr>
          <w:delText>6</w:delText>
        </w:r>
      </w:del>
      <w:ins w:id="652" w:author="tsuvrnb" w:date="2008-03-18T14:55:00Z">
        <w:r>
          <w:rPr>
            <w:rFonts w:cs="Arial"/>
            <w:spacing w:val="-2"/>
          </w:rPr>
          <w:t>72</w:t>
        </w:r>
      </w:ins>
      <w:r>
        <w:rPr>
          <w:rFonts w:cs="Arial"/>
          <w:spacing w:val="-2"/>
        </w:rPr>
        <w:tab/>
      </w:r>
      <w:ins w:id="653" w:author="tsuvrnb" w:date="2008-03-17T08:49:00Z">
        <w:r>
          <w:rPr>
            <w:rFonts w:cs="Arial"/>
            <w:spacing w:val="-2"/>
          </w:rPr>
          <w:t>Original</w:t>
        </w:r>
      </w:ins>
      <w:del w:id="654" w:author="tsuvrnb" w:date="2008-03-17T08:49:00Z">
        <w:r>
          <w:rPr>
            <w:rFonts w:cs="Arial"/>
            <w:spacing w:val="-2"/>
          </w:rPr>
          <w:delText>1st Revised</w:delText>
        </w:r>
      </w:del>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2"/>
        </w:rPr>
      </w:pPr>
      <w:r>
        <w:rPr>
          <w:rFonts w:cs="Arial"/>
          <w:spacing w:val="-2"/>
        </w:rPr>
        <w:tab/>
        <w:t>4</w:t>
        <w:tab/>
      </w:r>
      <w:del w:id="655" w:author="tsuvrnb" w:date="2008-03-18T14:55:00Z">
        <w:r>
          <w:rPr>
            <w:rFonts w:cs="Arial"/>
            <w:spacing w:val="-2"/>
          </w:rPr>
          <w:delText>7</w:delText>
        </w:r>
      </w:del>
      <w:ins w:id="656" w:author="tsuvrnb" w:date="2008-03-18T14:55:00Z">
        <w:r>
          <w:rPr>
            <w:rFonts w:cs="Arial"/>
            <w:spacing w:val="-2"/>
          </w:rPr>
          <w:t>73</w:t>
        </w:r>
      </w:ins>
      <w:r>
        <w:rPr>
          <w:rFonts w:cs="Arial"/>
          <w:spacing w:val="-2"/>
        </w:rPr>
        <w:tab/>
      </w:r>
      <w:ins w:id="657" w:author="tsuvrnb" w:date="2008-03-17T08:49:00Z">
        <w:r>
          <w:rPr>
            <w:rFonts w:cs="Arial"/>
            <w:spacing w:val="-2"/>
          </w:rPr>
          <w:t>Original</w:t>
        </w:r>
      </w:ins>
      <w:del w:id="658" w:author="tsuvrnb" w:date="2008-03-17T08:49:00Z">
        <w:r>
          <w:rPr>
            <w:rFonts w:cs="Arial"/>
            <w:spacing w:val="-2"/>
          </w:rPr>
          <w:delText>1st Revised*</w:delText>
        </w:r>
      </w:del>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4</w:t>
        <w:tab/>
      </w:r>
      <w:del w:id="659" w:author="tsuvrnb" w:date="2008-03-18T14:55:00Z">
        <w:r>
          <w:rPr>
            <w:rFonts w:cs="Arial"/>
            <w:spacing w:val="-2"/>
          </w:rPr>
          <w:delText>8</w:delText>
        </w:r>
      </w:del>
      <w:ins w:id="660" w:author="tsuvrnb" w:date="2008-03-18T14:55:00Z">
        <w:r>
          <w:rPr>
            <w:rFonts w:cs="Arial"/>
            <w:spacing w:val="-2"/>
          </w:rPr>
          <w:t>74</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4</w:t>
        <w:tab/>
      </w:r>
      <w:del w:id="661" w:author="tsuvrnb" w:date="2008-03-18T14:55:00Z">
        <w:r>
          <w:rPr>
            <w:rFonts w:cs="Arial"/>
            <w:spacing w:val="-2"/>
          </w:rPr>
          <w:delText>9</w:delText>
        </w:r>
      </w:del>
      <w:ins w:id="662" w:author="tsuvrnb" w:date="2008-03-18T14:55:00Z">
        <w:r>
          <w:rPr>
            <w:rFonts w:cs="Arial"/>
            <w:spacing w:val="-2"/>
          </w:rPr>
          <w:t>75</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5</w:t>
        <w:tab/>
        <w:t xml:space="preserve">Index </w:t>
      </w:r>
      <w:del w:id="663" w:author="tsuvrnb" w:date="2008-03-18T14:55:00Z">
        <w:r>
          <w:rPr>
            <w:rFonts w:cs="Arial"/>
            <w:spacing w:val="-2"/>
          </w:rPr>
          <w:delText>A</w:delText>
        </w:r>
      </w:del>
      <w:ins w:id="664" w:author="tsuvrnb" w:date="2008-03-18T14:55:00Z">
        <w:r>
          <w:rPr>
            <w:rFonts w:cs="Arial"/>
            <w:spacing w:val="-2"/>
          </w:rPr>
          <w:t>76</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5</w:t>
        <w:tab/>
      </w:r>
      <w:del w:id="665" w:author="tsuvrnb" w:date="2008-03-18T14:56:00Z">
        <w:r>
          <w:rPr>
            <w:rFonts w:cs="Arial"/>
            <w:spacing w:val="-2"/>
          </w:rPr>
          <w:delText>1</w:delText>
        </w:r>
      </w:del>
      <w:ins w:id="666" w:author="tsuvrnb" w:date="2008-03-18T14:56:00Z">
        <w:r>
          <w:rPr>
            <w:rFonts w:cs="Arial"/>
            <w:spacing w:val="-2"/>
          </w:rPr>
          <w:t>77</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5</w:t>
        <w:tab/>
      </w:r>
      <w:del w:id="667" w:author="tsuvrnb" w:date="2008-03-18T14:56:00Z">
        <w:r>
          <w:rPr>
            <w:rFonts w:cs="Arial"/>
            <w:spacing w:val="-2"/>
          </w:rPr>
          <w:delText>2</w:delText>
        </w:r>
      </w:del>
      <w:ins w:id="668" w:author="tsuvrnb" w:date="2008-03-18T14:56:00Z">
        <w:r>
          <w:rPr>
            <w:rFonts w:cs="Arial"/>
            <w:spacing w:val="-2"/>
          </w:rPr>
          <w:t>78</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5</w:t>
        <w:tab/>
      </w:r>
      <w:del w:id="669" w:author="tsuvrnb" w:date="2008-03-18T14:56:00Z">
        <w:r>
          <w:rPr>
            <w:rFonts w:cs="Arial"/>
            <w:spacing w:val="-2"/>
          </w:rPr>
          <w:delText>3</w:delText>
        </w:r>
      </w:del>
      <w:ins w:id="670" w:author="tsuvrnb" w:date="2008-03-18T14:56:00Z">
        <w:r>
          <w:rPr>
            <w:rFonts w:cs="Arial"/>
            <w:spacing w:val="-2"/>
          </w:rPr>
          <w:t>79</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5</w:t>
        <w:tab/>
      </w:r>
      <w:del w:id="671" w:author="tsuvrnb" w:date="2008-03-18T14:56:00Z">
        <w:r>
          <w:rPr>
            <w:rFonts w:cs="Arial"/>
            <w:spacing w:val="-2"/>
          </w:rPr>
          <w:delText>4</w:delText>
        </w:r>
      </w:del>
      <w:ins w:id="672" w:author="tsuvrnb" w:date="2008-03-18T14:56:00Z">
        <w:r>
          <w:rPr>
            <w:rFonts w:cs="Arial"/>
            <w:spacing w:val="-2"/>
          </w:rPr>
          <w:t>80</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5</w:t>
        <w:tab/>
      </w:r>
      <w:del w:id="673" w:author="tsuvrnb" w:date="2008-03-18T14:56:00Z">
        <w:r>
          <w:rPr>
            <w:rFonts w:cs="Arial"/>
            <w:spacing w:val="-2"/>
          </w:rPr>
          <w:delText>5</w:delText>
        </w:r>
      </w:del>
      <w:ins w:id="674" w:author="tsuvrnb" w:date="2008-03-18T14:56:00Z">
        <w:r>
          <w:rPr>
            <w:rFonts w:cs="Arial"/>
            <w:spacing w:val="-2"/>
          </w:rPr>
          <w:t>81</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del w:id="676" w:author="tsuvrnb" w:date="2008-03-18T14:57:00Z"/>
        </w:rPr>
      </w:pPr>
      <w:del w:id="675" w:author="tsuvrnb" w:date="2008-03-18T14:57:00Z">
        <w:r>
          <w:rPr>
            <w:rFonts w:cs="Arial"/>
            <w:spacing w:val="-2"/>
          </w:rPr>
          <w:tab/>
          <w:delText>5</w:delText>
          <w:tab/>
          <w:delText>6</w:delText>
          <w:tab/>
          <w:delText>Original</w:delText>
        </w:r>
      </w:del>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6</w:t>
        <w:tab/>
        <w:t xml:space="preserve">Index </w:t>
      </w:r>
      <w:del w:id="677" w:author="tsuvrnb" w:date="2008-03-18T14:56:00Z">
        <w:r>
          <w:rPr>
            <w:rFonts w:cs="Arial"/>
            <w:spacing w:val="-2"/>
          </w:rPr>
          <w:delText>A</w:delText>
        </w:r>
      </w:del>
      <w:ins w:id="678" w:author="tsuvrnb" w:date="2008-03-18T14:56:00Z">
        <w:r>
          <w:rPr>
            <w:rFonts w:cs="Arial"/>
            <w:spacing w:val="-2"/>
          </w:rPr>
          <w:t>82</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del w:id="683" w:author="tsuvrnb" w:date="2008-03-17T08:49:00Z"/>
        </w:rPr>
      </w:pPr>
      <w:r>
        <w:rPr>
          <w:rFonts w:cs="Arial"/>
          <w:spacing w:val="-2"/>
        </w:rPr>
        <w:tab/>
        <w:t>6</w:t>
        <w:tab/>
      </w:r>
      <w:del w:id="679" w:author="tsuvrnb" w:date="2008-03-18T14:57:00Z">
        <w:r>
          <w:rPr>
            <w:rFonts w:cs="Arial"/>
            <w:spacing w:val="-2"/>
          </w:rPr>
          <w:delText>1</w:delText>
        </w:r>
      </w:del>
      <w:ins w:id="680" w:author="tsuvrnb" w:date="2008-03-18T14:57:00Z">
        <w:r>
          <w:rPr>
            <w:rFonts w:cs="Arial"/>
            <w:spacing w:val="-2"/>
          </w:rPr>
          <w:t>83</w:t>
        </w:r>
      </w:ins>
      <w:ins w:id="681" w:author="tsuvrnb" w:date="2008-03-17T08:49:00Z">
        <w:r>
          <w:rPr>
            <w:rFonts w:cs="Arial"/>
            <w:spacing w:val="-2"/>
          </w:rPr>
          <w:tab/>
          <w:t>Original</w:t>
        </w:r>
      </w:ins>
      <w:del w:id="682" w:author="tsuvrnb" w:date="2008-03-17T08:49:00Z">
        <w:r>
          <w:rPr>
            <w:rFonts w:cs="Arial"/>
            <w:spacing w:val="-2"/>
          </w:rPr>
          <w:tab/>
          <w:delText>Original</w:delText>
        </w:r>
      </w:del>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2"/>
        </w:rPr>
      </w:pPr>
      <w:del w:id="684" w:author="tsuvrnb" w:date="2008-03-17T08:49:00Z">
        <w:r>
          <w:rPr>
            <w:rFonts w:cs="Arial"/>
            <w:spacing w:val="-2"/>
          </w:rPr>
          <w:tab/>
          <w:delText>6</w:delText>
          <w:tab/>
          <w:delText>2</w:delText>
          <w:tab/>
          <w:delText>1st Revised</w:delText>
        </w:r>
      </w:del>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6</w:t>
        <w:tab/>
      </w:r>
      <w:del w:id="685" w:author="tsuvrnb" w:date="2008-03-18T14:57:00Z">
        <w:r>
          <w:rPr>
            <w:rFonts w:cs="Arial"/>
            <w:spacing w:val="-2"/>
          </w:rPr>
          <w:delText>3</w:delText>
        </w:r>
      </w:del>
      <w:ins w:id="686" w:author="tsuvrnb" w:date="2008-03-18T14:57:00Z">
        <w:r>
          <w:rPr>
            <w:rFonts w:cs="Arial"/>
            <w:spacing w:val="-2"/>
          </w:rPr>
          <w:t>84</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2"/>
        </w:rPr>
      </w:pPr>
      <w:r>
        <w:rPr>
          <w:rFonts w:cs="Arial"/>
          <w:spacing w:val="-2"/>
        </w:rPr>
        <w:tab/>
        <w:t>6</w:t>
        <w:tab/>
      </w:r>
      <w:del w:id="687" w:author="tsuvrnb" w:date="2008-03-18T14:57:00Z">
        <w:r>
          <w:rPr>
            <w:rFonts w:cs="Arial"/>
            <w:spacing w:val="-2"/>
          </w:rPr>
          <w:delText>4</w:delText>
        </w:r>
      </w:del>
      <w:ins w:id="688" w:author="tsuvrnb" w:date="2008-03-18T14:57:00Z">
        <w:r>
          <w:rPr>
            <w:rFonts w:cs="Arial"/>
            <w:spacing w:val="-2"/>
          </w:rPr>
          <w:t>85</w:t>
        </w:r>
      </w:ins>
      <w:r>
        <w:rPr>
          <w:rFonts w:cs="Arial"/>
          <w:spacing w:val="-2"/>
        </w:rPr>
        <w:tab/>
      </w:r>
      <w:ins w:id="689" w:author="tsuvrnb" w:date="2008-03-17T08:49:00Z">
        <w:r>
          <w:rPr>
            <w:rFonts w:cs="Arial"/>
            <w:spacing w:val="-2"/>
          </w:rPr>
          <w:t>Original</w:t>
        </w:r>
      </w:ins>
      <w:del w:id="690" w:author="tsuvrnb" w:date="2008-03-17T08:49:00Z">
        <w:r>
          <w:rPr>
            <w:rFonts w:cs="Arial"/>
            <w:spacing w:val="-2"/>
          </w:rPr>
          <w:delText>1st Revised</w:delText>
        </w:r>
      </w:del>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6</w:t>
        <w:tab/>
      </w:r>
      <w:del w:id="691" w:author="tsuvrnb" w:date="2008-03-18T14:57:00Z">
        <w:r>
          <w:rPr>
            <w:rFonts w:cs="Arial"/>
            <w:spacing w:val="-2"/>
          </w:rPr>
          <w:delText>5</w:delText>
        </w:r>
      </w:del>
      <w:ins w:id="692" w:author="tsuvrnb" w:date="2008-03-18T14:57:00Z">
        <w:r>
          <w:rPr>
            <w:rFonts w:cs="Arial"/>
            <w:spacing w:val="-2"/>
          </w:rPr>
          <w:t>86</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pPr>
      <w:r>
        <w:rPr>
          <w:rFonts w:cs="Arial"/>
          <w:spacing w:val="-2"/>
        </w:rPr>
        <w:tab/>
        <w:t>6</w:t>
        <w:tab/>
      </w:r>
      <w:del w:id="693" w:author="tsuvrnb" w:date="2008-03-18T14:57:00Z">
        <w:r>
          <w:rPr>
            <w:rFonts w:cs="Arial"/>
            <w:spacing w:val="-2"/>
          </w:rPr>
          <w:delText>6</w:delText>
        </w:r>
      </w:del>
      <w:ins w:id="694" w:author="tsuvrnb" w:date="2008-03-18T14:57:00Z">
        <w:r>
          <w:rPr>
            <w:rFonts w:cs="Arial"/>
            <w:spacing w:val="-2"/>
          </w:rPr>
          <w:t>87</w:t>
        </w:r>
      </w:ins>
      <w:r>
        <w:rPr>
          <w:rFonts w:cs="Arial"/>
          <w:spacing w:val="-2"/>
        </w:rPr>
        <w:tab/>
        <w:t>Original</w:t>
      </w:r>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2"/>
        </w:rPr>
      </w:pPr>
      <w:r>
        <w:rPr>
          <w:rFonts w:cs="Arial"/>
          <w:spacing w:val="-2"/>
        </w:rPr>
        <w:tab/>
        <w:t>6</w:t>
        <w:tab/>
      </w:r>
      <w:del w:id="695" w:author="tsuvrnb" w:date="2008-03-18T14:57:00Z">
        <w:r>
          <w:rPr>
            <w:rFonts w:cs="Arial"/>
            <w:spacing w:val="-2"/>
          </w:rPr>
          <w:delText>7</w:delText>
        </w:r>
      </w:del>
      <w:ins w:id="696" w:author="tsuvrnb" w:date="2008-03-18T14:57:00Z">
        <w:r>
          <w:rPr>
            <w:rFonts w:cs="Arial"/>
            <w:spacing w:val="-2"/>
          </w:rPr>
          <w:t>88</w:t>
        </w:r>
      </w:ins>
      <w:r>
        <w:rPr>
          <w:rFonts w:cs="Arial"/>
          <w:spacing w:val="-2"/>
        </w:rPr>
        <w:tab/>
      </w:r>
      <w:ins w:id="697" w:author="tsuvrnb" w:date="2008-03-17T08:49:00Z">
        <w:r>
          <w:rPr>
            <w:rFonts w:cs="Arial"/>
            <w:spacing w:val="-2"/>
          </w:rPr>
          <w:t>Original</w:t>
        </w:r>
      </w:ins>
      <w:del w:id="698" w:author="tsuvrnb" w:date="2008-03-17T08:49:00Z">
        <w:r>
          <w:rPr>
            <w:rFonts w:cs="Arial"/>
            <w:spacing w:val="-2"/>
          </w:rPr>
          <w:delText>1st Revised</w:delText>
        </w:r>
      </w:del>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2"/>
        </w:rPr>
      </w:pPr>
      <w:r>
        <w:rPr>
          <w:rFonts w:cs="Arial"/>
          <w:spacing w:val="-2"/>
        </w:rPr>
        <w:tab/>
        <w:t>6</w:t>
        <w:tab/>
      </w:r>
      <w:del w:id="699" w:author="tsuvrnb" w:date="2008-03-18T14:57:00Z">
        <w:r>
          <w:rPr>
            <w:rFonts w:cs="Arial"/>
            <w:spacing w:val="-2"/>
          </w:rPr>
          <w:delText>8</w:delText>
        </w:r>
      </w:del>
      <w:ins w:id="700" w:author="tsuvrnb" w:date="2008-03-18T14:57:00Z">
        <w:r>
          <w:rPr>
            <w:rFonts w:cs="Arial"/>
            <w:spacing w:val="-2"/>
          </w:rPr>
          <w:t>89</w:t>
        </w:r>
      </w:ins>
      <w:r>
        <w:rPr>
          <w:rFonts w:cs="Arial"/>
          <w:spacing w:val="-2"/>
        </w:rPr>
        <w:tab/>
      </w:r>
      <w:ins w:id="701" w:author="tsuvrnb" w:date="2008-03-17T08:49:00Z">
        <w:r>
          <w:rPr>
            <w:rFonts w:cs="Arial"/>
            <w:spacing w:val="-2"/>
          </w:rPr>
          <w:t>Original</w:t>
        </w:r>
      </w:ins>
      <w:del w:id="702" w:author="tsuvrnb" w:date="2008-03-17T08:49:00Z">
        <w:r>
          <w:rPr>
            <w:rFonts w:cs="Arial"/>
            <w:spacing w:val="-2"/>
          </w:rPr>
          <w:delText>1st Revised</w:delText>
        </w:r>
      </w:del>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3"/>
        </w:rPr>
      </w:pPr>
      <w:r>
        <w:rPr>
          <w:rFonts w:cs="Arial"/>
          <w:spacing w:val="-2"/>
        </w:rPr>
        <w:tab/>
        <w:t>6</w:t>
        <w:tab/>
      </w:r>
      <w:del w:id="703" w:author="tsuvrnb" w:date="2008-03-18T14:57:00Z">
        <w:r>
          <w:rPr>
            <w:rFonts w:cs="Arial"/>
            <w:spacing w:val="-2"/>
          </w:rPr>
          <w:delText>9</w:delText>
        </w:r>
      </w:del>
      <w:ins w:id="704" w:author="tsuvrnb" w:date="2008-03-18T14:57:00Z">
        <w:r>
          <w:rPr>
            <w:rFonts w:cs="Arial"/>
            <w:spacing w:val="-2"/>
          </w:rPr>
          <w:t>90</w:t>
        </w:r>
      </w:ins>
      <w:r>
        <w:rPr>
          <w:rFonts w:cs="Arial"/>
          <w:spacing w:val="-2"/>
        </w:rPr>
        <w:tab/>
      </w:r>
      <w:ins w:id="705" w:author="tsuvrnb" w:date="2008-03-17T08:49:00Z">
        <w:r>
          <w:rPr>
            <w:rFonts w:cs="Arial"/>
            <w:spacing w:val="-2"/>
          </w:rPr>
          <w:t>Original</w:t>
        </w:r>
      </w:ins>
      <w:del w:id="706" w:author="tsuvrnb" w:date="2008-03-17T08:49:00Z">
        <w:r>
          <w:rPr>
            <w:rFonts w:cs="Arial"/>
            <w:spacing w:val="-2"/>
          </w:rPr>
          <w:delText>2nd Revised</w:delText>
        </w:r>
      </w:del>
    </w:p>
    <w:p>
      <w:pPr>
        <w:sectPr>
          <w:type w:val="continuous"/>
          <w:pgSz w:w="12240" w:h="15840"/>
          <w:pgMar w:left="1080" w:right="1872" w:gutter="0" w:header="0" w:top="720" w:footer="0" w:bottom="360"/>
          <w:cols w:num="2" w:space="708" w:equalWidth="true" w:sep="false"/>
          <w:formProt w:val="false"/>
          <w:textDirection w:val="lrTb"/>
          <w:docGrid w:type="default" w:linePitch="360" w:charSpace="0"/>
        </w:sectPr>
      </w:pPr>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3"/>
          <w:ins w:id="708" w:author="tsuvrnb" w:date="2008-03-18T14:58:00Z"/>
        </w:rPr>
      </w:pPr>
      <w:ins w:id="707" w:author="tsuvrnb" w:date="2008-03-18T14:58:00Z">
        <w:r>
          <w:rPr>
            <w:rFonts w:cs="Arial"/>
            <w:spacing w:val="-2"/>
          </w:rPr>
          <w:tab/>
          <w:t>6</w:t>
          <w:tab/>
          <w:t>91</w:t>
          <w:tab/>
          <w:t>Original</w:t>
        </w:r>
      </w:ins>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3"/>
          <w:ins w:id="710" w:author="tsuvrnb" w:date="2008-03-18T14:58:00Z"/>
        </w:rPr>
      </w:pPr>
      <w:ins w:id="709" w:author="tsuvrnb" w:date="2008-03-18T14:58:00Z">
        <w:r>
          <w:rPr>
            <w:rFonts w:cs="Arial"/>
            <w:spacing w:val="-2"/>
          </w:rPr>
          <w:tab/>
          <w:t>6</w:t>
          <w:tab/>
          <w:t>92</w:t>
          <w:tab/>
          <w:t>Original</w:t>
        </w:r>
      </w:ins>
    </w:p>
    <w:p>
      <w:pPr>
        <w:pStyle w:val="Normal"/>
        <w:tabs>
          <w:tab w:val="clear" w:pos="720"/>
          <w:tab w:val="left" w:pos="-720" w:leader="none"/>
          <w:tab w:val="left" w:pos="180" w:leader="none"/>
          <w:tab w:val="left" w:pos="3600" w:leader="none"/>
          <w:tab w:val="left" w:pos="7200" w:leader="none"/>
        </w:tabs>
        <w:suppressAutoHyphens w:val="true"/>
        <w:jc w:val="both"/>
        <w:rPr>
          <w:rFonts w:cs="Arial"/>
          <w:spacing w:val="-3"/>
          <w:ins w:id="712" w:author="tsuvrnb" w:date="2008-03-18T14:58:00Z"/>
        </w:rPr>
      </w:pPr>
      <w:ins w:id="711" w:author="tsuvrnb" w:date="2008-03-18T14:58:00Z">
        <w:r>
          <w:rPr>
            <w:rFonts w:cs="Arial"/>
            <w:spacing w:val="-2"/>
          </w:rPr>
          <w:tab/>
          <w:t>6</w:t>
          <w:tab/>
          <w:t>93</w:t>
          <w:tab/>
          <w:t>Original</w:t>
        </w:r>
      </w:ins>
    </w:p>
    <w:p>
      <w:pPr>
        <w:pStyle w:val="Normal"/>
        <w:tabs>
          <w:tab w:val="clear" w:pos="720"/>
          <w:tab w:val="left" w:pos="3600" w:leader="none"/>
          <w:tab w:val="center" w:pos="4680" w:leader="none"/>
        </w:tabs>
        <w:suppressAutoHyphens w:val="true"/>
        <w:jc w:val="both"/>
        <w:rPr>
          <w:rFonts w:cs="Arial"/>
          <w:spacing w:val="-3"/>
          <w:ins w:id="714" w:author="tsuvrnb" w:date="2008-03-18T14:58:00Z"/>
        </w:rPr>
      </w:pPr>
      <w:ins w:id="713" w:author="tsuvrnb" w:date="2008-03-18T14:58:00Z">
        <w:r>
          <w:rPr>
            <w:rFonts w:cs="Arial"/>
            <w:spacing w:val="-3"/>
          </w:rPr>
        </w:r>
      </w:ins>
    </w:p>
    <w:p>
      <w:pPr>
        <w:pStyle w:val="Normal"/>
        <w:tabs>
          <w:tab w:val="clear" w:pos="720"/>
          <w:tab w:val="left" w:pos="3600" w:leader="none"/>
          <w:tab w:val="center" w:pos="4680" w:leader="none"/>
        </w:tabs>
        <w:suppressAutoHyphens w:val="true"/>
        <w:jc w:val="both"/>
        <w:rPr>
          <w:rFonts w:cs="Arial"/>
          <w:spacing w:val="-3"/>
          <w:del w:id="716" w:author="tsuvrnb" w:date="2008-03-18T14:58:00Z"/>
        </w:rPr>
      </w:pPr>
      <w:del w:id="715" w:author="tsuvrnb" w:date="2008-03-18T14:58:00Z">
        <w:r>
          <w:rPr>
            <w:rFonts w:cs="Arial"/>
            <w:spacing w:val="-3"/>
          </w:rPr>
        </w:r>
      </w:del>
    </w:p>
    <w:p>
      <w:pPr>
        <w:pStyle w:val="Normal"/>
        <w:tabs>
          <w:tab w:val="clear" w:pos="720"/>
          <w:tab w:val="center" w:pos="4680" w:leader="none"/>
        </w:tabs>
        <w:suppressAutoHyphens w:val="true"/>
        <w:jc w:val="both"/>
        <w:rPr>
          <w:rFonts w:cs="Arial"/>
          <w:spacing w:val="-3"/>
          <w:del w:id="718" w:author="tsuvrnb" w:date="2008-03-18T14:58:00Z"/>
        </w:rPr>
      </w:pPr>
      <w:del w:id="717" w:author="tsuvrnb" w:date="2008-03-18T14:58:00Z">
        <w:r>
          <w:rPr>
            <w:rFonts w:cs="Arial"/>
            <w:spacing w:val="-3"/>
          </w:rPr>
        </w:r>
      </w:del>
    </w:p>
    <w:p>
      <w:pPr>
        <w:pStyle w:val="Normal"/>
        <w:tabs>
          <w:tab w:val="clear" w:pos="720"/>
          <w:tab w:val="center" w:pos="4680" w:leader="none"/>
        </w:tabs>
        <w:suppressAutoHyphens w:val="true"/>
        <w:jc w:val="both"/>
        <w:rPr>
          <w:rFonts w:cs="Arial"/>
          <w:spacing w:val="-3"/>
          <w:ins w:id="720" w:author="tsuvrnb" w:date="2008-03-18T14:57:00Z"/>
        </w:rPr>
      </w:pPr>
      <w:ins w:id="719"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22" w:author="tsuvrnb" w:date="2008-03-18T14:57:00Z"/>
        </w:rPr>
      </w:pPr>
      <w:ins w:id="721"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24" w:author="tsuvrnb" w:date="2008-03-18T14:57:00Z"/>
        </w:rPr>
      </w:pPr>
      <w:ins w:id="723"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26" w:author="tsuvrnb" w:date="2008-03-18T14:57:00Z"/>
        </w:rPr>
      </w:pPr>
      <w:ins w:id="725"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28" w:author="tsuvrnb" w:date="2008-03-18T14:57:00Z"/>
        </w:rPr>
      </w:pPr>
      <w:ins w:id="727"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30" w:author="tsuvrnb" w:date="2008-03-18T14:57:00Z"/>
        </w:rPr>
      </w:pPr>
      <w:ins w:id="729"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32" w:author="tsuvrnb" w:date="2008-03-18T14:57:00Z"/>
        </w:rPr>
      </w:pPr>
      <w:ins w:id="731"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34" w:author="tsuvrnb" w:date="2008-03-18T14:57:00Z"/>
        </w:rPr>
      </w:pPr>
      <w:ins w:id="733"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36" w:author="tsuvrnb" w:date="2008-03-18T14:57:00Z"/>
        </w:rPr>
      </w:pPr>
      <w:ins w:id="735"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38" w:author="tsuvrnb" w:date="2008-03-18T14:57:00Z"/>
        </w:rPr>
      </w:pPr>
      <w:ins w:id="737"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40" w:author="tsuvrnb" w:date="2008-03-18T14:57:00Z"/>
        </w:rPr>
      </w:pPr>
      <w:ins w:id="739"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42" w:author="tsuvrnb" w:date="2008-03-18T14:57:00Z"/>
        </w:rPr>
      </w:pPr>
      <w:ins w:id="741"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44" w:author="tsuvrnb" w:date="2008-03-18T14:57:00Z"/>
        </w:rPr>
      </w:pPr>
      <w:ins w:id="743"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46" w:author="tsuvrnb" w:date="2008-03-18T14:57:00Z"/>
        </w:rPr>
      </w:pPr>
      <w:ins w:id="745"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48" w:author="tsuvrnb" w:date="2008-03-18T14:57:00Z"/>
        </w:rPr>
      </w:pPr>
      <w:ins w:id="747" w:author="tsuvrnb" w:date="2008-03-18T14:57:00Z">
        <w:r>
          <w:rPr>
            <w:rFonts w:cs="Arial"/>
            <w:spacing w:val="-3"/>
          </w:rPr>
        </w:r>
      </w:ins>
    </w:p>
    <w:p>
      <w:pPr>
        <w:pStyle w:val="Normal"/>
        <w:tabs>
          <w:tab w:val="clear" w:pos="720"/>
          <w:tab w:val="center" w:pos="4680" w:leader="none"/>
        </w:tabs>
        <w:suppressAutoHyphens w:val="true"/>
        <w:jc w:val="both"/>
        <w:rPr>
          <w:rFonts w:cs="Arial"/>
          <w:spacing w:val="-3"/>
          <w:ins w:id="750" w:author="tsuvrnb" w:date="2008-03-17T13:44:00Z"/>
        </w:rPr>
      </w:pPr>
      <w:ins w:id="749" w:author="tsuvrnb" w:date="2008-03-17T13:44:00Z">
        <w:r>
          <w:rPr>
            <w:rFonts w:cs="Arial"/>
            <w:spacing w:val="-3"/>
          </w:rPr>
        </w:r>
      </w:ins>
    </w:p>
    <w:p>
      <w:pPr>
        <w:pStyle w:val="Normal"/>
        <w:tabs>
          <w:tab w:val="clear" w:pos="720"/>
          <w:tab w:val="center" w:pos="4680" w:leader="none"/>
        </w:tabs>
        <w:suppressAutoHyphens w:val="true"/>
        <w:jc w:val="both"/>
        <w:rPr>
          <w:rFonts w:cs="Arial"/>
          <w:spacing w:val="-3"/>
          <w:ins w:id="752" w:author="tsuvrnb" w:date="2008-03-17T13:44:00Z"/>
        </w:rPr>
      </w:pPr>
      <w:ins w:id="751" w:author="tsuvrnb" w:date="2008-03-17T13:44:00Z">
        <w:r>
          <w:rPr>
            <w:rFonts w:cs="Arial"/>
            <w:spacing w:val="-3"/>
          </w:rPr>
        </w:r>
      </w:ins>
    </w:p>
    <w:p>
      <w:pPr>
        <w:pStyle w:val="Normal"/>
        <w:tabs>
          <w:tab w:val="clear" w:pos="720"/>
          <w:tab w:val="center" w:pos="4680" w:leader="none"/>
        </w:tabs>
        <w:suppressAutoHyphens w:val="true"/>
        <w:jc w:val="both"/>
        <w:rPr>
          <w:rFonts w:cs="Arial"/>
          <w:spacing w:val="-3"/>
          <w:del w:id="754" w:author="tsuvrnb" w:date="2008-03-17T13:32:00Z"/>
        </w:rPr>
      </w:pPr>
      <w:del w:id="753"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56" w:author="tsuvrnb" w:date="2008-03-17T13:32:00Z"/>
        </w:rPr>
      </w:pPr>
      <w:del w:id="755"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58" w:author="tsuvrnb" w:date="2008-03-17T13:32:00Z"/>
        </w:rPr>
      </w:pPr>
      <w:del w:id="757"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60" w:author="tsuvrnb" w:date="2008-03-17T13:32:00Z"/>
        </w:rPr>
      </w:pPr>
      <w:del w:id="759"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62" w:author="tsuvrnb" w:date="2008-03-17T13:32:00Z"/>
        </w:rPr>
      </w:pPr>
      <w:del w:id="761"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64" w:author="tsuvrnb" w:date="2008-03-17T13:32:00Z"/>
        </w:rPr>
      </w:pPr>
      <w:del w:id="763"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66" w:author="tsuvrnb" w:date="2008-03-17T13:32:00Z"/>
        </w:rPr>
      </w:pPr>
      <w:del w:id="765"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68" w:author="tsuvrnb" w:date="2008-03-17T13:32:00Z"/>
        </w:rPr>
      </w:pPr>
      <w:del w:id="767"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70" w:author="tsuvrnb" w:date="2008-03-17T13:32:00Z"/>
        </w:rPr>
      </w:pPr>
      <w:del w:id="769"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72" w:author="tsuvrnb" w:date="2008-03-17T13:32:00Z"/>
        </w:rPr>
      </w:pPr>
      <w:del w:id="771"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74" w:author="tsuvrnb" w:date="2008-03-17T13:32:00Z"/>
        </w:rPr>
      </w:pPr>
      <w:del w:id="773"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76" w:author="tsuvrnb" w:date="2008-03-17T13:32:00Z"/>
        </w:rPr>
      </w:pPr>
      <w:del w:id="775"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78" w:author="tsuvrnb" w:date="2008-03-17T13:32:00Z"/>
        </w:rPr>
      </w:pPr>
      <w:del w:id="777" w:author="tsuvrnb" w:date="2008-03-17T13:32:00Z">
        <w:r>
          <w:rPr>
            <w:rFonts w:cs="Arial"/>
            <w:spacing w:val="-3"/>
          </w:rPr>
        </w:r>
      </w:del>
    </w:p>
    <w:p>
      <w:pPr>
        <w:pStyle w:val="Normal"/>
        <w:tabs>
          <w:tab w:val="clear" w:pos="720"/>
          <w:tab w:val="center" w:pos="4680" w:leader="none"/>
        </w:tabs>
        <w:suppressAutoHyphens w:val="true"/>
        <w:jc w:val="both"/>
        <w:rPr>
          <w:rFonts w:cs="Arial"/>
          <w:spacing w:val="-3"/>
          <w:del w:id="780" w:author="tsuvrnb" w:date="2008-03-17T13:47:00Z"/>
        </w:rPr>
      </w:pPr>
      <w:del w:id="779" w:author="tsuvrnb" w:date="2008-03-17T13:47:00Z">
        <w:r>
          <w:rPr>
            <w:rFonts w:cs="Arial"/>
            <w:spacing w:val="-3"/>
          </w:rPr>
        </w:r>
      </w:del>
    </w:p>
    <w:p>
      <w:pPr>
        <w:pStyle w:val="Normal"/>
        <w:tabs>
          <w:tab w:val="clear" w:pos="720"/>
          <w:tab w:val="center" w:pos="4680" w:leader="none"/>
        </w:tabs>
        <w:suppressAutoHyphens w:val="true"/>
        <w:jc w:val="both"/>
        <w:rPr>
          <w:rFonts w:cs="Arial"/>
          <w:spacing w:val="-3"/>
          <w:del w:id="782" w:author="tsuvrnb" w:date="2008-03-17T13:47:00Z"/>
        </w:rPr>
      </w:pPr>
      <w:del w:id="781" w:author="tsuvrnb" w:date="2008-03-17T13:47:00Z">
        <w:r>
          <w:rPr>
            <w:rFonts w:cs="Arial"/>
            <w:spacing w:val="-3"/>
          </w:rPr>
        </w:r>
      </w:del>
    </w:p>
    <w:p>
      <w:pPr>
        <w:pStyle w:val="Normal"/>
        <w:tabs>
          <w:tab w:val="clear" w:pos="720"/>
          <w:tab w:val="center" w:pos="4680" w:leader="none"/>
        </w:tabs>
        <w:suppressAutoHyphens w:val="true"/>
        <w:jc w:val="both"/>
        <w:rPr>
          <w:rFonts w:cs="Arial"/>
          <w:spacing w:val="-3"/>
          <w:del w:id="784" w:author="tsuvrnb" w:date="2008-03-17T13:47:00Z"/>
        </w:rPr>
      </w:pPr>
      <w:del w:id="783" w:author="tsuvrnb" w:date="2008-03-17T13:47:00Z">
        <w:r>
          <w:rPr>
            <w:rFonts w:cs="Arial"/>
            <w:spacing w:val="-3"/>
          </w:rPr>
        </w:r>
      </w:del>
    </w:p>
    <w:p>
      <w:pPr>
        <w:pStyle w:val="Normal"/>
        <w:tabs>
          <w:tab w:val="clear" w:pos="720"/>
          <w:tab w:val="center" w:pos="4680" w:leader="none"/>
        </w:tabs>
        <w:suppressAutoHyphens w:val="true"/>
        <w:jc w:val="both"/>
        <w:rPr>
          <w:rFonts w:cs="Arial"/>
          <w:spacing w:val="-3"/>
        </w:rPr>
      </w:pPr>
      <w:r>
        <w:rPr>
          <w:rFonts w:cs="Arial"/>
          <w:spacing w:val="-3"/>
        </w:rPr>
        <w:t>* Denotes new or revised sheet</w:t>
      </w:r>
    </w:p>
    <w:p>
      <w:pPr>
        <w:pStyle w:val="Normal"/>
        <w:tabs>
          <w:tab w:val="clear" w:pos="720"/>
          <w:tab w:val="center" w:pos="4680" w:leader="none"/>
        </w:tabs>
        <w:suppressAutoHyphens w:val="true"/>
        <w:jc w:val="both"/>
        <w:rPr>
          <w:rFonts w:cs="Arial"/>
          <w:spacing w:val="-3"/>
        </w:rPr>
      </w:pPr>
      <w:r>
        <w:rPr>
          <w:rFonts w:cs="Arial"/>
          <w:spacing w:val="-3"/>
        </w:rPr>
      </w:r>
    </w:p>
    <w:p>
      <w:pPr>
        <w:pStyle w:val="Normal"/>
        <w:tabs>
          <w:tab w:val="clear" w:pos="720"/>
          <w:tab w:val="center" w:pos="4680" w:leader="none"/>
        </w:tabs>
        <w:suppressAutoHyphens w:val="true"/>
        <w:jc w:val="both"/>
        <w:rPr>
          <w:rFonts w:cs="Arial"/>
          <w:spacing w:val="-3"/>
        </w:rPr>
      </w:pPr>
      <w:r>
        <w:rPr>
          <w:rFonts w:cs="Arial"/>
          <w:spacing w:val="-3"/>
        </w:rPr>
      </w:r>
    </w:p>
    <w:p>
      <w:pPr>
        <w:pStyle w:val="Normal"/>
        <w:tabs>
          <w:tab w:val="clear" w:pos="720"/>
          <w:tab w:val="center" w:pos="468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790" w:author="tsuvrnb" w:date="2008-03-17T13:32:00Z"/>
        </w:rPr>
      </w:pPr>
      <w:ins w:id="785" w:author="tsuvrnb" w:date="2008-03-17T13:32:00Z">
        <w:r>
          <w:rPr>
            <w:rFonts w:cs="Arial"/>
            <w:spacing w:val="-2"/>
          </w:rPr>
          <w:t xml:space="preserve">Issued:  </w:t>
        </w:r>
      </w:ins>
      <w:ins w:id="786" w:author="tsuvrnb" w:date="2008-03-26T10:53:00Z">
        <w:r>
          <w:rPr>
            <w:rFonts w:cs="Arial"/>
            <w:spacing w:val="-2"/>
          </w:rPr>
          <w:t>April 2</w:t>
        </w:r>
      </w:ins>
      <w:ins w:id="787" w:author="tsuvrnb" w:date="2008-03-17T13:32:00Z">
        <w:r>
          <w:rPr>
            <w:rFonts w:cs="Arial"/>
            <w:spacing w:val="-2"/>
          </w:rPr>
          <w:t>, 2008</w:t>
          <w:tab/>
          <w:t xml:space="preserve">Effective: </w:t>
        </w:r>
      </w:ins>
      <w:ins w:id="788" w:author="tsuvrnb" w:date="2008-03-26T10:53:00Z">
        <w:r>
          <w:rPr>
            <w:rFonts w:cs="Arial"/>
            <w:spacing w:val="-2"/>
          </w:rPr>
          <w:t>April 2</w:t>
        </w:r>
      </w:ins>
      <w:ins w:id="789" w:author="tsuvrnb" w:date="2008-03-17T13:32:00Z">
        <w:r>
          <w:rPr>
            <w:rFonts w:cs="Arial"/>
            <w:spacing w:val="-2"/>
          </w:rPr>
          <w:t>, 2008</w:t>
        </w:r>
      </w:ins>
    </w:p>
    <w:p>
      <w:pPr>
        <w:pStyle w:val="Normal"/>
        <w:tabs>
          <w:tab w:val="clear" w:pos="720"/>
          <w:tab w:val="left" w:pos="3600" w:leader="none"/>
          <w:tab w:val="left" w:pos="4320" w:leader="none"/>
        </w:tabs>
        <w:rPr>
          <w:rFonts w:cs="Arial"/>
          <w:spacing w:val="-2"/>
          <w:ins w:id="792" w:author="tsuvrnb" w:date="2008-03-17T13:32:00Z"/>
        </w:rPr>
      </w:pPr>
      <w:ins w:id="791" w:author="tsuvrnb" w:date="2008-03-17T13:3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794" w:author="tsuvrnb" w:date="2008-03-17T13:32:00Z"/>
        </w:rPr>
      </w:pPr>
      <w:ins w:id="793" w:author="tsuvrnb" w:date="2008-03-17T13:32:00Z">
        <w:r>
          <w:rPr>
            <w:rFonts w:cs="Arial"/>
            <w:spacing w:val="-2"/>
          </w:rPr>
          <w:tab/>
          <w:tab/>
          <w:t>CenturyTel of Ohio, Inc.</w:t>
        </w:r>
      </w:ins>
    </w:p>
    <w:p>
      <w:pPr>
        <w:pStyle w:val="Normal"/>
        <w:tabs>
          <w:tab w:val="clear" w:pos="720"/>
          <w:tab w:val="left" w:pos="-720" w:leader="none"/>
          <w:tab w:val="left" w:pos="900" w:leader="none"/>
          <w:tab w:val="left" w:pos="6480" w:leader="none"/>
        </w:tabs>
        <w:suppressAutoHyphens w:val="true"/>
        <w:ind w:right="-720" w:hanging="0"/>
        <w:jc w:val="both"/>
        <w:rPr>
          <w:rFonts w:cs="Arial"/>
          <w:spacing w:val="-2"/>
          <w:del w:id="796" w:author="tsuvrnb" w:date="2008-03-17T13:32:00Z"/>
        </w:rPr>
      </w:pPr>
      <w:del w:id="795" w:author="tsuvrnb" w:date="2008-03-17T13:32:00Z">
        <w:r>
          <w:rPr>
            <w:rFonts w:cs="Arial"/>
            <w:spacing w:val="-2"/>
          </w:rPr>
          <w:delText>Issued: December 21, 2004</w:delText>
          <w:tab/>
          <w:tab/>
          <w:delText>Effective: March 1, 2005</w:delText>
          <w:tab/>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798" w:author="tsuvrnb" w:date="2008-03-17T13:32:00Z"/>
        </w:rPr>
      </w:pPr>
      <w:del w:id="797" w:author="tsuvrnb" w:date="2008-03-17T13:32:00Z">
        <w:r>
          <w:rPr>
            <w:rFonts w:cs="Arial"/>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800" w:author="tsuvrnb" w:date="2008-03-17T13:32:00Z"/>
        </w:rPr>
      </w:pPr>
      <w:del w:id="799" w:author="tsuvrnb" w:date="2008-03-17T13:32:00Z">
        <w:r>
          <w:rPr>
            <w:rFonts w:cs="Arial"/>
            <w:spacing w:val="-2"/>
          </w:rPr>
          <w:tab/>
          <w:tab/>
          <w:delText>In accordance with Case No. 04-1895-TP-SLF filed with the</w:delText>
        </w:r>
      </w:del>
    </w:p>
    <w:p>
      <w:pPr>
        <w:pStyle w:val="Normal"/>
        <w:tabs>
          <w:tab w:val="clear" w:pos="720"/>
          <w:tab w:val="left" w:pos="-720" w:leader="none"/>
        </w:tabs>
        <w:suppressAutoHyphens w:val="true"/>
        <w:ind w:right="-720" w:hanging="0"/>
        <w:jc w:val="both"/>
        <w:rPr>
          <w:rFonts w:cs="Arial"/>
          <w:spacing w:val="-2"/>
          <w:del w:id="802" w:author="tsuvrnb" w:date="2008-03-17T13:32:00Z"/>
        </w:rPr>
      </w:pPr>
      <w:del w:id="801" w:author="tsuvrnb" w:date="2008-03-17T13:32:00Z">
        <w:r>
          <w:rPr>
            <w:rFonts w:cs="Arial"/>
            <w:spacing w:val="-2"/>
          </w:rPr>
          <w:tab/>
          <w:tab/>
          <w:delText>Public Utilities Commission of Ohio, dated December 21, 2004.</w:delText>
        </w:r>
      </w:del>
      <w:r>
        <w:br w:type="page"/>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center" w:pos="4680" w:leader="none"/>
          <w:tab w:val="right" w:pos="9360" w:leader="none"/>
        </w:tabs>
        <w:suppressAutoHyphens w:val="true"/>
        <w:rPr>
          <w:rFonts w:cs="Arial"/>
          <w:spacing w:val="-2"/>
        </w:rPr>
      </w:pPr>
      <w:r>
        <w:rPr>
          <w:rFonts w:cs="Arial"/>
          <w:spacing w:val="-2"/>
        </w:rPr>
        <w:tab/>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ab/>
      </w:r>
      <w:ins w:id="803" w:author="tsuvrnb" w:date="2008-03-17T08:50:00Z">
        <w:r>
          <w:rPr>
            <w:rFonts w:cs="Arial"/>
            <w:spacing w:val="-2"/>
          </w:rPr>
          <w:t>Original</w:t>
        </w:r>
      </w:ins>
      <w:del w:id="804" w:author="tsuvrnb" w:date="2008-03-17T08:50:00Z">
        <w:r>
          <w:rPr>
            <w:rFonts w:cs="Arial"/>
            <w:spacing w:val="-2"/>
          </w:rPr>
          <w:delText>4th Revised</w:delText>
        </w:r>
      </w:del>
      <w:r>
        <w:rPr>
          <w:rFonts w:cs="Arial"/>
          <w:spacing w:val="-2"/>
        </w:rPr>
        <w:t xml:space="preserve"> Sheet </w:t>
      </w:r>
      <w:del w:id="805" w:author="tsuvrnb" w:date="2008-03-17T13:49:00Z">
        <w:r>
          <w:rPr>
            <w:rFonts w:cs="Arial"/>
            <w:spacing w:val="-2"/>
          </w:rPr>
          <w:delText>4</w:delText>
        </w:r>
      </w:del>
      <w:ins w:id="806" w:author="tsuvrnb" w:date="2008-03-17T13:49:00Z">
        <w:r>
          <w:rPr>
            <w:rFonts w:cs="Arial"/>
            <w:spacing w:val="-2"/>
          </w:rPr>
          <w:t>5</w:t>
        </w:r>
      </w:ins>
    </w:p>
    <w:p>
      <w:pPr>
        <w:pStyle w:val="Normal"/>
        <w:tabs>
          <w:tab w:val="clear" w:pos="720"/>
          <w:tab w:val="right" w:pos="9360" w:leader="none"/>
        </w:tabs>
        <w:suppressAutoHyphens w:val="true"/>
        <w:jc w:val="both"/>
        <w:rPr>
          <w:rFonts w:cs="Arial"/>
          <w:spacing w:val="-2"/>
        </w:rPr>
      </w:pPr>
      <w:r>
        <w:rPr>
          <w:rFonts w:cs="Arial"/>
          <w:spacing w:val="-2"/>
        </w:rPr>
        <w:tab/>
      </w:r>
      <w:del w:id="807" w:author="tsuvrnb" w:date="2008-03-17T10:48:00Z">
        <w:r>
          <w:rPr>
            <w:rFonts w:cs="Arial"/>
            <w:spacing w:val="-2"/>
          </w:rPr>
          <w:delText>Cancels 3rd Revised Sheet 4</w:delText>
        </w:r>
      </w:del>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spacing w:lineRule="auto" w:line="216"/>
        <w:jc w:val="both"/>
        <w:rPr>
          <w:rFonts w:cs="Arial"/>
          <w:spacing w:val="-2"/>
        </w:rPr>
      </w:pPr>
      <w:r>
        <w:rPr>
          <w:rFonts w:cs="Arial"/>
          <w:spacing w:val="-2"/>
        </w:rPr>
        <w:t>This tariff contains the pages listed below, each of which is effective as of the date shown thereon</w:t>
      </w:r>
    </w:p>
    <w:p>
      <w:pPr>
        <w:pStyle w:val="Normal"/>
        <w:suppressAutoHyphens w:val="true"/>
        <w:spacing w:lineRule="auto" w:line="216"/>
        <w:jc w:val="both"/>
        <w:rPr>
          <w:rFonts w:cs="Arial"/>
          <w:spacing w:val="-2"/>
        </w:rPr>
      </w:pPr>
      <w:r>
        <w:rPr>
          <w:rFonts w:cs="Arial"/>
          <w:spacing w:val="-2"/>
        </w:rPr>
      </w:r>
    </w:p>
    <w:p>
      <w:pPr>
        <w:pStyle w:val="Normal"/>
        <w:tabs>
          <w:tab w:val="clear" w:pos="720"/>
          <w:tab w:val="left" w:pos="-720" w:leader="none"/>
        </w:tabs>
        <w:suppressAutoHyphens w:val="true"/>
        <w:spacing w:lineRule="auto" w:line="216"/>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7</w:t>
        <w:tab/>
        <w:t xml:space="preserve">Index </w:t>
      </w:r>
      <w:del w:id="808" w:author="tsuvrnb" w:date="2008-03-18T14:58:00Z">
        <w:r>
          <w:rPr>
            <w:rFonts w:cs="Arial"/>
            <w:spacing w:val="-2"/>
          </w:rPr>
          <w:delText>A</w:delText>
        </w:r>
      </w:del>
      <w:ins w:id="809" w:author="tsuvrnb" w:date="2008-03-18T14:58:00Z">
        <w:r>
          <w:rPr>
            <w:rFonts w:cs="Arial"/>
            <w:spacing w:val="-2"/>
          </w:rPr>
          <w:t>94</w:t>
        </w:r>
      </w:ins>
      <w:r>
        <w:rPr>
          <w:rFonts w:cs="Arial"/>
          <w:spacing w:val="-2"/>
        </w:rPr>
        <w:tab/>
      </w:r>
      <w:ins w:id="810" w:author="tsuvrnb" w:date="2008-03-17T08:53:00Z">
        <w:r>
          <w:rPr>
            <w:rFonts w:cs="Arial"/>
            <w:spacing w:val="-2"/>
          </w:rPr>
          <w:t>Original</w:t>
        </w:r>
      </w:ins>
      <w:del w:id="811" w:author="tsuvrnb" w:date="2008-03-17T08:53:00Z">
        <w:r>
          <w:rPr>
            <w:rFonts w:cs="Arial"/>
            <w:spacing w:val="-2"/>
          </w:rPr>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7</w:t>
        <w:tab/>
      </w:r>
      <w:del w:id="812" w:author="tsuvrnb" w:date="2008-03-18T14:59:00Z">
        <w:r>
          <w:rPr>
            <w:rFonts w:cs="Arial"/>
            <w:spacing w:val="-2"/>
          </w:rPr>
          <w:delText>1</w:delText>
        </w:r>
      </w:del>
      <w:ins w:id="813" w:author="tsuvrnb" w:date="2008-03-18T14:59:00Z">
        <w:r>
          <w:rPr>
            <w:rFonts w:cs="Arial"/>
            <w:spacing w:val="-2"/>
          </w:rPr>
          <w:t>95</w:t>
        </w:r>
      </w:ins>
      <w:r>
        <w:rPr>
          <w:rFonts w:cs="Arial"/>
          <w:spacing w:val="-2"/>
        </w:rPr>
        <w:tab/>
      </w:r>
      <w:ins w:id="814" w:author="tsuvrnb" w:date="2008-03-17T08:52:00Z">
        <w:r>
          <w:rPr>
            <w:rFonts w:cs="Arial"/>
            <w:spacing w:val="-2"/>
          </w:rPr>
          <w:t>Original</w:t>
        </w:r>
      </w:ins>
      <w:del w:id="815" w:author="tsuvrnb" w:date="2008-03-17T08:52:00Z">
        <w:r>
          <w:rPr>
            <w:rFonts w:cs="Arial"/>
            <w:spacing w:val="-2"/>
          </w:rPr>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7</w:t>
        <w:tab/>
      </w:r>
      <w:del w:id="816" w:author="tsuvrnb" w:date="2008-03-18T14:59:00Z">
        <w:r>
          <w:rPr>
            <w:rFonts w:cs="Arial"/>
            <w:spacing w:val="-2"/>
          </w:rPr>
          <w:delText>2</w:delText>
        </w:r>
      </w:del>
      <w:ins w:id="817" w:author="tsuvrnb" w:date="2008-03-18T14:59:00Z">
        <w:r>
          <w:rPr>
            <w:rFonts w:cs="Arial"/>
            <w:spacing w:val="-2"/>
          </w:rPr>
          <w:t>96</w:t>
        </w:r>
      </w:ins>
      <w:r>
        <w:rPr>
          <w:rFonts w:cs="Arial"/>
          <w:spacing w:val="-2"/>
        </w:rPr>
        <w:tab/>
      </w:r>
      <w:ins w:id="818" w:author="tsuvrnb" w:date="2008-03-17T08:52:00Z">
        <w:r>
          <w:rPr>
            <w:rFonts w:cs="Arial"/>
            <w:spacing w:val="-2"/>
          </w:rPr>
          <w:t>Original</w:t>
        </w:r>
      </w:ins>
      <w:del w:id="819" w:author="tsuvrnb" w:date="2008-03-17T08:52:00Z">
        <w:r>
          <w:rPr>
            <w:rFonts w:cs="Arial"/>
            <w:spacing w:val="-2"/>
          </w:rPr>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7</w:t>
        <w:tab/>
      </w:r>
      <w:del w:id="820" w:author="tsuvrnb" w:date="2008-03-18T14:59:00Z">
        <w:r>
          <w:rPr>
            <w:rFonts w:cs="Arial"/>
            <w:spacing w:val="-2"/>
          </w:rPr>
          <w:delText>3</w:delText>
        </w:r>
      </w:del>
      <w:ins w:id="821" w:author="tsuvrnb" w:date="2008-03-18T14:59:00Z">
        <w:r>
          <w:rPr>
            <w:rFonts w:cs="Arial"/>
            <w:spacing w:val="-2"/>
          </w:rPr>
          <w:t>97</w:t>
        </w:r>
      </w:ins>
      <w:r>
        <w:rPr>
          <w:rFonts w:cs="Arial"/>
          <w:spacing w:val="-2"/>
        </w:rPr>
        <w:tab/>
      </w:r>
      <w:ins w:id="822" w:author="tsuvrnb" w:date="2008-03-17T08:52:00Z">
        <w:r>
          <w:rPr>
            <w:rFonts w:cs="Arial"/>
            <w:spacing w:val="-2"/>
          </w:rPr>
          <w:t>Original</w:t>
        </w:r>
      </w:ins>
      <w:del w:id="823" w:author="tsuvrnb" w:date="2008-03-17T08:52:00Z">
        <w:r>
          <w:rPr>
            <w:rFonts w:cs="Arial"/>
            <w:spacing w:val="-2"/>
          </w:rPr>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7</w:t>
        <w:tab/>
      </w:r>
      <w:del w:id="824" w:author="tsuvrnb" w:date="2008-03-18T14:59:00Z">
        <w:r>
          <w:rPr>
            <w:rFonts w:cs="Arial"/>
            <w:spacing w:val="-2"/>
          </w:rPr>
          <w:delText>4</w:delText>
        </w:r>
      </w:del>
      <w:ins w:id="825" w:author="tsuvrnb" w:date="2008-03-18T14:59:00Z">
        <w:r>
          <w:rPr>
            <w:rFonts w:cs="Arial"/>
            <w:spacing w:val="-2"/>
          </w:rPr>
          <w:t>98</w:t>
        </w:r>
      </w:ins>
      <w:r>
        <w:rPr>
          <w:rFonts w:cs="Arial"/>
          <w:spacing w:val="-2"/>
        </w:rPr>
        <w:tab/>
      </w:r>
      <w:ins w:id="826" w:author="tsuvrnb" w:date="2008-03-17T08:51:00Z">
        <w:r>
          <w:rPr>
            <w:rFonts w:cs="Arial"/>
            <w:spacing w:val="-2"/>
          </w:rPr>
          <w:t>Original</w:t>
        </w:r>
      </w:ins>
      <w:del w:id="827" w:author="tsuvrnb" w:date="2008-03-17T08:51:00Z">
        <w:r>
          <w:rPr>
            <w:rFonts w:cs="Arial"/>
            <w:spacing w:val="-2"/>
          </w:rPr>
          <w:delText>1</w:delText>
        </w:r>
      </w:del>
      <w:del w:id="828" w:author="tsuvrnb" w:date="2008-03-17T08:51:00Z">
        <w:r>
          <w:rPr>
            <w:rFonts w:cs="Arial"/>
            <w:spacing w:val="-2"/>
            <w:vertAlign w:val="superscript"/>
          </w:rPr>
          <w:delText>st</w:delText>
        </w:r>
      </w:del>
      <w:del w:id="829" w:author="tsuvrnb" w:date="2008-03-17T08:51:00Z">
        <w:r>
          <w:rPr>
            <w:rFonts w:cs="Arial"/>
            <w:spacing w:val="-2"/>
          </w:rPr>
          <w:delText xml:space="preserve">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del w:id="831" w:author="tsuvrnb" w:date="2008-03-18T15:00:00Z"/>
        </w:rPr>
      </w:pPr>
      <w:del w:id="830" w:author="tsuvrnb" w:date="2008-03-18T15:00:00Z">
        <w:r>
          <w:rPr>
            <w:rFonts w:cs="Arial"/>
            <w:spacing w:val="-2"/>
          </w:rPr>
          <w:tab/>
          <w:delText>8</w:delText>
          <w:tab/>
          <w:delText>Index A</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833" w:author="tsuvrnb" w:date="2008-03-18T15:00:00Z"/>
        </w:rPr>
      </w:pPr>
      <w:del w:id="832" w:author="tsuvrnb" w:date="2008-03-18T15:00:00Z">
        <w:r>
          <w:rPr>
            <w:rFonts w:cs="Arial"/>
            <w:spacing w:val="-2"/>
          </w:rPr>
          <w:tab/>
          <w:delText>8</w:delText>
          <w:tab/>
          <w:delText>1</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835" w:author="tsuvrnb" w:date="2008-03-18T15:00:00Z"/>
        </w:rPr>
      </w:pPr>
      <w:del w:id="834" w:author="tsuvrnb" w:date="2008-03-18T15:00:00Z">
        <w:r>
          <w:rPr>
            <w:rFonts w:cs="Arial"/>
            <w:spacing w:val="-2"/>
          </w:rPr>
          <w:tab/>
          <w:delText>8</w:delText>
          <w:tab/>
          <w:delText>2</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837" w:author="tsuvrnb" w:date="2008-03-18T15:00:00Z"/>
        </w:rPr>
      </w:pPr>
      <w:del w:id="836" w:author="tsuvrnb" w:date="2008-03-18T15:00:00Z">
        <w:r>
          <w:rPr>
            <w:rFonts w:cs="Arial"/>
            <w:spacing w:val="-2"/>
          </w:rPr>
          <w:tab/>
          <w:delText>8</w:delText>
          <w:tab/>
          <w:delText>3</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839" w:author="tsuvrnb" w:date="2008-03-18T15:00:00Z"/>
        </w:rPr>
      </w:pPr>
      <w:del w:id="838" w:author="tsuvrnb" w:date="2008-03-18T15:00:00Z">
        <w:r>
          <w:rPr>
            <w:rFonts w:cs="Arial"/>
            <w:spacing w:val="-2"/>
          </w:rPr>
          <w:tab/>
          <w:delText>8</w:delText>
          <w:tab/>
          <w:delText>4</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841" w:author="tsuvrnb" w:date="2008-03-18T15:00:00Z"/>
        </w:rPr>
      </w:pPr>
      <w:del w:id="840" w:author="tsuvrnb" w:date="2008-03-18T15:00:00Z">
        <w:r>
          <w:rPr>
            <w:rFonts w:cs="Arial"/>
            <w:spacing w:val="-2"/>
          </w:rPr>
          <w:tab/>
          <w:delText>8</w:delText>
          <w:tab/>
          <w:delText>5</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843" w:author="tsuvrnb" w:date="2008-03-18T15:00:00Z"/>
        </w:rPr>
      </w:pPr>
      <w:del w:id="842" w:author="tsuvrnb" w:date="2008-03-18T15:00:00Z">
        <w:r>
          <w:rPr>
            <w:rFonts w:cs="Arial"/>
            <w:spacing w:val="-2"/>
          </w:rPr>
          <w:tab/>
          <w:delText>8</w:delText>
          <w:tab/>
          <w:delText>6</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t xml:space="preserve">Index </w:t>
      </w:r>
      <w:del w:id="844" w:author="tsuvrnb" w:date="2008-03-18T15:00:00Z">
        <w:r>
          <w:rPr>
            <w:rFonts w:cs="Arial"/>
            <w:spacing w:val="-2"/>
          </w:rPr>
          <w:delText>A</w:delText>
        </w:r>
      </w:del>
      <w:ins w:id="845" w:author="tsuvrnb" w:date="2008-03-18T15:00:00Z">
        <w:r>
          <w:rPr>
            <w:rFonts w:cs="Arial"/>
            <w:spacing w:val="-2"/>
          </w:rPr>
          <w:t>99</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t xml:space="preserve">Index </w:t>
      </w:r>
      <w:del w:id="846" w:author="tsuvrnb" w:date="2008-03-18T15:00:00Z">
        <w:r>
          <w:rPr>
            <w:rFonts w:cs="Arial"/>
            <w:spacing w:val="-2"/>
          </w:rPr>
          <w:delText>B</w:delText>
        </w:r>
      </w:del>
      <w:ins w:id="847" w:author="tsuvrnb" w:date="2008-03-18T15:00:00Z">
        <w:r>
          <w:rPr>
            <w:rFonts w:cs="Arial"/>
            <w:spacing w:val="-2"/>
          </w:rPr>
          <w:t>100</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t xml:space="preserve">Index </w:t>
      </w:r>
      <w:del w:id="848" w:author="tsuvrnb" w:date="2008-03-18T15:00:00Z">
        <w:r>
          <w:rPr>
            <w:rFonts w:cs="Arial"/>
            <w:spacing w:val="-2"/>
          </w:rPr>
          <w:delText>C</w:delText>
        </w:r>
      </w:del>
      <w:ins w:id="849" w:author="tsuvrnb" w:date="2008-03-18T15:00:00Z">
        <w:r>
          <w:rPr>
            <w:rFonts w:cs="Arial"/>
            <w:spacing w:val="-2"/>
          </w:rPr>
          <w:t>101</w:t>
        </w:r>
      </w:ins>
      <w:r>
        <w:rPr>
          <w:rFonts w:cs="Arial"/>
          <w:spacing w:val="-2"/>
        </w:rPr>
        <w:tab/>
      </w:r>
      <w:ins w:id="850" w:author="tsuvrnb" w:date="2008-03-17T08:51:00Z">
        <w:r>
          <w:rPr>
            <w:rFonts w:cs="Arial"/>
            <w:spacing w:val="-2"/>
          </w:rPr>
          <w:t>Original</w:t>
        </w:r>
      </w:ins>
      <w:del w:id="851" w:author="tsuvrnb" w:date="2008-03-17T08:51:00Z">
        <w:r>
          <w:rPr>
            <w:rFonts w:cs="Arial"/>
            <w:spacing w:val="-2"/>
          </w:rPr>
          <w:delText>2</w:delText>
        </w:r>
      </w:del>
      <w:del w:id="852" w:author="tsuvrnb" w:date="2008-03-17T08:51:00Z">
        <w:r>
          <w:rPr>
            <w:rFonts w:cs="Arial"/>
            <w:spacing w:val="-2"/>
            <w:vertAlign w:val="superscript"/>
          </w:rPr>
          <w:delText>nd</w:delText>
        </w:r>
      </w:del>
      <w:del w:id="853" w:author="tsuvrnb" w:date="2008-03-17T08:51:00Z">
        <w:r>
          <w:rPr>
            <w:rFonts w:cs="Arial"/>
            <w:spacing w:val="-2"/>
          </w:rPr>
          <w:delText xml:space="preserve"> Revised *</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854" w:author="tsuvrnb" w:date="2008-03-18T15:00:00Z">
        <w:r>
          <w:rPr>
            <w:rFonts w:cs="Arial"/>
            <w:spacing w:val="-2"/>
          </w:rPr>
          <w:delText>1</w:delText>
        </w:r>
      </w:del>
      <w:ins w:id="855" w:author="tsuvrnb" w:date="2008-03-18T15:00:00Z">
        <w:r>
          <w:rPr>
            <w:rFonts w:cs="Arial"/>
            <w:spacing w:val="-2"/>
          </w:rPr>
          <w:t>102</w:t>
        </w:r>
      </w:ins>
      <w:r>
        <w:rPr>
          <w:rFonts w:cs="Arial"/>
          <w:spacing w:val="-2"/>
        </w:rPr>
        <w:tab/>
      </w:r>
      <w:ins w:id="856" w:author="tsuvrnb" w:date="2008-03-17T08:52:00Z">
        <w:r>
          <w:rPr>
            <w:rFonts w:cs="Arial"/>
            <w:spacing w:val="-2"/>
          </w:rPr>
          <w:t>Original</w:t>
        </w:r>
      </w:ins>
      <w:del w:id="857" w:author="tsuvrnb" w:date="2008-03-17T08:52:00Z">
        <w:r>
          <w:rPr>
            <w:rFonts w:cs="Arial"/>
            <w:spacing w:val="-2"/>
          </w:rPr>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858" w:author="tsuvrnb" w:date="2008-03-18T15:00:00Z">
        <w:r>
          <w:rPr>
            <w:rFonts w:cs="Arial"/>
            <w:spacing w:val="-2"/>
          </w:rPr>
          <w:delText>2</w:delText>
        </w:r>
      </w:del>
      <w:ins w:id="859" w:author="tsuvrnb" w:date="2008-03-18T15:00:00Z">
        <w:r>
          <w:rPr>
            <w:rFonts w:cs="Arial"/>
            <w:spacing w:val="-2"/>
          </w:rPr>
          <w:t>103</w:t>
        </w:r>
      </w:ins>
      <w:r>
        <w:rPr>
          <w:rFonts w:cs="Arial"/>
          <w:spacing w:val="-2"/>
        </w:rPr>
        <w:tab/>
      </w:r>
      <w:ins w:id="860" w:author="tsuvrnb" w:date="2008-03-17T08:52:00Z">
        <w:r>
          <w:rPr>
            <w:rFonts w:cs="Arial"/>
            <w:spacing w:val="-2"/>
          </w:rPr>
          <w:t>Original</w:t>
        </w:r>
      </w:ins>
      <w:del w:id="861" w:author="tsuvrnb" w:date="2008-03-17T08:52:00Z">
        <w:r>
          <w:rPr>
            <w:rFonts w:cs="Arial"/>
            <w:spacing w:val="-2"/>
          </w:rPr>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862" w:author="tsuvrnb" w:date="2008-03-18T15:00:00Z">
        <w:r>
          <w:rPr>
            <w:rFonts w:cs="Arial"/>
            <w:spacing w:val="-2"/>
          </w:rPr>
          <w:delText>3</w:delText>
        </w:r>
      </w:del>
      <w:ins w:id="863" w:author="tsuvrnb" w:date="2008-03-18T15:00:00Z">
        <w:r>
          <w:rPr>
            <w:rFonts w:cs="Arial"/>
            <w:spacing w:val="-2"/>
          </w:rPr>
          <w:t>104</w:t>
        </w:r>
      </w:ins>
      <w:r>
        <w:rPr>
          <w:rFonts w:cs="Arial"/>
          <w:spacing w:val="-2"/>
        </w:rPr>
        <w:tab/>
      </w:r>
      <w:ins w:id="864" w:author="tsuvrnb" w:date="2008-03-17T08:52:00Z">
        <w:r>
          <w:rPr>
            <w:rFonts w:cs="Arial"/>
            <w:spacing w:val="-2"/>
          </w:rPr>
          <w:t>Original</w:t>
        </w:r>
      </w:ins>
      <w:del w:id="865" w:author="tsuvrnb" w:date="2008-03-17T08:52:00Z">
        <w:r>
          <w:rPr>
            <w:rFonts w:cs="Arial"/>
            <w:spacing w:val="-2"/>
          </w:rPr>
          <w:delText>1</w:delText>
        </w:r>
      </w:del>
      <w:del w:id="866" w:author="tsuvrnb" w:date="2008-03-17T08:52:00Z">
        <w:r>
          <w:rPr>
            <w:rFonts w:cs="Arial"/>
            <w:spacing w:val="-2"/>
            <w:vertAlign w:val="superscript"/>
          </w:rPr>
          <w:delText>st</w:delText>
        </w:r>
      </w:del>
      <w:del w:id="867" w:author="tsuvrnb" w:date="2008-03-17T08:52:00Z">
        <w:r>
          <w:rPr>
            <w:rFonts w:cs="Arial"/>
            <w:spacing w:val="-2"/>
          </w:rPr>
          <w:delText xml:space="preserve">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r>
      <w:del w:id="868" w:author="tsuvrnb" w:date="2008-03-18T15:00:00Z">
        <w:r>
          <w:rPr>
            <w:rFonts w:cs="Arial"/>
            <w:spacing w:val="-2"/>
          </w:rPr>
          <w:delText>4</w:delText>
        </w:r>
      </w:del>
      <w:ins w:id="869" w:author="tsuvrnb" w:date="2008-03-18T15:00:00Z">
        <w:r>
          <w:rPr>
            <w:rFonts w:cs="Arial"/>
            <w:spacing w:val="-2"/>
          </w:rPr>
          <w:t>105</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r>
      <w:del w:id="870" w:author="tsuvrnb" w:date="2008-03-18T15:00:00Z">
        <w:r>
          <w:rPr>
            <w:rFonts w:cs="Arial"/>
            <w:spacing w:val="-2"/>
          </w:rPr>
          <w:delText>5</w:delText>
        </w:r>
      </w:del>
      <w:ins w:id="871" w:author="tsuvrnb" w:date="2008-03-18T15:00:00Z">
        <w:r>
          <w:rPr>
            <w:rFonts w:cs="Arial"/>
            <w:spacing w:val="-2"/>
          </w:rPr>
          <w:t>106</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r>
      <w:del w:id="872" w:author="tsuvrnb" w:date="2008-03-18T15:00:00Z">
        <w:r>
          <w:rPr>
            <w:rFonts w:cs="Arial"/>
            <w:spacing w:val="-2"/>
          </w:rPr>
          <w:delText>6</w:delText>
        </w:r>
      </w:del>
      <w:ins w:id="873" w:author="tsuvrnb" w:date="2008-03-18T15:00:00Z">
        <w:r>
          <w:rPr>
            <w:rFonts w:cs="Arial"/>
            <w:spacing w:val="-2"/>
          </w:rPr>
          <w:t>107</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r>
      <w:del w:id="874" w:author="tsuvrnb" w:date="2008-03-18T15:00:00Z">
        <w:r>
          <w:rPr>
            <w:rFonts w:cs="Arial"/>
            <w:spacing w:val="-2"/>
          </w:rPr>
          <w:delText>7</w:delText>
        </w:r>
      </w:del>
      <w:ins w:id="875" w:author="tsuvrnb" w:date="2008-03-18T15:00:00Z">
        <w:r>
          <w:rPr>
            <w:rFonts w:cs="Arial"/>
            <w:spacing w:val="-2"/>
          </w:rPr>
          <w:t>108</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r>
      <w:del w:id="876" w:author="tsuvrnb" w:date="2008-03-18T15:00:00Z">
        <w:r>
          <w:rPr>
            <w:rFonts w:cs="Arial"/>
            <w:spacing w:val="-2"/>
          </w:rPr>
          <w:delText>8</w:delText>
        </w:r>
      </w:del>
      <w:ins w:id="877" w:author="tsuvrnb" w:date="2008-03-18T15:00:00Z">
        <w:r>
          <w:rPr>
            <w:rFonts w:cs="Arial"/>
            <w:spacing w:val="-2"/>
          </w:rPr>
          <w:t>109</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878" w:author="tsuvrnb" w:date="2008-03-18T15:00:00Z">
        <w:r>
          <w:rPr>
            <w:rFonts w:cs="Arial"/>
            <w:spacing w:val="-2"/>
          </w:rPr>
          <w:delText>9</w:delText>
        </w:r>
      </w:del>
      <w:ins w:id="879" w:author="tsuvrnb" w:date="2008-03-18T15:00:00Z">
        <w:r>
          <w:rPr>
            <w:rFonts w:cs="Arial"/>
            <w:spacing w:val="-2"/>
          </w:rPr>
          <w:t>110</w:t>
        </w:r>
      </w:ins>
      <w:r>
        <w:rPr>
          <w:rFonts w:cs="Arial"/>
          <w:spacing w:val="-2"/>
        </w:rPr>
        <w:tab/>
      </w:r>
      <w:ins w:id="880" w:author="tsuvrnb" w:date="2008-03-17T08:52:00Z">
        <w:r>
          <w:rPr>
            <w:rFonts w:cs="Arial"/>
            <w:spacing w:val="-2"/>
          </w:rPr>
          <w:t>Original</w:t>
        </w:r>
      </w:ins>
      <w:del w:id="881" w:author="tsuvrnb" w:date="2008-03-17T08:52: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882" w:author="tsuvrnb" w:date="2008-03-18T15:00:00Z">
        <w:r>
          <w:rPr>
            <w:rFonts w:cs="Arial"/>
            <w:spacing w:val="-2"/>
          </w:rPr>
          <w:delText>10</w:delText>
        </w:r>
      </w:del>
      <w:ins w:id="883" w:author="tsuvrnb" w:date="2008-03-18T15:00:00Z">
        <w:r>
          <w:rPr>
            <w:rFonts w:cs="Arial"/>
            <w:spacing w:val="-2"/>
          </w:rPr>
          <w:t>111</w:t>
        </w:r>
      </w:ins>
      <w:r>
        <w:rPr>
          <w:rFonts w:cs="Arial"/>
          <w:spacing w:val="-2"/>
        </w:rPr>
        <w:tab/>
      </w:r>
      <w:ins w:id="884" w:author="tsuvrnb" w:date="2008-03-17T08:52:00Z">
        <w:r>
          <w:rPr>
            <w:rFonts w:cs="Arial"/>
            <w:spacing w:val="-2"/>
          </w:rPr>
          <w:t>Original</w:t>
        </w:r>
      </w:ins>
      <w:del w:id="885" w:author="tsuvrnb" w:date="2008-03-17T08:52: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886" w:author="tsuvrnb" w:date="2008-03-18T15:00:00Z">
        <w:r>
          <w:rPr>
            <w:rFonts w:cs="Arial"/>
            <w:spacing w:val="-2"/>
          </w:rPr>
          <w:delText>11</w:delText>
        </w:r>
      </w:del>
      <w:ins w:id="887" w:author="tsuvrnb" w:date="2008-03-18T15:00:00Z">
        <w:r>
          <w:rPr>
            <w:rFonts w:cs="Arial"/>
            <w:spacing w:val="-2"/>
          </w:rPr>
          <w:t>112</w:t>
        </w:r>
      </w:ins>
      <w:r>
        <w:rPr>
          <w:rFonts w:cs="Arial"/>
          <w:spacing w:val="-2"/>
        </w:rPr>
        <w:tab/>
      </w:r>
      <w:ins w:id="888" w:author="tsuvrnb" w:date="2008-03-17T08:52:00Z">
        <w:r>
          <w:rPr>
            <w:rFonts w:cs="Arial"/>
            <w:spacing w:val="-2"/>
          </w:rPr>
          <w:t>Original</w:t>
        </w:r>
      </w:ins>
      <w:del w:id="889" w:author="tsuvrnb" w:date="2008-03-17T08:52: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890" w:author="tsuvrnb" w:date="2008-03-18T15:00:00Z">
        <w:r>
          <w:rPr>
            <w:rFonts w:cs="Arial"/>
            <w:spacing w:val="-2"/>
          </w:rPr>
          <w:delText>11A</w:delText>
        </w:r>
      </w:del>
      <w:ins w:id="891" w:author="tsuvrnb" w:date="2008-03-18T15:00:00Z">
        <w:r>
          <w:rPr>
            <w:rFonts w:cs="Arial"/>
            <w:spacing w:val="-2"/>
          </w:rPr>
          <w:t>113</w:t>
        </w:r>
      </w:ins>
      <w:r>
        <w:rPr>
          <w:rFonts w:cs="Arial"/>
          <w:spacing w:val="-2"/>
        </w:rPr>
        <w:tab/>
      </w:r>
      <w:ins w:id="892" w:author="tsuvrnb" w:date="2008-03-17T08:52:00Z">
        <w:r>
          <w:rPr>
            <w:rFonts w:cs="Arial"/>
            <w:spacing w:val="-2"/>
          </w:rPr>
          <w:t>Original</w:t>
        </w:r>
      </w:ins>
      <w:del w:id="893" w:author="tsuvrnb" w:date="2008-03-17T08:52: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894" w:author="tsuvrnb" w:date="2008-03-18T15:00:00Z">
        <w:r>
          <w:rPr>
            <w:rFonts w:cs="Arial"/>
            <w:spacing w:val="-2"/>
          </w:rPr>
          <w:delText>11B</w:delText>
        </w:r>
      </w:del>
      <w:ins w:id="895" w:author="tsuvrnb" w:date="2008-03-18T15:00:00Z">
        <w:r>
          <w:rPr>
            <w:rFonts w:cs="Arial"/>
            <w:spacing w:val="-2"/>
          </w:rPr>
          <w:t>114</w:t>
        </w:r>
      </w:ins>
      <w:r>
        <w:rPr>
          <w:rFonts w:cs="Arial"/>
          <w:spacing w:val="-2"/>
        </w:rPr>
        <w:tab/>
      </w:r>
      <w:ins w:id="896" w:author="tsuvrnb" w:date="2008-03-17T08:51:00Z">
        <w:r>
          <w:rPr>
            <w:rFonts w:cs="Arial"/>
            <w:spacing w:val="-2"/>
          </w:rPr>
          <w:t>Original</w:t>
        </w:r>
      </w:ins>
      <w:del w:id="897" w:author="tsuvrnb" w:date="2008-03-17T08:51: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898" w:author="tsuvrnb" w:date="2008-03-18T15:00:00Z">
        <w:r>
          <w:rPr>
            <w:rFonts w:cs="Arial"/>
            <w:spacing w:val="-2"/>
          </w:rPr>
          <w:delText>12</w:delText>
        </w:r>
      </w:del>
      <w:ins w:id="899" w:author="tsuvrnb" w:date="2008-03-18T15:00:00Z">
        <w:r>
          <w:rPr>
            <w:rFonts w:cs="Arial"/>
            <w:spacing w:val="-2"/>
          </w:rPr>
          <w:t>115</w:t>
        </w:r>
      </w:ins>
      <w:r>
        <w:rPr>
          <w:rFonts w:cs="Arial"/>
          <w:spacing w:val="-2"/>
        </w:rPr>
        <w:tab/>
      </w:r>
      <w:ins w:id="900" w:author="tsuvrnb" w:date="2008-03-17T08:51:00Z">
        <w:r>
          <w:rPr>
            <w:rFonts w:cs="Arial"/>
            <w:spacing w:val="-2"/>
          </w:rPr>
          <w:t>Original</w:t>
        </w:r>
      </w:ins>
      <w:del w:id="901" w:author="tsuvrnb" w:date="2008-03-17T08:51: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902" w:author="tsuvrnb" w:date="2008-03-18T15:01:00Z">
        <w:r>
          <w:rPr>
            <w:rFonts w:cs="Arial"/>
            <w:spacing w:val="-2"/>
          </w:rPr>
          <w:delText>13</w:delText>
        </w:r>
      </w:del>
      <w:ins w:id="903" w:author="tsuvrnb" w:date="2008-03-18T15:01:00Z">
        <w:r>
          <w:rPr>
            <w:rFonts w:cs="Arial"/>
            <w:spacing w:val="-2"/>
          </w:rPr>
          <w:t>116</w:t>
        </w:r>
      </w:ins>
      <w:r>
        <w:rPr>
          <w:rFonts w:cs="Arial"/>
          <w:spacing w:val="-2"/>
        </w:rPr>
        <w:tab/>
      </w:r>
      <w:ins w:id="904" w:author="tsuvrnb" w:date="2008-03-17T08:52:00Z">
        <w:r>
          <w:rPr>
            <w:rFonts w:cs="Arial"/>
            <w:spacing w:val="-2"/>
          </w:rPr>
          <w:t>Original</w:t>
        </w:r>
      </w:ins>
      <w:del w:id="905" w:author="tsuvrnb" w:date="2008-03-17T08:52: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906" w:author="tsuvrnb" w:date="2008-03-18T15:01:00Z">
        <w:r>
          <w:rPr>
            <w:rFonts w:cs="Arial"/>
            <w:spacing w:val="-2"/>
          </w:rPr>
          <w:delText>14</w:delText>
        </w:r>
      </w:del>
      <w:ins w:id="907" w:author="tsuvrnb" w:date="2008-03-18T15:01:00Z">
        <w:r>
          <w:rPr>
            <w:rFonts w:cs="Arial"/>
            <w:spacing w:val="-2"/>
          </w:rPr>
          <w:t>117</w:t>
        </w:r>
      </w:ins>
      <w:r>
        <w:rPr>
          <w:rFonts w:cs="Arial"/>
          <w:spacing w:val="-2"/>
        </w:rPr>
        <w:tab/>
      </w:r>
      <w:ins w:id="908" w:author="tsuvrnb" w:date="2008-03-17T08:51:00Z">
        <w:r>
          <w:rPr>
            <w:rFonts w:cs="Arial"/>
            <w:spacing w:val="-2"/>
          </w:rPr>
          <w:t>Original</w:t>
        </w:r>
      </w:ins>
      <w:del w:id="909" w:author="tsuvrnb" w:date="2008-03-17T08:51: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rPr>
      </w:pPr>
      <w:r>
        <w:rPr>
          <w:rFonts w:cs="Arial"/>
          <w:spacing w:val="-2"/>
        </w:rPr>
        <w:tab/>
        <w:t>9</w:t>
        <w:tab/>
      </w:r>
      <w:del w:id="910" w:author="tsuvrnb" w:date="2008-03-18T15:01:00Z">
        <w:r>
          <w:rPr>
            <w:rFonts w:cs="Arial"/>
            <w:spacing w:val="-2"/>
          </w:rPr>
          <w:delText>14A</w:delText>
        </w:r>
      </w:del>
      <w:ins w:id="911" w:author="tsuvrnb" w:date="2008-03-18T15:01:00Z">
        <w:r>
          <w:rPr>
            <w:rFonts w:cs="Arial"/>
            <w:spacing w:val="-2"/>
          </w:rPr>
          <w:t>118</w:t>
        </w:r>
      </w:ins>
      <w:r>
        <w:rPr>
          <w:rFonts w:cs="Arial"/>
          <w:spacing w:val="-2"/>
        </w:rPr>
        <w:tab/>
      </w:r>
      <w:ins w:id="912" w:author="tsuvrnb" w:date="2008-03-17T08:51:00Z">
        <w:r>
          <w:rPr>
            <w:rFonts w:cs="Arial"/>
            <w:spacing w:val="-2"/>
          </w:rPr>
          <w:t>Original</w:t>
        </w:r>
      </w:ins>
      <w:del w:id="913" w:author="tsuvrnb" w:date="2008-03-17T08:51: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r>
      <w:del w:id="914" w:author="tsuvrnb" w:date="2008-03-18T15:01:00Z">
        <w:r>
          <w:rPr>
            <w:rFonts w:cs="Arial"/>
            <w:spacing w:val="-2"/>
          </w:rPr>
          <w:delText>15</w:delText>
        </w:r>
      </w:del>
      <w:ins w:id="915" w:author="tsuvrnb" w:date="2008-03-18T15:01:00Z">
        <w:r>
          <w:rPr>
            <w:rFonts w:cs="Arial"/>
            <w:spacing w:val="-2"/>
          </w:rPr>
          <w:t>119</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r>
      <w:del w:id="916" w:author="tsuvrnb" w:date="2008-03-18T15:01:00Z">
        <w:r>
          <w:rPr>
            <w:rFonts w:cs="Arial"/>
            <w:spacing w:val="-2"/>
          </w:rPr>
          <w:delText>16</w:delText>
        </w:r>
      </w:del>
      <w:ins w:id="917" w:author="tsuvrnb" w:date="2008-03-18T15:01:00Z">
        <w:r>
          <w:rPr>
            <w:rFonts w:cs="Arial"/>
            <w:spacing w:val="-2"/>
          </w:rPr>
          <w:t>120</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r>
      <w:del w:id="918" w:author="tsuvrnb" w:date="2008-03-18T15:01:00Z">
        <w:r>
          <w:rPr>
            <w:rFonts w:cs="Arial"/>
            <w:spacing w:val="-2"/>
          </w:rPr>
          <w:delText>17</w:delText>
        </w:r>
      </w:del>
      <w:ins w:id="919" w:author="tsuvrnb" w:date="2008-03-18T15:01:00Z">
        <w:r>
          <w:rPr>
            <w:rFonts w:cs="Arial"/>
            <w:spacing w:val="-2"/>
          </w:rPr>
          <w:t>121</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pPr>
      <w:r>
        <w:rPr>
          <w:rFonts w:cs="Arial"/>
          <w:spacing w:val="-2"/>
        </w:rPr>
        <w:tab/>
        <w:t>9</w:t>
        <w:tab/>
      </w:r>
      <w:del w:id="920" w:author="tsuvrnb" w:date="2008-03-18T15:01:00Z">
        <w:r>
          <w:rPr>
            <w:rFonts w:cs="Arial"/>
            <w:spacing w:val="-2"/>
          </w:rPr>
          <w:delText>18</w:delText>
        </w:r>
      </w:del>
      <w:ins w:id="921" w:author="tsuvrnb" w:date="2008-03-18T15:01:00Z">
        <w:r>
          <w:rPr>
            <w:rFonts w:cs="Arial"/>
            <w:spacing w:val="-2"/>
          </w:rPr>
          <w:t>122</w:t>
        </w:r>
      </w:ins>
      <w:r>
        <w:rPr>
          <w:rFonts w:cs="Arial"/>
          <w:spacing w:val="-2"/>
        </w:rPr>
        <w:tab/>
        <w:t>Original</w:t>
      </w:r>
    </w:p>
    <w:p>
      <w:pPr>
        <w:pStyle w:val="Normal"/>
        <w:tabs>
          <w:tab w:val="clear" w:pos="720"/>
          <w:tab w:val="left" w:pos="360" w:leader="none"/>
          <w:tab w:val="left" w:pos="3600" w:leader="none"/>
          <w:tab w:val="left" w:pos="7200" w:leader="none"/>
        </w:tabs>
        <w:suppressAutoHyphens w:val="true"/>
        <w:spacing w:lineRule="auto" w:line="216"/>
        <w:jc w:val="both"/>
        <w:rPr>
          <w:rFonts w:cs="Arial"/>
          <w:spacing w:val="-2"/>
          <w:ins w:id="923" w:author="tsuvrnb" w:date="2008-03-17T13:49:00Z"/>
        </w:rPr>
      </w:pPr>
      <w:ins w:id="922" w:author="tsuvrnb" w:date="2008-03-17T13:49:00Z">
        <w:r>
          <w:rPr>
            <w:rFonts w:cs="Arial"/>
            <w:spacing w:val="-2"/>
          </w:rPr>
        </w:r>
      </w:ins>
    </w:p>
    <w:p>
      <w:pPr>
        <w:pStyle w:val="Normal"/>
        <w:tabs>
          <w:tab w:val="clear" w:pos="720"/>
          <w:tab w:val="left" w:pos="360" w:leader="none"/>
          <w:tab w:val="left" w:pos="3600" w:leader="none"/>
          <w:tab w:val="left" w:pos="7200" w:leader="none"/>
        </w:tabs>
        <w:suppressAutoHyphens w:val="true"/>
        <w:spacing w:lineRule="auto" w:line="216"/>
        <w:jc w:val="both"/>
        <w:rPr>
          <w:rFonts w:cs="Arial"/>
          <w:spacing w:val="-2"/>
          <w:ins w:id="925" w:author="tsuvrnb" w:date="2008-03-17T13:49:00Z"/>
        </w:rPr>
      </w:pPr>
      <w:ins w:id="924" w:author="tsuvrnb" w:date="2008-03-17T13:49:00Z">
        <w:r>
          <w:rPr>
            <w:rFonts w:cs="Arial"/>
            <w:spacing w:val="-2"/>
          </w:rPr>
        </w:r>
      </w:ins>
    </w:p>
    <w:p>
      <w:pPr>
        <w:pStyle w:val="Normal"/>
        <w:tabs>
          <w:tab w:val="clear" w:pos="720"/>
          <w:tab w:val="left" w:pos="360" w:leader="none"/>
          <w:tab w:val="left" w:pos="3600" w:leader="none"/>
          <w:tab w:val="left" w:pos="7200" w:leader="none"/>
        </w:tabs>
        <w:suppressAutoHyphens w:val="true"/>
        <w:spacing w:lineRule="auto" w:line="216"/>
        <w:jc w:val="both"/>
        <w:rPr>
          <w:rFonts w:cs="Arial"/>
          <w:spacing w:val="-2"/>
          <w:ins w:id="927" w:author="tsuvrnb" w:date="2008-03-17T13:49:00Z"/>
        </w:rPr>
      </w:pPr>
      <w:ins w:id="926" w:author="tsuvrnb" w:date="2008-03-17T13:49:00Z">
        <w:r>
          <w:rPr>
            <w:rFonts w:cs="Arial"/>
            <w:spacing w:val="-2"/>
          </w:rPr>
        </w:r>
      </w:ins>
    </w:p>
    <w:p>
      <w:pPr>
        <w:pStyle w:val="Normal"/>
        <w:tabs>
          <w:tab w:val="clear" w:pos="720"/>
          <w:tab w:val="left" w:pos="360" w:leader="none"/>
          <w:tab w:val="left" w:pos="3600" w:leader="none"/>
          <w:tab w:val="left" w:pos="7200" w:leader="none"/>
        </w:tabs>
        <w:suppressAutoHyphens w:val="true"/>
        <w:spacing w:lineRule="auto" w:line="216"/>
        <w:jc w:val="both"/>
        <w:rPr>
          <w:rFonts w:cs="Arial"/>
          <w:spacing w:val="-2"/>
          <w:ins w:id="929" w:author="tsuvrnb" w:date="2008-03-17T13:49:00Z"/>
        </w:rPr>
      </w:pPr>
      <w:ins w:id="928" w:author="tsuvrnb" w:date="2008-03-17T13:49:00Z">
        <w:r>
          <w:rPr>
            <w:rFonts w:cs="Arial"/>
            <w:spacing w:val="-2"/>
          </w:rPr>
        </w:r>
      </w:ins>
    </w:p>
    <w:p>
      <w:pPr>
        <w:pStyle w:val="Normal"/>
        <w:tabs>
          <w:tab w:val="clear" w:pos="720"/>
          <w:tab w:val="left" w:pos="360" w:leader="none"/>
          <w:tab w:val="left" w:pos="3600" w:leader="none"/>
          <w:tab w:val="left" w:pos="7200" w:leader="none"/>
        </w:tabs>
        <w:suppressAutoHyphens w:val="true"/>
        <w:spacing w:lineRule="auto" w:line="216"/>
        <w:jc w:val="both"/>
        <w:rPr>
          <w:rFonts w:cs="Arial"/>
          <w:spacing w:val="-2"/>
          <w:ins w:id="931" w:author="tsuvrnb" w:date="2008-03-17T13:49:00Z"/>
        </w:rPr>
      </w:pPr>
      <w:ins w:id="930" w:author="tsuvrnb" w:date="2008-03-17T13:4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933" w:author="tsuvrnb" w:date="2008-03-17T13:48:00Z"/>
        </w:rPr>
      </w:pPr>
      <w:del w:id="932" w:author="tsuvrnb" w:date="2008-03-17T13:48:00Z">
        <w:r>
          <w:rPr>
            <w:rFonts w:cs="Arial"/>
            <w:spacing w:val="-2"/>
          </w:rPr>
          <w:tab/>
          <w:delText>9</w:delText>
          <w:tab/>
          <w:delText>19</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935" w:author="tsuvrnb" w:date="2008-03-17T13:48:00Z"/>
        </w:rPr>
      </w:pPr>
      <w:del w:id="934" w:author="tsuvrnb" w:date="2008-03-17T13:48:00Z">
        <w:r>
          <w:rPr>
            <w:rFonts w:cs="Arial"/>
            <w:spacing w:val="-2"/>
          </w:rPr>
          <w:tab/>
          <w:delText>9</w:delText>
          <w:tab/>
          <w:delText>20</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937" w:author="tsuvrnb" w:date="2008-03-17T13:48:00Z"/>
        </w:rPr>
      </w:pPr>
      <w:del w:id="936" w:author="tsuvrnb" w:date="2008-03-17T13:48:00Z">
        <w:r>
          <w:rPr>
            <w:rFonts w:cs="Arial"/>
            <w:spacing w:val="-2"/>
          </w:rPr>
          <w:tab/>
          <w:delText>9</w:delText>
          <w:tab/>
          <w:delText>21</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940" w:author="tsuvrnb" w:date="2008-03-17T13:48:00Z"/>
        </w:rPr>
      </w:pPr>
      <w:del w:id="938" w:author="tsuvrnb" w:date="2008-03-17T13:48:00Z">
        <w:r>
          <w:rPr>
            <w:rFonts w:cs="Arial"/>
            <w:spacing w:val="-2"/>
          </w:rPr>
          <w:tab/>
          <w:delText>9</w:delText>
          <w:tab/>
          <w:delText>22</w:delText>
          <w:tab/>
        </w:r>
      </w:del>
      <w:del w:id="939" w:author="tsuvrnb" w:date="2008-03-17T08:53: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943" w:author="tsuvrnb" w:date="2008-03-17T13:48:00Z"/>
        </w:rPr>
      </w:pPr>
      <w:del w:id="941" w:author="tsuvrnb" w:date="2008-03-17T13:48:00Z">
        <w:r>
          <w:rPr>
            <w:rFonts w:cs="Arial"/>
            <w:spacing w:val="-2"/>
          </w:rPr>
          <w:tab/>
          <w:delText>9</w:delText>
          <w:tab/>
          <w:delText>23</w:delText>
          <w:tab/>
        </w:r>
      </w:del>
      <w:del w:id="942" w:author="tsuvrnb" w:date="2008-03-17T08:53: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945" w:author="tsuvrnb" w:date="2008-03-17T13:48:00Z"/>
        </w:rPr>
      </w:pPr>
      <w:del w:id="944" w:author="tsuvrnb" w:date="2008-03-17T13:48:00Z">
        <w:r>
          <w:rPr>
            <w:rFonts w:cs="Arial"/>
            <w:spacing w:val="-2"/>
          </w:rPr>
          <w:tab/>
          <w:delText>9</w:delText>
          <w:tab/>
          <w:delText>24</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947" w:author="tsuvrnb" w:date="2008-03-17T13:48:00Z"/>
        </w:rPr>
      </w:pPr>
      <w:del w:id="946" w:author="tsuvrnb" w:date="2008-03-17T13:48:00Z">
        <w:r>
          <w:rPr>
            <w:rFonts w:cs="Arial"/>
            <w:spacing w:val="-2"/>
          </w:rPr>
          <w:tab/>
          <w:delText>9</w:delText>
          <w:tab/>
          <w:delText>25</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rFonts w:cs="Arial"/>
          <w:spacing w:val="-2"/>
          <w:del w:id="949" w:author="tsuvrnb" w:date="2008-03-17T13:48:00Z"/>
        </w:rPr>
      </w:pPr>
      <w:del w:id="948" w:author="tsuvrnb" w:date="2008-03-17T13:48:00Z">
        <w:r>
          <w:rPr>
            <w:rFonts w:cs="Arial"/>
            <w:spacing w:val="-2"/>
          </w:rPr>
          <w:tab/>
          <w:delText>9</w:delText>
          <w:tab/>
          <w:delText>26</w:delText>
          <w:tab/>
          <w:delText>Original</w:delText>
        </w:r>
      </w:del>
    </w:p>
    <w:p>
      <w:pPr>
        <w:pStyle w:val="Normal"/>
        <w:widowControl/>
        <w:tabs>
          <w:tab w:val="clear" w:pos="720"/>
          <w:tab w:val="left" w:pos="-720" w:leader="none"/>
          <w:tab w:val="left" w:pos="360" w:leader="none"/>
          <w:tab w:val="left" w:pos="3600" w:leader="none"/>
          <w:tab w:val="left" w:pos="7200" w:leader="none"/>
        </w:tabs>
        <w:suppressAutoHyphens w:val="true"/>
        <w:bidi w:val="0"/>
        <w:spacing w:lineRule="auto" w:line="216"/>
        <w:jc w:val="both"/>
        <w:rPr>
          <w:rFonts w:cs="Arial"/>
          <w:spacing w:val="-3"/>
        </w:rPr>
      </w:pPr>
      <w:r>
        <w:rPr>
          <w:rFonts w:cs="Arial"/>
          <w:spacing w:val="-3"/>
        </w:rPr>
      </w:r>
    </w:p>
    <w:p>
      <w:pPr>
        <w:pStyle w:val="Normal"/>
        <w:tabs>
          <w:tab w:val="clear" w:pos="720"/>
          <w:tab w:val="left" w:pos="360" w:leader="none"/>
          <w:tab w:val="left" w:pos="3600" w:leader="none"/>
          <w:tab w:val="left" w:pos="7200" w:leader="none"/>
        </w:tabs>
        <w:suppressAutoHyphens w:val="true"/>
        <w:spacing w:lineRule="auto" w:line="216"/>
        <w:jc w:val="both"/>
        <w:rPr>
          <w:rFonts w:cs="Arial"/>
          <w:spacing w:val="-3"/>
        </w:rPr>
      </w:pPr>
      <w:r>
        <w:rPr>
          <w:rFonts w:cs="Arial"/>
          <w:spacing w:val="-3"/>
        </w:rPr>
      </w:r>
    </w:p>
    <w:p>
      <w:pPr>
        <w:pStyle w:val="Normal"/>
        <w:tabs>
          <w:tab w:val="clear" w:pos="720"/>
          <w:tab w:val="left" w:pos="360" w:leader="none"/>
          <w:tab w:val="left" w:pos="3600" w:leader="none"/>
          <w:tab w:val="left" w:pos="7200" w:leader="none"/>
        </w:tabs>
        <w:suppressAutoHyphens w:val="true"/>
        <w:spacing w:lineRule="auto" w:line="216"/>
        <w:jc w:val="both"/>
        <w:rPr>
          <w:rFonts w:cs="Arial"/>
          <w:spacing w:val="-3"/>
        </w:rPr>
      </w:pPr>
      <w:r>
        <w:rPr>
          <w:rFonts w:cs="Arial"/>
          <w:spacing w:val="-3"/>
        </w:rPr>
        <w:t>* Denotes new or revised sheet</w:t>
      </w:r>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955" w:author="tsuvrnb" w:date="2008-03-17T13:32:00Z"/>
        </w:rPr>
      </w:pPr>
      <w:ins w:id="950" w:author="tsuvrnb" w:date="2008-03-17T13:32:00Z">
        <w:r>
          <w:rPr>
            <w:rFonts w:cs="Arial"/>
            <w:spacing w:val="-2"/>
          </w:rPr>
          <w:t xml:space="preserve">Issued:  </w:t>
        </w:r>
      </w:ins>
      <w:ins w:id="951" w:author="tsuvrnb" w:date="2008-03-26T10:53:00Z">
        <w:r>
          <w:rPr>
            <w:rFonts w:cs="Arial"/>
            <w:spacing w:val="-2"/>
          </w:rPr>
          <w:t>April 2</w:t>
        </w:r>
      </w:ins>
      <w:ins w:id="952" w:author="tsuvrnb" w:date="2008-03-17T13:32:00Z">
        <w:r>
          <w:rPr>
            <w:rFonts w:cs="Arial"/>
            <w:spacing w:val="-2"/>
          </w:rPr>
          <w:t>, 2008</w:t>
          <w:tab/>
          <w:t xml:space="preserve">Effective: </w:t>
        </w:r>
      </w:ins>
      <w:ins w:id="953" w:author="tsuvrnb" w:date="2008-03-26T10:53:00Z">
        <w:r>
          <w:rPr>
            <w:rFonts w:cs="Arial"/>
            <w:spacing w:val="-2"/>
          </w:rPr>
          <w:t>April 2</w:t>
        </w:r>
      </w:ins>
      <w:ins w:id="954" w:author="tsuvrnb" w:date="2008-03-17T13:32:00Z">
        <w:r>
          <w:rPr>
            <w:rFonts w:cs="Arial"/>
            <w:spacing w:val="-2"/>
          </w:rPr>
          <w:t>, 2008</w:t>
        </w:r>
      </w:ins>
    </w:p>
    <w:p>
      <w:pPr>
        <w:pStyle w:val="Normal"/>
        <w:tabs>
          <w:tab w:val="clear" w:pos="720"/>
          <w:tab w:val="left" w:pos="3600" w:leader="none"/>
          <w:tab w:val="left" w:pos="4320" w:leader="none"/>
        </w:tabs>
        <w:rPr>
          <w:rFonts w:cs="Arial"/>
          <w:spacing w:val="-2"/>
          <w:ins w:id="957" w:author="tsuvrnb" w:date="2008-03-17T13:32:00Z"/>
        </w:rPr>
      </w:pPr>
      <w:ins w:id="956" w:author="tsuvrnb" w:date="2008-03-17T13:3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959" w:author="tsuvrnb" w:date="2008-03-17T13:32:00Z"/>
        </w:rPr>
      </w:pPr>
      <w:ins w:id="958" w:author="tsuvrnb" w:date="2008-03-17T13:32:00Z">
        <w:r>
          <w:rPr>
            <w:rFonts w:cs="Arial"/>
            <w:spacing w:val="-2"/>
          </w:rPr>
          <w:tab/>
          <w:tab/>
          <w:t>CenturyTel of Ohio, Inc.</w:t>
        </w:r>
      </w:ins>
    </w:p>
    <w:p>
      <w:pPr>
        <w:pStyle w:val="Normal"/>
        <w:tabs>
          <w:tab w:val="clear" w:pos="720"/>
          <w:tab w:val="left" w:pos="-720" w:leader="none"/>
          <w:tab w:val="left" w:pos="900" w:leader="none"/>
          <w:tab w:val="left" w:pos="6300" w:leader="none"/>
        </w:tabs>
        <w:suppressAutoHyphens w:val="true"/>
        <w:ind w:right="-720" w:hanging="0"/>
        <w:jc w:val="both"/>
        <w:rPr>
          <w:rFonts w:cs="Arial"/>
          <w:spacing w:val="-2"/>
          <w:del w:id="961" w:author="tsuvrnb" w:date="2008-03-17T13:32:00Z"/>
        </w:rPr>
      </w:pPr>
      <w:del w:id="960" w:author="tsuvrnb" w:date="2008-03-17T13:32:00Z">
        <w:r>
          <w:rPr>
            <w:rFonts w:cs="Arial"/>
            <w:spacing w:val="-2"/>
          </w:rPr>
          <w:delText>Issued: February 16, 2005</w:delText>
          <w:tab/>
          <w:tab/>
          <w:delText>Effective: February 16, 2005</w:delText>
        </w:r>
      </w:del>
    </w:p>
    <w:p>
      <w:pPr>
        <w:pStyle w:val="Normal"/>
        <w:tabs>
          <w:tab w:val="clear" w:pos="720"/>
          <w:tab w:val="left" w:pos="-720" w:leader="none"/>
        </w:tabs>
        <w:suppressAutoHyphens w:val="true"/>
        <w:ind w:right="-720" w:hanging="0"/>
        <w:jc w:val="both"/>
        <w:rPr>
          <w:rFonts w:cs="Arial"/>
          <w:spacing w:val="-2"/>
          <w:del w:id="963" w:author="tsuvrnb" w:date="2008-03-17T13:32:00Z"/>
        </w:rPr>
      </w:pPr>
      <w:del w:id="962" w:author="tsuvrnb" w:date="2008-03-17T13:32: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965" w:author="tsuvrnb" w:date="2008-03-17T13:32:00Z"/>
        </w:rPr>
      </w:pPr>
      <w:del w:id="964" w:author="tsuvrnb" w:date="2008-03-17T13:32:00Z">
        <w:r>
          <w:rPr>
            <w:rFonts w:cs="Arial"/>
            <w:spacing w:val="-2"/>
          </w:rPr>
          <w:tab/>
          <w:tab/>
          <w:tab/>
          <w:delText>In accordance with the Finding and Order in Case No. 05-226-TP-ZTA</w:delText>
        </w:r>
      </w:del>
    </w:p>
    <w:p>
      <w:pPr>
        <w:pStyle w:val="Normal"/>
        <w:tabs>
          <w:tab w:val="clear" w:pos="720"/>
          <w:tab w:val="left" w:pos="-720" w:leader="none"/>
        </w:tabs>
        <w:suppressAutoHyphens w:val="true"/>
        <w:ind w:right="-720" w:hanging="0"/>
        <w:jc w:val="both"/>
        <w:rPr>
          <w:rFonts w:cs="Arial"/>
          <w:spacing w:val="-2"/>
          <w:del w:id="967" w:author="tsuvrnb" w:date="2008-03-17T13:32:00Z"/>
        </w:rPr>
      </w:pPr>
      <w:del w:id="966" w:author="tsuvrnb" w:date="2008-03-17T13:32:00Z">
        <w:r>
          <w:rPr>
            <w:rFonts w:cs="Arial"/>
            <w:spacing w:val="-2"/>
          </w:rPr>
          <w:tab/>
          <w:tab/>
          <w:tab/>
          <w:delText xml:space="preserve"> issued by the Public Utilities Commission of Ohio, dated February 16, 2005</w:delText>
        </w:r>
      </w:del>
      <w:r>
        <w:br w:type="page"/>
      </w:r>
    </w:p>
    <w:p>
      <w:pPr>
        <w:pStyle w:val="Normal"/>
        <w:tabs>
          <w:tab w:val="clear" w:pos="720"/>
          <w:tab w:val="center" w:pos="4680" w:leader="none"/>
          <w:tab w:val="right" w:pos="9360" w:leader="none"/>
        </w:tabs>
        <w:suppressAutoHyphens w:val="true"/>
        <w:rPr>
          <w:rFonts w:cs="Arial"/>
          <w:spacing w:val="-2"/>
        </w:rPr>
      </w:pPr>
      <w:r>
        <w:rPr>
          <w:rFonts w:cs="Arial"/>
          <w:spacing w:val="-2"/>
        </w:rPr>
        <w:tab/>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ab/>
      </w:r>
      <w:ins w:id="968" w:author="tsuvrnb" w:date="2008-03-17T08:53:00Z">
        <w:r>
          <w:rPr>
            <w:rFonts w:cs="Arial"/>
            <w:spacing w:val="-2"/>
          </w:rPr>
          <w:t>Original</w:t>
        </w:r>
      </w:ins>
      <w:del w:id="969" w:author="tsuvrnb" w:date="2008-03-17T08:53:00Z">
        <w:r>
          <w:rPr>
            <w:rFonts w:cs="Arial"/>
            <w:spacing w:val="-2"/>
          </w:rPr>
          <w:delText>6th Revised</w:delText>
        </w:r>
      </w:del>
      <w:r>
        <w:rPr>
          <w:rFonts w:cs="Arial"/>
          <w:spacing w:val="-2"/>
        </w:rPr>
        <w:t xml:space="preserve"> Sheet </w:t>
      </w:r>
      <w:del w:id="970" w:author="tsuvrnb" w:date="2008-03-17T13:50:00Z">
        <w:r>
          <w:rPr>
            <w:rFonts w:cs="Arial"/>
            <w:spacing w:val="-2"/>
          </w:rPr>
          <w:delText>5</w:delText>
        </w:r>
      </w:del>
      <w:ins w:id="971" w:author="tsuvrnb" w:date="2008-03-17T13:50:00Z">
        <w:r>
          <w:rPr>
            <w:rFonts w:cs="Arial"/>
            <w:spacing w:val="-2"/>
          </w:rPr>
          <w:t>6</w:t>
        </w:r>
      </w:ins>
    </w:p>
    <w:p>
      <w:pPr>
        <w:pStyle w:val="Normal"/>
        <w:tabs>
          <w:tab w:val="clear" w:pos="720"/>
          <w:tab w:val="right" w:pos="9360" w:leader="none"/>
        </w:tabs>
        <w:suppressAutoHyphens w:val="true"/>
        <w:jc w:val="both"/>
        <w:rPr>
          <w:rFonts w:cs="Arial"/>
          <w:spacing w:val="-2"/>
        </w:rPr>
      </w:pPr>
      <w:r>
        <w:rPr>
          <w:rFonts w:cs="Arial"/>
          <w:spacing w:val="-2"/>
        </w:rPr>
        <w:tab/>
      </w:r>
      <w:del w:id="972" w:author="tsuvrnb" w:date="2008-03-17T08:53:00Z">
        <w:r>
          <w:rPr>
            <w:rFonts w:cs="Arial"/>
            <w:spacing w:val="-2"/>
          </w:rPr>
          <w:delText>Cancels 5th Revised Sheet 5</w:delText>
        </w:r>
      </w:del>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ins w:id="976" w:author="tsuvrnb" w:date="2008-03-17T13:49:00Z"/>
        </w:rPr>
      </w:pPr>
      <w:ins w:id="973" w:author="tsuvrnb" w:date="2008-03-17T13:49:00Z">
        <w:r>
          <w:rPr>
            <w:rFonts w:cs="Arial"/>
            <w:spacing w:val="-2"/>
          </w:rPr>
          <w:tab/>
          <w:t>9</w:t>
          <w:tab/>
        </w:r>
      </w:ins>
      <w:ins w:id="974" w:author="tsuvrnb" w:date="2008-03-18T15:01:00Z">
        <w:r>
          <w:rPr>
            <w:rFonts w:cs="Arial"/>
            <w:spacing w:val="-2"/>
          </w:rPr>
          <w:t>123</w:t>
        </w:r>
      </w:ins>
      <w:ins w:id="975" w:author="tsuvrnb" w:date="2008-03-17T13:49: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ins w:id="980" w:author="tsuvrnb" w:date="2008-03-17T13:49:00Z"/>
        </w:rPr>
      </w:pPr>
      <w:ins w:id="977" w:author="tsuvrnb" w:date="2008-03-17T13:49:00Z">
        <w:r>
          <w:rPr>
            <w:rFonts w:cs="Arial"/>
            <w:spacing w:val="-2"/>
          </w:rPr>
          <w:tab/>
          <w:t>9</w:t>
          <w:tab/>
        </w:r>
      </w:ins>
      <w:ins w:id="978" w:author="tsuvrnb" w:date="2008-03-18T15:01:00Z">
        <w:r>
          <w:rPr>
            <w:rFonts w:cs="Arial"/>
            <w:spacing w:val="-2"/>
          </w:rPr>
          <w:t>124</w:t>
        </w:r>
      </w:ins>
      <w:ins w:id="979" w:author="tsuvrnb" w:date="2008-03-17T13:49: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ins w:id="984" w:author="tsuvrnb" w:date="2008-03-17T13:49:00Z"/>
        </w:rPr>
      </w:pPr>
      <w:ins w:id="981" w:author="tsuvrnb" w:date="2008-03-17T13:49:00Z">
        <w:r>
          <w:rPr>
            <w:rFonts w:cs="Arial"/>
            <w:spacing w:val="-2"/>
          </w:rPr>
          <w:tab/>
          <w:t>9</w:t>
          <w:tab/>
        </w:r>
      </w:ins>
      <w:ins w:id="982" w:author="tsuvrnb" w:date="2008-03-18T15:01:00Z">
        <w:r>
          <w:rPr>
            <w:rFonts w:cs="Arial"/>
            <w:spacing w:val="-2"/>
          </w:rPr>
          <w:t>125</w:t>
        </w:r>
      </w:ins>
      <w:ins w:id="983" w:author="tsuvrnb" w:date="2008-03-17T13:49: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ins w:id="988" w:author="tsuvrnb" w:date="2008-03-17T13:49:00Z"/>
        </w:rPr>
      </w:pPr>
      <w:ins w:id="985" w:author="tsuvrnb" w:date="2008-03-17T13:49:00Z">
        <w:r>
          <w:rPr>
            <w:rFonts w:cs="Arial"/>
            <w:spacing w:val="-2"/>
          </w:rPr>
          <w:tab/>
          <w:t>9</w:t>
          <w:tab/>
        </w:r>
      </w:ins>
      <w:ins w:id="986" w:author="tsuvrnb" w:date="2008-03-18T15:01:00Z">
        <w:r>
          <w:rPr>
            <w:rFonts w:cs="Arial"/>
            <w:spacing w:val="-2"/>
          </w:rPr>
          <w:t>126</w:t>
        </w:r>
      </w:ins>
      <w:ins w:id="987" w:author="tsuvrnb" w:date="2008-03-17T13:49: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ins w:id="992" w:author="tsuvrnb" w:date="2008-03-17T13:49:00Z"/>
        </w:rPr>
      </w:pPr>
      <w:ins w:id="989" w:author="tsuvrnb" w:date="2008-03-17T13:49:00Z">
        <w:r>
          <w:rPr>
            <w:rFonts w:cs="Arial"/>
            <w:spacing w:val="-2"/>
          </w:rPr>
          <w:tab/>
          <w:t>9</w:t>
          <w:tab/>
        </w:r>
      </w:ins>
      <w:ins w:id="990" w:author="tsuvrnb" w:date="2008-03-18T15:01:00Z">
        <w:r>
          <w:rPr>
            <w:rFonts w:cs="Arial"/>
            <w:spacing w:val="-2"/>
          </w:rPr>
          <w:t>127</w:t>
        </w:r>
      </w:ins>
      <w:ins w:id="991" w:author="tsuvrnb" w:date="2008-03-17T13:49: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ins w:id="996" w:author="tsuvrnb" w:date="2008-03-17T13:49:00Z"/>
        </w:rPr>
      </w:pPr>
      <w:ins w:id="993" w:author="tsuvrnb" w:date="2008-03-17T13:49:00Z">
        <w:r>
          <w:rPr>
            <w:rFonts w:cs="Arial"/>
            <w:spacing w:val="-2"/>
          </w:rPr>
          <w:tab/>
          <w:t>9</w:t>
          <w:tab/>
        </w:r>
      </w:ins>
      <w:ins w:id="994" w:author="tsuvrnb" w:date="2008-03-18T15:01:00Z">
        <w:r>
          <w:rPr>
            <w:rFonts w:cs="Arial"/>
            <w:spacing w:val="-2"/>
          </w:rPr>
          <w:t>128</w:t>
        </w:r>
      </w:ins>
      <w:ins w:id="995" w:author="tsuvrnb" w:date="2008-03-17T13:49: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ins w:id="1000" w:author="tsuvrnb" w:date="2008-03-17T13:49:00Z"/>
        </w:rPr>
      </w:pPr>
      <w:ins w:id="997" w:author="tsuvrnb" w:date="2008-03-17T13:49:00Z">
        <w:r>
          <w:rPr>
            <w:rFonts w:cs="Arial"/>
            <w:spacing w:val="-2"/>
          </w:rPr>
          <w:tab/>
          <w:t>9</w:t>
          <w:tab/>
        </w:r>
      </w:ins>
      <w:ins w:id="998" w:author="tsuvrnb" w:date="2008-03-18T15:01:00Z">
        <w:r>
          <w:rPr>
            <w:rFonts w:cs="Arial"/>
            <w:spacing w:val="-2"/>
          </w:rPr>
          <w:t>129</w:t>
        </w:r>
      </w:ins>
      <w:ins w:id="999" w:author="tsuvrnb" w:date="2008-03-17T13:49: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spacing w:lineRule="auto" w:line="216"/>
        <w:jc w:val="both"/>
        <w:rPr>
          <w:ins w:id="1004" w:author="tsuvrnb" w:date="2008-03-17T13:49:00Z"/>
        </w:rPr>
      </w:pPr>
      <w:ins w:id="1001" w:author="tsuvrnb" w:date="2008-03-17T13:49:00Z">
        <w:r>
          <w:rPr>
            <w:rFonts w:cs="Arial"/>
            <w:spacing w:val="-2"/>
          </w:rPr>
          <w:tab/>
          <w:t>9</w:t>
          <w:tab/>
        </w:r>
      </w:ins>
      <w:ins w:id="1002" w:author="tsuvrnb" w:date="2008-03-18T15:01:00Z">
        <w:r>
          <w:rPr>
            <w:rFonts w:cs="Arial"/>
            <w:spacing w:val="-2"/>
          </w:rPr>
          <w:t>130</w:t>
        </w:r>
      </w:ins>
      <w:ins w:id="1003" w:author="tsuvrnb" w:date="2008-03-17T13:49: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r>
      <w:del w:id="1005" w:author="tsuvrnb" w:date="2008-03-18T15:01:00Z">
        <w:r>
          <w:rPr>
            <w:rFonts w:cs="Arial"/>
            <w:spacing w:val="-2"/>
          </w:rPr>
          <w:delText>27</w:delText>
        </w:r>
      </w:del>
      <w:ins w:id="1006" w:author="tsuvrnb" w:date="2008-03-18T15:01:00Z">
        <w:r>
          <w:rPr>
            <w:rFonts w:cs="Arial"/>
            <w:spacing w:val="-2"/>
          </w:rPr>
          <w:t>131</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r>
      <w:del w:id="1007" w:author="tsuvrnb" w:date="2008-03-18T15:01:00Z">
        <w:r>
          <w:rPr>
            <w:rFonts w:cs="Arial"/>
            <w:spacing w:val="-2"/>
          </w:rPr>
          <w:delText>28</w:delText>
        </w:r>
      </w:del>
      <w:ins w:id="1008" w:author="tsuvrnb" w:date="2008-03-18T15:01:00Z">
        <w:r>
          <w:rPr>
            <w:rFonts w:cs="Arial"/>
            <w:spacing w:val="-2"/>
          </w:rPr>
          <w:t>134</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r>
      <w:del w:id="1009" w:author="tsuvrnb" w:date="2008-03-18T15:01:00Z">
        <w:r>
          <w:rPr>
            <w:rFonts w:cs="Arial"/>
            <w:spacing w:val="-2"/>
          </w:rPr>
          <w:delText>29</w:delText>
        </w:r>
      </w:del>
      <w:ins w:id="1010" w:author="tsuvrnb" w:date="2008-03-18T15:01:00Z">
        <w:r>
          <w:rPr>
            <w:rFonts w:cs="Arial"/>
            <w:spacing w:val="-2"/>
          </w:rPr>
          <w:t>135</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r>
      <w:del w:id="1011" w:author="tsuvrnb" w:date="2008-03-18T15:01:00Z">
        <w:r>
          <w:rPr>
            <w:rFonts w:cs="Arial"/>
            <w:spacing w:val="-2"/>
          </w:rPr>
          <w:delText>30</w:delText>
        </w:r>
      </w:del>
      <w:ins w:id="1012" w:author="tsuvrnb" w:date="2008-03-18T15:01:00Z">
        <w:r>
          <w:rPr>
            <w:rFonts w:cs="Arial"/>
            <w:spacing w:val="-2"/>
          </w:rPr>
          <w:t>136</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r>
      <w:del w:id="1013" w:author="tsuvrnb" w:date="2008-03-18T15:02:00Z">
        <w:r>
          <w:rPr>
            <w:rFonts w:cs="Arial"/>
            <w:spacing w:val="-2"/>
          </w:rPr>
          <w:delText>31</w:delText>
        </w:r>
      </w:del>
      <w:ins w:id="1014" w:author="tsuvrnb" w:date="2008-03-18T15:02:00Z">
        <w:r>
          <w:rPr>
            <w:rFonts w:cs="Arial"/>
            <w:spacing w:val="-2"/>
          </w:rPr>
          <w:t>137</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r>
      <w:del w:id="1015" w:author="tsuvrnb" w:date="2008-03-18T15:02:00Z">
        <w:r>
          <w:rPr>
            <w:rFonts w:cs="Arial"/>
            <w:spacing w:val="-2"/>
          </w:rPr>
          <w:delText>32</w:delText>
        </w:r>
      </w:del>
      <w:ins w:id="1016" w:author="tsuvrnb" w:date="2008-03-18T15:02:00Z">
        <w:r>
          <w:rPr>
            <w:rFonts w:cs="Arial"/>
            <w:spacing w:val="-2"/>
          </w:rPr>
          <w:t>138</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r>
      <w:del w:id="1017" w:author="tsuvrnb" w:date="2008-03-18T15:02:00Z">
        <w:r>
          <w:rPr>
            <w:rFonts w:cs="Arial"/>
            <w:spacing w:val="-2"/>
          </w:rPr>
          <w:delText>33</w:delText>
        </w:r>
      </w:del>
      <w:ins w:id="1018" w:author="tsuvrnb" w:date="2008-03-18T15:02:00Z">
        <w:r>
          <w:rPr>
            <w:rFonts w:cs="Arial"/>
            <w:spacing w:val="-2"/>
          </w:rPr>
          <w:t>139</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r>
      <w:del w:id="1019" w:author="tsuvrnb" w:date="2008-03-18T15:02:00Z">
        <w:r>
          <w:rPr>
            <w:rFonts w:cs="Arial"/>
            <w:spacing w:val="-2"/>
          </w:rPr>
          <w:delText>34</w:delText>
        </w:r>
      </w:del>
      <w:ins w:id="1020" w:author="tsuvrnb" w:date="2008-03-18T15:02:00Z">
        <w:r>
          <w:rPr>
            <w:rFonts w:cs="Arial"/>
            <w:spacing w:val="-2"/>
          </w:rPr>
          <w:t>140</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9</w:t>
        <w:tab/>
      </w:r>
      <w:del w:id="1021" w:author="tsuvrnb" w:date="2008-03-18T15:02:00Z">
        <w:r>
          <w:rPr>
            <w:rFonts w:cs="Arial"/>
            <w:spacing w:val="-2"/>
          </w:rPr>
          <w:delText>35</w:delText>
        </w:r>
      </w:del>
      <w:ins w:id="1022" w:author="tsuvrnb" w:date="2008-03-18T15:02:00Z">
        <w:r>
          <w:rPr>
            <w:rFonts w:cs="Arial"/>
            <w:spacing w:val="-2"/>
          </w:rPr>
          <w:t>141</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9</w:t>
        <w:tab/>
      </w:r>
      <w:del w:id="1023" w:author="tsuvrnb" w:date="2008-03-18T15:02:00Z">
        <w:r>
          <w:rPr>
            <w:rFonts w:cs="Arial"/>
            <w:spacing w:val="-2"/>
          </w:rPr>
          <w:delText>36</w:delText>
        </w:r>
      </w:del>
      <w:ins w:id="1024" w:author="tsuvrnb" w:date="2008-03-18T15:02:00Z">
        <w:r>
          <w:rPr>
            <w:rFonts w:cs="Arial"/>
            <w:spacing w:val="-2"/>
          </w:rPr>
          <w:t>142</w:t>
        </w:r>
      </w:ins>
      <w:r>
        <w:rPr>
          <w:rFonts w:cs="Arial"/>
          <w:spacing w:val="-2"/>
        </w:rPr>
        <w:tab/>
      </w:r>
      <w:ins w:id="1025" w:author="tsuvrnb" w:date="2008-03-17T08:54:00Z">
        <w:r>
          <w:rPr>
            <w:rFonts w:cs="Arial"/>
            <w:spacing w:val="-2"/>
          </w:rPr>
          <w:t>Original</w:t>
        </w:r>
      </w:ins>
      <w:del w:id="1026" w:author="tsuvrnb" w:date="2008-03-17T08:54: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9</w:t>
        <w:tab/>
      </w:r>
      <w:del w:id="1027" w:author="tsuvrnb" w:date="2008-03-18T15:02:00Z">
        <w:r>
          <w:rPr>
            <w:rFonts w:cs="Arial"/>
            <w:spacing w:val="-2"/>
          </w:rPr>
          <w:delText>37</w:delText>
        </w:r>
      </w:del>
      <w:ins w:id="1028" w:author="tsuvrnb" w:date="2008-03-18T15:02:00Z">
        <w:r>
          <w:rPr>
            <w:rFonts w:cs="Arial"/>
            <w:spacing w:val="-2"/>
          </w:rPr>
          <w:t>143</w:t>
        </w:r>
      </w:ins>
      <w:r>
        <w:rPr>
          <w:rFonts w:cs="Arial"/>
          <w:spacing w:val="-2"/>
        </w:rPr>
        <w:tab/>
      </w:r>
      <w:ins w:id="1029" w:author="tsuvrnb" w:date="2008-03-17T08:54:00Z">
        <w:r>
          <w:rPr>
            <w:rFonts w:cs="Arial"/>
            <w:spacing w:val="-2"/>
          </w:rPr>
          <w:t>Original</w:t>
        </w:r>
      </w:ins>
      <w:del w:id="1030" w:author="tsuvrnb" w:date="2008-03-17T08:54: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9</w:t>
        <w:tab/>
      </w:r>
      <w:del w:id="1031" w:author="tsuvrnb" w:date="2008-03-18T15:02:00Z">
        <w:r>
          <w:rPr>
            <w:rFonts w:cs="Arial"/>
            <w:spacing w:val="-2"/>
          </w:rPr>
          <w:delText>38</w:delText>
        </w:r>
      </w:del>
      <w:ins w:id="1032" w:author="tsuvrnb" w:date="2008-03-18T15:02:00Z">
        <w:r>
          <w:rPr>
            <w:rFonts w:cs="Arial"/>
            <w:spacing w:val="-2"/>
          </w:rPr>
          <w:t>144</w:t>
        </w:r>
      </w:ins>
      <w:r>
        <w:rPr>
          <w:rFonts w:cs="Arial"/>
          <w:spacing w:val="-2"/>
        </w:rPr>
        <w:tab/>
      </w:r>
      <w:ins w:id="1033" w:author="tsuvrnb" w:date="2008-03-17T08:54:00Z">
        <w:r>
          <w:rPr>
            <w:rFonts w:cs="Arial"/>
            <w:spacing w:val="-2"/>
          </w:rPr>
          <w:t>Original</w:t>
        </w:r>
      </w:ins>
      <w:del w:id="1034" w:author="tsuvrnb" w:date="2008-03-17T08:54: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9</w:t>
        <w:tab/>
      </w:r>
      <w:del w:id="1035" w:author="tsuvrnb" w:date="2008-03-18T15:02:00Z">
        <w:r>
          <w:rPr>
            <w:rFonts w:cs="Arial"/>
            <w:spacing w:val="-2"/>
          </w:rPr>
          <w:delText>39</w:delText>
        </w:r>
      </w:del>
      <w:ins w:id="1036" w:author="tsuvrnb" w:date="2008-03-18T15:02:00Z">
        <w:r>
          <w:rPr>
            <w:rFonts w:cs="Arial"/>
            <w:spacing w:val="-2"/>
          </w:rPr>
          <w:t>145</w:t>
        </w:r>
      </w:ins>
      <w:r>
        <w:rPr>
          <w:rFonts w:cs="Arial"/>
          <w:spacing w:val="-2"/>
        </w:rPr>
        <w:tab/>
      </w:r>
      <w:ins w:id="1037" w:author="tsuvrnb" w:date="2008-03-17T08:54:00Z">
        <w:r>
          <w:rPr>
            <w:rFonts w:cs="Arial"/>
            <w:spacing w:val="-2"/>
          </w:rPr>
          <w:t>Original</w:t>
        </w:r>
      </w:ins>
      <w:del w:id="1038" w:author="tsuvrnb" w:date="2008-03-17T08:54:00Z">
        <w:r>
          <w:rPr>
            <w:rFonts w:cs="Arial"/>
            <w:spacing w:val="-2"/>
          </w:rPr>
          <w:delText>3r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9</w:t>
        <w:tab/>
      </w:r>
      <w:del w:id="1039" w:author="tsuvrnb" w:date="2008-03-18T15:02:00Z">
        <w:r>
          <w:rPr>
            <w:rFonts w:cs="Arial"/>
            <w:spacing w:val="-2"/>
          </w:rPr>
          <w:delText>39A</w:delText>
        </w:r>
      </w:del>
      <w:ins w:id="1040" w:author="tsuvrnb" w:date="2008-03-18T15:02:00Z">
        <w:r>
          <w:rPr>
            <w:rFonts w:cs="Arial"/>
            <w:spacing w:val="-2"/>
          </w:rPr>
          <w:t>146</w:t>
        </w:r>
      </w:ins>
      <w:r>
        <w:rPr>
          <w:rFonts w:cs="Arial"/>
          <w:spacing w:val="-2"/>
        </w:rPr>
        <w:tab/>
      </w:r>
      <w:ins w:id="1041" w:author="tsuvrnb" w:date="2008-03-17T08:53:00Z">
        <w:r>
          <w:rPr>
            <w:rFonts w:cs="Arial"/>
            <w:spacing w:val="-2"/>
          </w:rPr>
          <w:t>Original</w:t>
        </w:r>
      </w:ins>
      <w:del w:id="1042" w:author="tsuvrnb" w:date="2008-03-17T08:53: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9</w:t>
        <w:tab/>
      </w:r>
      <w:del w:id="1043" w:author="tsuvrnb" w:date="2008-03-18T15:02:00Z">
        <w:r>
          <w:rPr>
            <w:rFonts w:cs="Arial"/>
            <w:spacing w:val="-2"/>
          </w:rPr>
          <w:delText>40</w:delText>
        </w:r>
      </w:del>
      <w:ins w:id="1044" w:author="tsuvrnb" w:date="2008-03-18T15:02:00Z">
        <w:r>
          <w:rPr>
            <w:rFonts w:cs="Arial"/>
            <w:spacing w:val="-2"/>
          </w:rPr>
          <w:t>147</w:t>
        </w:r>
      </w:ins>
      <w:r>
        <w:rPr>
          <w:rFonts w:cs="Arial"/>
          <w:spacing w:val="-2"/>
        </w:rPr>
        <w:tab/>
      </w:r>
      <w:ins w:id="1045" w:author="tsuvrnb" w:date="2008-03-17T08:53:00Z">
        <w:r>
          <w:rPr>
            <w:rFonts w:cs="Arial"/>
            <w:spacing w:val="-2"/>
          </w:rPr>
          <w:t>Original</w:t>
        </w:r>
      </w:ins>
      <w:del w:id="1046" w:author="tsuvrnb" w:date="2008-03-17T08:53: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051" w:author="tsuvrnb" w:date="2008-03-18T15:04:00Z"/>
        </w:rPr>
      </w:pPr>
      <w:del w:id="1047" w:author="tsuvrnb" w:date="2008-03-18T15:04:00Z">
        <w:r>
          <w:rPr>
            <w:rFonts w:cs="Arial"/>
            <w:spacing w:val="-2"/>
          </w:rPr>
          <w:tab/>
          <w:delText>9</w:delText>
          <w:tab/>
        </w:r>
      </w:del>
      <w:del w:id="1048" w:author="tsuvrnb" w:date="2008-03-18T15:02:00Z">
        <w:r>
          <w:rPr>
            <w:rFonts w:cs="Arial"/>
            <w:spacing w:val="-2"/>
          </w:rPr>
          <w:delText>41</w:delText>
        </w:r>
      </w:del>
      <w:del w:id="1049" w:author="tsuvrnb" w:date="2008-03-18T15:04:00Z">
        <w:r>
          <w:rPr>
            <w:rFonts w:cs="Arial"/>
            <w:spacing w:val="-2"/>
          </w:rPr>
          <w:tab/>
        </w:r>
      </w:del>
      <w:del w:id="1050" w:author="tsuvrnb" w:date="2008-03-17T08:53: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jc w:val="both"/>
        <w:rPr>
          <w:del w:id="1055" w:author="tsuvrnb" w:date="2008-03-18T15:04:00Z"/>
        </w:rPr>
      </w:pPr>
      <w:del w:id="1052" w:author="tsuvrnb" w:date="2008-03-18T15:04:00Z">
        <w:r>
          <w:rPr>
            <w:rFonts w:cs="Arial"/>
            <w:spacing w:val="-2"/>
          </w:rPr>
          <w:tab/>
          <w:delText>9</w:delText>
          <w:tab/>
        </w:r>
      </w:del>
      <w:del w:id="1053" w:author="tsuvrnb" w:date="2008-03-18T15:02:00Z">
        <w:r>
          <w:rPr>
            <w:rFonts w:cs="Arial"/>
            <w:spacing w:val="-2"/>
          </w:rPr>
          <w:delText>42</w:delText>
        </w:r>
      </w:del>
      <w:del w:id="1054" w:author="tsuvrnb" w:date="2008-03-18T15:04:00Z">
        <w:r>
          <w:rPr>
            <w:rFonts w:cs="Arial"/>
            <w:spacing w:val="-2"/>
          </w:rPr>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060" w:author="tsuvrnb" w:date="2008-03-18T15:04:00Z"/>
        </w:rPr>
      </w:pPr>
      <w:del w:id="1056" w:author="tsuvrnb" w:date="2008-03-18T15:04:00Z">
        <w:r>
          <w:rPr>
            <w:rFonts w:cs="Arial"/>
            <w:spacing w:val="-2"/>
          </w:rPr>
          <w:tab/>
          <w:delText>9</w:delText>
          <w:tab/>
        </w:r>
      </w:del>
      <w:del w:id="1057" w:author="tsuvrnb" w:date="2008-03-18T15:02:00Z">
        <w:r>
          <w:rPr>
            <w:rFonts w:cs="Arial"/>
            <w:spacing w:val="-2"/>
          </w:rPr>
          <w:delText>43</w:delText>
        </w:r>
      </w:del>
      <w:del w:id="1058" w:author="tsuvrnb" w:date="2008-03-18T15:04:00Z">
        <w:r>
          <w:rPr>
            <w:rFonts w:cs="Arial"/>
            <w:spacing w:val="-2"/>
          </w:rPr>
          <w:tab/>
        </w:r>
      </w:del>
      <w:del w:id="1059" w:author="tsuvrnb" w:date="2008-03-17T08:54: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065" w:author="tsuvrnb" w:date="2008-03-18T15:04:00Z"/>
        </w:rPr>
      </w:pPr>
      <w:del w:id="1061" w:author="tsuvrnb" w:date="2008-03-18T15:04:00Z">
        <w:r>
          <w:rPr>
            <w:rFonts w:cs="Arial"/>
            <w:spacing w:val="-2"/>
          </w:rPr>
          <w:tab/>
          <w:delText>9</w:delText>
          <w:tab/>
        </w:r>
      </w:del>
      <w:del w:id="1062" w:author="tsuvrnb" w:date="2008-03-18T15:02:00Z">
        <w:r>
          <w:rPr>
            <w:rFonts w:cs="Arial"/>
            <w:spacing w:val="-2"/>
          </w:rPr>
          <w:delText>44</w:delText>
        </w:r>
      </w:del>
      <w:del w:id="1063" w:author="tsuvrnb" w:date="2008-03-18T15:04:00Z">
        <w:r>
          <w:rPr>
            <w:rFonts w:cs="Arial"/>
            <w:spacing w:val="-2"/>
          </w:rPr>
          <w:tab/>
        </w:r>
      </w:del>
      <w:del w:id="1064" w:author="tsuvrnb" w:date="2008-03-17T08:54: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070" w:author="tsuvrnb" w:date="2008-03-18T15:04:00Z"/>
        </w:rPr>
      </w:pPr>
      <w:del w:id="1066" w:author="tsuvrnb" w:date="2008-03-18T15:04:00Z">
        <w:r>
          <w:rPr>
            <w:rFonts w:cs="Arial"/>
            <w:spacing w:val="-2"/>
          </w:rPr>
          <w:tab/>
          <w:delText>9</w:delText>
          <w:tab/>
        </w:r>
      </w:del>
      <w:del w:id="1067" w:author="tsuvrnb" w:date="2008-03-18T15:02:00Z">
        <w:r>
          <w:rPr>
            <w:rFonts w:cs="Arial"/>
            <w:spacing w:val="-2"/>
          </w:rPr>
          <w:delText>45</w:delText>
        </w:r>
      </w:del>
      <w:del w:id="1068" w:author="tsuvrnb" w:date="2008-03-18T15:04:00Z">
        <w:r>
          <w:rPr>
            <w:rFonts w:cs="Arial"/>
            <w:spacing w:val="-2"/>
          </w:rPr>
          <w:tab/>
        </w:r>
      </w:del>
      <w:del w:id="1069" w:author="tsuvrnb" w:date="2008-03-17T08:54: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075" w:author="tsuvrnb" w:date="2008-03-18T15:04:00Z"/>
        </w:rPr>
      </w:pPr>
      <w:del w:id="1071" w:author="tsuvrnb" w:date="2008-03-18T15:04:00Z">
        <w:r>
          <w:rPr>
            <w:rFonts w:cs="Arial"/>
            <w:spacing w:val="-2"/>
          </w:rPr>
          <w:tab/>
          <w:delText>9</w:delText>
          <w:tab/>
        </w:r>
      </w:del>
      <w:del w:id="1072" w:author="tsuvrnb" w:date="2008-03-18T15:02:00Z">
        <w:r>
          <w:rPr>
            <w:rFonts w:cs="Arial"/>
            <w:spacing w:val="-2"/>
          </w:rPr>
          <w:delText>46</w:delText>
        </w:r>
      </w:del>
      <w:del w:id="1073" w:author="tsuvrnb" w:date="2008-03-18T15:04:00Z">
        <w:r>
          <w:rPr>
            <w:rFonts w:cs="Arial"/>
            <w:spacing w:val="-2"/>
          </w:rPr>
          <w:tab/>
        </w:r>
      </w:del>
      <w:del w:id="1074" w:author="tsuvrnb" w:date="2008-03-17T08:54: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jc w:val="both"/>
        <w:rPr>
          <w:del w:id="1079" w:author="tsuvrnb" w:date="2008-03-18T15:04:00Z"/>
        </w:rPr>
      </w:pPr>
      <w:del w:id="1076" w:author="tsuvrnb" w:date="2008-03-18T15:04:00Z">
        <w:r>
          <w:rPr>
            <w:rFonts w:cs="Arial"/>
            <w:spacing w:val="-2"/>
          </w:rPr>
          <w:tab/>
          <w:delText>9</w:delText>
          <w:tab/>
        </w:r>
      </w:del>
      <w:del w:id="1077" w:author="tsuvrnb" w:date="2008-03-18T15:02:00Z">
        <w:r>
          <w:rPr>
            <w:rFonts w:cs="Arial"/>
            <w:spacing w:val="-2"/>
          </w:rPr>
          <w:delText>46.1</w:delText>
        </w:r>
      </w:del>
      <w:del w:id="1078" w:author="tsuvrnb" w:date="2008-03-18T15:04:00Z">
        <w:r>
          <w:rPr>
            <w:rFonts w:cs="Arial"/>
            <w:spacing w:val="-2"/>
          </w:rPr>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del w:id="1083" w:author="tsuvrnb" w:date="2008-03-18T15:04:00Z"/>
        </w:rPr>
      </w:pPr>
      <w:del w:id="1080" w:author="tsuvrnb" w:date="2008-03-18T15:04:00Z">
        <w:r>
          <w:rPr>
            <w:rFonts w:cs="Arial"/>
            <w:spacing w:val="-2"/>
          </w:rPr>
          <w:tab/>
          <w:delText>9</w:delText>
          <w:tab/>
        </w:r>
      </w:del>
      <w:del w:id="1081" w:author="tsuvrnb" w:date="2008-03-18T15:02:00Z">
        <w:r>
          <w:rPr>
            <w:rFonts w:cs="Arial"/>
            <w:spacing w:val="-2"/>
          </w:rPr>
          <w:delText>46.2</w:delText>
        </w:r>
      </w:del>
      <w:del w:id="1082" w:author="tsuvrnb" w:date="2008-03-18T15:04:00Z">
        <w:r>
          <w:rPr>
            <w:rFonts w:cs="Arial"/>
            <w:spacing w:val="-2"/>
          </w:rPr>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del w:id="1085" w:author="tsuvrnb" w:date="2008-03-18T15:04:00Z"/>
        </w:rPr>
      </w:pPr>
      <w:del w:id="1084" w:author="tsuvrnb" w:date="2008-03-18T15:04:00Z">
        <w:r>
          <w:rPr>
            <w:rFonts w:cs="Arial"/>
            <w:spacing w:val="-2"/>
          </w:rPr>
          <w:tab/>
          <w:delText>9</w:delText>
          <w:tab/>
          <w:delText>46.3</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087" w:author="tsuvrnb" w:date="2008-03-18T15:04:00Z"/>
        </w:rPr>
      </w:pPr>
      <w:ins w:id="1086" w:author="tsuvrnb" w:date="2008-03-18T15:04: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089" w:author="tsuvrnb" w:date="2008-03-18T15:04:00Z"/>
        </w:rPr>
      </w:pPr>
      <w:ins w:id="1088" w:author="tsuvrnb" w:date="2008-03-18T15:04: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091" w:author="tsuvrnb" w:date="2008-03-18T15:04:00Z"/>
        </w:rPr>
      </w:pPr>
      <w:ins w:id="1090" w:author="tsuvrnb" w:date="2008-03-18T15:04: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093" w:author="tsuvrnb" w:date="2008-03-18T15:04:00Z"/>
        </w:rPr>
      </w:pPr>
      <w:ins w:id="1092" w:author="tsuvrnb" w:date="2008-03-18T15:04: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095" w:author="tsuvrnb" w:date="2008-03-18T15:04:00Z"/>
        </w:rPr>
      </w:pPr>
      <w:ins w:id="1094" w:author="tsuvrnb" w:date="2008-03-18T15:04: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097" w:author="tsuvrnb" w:date="2008-03-18T15:04:00Z"/>
        </w:rPr>
      </w:pPr>
      <w:ins w:id="1096" w:author="tsuvrnb" w:date="2008-03-18T15:04: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099" w:author="tsuvrnb" w:date="2008-03-18T15:04:00Z"/>
        </w:rPr>
      </w:pPr>
      <w:ins w:id="1098" w:author="tsuvrnb" w:date="2008-03-18T15:04: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101" w:author="tsuvrnb" w:date="2008-03-18T15:04:00Z"/>
        </w:rPr>
      </w:pPr>
      <w:ins w:id="1100" w:author="tsuvrnb" w:date="2008-03-18T15:04: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103" w:author="tsuvrnb" w:date="2008-03-18T15:04:00Z"/>
        </w:rPr>
      </w:pPr>
      <w:ins w:id="1102" w:author="tsuvrnb" w:date="2008-03-18T15:04: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105" w:author="tsuvrnb" w:date="2008-03-18T15:04:00Z"/>
        </w:rPr>
      </w:pPr>
      <w:ins w:id="1104" w:author="tsuvrnb" w:date="2008-03-18T15:04: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107" w:author="tsuvrnb" w:date="2008-03-18T15:04:00Z"/>
        </w:rPr>
      </w:pPr>
      <w:ins w:id="1106" w:author="tsuvrnb" w:date="2008-03-18T15:04: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del w:id="1111" w:author="tsuvrnb" w:date="2008-03-18T15:05:00Z"/>
        </w:rPr>
      </w:pPr>
      <w:del w:id="1108" w:author="tsuvrnb" w:date="2008-03-18T15:05:00Z">
        <w:r>
          <w:rPr>
            <w:rFonts w:cs="Arial"/>
            <w:spacing w:val="-2"/>
          </w:rPr>
          <w:tab/>
          <w:delText>9</w:delText>
          <w:tab/>
        </w:r>
      </w:del>
      <w:del w:id="1109" w:author="tsuvrnb" w:date="2008-03-18T15:03:00Z">
        <w:r>
          <w:rPr>
            <w:rFonts w:cs="Arial"/>
            <w:spacing w:val="-2"/>
          </w:rPr>
          <w:delText>46.4</w:delText>
        </w:r>
      </w:del>
      <w:del w:id="1110" w:author="tsuvrnb" w:date="2008-03-18T15:05:00Z">
        <w:r>
          <w:rPr>
            <w:rFonts w:cs="Arial"/>
            <w:spacing w:val="-2"/>
          </w:rPr>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13" w:author="tsuvrnb" w:date="2008-03-17T13:48:00Z"/>
        </w:rPr>
      </w:pPr>
      <w:del w:id="1112" w:author="tsuvrnb" w:date="2008-03-17T13:48:00Z">
        <w:r>
          <w:rPr>
            <w:rFonts w:cs="Arial"/>
            <w:spacing w:val="-2"/>
          </w:rPr>
          <w:tab/>
          <w:delText>9</w:delText>
          <w:tab/>
          <w:delText>47</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16" w:author="tsuvrnb" w:date="2008-03-17T13:48:00Z"/>
        </w:rPr>
      </w:pPr>
      <w:del w:id="1114" w:author="tsuvrnb" w:date="2008-03-17T13:48:00Z">
        <w:r>
          <w:rPr>
            <w:rFonts w:cs="Arial"/>
            <w:spacing w:val="-2"/>
          </w:rPr>
          <w:tab/>
          <w:delText>9</w:delText>
          <w:tab/>
          <w:delText>48</w:delText>
          <w:tab/>
        </w:r>
      </w:del>
      <w:del w:id="1115" w:author="tsuvrnb" w:date="2008-03-17T08:54: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19" w:author="tsuvrnb" w:date="2008-03-17T13:48:00Z"/>
        </w:rPr>
      </w:pPr>
      <w:del w:id="1117" w:author="tsuvrnb" w:date="2008-03-17T13:48:00Z">
        <w:r>
          <w:rPr>
            <w:rFonts w:cs="Arial"/>
            <w:spacing w:val="-2"/>
          </w:rPr>
          <w:tab/>
          <w:delText>9</w:delText>
          <w:tab/>
          <w:delText>49</w:delText>
          <w:tab/>
        </w:r>
      </w:del>
      <w:del w:id="1118" w:author="tsuvrnb" w:date="2008-03-17T08:54: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21" w:author="tsuvrnb" w:date="2008-03-17T13:48:00Z"/>
        </w:rPr>
      </w:pPr>
      <w:del w:id="1120" w:author="tsuvrnb" w:date="2008-03-17T13:48:00Z">
        <w:r>
          <w:rPr>
            <w:rFonts w:cs="Arial"/>
            <w:spacing w:val="-2"/>
          </w:rPr>
          <w:tab/>
          <w:delText>9</w:delText>
          <w:tab/>
          <w:delText>50</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24" w:author="tsuvrnb" w:date="2008-03-17T13:48:00Z"/>
        </w:rPr>
      </w:pPr>
      <w:del w:id="1122" w:author="tsuvrnb" w:date="2008-03-17T13:48:00Z">
        <w:r>
          <w:rPr>
            <w:rFonts w:cs="Arial"/>
            <w:spacing w:val="-2"/>
          </w:rPr>
          <w:tab/>
          <w:delText>9</w:delText>
          <w:tab/>
          <w:delText>51</w:delText>
          <w:tab/>
        </w:r>
      </w:del>
      <w:del w:id="1123" w:author="tsuvrnb" w:date="2008-03-17T08:54:00Z">
        <w:r>
          <w:rPr>
            <w:rFonts w:cs="Arial"/>
            <w:spacing w:val="-2"/>
          </w:rPr>
          <w:delText>1st Revised *</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26" w:author="tsuvrnb" w:date="2008-03-17T13:48:00Z"/>
        </w:rPr>
      </w:pPr>
      <w:del w:id="1125" w:author="tsuvrnb" w:date="2008-03-17T13:48:00Z">
        <w:r>
          <w:rPr>
            <w:rFonts w:cs="Arial"/>
            <w:spacing w:val="-2"/>
          </w:rPr>
          <w:tab/>
          <w:delText>9</w:delText>
          <w:tab/>
          <w:delText>52</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28" w:author="tsuvrnb" w:date="2008-03-17T13:48:00Z"/>
        </w:rPr>
      </w:pPr>
      <w:del w:id="1127" w:author="tsuvrnb" w:date="2008-03-17T13:48:00Z">
        <w:r>
          <w:rPr>
            <w:rFonts w:cs="Arial"/>
            <w:spacing w:val="-2"/>
          </w:rPr>
          <w:tab/>
          <w:delText>9</w:delText>
          <w:tab/>
          <w:delText>53</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30" w:author="tsuvrnb" w:date="2008-03-17T13:48:00Z"/>
        </w:rPr>
      </w:pPr>
      <w:del w:id="1129" w:author="tsuvrnb" w:date="2008-03-17T13:48:00Z">
        <w:r>
          <w:rPr>
            <w:rFonts w:cs="Arial"/>
            <w:spacing w:val="-2"/>
          </w:rPr>
          <w:tab/>
          <w:delText>9</w:delText>
          <w:tab/>
          <w:delText>54</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32" w:author="tsuvrnb" w:date="2008-03-17T13:48:00Z"/>
        </w:rPr>
      </w:pPr>
      <w:del w:id="1131" w:author="tsuvrnb" w:date="2008-03-17T13:48:00Z">
        <w:r>
          <w:rPr>
            <w:rFonts w:cs="Arial"/>
            <w:spacing w:val="-2"/>
          </w:rPr>
          <w:tab/>
          <w:delText>9</w:delText>
          <w:tab/>
          <w:delText>55</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34" w:author="tsuvrnb" w:date="2008-03-17T13:48:00Z"/>
        </w:rPr>
      </w:pPr>
      <w:del w:id="1133" w:author="tsuvrnb" w:date="2008-03-17T13:48:00Z">
        <w:r>
          <w:rPr>
            <w:rFonts w:cs="Arial"/>
            <w:spacing w:val="-2"/>
          </w:rPr>
          <w:tab/>
          <w:delText>9</w:delText>
          <w:tab/>
          <w:delText>56</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36" w:author="tsuvrnb" w:date="2008-03-17T13:48:00Z"/>
        </w:rPr>
      </w:pPr>
      <w:del w:id="1135" w:author="tsuvrnb" w:date="2008-03-17T13:48:00Z">
        <w:r>
          <w:rPr>
            <w:rFonts w:cs="Arial"/>
            <w:spacing w:val="-2"/>
          </w:rPr>
          <w:tab/>
          <w:delText>9</w:delText>
          <w:tab/>
          <w:delText>57</w:delText>
          <w:tab/>
          <w:delText>Original</w:delText>
        </w:r>
      </w:del>
    </w:p>
    <w:p>
      <w:pPr>
        <w:pStyle w:val="Normal"/>
        <w:widowControl/>
        <w:tabs>
          <w:tab w:val="clear" w:pos="720"/>
          <w:tab w:val="left" w:pos="-720" w:leader="none"/>
          <w:tab w:val="left" w:pos="360" w:leader="none"/>
          <w:tab w:val="left" w:pos="3600" w:leader="none"/>
          <w:tab w:val="left" w:pos="7200" w:leader="none"/>
        </w:tabs>
        <w:suppressAutoHyphens w:val="true"/>
        <w:bidi w:val="0"/>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1138" w:author="tsuvrnb" w:date="2008-03-18T15:05:00Z"/>
        </w:rPr>
      </w:pPr>
      <w:ins w:id="1137" w:author="tsuvrnb" w:date="2008-03-18T15:05:00Z">
        <w:r>
          <w:rPr>
            <w:rFonts w:cs="Arial"/>
            <w:spacing w:val="-2"/>
          </w:rPr>
        </w:r>
      </w:ins>
    </w:p>
    <w:p>
      <w:pPr>
        <w:pStyle w:val="Normal"/>
        <w:tabs>
          <w:tab w:val="clear" w:pos="720"/>
          <w:tab w:val="left" w:pos="-720" w:leader="none"/>
        </w:tabs>
        <w:suppressAutoHyphens w:val="true"/>
        <w:jc w:val="both"/>
        <w:rPr>
          <w:rFonts w:cs="Arial"/>
          <w:spacing w:val="-2"/>
          <w:ins w:id="1140" w:author="tsuvrnb" w:date="2008-03-17T13:49:00Z"/>
        </w:rPr>
      </w:pPr>
      <w:ins w:id="1139" w:author="tsuvrnb" w:date="2008-03-17T13:49:00Z">
        <w:r>
          <w:rPr>
            <w:rFonts w:cs="Arial"/>
            <w:spacing w:val="-2"/>
          </w:rPr>
        </w:r>
      </w:ins>
    </w:p>
    <w:p>
      <w:pPr>
        <w:pStyle w:val="Normal"/>
        <w:tabs>
          <w:tab w:val="clear" w:pos="720"/>
          <w:tab w:val="left" w:pos="-720" w:leader="none"/>
        </w:tabs>
        <w:suppressAutoHyphens w:val="true"/>
        <w:jc w:val="both"/>
        <w:rPr>
          <w:rFonts w:cs="Arial"/>
          <w:spacing w:val="-2"/>
          <w:ins w:id="1142" w:author="tsuvrnb" w:date="2008-03-17T13:49:00Z"/>
        </w:rPr>
      </w:pPr>
      <w:ins w:id="1141" w:author="tsuvrnb" w:date="2008-03-17T13:49:00Z">
        <w:r>
          <w:rPr>
            <w:rFonts w:cs="Arial"/>
            <w:spacing w:val="-2"/>
          </w:rPr>
        </w:r>
      </w:ins>
    </w:p>
    <w:p>
      <w:pPr>
        <w:pStyle w:val="Normal"/>
        <w:tabs>
          <w:tab w:val="clear" w:pos="720"/>
          <w:tab w:val="left" w:pos="-720" w:leader="none"/>
        </w:tabs>
        <w:suppressAutoHyphens w:val="true"/>
        <w:jc w:val="both"/>
        <w:rPr>
          <w:rFonts w:cs="Arial"/>
          <w:spacing w:val="-2"/>
          <w:ins w:id="1144" w:author="tsuvrnb" w:date="2008-03-17T13:49:00Z"/>
        </w:rPr>
      </w:pPr>
      <w:ins w:id="1143" w:author="tsuvrnb" w:date="2008-03-17T13:49: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146" w:author="tsuvrnb" w:date="2008-03-17T13:32:00Z"/>
        </w:rPr>
      </w:pPr>
      <w:ins w:id="1145" w:author="tsuvrnb" w:date="2008-03-17T13:32: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1152" w:author="tsuvrnb" w:date="2008-03-17T13:32:00Z"/>
        </w:rPr>
      </w:pPr>
      <w:ins w:id="1147" w:author="tsuvrnb" w:date="2008-03-17T13:32:00Z">
        <w:r>
          <w:rPr>
            <w:rFonts w:cs="Arial"/>
            <w:spacing w:val="-2"/>
          </w:rPr>
          <w:t xml:space="preserve">Issued:  </w:t>
        </w:r>
      </w:ins>
      <w:ins w:id="1148" w:author="tsuvrnb" w:date="2008-03-26T10:53:00Z">
        <w:r>
          <w:rPr>
            <w:rFonts w:cs="Arial"/>
            <w:spacing w:val="-2"/>
          </w:rPr>
          <w:t>April 2</w:t>
        </w:r>
      </w:ins>
      <w:ins w:id="1149" w:author="tsuvrnb" w:date="2008-03-17T13:32:00Z">
        <w:r>
          <w:rPr>
            <w:rFonts w:cs="Arial"/>
            <w:spacing w:val="-2"/>
          </w:rPr>
          <w:t>, 2008</w:t>
          <w:tab/>
          <w:t xml:space="preserve">Effective: </w:t>
        </w:r>
      </w:ins>
      <w:ins w:id="1150" w:author="tsuvrnb" w:date="2008-03-26T10:53:00Z">
        <w:r>
          <w:rPr>
            <w:rFonts w:cs="Arial"/>
            <w:spacing w:val="-2"/>
          </w:rPr>
          <w:t>April 2</w:t>
        </w:r>
      </w:ins>
      <w:ins w:id="1151" w:author="tsuvrnb" w:date="2008-03-17T13:32:00Z">
        <w:r>
          <w:rPr>
            <w:rFonts w:cs="Arial"/>
            <w:spacing w:val="-2"/>
          </w:rPr>
          <w:t>, 2008</w:t>
        </w:r>
      </w:ins>
    </w:p>
    <w:p>
      <w:pPr>
        <w:pStyle w:val="Normal"/>
        <w:tabs>
          <w:tab w:val="clear" w:pos="720"/>
          <w:tab w:val="left" w:pos="3600" w:leader="none"/>
          <w:tab w:val="left" w:pos="4320" w:leader="none"/>
        </w:tabs>
        <w:rPr>
          <w:rFonts w:cs="Arial"/>
          <w:spacing w:val="-2"/>
          <w:ins w:id="1154" w:author="tsuvrnb" w:date="2008-03-17T13:32:00Z"/>
        </w:rPr>
      </w:pPr>
      <w:ins w:id="1153" w:author="tsuvrnb" w:date="2008-03-17T13:3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156" w:author="tsuvrnb" w:date="2008-03-17T13:32:00Z"/>
        </w:rPr>
      </w:pPr>
      <w:ins w:id="1155" w:author="tsuvrnb" w:date="2008-03-17T13:32:00Z">
        <w:r>
          <w:rPr>
            <w:rFonts w:cs="Arial"/>
            <w:spacing w:val="-2"/>
          </w:rPr>
          <w:tab/>
          <w:tab/>
          <w:t>CenturyTel of Ohio, Inc.</w:t>
        </w:r>
      </w:ins>
    </w:p>
    <w:p>
      <w:pPr>
        <w:pStyle w:val="Normal"/>
        <w:tabs>
          <w:tab w:val="clear" w:pos="720"/>
          <w:tab w:val="left" w:pos="-720" w:leader="none"/>
          <w:tab w:val="left" w:pos="6300" w:leader="none"/>
        </w:tabs>
        <w:suppressAutoHyphens w:val="true"/>
        <w:ind w:right="-720" w:hanging="0"/>
        <w:jc w:val="both"/>
        <w:rPr>
          <w:rFonts w:cs="Arial"/>
          <w:spacing w:val="-2"/>
          <w:del w:id="1158" w:author="tsuvrnb" w:date="2008-03-17T13:32:00Z"/>
        </w:rPr>
      </w:pPr>
      <w:del w:id="1157" w:author="tsuvrnb" w:date="2008-03-17T13:32:00Z">
        <w:r>
          <w:rPr>
            <w:rFonts w:cs="Arial"/>
            <w:spacing w:val="-2"/>
          </w:rPr>
          <w:delText>Issued:  October 11, 2006</w:delText>
          <w:tab/>
          <w:delText>Effective: October 11, 2006</w:delText>
        </w:r>
      </w:del>
    </w:p>
    <w:p>
      <w:pPr>
        <w:pStyle w:val="Normal"/>
        <w:tabs>
          <w:tab w:val="clear" w:pos="720"/>
          <w:tab w:val="left" w:pos="-720" w:leader="none"/>
        </w:tabs>
        <w:suppressAutoHyphens w:val="true"/>
        <w:ind w:right="-720" w:hanging="0"/>
        <w:jc w:val="both"/>
        <w:rPr>
          <w:rFonts w:cs="Arial"/>
          <w:spacing w:val="-2"/>
          <w:del w:id="1160" w:author="tsuvrnb" w:date="2008-03-17T13:32:00Z"/>
        </w:rPr>
      </w:pPr>
      <w:del w:id="1159" w:author="tsuvrnb" w:date="2008-03-17T13:32:00Z">
        <w:r>
          <w:rPr>
            <w:rFonts w:cs="Arial"/>
            <w:spacing w:val="-2"/>
          </w:rPr>
          <w:tab/>
          <w:tab/>
          <w:delText>By:</w:delText>
          <w:tab/>
          <w:delText>Chantel Mosby, Manager, Tariffs and Compliance</w:delText>
        </w:r>
      </w:del>
    </w:p>
    <w:p>
      <w:pPr>
        <w:pStyle w:val="Normal"/>
        <w:tabs>
          <w:tab w:val="clear" w:pos="720"/>
          <w:tab w:val="left" w:pos="-720" w:leader="none"/>
        </w:tabs>
        <w:suppressAutoHyphens w:val="true"/>
        <w:ind w:right="-720" w:hanging="0"/>
        <w:jc w:val="both"/>
        <w:rPr>
          <w:rFonts w:cs="Arial"/>
          <w:spacing w:val="-2"/>
          <w:del w:id="1162" w:author="tsuvrnb" w:date="2008-03-17T13:32:00Z"/>
        </w:rPr>
      </w:pPr>
      <w:del w:id="1161" w:author="tsuvrnb" w:date="2008-03-17T13:32:00Z">
        <w:r>
          <w:rPr>
            <w:rFonts w:cs="Arial"/>
            <w:spacing w:val="-2"/>
          </w:rPr>
          <w:tab/>
          <w:tab/>
          <w:tab/>
          <w:delText>In accordance with the Finding and Order in Case No. 06-1231-TP-ZTA</w:delText>
        </w:r>
      </w:del>
    </w:p>
    <w:p>
      <w:pPr>
        <w:pStyle w:val="Normal"/>
        <w:tabs>
          <w:tab w:val="clear" w:pos="720"/>
          <w:tab w:val="left" w:pos="-720" w:leader="none"/>
        </w:tabs>
        <w:suppressAutoHyphens w:val="true"/>
        <w:ind w:right="-720" w:hanging="0"/>
        <w:jc w:val="both"/>
        <w:rPr>
          <w:rFonts w:cs="Arial"/>
          <w:spacing w:val="-2"/>
          <w:del w:id="1164" w:author="tsuvrnb" w:date="2008-03-17T13:32:00Z"/>
        </w:rPr>
      </w:pPr>
      <w:del w:id="1163" w:author="tsuvrnb" w:date="2008-03-17T13:32:00Z">
        <w:r>
          <w:rPr>
            <w:rFonts w:cs="Arial"/>
            <w:spacing w:val="-2"/>
          </w:rPr>
          <w:tab/>
          <w:tab/>
          <w:tab/>
          <w:delText>Issued by the Public Utilities Commission of Ohio, dated October 11, 2006.</w:delText>
        </w:r>
      </w:del>
      <w:r>
        <w:br w:type="page"/>
      </w:r>
    </w:p>
    <w:p>
      <w:pPr>
        <w:pStyle w:val="Normal"/>
        <w:tabs>
          <w:tab w:val="clear" w:pos="4320"/>
          <w:tab w:val="clear" w:pos="8640"/>
          <w:tab w:val="center" w:pos="4680" w:leader="none"/>
          <w:tab w:val="right" w:pos="9360" w:leader="none"/>
        </w:tabs>
        <w:suppressAutoHyphens w:val="true"/>
        <w:rPr>
          <w:rFonts w:cs="Arial"/>
          <w:spacing w:val="-2"/>
        </w:rPr>
      </w:pPr>
      <w:r>
        <w:rPr>
          <w:rFonts w:cs="Arial"/>
          <w:spacing w:val="-2"/>
        </w:rPr>
        <w:tab/>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jc w:val="right"/>
        <w:rPr>
          <w:rFonts w:cs="Arial"/>
        </w:rPr>
      </w:pPr>
      <w:r>
        <w:rPr>
          <w:rFonts w:cs="Arial"/>
          <w:spacing w:val="-2"/>
        </w:rPr>
        <w:tab/>
      </w:r>
      <w:ins w:id="1165" w:author="tsuvrnb" w:date="2008-03-17T08:55:00Z">
        <w:r>
          <w:rPr>
            <w:rFonts w:cs="Arial"/>
            <w:spacing w:val="-2"/>
          </w:rPr>
          <w:t>Original</w:t>
        </w:r>
      </w:ins>
      <w:del w:id="1166" w:author="tsuvrnb" w:date="2008-03-17T08:55:00Z">
        <w:r>
          <w:rPr>
            <w:rFonts w:cs="Arial"/>
            <w:spacing w:val="-2"/>
          </w:rPr>
          <w:delText>3rd</w:delText>
        </w:r>
      </w:del>
      <w:del w:id="1167" w:author="tsuvrnb" w:date="2008-03-17T08:55:00Z">
        <w:r>
          <w:rPr>
            <w:rFonts w:cs="Arial"/>
          </w:rPr>
          <w:delText xml:space="preserve"> Revised</w:delText>
        </w:r>
      </w:del>
      <w:r>
        <w:rPr>
          <w:rFonts w:cs="Arial"/>
        </w:rPr>
        <w:t xml:space="preserve"> Sheet No. </w:t>
      </w:r>
      <w:del w:id="1168" w:author="tsuvrnb" w:date="2008-03-17T10:48:00Z">
        <w:r>
          <w:rPr>
            <w:rFonts w:cs="Arial"/>
          </w:rPr>
          <w:delText>5A</w:delText>
        </w:r>
      </w:del>
      <w:ins w:id="1169" w:author="tsuvrnb" w:date="2008-03-17T13:50:00Z">
        <w:r>
          <w:rPr>
            <w:rFonts w:cs="Arial"/>
          </w:rPr>
          <w:t>7</w:t>
        </w:r>
      </w:ins>
    </w:p>
    <w:p>
      <w:pPr>
        <w:pStyle w:val="Normal"/>
        <w:jc w:val="right"/>
        <w:rPr>
          <w:rFonts w:cs="Arial"/>
        </w:rPr>
      </w:pPr>
      <w:del w:id="1170" w:author="tsuvrnb" w:date="2008-03-17T08:55:00Z">
        <w:r>
          <w:rPr>
            <w:rFonts w:cs="Arial"/>
          </w:rPr>
          <w:delText xml:space="preserve">Cancels </w:delText>
        </w:r>
      </w:del>
      <w:del w:id="1171" w:author="tsuvrnb" w:date="2008-03-17T08:55:00Z">
        <w:r>
          <w:rPr>
            <w:rFonts w:cs="Arial"/>
            <w:spacing w:val="-2"/>
          </w:rPr>
          <w:delText xml:space="preserve">2nd </w:delText>
        </w:r>
      </w:del>
      <w:del w:id="1172" w:author="tsuvrnb" w:date="2008-03-17T08:55:00Z">
        <w:r>
          <w:rPr>
            <w:rFonts w:cs="Arial"/>
          </w:rPr>
          <w:delText>Revised Sheet No. 5A</w:delText>
        </w:r>
      </w:del>
    </w:p>
    <w:p>
      <w:pPr>
        <w:pStyle w:val="Normal"/>
        <w:tabs>
          <w:tab w:val="clear" w:pos="720"/>
          <w:tab w:val="right" w:pos="9360" w:leader="none"/>
        </w:tabs>
        <w:suppressAutoHyphens w:val="true"/>
        <w:jc w:val="both"/>
        <w:rPr>
          <w:rFonts w:cs="Arial"/>
          <w:spacing w:val="-2"/>
        </w:rPr>
      </w:pPr>
      <w:r>
        <w:rPr>
          <w:rFonts w:cs="Arial"/>
          <w:spacing w:val="-2"/>
        </w:rPr>
        <w:tab/>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174" w:author="tsuvrnb" w:date="2008-03-18T15:05:00Z"/>
        </w:rPr>
      </w:pPr>
      <w:ins w:id="1173" w:author="tsuvrnb" w:date="2008-03-18T15:05:00Z">
        <w:r>
          <w:rPr>
            <w:rFonts w:cs="Arial"/>
            <w:spacing w:val="-2"/>
          </w:rPr>
          <w:tab/>
          <w:t>11</w:t>
          <w:tab/>
          <w:t>Index 148</w:t>
          <w:tab/>
          <w:t>Original</w:t>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176" w:author="tsuvrnb" w:date="2008-03-18T15:05:00Z"/>
        </w:rPr>
      </w:pPr>
      <w:ins w:id="1175" w:author="tsuvrnb" w:date="2008-03-18T15:05:00Z">
        <w:r>
          <w:rPr>
            <w:rFonts w:cs="Arial"/>
            <w:spacing w:val="-2"/>
          </w:rPr>
          <w:tab/>
          <w:t>11</w:t>
          <w:tab/>
          <w:t>149</w:t>
          <w:tab/>
          <w:t>Original</w:t>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178" w:author="tsuvrnb" w:date="2008-03-18T15:05:00Z"/>
        </w:rPr>
      </w:pPr>
      <w:ins w:id="1177" w:author="tsuvrnb" w:date="2008-03-18T15:05:00Z">
        <w:r>
          <w:rPr>
            <w:rFonts w:cs="Arial"/>
            <w:spacing w:val="-2"/>
          </w:rPr>
          <w:tab/>
          <w:t>11</w:t>
          <w:tab/>
          <w:t>150</w:t>
          <w:tab/>
          <w:t>Original</w:t>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180" w:author="tsuvrnb" w:date="2008-03-18T15:05:00Z"/>
        </w:rPr>
      </w:pPr>
      <w:ins w:id="1179" w:author="tsuvrnb" w:date="2008-03-18T15:05:00Z">
        <w:r>
          <w:rPr>
            <w:rFonts w:cs="Arial"/>
            <w:spacing w:val="-2"/>
          </w:rPr>
          <w:tab/>
          <w:t>11</w:t>
          <w:tab/>
          <w:t>151</w:t>
          <w:tab/>
          <w:t>Original</w:t>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182" w:author="tsuvrnb" w:date="2008-03-18T15:05:00Z"/>
        </w:rPr>
      </w:pPr>
      <w:ins w:id="1181" w:author="tsuvrnb" w:date="2008-03-18T15:05:00Z">
        <w:r>
          <w:rPr>
            <w:rFonts w:cs="Arial"/>
            <w:spacing w:val="-2"/>
          </w:rPr>
          <w:tab/>
          <w:t>11</w:t>
          <w:tab/>
          <w:t>152</w:t>
          <w:tab/>
          <w:t>Original</w:t>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ins w:id="1184" w:author="tsuvrnb" w:date="2008-03-18T15:05:00Z"/>
        </w:rPr>
      </w:pPr>
      <w:ins w:id="1183" w:author="tsuvrnb" w:date="2008-03-18T15:05:00Z">
        <w:r>
          <w:rPr>
            <w:rFonts w:cs="Arial"/>
            <w:spacing w:val="-2"/>
          </w:rPr>
          <w:tab/>
          <w:t>11</w:t>
          <w:tab/>
          <w:t>153</w:t>
          <w:tab/>
          <w:t>Original</w:t>
        </w:r>
      </w:ins>
    </w:p>
    <w:p>
      <w:pPr>
        <w:pStyle w:val="Normal"/>
        <w:tabs>
          <w:tab w:val="clear" w:pos="720"/>
          <w:tab w:val="left" w:pos="-720" w:leader="none"/>
          <w:tab w:val="left" w:pos="360" w:leader="none"/>
          <w:tab w:val="left" w:pos="3600" w:leader="none"/>
          <w:tab w:val="left" w:pos="7200" w:leader="none"/>
          <w:tab w:val="left" w:pos="9720" w:leader="none"/>
        </w:tabs>
        <w:suppressAutoHyphens w:val="true"/>
        <w:jc w:val="both"/>
        <w:rPr>
          <w:rFonts w:cs="Arial"/>
          <w:spacing w:val="-2"/>
          <w:del w:id="1186" w:author="tsuvrnb" w:date="2008-03-18T15:04:00Z"/>
        </w:rPr>
      </w:pPr>
      <w:del w:id="1185" w:author="tsuvrnb" w:date="2008-03-18T15:04:00Z">
        <w:r>
          <w:rPr>
            <w:rFonts w:cs="Arial"/>
            <w:spacing w:val="-2"/>
          </w:rPr>
          <w:tab/>
          <w:delText>9</w:delText>
          <w:tab/>
          <w:delText>58</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89" w:author="tsuvrnb" w:date="2008-03-18T15:04:00Z"/>
        </w:rPr>
      </w:pPr>
      <w:del w:id="1187" w:author="tsuvrnb" w:date="2008-03-18T15:04:00Z">
        <w:r>
          <w:rPr>
            <w:rFonts w:cs="Arial"/>
            <w:spacing w:val="-2"/>
          </w:rPr>
          <w:tab/>
          <w:delText>9</w:delText>
          <w:tab/>
          <w:delText>59</w:delText>
          <w:tab/>
        </w:r>
      </w:del>
      <w:del w:id="1188" w:author="tsuvrnb" w:date="2008-03-17T08:55:00Z">
        <w:r>
          <w:rPr>
            <w:rFonts w:cs="Arial"/>
            <w:spacing w:val="-2"/>
          </w:rPr>
          <w:delText>1st Revised *</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91" w:author="tsuvrnb" w:date="2008-03-18T15:04:00Z"/>
        </w:rPr>
      </w:pPr>
      <w:del w:id="1190" w:author="tsuvrnb" w:date="2008-03-18T15:04:00Z">
        <w:r>
          <w:rPr>
            <w:rFonts w:cs="Arial"/>
            <w:spacing w:val="-2"/>
          </w:rPr>
          <w:tab/>
          <w:delText>9</w:delText>
          <w:tab/>
          <w:delText>60</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93" w:author="tsuvrnb" w:date="2008-03-18T15:04:00Z"/>
        </w:rPr>
      </w:pPr>
      <w:del w:id="1192" w:author="tsuvrnb" w:date="2008-03-18T15:04:00Z">
        <w:r>
          <w:rPr>
            <w:rFonts w:cs="Arial"/>
            <w:spacing w:val="-2"/>
          </w:rPr>
          <w:tab/>
          <w:delText>9</w:delText>
          <w:tab/>
          <w:delText>61</w:delText>
          <w:tab/>
          <w:delText>Original</w:delText>
        </w:r>
      </w:del>
    </w:p>
    <w:p>
      <w:pPr>
        <w:pStyle w:val="Normal"/>
        <w:widowControl/>
        <w:tabs>
          <w:tab w:val="clear" w:pos="720"/>
          <w:tab w:val="left" w:pos="-720" w:leader="none"/>
          <w:tab w:val="left" w:pos="360" w:leader="none"/>
          <w:tab w:val="left" w:pos="3600" w:leader="none"/>
          <w:tab w:val="left" w:pos="7200" w:leader="none"/>
        </w:tabs>
        <w:suppressAutoHyphens w:val="true"/>
        <w:bidi w:val="0"/>
        <w:jc w:val="both"/>
        <w:rPr>
          <w:rFonts w:cs="Arial"/>
          <w:spacing w:val="-2"/>
          <w:del w:id="1195" w:author="tsuvrnb" w:date="2008-03-18T15:04:00Z"/>
        </w:rPr>
      </w:pPr>
      <w:del w:id="1194" w:author="tsuvrnb" w:date="2008-03-18T15:04:00Z">
        <w:r>
          <w:rPr>
            <w:rFonts w:cs="Arial"/>
            <w:spacing w:val="-2"/>
          </w:rPr>
          <w:tab/>
          <w:delText>9</w:delText>
          <w:tab/>
          <w:delText>62</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97" w:author="tsuvrnb" w:date="2008-03-18T15:04:00Z"/>
        </w:rPr>
      </w:pPr>
      <w:del w:id="1196" w:author="tsuvrnb" w:date="2008-03-18T15:04:00Z">
        <w:r>
          <w:rPr>
            <w:rFonts w:cs="Arial"/>
            <w:spacing w:val="-2"/>
          </w:rPr>
          <w:tab/>
          <w:delText>9</w:delText>
          <w:tab/>
          <w:delText>63</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199" w:author="tsuvrnb" w:date="2008-03-18T15:04:00Z"/>
        </w:rPr>
      </w:pPr>
      <w:del w:id="1198" w:author="tsuvrnb" w:date="2008-03-18T15:04:00Z">
        <w:r>
          <w:rPr>
            <w:rFonts w:cs="Arial"/>
            <w:spacing w:val="-2"/>
          </w:rPr>
          <w:tab/>
          <w:delText>9</w:delText>
          <w:tab/>
          <w:delText>64</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01" w:author="tsuvrnb" w:date="2008-03-18T15:04:00Z"/>
        </w:rPr>
      </w:pPr>
      <w:del w:id="1200" w:author="tsuvrnb" w:date="2008-03-18T15:04:00Z">
        <w:r>
          <w:rPr>
            <w:rFonts w:cs="Arial"/>
            <w:spacing w:val="-2"/>
          </w:rPr>
          <w:tab/>
          <w:delText>9</w:delText>
          <w:tab/>
          <w:delText>65</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03" w:author="tsuvrnb" w:date="2008-03-18T15:04:00Z"/>
        </w:rPr>
      </w:pPr>
      <w:del w:id="1202" w:author="tsuvrnb" w:date="2008-03-18T15:04:00Z">
        <w:r>
          <w:rPr>
            <w:rFonts w:cs="Arial"/>
            <w:spacing w:val="-2"/>
          </w:rPr>
          <w:tab/>
          <w:delText>9</w:delText>
          <w:tab/>
          <w:delText>66</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05" w:author="tsuvrnb" w:date="2008-03-18T15:04:00Z"/>
        </w:rPr>
      </w:pPr>
      <w:del w:id="1204" w:author="tsuvrnb" w:date="2008-03-18T15:04:00Z">
        <w:r>
          <w:rPr>
            <w:rFonts w:cs="Arial"/>
            <w:spacing w:val="-2"/>
          </w:rPr>
          <w:tab/>
          <w:delText>9</w:delText>
          <w:tab/>
          <w:delText>67</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07" w:author="tsuvrnb" w:date="2008-03-18T15:04:00Z"/>
        </w:rPr>
      </w:pPr>
      <w:del w:id="1206" w:author="tsuvrnb" w:date="2008-03-18T15:04:00Z">
        <w:r>
          <w:rPr>
            <w:rFonts w:cs="Arial"/>
            <w:spacing w:val="-2"/>
          </w:rPr>
          <w:tab/>
          <w:delText>9</w:delText>
          <w:tab/>
          <w:delText>68</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09" w:author="tsuvrnb" w:date="2008-03-18T15:04:00Z"/>
        </w:rPr>
      </w:pPr>
      <w:del w:id="1208" w:author="tsuvrnb" w:date="2008-03-18T15:04:00Z">
        <w:r>
          <w:rPr>
            <w:rFonts w:cs="Arial"/>
            <w:spacing w:val="-2"/>
          </w:rPr>
          <w:tab/>
          <w:delText>9</w:delText>
          <w:tab/>
          <w:delText>69</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11" w:author="tsuvrnb" w:date="2008-03-18T15:04:00Z"/>
        </w:rPr>
      </w:pPr>
      <w:del w:id="1210" w:author="tsuvrnb" w:date="2008-03-18T15:04:00Z">
        <w:r>
          <w:rPr>
            <w:rFonts w:cs="Arial"/>
            <w:spacing w:val="-2"/>
          </w:rPr>
          <w:tab/>
          <w:delText>9</w:delText>
          <w:tab/>
          <w:delText>70</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13" w:author="tsuvrnb" w:date="2008-03-18T15:04:00Z"/>
        </w:rPr>
      </w:pPr>
      <w:del w:id="1212" w:author="tsuvrnb" w:date="2008-03-18T15:04:00Z">
        <w:r>
          <w:rPr>
            <w:rFonts w:cs="Arial"/>
            <w:spacing w:val="-2"/>
          </w:rPr>
          <w:tab/>
          <w:delText>9</w:delText>
          <w:tab/>
          <w:delText>71</w:delText>
          <w:tab/>
          <w:delText>Original</w:delText>
        </w:r>
      </w:del>
    </w:p>
    <w:p>
      <w:pPr>
        <w:pStyle w:val="Normal"/>
        <w:widowControl/>
        <w:tabs>
          <w:tab w:val="clear" w:pos="720"/>
          <w:tab w:val="left" w:pos="-720" w:leader="none"/>
          <w:tab w:val="left" w:pos="360" w:leader="none"/>
          <w:tab w:val="left" w:pos="3600" w:leader="none"/>
          <w:tab w:val="left" w:pos="7200" w:leader="none"/>
        </w:tabs>
        <w:suppressAutoHyphens w:val="true"/>
        <w:bidi w:val="0"/>
        <w:jc w:val="both"/>
        <w:rPr>
          <w:rFonts w:cs="Arial"/>
          <w:spacing w:val="-2"/>
          <w:del w:id="1215" w:author="tsuvrnb" w:date="2008-03-18T15:04:00Z"/>
        </w:rPr>
      </w:pPr>
      <w:del w:id="1214" w:author="tsuvrnb" w:date="2008-03-18T15:04:00Z">
        <w:r>
          <w:rPr>
            <w:rFonts w:cs="Arial"/>
            <w:spacing w:val="-2"/>
          </w:rPr>
          <w:tab/>
          <w:delText>9</w:delText>
          <w:tab/>
          <w:delText>72</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17" w:author="tsuvrnb" w:date="2008-03-18T15:04:00Z"/>
        </w:rPr>
      </w:pPr>
      <w:del w:id="1216" w:author="tsuvrnb" w:date="2008-03-18T15:04:00Z">
        <w:r>
          <w:rPr>
            <w:rFonts w:cs="Arial"/>
            <w:spacing w:val="-2"/>
          </w:rPr>
          <w:tab/>
          <w:delText>9</w:delText>
          <w:tab/>
          <w:delText>73</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19" w:author="tsuvrnb" w:date="2008-03-18T15:04:00Z"/>
        </w:rPr>
      </w:pPr>
      <w:del w:id="1218" w:author="tsuvrnb" w:date="2008-03-18T15:04:00Z">
        <w:r>
          <w:rPr>
            <w:rFonts w:cs="Arial"/>
            <w:spacing w:val="-2"/>
          </w:rPr>
          <w:tab/>
          <w:delText>9</w:delText>
          <w:tab/>
          <w:delText>74</w:delText>
          <w:tab/>
          <w:delText>Original</w:delText>
        </w:r>
      </w:del>
    </w:p>
    <w:p>
      <w:pPr>
        <w:pStyle w:val="Normal"/>
        <w:widowControl/>
        <w:tabs>
          <w:tab w:val="clear" w:pos="720"/>
          <w:tab w:val="left" w:pos="-720" w:leader="none"/>
          <w:tab w:val="left" w:pos="360" w:leader="none"/>
          <w:tab w:val="left" w:pos="3600" w:leader="none"/>
          <w:tab w:val="left" w:pos="7200" w:leader="none"/>
        </w:tabs>
        <w:suppressAutoHyphens w:val="true"/>
        <w:bidi w:val="0"/>
        <w:jc w:val="both"/>
        <w:rPr>
          <w:rFonts w:cs="Arial"/>
          <w:spacing w:val="-2"/>
          <w:del w:id="1221" w:author="tsuvrnb" w:date="2008-03-18T15:04:00Z"/>
        </w:rPr>
      </w:pPr>
      <w:del w:id="1220" w:author="tsuvrnb" w:date="2008-03-18T15:04:00Z">
        <w:r>
          <w:rPr>
            <w:rFonts w:cs="Arial"/>
            <w:spacing w:val="-2"/>
          </w:rPr>
          <w:tab/>
          <w:delText>9</w:delText>
          <w:tab/>
          <w:delText>75</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23" w:author="tsuvrnb" w:date="2008-03-18T15:04:00Z"/>
        </w:rPr>
      </w:pPr>
      <w:del w:id="1222" w:author="tsuvrnb" w:date="2008-03-18T15:04: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25" w:author="tsuvrnb" w:date="2008-03-18T15:04:00Z"/>
        </w:rPr>
      </w:pPr>
      <w:del w:id="1224" w:author="tsuvrnb" w:date="2008-03-18T15:04: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27" w:author="tsuvrnb" w:date="2008-03-18T15:06:00Z"/>
        </w:rPr>
      </w:pPr>
      <w:ins w:id="1226"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29" w:author="tsuvrnb" w:date="2008-03-18T15:06:00Z"/>
        </w:rPr>
      </w:pPr>
      <w:ins w:id="1228"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31" w:author="tsuvrnb" w:date="2008-03-18T15:06:00Z"/>
        </w:rPr>
      </w:pPr>
      <w:ins w:id="1230"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33" w:author="tsuvrnb" w:date="2008-03-18T15:06:00Z"/>
        </w:rPr>
      </w:pPr>
      <w:ins w:id="1232"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35" w:author="tsuvrnb" w:date="2008-03-18T15:06:00Z"/>
        </w:rPr>
      </w:pPr>
      <w:ins w:id="1234"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37" w:author="tsuvrnb" w:date="2008-03-18T15:06:00Z"/>
        </w:rPr>
      </w:pPr>
      <w:ins w:id="1236"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39" w:author="tsuvrnb" w:date="2008-03-18T15:06:00Z"/>
        </w:rPr>
      </w:pPr>
      <w:ins w:id="1238"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41" w:author="tsuvrnb" w:date="2008-03-18T15:06:00Z"/>
        </w:rPr>
      </w:pPr>
      <w:ins w:id="1240"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43" w:author="tsuvrnb" w:date="2008-03-18T15:06:00Z"/>
        </w:rPr>
      </w:pPr>
      <w:ins w:id="1242"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45" w:author="tsuvrnb" w:date="2008-03-18T15:06:00Z"/>
        </w:rPr>
      </w:pPr>
      <w:ins w:id="1244"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47" w:author="tsuvrnb" w:date="2008-03-18T15:06:00Z"/>
        </w:rPr>
      </w:pPr>
      <w:ins w:id="1246"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49" w:author="tsuvrnb" w:date="2008-03-18T15:06:00Z"/>
        </w:rPr>
      </w:pPr>
      <w:ins w:id="1248"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51" w:author="tsuvrnb" w:date="2008-03-18T15:06:00Z"/>
        </w:rPr>
      </w:pPr>
      <w:ins w:id="1250"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53" w:author="tsuvrnb" w:date="2008-03-18T15:06:00Z"/>
        </w:rPr>
      </w:pPr>
      <w:ins w:id="1252"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55" w:author="tsuvrnb" w:date="2008-03-18T15:06:00Z"/>
        </w:rPr>
      </w:pPr>
      <w:ins w:id="1254"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57" w:author="tsuvrnb" w:date="2008-03-18T15:06:00Z"/>
        </w:rPr>
      </w:pPr>
      <w:ins w:id="1256"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59" w:author="tsuvrnb" w:date="2008-03-18T15:06:00Z"/>
        </w:rPr>
      </w:pPr>
      <w:ins w:id="1258"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61" w:author="tsuvrnb" w:date="2008-03-18T15:06:00Z"/>
        </w:rPr>
      </w:pPr>
      <w:ins w:id="1260"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63" w:author="tsuvrnb" w:date="2008-03-18T15:06:00Z"/>
        </w:rPr>
      </w:pPr>
      <w:ins w:id="1262"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65" w:author="tsuvrnb" w:date="2008-03-18T15:06:00Z"/>
        </w:rPr>
      </w:pPr>
      <w:ins w:id="1264"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67" w:author="tsuvrnb" w:date="2008-03-18T15:06:00Z"/>
        </w:rPr>
      </w:pPr>
      <w:ins w:id="1266"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69" w:author="tsuvrnb" w:date="2008-03-18T15:06:00Z"/>
        </w:rPr>
      </w:pPr>
      <w:ins w:id="1268"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71" w:author="tsuvrnb" w:date="2008-03-18T15:06:00Z"/>
        </w:rPr>
      </w:pPr>
      <w:ins w:id="1270"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73" w:author="tsuvrnb" w:date="2008-03-18T15:06:00Z"/>
        </w:rPr>
      </w:pPr>
      <w:ins w:id="1272"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75" w:author="tsuvrnb" w:date="2008-03-18T15:06:00Z"/>
        </w:rPr>
      </w:pPr>
      <w:ins w:id="1274"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77" w:author="tsuvrnb" w:date="2008-03-18T15:06:00Z"/>
        </w:rPr>
      </w:pPr>
      <w:ins w:id="1276"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79" w:author="tsuvrnb" w:date="2008-03-18T15:06:00Z"/>
        </w:rPr>
      </w:pPr>
      <w:ins w:id="1278"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81" w:author="tsuvrnb" w:date="2008-03-18T15:06:00Z"/>
        </w:rPr>
      </w:pPr>
      <w:ins w:id="1280"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283" w:author="tsuvrnb" w:date="2008-03-18T15:06:00Z"/>
        </w:rPr>
      </w:pPr>
      <w:ins w:id="1282" w:author="tsuvrnb" w:date="2008-03-18T15:06: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85" w:author="tsuvrnb" w:date="2008-03-18T15:07:00Z"/>
        </w:rPr>
      </w:pPr>
      <w:del w:id="1284" w:author="tsuvrnb" w:date="2008-03-18T15:0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87" w:author="tsuvrnb" w:date="2008-03-18T15:07:00Z"/>
        </w:rPr>
      </w:pPr>
      <w:del w:id="1286" w:author="tsuvrnb" w:date="2008-03-18T15:0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89" w:author="tsuvrnb" w:date="2008-03-17T13:48:00Z"/>
        </w:rPr>
      </w:pPr>
      <w:del w:id="1288" w:author="tsuvrnb" w:date="2008-03-17T13:48: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91" w:author="tsuvrnb" w:date="2008-03-17T13:48:00Z"/>
        </w:rPr>
      </w:pPr>
      <w:del w:id="1290" w:author="tsuvrnb" w:date="2008-03-17T13:48: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93" w:author="tsuvrnb" w:date="2008-03-17T13:48:00Z"/>
        </w:rPr>
      </w:pPr>
      <w:del w:id="1292" w:author="tsuvrnb" w:date="2008-03-17T13:48: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95" w:author="tsuvrnb" w:date="2008-03-17T13:48:00Z"/>
        </w:rPr>
      </w:pPr>
      <w:del w:id="1294" w:author="tsuvrnb" w:date="2008-03-17T13:48: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97" w:author="tsuvrnb" w:date="2008-03-17T13:48:00Z"/>
        </w:rPr>
      </w:pPr>
      <w:del w:id="1296" w:author="tsuvrnb" w:date="2008-03-17T13:48: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299" w:author="tsuvrnb" w:date="2008-03-17T13:48:00Z"/>
        </w:rPr>
      </w:pPr>
      <w:del w:id="1298" w:author="tsuvrnb" w:date="2008-03-17T13:48: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01" w:author="tsuvrnb" w:date="2008-03-17T13:48:00Z"/>
        </w:rPr>
      </w:pPr>
      <w:del w:id="1300" w:author="tsuvrnb" w:date="2008-03-17T13:48: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03" w:author="tsuvrnb" w:date="2008-03-17T13:48:00Z"/>
        </w:rPr>
      </w:pPr>
      <w:del w:id="1302" w:author="tsuvrnb" w:date="2008-03-17T13:48: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05" w:author="tsuvrnb" w:date="2008-03-17T13:48:00Z"/>
        </w:rPr>
      </w:pPr>
      <w:del w:id="1304" w:author="tsuvrnb" w:date="2008-03-17T13:48: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07" w:author="tsuvrnb" w:date="2008-03-17T13:48:00Z"/>
        </w:rPr>
      </w:pPr>
      <w:del w:id="1306" w:author="tsuvrnb" w:date="2008-03-17T13:48: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09" w:author="tsuvrnb" w:date="2008-03-18T15:07:00Z"/>
        </w:rPr>
      </w:pPr>
      <w:del w:id="1308" w:author="tsuvrnb" w:date="2008-03-18T15:0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11" w:author="tsuvrnb" w:date="2008-03-17T13:48:00Z"/>
        </w:rPr>
      </w:pPr>
      <w:del w:id="1310" w:author="tsuvrnb" w:date="2008-03-17T13:48: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313" w:author="tsuvrnb" w:date="2008-03-17T13:31:00Z"/>
        </w:rPr>
      </w:pPr>
      <w:ins w:id="1312" w:author="tsuvrnb" w:date="2008-03-17T13:31: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315" w:author="tsuvrnb" w:date="2008-03-17T13:31:00Z"/>
        </w:rPr>
      </w:pPr>
      <w:ins w:id="1314" w:author="tsuvrnb" w:date="2008-03-17T13:31: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317" w:author="tsuvrnb" w:date="2008-03-17T13:31:00Z"/>
        </w:rPr>
      </w:pPr>
      <w:ins w:id="1316" w:author="tsuvrnb" w:date="2008-03-17T13:31: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19" w:author="tsuvrnb" w:date="2008-03-17T13:31:00Z"/>
        </w:rPr>
      </w:pPr>
      <w:del w:id="1318" w:author="tsuvrnb" w:date="2008-03-17T13:31: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1325" w:author="tsuvrnb" w:date="2008-03-17T13:31:00Z"/>
        </w:rPr>
      </w:pPr>
      <w:ins w:id="1320" w:author="tsuvrnb" w:date="2008-03-17T13:31:00Z">
        <w:r>
          <w:rPr>
            <w:rFonts w:cs="Arial"/>
            <w:spacing w:val="-2"/>
          </w:rPr>
          <w:t xml:space="preserve">Issued:  </w:t>
        </w:r>
      </w:ins>
      <w:ins w:id="1321" w:author="tsuvrnb" w:date="2008-03-26T10:53:00Z">
        <w:r>
          <w:rPr>
            <w:rFonts w:cs="Arial"/>
            <w:spacing w:val="-2"/>
          </w:rPr>
          <w:t>April 2</w:t>
        </w:r>
      </w:ins>
      <w:ins w:id="1322" w:author="tsuvrnb" w:date="2008-03-17T13:31:00Z">
        <w:r>
          <w:rPr>
            <w:rFonts w:cs="Arial"/>
            <w:spacing w:val="-2"/>
          </w:rPr>
          <w:t>, 2008</w:t>
          <w:tab/>
          <w:t xml:space="preserve">Effective: </w:t>
        </w:r>
      </w:ins>
      <w:ins w:id="1323" w:author="tsuvrnb" w:date="2008-03-26T10:53:00Z">
        <w:r>
          <w:rPr>
            <w:rFonts w:cs="Arial"/>
            <w:spacing w:val="-2"/>
          </w:rPr>
          <w:t>April 2</w:t>
        </w:r>
      </w:ins>
      <w:ins w:id="1324" w:author="tsuvrnb" w:date="2008-03-17T13:31:00Z">
        <w:r>
          <w:rPr>
            <w:rFonts w:cs="Arial"/>
            <w:spacing w:val="-2"/>
          </w:rPr>
          <w:t>, 2008</w:t>
        </w:r>
      </w:ins>
    </w:p>
    <w:p>
      <w:pPr>
        <w:pStyle w:val="Normal"/>
        <w:tabs>
          <w:tab w:val="clear" w:pos="720"/>
          <w:tab w:val="left" w:pos="3600" w:leader="none"/>
          <w:tab w:val="left" w:pos="4320" w:leader="none"/>
        </w:tabs>
        <w:rPr>
          <w:rFonts w:cs="Arial"/>
          <w:spacing w:val="-2"/>
          <w:ins w:id="1327" w:author="tsuvrnb" w:date="2008-03-17T13:31:00Z"/>
        </w:rPr>
      </w:pPr>
      <w:ins w:id="1326" w:author="tsuvrnb" w:date="2008-03-17T13:3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329" w:author="tsuvrnb" w:date="2008-03-17T13:31:00Z"/>
        </w:rPr>
      </w:pPr>
      <w:ins w:id="1328" w:author="tsuvrnb" w:date="2008-03-17T13:31:00Z">
        <w:r>
          <w:rPr>
            <w:rFonts w:cs="Arial"/>
            <w:spacing w:val="-2"/>
          </w:rPr>
          <w:tab/>
          <w:tab/>
          <w:t>CenturyTel of Ohio, Inc.</w:t>
        </w:r>
      </w:ins>
    </w:p>
    <w:p>
      <w:pPr>
        <w:pStyle w:val="Normal"/>
        <w:tabs>
          <w:tab w:val="clear" w:pos="720"/>
          <w:tab w:val="left" w:pos="-720" w:leader="none"/>
          <w:tab w:val="left" w:pos="6300" w:leader="none"/>
        </w:tabs>
        <w:suppressAutoHyphens w:val="true"/>
        <w:ind w:right="-720" w:hanging="0"/>
        <w:jc w:val="both"/>
        <w:rPr>
          <w:rFonts w:cs="Arial"/>
          <w:spacing w:val="-2"/>
          <w:del w:id="1331" w:author="tsuvrnb" w:date="2008-03-17T13:31:00Z"/>
        </w:rPr>
      </w:pPr>
      <w:del w:id="1330" w:author="tsuvrnb" w:date="2008-03-17T13:31:00Z">
        <w:r>
          <w:rPr>
            <w:rFonts w:cs="Arial"/>
            <w:spacing w:val="-2"/>
          </w:rPr>
          <w:delText>Issued:  October 11, 2006</w:delText>
          <w:tab/>
          <w:delText>Effective: October 11, 2006</w:delText>
        </w:r>
      </w:del>
    </w:p>
    <w:p>
      <w:pPr>
        <w:pStyle w:val="Normal"/>
        <w:tabs>
          <w:tab w:val="clear" w:pos="720"/>
          <w:tab w:val="left" w:pos="-720" w:leader="none"/>
        </w:tabs>
        <w:suppressAutoHyphens w:val="true"/>
        <w:ind w:right="-720" w:hanging="0"/>
        <w:jc w:val="both"/>
        <w:rPr>
          <w:rFonts w:cs="Arial"/>
          <w:spacing w:val="-2"/>
          <w:del w:id="1333" w:author="tsuvrnb" w:date="2008-03-17T13:31:00Z"/>
        </w:rPr>
      </w:pPr>
      <w:del w:id="1332" w:author="tsuvrnb" w:date="2008-03-17T13:31:00Z">
        <w:r>
          <w:rPr>
            <w:rFonts w:cs="Arial"/>
            <w:spacing w:val="-2"/>
          </w:rPr>
          <w:tab/>
          <w:tab/>
          <w:delText>By:</w:delText>
          <w:tab/>
          <w:delText>Chantel Mosby, Manager, Tariffs and Compliance</w:delText>
        </w:r>
      </w:del>
    </w:p>
    <w:p>
      <w:pPr>
        <w:pStyle w:val="Normal"/>
        <w:tabs>
          <w:tab w:val="clear" w:pos="720"/>
          <w:tab w:val="left" w:pos="-720" w:leader="none"/>
        </w:tabs>
        <w:suppressAutoHyphens w:val="true"/>
        <w:ind w:right="-720" w:hanging="0"/>
        <w:jc w:val="both"/>
        <w:rPr>
          <w:rFonts w:cs="Arial"/>
          <w:spacing w:val="-2"/>
          <w:del w:id="1335" w:author="tsuvrnb" w:date="2008-03-17T13:31:00Z"/>
        </w:rPr>
      </w:pPr>
      <w:del w:id="1334" w:author="tsuvrnb" w:date="2008-03-17T13:31:00Z">
        <w:r>
          <w:rPr>
            <w:rFonts w:cs="Arial"/>
            <w:spacing w:val="-2"/>
          </w:rPr>
          <w:tab/>
          <w:tab/>
          <w:tab/>
          <w:delText>In accordance with the Finding and Order in Case No. 06-1231-TP-ZTA</w:delText>
        </w:r>
      </w:del>
    </w:p>
    <w:p>
      <w:pPr>
        <w:pStyle w:val="Normal"/>
        <w:tabs>
          <w:tab w:val="clear" w:pos="720"/>
          <w:tab w:val="left" w:pos="-720" w:leader="none"/>
        </w:tabs>
        <w:suppressAutoHyphens w:val="true"/>
        <w:ind w:right="-720" w:hanging="0"/>
        <w:jc w:val="both"/>
        <w:rPr>
          <w:rFonts w:cs="Arial"/>
          <w:spacing w:val="-2"/>
          <w:del w:id="1337" w:author="tsuvrnb" w:date="2008-03-17T13:31:00Z"/>
        </w:rPr>
      </w:pPr>
      <w:del w:id="1336" w:author="tsuvrnb" w:date="2008-03-17T13:31:00Z">
        <w:r>
          <w:rPr>
            <w:rFonts w:cs="Arial"/>
            <w:spacing w:val="-2"/>
          </w:rPr>
          <w:tab/>
          <w:tab/>
          <w:tab/>
          <w:delText>Issued by the Public Utilities Commission of Ohio, dated October 11, 2006.</w:delText>
        </w:r>
      </w:del>
      <w:r>
        <w:br w:type="page"/>
      </w:r>
    </w:p>
    <w:p>
      <w:pPr>
        <w:pStyle w:val="Normal"/>
        <w:tabs>
          <w:tab w:val="clear" w:pos="720"/>
          <w:tab w:val="center" w:pos="4680" w:leader="none"/>
          <w:tab w:val="right" w:pos="9360" w:leader="none"/>
        </w:tabs>
        <w:suppressAutoHyphens w:val="true"/>
        <w:rPr>
          <w:rFonts w:cs="Arial"/>
          <w:spacing w:val="-2"/>
        </w:rPr>
      </w:pPr>
      <w:r>
        <w:rPr>
          <w:rFonts w:cs="Arial"/>
          <w:spacing w:val="-2"/>
        </w:rPr>
        <w:tab/>
        <w:t>GENERAL CUSTOMER SERVICE TARIFF</w:t>
        <w:tab/>
        <w:t>EXHIBIT B</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ab/>
      </w:r>
      <w:ins w:id="1338" w:author="tsuvrnb" w:date="2008-03-17T08:55:00Z">
        <w:r>
          <w:rPr>
            <w:rFonts w:cs="Arial"/>
            <w:spacing w:val="-2"/>
          </w:rPr>
          <w:t>Original</w:t>
        </w:r>
      </w:ins>
      <w:del w:id="1339" w:author="tsuvrnb" w:date="2008-03-17T08:55:00Z">
        <w:r>
          <w:rPr>
            <w:rFonts w:cs="Arial"/>
            <w:spacing w:val="-2"/>
          </w:rPr>
          <w:delText>11th Revised</w:delText>
        </w:r>
      </w:del>
      <w:r>
        <w:rPr>
          <w:rFonts w:cs="Arial"/>
          <w:spacing w:val="-2"/>
        </w:rPr>
        <w:t xml:space="preserve"> Sheet </w:t>
      </w:r>
      <w:del w:id="1340" w:author="tsuvrnb" w:date="2008-03-17T10:48:00Z">
        <w:r>
          <w:rPr>
            <w:rFonts w:cs="Arial"/>
            <w:spacing w:val="-2"/>
          </w:rPr>
          <w:delText>6</w:delText>
        </w:r>
      </w:del>
      <w:ins w:id="1341" w:author="tsuvrnb" w:date="2008-03-17T13:50:00Z">
        <w:r>
          <w:rPr>
            <w:rFonts w:cs="Arial"/>
            <w:spacing w:val="-2"/>
          </w:rPr>
          <w:t>8</w:t>
        </w:r>
      </w:ins>
    </w:p>
    <w:p>
      <w:pPr>
        <w:pStyle w:val="Normal"/>
        <w:tabs>
          <w:tab w:val="clear" w:pos="720"/>
          <w:tab w:val="right" w:pos="9360" w:leader="none"/>
        </w:tabs>
        <w:suppressAutoHyphens w:val="true"/>
        <w:jc w:val="both"/>
        <w:rPr>
          <w:rFonts w:cs="Arial"/>
          <w:spacing w:val="-2"/>
        </w:rPr>
      </w:pPr>
      <w:r>
        <w:rPr>
          <w:rFonts w:cs="Arial"/>
          <w:spacing w:val="-2"/>
        </w:rPr>
        <w:tab/>
      </w:r>
      <w:del w:id="1342" w:author="tsuvrnb" w:date="2008-03-17T08:55:00Z">
        <w:r>
          <w:rPr>
            <w:rFonts w:cs="Arial"/>
            <w:spacing w:val="-2"/>
          </w:rPr>
          <w:delText>Cancels 10th Revised Sheet 6</w:delText>
        </w:r>
      </w:del>
    </w:p>
    <w:p>
      <w:pPr>
        <w:pStyle w:val="Normal"/>
        <w:tabs>
          <w:tab w:val="clear" w:pos="720"/>
          <w:tab w:val="right" w:pos="9360" w:leader="none"/>
        </w:tabs>
        <w:suppressAutoHyphens w:val="true"/>
        <w:jc w:val="both"/>
        <w:rPr>
          <w:rFonts w:cs="Arial"/>
          <w:spacing w:val="-2"/>
        </w:rPr>
      </w:pPr>
      <w:r>
        <w:rPr>
          <w:rFonts w:cs="Arial"/>
          <w:spacing w:val="-2"/>
        </w:rPr>
        <w:tab/>
      </w:r>
    </w:p>
    <w:p>
      <w:pPr>
        <w:pStyle w:val="Normal"/>
        <w:tabs>
          <w:tab w:val="clear" w:pos="720"/>
          <w:tab w:val="center" w:pos="468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s>
        <w:suppressAutoHyphens w:val="true"/>
        <w:jc w:val="both"/>
        <w:rPr>
          <w:rFonts w:cs="Arial"/>
          <w:spacing w:val="-2"/>
          <w:u w:val="single"/>
          <w:del w:id="1344" w:author="tsuvrnb" w:date="2008-03-18T15:04:00Z"/>
        </w:rPr>
      </w:pPr>
      <w:del w:id="1343" w:author="tsuvrnb" w:date="2008-03-18T15:04:00Z">
        <w:r>
          <w:rPr>
            <w:rFonts w:cs="Arial"/>
            <w:spacing w:val="-2"/>
            <w:u w:val="single"/>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46" w:author="tsuvrnb" w:date="2008-03-18T15:04:00Z"/>
        </w:rPr>
      </w:pPr>
      <w:del w:id="1345" w:author="tsuvrnb" w:date="2008-03-18T15:04:00Z">
        <w:r>
          <w:rPr>
            <w:rFonts w:cs="Arial"/>
            <w:spacing w:val="-2"/>
          </w:rPr>
          <w:tab/>
          <w:delText>10</w:delText>
          <w:tab/>
          <w:delText>Index A</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48" w:author="tsuvrnb" w:date="2008-03-18T15:04:00Z"/>
        </w:rPr>
      </w:pPr>
      <w:del w:id="1347" w:author="tsuvrnb" w:date="2008-03-18T15:04:00Z">
        <w:r>
          <w:rPr>
            <w:rFonts w:cs="Arial"/>
            <w:spacing w:val="-2"/>
          </w:rPr>
          <w:tab/>
          <w:delText>10</w:delText>
          <w:tab/>
          <w:delText>1</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50" w:author="tsuvrnb" w:date="2008-03-18T15:04:00Z"/>
        </w:rPr>
      </w:pPr>
      <w:del w:id="1349" w:author="tsuvrnb" w:date="2008-03-18T15:04:00Z">
        <w:r>
          <w:rPr>
            <w:rFonts w:cs="Arial"/>
            <w:spacing w:val="-2"/>
          </w:rPr>
          <w:tab/>
          <w:delText>11</w:delText>
          <w:tab/>
          <w:delText>Index A</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52" w:author="tsuvrnb" w:date="2008-03-18T15:04:00Z"/>
        </w:rPr>
      </w:pPr>
      <w:del w:id="1351" w:author="tsuvrnb" w:date="2008-03-18T15:04:00Z">
        <w:r>
          <w:rPr>
            <w:rFonts w:cs="Arial"/>
            <w:spacing w:val="-2"/>
          </w:rPr>
          <w:tab/>
          <w:delText>11</w:delText>
          <w:tab/>
          <w:delText>1</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54" w:author="tsuvrnb" w:date="2008-03-18T15:04:00Z"/>
        </w:rPr>
      </w:pPr>
      <w:del w:id="1353" w:author="tsuvrnb" w:date="2008-03-18T15:04:00Z">
        <w:r>
          <w:rPr>
            <w:rFonts w:cs="Arial"/>
            <w:spacing w:val="-2"/>
          </w:rPr>
          <w:tab/>
          <w:delText>11</w:delText>
          <w:tab/>
          <w:delText>2</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56" w:author="tsuvrnb" w:date="2008-03-18T15:04:00Z"/>
        </w:rPr>
      </w:pPr>
      <w:del w:id="1355" w:author="tsuvrnb" w:date="2008-03-18T15:04:00Z">
        <w:r>
          <w:rPr>
            <w:rFonts w:cs="Arial"/>
            <w:spacing w:val="-2"/>
          </w:rPr>
          <w:tab/>
          <w:delText>11</w:delText>
          <w:tab/>
          <w:delText>3</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58" w:author="tsuvrnb" w:date="2008-03-18T15:04:00Z"/>
        </w:rPr>
      </w:pPr>
      <w:del w:id="1357" w:author="tsuvrnb" w:date="2008-03-18T15:04:00Z">
        <w:r>
          <w:rPr>
            <w:rFonts w:cs="Arial"/>
            <w:spacing w:val="-2"/>
          </w:rPr>
          <w:tab/>
          <w:delText>11</w:delText>
          <w:tab/>
          <w:delText>4</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60" w:author="tsuvrnb" w:date="2008-03-18T15:04:00Z"/>
        </w:rPr>
      </w:pPr>
      <w:del w:id="1359" w:author="tsuvrnb" w:date="2008-03-18T15:04:00Z">
        <w:r>
          <w:rPr>
            <w:rFonts w:cs="Arial"/>
            <w:spacing w:val="-2"/>
          </w:rPr>
          <w:tab/>
          <w:delText>12</w:delText>
          <w:tab/>
          <w:delText>Index A</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del w:id="1362" w:author="tsuvrnb" w:date="2008-03-18T15:04:00Z"/>
        </w:rPr>
      </w:pPr>
      <w:del w:id="1361" w:author="tsuvrnb" w:date="2008-03-18T15:04:00Z">
        <w:r>
          <w:rPr>
            <w:rFonts w:cs="Arial"/>
            <w:spacing w:val="-2"/>
          </w:rPr>
          <w:tab/>
          <w:delText>12</w:delText>
          <w:tab/>
          <w:delText>1</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64" w:author="tsuvrnb" w:date="2008-03-18T15:04:00Z"/>
        </w:rPr>
      </w:pPr>
      <w:del w:id="1363" w:author="tsuvrnb" w:date="2008-03-18T15:04:00Z">
        <w:r>
          <w:rPr>
            <w:rFonts w:cs="Arial"/>
            <w:spacing w:val="-2"/>
          </w:rPr>
          <w:tab/>
          <w:delText>13</w:delText>
          <w:tab/>
          <w:delText>Index A</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del w:id="1366" w:author="tsuvrnb" w:date="2008-03-18T15:04:00Z"/>
        </w:rPr>
      </w:pPr>
      <w:del w:id="1365" w:author="tsuvrnb" w:date="2008-03-18T15:04:00Z">
        <w:r>
          <w:rPr>
            <w:rFonts w:cs="Arial"/>
            <w:spacing w:val="-2"/>
          </w:rPr>
          <w:tab/>
          <w:delText>13</w:delText>
          <w:tab/>
          <w:delText>1</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68" w:author="tsuvrnb" w:date="2008-03-18T15:04:00Z"/>
        </w:rPr>
      </w:pPr>
      <w:del w:id="1367" w:author="tsuvrnb" w:date="2008-03-18T15:04:00Z">
        <w:r>
          <w:rPr>
            <w:rFonts w:cs="Arial"/>
            <w:spacing w:val="-2"/>
          </w:rPr>
          <w:tab/>
          <w:delText>14</w:delText>
          <w:tab/>
          <w:delText>Index A</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70" w:author="tsuvrnb" w:date="2008-03-18T15:04:00Z"/>
        </w:rPr>
      </w:pPr>
      <w:del w:id="1369" w:author="tsuvrnb" w:date="2008-03-18T15:04:00Z">
        <w:r>
          <w:rPr>
            <w:rFonts w:cs="Arial"/>
            <w:spacing w:val="-2"/>
          </w:rPr>
          <w:tab/>
          <w:delText>14</w:delText>
          <w:tab/>
          <w:delText>1</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72" w:author="tsuvrnb" w:date="2008-03-18T15:04:00Z"/>
        </w:rPr>
      </w:pPr>
      <w:del w:id="1371" w:author="tsuvrnb" w:date="2008-03-18T15:04:00Z">
        <w:r>
          <w:rPr>
            <w:rFonts w:cs="Arial"/>
            <w:spacing w:val="-2"/>
          </w:rPr>
          <w:tab/>
          <w:delText>14</w:delText>
          <w:tab/>
          <w:delText>2</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74" w:author="tsuvrnb" w:date="2008-03-18T15:04:00Z"/>
        </w:rPr>
      </w:pPr>
      <w:del w:id="1373" w:author="tsuvrnb" w:date="2008-03-18T15:04:00Z">
        <w:r>
          <w:rPr>
            <w:rFonts w:cs="Arial"/>
            <w:spacing w:val="-2"/>
          </w:rPr>
          <w:tab/>
          <w:delText>14</w:delText>
          <w:tab/>
          <w:delText>3</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76" w:author="tsuvrnb" w:date="2008-03-18T15:04:00Z"/>
        </w:rPr>
      </w:pPr>
      <w:del w:id="1375" w:author="tsuvrnb" w:date="2008-03-18T15:04:00Z">
        <w:r>
          <w:rPr>
            <w:rFonts w:cs="Arial"/>
            <w:spacing w:val="-2"/>
          </w:rPr>
          <w:tab/>
          <w:delText>14</w:delText>
          <w:tab/>
          <w:delText>4</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78" w:author="tsuvrnb" w:date="2008-03-18T15:04:00Z"/>
        </w:rPr>
      </w:pPr>
      <w:del w:id="1377" w:author="tsuvrnb" w:date="2008-03-18T15:04:00Z">
        <w:r>
          <w:rPr>
            <w:rFonts w:cs="Arial"/>
            <w:spacing w:val="-2"/>
          </w:rPr>
          <w:tab/>
          <w:delText>14</w:delText>
          <w:tab/>
          <w:delText>5</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15</w:t>
        <w:tab/>
        <w:t xml:space="preserve">Index </w:t>
      </w:r>
      <w:del w:id="1379" w:author="tsuvrnb" w:date="2008-03-18T15:07:00Z">
        <w:r>
          <w:rPr>
            <w:rFonts w:cs="Arial"/>
            <w:spacing w:val="-2"/>
          </w:rPr>
          <w:delText>A</w:delText>
        </w:r>
      </w:del>
      <w:ins w:id="1380" w:author="tsuvrnb" w:date="2008-03-18T15:07:00Z">
        <w:r>
          <w:rPr>
            <w:rFonts w:cs="Arial"/>
            <w:spacing w:val="-2"/>
          </w:rPr>
          <w:t>154</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15</w:t>
        <w:tab/>
      </w:r>
      <w:del w:id="1381" w:author="tsuvrnb" w:date="2008-03-18T15:07:00Z">
        <w:r>
          <w:rPr>
            <w:rFonts w:cs="Arial"/>
            <w:spacing w:val="-2"/>
          </w:rPr>
          <w:delText>1</w:delText>
        </w:r>
      </w:del>
      <w:ins w:id="1382" w:author="tsuvrnb" w:date="2008-03-18T15:07:00Z">
        <w:r>
          <w:rPr>
            <w:rFonts w:cs="Arial"/>
            <w:spacing w:val="-2"/>
          </w:rPr>
          <w:t>155</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384" w:author="tsuvrnb" w:date="2008-03-18T15:07:00Z"/>
        </w:rPr>
      </w:pPr>
      <w:del w:id="1383" w:author="tsuvrnb" w:date="2008-03-18T15:07:00Z">
        <w:r>
          <w:rPr>
            <w:rFonts w:cs="Arial"/>
            <w:spacing w:val="-2"/>
          </w:rPr>
          <w:tab/>
          <w:delText>15</w:delText>
          <w:tab/>
          <w:delText>2</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6</w:t>
        <w:tab/>
        <w:t xml:space="preserve">Index </w:t>
      </w:r>
      <w:del w:id="1385" w:author="tsuvrnb" w:date="2008-03-18T15:07:00Z">
        <w:r>
          <w:rPr>
            <w:rFonts w:cs="Arial"/>
            <w:spacing w:val="-2"/>
          </w:rPr>
          <w:delText>A</w:delText>
        </w:r>
      </w:del>
      <w:ins w:id="1386" w:author="tsuvrnb" w:date="2008-03-18T15:07:00Z">
        <w:r>
          <w:rPr>
            <w:rFonts w:cs="Arial"/>
            <w:spacing w:val="-2"/>
          </w:rPr>
          <w:t>156</w:t>
        </w:r>
      </w:ins>
      <w:r>
        <w:rPr>
          <w:rFonts w:cs="Arial"/>
          <w:spacing w:val="-2"/>
        </w:rPr>
        <w:tab/>
      </w:r>
      <w:ins w:id="1387" w:author="tsuvrnb" w:date="2008-03-17T08:56:00Z">
        <w:r>
          <w:rPr>
            <w:rFonts w:cs="Arial"/>
            <w:spacing w:val="-2"/>
          </w:rPr>
          <w:t>Original</w:t>
        </w:r>
      </w:ins>
      <w:del w:id="1388" w:author="tsuvrnb" w:date="2008-03-17T08:56:00Z">
        <w:r>
          <w:rPr>
            <w:rFonts w:cs="Arial"/>
            <w:spacing w:val="-2"/>
          </w:rPr>
          <w:delText>3r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6</w:t>
        <w:tab/>
      </w:r>
      <w:del w:id="1389" w:author="tsuvrnb" w:date="2008-03-18T15:08:00Z">
        <w:r>
          <w:rPr>
            <w:rFonts w:cs="Arial"/>
            <w:spacing w:val="-2"/>
          </w:rPr>
          <w:delText>1</w:delText>
        </w:r>
      </w:del>
      <w:ins w:id="1390" w:author="tsuvrnb" w:date="2008-03-18T15:08:00Z">
        <w:r>
          <w:rPr>
            <w:rFonts w:cs="Arial"/>
            <w:spacing w:val="-2"/>
          </w:rPr>
          <w:t>157</w:t>
        </w:r>
      </w:ins>
      <w:r>
        <w:rPr>
          <w:rFonts w:cs="Arial"/>
          <w:spacing w:val="-2"/>
        </w:rPr>
        <w:tab/>
      </w:r>
      <w:ins w:id="1391" w:author="tsuvrnb" w:date="2008-03-17T08:56:00Z">
        <w:r>
          <w:rPr>
            <w:rFonts w:cs="Arial"/>
            <w:spacing w:val="-2"/>
          </w:rPr>
          <w:t>Original</w:t>
        </w:r>
      </w:ins>
      <w:del w:id="1392" w:author="tsuvrnb" w:date="2008-03-17T08:56: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6</w:t>
        <w:tab/>
      </w:r>
      <w:del w:id="1393" w:author="tsuvrnb" w:date="2008-03-18T15:08:00Z">
        <w:r>
          <w:rPr>
            <w:rFonts w:cs="Arial"/>
            <w:spacing w:val="-2"/>
          </w:rPr>
          <w:delText>2</w:delText>
        </w:r>
      </w:del>
      <w:ins w:id="1394" w:author="tsuvrnb" w:date="2008-03-18T15:08:00Z">
        <w:r>
          <w:rPr>
            <w:rFonts w:cs="Arial"/>
            <w:spacing w:val="-2"/>
          </w:rPr>
          <w:t>158</w:t>
        </w:r>
      </w:ins>
      <w:r>
        <w:rPr>
          <w:rFonts w:cs="Arial"/>
          <w:spacing w:val="-2"/>
        </w:rPr>
        <w:tab/>
      </w:r>
      <w:ins w:id="1395" w:author="tsuvrnb" w:date="2008-03-17T08:56:00Z">
        <w:r>
          <w:rPr>
            <w:rFonts w:cs="Arial"/>
            <w:spacing w:val="-2"/>
          </w:rPr>
          <w:t>Original</w:t>
        </w:r>
      </w:ins>
      <w:del w:id="1396" w:author="tsuvrnb" w:date="2008-03-17T08:56:00Z">
        <w:r>
          <w:rPr>
            <w:rFonts w:cs="Arial"/>
            <w:spacing w:val="-2"/>
          </w:rPr>
          <w:delText>3r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6</w:t>
        <w:tab/>
      </w:r>
      <w:del w:id="1397" w:author="tsuvrnb" w:date="2008-03-18T15:08:00Z">
        <w:r>
          <w:rPr>
            <w:rFonts w:cs="Arial"/>
            <w:spacing w:val="-2"/>
          </w:rPr>
          <w:delText>3</w:delText>
        </w:r>
      </w:del>
      <w:ins w:id="1398" w:author="tsuvrnb" w:date="2008-03-18T15:08:00Z">
        <w:r>
          <w:rPr>
            <w:rFonts w:cs="Arial"/>
            <w:spacing w:val="-2"/>
          </w:rPr>
          <w:t>159</w:t>
        </w:r>
      </w:ins>
      <w:r>
        <w:rPr>
          <w:rFonts w:cs="Arial"/>
          <w:spacing w:val="-2"/>
        </w:rPr>
        <w:tab/>
      </w:r>
      <w:ins w:id="1399" w:author="tsuvrnb" w:date="2008-03-17T08:56:00Z">
        <w:r>
          <w:rPr>
            <w:rFonts w:cs="Arial"/>
            <w:spacing w:val="-2"/>
          </w:rPr>
          <w:t>Original</w:t>
        </w:r>
      </w:ins>
      <w:del w:id="1400" w:author="tsuvrnb" w:date="2008-03-17T08:56:00Z">
        <w:r>
          <w:rPr>
            <w:rFonts w:cs="Arial"/>
            <w:spacing w:val="-2"/>
          </w:rPr>
          <w:delText>3rd Revised</w:delText>
        </w:r>
      </w:del>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16</w:t>
        <w:tab/>
      </w:r>
      <w:del w:id="1401" w:author="tsuvrnb" w:date="2008-03-18T15:08:00Z">
        <w:r>
          <w:rPr>
            <w:rFonts w:cs="Arial"/>
            <w:spacing w:val="-2"/>
          </w:rPr>
          <w:delText>4</w:delText>
        </w:r>
      </w:del>
      <w:ins w:id="1402" w:author="tsuvrnb" w:date="2008-03-18T15:08:00Z">
        <w:r>
          <w:rPr>
            <w:rFonts w:cs="Arial"/>
            <w:spacing w:val="-2"/>
          </w:rPr>
          <w:t>160</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6</w:t>
        <w:tab/>
      </w:r>
      <w:del w:id="1403" w:author="tsuvrnb" w:date="2008-03-18T15:08:00Z">
        <w:r>
          <w:rPr>
            <w:rFonts w:cs="Arial"/>
            <w:spacing w:val="-2"/>
          </w:rPr>
          <w:delText>5</w:delText>
        </w:r>
      </w:del>
      <w:ins w:id="1404" w:author="tsuvrnb" w:date="2008-03-18T15:08:00Z">
        <w:r>
          <w:rPr>
            <w:rFonts w:cs="Arial"/>
            <w:spacing w:val="-2"/>
          </w:rPr>
          <w:t>161</w:t>
        </w:r>
      </w:ins>
      <w:r>
        <w:rPr>
          <w:rFonts w:cs="Arial"/>
          <w:spacing w:val="-2"/>
        </w:rPr>
        <w:tab/>
      </w:r>
      <w:ins w:id="1405" w:author="tsuvrnb" w:date="2008-03-17T08:56:00Z">
        <w:r>
          <w:rPr>
            <w:rFonts w:cs="Arial"/>
            <w:spacing w:val="-2"/>
          </w:rPr>
          <w:t>Original</w:t>
        </w:r>
      </w:ins>
      <w:del w:id="1406" w:author="tsuvrnb" w:date="2008-03-17T08:56: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6</w:t>
        <w:tab/>
      </w:r>
      <w:del w:id="1407" w:author="tsuvrnb" w:date="2008-03-18T15:08:00Z">
        <w:r>
          <w:rPr>
            <w:rFonts w:cs="Arial"/>
            <w:spacing w:val="-2"/>
          </w:rPr>
          <w:delText>6</w:delText>
        </w:r>
      </w:del>
      <w:ins w:id="1408" w:author="tsuvrnb" w:date="2008-03-18T15:08:00Z">
        <w:r>
          <w:rPr>
            <w:rFonts w:cs="Arial"/>
            <w:spacing w:val="-2"/>
          </w:rPr>
          <w:t>162</w:t>
        </w:r>
      </w:ins>
      <w:r>
        <w:rPr>
          <w:rFonts w:cs="Arial"/>
          <w:spacing w:val="-2"/>
        </w:rPr>
        <w:tab/>
      </w:r>
      <w:ins w:id="1409" w:author="tsuvrnb" w:date="2008-03-17T08:56:00Z">
        <w:r>
          <w:rPr>
            <w:rFonts w:cs="Arial"/>
            <w:spacing w:val="-2"/>
          </w:rPr>
          <w:t>Original</w:t>
        </w:r>
      </w:ins>
      <w:del w:id="1410" w:author="tsuvrnb" w:date="2008-03-17T08:56: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6</w:t>
        <w:tab/>
      </w:r>
      <w:del w:id="1411" w:author="tsuvrnb" w:date="2008-03-18T15:08:00Z">
        <w:r>
          <w:rPr>
            <w:rFonts w:cs="Arial"/>
            <w:spacing w:val="-2"/>
          </w:rPr>
          <w:delText>7</w:delText>
        </w:r>
      </w:del>
      <w:ins w:id="1412" w:author="tsuvrnb" w:date="2008-03-18T15:08:00Z">
        <w:r>
          <w:rPr>
            <w:rFonts w:cs="Arial"/>
            <w:spacing w:val="-2"/>
          </w:rPr>
          <w:t>163</w:t>
        </w:r>
      </w:ins>
      <w:r>
        <w:rPr>
          <w:rFonts w:cs="Arial"/>
          <w:spacing w:val="-2"/>
        </w:rPr>
        <w:tab/>
      </w:r>
      <w:ins w:id="1413" w:author="tsuvrnb" w:date="2008-03-17T08:56:00Z">
        <w:r>
          <w:rPr>
            <w:rFonts w:cs="Arial"/>
            <w:spacing w:val="-2"/>
          </w:rPr>
          <w:t>Original</w:t>
        </w:r>
      </w:ins>
      <w:del w:id="1414" w:author="tsuvrnb" w:date="2008-03-17T08:56: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417" w:author="tsuvrnb" w:date="2008-03-18T15:09:00Z"/>
        </w:rPr>
      </w:pPr>
      <w:del w:id="1415" w:author="tsuvrnb" w:date="2008-03-18T15:09:00Z">
        <w:r>
          <w:rPr>
            <w:rFonts w:cs="Arial"/>
            <w:spacing w:val="-2"/>
          </w:rPr>
          <w:tab/>
          <w:delText>16</w:delText>
          <w:tab/>
          <w:delText>8</w:delText>
          <w:tab/>
        </w:r>
      </w:del>
      <w:del w:id="1416" w:author="tsuvrnb" w:date="2008-03-17T08:56: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420" w:author="tsuvrnb" w:date="2008-03-18T15:09:00Z"/>
        </w:rPr>
      </w:pPr>
      <w:del w:id="1418" w:author="tsuvrnb" w:date="2008-03-18T15:09:00Z">
        <w:r>
          <w:rPr>
            <w:rFonts w:cs="Arial"/>
            <w:spacing w:val="-2"/>
          </w:rPr>
          <w:tab/>
          <w:delText>16</w:delText>
          <w:tab/>
          <w:delText>9</w:delText>
          <w:tab/>
        </w:r>
      </w:del>
      <w:del w:id="1419" w:author="tsuvrnb" w:date="2008-03-17T08:56: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423" w:author="tsuvrnb" w:date="2008-03-18T15:09:00Z"/>
        </w:rPr>
      </w:pPr>
      <w:del w:id="1421" w:author="tsuvrnb" w:date="2008-03-18T15:09:00Z">
        <w:r>
          <w:rPr>
            <w:rFonts w:cs="Arial"/>
            <w:spacing w:val="-2"/>
          </w:rPr>
          <w:tab/>
          <w:delText>16</w:delText>
          <w:tab/>
          <w:delText>10</w:delText>
          <w:tab/>
        </w:r>
      </w:del>
      <w:del w:id="1422" w:author="tsuvrnb" w:date="2008-03-17T08:56: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425" w:author="tsuvrnb" w:date="2008-03-18T15:09:00Z"/>
        </w:rPr>
      </w:pPr>
      <w:del w:id="1424" w:author="tsuvrnb" w:date="2008-03-18T15:09:00Z">
        <w:r>
          <w:rPr>
            <w:rFonts w:cs="Arial"/>
            <w:spacing w:val="-2"/>
          </w:rPr>
          <w:tab/>
          <w:delText>16</w:delText>
          <w:tab/>
          <w:delText>11</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27" w:author="tsuvrnb" w:date="2008-03-17T13:48:00Z"/>
        </w:rPr>
      </w:pPr>
      <w:ins w:id="1426" w:author="tsuvrnb" w:date="2008-03-17T13:48: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29" w:author="tsuvrnb" w:date="2008-03-17T13:48:00Z"/>
        </w:rPr>
      </w:pPr>
      <w:ins w:id="1428" w:author="tsuvrnb" w:date="2008-03-17T13:48: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31" w:author="tsuvrnb" w:date="2008-03-17T13:48:00Z"/>
        </w:rPr>
      </w:pPr>
      <w:ins w:id="1430" w:author="tsuvrnb" w:date="2008-03-17T13:48: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33" w:author="tsuvrnb" w:date="2008-03-17T13:48:00Z"/>
        </w:rPr>
      </w:pPr>
      <w:ins w:id="1432" w:author="tsuvrnb" w:date="2008-03-17T13:48: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35" w:author="tsuvrnb" w:date="2008-03-17T13:48:00Z"/>
        </w:rPr>
      </w:pPr>
      <w:ins w:id="1434" w:author="tsuvrnb" w:date="2008-03-17T13:48: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37" w:author="tsuvrnb" w:date="2008-03-18T15:09:00Z"/>
        </w:rPr>
      </w:pPr>
      <w:ins w:id="1436"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39" w:author="tsuvrnb" w:date="2008-03-18T15:09:00Z"/>
        </w:rPr>
      </w:pPr>
      <w:ins w:id="1438"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41" w:author="tsuvrnb" w:date="2008-03-18T15:09:00Z"/>
        </w:rPr>
      </w:pPr>
      <w:ins w:id="1440"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43" w:author="tsuvrnb" w:date="2008-03-18T15:09:00Z"/>
        </w:rPr>
      </w:pPr>
      <w:ins w:id="1442"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45" w:author="tsuvrnb" w:date="2008-03-18T15:09:00Z"/>
        </w:rPr>
      </w:pPr>
      <w:ins w:id="1444"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47" w:author="tsuvrnb" w:date="2008-03-18T15:09:00Z"/>
        </w:rPr>
      </w:pPr>
      <w:ins w:id="1446"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49" w:author="tsuvrnb" w:date="2008-03-18T15:09:00Z"/>
        </w:rPr>
      </w:pPr>
      <w:ins w:id="1448"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51" w:author="tsuvrnb" w:date="2008-03-18T15:09:00Z"/>
        </w:rPr>
      </w:pPr>
      <w:ins w:id="1450"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53" w:author="tsuvrnb" w:date="2008-03-18T15:09:00Z"/>
        </w:rPr>
      </w:pPr>
      <w:ins w:id="1452"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55" w:author="tsuvrnb" w:date="2008-03-18T15:09:00Z"/>
        </w:rPr>
      </w:pPr>
      <w:ins w:id="1454"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57" w:author="tsuvrnb" w:date="2008-03-18T15:09:00Z"/>
        </w:rPr>
      </w:pPr>
      <w:ins w:id="1456"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59" w:author="tsuvrnb" w:date="2008-03-18T15:09:00Z"/>
        </w:rPr>
      </w:pPr>
      <w:ins w:id="1458"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61" w:author="tsuvrnb" w:date="2008-03-18T15:09:00Z"/>
        </w:rPr>
      </w:pPr>
      <w:ins w:id="1460"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63" w:author="tsuvrnb" w:date="2008-03-18T15:09:00Z"/>
        </w:rPr>
      </w:pPr>
      <w:ins w:id="1462"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65" w:author="tsuvrnb" w:date="2008-03-18T15:09:00Z"/>
        </w:rPr>
      </w:pPr>
      <w:ins w:id="1464"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67" w:author="tsuvrnb" w:date="2008-03-18T15:09:00Z"/>
        </w:rPr>
      </w:pPr>
      <w:ins w:id="1466"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69" w:author="tsuvrnb" w:date="2008-03-18T15:09:00Z"/>
        </w:rPr>
      </w:pPr>
      <w:ins w:id="1468"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71" w:author="tsuvrnb" w:date="2008-03-18T15:09:00Z"/>
        </w:rPr>
      </w:pPr>
      <w:ins w:id="1470"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73" w:author="tsuvrnb" w:date="2008-03-18T15:09:00Z"/>
        </w:rPr>
      </w:pPr>
      <w:ins w:id="1472"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75" w:author="tsuvrnb" w:date="2008-03-18T15:09:00Z"/>
        </w:rPr>
      </w:pPr>
      <w:ins w:id="1474"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77" w:author="tsuvrnb" w:date="2008-03-18T15:09:00Z"/>
        </w:rPr>
      </w:pPr>
      <w:ins w:id="1476"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79" w:author="tsuvrnb" w:date="2008-03-18T15:09:00Z"/>
        </w:rPr>
      </w:pPr>
      <w:ins w:id="1478"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81" w:author="tsuvrnb" w:date="2008-03-18T15:09:00Z"/>
        </w:rPr>
      </w:pPr>
      <w:ins w:id="1480"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83" w:author="tsuvrnb" w:date="2008-03-18T15:09:00Z"/>
        </w:rPr>
      </w:pPr>
      <w:ins w:id="1482"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85" w:author="tsuvrnb" w:date="2008-03-18T15:09:00Z"/>
        </w:rPr>
      </w:pPr>
      <w:ins w:id="1484" w:author="tsuvrnb" w:date="2008-03-18T15:09: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87" w:author="tsuvrnb" w:date="2008-03-17T13:48:00Z"/>
        </w:rPr>
      </w:pPr>
      <w:ins w:id="1486" w:author="tsuvrnb" w:date="2008-03-17T13:48: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89" w:author="tsuvrnb" w:date="2008-03-17T13:48:00Z"/>
        </w:rPr>
      </w:pPr>
      <w:ins w:id="1488" w:author="tsuvrnb" w:date="2008-03-17T13:48: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ins w:id="1491" w:author="tsuvrnb" w:date="2008-03-17T13:48:00Z"/>
        </w:rPr>
      </w:pPr>
      <w:ins w:id="1490" w:author="tsuvrnb" w:date="2008-03-17T13:48:00Z">
        <w:r>
          <w:rPr>
            <w:rFonts w:cs="Arial"/>
            <w:spacing w:val="-2"/>
          </w:rPr>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494" w:author="tsuvrnb" w:date="2008-03-17T13:47:00Z"/>
        </w:rPr>
      </w:pPr>
      <w:del w:id="1492" w:author="tsuvrnb" w:date="2008-03-17T13:47:00Z">
        <w:r>
          <w:rPr>
            <w:rFonts w:cs="Arial"/>
            <w:spacing w:val="-2"/>
          </w:rPr>
          <w:tab/>
          <w:delText>17</w:delText>
          <w:tab/>
          <w:delText>Index A</w:delText>
          <w:tab/>
        </w:r>
      </w:del>
      <w:del w:id="1493" w:author="tsuvrnb" w:date="2008-03-17T08:56:00Z">
        <w:r>
          <w:rPr>
            <w:rFonts w:cs="Arial"/>
            <w:spacing w:val="-2"/>
          </w:rPr>
          <w:delText>3r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497" w:author="tsuvrnb" w:date="2008-03-17T13:47:00Z"/>
        </w:rPr>
      </w:pPr>
      <w:del w:id="1495" w:author="tsuvrnb" w:date="2008-03-17T13:47:00Z">
        <w:r>
          <w:rPr>
            <w:rFonts w:cs="Arial"/>
            <w:spacing w:val="-2"/>
          </w:rPr>
          <w:tab/>
          <w:delText>17</w:delText>
          <w:tab/>
          <w:delText>1</w:delText>
          <w:tab/>
        </w:r>
      </w:del>
      <w:del w:id="1496" w:author="tsuvrnb" w:date="2008-03-17T08:56: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500" w:author="tsuvrnb" w:date="2008-03-17T13:47:00Z"/>
        </w:rPr>
      </w:pPr>
      <w:del w:id="1498" w:author="tsuvrnb" w:date="2008-03-17T13:47:00Z">
        <w:r>
          <w:rPr>
            <w:rFonts w:cs="Arial"/>
            <w:spacing w:val="-2"/>
          </w:rPr>
          <w:tab/>
          <w:delText>17</w:delText>
          <w:tab/>
          <w:delText>2</w:delText>
          <w:tab/>
        </w:r>
      </w:del>
      <w:del w:id="1499" w:author="tsuvrnb" w:date="2008-03-17T08:56: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503" w:author="tsuvrnb" w:date="2008-03-17T13:47:00Z"/>
        </w:rPr>
      </w:pPr>
      <w:del w:id="1501" w:author="tsuvrnb" w:date="2008-03-17T13:47:00Z">
        <w:r>
          <w:rPr>
            <w:rFonts w:cs="Arial"/>
            <w:spacing w:val="-2"/>
          </w:rPr>
          <w:tab/>
          <w:delText>17</w:delText>
          <w:tab/>
          <w:delText>3</w:delText>
          <w:tab/>
        </w:r>
      </w:del>
      <w:del w:id="1502" w:author="tsuvrnb" w:date="2008-03-17T08:55: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505" w:author="tsuvrnb" w:date="2008-03-17T13:47:00Z"/>
        </w:rPr>
      </w:pPr>
      <w:del w:id="1504" w:author="tsuvrnb" w:date="2008-03-17T13:47:00Z">
        <w:r>
          <w:rPr>
            <w:rFonts w:cs="Arial"/>
            <w:spacing w:val="-2"/>
          </w:rPr>
          <w:tab/>
          <w:delText>17</w:delText>
          <w:tab/>
          <w:delText>4</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508" w:author="tsuvrnb" w:date="2008-03-17T13:47:00Z"/>
        </w:rPr>
      </w:pPr>
      <w:del w:id="1506" w:author="tsuvrnb" w:date="2008-03-17T13:47:00Z">
        <w:r>
          <w:rPr>
            <w:rFonts w:cs="Arial"/>
            <w:spacing w:val="-2"/>
          </w:rPr>
          <w:tab/>
          <w:delText>17</w:delText>
          <w:tab/>
          <w:delText>5</w:delText>
          <w:tab/>
        </w:r>
      </w:del>
      <w:del w:id="1507" w:author="tsuvrnb" w:date="2008-03-17T08:55:00Z">
        <w:r>
          <w:rPr>
            <w:rFonts w:cs="Arial"/>
            <w:spacing w:val="-2"/>
          </w:rPr>
          <w:delText>4th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511" w:author="tsuvrnb" w:date="2008-03-17T13:47:00Z"/>
        </w:rPr>
      </w:pPr>
      <w:del w:id="1509" w:author="tsuvrnb" w:date="2008-03-17T13:47:00Z">
        <w:r>
          <w:rPr>
            <w:rFonts w:cs="Arial"/>
            <w:spacing w:val="-2"/>
          </w:rPr>
          <w:tab/>
          <w:delText>17</w:delText>
          <w:tab/>
          <w:delText>6</w:delText>
          <w:tab/>
        </w:r>
      </w:del>
      <w:del w:id="1510" w:author="tsuvrnb" w:date="2008-03-17T08:55: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514" w:author="tsuvrnb" w:date="2008-03-17T13:47:00Z"/>
        </w:rPr>
      </w:pPr>
      <w:del w:id="1512" w:author="tsuvrnb" w:date="2008-03-17T13:47:00Z">
        <w:r>
          <w:rPr>
            <w:rFonts w:cs="Arial"/>
            <w:spacing w:val="-2"/>
          </w:rPr>
          <w:tab/>
          <w:delText>17</w:delText>
          <w:tab/>
          <w:delText>7</w:delText>
          <w:tab/>
        </w:r>
      </w:del>
      <w:del w:id="1513" w:author="tsuvrnb" w:date="2008-03-17T08:55:00Z">
        <w:r>
          <w:rPr>
            <w:rFonts w:cs="Arial"/>
            <w:spacing w:val="-2"/>
          </w:rPr>
          <w:delText>1st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517" w:author="tsuvrnb" w:date="2008-03-17T13:47:00Z"/>
        </w:rPr>
      </w:pPr>
      <w:del w:id="1515" w:author="tsuvrnb" w:date="2008-03-17T13:47:00Z">
        <w:r>
          <w:rPr>
            <w:rFonts w:cs="Arial"/>
            <w:spacing w:val="-2"/>
          </w:rPr>
          <w:tab/>
          <w:delText>17</w:delText>
          <w:tab/>
          <w:delText>8</w:delText>
          <w:tab/>
        </w:r>
      </w:del>
      <w:del w:id="1516" w:author="tsuvrnb" w:date="2008-03-17T08:55:00Z">
        <w:r>
          <w:rPr>
            <w:rFonts w:cs="Arial"/>
            <w:spacing w:val="-2"/>
          </w:rPr>
          <w:delText xml:space="preserve">2nd Revised </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519" w:author="tsuvrnb" w:date="2008-03-17T13:47:00Z"/>
        </w:rPr>
      </w:pPr>
      <w:del w:id="1518" w:author="tsuvrnb" w:date="2008-03-17T13:47:00Z">
        <w:r>
          <w:rPr>
            <w:rFonts w:cs="Arial"/>
            <w:spacing w:val="-2"/>
          </w:rPr>
          <w:tab/>
          <w:delText>17</w:delText>
          <w:tab/>
          <w:delText>9</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522" w:author="tsuvrnb" w:date="2008-03-17T13:47:00Z"/>
        </w:rPr>
      </w:pPr>
      <w:del w:id="1520" w:author="tsuvrnb" w:date="2008-03-17T13:47:00Z">
        <w:r>
          <w:rPr>
            <w:rFonts w:cs="Arial"/>
            <w:spacing w:val="-2"/>
          </w:rPr>
          <w:tab/>
          <w:delText>17</w:delText>
          <w:tab/>
          <w:delText>10</w:delText>
          <w:tab/>
        </w:r>
      </w:del>
      <w:del w:id="1521" w:author="tsuvrnb" w:date="2008-03-17T08:55:00Z">
        <w:r>
          <w:rPr>
            <w:rFonts w:cs="Arial"/>
            <w:spacing w:val="-2"/>
          </w:rPr>
          <w:delText>2n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524" w:author="tsuvrnb" w:date="2008-03-17T13:47:00Z"/>
        </w:rPr>
      </w:pPr>
      <w:del w:id="1523" w:author="tsuvrnb" w:date="2008-03-17T13:47:00Z">
        <w:r>
          <w:rPr>
            <w:rFonts w:cs="Arial"/>
            <w:spacing w:val="-2"/>
          </w:rPr>
          <w:tab/>
          <w:delText>17</w:delText>
          <w:tab/>
          <w:delText>11</w:delText>
          <w:tab/>
          <w:delText>Original</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527" w:author="tsuvrnb" w:date="2008-03-17T13:47:00Z"/>
        </w:rPr>
      </w:pPr>
      <w:del w:id="1525" w:author="tsuvrnb" w:date="2008-03-17T13:47:00Z">
        <w:r>
          <w:rPr>
            <w:rFonts w:cs="Arial"/>
            <w:spacing w:val="-2"/>
          </w:rPr>
          <w:tab/>
          <w:delText>17</w:delText>
          <w:tab/>
          <w:delText>12</w:delText>
          <w:tab/>
        </w:r>
      </w:del>
      <w:del w:id="1526" w:author="tsuvrnb" w:date="2008-03-17T08:55:00Z">
        <w:r>
          <w:rPr>
            <w:rFonts w:cs="Arial"/>
            <w:spacing w:val="-2"/>
          </w:rPr>
          <w:delText>3rd Revised*</w:delText>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1533" w:author="tsuvrnb" w:date="2008-03-17T13:31:00Z"/>
        </w:rPr>
      </w:pPr>
      <w:ins w:id="1528" w:author="tsuvrnb" w:date="2008-03-17T13:31:00Z">
        <w:r>
          <w:rPr>
            <w:rFonts w:cs="Arial"/>
            <w:spacing w:val="-2"/>
          </w:rPr>
          <w:t xml:space="preserve">Issued:  </w:t>
        </w:r>
      </w:ins>
      <w:ins w:id="1529" w:author="tsuvrnb" w:date="2008-03-26T10:53:00Z">
        <w:r>
          <w:rPr>
            <w:rFonts w:cs="Arial"/>
            <w:spacing w:val="-2"/>
          </w:rPr>
          <w:t>April 2</w:t>
        </w:r>
      </w:ins>
      <w:ins w:id="1530" w:author="tsuvrnb" w:date="2008-03-17T13:31:00Z">
        <w:r>
          <w:rPr>
            <w:rFonts w:cs="Arial"/>
            <w:spacing w:val="-2"/>
          </w:rPr>
          <w:t>, 2008</w:t>
          <w:tab/>
          <w:t xml:space="preserve">Effective: </w:t>
        </w:r>
      </w:ins>
      <w:ins w:id="1531" w:author="tsuvrnb" w:date="2008-03-26T10:53:00Z">
        <w:r>
          <w:rPr>
            <w:rFonts w:cs="Arial"/>
            <w:spacing w:val="-2"/>
          </w:rPr>
          <w:t>April 2</w:t>
        </w:r>
      </w:ins>
      <w:ins w:id="1532" w:author="tsuvrnb" w:date="2008-03-17T13:31:00Z">
        <w:r>
          <w:rPr>
            <w:rFonts w:cs="Arial"/>
            <w:spacing w:val="-2"/>
          </w:rPr>
          <w:t>, 2008</w:t>
        </w:r>
      </w:ins>
    </w:p>
    <w:p>
      <w:pPr>
        <w:pStyle w:val="Normal"/>
        <w:tabs>
          <w:tab w:val="clear" w:pos="720"/>
          <w:tab w:val="left" w:pos="3600" w:leader="none"/>
          <w:tab w:val="left" w:pos="4320" w:leader="none"/>
        </w:tabs>
        <w:rPr>
          <w:rFonts w:cs="Arial"/>
          <w:spacing w:val="-2"/>
          <w:ins w:id="1535" w:author="tsuvrnb" w:date="2008-03-17T13:31:00Z"/>
        </w:rPr>
      </w:pPr>
      <w:ins w:id="1534" w:author="tsuvrnb" w:date="2008-03-17T13:3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537" w:author="tsuvrnb" w:date="2008-03-17T13:31:00Z"/>
        </w:rPr>
      </w:pPr>
      <w:ins w:id="1536" w:author="tsuvrnb" w:date="2008-03-17T13:31:00Z">
        <w:r>
          <w:rPr>
            <w:rFonts w:cs="Arial"/>
            <w:spacing w:val="-2"/>
          </w:rPr>
          <w:tab/>
          <w:tab/>
          <w:t>CenturyTel of Ohio, Inc.</w:t>
        </w:r>
      </w:ins>
    </w:p>
    <w:p>
      <w:pPr>
        <w:pStyle w:val="Normal"/>
        <w:tabs>
          <w:tab w:val="clear" w:pos="720"/>
          <w:tab w:val="left" w:pos="-720" w:leader="none"/>
          <w:tab w:val="left" w:pos="6480" w:leader="none"/>
        </w:tabs>
        <w:suppressAutoHyphens w:val="true"/>
        <w:ind w:right="-720" w:hanging="0"/>
        <w:jc w:val="both"/>
        <w:rPr>
          <w:rFonts w:cs="Arial"/>
          <w:spacing w:val="-2"/>
          <w:del w:id="1539" w:author="tsuvrnb" w:date="2008-03-17T13:31:00Z"/>
        </w:rPr>
      </w:pPr>
      <w:del w:id="1538" w:author="tsuvrnb" w:date="2008-03-17T13:31:00Z">
        <w:r>
          <w:rPr>
            <w:rFonts w:cs="Arial"/>
            <w:spacing w:val="-2"/>
          </w:rPr>
          <w:delText>Issued:  August 24, 2007</w:delText>
          <w:tab/>
          <w:delText>Effective: August 24, 2007</w:delText>
        </w:r>
      </w:del>
    </w:p>
    <w:p>
      <w:pPr>
        <w:pStyle w:val="Normal"/>
        <w:rPr>
          <w:rFonts w:cs="Arial"/>
          <w:spacing w:val="-2"/>
          <w:del w:id="1541" w:author="tsuvrnb" w:date="2008-03-17T13:31:00Z"/>
        </w:rPr>
      </w:pPr>
      <w:del w:id="1540" w:author="tsuvrnb" w:date="2008-03-17T13:31:00Z">
        <w:r>
          <w:rPr>
            <w:rFonts w:cs="Arial"/>
            <w:spacing w:val="-2"/>
          </w:rPr>
        </w:r>
      </w:del>
    </w:p>
    <w:p>
      <w:pPr>
        <w:pStyle w:val="Normal"/>
        <w:rPr>
          <w:rFonts w:cs="Arial"/>
          <w:spacing w:val="-2"/>
          <w:del w:id="1543" w:author="tsuvrnb" w:date="2008-03-17T13:31:00Z"/>
        </w:rPr>
      </w:pPr>
      <w:del w:id="1542" w:author="tsuvrnb" w:date="2008-03-17T13:31:00Z">
        <w:r>
          <w:rPr>
            <w:rFonts w:cs="Arial"/>
            <w:spacing w:val="-2"/>
          </w:rPr>
          <w:tab/>
          <w:tab/>
          <w:delText>By:</w:delText>
          <w:tab/>
          <w:delText>Chantel Mosby, Manager, Tariffs and Compliance</w:delText>
        </w:r>
      </w:del>
    </w:p>
    <w:p>
      <w:pPr>
        <w:pStyle w:val="Normal"/>
        <w:rPr>
          <w:rFonts w:cs="Arial"/>
          <w:spacing w:val="-2"/>
          <w:del w:id="1545" w:author="tsuvrnb" w:date="2008-03-17T13:31:00Z"/>
        </w:rPr>
      </w:pPr>
      <w:del w:id="1544" w:author="tsuvrnb" w:date="2008-03-17T13:31:00Z">
        <w:r>
          <w:rPr>
            <w:rFonts w:cs="Arial"/>
            <w:spacing w:val="-2"/>
          </w:rPr>
        </w:r>
      </w:del>
      <w:r>
        <w:br w:type="page"/>
      </w:r>
    </w:p>
    <w:p>
      <w:pPr>
        <w:pStyle w:val="Normal"/>
        <w:widowControl w:val="false"/>
        <w:tabs>
          <w:tab w:val="clear" w:pos="4320"/>
          <w:tab w:val="clear" w:pos="8640"/>
          <w:tab w:val="left" w:pos="2880" w:leader="none"/>
          <w:tab w:val="right" w:pos="9360" w:leader="none"/>
        </w:tabs>
        <w:suppressAutoHyphens w:val="true"/>
        <w:rPr>
          <w:rFonts w:cs="Arial"/>
        </w:rPr>
      </w:pPr>
      <w:r>
        <w:rPr>
          <w:rFonts w:cs="Arial"/>
        </w:rPr>
        <w:tab/>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ab/>
      </w:r>
      <w:ins w:id="1546" w:author="tsuvrnb" w:date="2008-03-17T08:56:00Z">
        <w:r>
          <w:rPr>
            <w:rFonts w:cs="Arial"/>
            <w:spacing w:val="-2"/>
          </w:rPr>
          <w:t>Original</w:t>
        </w:r>
      </w:ins>
      <w:del w:id="1547" w:author="tsuvrnb" w:date="2008-03-17T08:56:00Z">
        <w:r>
          <w:rPr>
            <w:rFonts w:cs="Arial"/>
            <w:spacing w:val="-2"/>
          </w:rPr>
          <w:delText xml:space="preserve">1st Revised </w:delText>
        </w:r>
      </w:del>
      <w:r>
        <w:rPr>
          <w:rFonts w:cs="Arial"/>
          <w:spacing w:val="-2"/>
        </w:rPr>
        <w:t xml:space="preserve">Sheet </w:t>
      </w:r>
      <w:del w:id="1548" w:author="tsuvrnb" w:date="2008-03-17T10:49:00Z">
        <w:r>
          <w:rPr>
            <w:rFonts w:cs="Arial"/>
            <w:spacing w:val="-2"/>
          </w:rPr>
          <w:delText>7</w:delText>
        </w:r>
      </w:del>
      <w:ins w:id="1549" w:author="tsuvrnb" w:date="2008-03-17T13:50:00Z">
        <w:r>
          <w:rPr>
            <w:rFonts w:cs="Arial"/>
            <w:spacing w:val="-2"/>
          </w:rPr>
          <w:t>9</w:t>
        </w:r>
      </w:ins>
    </w:p>
    <w:p>
      <w:pPr>
        <w:pStyle w:val="Normal"/>
        <w:tabs>
          <w:tab w:val="clear" w:pos="720"/>
          <w:tab w:val="right" w:pos="9360" w:leader="none"/>
        </w:tabs>
        <w:suppressAutoHyphens w:val="true"/>
        <w:jc w:val="both"/>
        <w:rPr>
          <w:rFonts w:cs="Arial"/>
        </w:rPr>
      </w:pPr>
      <w:r>
        <w:rPr>
          <w:rFonts w:cs="Arial"/>
          <w:spacing w:val="-2"/>
        </w:rPr>
        <w:tab/>
      </w:r>
      <w:del w:id="1550" w:author="tsuvrnb" w:date="2008-03-17T08:56:00Z">
        <w:r>
          <w:rPr>
            <w:rFonts w:cs="Arial"/>
            <w:spacing w:val="-2"/>
          </w:rPr>
          <w:delText xml:space="preserve">Cancels Original </w:delText>
        </w:r>
      </w:del>
      <w:del w:id="1551" w:author="tsuvrnb" w:date="2008-03-17T08:56:00Z">
        <w:r>
          <w:rPr>
            <w:rFonts w:cs="Arial"/>
          </w:rPr>
          <w:delText>Sheet 7</w:delText>
        </w:r>
      </w:del>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ins w:id="1553" w:author="tsuvrnb" w:date="2008-03-17T13:47:00Z"/>
        </w:rPr>
      </w:pPr>
      <w:ins w:id="1552" w:author="tsuvrnb" w:date="2008-03-17T13:47:00Z">
        <w:r>
          <w:rPr>
            <w:rFonts w:cs="Arial"/>
            <w:spacing w:val="-2"/>
            <w:u w:val="single"/>
          </w:rPr>
        </w:r>
      </w:ins>
    </w:p>
    <w:p>
      <w:pPr>
        <w:pStyle w:val="Normal"/>
        <w:tabs>
          <w:tab w:val="clear" w:pos="720"/>
          <w:tab w:val="left" w:pos="-720" w:leader="none"/>
          <w:tab w:val="left" w:pos="360" w:leader="none"/>
          <w:tab w:val="left" w:pos="3600" w:leader="none"/>
          <w:tab w:val="left" w:pos="7200" w:leader="none"/>
        </w:tabs>
        <w:suppressAutoHyphens w:val="true"/>
        <w:jc w:val="both"/>
        <w:rPr>
          <w:ins w:id="1557" w:author="tsuvrnb" w:date="2008-03-17T13:47:00Z"/>
        </w:rPr>
      </w:pPr>
      <w:ins w:id="1554" w:author="tsuvrnb" w:date="2008-03-17T13:47:00Z">
        <w:r>
          <w:rPr>
            <w:rFonts w:cs="Arial"/>
            <w:spacing w:val="-2"/>
          </w:rPr>
          <w:tab/>
          <w:t>17</w:t>
          <w:tab/>
          <w:t xml:space="preserve">Index </w:t>
        </w:r>
      </w:ins>
      <w:ins w:id="1555" w:author="tsuvrnb" w:date="2008-03-18T15:09:00Z">
        <w:r>
          <w:rPr>
            <w:rFonts w:cs="Arial"/>
            <w:spacing w:val="-2"/>
          </w:rPr>
          <w:t>164</w:t>
        </w:r>
      </w:ins>
      <w:ins w:id="1556"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ins w:id="1561" w:author="tsuvrnb" w:date="2008-03-17T13:47:00Z"/>
        </w:rPr>
      </w:pPr>
      <w:ins w:id="1558" w:author="tsuvrnb" w:date="2008-03-17T13:47:00Z">
        <w:r>
          <w:rPr>
            <w:rFonts w:cs="Arial"/>
            <w:spacing w:val="-2"/>
          </w:rPr>
          <w:tab/>
          <w:t>17</w:t>
          <w:tab/>
        </w:r>
      </w:ins>
      <w:ins w:id="1559" w:author="tsuvrnb" w:date="2008-03-18T15:09:00Z">
        <w:r>
          <w:rPr>
            <w:rFonts w:cs="Arial"/>
            <w:spacing w:val="-2"/>
          </w:rPr>
          <w:t>165</w:t>
        </w:r>
      </w:ins>
      <w:ins w:id="1560"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ins w:id="1565" w:author="tsuvrnb" w:date="2008-03-17T13:47:00Z"/>
        </w:rPr>
      </w:pPr>
      <w:ins w:id="1562" w:author="tsuvrnb" w:date="2008-03-17T13:47:00Z">
        <w:r>
          <w:rPr>
            <w:rFonts w:cs="Arial"/>
            <w:spacing w:val="-2"/>
          </w:rPr>
          <w:tab/>
          <w:t>17</w:t>
          <w:tab/>
        </w:r>
      </w:ins>
      <w:ins w:id="1563" w:author="tsuvrnb" w:date="2008-03-18T15:09:00Z">
        <w:r>
          <w:rPr>
            <w:rFonts w:cs="Arial"/>
            <w:spacing w:val="-2"/>
          </w:rPr>
          <w:t>166</w:t>
        </w:r>
      </w:ins>
      <w:ins w:id="1564"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ins w:id="1569" w:author="tsuvrnb" w:date="2008-03-17T13:47:00Z"/>
        </w:rPr>
      </w:pPr>
      <w:ins w:id="1566" w:author="tsuvrnb" w:date="2008-03-17T13:47:00Z">
        <w:r>
          <w:rPr>
            <w:rFonts w:cs="Arial"/>
            <w:spacing w:val="-2"/>
          </w:rPr>
          <w:tab/>
          <w:t>17</w:t>
          <w:tab/>
        </w:r>
      </w:ins>
      <w:ins w:id="1567" w:author="tsuvrnb" w:date="2008-03-18T15:09:00Z">
        <w:r>
          <w:rPr>
            <w:rFonts w:cs="Arial"/>
            <w:spacing w:val="-2"/>
          </w:rPr>
          <w:t>167</w:t>
        </w:r>
      </w:ins>
      <w:ins w:id="1568"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ins w:id="1573" w:author="tsuvrnb" w:date="2008-03-17T13:47:00Z"/>
        </w:rPr>
      </w:pPr>
      <w:ins w:id="1570" w:author="tsuvrnb" w:date="2008-03-17T13:47:00Z">
        <w:r>
          <w:rPr>
            <w:rFonts w:cs="Arial"/>
            <w:spacing w:val="-2"/>
          </w:rPr>
          <w:tab/>
          <w:t>17</w:t>
          <w:tab/>
        </w:r>
      </w:ins>
      <w:ins w:id="1571" w:author="tsuvrnb" w:date="2008-03-18T15:09:00Z">
        <w:r>
          <w:rPr>
            <w:rFonts w:cs="Arial"/>
            <w:spacing w:val="-2"/>
          </w:rPr>
          <w:t>168</w:t>
        </w:r>
      </w:ins>
      <w:ins w:id="1572"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ins w:id="1577" w:author="tsuvrnb" w:date="2008-03-17T13:47:00Z"/>
        </w:rPr>
      </w:pPr>
      <w:ins w:id="1574" w:author="tsuvrnb" w:date="2008-03-17T13:47:00Z">
        <w:r>
          <w:rPr>
            <w:rFonts w:cs="Arial"/>
            <w:spacing w:val="-2"/>
          </w:rPr>
          <w:tab/>
          <w:t>17</w:t>
          <w:tab/>
        </w:r>
      </w:ins>
      <w:ins w:id="1575" w:author="tsuvrnb" w:date="2008-03-18T15:09:00Z">
        <w:r>
          <w:rPr>
            <w:rFonts w:cs="Arial"/>
            <w:spacing w:val="-2"/>
          </w:rPr>
          <w:t>169</w:t>
        </w:r>
      </w:ins>
      <w:ins w:id="1576"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ins w:id="1581" w:author="tsuvrnb" w:date="2008-03-17T13:47:00Z"/>
        </w:rPr>
      </w:pPr>
      <w:ins w:id="1578" w:author="tsuvrnb" w:date="2008-03-17T13:47:00Z">
        <w:r>
          <w:rPr>
            <w:rFonts w:cs="Arial"/>
            <w:spacing w:val="-2"/>
          </w:rPr>
          <w:tab/>
          <w:t>17</w:t>
          <w:tab/>
        </w:r>
      </w:ins>
      <w:ins w:id="1579" w:author="tsuvrnb" w:date="2008-03-18T15:09:00Z">
        <w:r>
          <w:rPr>
            <w:rFonts w:cs="Arial"/>
            <w:spacing w:val="-2"/>
          </w:rPr>
          <w:t>170</w:t>
        </w:r>
      </w:ins>
      <w:ins w:id="1580"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ins w:id="1585" w:author="tsuvrnb" w:date="2008-03-17T13:47:00Z"/>
        </w:rPr>
      </w:pPr>
      <w:ins w:id="1582" w:author="tsuvrnb" w:date="2008-03-17T13:47:00Z">
        <w:r>
          <w:rPr>
            <w:rFonts w:cs="Arial"/>
            <w:spacing w:val="-2"/>
          </w:rPr>
          <w:tab/>
          <w:t>17</w:t>
          <w:tab/>
        </w:r>
      </w:ins>
      <w:ins w:id="1583" w:author="tsuvrnb" w:date="2008-03-18T15:09:00Z">
        <w:r>
          <w:rPr>
            <w:rFonts w:cs="Arial"/>
            <w:spacing w:val="-2"/>
          </w:rPr>
          <w:t>171</w:t>
        </w:r>
      </w:ins>
      <w:ins w:id="1584"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ins w:id="1589" w:author="tsuvrnb" w:date="2008-03-17T13:47:00Z"/>
        </w:rPr>
      </w:pPr>
      <w:ins w:id="1586" w:author="tsuvrnb" w:date="2008-03-17T13:47:00Z">
        <w:r>
          <w:rPr>
            <w:rFonts w:cs="Arial"/>
            <w:spacing w:val="-2"/>
          </w:rPr>
          <w:tab/>
          <w:t>17</w:t>
          <w:tab/>
        </w:r>
      </w:ins>
      <w:ins w:id="1587" w:author="tsuvrnb" w:date="2008-03-18T15:09:00Z">
        <w:r>
          <w:rPr>
            <w:rFonts w:cs="Arial"/>
            <w:spacing w:val="-2"/>
          </w:rPr>
          <w:t>172</w:t>
        </w:r>
      </w:ins>
      <w:ins w:id="1588"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ins w:id="1593" w:author="tsuvrnb" w:date="2008-03-17T13:47:00Z"/>
        </w:rPr>
      </w:pPr>
      <w:ins w:id="1590" w:author="tsuvrnb" w:date="2008-03-17T13:47:00Z">
        <w:r>
          <w:rPr>
            <w:rFonts w:cs="Arial"/>
            <w:spacing w:val="-2"/>
          </w:rPr>
          <w:tab/>
          <w:t>17</w:t>
          <w:tab/>
        </w:r>
      </w:ins>
      <w:ins w:id="1591" w:author="tsuvrnb" w:date="2008-03-18T15:09:00Z">
        <w:r>
          <w:rPr>
            <w:rFonts w:cs="Arial"/>
            <w:spacing w:val="-2"/>
          </w:rPr>
          <w:t>173</w:t>
        </w:r>
      </w:ins>
      <w:ins w:id="1592"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ins w:id="1597" w:author="tsuvrnb" w:date="2008-03-17T13:47:00Z"/>
        </w:rPr>
      </w:pPr>
      <w:ins w:id="1594" w:author="tsuvrnb" w:date="2008-03-17T13:47:00Z">
        <w:r>
          <w:rPr>
            <w:rFonts w:cs="Arial"/>
            <w:spacing w:val="-2"/>
          </w:rPr>
          <w:tab/>
          <w:t>17</w:t>
          <w:tab/>
        </w:r>
      </w:ins>
      <w:ins w:id="1595" w:author="tsuvrnb" w:date="2008-03-18T15:09:00Z">
        <w:r>
          <w:rPr>
            <w:rFonts w:cs="Arial"/>
            <w:spacing w:val="-2"/>
          </w:rPr>
          <w:t>174</w:t>
        </w:r>
      </w:ins>
      <w:ins w:id="1596"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ins w:id="1601" w:author="tsuvrnb" w:date="2008-03-17T13:47:00Z"/>
        </w:rPr>
      </w:pPr>
      <w:ins w:id="1598" w:author="tsuvrnb" w:date="2008-03-17T13:47:00Z">
        <w:r>
          <w:rPr>
            <w:rFonts w:cs="Arial"/>
            <w:spacing w:val="-2"/>
          </w:rPr>
          <w:tab/>
          <w:t>17</w:t>
          <w:tab/>
        </w:r>
      </w:ins>
      <w:ins w:id="1599" w:author="tsuvrnb" w:date="2008-03-18T15:09:00Z">
        <w:r>
          <w:rPr>
            <w:rFonts w:cs="Arial"/>
            <w:spacing w:val="-2"/>
          </w:rPr>
          <w:t>175</w:t>
        </w:r>
      </w:ins>
      <w:ins w:id="1600" w:author="tsuvrnb" w:date="2008-03-17T13:47:00Z">
        <w:r>
          <w:rPr>
            <w:rFonts w:cs="Arial"/>
            <w:spacing w:val="-2"/>
          </w:rPr>
          <w:tab/>
          <w:t>Original</w:t>
        </w:r>
      </w:ins>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03" w:author="tsuvrnb" w:date="2008-03-17T13:47:00Z"/>
        </w:rPr>
      </w:pPr>
      <w:del w:id="1602"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 xml:space="preserve">Index </w:t>
      </w:r>
      <w:del w:id="1604" w:author="tsuvrnb" w:date="2008-03-18T15:10:00Z">
        <w:r>
          <w:rPr>
            <w:rFonts w:cs="Arial"/>
            <w:spacing w:val="-2"/>
          </w:rPr>
          <w:delText>A</w:delText>
        </w:r>
      </w:del>
      <w:ins w:id="1605" w:author="tsuvrnb" w:date="2008-03-18T15:10:00Z">
        <w:r>
          <w:rPr>
            <w:rFonts w:cs="Arial"/>
            <w:spacing w:val="-2"/>
          </w:rPr>
          <w:t>176</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r>
      <w:del w:id="1606" w:author="tsuvrnb" w:date="2008-03-18T15:10:00Z">
        <w:r>
          <w:rPr>
            <w:rFonts w:cs="Arial"/>
            <w:spacing w:val="-2"/>
          </w:rPr>
          <w:delText>1</w:delText>
        </w:r>
      </w:del>
      <w:ins w:id="1607" w:author="tsuvrnb" w:date="2008-03-18T15:10:00Z">
        <w:r>
          <w:rPr>
            <w:rFonts w:cs="Arial"/>
            <w:spacing w:val="-2"/>
          </w:rPr>
          <w:t>177</w:t>
        </w:r>
      </w:ins>
      <w:r>
        <w:rPr>
          <w:rFonts w:cs="Arial"/>
          <w:spacing w:val="-2"/>
        </w:rPr>
        <w:tab/>
      </w:r>
      <w:ins w:id="1608" w:author="tsuvrnb" w:date="2008-03-17T08:57:00Z">
        <w:r>
          <w:rPr>
            <w:rFonts w:cs="Arial"/>
            <w:spacing w:val="-2"/>
          </w:rPr>
          <w:t>Original</w:t>
        </w:r>
      </w:ins>
      <w:del w:id="1609" w:author="tsuvrnb" w:date="2008-03-17T08:57:00Z">
        <w:r>
          <w:rPr>
            <w:rFonts w:cs="Arial"/>
            <w:spacing w:val="-2"/>
          </w:rPr>
          <w:delText>1st Revised *</w:delText>
        </w:r>
      </w:del>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18</w:t>
        <w:tab/>
      </w:r>
      <w:del w:id="1610" w:author="tsuvrnb" w:date="2008-03-18T15:10:00Z">
        <w:r>
          <w:rPr>
            <w:rFonts w:cs="Arial"/>
            <w:spacing w:val="-2"/>
          </w:rPr>
          <w:delText>2</w:delText>
        </w:r>
      </w:del>
      <w:ins w:id="1611" w:author="tsuvrnb" w:date="2008-03-18T15:10:00Z">
        <w:r>
          <w:rPr>
            <w:rFonts w:cs="Arial"/>
            <w:spacing w:val="-2"/>
          </w:rPr>
          <w:t>178</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18</w:t>
        <w:tab/>
      </w:r>
      <w:del w:id="1612" w:author="tsuvrnb" w:date="2008-03-18T15:10:00Z">
        <w:r>
          <w:rPr>
            <w:rFonts w:cs="Arial"/>
            <w:spacing w:val="-2"/>
          </w:rPr>
          <w:delText>3</w:delText>
        </w:r>
      </w:del>
      <w:ins w:id="1613" w:author="tsuvrnb" w:date="2008-03-18T15:10:00Z">
        <w:r>
          <w:rPr>
            <w:rFonts w:cs="Arial"/>
            <w:spacing w:val="-2"/>
          </w:rPr>
          <w:t>179</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18</w:t>
        <w:tab/>
      </w:r>
      <w:del w:id="1614" w:author="tsuvrnb" w:date="2008-03-18T15:10:00Z">
        <w:r>
          <w:rPr>
            <w:rFonts w:cs="Arial"/>
            <w:spacing w:val="-2"/>
          </w:rPr>
          <w:delText>4</w:delText>
        </w:r>
      </w:del>
      <w:ins w:id="1615" w:author="tsuvrnb" w:date="2008-03-18T15:10:00Z">
        <w:r>
          <w:rPr>
            <w:rFonts w:cs="Arial"/>
            <w:spacing w:val="-2"/>
          </w:rPr>
          <w:t>180</w:t>
        </w:r>
      </w:ins>
      <w:r>
        <w:rPr>
          <w:rFonts w:cs="Arial"/>
          <w:spacing w:val="-2"/>
        </w:rPr>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r>
      <w:del w:id="1616" w:author="tsuvrnb" w:date="2008-03-18T15:11:00Z">
        <w:r>
          <w:rPr>
            <w:rFonts w:cs="Arial"/>
            <w:spacing w:val="-2"/>
          </w:rPr>
          <w:delText>5</w:delText>
        </w:r>
      </w:del>
      <w:ins w:id="1617" w:author="tsuvrnb" w:date="2008-03-18T15:11:00Z">
        <w:r>
          <w:rPr>
            <w:rFonts w:cs="Arial"/>
            <w:spacing w:val="-2"/>
          </w:rPr>
          <w:t>181</w:t>
        </w:r>
      </w:ins>
      <w:r>
        <w:rPr>
          <w:rFonts w:cs="Arial"/>
          <w:spacing w:val="-2"/>
        </w:rPr>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19" w:author="tsuvrnb" w:date="2008-03-17T13:47:00Z"/>
        </w:rPr>
      </w:pPr>
      <w:del w:id="1618"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21" w:author="tsuvrnb" w:date="2008-03-17T13:47:00Z"/>
        </w:rPr>
      </w:pPr>
      <w:del w:id="1620"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23" w:author="tsuvrnb" w:date="2008-03-17T13:47:00Z"/>
        </w:rPr>
      </w:pPr>
      <w:del w:id="1622"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25" w:author="tsuvrnb" w:date="2008-03-17T13:47:00Z"/>
        </w:rPr>
      </w:pPr>
      <w:del w:id="1624"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27" w:author="tsuvrnb" w:date="2008-03-17T13:47:00Z"/>
        </w:rPr>
      </w:pPr>
      <w:del w:id="1626"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29" w:author="tsuvrnb" w:date="2008-03-17T13:47:00Z"/>
        </w:rPr>
      </w:pPr>
      <w:del w:id="1628"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31" w:author="tsuvrnb" w:date="2008-03-17T13:47:00Z"/>
        </w:rPr>
      </w:pPr>
      <w:del w:id="1630"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33" w:author="tsuvrnb" w:date="2008-03-17T13:47:00Z"/>
        </w:rPr>
      </w:pPr>
      <w:del w:id="1632"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35" w:author="tsuvrnb" w:date="2008-03-17T13:47:00Z"/>
        </w:rPr>
      </w:pPr>
      <w:del w:id="1634"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37" w:author="tsuvrnb" w:date="2008-03-17T13:47:00Z"/>
        </w:rPr>
      </w:pPr>
      <w:del w:id="1636"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del w:id="1639" w:author="tsuvrnb" w:date="2008-03-17T13:47:00Z"/>
        </w:rPr>
      </w:pPr>
      <w:del w:id="1638" w:author="tsuvrnb" w:date="2008-03-17T13:47:00Z">
        <w:r>
          <w:rPr>
            <w:rFonts w:cs="Arial"/>
            <w:spacing w:val="-2"/>
          </w:rPr>
        </w:r>
      </w:del>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1645" w:author="tsuvrnb" w:date="2008-03-17T13:31:00Z"/>
        </w:rPr>
      </w:pPr>
      <w:ins w:id="1640" w:author="tsuvrnb" w:date="2008-03-17T13:31:00Z">
        <w:r>
          <w:rPr>
            <w:rFonts w:cs="Arial"/>
            <w:spacing w:val="-2"/>
          </w:rPr>
          <w:t xml:space="preserve">Issued:  </w:t>
        </w:r>
      </w:ins>
      <w:ins w:id="1641" w:author="tsuvrnb" w:date="2008-03-26T10:53:00Z">
        <w:r>
          <w:rPr>
            <w:rFonts w:cs="Arial"/>
            <w:spacing w:val="-2"/>
          </w:rPr>
          <w:t>April 2</w:t>
        </w:r>
      </w:ins>
      <w:ins w:id="1642" w:author="tsuvrnb" w:date="2008-03-17T13:31:00Z">
        <w:r>
          <w:rPr>
            <w:rFonts w:cs="Arial"/>
            <w:spacing w:val="-2"/>
          </w:rPr>
          <w:t>, 2008</w:t>
          <w:tab/>
          <w:t xml:space="preserve">Effective: </w:t>
        </w:r>
      </w:ins>
      <w:ins w:id="1643" w:author="tsuvrnb" w:date="2008-03-26T10:53:00Z">
        <w:r>
          <w:rPr>
            <w:rFonts w:cs="Arial"/>
            <w:spacing w:val="-2"/>
          </w:rPr>
          <w:t>April 2</w:t>
        </w:r>
      </w:ins>
      <w:ins w:id="1644" w:author="tsuvrnb" w:date="2008-03-17T13:31:00Z">
        <w:r>
          <w:rPr>
            <w:rFonts w:cs="Arial"/>
            <w:spacing w:val="-2"/>
          </w:rPr>
          <w:t>, 2008</w:t>
        </w:r>
      </w:ins>
    </w:p>
    <w:p>
      <w:pPr>
        <w:pStyle w:val="Normal"/>
        <w:tabs>
          <w:tab w:val="clear" w:pos="720"/>
          <w:tab w:val="left" w:pos="3600" w:leader="none"/>
          <w:tab w:val="left" w:pos="4320" w:leader="none"/>
        </w:tabs>
        <w:rPr>
          <w:rFonts w:cs="Arial"/>
          <w:spacing w:val="-2"/>
          <w:ins w:id="1647" w:author="tsuvrnb" w:date="2008-03-17T13:31:00Z"/>
        </w:rPr>
      </w:pPr>
      <w:ins w:id="1646" w:author="tsuvrnb" w:date="2008-03-17T13:3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649" w:author="tsuvrnb" w:date="2008-03-17T13:31:00Z"/>
        </w:rPr>
      </w:pPr>
      <w:ins w:id="1648" w:author="tsuvrnb" w:date="2008-03-17T13:31:00Z">
        <w:r>
          <w:rPr>
            <w:rFonts w:cs="Arial"/>
            <w:spacing w:val="-2"/>
          </w:rPr>
          <w:tab/>
          <w:tab/>
          <w:t>CenturyTel of Ohio, Inc.</w:t>
        </w:r>
      </w:ins>
    </w:p>
    <w:p>
      <w:pPr>
        <w:pStyle w:val="Normal"/>
        <w:tabs>
          <w:tab w:val="clear" w:pos="720"/>
          <w:tab w:val="left" w:pos="-720" w:leader="none"/>
          <w:tab w:val="left" w:pos="6930" w:leader="none"/>
        </w:tabs>
        <w:suppressAutoHyphens w:val="true"/>
        <w:ind w:right="-720" w:hanging="0"/>
        <w:jc w:val="both"/>
        <w:rPr>
          <w:rFonts w:cs="Arial"/>
          <w:spacing w:val="-2"/>
          <w:del w:id="1651" w:author="tsuvrnb" w:date="2008-03-17T13:31:00Z"/>
        </w:rPr>
      </w:pPr>
      <w:del w:id="1650" w:author="tsuvrnb" w:date="2008-03-17T13:31:00Z">
        <w:r>
          <w:rPr>
            <w:rFonts w:cs="Arial"/>
            <w:spacing w:val="-2"/>
          </w:rPr>
          <w:delText>Issued:  February 23, 2007</w:delText>
          <w:tab/>
          <w:delText>Effective: March 25, 2007</w:delText>
        </w:r>
      </w:del>
    </w:p>
    <w:p>
      <w:pPr>
        <w:pStyle w:val="Normal"/>
        <w:tabs>
          <w:tab w:val="clear" w:pos="720"/>
          <w:tab w:val="left" w:pos="-720" w:leader="none"/>
        </w:tabs>
        <w:suppressAutoHyphens w:val="true"/>
        <w:ind w:right="-720" w:hanging="0"/>
        <w:jc w:val="both"/>
        <w:rPr>
          <w:rFonts w:cs="Arial"/>
          <w:spacing w:val="-2"/>
          <w:del w:id="1653" w:author="tsuvrnb" w:date="2008-03-17T13:31:00Z"/>
        </w:rPr>
      </w:pPr>
      <w:del w:id="1652" w:author="tsuvrnb" w:date="2008-03-17T13:31:00Z">
        <w:r>
          <w:rPr>
            <w:rFonts w:cs="Arial"/>
            <w:spacing w:val="-2"/>
          </w:rPr>
          <w:tab/>
          <w:tab/>
          <w:delText>By:</w:delText>
          <w:tab/>
          <w:delText>Chantel Mosby, Manager, Tariffs and Compliance</w:delText>
        </w:r>
      </w:del>
    </w:p>
    <w:p>
      <w:pPr>
        <w:pStyle w:val="Normal"/>
        <w:tabs>
          <w:tab w:val="clear" w:pos="720"/>
          <w:tab w:val="left" w:pos="-720" w:leader="none"/>
        </w:tabs>
        <w:suppressAutoHyphens w:val="true"/>
        <w:ind w:right="-720" w:hanging="0"/>
        <w:jc w:val="both"/>
        <w:rPr>
          <w:rFonts w:cs="Arial"/>
          <w:spacing w:val="-2"/>
          <w:del w:id="1655" w:author="tsuvrnb" w:date="2008-03-17T13:31:00Z"/>
        </w:rPr>
      </w:pPr>
      <w:del w:id="1654" w:author="tsuvrnb" w:date="2008-03-17T13:31:00Z">
        <w:r>
          <w:rPr>
            <w:rFonts w:cs="Arial"/>
            <w:spacing w:val="-2"/>
          </w:rPr>
          <w:tab/>
          <w:tab/>
          <w:tab/>
          <w:delText>In accordance with the Application filed in Case No. 07-186-TP-ATA</w:delText>
        </w:r>
      </w:del>
    </w:p>
    <w:p>
      <w:pPr>
        <w:pStyle w:val="Normal"/>
        <w:tabs>
          <w:tab w:val="clear" w:pos="720"/>
          <w:tab w:val="left" w:pos="-720" w:leader="none"/>
        </w:tabs>
        <w:suppressAutoHyphens w:val="true"/>
        <w:ind w:right="-720" w:hanging="0"/>
        <w:jc w:val="both"/>
        <w:rPr>
          <w:rFonts w:cs="Arial"/>
          <w:spacing w:val="-2"/>
          <w:del w:id="1657" w:author="tsuvrnb" w:date="2008-03-17T13:31:00Z"/>
        </w:rPr>
      </w:pPr>
      <w:del w:id="1656" w:author="tsuvrnb" w:date="2008-03-17T13:31:00Z">
        <w:r>
          <w:rPr>
            <w:rFonts w:cs="Arial"/>
            <w:spacing w:val="-2"/>
          </w:rPr>
          <w:tab/>
          <w:tab/>
          <w:tab/>
          <w:delText>Filed with the Public Utilities Commission of Ohio on February 23, 2007.</w:delText>
        </w:r>
      </w:del>
      <w:r>
        <w:br w:type="page"/>
      </w:r>
    </w:p>
    <w:p>
      <w:pPr>
        <w:pStyle w:val="Normal"/>
        <w:widowControl w:val="false"/>
        <w:tabs>
          <w:tab w:val="clear" w:pos="4320"/>
          <w:tab w:val="clear" w:pos="8640"/>
          <w:tab w:val="left" w:pos="2880" w:leader="none"/>
          <w:tab w:val="right" w:pos="9360" w:leader="none"/>
        </w:tabs>
        <w:suppressAutoHyphens w:val="true"/>
        <w:rPr>
          <w:rFonts w:cs="Arial"/>
        </w:rPr>
      </w:pPr>
      <w:r>
        <w:rPr>
          <w:rFonts w:cs="Arial"/>
        </w:rPr>
        <w:tab/>
        <w:t>GENERAL CUSTOMER SERVICE TARIFF</w:t>
        <w:tab/>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Preface</w:t>
      </w:r>
    </w:p>
    <w:p>
      <w:pPr>
        <w:pStyle w:val="Normal"/>
        <w:tabs>
          <w:tab w:val="clear" w:pos="720"/>
          <w:tab w:val="right" w:pos="9360" w:leader="none"/>
        </w:tabs>
        <w:rPr>
          <w:rFonts w:cs="Arial"/>
        </w:rPr>
      </w:pPr>
      <w:r>
        <w:rPr>
          <w:rFonts w:cs="Arial"/>
        </w:rPr>
        <w:tab/>
      </w:r>
      <w:ins w:id="1658" w:author="tsuvrnb" w:date="2008-03-17T08:57:00Z">
        <w:r>
          <w:rPr>
            <w:rFonts w:cs="Arial"/>
            <w:spacing w:val="-2"/>
          </w:rPr>
          <w:t>Original</w:t>
        </w:r>
      </w:ins>
      <w:del w:id="1659" w:author="tsuvrnb" w:date="2008-03-17T08:57:00Z">
        <w:r>
          <w:rPr>
            <w:rFonts w:cs="Arial"/>
          </w:rPr>
          <w:delText>4th Revised</w:delText>
        </w:r>
      </w:del>
      <w:r>
        <w:rPr>
          <w:rFonts w:cs="Arial"/>
        </w:rPr>
        <w:t xml:space="preserve"> Sheet No. </w:t>
      </w:r>
      <w:del w:id="1660" w:author="tsuvrnb" w:date="2008-03-17T10:49:00Z">
        <w:r>
          <w:rPr>
            <w:rFonts w:cs="Arial"/>
          </w:rPr>
          <w:delText>1</w:delText>
        </w:r>
      </w:del>
      <w:ins w:id="1661" w:author="tsuvrnb" w:date="2008-03-17T13:50:00Z">
        <w:r>
          <w:rPr>
            <w:rFonts w:cs="Arial"/>
          </w:rPr>
          <w:t>10</w:t>
        </w:r>
      </w:ins>
    </w:p>
    <w:p>
      <w:pPr>
        <w:pStyle w:val="Normal"/>
        <w:tabs>
          <w:tab w:val="clear" w:pos="720"/>
          <w:tab w:val="right" w:pos="9360" w:leader="none"/>
        </w:tabs>
        <w:rPr>
          <w:rFonts w:cs="Arial"/>
        </w:rPr>
      </w:pPr>
      <w:r>
        <w:rPr>
          <w:rFonts w:cs="Arial"/>
        </w:rPr>
        <w:tab/>
      </w:r>
      <w:del w:id="1662" w:author="tsuvrnb" w:date="2008-03-17T08:57:00Z">
        <w:r>
          <w:rPr>
            <w:rFonts w:cs="Arial"/>
          </w:rPr>
          <w:delText>Cancels 3rd Revised Sheet No. 1</w:delText>
        </w:r>
      </w:del>
    </w:p>
    <w:p>
      <w:pPr>
        <w:pStyle w:val="Normal"/>
        <w:tabs>
          <w:tab w:val="clear" w:pos="720"/>
          <w:tab w:val="right" w:pos="9360" w:leader="none"/>
        </w:tabs>
        <w:rPr>
          <w:rFonts w:cs="Arial"/>
        </w:rPr>
      </w:pPr>
      <w:r>
        <w:rPr>
          <w:rFonts w:cs="Arial"/>
        </w:rPr>
      </w:r>
    </w:p>
    <w:p>
      <w:pPr>
        <w:pStyle w:val="Normal"/>
        <w:tabs>
          <w:tab w:val="clear" w:pos="720"/>
          <w:tab w:val="left" w:pos="7200" w:leader="none"/>
        </w:tabs>
        <w:rPr>
          <w:rFonts w:cs="Arial"/>
        </w:rPr>
      </w:pPr>
      <w:r>
        <w:rPr>
          <w:rFonts w:cs="Arial"/>
        </w:rPr>
      </w:r>
    </w:p>
    <w:p>
      <w:pPr>
        <w:pStyle w:val="Normal"/>
        <w:tabs>
          <w:tab w:val="clear" w:pos="720"/>
          <w:tab w:val="left" w:pos="7200" w:leader="none"/>
        </w:tabs>
        <w:jc w:val="center"/>
        <w:rPr>
          <w:rFonts w:cs="Arial"/>
        </w:rPr>
      </w:pPr>
      <w:r>
        <w:rPr>
          <w:rFonts w:cs="Arial"/>
          <w:u w:val="single"/>
        </w:rPr>
        <w:t>TABLE OF CONTENTS</w:t>
      </w:r>
    </w:p>
    <w:p>
      <w:pPr>
        <w:pStyle w:val="Normal"/>
        <w:tabs>
          <w:tab w:val="clear" w:pos="720"/>
          <w:tab w:val="left" w:pos="7200" w:leader="none"/>
        </w:tabs>
        <w:jc w:val="center"/>
        <w:rPr>
          <w:rFonts w:cs="Arial"/>
        </w:rPr>
      </w:pPr>
      <w:r>
        <w:rPr>
          <w:rFonts w:cs="Arial"/>
        </w:rPr>
      </w:r>
    </w:p>
    <w:p>
      <w:pPr>
        <w:pStyle w:val="Normal"/>
        <w:tabs>
          <w:tab w:val="clear" w:pos="720"/>
          <w:tab w:val="left" w:pos="7200" w:leader="none"/>
        </w:tabs>
        <w:jc w:val="center"/>
        <w:rPr>
          <w:rFonts w:cs="Arial"/>
          <w:del w:id="1664" w:author="tsuvrnb" w:date="2008-03-26T14:19:00Z"/>
        </w:rPr>
      </w:pPr>
      <w:del w:id="1663" w:author="tsuvrnb" w:date="2008-03-26T14:19:00Z">
        <w:r>
          <w:rPr>
            <w:rFonts w:cs="Arial"/>
          </w:rPr>
        </w:r>
      </w:del>
    </w:p>
    <w:p>
      <w:pPr>
        <w:pStyle w:val="Normal"/>
        <w:tabs>
          <w:tab w:val="clear" w:pos="720"/>
          <w:tab w:val="left" w:pos="7200" w:leader="none"/>
        </w:tabs>
        <w:rPr>
          <w:rFonts w:cs="Arial"/>
          <w:u w:val="single"/>
        </w:rPr>
      </w:pPr>
      <w:r>
        <w:rPr>
          <w:rFonts w:cs="Arial"/>
          <w:u w:val="single"/>
        </w:rPr>
        <w:t>Section</w:t>
      </w:r>
    </w:p>
    <w:p>
      <w:pPr>
        <w:pStyle w:val="Normal"/>
        <w:tabs>
          <w:tab w:val="clear" w:pos="720"/>
          <w:tab w:val="left" w:pos="7200" w:leader="none"/>
        </w:tabs>
        <w:rPr>
          <w:rFonts w:cs="Arial"/>
          <w:u w:val="single"/>
        </w:rPr>
      </w:pPr>
      <w:r>
        <w:rPr>
          <w:rFonts w:cs="Arial"/>
          <w:u w:val="single"/>
        </w:rPr>
      </w:r>
    </w:p>
    <w:p>
      <w:pPr>
        <w:pStyle w:val="Normal"/>
        <w:tabs>
          <w:tab w:val="clear" w:pos="720"/>
          <w:tab w:val="left" w:pos="1440" w:leader="none"/>
          <w:tab w:val="left" w:pos="7200" w:leader="none"/>
        </w:tabs>
        <w:rPr>
          <w:rFonts w:cs="Arial"/>
        </w:rPr>
      </w:pPr>
      <w:r>
        <w:rPr>
          <w:rFonts w:cs="Arial"/>
        </w:rPr>
        <w:t>1</w:t>
        <w:tab/>
        <w:t>Definition of Terms</w:t>
      </w:r>
    </w:p>
    <w:p>
      <w:pPr>
        <w:pStyle w:val="Normal"/>
        <w:tabs>
          <w:tab w:val="clear" w:pos="720"/>
          <w:tab w:val="left" w:pos="1440" w:leader="none"/>
          <w:tab w:val="left" w:pos="7200" w:leader="none"/>
        </w:tabs>
        <w:rPr>
          <w:rFonts w:cs="Arial"/>
        </w:rPr>
      </w:pPr>
      <w:r>
        <w:rPr>
          <w:rFonts w:cs="Arial"/>
        </w:rPr>
        <w:t>2</w:t>
        <w:tab/>
        <w:t>General Regulations</w:t>
      </w:r>
    </w:p>
    <w:p>
      <w:pPr>
        <w:pStyle w:val="Header"/>
        <w:tabs>
          <w:tab w:val="clear" w:pos="4320"/>
          <w:tab w:val="clear" w:pos="8640"/>
          <w:tab w:val="left" w:pos="1440" w:leader="none"/>
          <w:tab w:val="left" w:pos="7200" w:leader="none"/>
        </w:tabs>
        <w:rPr>
          <w:rFonts w:cs="Arial"/>
          <w:del w:id="1666" w:author="CenturyTel" w:date="2008-02-21T16:28:00Z"/>
        </w:rPr>
      </w:pPr>
      <w:del w:id="1665" w:author="CenturyTel" w:date="2008-02-21T16:28:00Z">
        <w:r>
          <w:rPr>
            <w:rFonts w:cs="Arial"/>
          </w:rPr>
          <w:delText>3</w:delText>
          <w:tab/>
          <w:delText>Digital Centrex and Frame Relay</w:delText>
        </w:r>
      </w:del>
    </w:p>
    <w:p>
      <w:pPr>
        <w:pStyle w:val="Header"/>
        <w:tabs>
          <w:tab w:val="clear" w:pos="720"/>
          <w:tab w:val="left" w:pos="1440" w:leader="none"/>
          <w:tab w:val="left" w:pos="7200" w:leader="none"/>
        </w:tabs>
        <w:rPr>
          <w:rFonts w:cs="Arial"/>
        </w:rPr>
      </w:pPr>
      <w:r>
        <w:rPr>
          <w:rFonts w:cs="Arial"/>
        </w:rPr>
        <w:t>4</w:t>
        <w:tab/>
        <w:t>Service Charges</w:t>
      </w:r>
    </w:p>
    <w:p>
      <w:pPr>
        <w:pStyle w:val="Normal"/>
        <w:tabs>
          <w:tab w:val="clear" w:pos="720"/>
          <w:tab w:val="left" w:pos="1440" w:leader="none"/>
          <w:tab w:val="left" w:pos="7200" w:leader="none"/>
        </w:tabs>
        <w:rPr>
          <w:rFonts w:cs="Arial"/>
        </w:rPr>
      </w:pPr>
      <w:r>
        <w:rPr>
          <w:rFonts w:cs="Arial"/>
        </w:rPr>
        <w:t>5</w:t>
        <w:tab/>
        <w:t>Charges Applicable Under Special Conditions</w:t>
      </w:r>
    </w:p>
    <w:p>
      <w:pPr>
        <w:pStyle w:val="Normal"/>
        <w:tabs>
          <w:tab w:val="clear" w:pos="720"/>
          <w:tab w:val="left" w:pos="1440" w:leader="none"/>
          <w:tab w:val="left" w:pos="7200" w:leader="none"/>
        </w:tabs>
        <w:rPr>
          <w:rFonts w:cs="Arial"/>
        </w:rPr>
      </w:pPr>
      <w:r>
        <w:rPr>
          <w:rFonts w:cs="Arial"/>
        </w:rPr>
        <w:t>6</w:t>
        <w:tab/>
        <w:t>Directory Listings</w:t>
      </w:r>
    </w:p>
    <w:p>
      <w:pPr>
        <w:pStyle w:val="Normal"/>
        <w:tabs>
          <w:tab w:val="clear" w:pos="720"/>
          <w:tab w:val="left" w:pos="1440" w:leader="none"/>
          <w:tab w:val="left" w:pos="7200" w:leader="none"/>
        </w:tabs>
        <w:rPr>
          <w:rFonts w:cs="Arial"/>
        </w:rPr>
      </w:pPr>
      <w:r>
        <w:rPr>
          <w:rFonts w:cs="Arial"/>
        </w:rPr>
        <w:t>7</w:t>
        <w:tab/>
        <w:t>Payphone Service</w:t>
      </w:r>
    </w:p>
    <w:p>
      <w:pPr>
        <w:pStyle w:val="Header"/>
        <w:tabs>
          <w:tab w:val="clear" w:pos="4320"/>
          <w:tab w:val="clear" w:pos="8640"/>
          <w:tab w:val="left" w:pos="1440" w:leader="none"/>
          <w:tab w:val="left" w:pos="7200" w:leader="none"/>
        </w:tabs>
        <w:rPr>
          <w:rFonts w:cs="Arial"/>
          <w:szCs w:val="24"/>
          <w:del w:id="1668" w:author="CenturyTel" w:date="2008-02-21T16:28:00Z"/>
        </w:rPr>
      </w:pPr>
      <w:del w:id="1667" w:author="CenturyTel" w:date="2008-02-21T16:28:00Z">
        <w:r>
          <w:rPr>
            <w:rFonts w:cs="Arial"/>
            <w:szCs w:val="24"/>
          </w:rPr>
          <w:delText>8</w:delText>
          <w:tab/>
          <w:delText>Foreign Exchange and Foreign Central Office Service</w:delText>
        </w:r>
      </w:del>
    </w:p>
    <w:p>
      <w:pPr>
        <w:pStyle w:val="Header"/>
        <w:tabs>
          <w:tab w:val="clear" w:pos="720"/>
          <w:tab w:val="left" w:pos="1440" w:leader="none"/>
          <w:tab w:val="left" w:pos="7200" w:leader="none"/>
        </w:tabs>
        <w:rPr>
          <w:rFonts w:cs="Arial"/>
        </w:rPr>
      </w:pPr>
      <w:r>
        <w:rPr>
          <w:rFonts w:cs="Arial"/>
        </w:rPr>
        <w:t>9</w:t>
        <w:tab/>
        <w:t>Miscellaneous Service Arrangements</w:t>
      </w:r>
    </w:p>
    <w:p>
      <w:pPr>
        <w:pStyle w:val="Normal"/>
        <w:tabs>
          <w:tab w:val="clear" w:pos="720"/>
          <w:tab w:val="left" w:pos="1440" w:leader="none"/>
          <w:tab w:val="left" w:pos="7200" w:leader="none"/>
        </w:tabs>
        <w:rPr>
          <w:rFonts w:cs="Arial"/>
          <w:del w:id="1670" w:author="tsuvrnb" w:date="2008-03-18T15:13:00Z"/>
        </w:rPr>
      </w:pPr>
      <w:del w:id="1669" w:author="tsuvrnb" w:date="2008-03-18T15:13:00Z">
        <w:r>
          <w:rPr>
            <w:rFonts w:cs="Arial"/>
          </w:rPr>
          <w:delText>10</w:delText>
          <w:tab/>
          <w:delText>Auxiliary Equipment</w:delText>
        </w:r>
      </w:del>
    </w:p>
    <w:p>
      <w:pPr>
        <w:pStyle w:val="Normal"/>
        <w:tabs>
          <w:tab w:val="clear" w:pos="720"/>
          <w:tab w:val="left" w:pos="1440" w:leader="none"/>
          <w:tab w:val="left" w:pos="7200" w:leader="none"/>
        </w:tabs>
        <w:rPr>
          <w:rFonts w:cs="Arial"/>
        </w:rPr>
      </w:pPr>
      <w:r>
        <w:rPr>
          <w:rFonts w:cs="Arial"/>
        </w:rPr>
        <w:t>11</w:t>
        <w:tab/>
        <w:t>Connections with Certain Facilities and/or Equipment of Others</w:t>
      </w:r>
    </w:p>
    <w:p>
      <w:pPr>
        <w:pStyle w:val="Normal"/>
        <w:tabs>
          <w:tab w:val="clear" w:pos="720"/>
          <w:tab w:val="left" w:pos="1440" w:leader="none"/>
          <w:tab w:val="left" w:pos="7200" w:leader="none"/>
        </w:tabs>
        <w:rPr>
          <w:rFonts w:cs="Arial"/>
          <w:del w:id="1672" w:author="tsuvrnb" w:date="2008-03-18T15:13:00Z"/>
        </w:rPr>
      </w:pPr>
      <w:del w:id="1671" w:author="tsuvrnb" w:date="2008-03-18T15:13:00Z">
        <w:r>
          <w:rPr>
            <w:rFonts w:cs="Arial"/>
          </w:rPr>
          <w:delText>12</w:delText>
          <w:tab/>
          <w:delText>Long Distance Message Telecommunications Service</w:delText>
        </w:r>
      </w:del>
    </w:p>
    <w:p>
      <w:pPr>
        <w:pStyle w:val="Normal"/>
        <w:tabs>
          <w:tab w:val="clear" w:pos="720"/>
          <w:tab w:val="left" w:pos="1440" w:leader="none"/>
          <w:tab w:val="left" w:pos="7200" w:leader="none"/>
        </w:tabs>
        <w:rPr>
          <w:rFonts w:cs="Arial"/>
          <w:del w:id="1674" w:author="tsuvrnb" w:date="2008-03-18T15:13:00Z"/>
        </w:rPr>
      </w:pPr>
      <w:del w:id="1673" w:author="tsuvrnb" w:date="2008-03-18T15:13:00Z">
        <w:r>
          <w:rPr>
            <w:rFonts w:cs="Arial"/>
          </w:rPr>
          <w:delText>13</w:delText>
          <w:tab/>
          <w:delText>Wide Area Message Telecommunications Service</w:delText>
        </w:r>
      </w:del>
    </w:p>
    <w:p>
      <w:pPr>
        <w:pStyle w:val="Normal"/>
        <w:tabs>
          <w:tab w:val="clear" w:pos="720"/>
          <w:tab w:val="left" w:pos="1440" w:leader="none"/>
          <w:tab w:val="left" w:pos="7200" w:leader="none"/>
        </w:tabs>
        <w:rPr>
          <w:rFonts w:cs="Arial"/>
          <w:del w:id="1676" w:author="CenturyTel" w:date="2008-02-21T16:29:00Z"/>
        </w:rPr>
      </w:pPr>
      <w:del w:id="1675" w:author="CenturyTel" w:date="2008-02-21T16:29:00Z">
        <w:r>
          <w:rPr>
            <w:rFonts w:cs="Arial"/>
          </w:rPr>
          <w:delText>14</w:delText>
          <w:tab/>
          <w:delText>Local Private Line Service and Channels</w:delText>
        </w:r>
      </w:del>
    </w:p>
    <w:p>
      <w:pPr>
        <w:pStyle w:val="Normal"/>
        <w:tabs>
          <w:tab w:val="clear" w:pos="720"/>
          <w:tab w:val="left" w:pos="1440" w:leader="none"/>
          <w:tab w:val="right" w:pos="10080" w:leader="none"/>
        </w:tabs>
        <w:rPr>
          <w:rFonts w:cs="Arial"/>
        </w:rPr>
      </w:pPr>
      <w:r>
        <w:rPr>
          <w:rFonts w:cs="Arial"/>
        </w:rPr>
        <w:t>15</w:t>
        <w:tab/>
        <w:t>Vacation Number Reservation</w:t>
      </w:r>
      <w:del w:id="1677" w:author="tsuvrnb" w:date="2008-03-18T15:13:00Z">
        <w:r>
          <w:rPr>
            <w:rFonts w:cs="Arial"/>
          </w:rPr>
          <w:tab/>
        </w:r>
      </w:del>
      <w:del w:id="1678" w:author="CenturyTel" w:date="2008-02-21T16:30:00Z">
        <w:r>
          <w:rPr>
            <w:rFonts w:cs="Arial"/>
          </w:rPr>
          <w:delText>(C)</w:delText>
        </w:r>
      </w:del>
    </w:p>
    <w:p>
      <w:pPr>
        <w:pStyle w:val="Normal"/>
        <w:tabs>
          <w:tab w:val="clear" w:pos="720"/>
          <w:tab w:val="left" w:pos="1440" w:leader="none"/>
          <w:tab w:val="left" w:pos="7200" w:leader="none"/>
        </w:tabs>
        <w:rPr>
          <w:rFonts w:cs="Arial"/>
        </w:rPr>
      </w:pPr>
      <w:r>
        <w:rPr>
          <w:rFonts w:cs="Arial"/>
        </w:rPr>
        <w:t>16</w:t>
        <w:tab/>
        <w:t>CenturyTel Ohio Lifeline</w:t>
      </w:r>
    </w:p>
    <w:p>
      <w:pPr>
        <w:pStyle w:val="Normal"/>
        <w:tabs>
          <w:tab w:val="clear" w:pos="720"/>
          <w:tab w:val="left" w:pos="1440" w:leader="none"/>
          <w:tab w:val="left" w:pos="7200" w:leader="none"/>
        </w:tabs>
        <w:rPr>
          <w:rFonts w:cs="Arial"/>
        </w:rPr>
      </w:pPr>
      <w:r>
        <w:rPr>
          <w:rFonts w:cs="Arial"/>
        </w:rPr>
        <w:t>17</w:t>
        <w:tab/>
        <w:t>Packaged Services</w:t>
      </w:r>
    </w:p>
    <w:p>
      <w:pPr>
        <w:pStyle w:val="Normal"/>
        <w:tabs>
          <w:tab w:val="clear" w:pos="720"/>
          <w:tab w:val="left" w:pos="1440" w:leader="none"/>
          <w:tab w:val="right" w:pos="10080" w:leader="none"/>
        </w:tabs>
        <w:rPr>
          <w:rFonts w:cs="Arial"/>
        </w:rPr>
      </w:pPr>
      <w:r>
        <w:rPr>
          <w:rFonts w:cs="Arial"/>
        </w:rPr>
        <w:t>18</w:t>
        <w:tab/>
      </w:r>
      <w:r>
        <w:rPr>
          <w:rFonts w:cs="Arial"/>
          <w:spacing w:val="-2"/>
        </w:rPr>
        <w:t>N11 Abbreviated Dialing Codes</w:t>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1440" w:leader="none"/>
          <w:tab w:val="left" w:pos="7200" w:leader="none"/>
        </w:tabs>
        <w:rPr>
          <w:rFonts w:cs="Arial"/>
        </w:rPr>
      </w:pPr>
      <w:r>
        <w:rPr>
          <w:rFonts w:cs="Arial"/>
        </w:rPr>
      </w:r>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u w:val="single"/>
          <w:ins w:id="1680" w:author="tsuvrnb" w:date="2008-03-17T13:31:00Z"/>
        </w:rPr>
      </w:pPr>
      <w:ins w:id="1679" w:author="tsuvrnb" w:date="2008-03-17T13:31: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682" w:author="tsuvrnb" w:date="2008-03-17T13:31:00Z"/>
        </w:rPr>
      </w:pPr>
      <w:ins w:id="1681" w:author="tsuvrnb" w:date="2008-03-17T13:31: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684" w:author="tsuvrnb" w:date="2008-03-17T13:31:00Z"/>
        </w:rPr>
      </w:pPr>
      <w:ins w:id="1683" w:author="tsuvrnb" w:date="2008-03-17T13:31: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686" w:author="tsuvrnb" w:date="2008-03-17T13:31:00Z"/>
        </w:rPr>
      </w:pPr>
      <w:ins w:id="1685" w:author="tsuvrnb" w:date="2008-03-17T13:31: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688" w:author="tsuvrnb" w:date="2008-03-26T14:19:00Z"/>
        </w:rPr>
      </w:pPr>
      <w:ins w:id="1687" w:author="tsuvrnb" w:date="2008-03-26T14:19: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690" w:author="tsuvrnb" w:date="2008-03-26T14:19:00Z"/>
        </w:rPr>
      </w:pPr>
      <w:ins w:id="1689" w:author="tsuvrnb" w:date="2008-03-26T14:19: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692" w:author="tsuvrnb" w:date="2008-03-26T14:19:00Z"/>
        </w:rPr>
      </w:pPr>
      <w:ins w:id="1691" w:author="tsuvrnb" w:date="2008-03-26T14:19: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694" w:author="tsuvrnb" w:date="2008-03-26T14:19:00Z"/>
        </w:rPr>
      </w:pPr>
      <w:ins w:id="1693" w:author="tsuvrnb" w:date="2008-03-26T14:19: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696" w:author="tsuvrnb" w:date="2008-03-26T14:19:00Z"/>
        </w:rPr>
      </w:pPr>
      <w:ins w:id="1695" w:author="tsuvrnb" w:date="2008-03-26T14:19: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698" w:author="tsuvrnb" w:date="2008-03-17T13:31:00Z"/>
        </w:rPr>
      </w:pPr>
      <w:ins w:id="1697" w:author="tsuvrnb" w:date="2008-03-17T13:31: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700" w:author="tsuvrnb" w:date="2008-03-17T13:31:00Z"/>
        </w:rPr>
      </w:pPr>
      <w:ins w:id="1699" w:author="tsuvrnb" w:date="2008-03-17T13:31: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702" w:author="tsuvrnb" w:date="2008-03-17T13:31:00Z"/>
        </w:rPr>
      </w:pPr>
      <w:ins w:id="1701" w:author="tsuvrnb" w:date="2008-03-17T13:31: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704" w:author="tsuvrnb" w:date="2008-03-17T13:31:00Z"/>
        </w:rPr>
      </w:pPr>
      <w:ins w:id="1703" w:author="tsuvrnb" w:date="2008-03-17T13:31: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1710" w:author="tsuvrnb" w:date="2008-03-17T13:31:00Z"/>
        </w:rPr>
      </w:pPr>
      <w:ins w:id="1705" w:author="tsuvrnb" w:date="2008-03-17T13:31:00Z">
        <w:r>
          <w:rPr>
            <w:rFonts w:cs="Arial"/>
            <w:spacing w:val="-2"/>
          </w:rPr>
          <w:t xml:space="preserve">Issued:  </w:t>
        </w:r>
      </w:ins>
      <w:ins w:id="1706" w:author="tsuvrnb" w:date="2008-03-26T10:53:00Z">
        <w:r>
          <w:rPr>
            <w:rFonts w:cs="Arial"/>
            <w:spacing w:val="-2"/>
          </w:rPr>
          <w:t>April 2</w:t>
        </w:r>
      </w:ins>
      <w:ins w:id="1707" w:author="tsuvrnb" w:date="2008-03-17T13:31:00Z">
        <w:r>
          <w:rPr>
            <w:rFonts w:cs="Arial"/>
            <w:spacing w:val="-2"/>
          </w:rPr>
          <w:t>, 2008</w:t>
          <w:tab/>
          <w:t xml:space="preserve">Effective: </w:t>
        </w:r>
      </w:ins>
      <w:ins w:id="1708" w:author="tsuvrnb" w:date="2008-03-26T10:53:00Z">
        <w:r>
          <w:rPr>
            <w:rFonts w:cs="Arial"/>
            <w:spacing w:val="-2"/>
          </w:rPr>
          <w:t>April 2</w:t>
        </w:r>
      </w:ins>
      <w:ins w:id="1709" w:author="tsuvrnb" w:date="2008-03-17T13:31:00Z">
        <w:r>
          <w:rPr>
            <w:rFonts w:cs="Arial"/>
            <w:spacing w:val="-2"/>
          </w:rPr>
          <w:t>, 2008</w:t>
        </w:r>
      </w:ins>
    </w:p>
    <w:p>
      <w:pPr>
        <w:pStyle w:val="Normal"/>
        <w:tabs>
          <w:tab w:val="clear" w:pos="720"/>
          <w:tab w:val="left" w:pos="3600" w:leader="none"/>
          <w:tab w:val="left" w:pos="4320" w:leader="none"/>
        </w:tabs>
        <w:rPr>
          <w:rFonts w:cs="Arial"/>
          <w:spacing w:val="-2"/>
          <w:ins w:id="1712" w:author="tsuvrnb" w:date="2008-03-17T13:31:00Z"/>
        </w:rPr>
      </w:pPr>
      <w:ins w:id="1711" w:author="tsuvrnb" w:date="2008-03-17T13:3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714" w:author="tsuvrnb" w:date="2008-03-17T13:31:00Z"/>
        </w:rPr>
      </w:pPr>
      <w:ins w:id="1713" w:author="tsuvrnb" w:date="2008-03-17T13:31:00Z">
        <w:r>
          <w:rPr>
            <w:rFonts w:cs="Arial"/>
            <w:spacing w:val="-2"/>
          </w:rPr>
          <w:tab/>
          <w:tab/>
          <w:t>CenturyTel of Ohio, Inc.</w:t>
        </w:r>
      </w:ins>
    </w:p>
    <w:p>
      <w:pPr>
        <w:pStyle w:val="Normal"/>
        <w:tabs>
          <w:tab w:val="clear" w:pos="720"/>
          <w:tab w:val="left" w:pos="-720" w:leader="none"/>
          <w:tab w:val="left" w:pos="6930" w:leader="none"/>
        </w:tabs>
        <w:suppressAutoHyphens w:val="true"/>
        <w:ind w:right="-720" w:hanging="0"/>
        <w:jc w:val="both"/>
        <w:rPr>
          <w:rFonts w:cs="Arial"/>
          <w:spacing w:val="-2"/>
          <w:sz w:val="18"/>
          <w:del w:id="1716" w:author="tsuvrnb" w:date="2008-03-17T13:31:00Z"/>
        </w:rPr>
      </w:pPr>
      <w:del w:id="1715" w:author="tsuvrnb" w:date="2008-03-17T13:31:00Z">
        <w:r>
          <w:rPr>
            <w:rFonts w:cs="Arial"/>
            <w:spacing w:val="-2"/>
            <w:sz w:val="18"/>
          </w:rPr>
          <w:delText>Issued: December 5, 2006</w:delText>
          <w:tab/>
          <w:delText>Effective: December 5, 2006</w:delText>
        </w:r>
      </w:del>
    </w:p>
    <w:p>
      <w:pPr>
        <w:pStyle w:val="Normal"/>
        <w:tabs>
          <w:tab w:val="clear" w:pos="720"/>
          <w:tab w:val="left" w:pos="-720" w:leader="none"/>
        </w:tabs>
        <w:suppressAutoHyphens w:val="true"/>
        <w:ind w:left="1440" w:hanging="0"/>
        <w:jc w:val="both"/>
        <w:rPr>
          <w:rFonts w:cs="Arial"/>
          <w:spacing w:val="-2"/>
          <w:del w:id="1718" w:author="tsuvrnb" w:date="2008-03-17T13:31:00Z"/>
        </w:rPr>
      </w:pPr>
      <w:del w:id="1717" w:author="tsuvrnb" w:date="2008-03-17T13:31:00Z">
        <w:r>
          <w:rPr>
            <w:rFonts w:cs="Arial"/>
            <w:spacing w:val="-2"/>
          </w:rPr>
          <w:delText>By:</w:delText>
          <w:tab/>
          <w:delText>Chantel Mosby, Manager, Tariffs and Compliance</w:delText>
        </w:r>
      </w:del>
    </w:p>
    <w:p>
      <w:pPr>
        <w:pStyle w:val="Normal"/>
        <w:tabs>
          <w:tab w:val="clear" w:pos="720"/>
          <w:tab w:val="left" w:pos="-720" w:leader="none"/>
        </w:tabs>
        <w:suppressAutoHyphens w:val="true"/>
        <w:ind w:right="-720" w:hanging="0"/>
        <w:jc w:val="both"/>
        <w:rPr>
          <w:rFonts w:cs="Arial"/>
          <w:spacing w:val="-2"/>
          <w:sz w:val="18"/>
          <w:del w:id="1720" w:author="tsuvrnb" w:date="2008-03-17T13:31:00Z"/>
        </w:rPr>
      </w:pPr>
      <w:del w:id="1719" w:author="tsuvrnb" w:date="2008-03-17T13:31:00Z">
        <w:r>
          <w:rPr>
            <w:rFonts w:cs="Arial"/>
            <w:spacing w:val="-2"/>
            <w:sz w:val="18"/>
          </w:rPr>
          <w:tab/>
          <w:tab/>
          <w:tab/>
          <w:delText>In accordance with automatic filing provisions of Case No. 06 -1426 -TP-ZTA</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del w:id="1722" w:author="tsuvrnb" w:date="2008-03-17T13:31:00Z"/>
        </w:rPr>
      </w:pPr>
      <w:del w:id="1721" w:author="tsuvrnb" w:date="2008-03-17T13:31:00Z">
        <w:r>
          <w:rPr>
            <w:rFonts w:cs="Arial"/>
            <w:spacing w:val="-2"/>
            <w:sz w:val="18"/>
          </w:rPr>
          <w:tab/>
          <w:tab/>
          <w:delText>Filed with the Public Utilities Commission of Ohio on December 5, 2006.</w:delText>
        </w:r>
      </w:del>
      <w:r>
        <w:br w:type="page"/>
      </w:r>
    </w:p>
    <w:p>
      <w:pPr>
        <w:pStyle w:val="Normal"/>
        <w:tabs>
          <w:tab w:val="clear" w:pos="720"/>
          <w:tab w:val="center" w:pos="4680" w:leader="none"/>
        </w:tabs>
        <w:suppressAutoHyphens w:val="true"/>
        <w:rPr>
          <w:rFonts w:cs="Arial"/>
          <w:spacing w:val="-2"/>
          <w:sz w:val="18"/>
        </w:rPr>
      </w:pPr>
      <w:r>
        <w:rPr>
          <w:rFonts w:cs="Arial"/>
          <w:spacing w:val="-2"/>
          <w:sz w:val="18"/>
        </w:rPr>
      </w:r>
    </w:p>
    <w:p>
      <w:pPr>
        <w:pStyle w:val="Normal"/>
        <w:tabs>
          <w:tab w:val="clear" w:pos="720"/>
          <w:tab w:val="center" w:pos="4680" w:leader="none"/>
        </w:tabs>
        <w:suppressAutoHyphens w:val="true"/>
        <w:jc w:val="center"/>
        <w:rPr>
          <w:rFonts w:cs="Arial"/>
          <w:spacing w:val="-2"/>
          <w:sz w:val="18"/>
        </w:rPr>
      </w:pPr>
      <w:r>
        <w:rPr>
          <w:rFonts w:cs="Arial"/>
          <w:spacing w:val="-2"/>
          <w:sz w:val="18"/>
        </w:rPr>
        <w:t>GENERAL CUSTOMER SERVICES TARIFF</w:t>
      </w:r>
    </w:p>
    <w:p>
      <w:pPr>
        <w:pStyle w:val="Normal"/>
        <w:tabs>
          <w:tab w:val="clear" w:pos="720"/>
          <w:tab w:val="center" w:pos="4680" w:leader="none"/>
        </w:tabs>
        <w:suppressAutoHyphens w:val="true"/>
        <w:jc w:val="center"/>
        <w:rPr>
          <w:rFonts w:cs="Arial"/>
          <w:spacing w:val="-2"/>
          <w:sz w:val="18"/>
        </w:rPr>
      </w:pPr>
      <w:r>
        <w:rPr>
          <w:rFonts w:cs="Arial"/>
          <w:spacing w:val="-2"/>
          <w:sz w:val="18"/>
        </w:rPr>
        <w:t>P.U.C.O. No. 12</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right" w:pos="9360" w:leader="none"/>
        </w:tabs>
        <w:suppressAutoHyphens w:val="true"/>
        <w:jc w:val="both"/>
        <w:rPr>
          <w:rFonts w:cs="Arial"/>
          <w:spacing w:val="-2"/>
          <w:sz w:val="18"/>
          <w:ins w:id="1724" w:author="tsuvrnb" w:date="2008-03-26T07:45:00Z"/>
        </w:rPr>
      </w:pPr>
      <w:r>
        <w:rPr>
          <w:rFonts w:cs="Arial"/>
          <w:spacing w:val="-2"/>
          <w:sz w:val="18"/>
        </w:rPr>
        <w:t>CenturyTel of Ohio, Inc.</w:t>
      </w:r>
      <w:ins w:id="1723" w:author="tsuvrnb" w:date="2008-03-26T07:45:00Z">
        <w:r>
          <w:rPr>
            <w:rFonts w:cs="Arial"/>
            <w:spacing w:val="-2"/>
            <w:sz w:val="18"/>
          </w:rPr>
          <w:tab/>
          <w:t>INDEX</w:t>
        </w:r>
      </w:ins>
    </w:p>
    <w:p>
      <w:pPr>
        <w:pStyle w:val="Normal"/>
        <w:tabs>
          <w:tab w:val="clear" w:pos="720"/>
          <w:tab w:val="right" w:pos="9360" w:leader="none"/>
        </w:tabs>
        <w:suppressAutoHyphens w:val="true"/>
        <w:jc w:val="both"/>
        <w:rPr>
          <w:rFonts w:cs="Arial"/>
          <w:spacing w:val="-2"/>
          <w:sz w:val="18"/>
        </w:rPr>
      </w:pPr>
      <w:r>
        <w:rPr>
          <w:rFonts w:cs="Arial"/>
          <w:spacing w:val="-2"/>
          <w:sz w:val="18"/>
        </w:rPr>
        <w:tab/>
      </w:r>
      <w:ins w:id="1725" w:author="tsuvrnb" w:date="2008-03-17T09:04:00Z">
        <w:r>
          <w:rPr>
            <w:rFonts w:cs="Arial"/>
            <w:spacing w:val="-2"/>
          </w:rPr>
          <w:t>Original</w:t>
        </w:r>
      </w:ins>
      <w:del w:id="1726" w:author="tsuvrnb" w:date="2008-03-17T09:04:00Z">
        <w:r>
          <w:rPr>
            <w:rFonts w:cs="Arial"/>
            <w:spacing w:val="-2"/>
            <w:sz w:val="18"/>
          </w:rPr>
          <w:delText>3rd Revised</w:delText>
        </w:r>
      </w:del>
      <w:r>
        <w:rPr>
          <w:rFonts w:cs="Arial"/>
          <w:spacing w:val="-2"/>
          <w:sz w:val="18"/>
        </w:rPr>
        <w:t xml:space="preserve"> Sheet No. </w:t>
      </w:r>
      <w:del w:id="1727" w:author="tsuvrnb" w:date="2008-03-17T10:49:00Z">
        <w:r>
          <w:rPr>
            <w:rFonts w:cs="Arial"/>
            <w:spacing w:val="-2"/>
            <w:sz w:val="18"/>
          </w:rPr>
          <w:delText>1</w:delText>
        </w:r>
      </w:del>
      <w:ins w:id="1728" w:author="tsuvrnb" w:date="2008-03-17T10:49:00Z">
        <w:r>
          <w:rPr>
            <w:rFonts w:cs="Arial"/>
            <w:spacing w:val="-2"/>
            <w:sz w:val="18"/>
          </w:rPr>
          <w:t>1</w:t>
        </w:r>
      </w:ins>
      <w:ins w:id="1729" w:author="tsuvrnb" w:date="2008-03-17T15:35:00Z">
        <w:r>
          <w:rPr>
            <w:rFonts w:cs="Arial"/>
            <w:spacing w:val="-2"/>
            <w:sz w:val="18"/>
          </w:rPr>
          <w:t>1</w:t>
        </w:r>
      </w:ins>
    </w:p>
    <w:p>
      <w:pPr>
        <w:pStyle w:val="Normal"/>
        <w:tabs>
          <w:tab w:val="clear" w:pos="720"/>
          <w:tab w:val="right" w:pos="9360" w:leader="none"/>
        </w:tabs>
        <w:suppressAutoHyphens w:val="true"/>
        <w:jc w:val="both"/>
        <w:rPr>
          <w:rFonts w:cs="Arial"/>
          <w:spacing w:val="-2"/>
          <w:sz w:val="18"/>
        </w:rPr>
      </w:pPr>
      <w:r>
        <w:rPr>
          <w:rFonts w:cs="Arial"/>
          <w:spacing w:val="-2"/>
          <w:sz w:val="18"/>
        </w:rPr>
        <w:tab/>
      </w:r>
      <w:del w:id="1730" w:author="tsuvrnb" w:date="2008-03-17T09:04:00Z">
        <w:r>
          <w:rPr>
            <w:rFonts w:cs="Arial"/>
            <w:spacing w:val="-2"/>
            <w:sz w:val="18"/>
          </w:rPr>
          <w:delText>Cancels 2nd Revised Sheet No. 1</w:delText>
        </w:r>
      </w:del>
    </w:p>
    <w:p>
      <w:pPr>
        <w:pStyle w:val="Normal"/>
        <w:tabs>
          <w:tab w:val="clear" w:pos="720"/>
          <w:tab w:val="right" w:pos="9360" w:leader="none"/>
        </w:tabs>
        <w:suppressAutoHyphens w:val="true"/>
        <w:jc w:val="both"/>
        <w:rPr>
          <w:rFonts w:cs="Arial"/>
          <w:spacing w:val="-2"/>
          <w:sz w:val="18"/>
          <w:del w:id="1732" w:author="tsuvrnb" w:date="2008-03-26T14:20:00Z"/>
        </w:rPr>
      </w:pPr>
      <w:del w:id="1731" w:author="tsuvrnb" w:date="2008-03-26T14:20:00Z">
        <w:r>
          <w:rPr>
            <w:rFonts w:cs="Arial"/>
            <w:spacing w:val="-2"/>
            <w:sz w:val="18"/>
          </w:rPr>
        </w:r>
      </w:del>
    </w:p>
    <w:p>
      <w:pPr>
        <w:pStyle w:val="Normal"/>
        <w:tabs>
          <w:tab w:val="clear" w:pos="720"/>
          <w:tab w:val="center" w:pos="4680" w:leader="none"/>
          <w:tab w:val="left" w:pos="7920" w:leader="none"/>
        </w:tabs>
        <w:suppressAutoHyphens w:val="true"/>
        <w:jc w:val="center"/>
        <w:rPr>
          <w:rFonts w:cs="Arial"/>
          <w:spacing w:val="-2"/>
          <w:sz w:val="18"/>
          <w:u w:val="single"/>
        </w:rPr>
      </w:pPr>
      <w:r>
        <w:rPr>
          <w:rFonts w:cs="Arial"/>
          <w:spacing w:val="-2"/>
          <w:sz w:val="18"/>
          <w:u w:val="single"/>
        </w:rPr>
        <w:t>INDEX</w:t>
      </w:r>
    </w:p>
    <w:p>
      <w:pPr>
        <w:pStyle w:val="Normal"/>
        <w:tabs>
          <w:tab w:val="clear" w:pos="720"/>
          <w:tab w:val="left" w:pos="-72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4410" w:leader="none"/>
          <w:tab w:val="left" w:pos="6390" w:leader="none"/>
          <w:tab w:val="left" w:pos="7830" w:leader="none"/>
          <w:tab w:val="left" w:pos="9630" w:leader="none"/>
        </w:tabs>
        <w:suppressAutoHyphens w:val="true"/>
        <w:jc w:val="both"/>
        <w:rPr>
          <w:rFonts w:cs="Arial"/>
          <w:spacing w:val="-2"/>
          <w:sz w:val="18"/>
        </w:rPr>
      </w:pPr>
      <w:r>
        <w:rPr>
          <w:rFonts w:cs="Arial"/>
          <w:spacing w:val="-2"/>
          <w:sz w:val="18"/>
          <w:u w:val="single"/>
        </w:rPr>
        <w:t>SUBJECT</w:t>
      </w:r>
      <w:r>
        <w:rPr>
          <w:rFonts w:cs="Arial"/>
          <w:spacing w:val="-2"/>
          <w:sz w:val="18"/>
        </w:rPr>
        <w:tab/>
      </w:r>
      <w:r>
        <w:rPr>
          <w:rFonts w:cs="Arial"/>
          <w:spacing w:val="-2"/>
          <w:sz w:val="18"/>
          <w:u w:val="single"/>
        </w:rPr>
        <w:t>CLASSIFICATION</w:t>
      </w:r>
      <w:r>
        <w:rPr>
          <w:rFonts w:cs="Arial"/>
          <w:spacing w:val="-2"/>
          <w:sz w:val="18"/>
        </w:rPr>
        <w:t xml:space="preserve"> </w:t>
        <w:tab/>
      </w:r>
      <w:r>
        <w:rPr>
          <w:rFonts w:cs="Arial"/>
          <w:spacing w:val="-2"/>
          <w:sz w:val="18"/>
          <w:u w:val="single"/>
        </w:rPr>
        <w:t>SECTION</w:t>
      </w:r>
      <w:r>
        <w:rPr>
          <w:rFonts w:cs="Arial"/>
          <w:spacing w:val="-2"/>
          <w:sz w:val="18"/>
        </w:rPr>
        <w:tab/>
      </w:r>
      <w:r>
        <w:rPr>
          <w:rFonts w:cs="Arial"/>
          <w:spacing w:val="-2"/>
          <w:sz w:val="18"/>
          <w:u w:val="single"/>
        </w:rPr>
        <w:t>SHEET</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ccessories Provided by the Customer</w:t>
        <w:tab/>
        <w:tab/>
        <w:t>2</w:t>
        <w:tab/>
      </w:r>
      <w:del w:id="1733" w:author="tsuvrnb" w:date="2008-03-19T11:53:00Z">
        <w:r>
          <w:rPr>
            <w:rFonts w:cs="Arial"/>
            <w:spacing w:val="-2"/>
            <w:sz w:val="18"/>
          </w:rPr>
          <w:delText>2</w:delText>
        </w:r>
      </w:del>
      <w:ins w:id="1734" w:author="tsuvrnb" w:date="2008-03-19T11:53:00Z">
        <w:r>
          <w:rPr>
            <w:rFonts w:cs="Arial"/>
            <w:spacing w:val="-2"/>
            <w:sz w:val="18"/>
          </w:rPr>
          <w:t>45</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dditional Listings</w:t>
        <w:tab/>
        <w:t>Tier 2</w:t>
        <w:tab/>
        <w:t>6</w:t>
        <w:tab/>
      </w:r>
      <w:del w:id="1735" w:author="tsuvrnb" w:date="2008-03-19T11:53:00Z">
        <w:r>
          <w:rPr>
            <w:rFonts w:cs="Arial"/>
            <w:spacing w:val="-2"/>
            <w:sz w:val="18"/>
          </w:rPr>
          <w:delText>2</w:delText>
        </w:r>
      </w:del>
      <w:ins w:id="1736" w:author="tsuvrnb" w:date="2008-03-19T11:53:00Z">
        <w:r>
          <w:rPr>
            <w:rFonts w:cs="Arial"/>
            <w:spacing w:val="-2"/>
            <w:sz w:val="18"/>
          </w:rPr>
          <w:t>8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dditional Listings for Names Spelled</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More than one Way</w:t>
        <w:tab/>
        <w:t>Tier 2</w:t>
        <w:tab/>
        <w:t>6</w:t>
        <w:tab/>
      </w:r>
      <w:del w:id="1737" w:author="tsuvrnb" w:date="2008-03-19T11:53:00Z">
        <w:r>
          <w:rPr>
            <w:rFonts w:cs="Arial"/>
            <w:spacing w:val="-2"/>
            <w:sz w:val="18"/>
          </w:rPr>
          <w:delText>6</w:delText>
        </w:r>
      </w:del>
      <w:ins w:id="1738" w:author="tsuvrnb" w:date="2008-03-19T11:53:00Z">
        <w:r>
          <w:rPr>
            <w:rFonts w:cs="Arial"/>
            <w:spacing w:val="-2"/>
            <w:sz w:val="18"/>
          </w:rPr>
          <w:t>88</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dvanced Payments</w:t>
        <w:tab/>
        <w:tab/>
        <w:t>2</w:t>
        <w:tab/>
      </w:r>
      <w:del w:id="1739" w:author="tsuvrnb" w:date="2008-03-19T11:55:00Z">
        <w:r>
          <w:rPr>
            <w:rFonts w:cs="Arial"/>
            <w:spacing w:val="-2"/>
            <w:sz w:val="18"/>
          </w:rPr>
          <w:delText>17</w:delText>
        </w:r>
      </w:del>
      <w:ins w:id="1740" w:author="tsuvrnb" w:date="2008-03-19T11:55:00Z">
        <w:r>
          <w:rPr>
            <w:rFonts w:cs="Arial"/>
            <w:spacing w:val="-2"/>
            <w:sz w:val="18"/>
          </w:rPr>
          <w:t>61</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dvanced Calling Services</w:t>
        <w:tab/>
        <w:tab/>
        <w:t>9</w:t>
        <w:tab/>
      </w:r>
      <w:del w:id="1741" w:author="tsuvrnb" w:date="2008-03-19T11:56:00Z">
        <w:r>
          <w:rPr>
            <w:rFonts w:cs="Arial"/>
            <w:spacing w:val="-2"/>
            <w:sz w:val="18"/>
          </w:rPr>
          <w:delText>36</w:delText>
        </w:r>
      </w:del>
      <w:ins w:id="1742" w:author="tsuvrnb" w:date="2008-03-19T11:56:00Z">
        <w:r>
          <w:rPr>
            <w:rFonts w:cs="Arial"/>
            <w:spacing w:val="-2"/>
            <w:sz w:val="18"/>
          </w:rPr>
          <w:t>129</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Return *69</w:t>
        <w:tab/>
        <w:t>Tier 2</w:t>
        <w:tab/>
        <w:t>9</w:t>
        <w:tab/>
      </w:r>
      <w:del w:id="1743" w:author="tsuvrnb" w:date="2008-03-19T11:56:00Z">
        <w:r>
          <w:rPr>
            <w:rFonts w:cs="Arial"/>
            <w:spacing w:val="-2"/>
            <w:sz w:val="18"/>
          </w:rPr>
          <w:delText>40</w:delText>
        </w:r>
      </w:del>
      <w:ins w:id="1744" w:author="tsuvrnb" w:date="2008-03-19T11:56:00Z">
        <w:r>
          <w:rPr>
            <w:rFonts w:cs="Arial"/>
            <w:spacing w:val="-2"/>
            <w:sz w:val="18"/>
          </w:rPr>
          <w:t>129</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Busy Redial *66</w:t>
        <w:tab/>
        <w:t>Tier 2</w:t>
        <w:tab/>
        <w:t>9</w:t>
        <w:tab/>
      </w:r>
      <w:del w:id="1745" w:author="tsuvrnb" w:date="2008-03-19T11:56:00Z">
        <w:r>
          <w:rPr>
            <w:rFonts w:cs="Arial"/>
            <w:spacing w:val="-2"/>
            <w:sz w:val="18"/>
          </w:rPr>
          <w:delText>40</w:delText>
        </w:r>
      </w:del>
      <w:ins w:id="1746" w:author="tsuvrnb" w:date="2008-03-19T11:56:00Z">
        <w:r>
          <w:rPr>
            <w:rFonts w:cs="Arial"/>
            <w:spacing w:val="-2"/>
            <w:sz w:val="18"/>
          </w:rPr>
          <w:t>129</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er ID Number Only</w:t>
        <w:tab/>
        <w:t>Tier 1 Core</w:t>
        <w:tab/>
        <w:t>9</w:t>
        <w:tab/>
      </w:r>
      <w:del w:id="1747" w:author="tsuvrnb" w:date="2008-03-19T11:56:00Z">
        <w:r>
          <w:rPr>
            <w:rFonts w:cs="Arial"/>
            <w:spacing w:val="-2"/>
            <w:sz w:val="18"/>
          </w:rPr>
          <w:delText>40</w:delText>
        </w:r>
      </w:del>
      <w:ins w:id="1748" w:author="tsuvrnb" w:date="2008-03-19T11:56:00Z">
        <w:r>
          <w:rPr>
            <w:rFonts w:cs="Arial"/>
            <w:spacing w:val="-2"/>
            <w:sz w:val="18"/>
          </w:rPr>
          <w:t>130</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er ID</w:t>
        <w:tab/>
        <w:t>Tier 2</w:t>
        <w:tab/>
        <w:t>9</w:t>
        <w:tab/>
      </w:r>
      <w:del w:id="1749" w:author="tsuvrnb" w:date="2008-03-19T11:56:00Z">
        <w:r>
          <w:rPr>
            <w:rFonts w:cs="Arial"/>
            <w:spacing w:val="-2"/>
            <w:sz w:val="18"/>
          </w:rPr>
          <w:delText>40</w:delText>
        </w:r>
      </w:del>
      <w:ins w:id="1750" w:author="tsuvrnb" w:date="2008-03-19T11:56:00Z">
        <w:r>
          <w:rPr>
            <w:rFonts w:cs="Arial"/>
            <w:spacing w:val="-2"/>
            <w:sz w:val="18"/>
          </w:rPr>
          <w:t>130</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Selective Call Rejection *60</w:t>
        <w:tab/>
        <w:t>Tier 2</w:t>
        <w:tab/>
        <w:t>9</w:t>
        <w:tab/>
      </w:r>
      <w:del w:id="1751" w:author="tsuvrnb" w:date="2008-03-19T11:56:00Z">
        <w:r>
          <w:rPr>
            <w:rFonts w:cs="Arial"/>
            <w:spacing w:val="-2"/>
            <w:sz w:val="18"/>
          </w:rPr>
          <w:delText>40</w:delText>
        </w:r>
      </w:del>
      <w:ins w:id="1752" w:author="tsuvrnb" w:date="2008-03-19T11:56:00Z">
        <w:r>
          <w:rPr>
            <w:rFonts w:cs="Arial"/>
            <w:spacing w:val="-2"/>
            <w:sz w:val="18"/>
          </w:rPr>
          <w:t>130</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Trace *57</w:t>
        <w:tab/>
        <w:t>Tier 1 Non core</w:t>
        <w:tab/>
        <w:t>9</w:t>
        <w:tab/>
      </w:r>
      <w:del w:id="1753" w:author="tsuvrnb" w:date="2008-03-19T11:57:00Z">
        <w:r>
          <w:rPr>
            <w:rFonts w:cs="Arial"/>
            <w:spacing w:val="-2"/>
            <w:sz w:val="18"/>
          </w:rPr>
          <w:delText>40</w:delText>
        </w:r>
      </w:del>
      <w:ins w:id="1754" w:author="tsuvrnb" w:date="2008-03-19T11:57:00Z">
        <w:r>
          <w:rPr>
            <w:rFonts w:cs="Arial"/>
            <w:spacing w:val="-2"/>
            <w:sz w:val="18"/>
          </w:rPr>
          <w:t>130</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Selective Call Accept *64</w:t>
        <w:tab/>
        <w:t>Tier 2</w:t>
        <w:tab/>
        <w:t>9</w:t>
        <w:tab/>
      </w:r>
      <w:del w:id="1755" w:author="tsuvrnb" w:date="2008-03-19T11:58:00Z">
        <w:r>
          <w:rPr>
            <w:rFonts w:cs="Arial"/>
            <w:spacing w:val="-2"/>
            <w:sz w:val="18"/>
          </w:rPr>
          <w:delText>40</w:delText>
        </w:r>
      </w:del>
      <w:ins w:id="1756" w:author="tsuvrnb" w:date="2008-03-19T11:58:00Z">
        <w:r>
          <w:rPr>
            <w:rFonts w:cs="Arial"/>
            <w:spacing w:val="-2"/>
            <w:sz w:val="18"/>
          </w:rPr>
          <w:t>131</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Selective Call Forward *63</w:t>
        <w:tab/>
        <w:t>Tier 2</w:t>
        <w:tab/>
        <w:t>9</w:t>
        <w:tab/>
      </w:r>
      <w:del w:id="1757" w:author="tsuvrnb" w:date="2008-03-19T11:58:00Z">
        <w:r>
          <w:rPr>
            <w:rFonts w:cs="Arial"/>
            <w:spacing w:val="-2"/>
            <w:sz w:val="18"/>
          </w:rPr>
          <w:delText>40</w:delText>
        </w:r>
      </w:del>
      <w:ins w:id="1758" w:author="tsuvrnb" w:date="2008-03-19T11:58:00Z">
        <w:r>
          <w:rPr>
            <w:rFonts w:cs="Arial"/>
            <w:spacing w:val="-2"/>
            <w:sz w:val="18"/>
          </w:rPr>
          <w:t>131</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Distinctive Ring</w:t>
        <w:tab/>
        <w:t>Tier 2</w:t>
        <w:tab/>
        <w:t>9</w:t>
        <w:tab/>
      </w:r>
      <w:del w:id="1759" w:author="tsuvrnb" w:date="2008-03-19T11:58:00Z">
        <w:r>
          <w:rPr>
            <w:rFonts w:cs="Arial"/>
            <w:spacing w:val="-2"/>
            <w:sz w:val="18"/>
          </w:rPr>
          <w:delText>40</w:delText>
        </w:r>
      </w:del>
      <w:ins w:id="1760" w:author="tsuvrnb" w:date="2008-03-19T11:58:00Z">
        <w:r>
          <w:rPr>
            <w:rFonts w:cs="Arial"/>
            <w:spacing w:val="-2"/>
            <w:sz w:val="18"/>
          </w:rPr>
          <w:t>131</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Anonymous Call Reject</w:t>
        <w:tab/>
        <w:t>Tier 2</w:t>
        <w:tab/>
        <w:t>9</w:t>
        <w:tab/>
      </w:r>
      <w:del w:id="1761" w:author="tsuvrnb" w:date="2008-03-19T11:58:00Z">
        <w:r>
          <w:rPr>
            <w:rFonts w:cs="Arial"/>
            <w:spacing w:val="-2"/>
            <w:sz w:val="18"/>
          </w:rPr>
          <w:delText>40</w:delText>
        </w:r>
      </w:del>
      <w:ins w:id="1762" w:author="tsuvrnb" w:date="2008-03-19T11:58:00Z">
        <w:r>
          <w:rPr>
            <w:rFonts w:cs="Arial"/>
            <w:spacing w:val="-2"/>
            <w:sz w:val="18"/>
          </w:rPr>
          <w:t>132</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Privacy Protector</w:t>
        <w:tab/>
        <w:t>Tier 2</w:t>
        <w:tab/>
        <w:t>9</w:t>
        <w:tab/>
      </w:r>
      <w:del w:id="1763" w:author="tsuvrnb" w:date="2008-03-19T11:58:00Z">
        <w:r>
          <w:rPr>
            <w:rFonts w:cs="Arial"/>
            <w:spacing w:val="-2"/>
            <w:sz w:val="18"/>
          </w:rPr>
          <w:delText>40</w:delText>
        </w:r>
      </w:del>
      <w:ins w:id="1764" w:author="tsuvrnb" w:date="2008-03-19T11:58:00Z">
        <w:r>
          <w:rPr>
            <w:rFonts w:cs="Arial"/>
            <w:spacing w:val="-2"/>
            <w:sz w:val="18"/>
          </w:rPr>
          <w:t>132</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Distinctive Ring/Call Waiting</w:t>
        <w:tab/>
        <w:t>Tier 2</w:t>
        <w:tab/>
        <w:t>9</w:t>
        <w:tab/>
      </w:r>
      <w:del w:id="1765" w:author="tsuvrnb" w:date="2008-03-19T11:58:00Z">
        <w:r>
          <w:rPr>
            <w:rFonts w:cs="Arial"/>
            <w:spacing w:val="-2"/>
            <w:sz w:val="18"/>
          </w:rPr>
          <w:delText>41</w:delText>
        </w:r>
      </w:del>
      <w:ins w:id="1766" w:author="tsuvrnb" w:date="2008-03-19T11:58:00Z">
        <w:r>
          <w:rPr>
            <w:rFonts w:cs="Arial"/>
            <w:spacing w:val="-2"/>
            <w:sz w:val="18"/>
          </w:rPr>
          <w:t>132</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Automatic Recall</w:t>
        <w:tab/>
        <w:t>Tier 2</w:t>
        <w:tab/>
        <w:t>9</w:t>
        <w:tab/>
      </w:r>
      <w:ins w:id="1767" w:author="tsuvrnb" w:date="2008-03-19T11:58:00Z">
        <w:r>
          <w:rPr>
            <w:rFonts w:cs="Arial"/>
            <w:spacing w:val="-2"/>
            <w:sz w:val="18"/>
          </w:rPr>
          <w:t>132</w:t>
        </w:r>
      </w:ins>
      <w:del w:id="1768" w:author="tsuvrnb" w:date="2008-03-19T11:58:00Z">
        <w:r>
          <w:rPr>
            <w:rFonts w:cs="Arial"/>
            <w:spacing w:val="-2"/>
            <w:sz w:val="18"/>
          </w:rPr>
          <w:delText>41</w:delText>
        </w:r>
      </w:del>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Usage Sensitive Rates</w:t>
        <w:tab/>
        <w:t>Tier 2</w:t>
        <w:tab/>
        <w:t>9</w:t>
        <w:tab/>
      </w:r>
      <w:del w:id="1769" w:author="tsuvrnb" w:date="2008-03-19T11:58:00Z">
        <w:r>
          <w:rPr>
            <w:rFonts w:cs="Arial"/>
            <w:spacing w:val="-2"/>
            <w:sz w:val="18"/>
          </w:rPr>
          <w:delText>41</w:delText>
        </w:r>
      </w:del>
      <w:ins w:id="1770" w:author="tsuvrnb" w:date="2008-03-19T11:58:00Z">
        <w:r>
          <w:rPr>
            <w:rFonts w:cs="Arial"/>
            <w:spacing w:val="-2"/>
            <w:sz w:val="18"/>
          </w:rPr>
          <w:t>132</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del w:id="1772" w:author="tsuvrnb" w:date="2008-03-19T11:58:00Z"/>
        </w:rPr>
      </w:pPr>
      <w:del w:id="1771" w:author="tsuvrnb" w:date="2008-03-19T11:58:00Z">
        <w:r>
          <w:rPr>
            <w:rFonts w:cs="Arial"/>
            <w:spacing w:val="-2"/>
            <w:sz w:val="18"/>
          </w:rPr>
          <w:tab/>
          <w:delText>Multiple Feature Discounts, Grandfathered</w:delText>
          <w:tab/>
          <w:delText>Tier 2</w:delText>
          <w:tab/>
          <w:delText>9</w:delText>
          <w:tab/>
          <w:delText>41</w:delText>
        </w:r>
      </w:del>
    </w:p>
    <w:p>
      <w:pPr>
        <w:pStyle w:val="Normal"/>
        <w:tabs>
          <w:tab w:val="clear" w:pos="720"/>
          <w:tab w:val="left" w:pos="-720" w:leader="none"/>
          <w:tab w:val="left" w:pos="5040" w:leader="none"/>
          <w:tab w:val="left" w:pos="6480" w:leader="none"/>
          <w:tab w:val="left" w:pos="7920" w:leader="none"/>
          <w:tab w:val="right" w:pos="10080" w:leader="none"/>
        </w:tabs>
        <w:suppressAutoHyphens w:val="true"/>
        <w:jc w:val="both"/>
        <w:rPr>
          <w:rFonts w:cs="Arial"/>
          <w:spacing w:val="-2"/>
          <w:sz w:val="18"/>
        </w:rPr>
      </w:pPr>
      <w:r>
        <w:rPr>
          <w:rFonts w:cs="Arial"/>
          <w:spacing w:val="-2"/>
          <w:sz w:val="18"/>
        </w:rPr>
        <w:t>Advanced Custom Calling Services</w:t>
        <w:tab/>
        <w:t>Tier 2</w:t>
        <w:tab/>
        <w:t>9</w:t>
        <w:tab/>
      </w:r>
      <w:del w:id="1773" w:author="tsuvrnb" w:date="2008-03-19T11:59:00Z">
        <w:r>
          <w:rPr>
            <w:rFonts w:cs="Arial"/>
            <w:spacing w:val="-2"/>
            <w:sz w:val="18"/>
          </w:rPr>
          <w:delText>60</w:delText>
        </w:r>
      </w:del>
      <w:ins w:id="1774" w:author="tsuvrnb" w:date="2008-03-19T11:59:00Z">
        <w:r>
          <w:rPr>
            <w:rFonts w:cs="Arial"/>
            <w:spacing w:val="-2"/>
            <w:sz w:val="18"/>
          </w:rPr>
          <w:t>13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llowance for Interruptions</w:t>
        <w:tab/>
        <w:tab/>
        <w:t>2</w:t>
        <w:tab/>
      </w:r>
      <w:del w:id="1775" w:author="tsuvrnb" w:date="2008-03-19T11:59:00Z">
        <w:r>
          <w:rPr>
            <w:rFonts w:cs="Arial"/>
            <w:spacing w:val="-2"/>
            <w:sz w:val="18"/>
          </w:rPr>
          <w:delText>18</w:delText>
        </w:r>
      </w:del>
      <w:ins w:id="1776" w:author="tsuvrnb" w:date="2008-03-19T11:59:00Z">
        <w:r>
          <w:rPr>
            <w:rFonts w:cs="Arial"/>
            <w:spacing w:val="-2"/>
            <w:sz w:val="18"/>
          </w:rPr>
          <w:t>62</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llowance for Temporary Denial</w:t>
        <w:tab/>
        <w:tab/>
        <w:t>2</w:t>
        <w:tab/>
      </w:r>
      <w:del w:id="1777" w:author="tsuvrnb" w:date="2008-03-19T11:59:00Z">
        <w:r>
          <w:rPr>
            <w:rFonts w:cs="Arial"/>
            <w:spacing w:val="-2"/>
            <w:sz w:val="18"/>
          </w:rPr>
          <w:delText>18</w:delText>
        </w:r>
      </w:del>
      <w:ins w:id="1778" w:author="tsuvrnb" w:date="2008-03-19T11:59:00Z">
        <w:r>
          <w:rPr>
            <w:rFonts w:cs="Arial"/>
            <w:spacing w:val="-2"/>
            <w:sz w:val="18"/>
          </w:rPr>
          <w:t>62</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lternate Call Number Listing</w:t>
        <w:tab/>
        <w:t>Tier 2</w:t>
        <w:tab/>
        <w:t>6</w:t>
        <w:tab/>
      </w:r>
      <w:del w:id="1779" w:author="tsuvrnb" w:date="2008-03-19T11:59:00Z">
        <w:r>
          <w:rPr>
            <w:rFonts w:cs="Arial"/>
            <w:spacing w:val="-2"/>
            <w:sz w:val="18"/>
          </w:rPr>
          <w:delText>6</w:delText>
        </w:r>
      </w:del>
      <w:ins w:id="1780" w:author="tsuvrnb" w:date="2008-03-19T11:59:00Z">
        <w:r>
          <w:rPr>
            <w:rFonts w:cs="Arial"/>
            <w:spacing w:val="-2"/>
            <w:sz w:val="18"/>
          </w:rPr>
          <w:t>88</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pplication of Rates for Residence &amp; Business</w:t>
        <w:tab/>
        <w:tab/>
        <w:t>2</w:t>
        <w:tab/>
      </w:r>
      <w:del w:id="1781" w:author="tsuvrnb" w:date="2008-03-19T11:59:00Z">
        <w:r>
          <w:rPr>
            <w:rFonts w:cs="Arial"/>
            <w:spacing w:val="-2"/>
            <w:sz w:val="18"/>
          </w:rPr>
          <w:delText>7</w:delText>
        </w:r>
      </w:del>
      <w:ins w:id="1782" w:author="tsuvrnb" w:date="2008-03-19T11:59:00Z">
        <w:r>
          <w:rPr>
            <w:rFonts w:cs="Arial"/>
            <w:spacing w:val="-2"/>
            <w:sz w:val="18"/>
          </w:rPr>
          <w:t>50</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pplication for Service</w:t>
        <w:tab/>
        <w:tab/>
        <w:t>2</w:t>
        <w:tab/>
      </w:r>
      <w:del w:id="1783" w:author="tsuvrnb" w:date="2008-03-19T11:59:00Z">
        <w:r>
          <w:rPr>
            <w:rFonts w:cs="Arial"/>
            <w:spacing w:val="-2"/>
            <w:sz w:val="18"/>
          </w:rPr>
          <w:delText>6</w:delText>
        </w:r>
      </w:del>
      <w:ins w:id="1784" w:author="tsuvrnb" w:date="2008-03-19T11:59:00Z">
        <w:r>
          <w:rPr>
            <w:rFonts w:cs="Arial"/>
            <w:spacing w:val="-2"/>
            <w:sz w:val="18"/>
          </w:rPr>
          <w:t>49</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786" w:author="CenturyTel" w:date="2008-02-21T16:31:00Z"/>
        </w:rPr>
      </w:pPr>
      <w:del w:id="1785" w:author="CenturyTel" w:date="2008-02-21T16:31:00Z">
        <w:r>
          <w:rPr>
            <w:rFonts w:cs="Arial"/>
            <w:spacing w:val="-2"/>
            <w:sz w:val="18"/>
          </w:rPr>
          <w:delText>Auxiliary Equipment</w:delText>
          <w:tab/>
          <w:delText>Tier 2</w:delText>
          <w:tab/>
          <w:delText>10</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u w:val="single"/>
        </w:rPr>
      </w:pPr>
      <w:r>
        <w:rPr>
          <w:rFonts w:cs="Arial"/>
          <w:spacing w:val="-2"/>
          <w:sz w:val="18"/>
        </w:rPr>
        <w:t>Availability of Facilities</w:t>
        <w:tab/>
        <w:tab/>
        <w:t>2</w:t>
        <w:tab/>
      </w:r>
      <w:del w:id="1787" w:author="tsuvrnb" w:date="2008-03-19T11:59:00Z">
        <w:r>
          <w:rPr>
            <w:rFonts w:cs="Arial"/>
            <w:spacing w:val="-2"/>
            <w:sz w:val="18"/>
          </w:rPr>
          <w:delText>6</w:delText>
        </w:r>
      </w:del>
      <w:ins w:id="1788" w:author="tsuvrnb" w:date="2008-03-19T11:59:00Z">
        <w:r>
          <w:rPr>
            <w:rFonts w:cs="Arial"/>
            <w:spacing w:val="-2"/>
            <w:sz w:val="18"/>
          </w:rPr>
          <w:t>49</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ind w:right="-720" w:hanging="0"/>
        <w:jc w:val="both"/>
        <w:rPr>
          <w:rFonts w:cs="Arial"/>
          <w:spacing w:val="-2"/>
          <w:sz w:val="18"/>
          <w:u w:val="single"/>
        </w:rPr>
      </w:pPr>
      <w:r>
        <w:rPr>
          <w:rFonts w:cs="Arial"/>
          <w:spacing w:val="-2"/>
          <w:sz w:val="18"/>
        </w:rPr>
        <w:t>Basic Telephone Assistance</w:t>
        <w:tab/>
        <w:t>Tier 1 Core</w:t>
        <w:tab/>
        <w:t>16</w:t>
        <w:tab/>
        <w:t>1</w:t>
      </w:r>
      <w:ins w:id="1789" w:author="tsuvrnb" w:date="2008-03-19T11:59:00Z">
        <w:r>
          <w:rPr>
            <w:rFonts w:cs="Arial"/>
            <w:spacing w:val="-2"/>
            <w:sz w:val="18"/>
          </w:rPr>
          <w:t>57</w:t>
        </w:r>
      </w:ins>
    </w:p>
    <w:p>
      <w:pPr>
        <w:pStyle w:val="Normal"/>
        <w:tabs>
          <w:tab w:val="clear" w:pos="720"/>
          <w:tab w:val="left" w:pos="5040" w:leader="none"/>
          <w:tab w:val="left" w:pos="6480" w:leader="none"/>
          <w:tab w:val="left" w:pos="7920" w:leader="none"/>
        </w:tabs>
        <w:suppressAutoHyphens w:val="true"/>
        <w:ind w:right="-720" w:hanging="0"/>
        <w:jc w:val="both"/>
        <w:rPr>
          <w:rFonts w:cs="Arial"/>
          <w:spacing w:val="-2"/>
          <w:sz w:val="18"/>
        </w:rPr>
      </w:pPr>
      <w:r>
        <w:rPr>
          <w:rFonts w:cs="Arial"/>
          <w:spacing w:val="-2"/>
          <w:sz w:val="18"/>
        </w:rPr>
        <w:t>Blocking Services</w:t>
        <w:tab/>
        <w:t>Tier 2</w:t>
        <w:tab/>
        <w:t>9</w:t>
        <w:tab/>
      </w:r>
      <w:del w:id="1790" w:author="tsuvrnb" w:date="2008-03-19T11:59:00Z">
        <w:r>
          <w:rPr>
            <w:rFonts w:cs="Arial"/>
            <w:spacing w:val="-2"/>
            <w:sz w:val="18"/>
          </w:rPr>
          <w:delText>24</w:delText>
        </w:r>
      </w:del>
      <w:ins w:id="1791" w:author="tsuvrnb" w:date="2008-03-19T11:59:00Z">
        <w:r>
          <w:rPr>
            <w:rFonts w:cs="Arial"/>
            <w:spacing w:val="-2"/>
            <w:sz w:val="18"/>
          </w:rPr>
          <w:t>125</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793" w:author="tsuvrnb" w:date="2008-03-19T11:59:00Z"/>
        </w:rPr>
      </w:pPr>
      <w:del w:id="1792" w:author="tsuvrnb" w:date="2008-03-19T11:59:00Z">
        <w:r>
          <w:rPr>
            <w:rFonts w:cs="Arial"/>
            <w:spacing w:val="-2"/>
            <w:sz w:val="18"/>
          </w:rPr>
          <w:delText>Billed Number Screening</w:delText>
          <w:tab/>
          <w:delText>Tier 2</w:delText>
          <w:tab/>
          <w:delText>13</w:delText>
          <w:tab/>
          <w:delText>26</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Broadcast of Recordings of Telephone Conversation</w:t>
        <w:tab/>
        <w:tab/>
        <w:t>2</w:t>
        <w:tab/>
      </w:r>
      <w:del w:id="1794" w:author="tsuvrnb" w:date="2008-03-19T11:59:00Z">
        <w:r>
          <w:rPr>
            <w:rFonts w:cs="Arial"/>
            <w:spacing w:val="-2"/>
            <w:sz w:val="18"/>
          </w:rPr>
          <w:delText>2</w:delText>
        </w:r>
      </w:del>
      <w:ins w:id="1795" w:author="tsuvrnb" w:date="2008-03-19T11:59:00Z">
        <w:r>
          <w:rPr>
            <w:rFonts w:cs="Arial"/>
            <w:spacing w:val="-2"/>
            <w:sz w:val="18"/>
          </w:rPr>
          <w:t>45</w:t>
        </w:r>
      </w:ins>
    </w:p>
    <w:p>
      <w:pPr>
        <w:pStyle w:val="Normal"/>
        <w:tabs>
          <w:tab w:val="clear" w:pos="720"/>
          <w:tab w:val="left" w:pos="-720" w:leader="none"/>
          <w:tab w:val="left" w:pos="5040" w:leader="none"/>
          <w:tab w:val="left" w:pos="6480" w:leader="none"/>
          <w:tab w:val="left" w:pos="7920" w:leader="none"/>
          <w:tab w:val="right" w:pos="10080" w:leader="none"/>
        </w:tabs>
        <w:suppressAutoHyphens w:val="true"/>
        <w:jc w:val="both"/>
        <w:rPr>
          <w:rFonts w:cs="Arial"/>
          <w:spacing w:val="-2"/>
          <w:sz w:val="18"/>
        </w:rPr>
      </w:pPr>
      <w:del w:id="1796" w:author="CenturyTel" w:date="2008-02-21T13:24:00Z">
        <w:r>
          <w:rPr>
            <w:rFonts w:cs="Arial"/>
            <w:spacing w:val="-2"/>
            <w:sz w:val="18"/>
          </w:rPr>
          <w:delText>Business Assist™</w:delText>
          <w:tab/>
          <w:delText>Tier 2</w:delText>
          <w:tab/>
          <w:delText>9</w:delText>
          <w:tab/>
          <w:delText>63</w:delText>
          <w:tab/>
          <w:delText>(N)</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Business Designations</w:t>
        <w:tab/>
        <w:tab/>
        <w:t>6</w:t>
        <w:tab/>
      </w:r>
      <w:del w:id="1797" w:author="tsuvrnb" w:date="2008-03-19T12:00:00Z">
        <w:r>
          <w:rPr>
            <w:rFonts w:cs="Arial"/>
            <w:spacing w:val="-2"/>
            <w:sz w:val="18"/>
          </w:rPr>
          <w:delText>4</w:delText>
        </w:r>
      </w:del>
      <w:ins w:id="1798" w:author="tsuvrnb" w:date="2008-03-19T12:00:00Z">
        <w:r>
          <w:rPr>
            <w:rFonts w:cs="Arial"/>
            <w:spacing w:val="-2"/>
            <w:sz w:val="18"/>
          </w:rPr>
          <w:t>86</w:t>
        </w:r>
      </w:ins>
    </w:p>
    <w:p>
      <w:pPr>
        <w:pStyle w:val="Normal"/>
        <w:tabs>
          <w:tab w:val="clear" w:pos="720"/>
          <w:tab w:val="left" w:pos="-720" w:leader="none"/>
          <w:tab w:val="left" w:pos="5040" w:leader="none"/>
          <w:tab w:val="left" w:pos="6480" w:leader="none"/>
          <w:tab w:val="left" w:pos="7920" w:leader="none"/>
          <w:tab w:val="left" w:pos="9630" w:leader="none"/>
        </w:tabs>
        <w:suppressAutoHyphens w:val="true"/>
        <w:jc w:val="both"/>
        <w:rPr>
          <w:rFonts w:cs="Arial"/>
          <w:spacing w:val="-2"/>
          <w:sz w:val="18"/>
          <w:u w:val="single"/>
        </w:rPr>
      </w:pPr>
      <w:r>
        <w:rPr>
          <w:rFonts w:cs="Arial"/>
          <w:spacing w:val="-2"/>
          <w:sz w:val="18"/>
        </w:rPr>
        <w:t>Business Listings</w:t>
        <w:tab/>
        <w:t>Tier 2</w:t>
        <w:tab/>
        <w:t>6</w:t>
        <w:tab/>
      </w:r>
      <w:del w:id="1799" w:author="tsuvrnb" w:date="2008-03-19T12:00:00Z">
        <w:r>
          <w:rPr>
            <w:rFonts w:cs="Arial"/>
            <w:spacing w:val="-2"/>
            <w:sz w:val="18"/>
          </w:rPr>
          <w:delText>2</w:delText>
        </w:r>
      </w:del>
      <w:ins w:id="1800" w:author="tsuvrnb" w:date="2008-03-19T12:00:00Z">
        <w:r>
          <w:rPr>
            <w:rFonts w:cs="Arial"/>
            <w:spacing w:val="-2"/>
            <w:sz w:val="18"/>
          </w:rPr>
          <w:t>8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ind w:right="-720" w:hanging="0"/>
        <w:jc w:val="both"/>
        <w:rPr>
          <w:rFonts w:cs="Arial"/>
          <w:spacing w:val="-2"/>
          <w:sz w:val="18"/>
          <w:u w:val="single"/>
          <w:ins w:id="1802" w:author="tsuvrnb" w:date="2008-03-17T13:31:00Z"/>
        </w:rPr>
      </w:pPr>
      <w:ins w:id="1801"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04" w:author="tsuvrnb" w:date="2008-03-17T13:31:00Z"/>
        </w:rPr>
      </w:pPr>
      <w:ins w:id="1803"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06" w:author="tsuvrnb" w:date="2008-03-17T13:31:00Z"/>
        </w:rPr>
      </w:pPr>
      <w:ins w:id="1805"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08" w:author="tsuvrnb" w:date="2008-03-17T13:31:00Z"/>
        </w:rPr>
      </w:pPr>
      <w:ins w:id="1807"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10" w:author="tsuvrnb" w:date="2008-03-17T13:31:00Z"/>
        </w:rPr>
      </w:pPr>
      <w:ins w:id="1809"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12" w:author="tsuvrnb" w:date="2008-03-17T13:31:00Z"/>
        </w:rPr>
      </w:pPr>
      <w:ins w:id="1811"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14" w:author="tsuvrnb" w:date="2008-03-19T12:00:00Z"/>
        </w:rPr>
      </w:pPr>
      <w:ins w:id="1813" w:author="tsuvrnb" w:date="2008-03-19T12:00: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16" w:author="tsuvrnb" w:date="2008-03-19T12:00:00Z"/>
        </w:rPr>
      </w:pPr>
      <w:ins w:id="1815" w:author="tsuvrnb" w:date="2008-03-19T12:00: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18" w:author="tsuvrnb" w:date="2008-03-19T12:00:00Z"/>
        </w:rPr>
      </w:pPr>
      <w:ins w:id="1817" w:author="tsuvrnb" w:date="2008-03-19T12:00: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20" w:author="tsuvrnb" w:date="2008-03-19T12:00:00Z"/>
        </w:rPr>
      </w:pPr>
      <w:ins w:id="1819" w:author="tsuvrnb" w:date="2008-03-19T12:00: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22" w:author="tsuvrnb" w:date="2008-03-17T13:31:00Z"/>
        </w:rPr>
      </w:pPr>
      <w:ins w:id="1821"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24" w:author="tsuvrnb" w:date="2008-03-17T13:31:00Z"/>
        </w:rPr>
      </w:pPr>
      <w:ins w:id="1823"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826" w:author="tsuvrnb" w:date="2008-03-17T13:31:00Z"/>
        </w:rPr>
      </w:pPr>
      <w:ins w:id="1825"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right" w:pos="9360" w:leader="none"/>
        </w:tabs>
        <w:rPr>
          <w:ins w:id="1832" w:author="tsuvrnb" w:date="2008-03-17T13:31:00Z"/>
        </w:rPr>
      </w:pPr>
      <w:ins w:id="1827" w:author="tsuvrnb" w:date="2008-03-17T13:31:00Z">
        <w:r>
          <w:rPr>
            <w:rFonts w:cs="Arial"/>
            <w:spacing w:val="-2"/>
          </w:rPr>
          <w:t xml:space="preserve">Issued:  </w:t>
        </w:r>
      </w:ins>
      <w:ins w:id="1828" w:author="tsuvrnb" w:date="2008-03-26T10:53:00Z">
        <w:r>
          <w:rPr>
            <w:rFonts w:cs="Arial"/>
            <w:spacing w:val="-2"/>
          </w:rPr>
          <w:t>April 2</w:t>
        </w:r>
      </w:ins>
      <w:ins w:id="1829" w:author="tsuvrnb" w:date="2008-03-17T13:31:00Z">
        <w:r>
          <w:rPr>
            <w:rFonts w:cs="Arial"/>
            <w:spacing w:val="-2"/>
          </w:rPr>
          <w:t>, 2008</w:t>
          <w:tab/>
          <w:t xml:space="preserve">Effective: </w:t>
        </w:r>
      </w:ins>
      <w:ins w:id="1830" w:author="tsuvrnb" w:date="2008-03-26T10:53:00Z">
        <w:r>
          <w:rPr>
            <w:rFonts w:cs="Arial"/>
            <w:spacing w:val="-2"/>
          </w:rPr>
          <w:t>April 2</w:t>
        </w:r>
      </w:ins>
      <w:ins w:id="1831" w:author="tsuvrnb" w:date="2008-03-17T13:31:00Z">
        <w:r>
          <w:rPr>
            <w:rFonts w:cs="Arial"/>
            <w:spacing w:val="-2"/>
          </w:rPr>
          <w:t>, 2008</w:t>
        </w:r>
      </w:ins>
    </w:p>
    <w:p>
      <w:pPr>
        <w:pStyle w:val="Normal"/>
        <w:tabs>
          <w:tab w:val="clear" w:pos="720"/>
          <w:tab w:val="left" w:pos="3600" w:leader="none"/>
          <w:tab w:val="left" w:pos="4320" w:leader="none"/>
        </w:tabs>
        <w:rPr>
          <w:rFonts w:cs="Arial"/>
          <w:spacing w:val="-2"/>
          <w:ins w:id="1834" w:author="tsuvrnb" w:date="2008-03-17T13:31:00Z"/>
        </w:rPr>
      </w:pPr>
      <w:ins w:id="1833" w:author="tsuvrnb" w:date="2008-03-17T13:31:00Z">
        <w:r>
          <w:rPr>
            <w:rFonts w:cs="Arial"/>
            <w:spacing w:val="-2"/>
          </w:rPr>
          <w:tab/>
          <w:t>By:</w:t>
          <w:tab/>
          <w:t>Duane Ring, Vice President</w:t>
        </w:r>
      </w:ins>
    </w:p>
    <w:p>
      <w:pPr>
        <w:pStyle w:val="Normal"/>
        <w:tabs>
          <w:tab w:val="clear" w:pos="720"/>
          <w:tab w:val="left" w:pos="3600" w:leader="none"/>
          <w:tab w:val="left" w:pos="4320" w:leader="none"/>
        </w:tabs>
        <w:rPr>
          <w:ins w:id="1836" w:author="tsuvrnb" w:date="2008-03-17T13:31:00Z"/>
        </w:rPr>
      </w:pPr>
      <w:ins w:id="1835" w:author="tsuvrnb" w:date="2008-03-17T13:31:00Z">
        <w:r>
          <w:rPr>
            <w:rFonts w:cs="Arial"/>
            <w:spacing w:val="-2"/>
          </w:rPr>
          <w:tab/>
          <w:tab/>
          <w:t>CenturyTel of Ohio, Inc.</w:t>
        </w:r>
      </w:ins>
    </w:p>
    <w:p>
      <w:pPr>
        <w:pStyle w:val="Normal"/>
        <w:tabs>
          <w:tab w:val="clear" w:pos="720"/>
          <w:tab w:val="left" w:pos="-720" w:leader="none"/>
          <w:tab w:val="left" w:pos="900" w:leader="none"/>
          <w:tab w:val="left" w:pos="6480" w:leader="none"/>
          <w:tab w:val="left" w:pos="7560" w:leader="none"/>
        </w:tabs>
        <w:suppressAutoHyphens w:val="true"/>
        <w:ind w:right="-720" w:hanging="0"/>
        <w:jc w:val="both"/>
        <w:rPr>
          <w:rFonts w:cs="Arial"/>
          <w:spacing w:val="-2"/>
          <w:del w:id="1838" w:author="tsuvrnb" w:date="2008-03-17T13:31:00Z"/>
        </w:rPr>
      </w:pPr>
      <w:del w:id="1837" w:author="tsuvrnb" w:date="2008-03-17T13:31:00Z">
        <w:r>
          <w:rPr>
            <w:rFonts w:cs="Arial"/>
            <w:spacing w:val="-2"/>
          </w:rPr>
          <w:delText>Issued:</w:delText>
          <w:tab/>
          <w:delText>July 19, 2004</w:delText>
          <w:tab/>
          <w:delText>Effective:</w:delText>
          <w:tab/>
          <w:delText>July 19,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1840" w:author="tsuvrnb" w:date="2008-03-17T13:31:00Z"/>
        </w:rPr>
      </w:pPr>
      <w:del w:id="1839" w:author="tsuvrnb" w:date="2008-03-17T13:31:00Z">
        <w:r>
          <w:rPr>
            <w:rFonts w:cs="Arial"/>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1842" w:author="tsuvrnb" w:date="2008-03-17T13:31:00Z"/>
        </w:rPr>
      </w:pPr>
      <w:del w:id="1841" w:author="tsuvrnb" w:date="2008-03-17T13:31:00Z">
        <w:r>
          <w:rPr>
            <w:rFonts w:cs="Arial"/>
            <w:spacing w:val="-2"/>
          </w:rPr>
          <w:tab/>
          <w:tab/>
          <w:delText>In accordance with Case No. 04-1137-TP-Z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del w:id="1844" w:author="tsuvrnb" w:date="2008-03-17T13:31:00Z"/>
        </w:rPr>
      </w:pPr>
      <w:del w:id="1843" w:author="tsuvrnb" w:date="2008-03-17T13:31:00Z">
        <w:r>
          <w:rPr>
            <w:rFonts w:cs="Arial"/>
            <w:spacing w:val="-2"/>
          </w:rPr>
          <w:tab/>
          <w:tab/>
          <w:delText xml:space="preserve">Public Utilities Commission of Ohio, dated July 19. 2004. </w:delText>
        </w:r>
      </w:del>
      <w:r>
        <w:br w:type="page"/>
      </w:r>
    </w:p>
    <w:p>
      <w:pPr>
        <w:pStyle w:val="Normal"/>
        <w:widowControl w:val="false"/>
        <w:tabs>
          <w:tab w:val="clear" w:pos="4320"/>
          <w:tab w:val="clear" w:pos="8640"/>
          <w:tab w:val="left" w:pos="2880" w:leader="none"/>
          <w:tab w:val="right" w:pos="9180" w:leader="none"/>
        </w:tabs>
        <w:suppressAutoHyphens w:val="true"/>
        <w:rPr>
          <w:rFonts w:cs="Arial"/>
        </w:rPr>
      </w:pPr>
      <w:r>
        <w:rPr>
          <w:rFonts w:cs="Arial"/>
        </w:rPr>
        <w:tab/>
        <w:t>GENERAL CUSTOMER SERVICE TARIFF</w:t>
        <w:tab/>
      </w:r>
    </w:p>
    <w:p>
      <w:pPr>
        <w:pStyle w:val="Header"/>
        <w:widowControl w:val="false"/>
        <w:tabs>
          <w:tab w:val="clear" w:pos="4320"/>
          <w:tab w:val="clear" w:pos="8640"/>
          <w:tab w:val="left" w:pos="2880" w:leader="none"/>
          <w:tab w:val="right" w:pos="9360" w:leader="none"/>
        </w:tabs>
        <w:suppressAutoHyphens w:val="true"/>
        <w:jc w:val="center"/>
        <w:rPr>
          <w:rFonts w:cs="Arial"/>
        </w:rPr>
      </w:pPr>
      <w:r>
        <w:rPr>
          <w:rFonts w:cs="Arial"/>
        </w:rPr>
        <w:t>P.U.C.O. No. 12</w:t>
      </w:r>
    </w:p>
    <w:p>
      <w:pPr>
        <w:pStyle w:val="Normal"/>
        <w:tabs>
          <w:tab w:val="clear" w:pos="720"/>
          <w:tab w:val="left" w:pos="-720" w:leader="none"/>
          <w:tab w:val="left" w:pos="576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right" w:pos="9360" w:leader="none"/>
        </w:tabs>
        <w:suppressAutoHyphens w:val="true"/>
        <w:jc w:val="both"/>
        <w:rPr>
          <w:ins w:id="1846" w:author="tsuvrnb" w:date="2008-03-26T07:46:00Z"/>
        </w:rPr>
      </w:pPr>
      <w:r>
        <w:rPr>
          <w:rFonts w:cs="Arial"/>
          <w:spacing w:val="-2"/>
          <w:sz w:val="18"/>
        </w:rPr>
        <w:t>CenturyTel of Ohio, Inc.</w:t>
      </w:r>
      <w:ins w:id="1845" w:author="tsuvrnb" w:date="2008-03-26T07:46:00Z">
        <w:r>
          <w:rPr>
            <w:rFonts w:cs="Arial"/>
            <w:spacing w:val="-2"/>
            <w:sz w:val="18"/>
          </w:rPr>
          <w:tab/>
          <w:t>INDEX</w:t>
        </w:r>
      </w:ins>
    </w:p>
    <w:p>
      <w:pPr>
        <w:pStyle w:val="Normal"/>
        <w:tabs>
          <w:tab w:val="clear" w:pos="720"/>
          <w:tab w:val="right" w:pos="9360" w:leader="none"/>
        </w:tabs>
        <w:suppressAutoHyphens w:val="true"/>
        <w:jc w:val="both"/>
        <w:rPr>
          <w:rFonts w:cs="Arial"/>
          <w:spacing w:val="-2"/>
          <w:sz w:val="18"/>
        </w:rPr>
      </w:pPr>
      <w:r>
        <w:rPr>
          <w:rFonts w:cs="Arial"/>
          <w:spacing w:val="-2"/>
          <w:sz w:val="18"/>
        </w:rPr>
        <w:tab/>
      </w:r>
      <w:del w:id="1847" w:author="tsuvrnb" w:date="2008-03-26T14:29:00Z">
        <w:r>
          <w:rPr>
            <w:rFonts w:cs="Arial"/>
            <w:spacing w:val="-2"/>
            <w:sz w:val="18"/>
          </w:rPr>
          <w:tab/>
        </w:r>
      </w:del>
      <w:ins w:id="1848" w:author="tsuvrnb" w:date="2008-03-17T09:04:00Z">
        <w:r>
          <w:rPr>
            <w:rFonts w:cs="Arial"/>
            <w:spacing w:val="-2"/>
          </w:rPr>
          <w:t>Original</w:t>
        </w:r>
      </w:ins>
      <w:del w:id="1849" w:author="tsuvrnb" w:date="2008-03-17T09:04:00Z">
        <w:r>
          <w:rPr>
            <w:rFonts w:cs="Arial"/>
            <w:spacing w:val="-2"/>
            <w:sz w:val="18"/>
          </w:rPr>
          <w:delText>2nd Revised</w:delText>
        </w:r>
      </w:del>
      <w:r>
        <w:rPr>
          <w:rFonts w:cs="Arial"/>
          <w:spacing w:val="-2"/>
          <w:sz w:val="18"/>
        </w:rPr>
        <w:t xml:space="preserve"> Sheet No. </w:t>
      </w:r>
      <w:del w:id="1850" w:author="tsuvrnb" w:date="2008-03-17T10:49:00Z">
        <w:r>
          <w:rPr>
            <w:rFonts w:cs="Arial"/>
            <w:spacing w:val="-2"/>
            <w:sz w:val="18"/>
          </w:rPr>
          <w:delText>2</w:delText>
        </w:r>
      </w:del>
      <w:ins w:id="1851" w:author="tsuvrnb" w:date="2008-03-17T10:49:00Z">
        <w:r>
          <w:rPr>
            <w:rFonts w:cs="Arial"/>
            <w:spacing w:val="-2"/>
            <w:sz w:val="18"/>
          </w:rPr>
          <w:t>1</w:t>
        </w:r>
      </w:ins>
      <w:ins w:id="1852" w:author="tsuvrnb" w:date="2008-03-17T15:35:00Z">
        <w:r>
          <w:rPr>
            <w:rFonts w:cs="Arial"/>
            <w:spacing w:val="-2"/>
            <w:sz w:val="18"/>
          </w:rPr>
          <w:t>2</w:t>
        </w:r>
      </w:ins>
    </w:p>
    <w:p>
      <w:pPr>
        <w:pStyle w:val="Normal"/>
        <w:tabs>
          <w:tab w:val="clear" w:pos="720"/>
          <w:tab w:val="left" w:pos="5760" w:leader="none"/>
          <w:tab w:val="right" w:pos="9360" w:leader="none"/>
        </w:tabs>
        <w:suppressAutoHyphens w:val="true"/>
        <w:jc w:val="right"/>
        <w:rPr>
          <w:rFonts w:cs="Arial"/>
          <w:spacing w:val="-2"/>
          <w:sz w:val="18"/>
        </w:rPr>
      </w:pPr>
      <w:del w:id="1853" w:author="tsuvrnb" w:date="2008-03-26T14:29:00Z">
        <w:r>
          <w:rPr>
            <w:rFonts w:cs="Arial"/>
            <w:spacing w:val="-2"/>
            <w:sz w:val="18"/>
          </w:rPr>
          <w:tab/>
          <w:tab/>
        </w:r>
      </w:del>
      <w:del w:id="1854" w:author="tsuvrnb" w:date="2008-03-17T09:04:00Z">
        <w:r>
          <w:rPr>
            <w:rFonts w:cs="Arial"/>
            <w:spacing w:val="-2"/>
            <w:sz w:val="18"/>
          </w:rPr>
          <w:delText>Cancels 1st Revised Sheet No. 2</w:delText>
        </w:r>
      </w:del>
    </w:p>
    <w:p>
      <w:pPr>
        <w:pStyle w:val="Normal"/>
        <w:tabs>
          <w:tab w:val="clear" w:pos="720"/>
          <w:tab w:val="left" w:pos="5760" w:leader="none"/>
          <w:tab w:val="left" w:pos="7920" w:leader="none"/>
          <w:tab w:val="right" w:pos="9360" w:leader="none"/>
        </w:tabs>
        <w:suppressAutoHyphens w:val="true"/>
        <w:jc w:val="both"/>
        <w:rPr>
          <w:rFonts w:cs="Arial"/>
          <w:spacing w:val="-2"/>
          <w:sz w:val="18"/>
          <w:del w:id="1856" w:author="tsuvrnb" w:date="2008-03-26T14:20:00Z"/>
        </w:rPr>
      </w:pPr>
      <w:del w:id="1855" w:author="tsuvrnb" w:date="2008-03-26T14:20:00Z">
        <w:r>
          <w:rPr>
            <w:rFonts w:cs="Arial"/>
            <w:spacing w:val="-2"/>
            <w:sz w:val="18"/>
          </w:rPr>
        </w:r>
      </w:del>
    </w:p>
    <w:p>
      <w:pPr>
        <w:pStyle w:val="Normal"/>
        <w:tabs>
          <w:tab w:val="clear" w:pos="720"/>
          <w:tab w:val="center" w:pos="4680" w:leader="none"/>
          <w:tab w:val="left" w:pos="5760" w:leader="none"/>
          <w:tab w:val="left" w:pos="7920" w:leader="none"/>
        </w:tabs>
        <w:suppressAutoHyphens w:val="true"/>
        <w:jc w:val="center"/>
        <w:rPr>
          <w:rFonts w:cs="Arial"/>
          <w:spacing w:val="-2"/>
          <w:sz w:val="18"/>
          <w:u w:val="single"/>
        </w:rPr>
      </w:pPr>
      <w:r>
        <w:rPr>
          <w:rFonts w:cs="Arial"/>
          <w:spacing w:val="-2"/>
          <w:sz w:val="18"/>
          <w:u w:val="single"/>
        </w:rPr>
        <w:t>INDEX</w:t>
      </w:r>
    </w:p>
    <w:p>
      <w:pPr>
        <w:pStyle w:val="Normal"/>
        <w:tabs>
          <w:tab w:val="clear" w:pos="720"/>
          <w:tab w:val="left" w:pos="-720" w:leader="none"/>
          <w:tab w:val="left" w:pos="576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4320" w:leader="none"/>
          <w:tab w:val="left" w:pos="6300" w:leader="none"/>
          <w:tab w:val="left" w:pos="7920" w:leader="none"/>
          <w:tab w:val="left" w:pos="9450" w:leader="none"/>
        </w:tabs>
        <w:suppressAutoHyphens w:val="true"/>
        <w:jc w:val="both"/>
        <w:rPr>
          <w:rFonts w:cs="Arial"/>
          <w:spacing w:val="-2"/>
          <w:sz w:val="18"/>
        </w:rPr>
      </w:pPr>
      <w:r>
        <w:rPr>
          <w:rFonts w:cs="Arial"/>
          <w:spacing w:val="-2"/>
          <w:sz w:val="18"/>
          <w:u w:val="single"/>
        </w:rPr>
        <w:t>SUBJECT</w:t>
      </w:r>
      <w:r>
        <w:rPr>
          <w:rFonts w:cs="Arial"/>
          <w:spacing w:val="-2"/>
          <w:sz w:val="18"/>
        </w:rPr>
        <w:tab/>
      </w:r>
      <w:r>
        <w:rPr>
          <w:rFonts w:cs="Arial"/>
          <w:spacing w:val="-2"/>
          <w:sz w:val="18"/>
          <w:u w:val="single"/>
        </w:rPr>
        <w:t>CLASSIFICATION</w:t>
      </w:r>
      <w:r>
        <w:rPr>
          <w:rFonts w:cs="Arial"/>
          <w:spacing w:val="-2"/>
          <w:sz w:val="18"/>
        </w:rPr>
        <w:t xml:space="preserve"> </w:t>
        <w:tab/>
      </w:r>
      <w:r>
        <w:rPr>
          <w:rFonts w:cs="Arial"/>
          <w:spacing w:val="-2"/>
          <w:sz w:val="18"/>
          <w:u w:val="single"/>
        </w:rPr>
        <w:t>SECTION</w:t>
      </w:r>
      <w:r>
        <w:rPr>
          <w:rFonts w:cs="Arial"/>
          <w:spacing w:val="-2"/>
          <w:sz w:val="18"/>
        </w:rPr>
        <w:tab/>
      </w:r>
      <w:r>
        <w:rPr>
          <w:rFonts w:cs="Arial"/>
          <w:spacing w:val="-2"/>
          <w:sz w:val="18"/>
          <w:u w:val="single"/>
        </w:rPr>
        <w:t>SHEET</w:t>
      </w:r>
    </w:p>
    <w:p>
      <w:pPr>
        <w:pStyle w:val="Normal"/>
        <w:tabs>
          <w:tab w:val="clear" w:pos="720"/>
          <w:tab w:val="left" w:pos="-720" w:leader="none"/>
          <w:tab w:val="left" w:pos="576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ancellation of Service for Cause</w:t>
        <w:tab/>
        <w:tab/>
        <w:t>2</w:t>
        <w:tab/>
        <w:t>4</w:t>
      </w:r>
      <w:ins w:id="1857" w:author="tsuvrnb" w:date="2008-03-19T12:00:00Z">
        <w:r>
          <w:rPr>
            <w:rFonts w:cs="Arial"/>
            <w:spacing w:val="-2"/>
            <w:sz w:val="18"/>
          </w:rPr>
          <w:t>7</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entral Office (CO) Implemented</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Payphone Service</w:t>
        <w:tab/>
        <w:tab/>
        <w:t>7</w:t>
        <w:tab/>
      </w:r>
      <w:del w:id="1858" w:author="tsuvrnb" w:date="2008-03-19T12:00:00Z">
        <w:r>
          <w:rPr>
            <w:rFonts w:cs="Arial"/>
            <w:spacing w:val="-2"/>
            <w:sz w:val="18"/>
          </w:rPr>
          <w:delText>3</w:delText>
        </w:r>
      </w:del>
      <w:ins w:id="1859" w:author="tsuvrnb" w:date="2008-03-19T12:00:00Z">
        <w:r>
          <w:rPr>
            <w:rFonts w:cs="Arial"/>
            <w:spacing w:val="-2"/>
            <w:sz w:val="18"/>
          </w:rPr>
          <w:t>97</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861" w:author="CenturyTel" w:date="2008-02-21T16:33:00Z"/>
        </w:rPr>
      </w:pPr>
      <w:del w:id="1860" w:author="CenturyTel" w:date="2008-02-21T16:33:00Z">
        <w:r>
          <w:rPr>
            <w:rFonts w:cs="Arial"/>
            <w:spacing w:val="-2"/>
            <w:sz w:val="18"/>
          </w:rPr>
          <w:delText xml:space="preserve">Central Office Line and Other Classes </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864" w:author="CenturyTel" w:date="2008-02-21T16:33:00Z"/>
        </w:rPr>
      </w:pPr>
      <w:del w:id="1862" w:author="CenturyTel" w:date="2008-02-21T16:33:00Z">
        <w:r>
          <w:rPr>
            <w:rFonts w:eastAsia="Arial" w:cs="Arial"/>
            <w:spacing w:val="-2"/>
            <w:sz w:val="18"/>
          </w:rPr>
          <w:delText xml:space="preserve">  </w:delText>
        </w:r>
      </w:del>
      <w:del w:id="1863" w:author="CenturyTel" w:date="2008-02-21T16:33:00Z">
        <w:r>
          <w:rPr>
            <w:rFonts w:cs="Arial"/>
            <w:spacing w:val="-2"/>
            <w:sz w:val="18"/>
          </w:rPr>
          <w:delText>of Mileage</w:delText>
          <w:tab/>
          <w:delText>Tier 2</w:delText>
          <w:tab/>
          <w:delText>9</w:delText>
          <w:tab/>
          <w:delText>8</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866" w:author="CenturyTel" w:date="2008-02-13T09:55:00Z"/>
        </w:rPr>
      </w:pPr>
      <w:del w:id="1865" w:author="CenturyTel" w:date="2008-02-13T09:55:00Z">
        <w:r>
          <w:rPr>
            <w:rFonts w:cs="Arial"/>
            <w:spacing w:val="-2"/>
            <w:sz w:val="18"/>
          </w:rPr>
          <w:delText>Century Digital Centrex (CDC)</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869" w:author="CenturyTel" w:date="2008-02-13T09:55:00Z"/>
        </w:rPr>
      </w:pPr>
      <w:del w:id="1867" w:author="CenturyTel" w:date="2008-02-13T09:55:00Z">
        <w:r>
          <w:rPr>
            <w:rFonts w:eastAsia="Arial" w:cs="Arial"/>
            <w:spacing w:val="-2"/>
            <w:sz w:val="18"/>
          </w:rPr>
          <w:delText xml:space="preserve">  </w:delText>
        </w:r>
      </w:del>
      <w:del w:id="1868" w:author="CenturyTel" w:date="2008-02-13T09:55:00Z">
        <w:r>
          <w:rPr>
            <w:rFonts w:cs="Arial"/>
            <w:spacing w:val="-2"/>
            <w:sz w:val="18"/>
          </w:rPr>
          <w:delText>Packages and Features</w:delText>
          <w:tab/>
          <w:delText>Tier 2</w:delText>
          <w:tab/>
          <w:delText>3</w:delText>
          <w:tab/>
          <w:delText>4</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871" w:author="CenturyTel" w:date="2008-02-13T09:55:00Z"/>
        </w:rPr>
      </w:pPr>
      <w:del w:id="1870" w:author="CenturyTel" w:date="2008-02-13T09:55:00Z">
        <w:r>
          <w:rPr>
            <w:rFonts w:cs="Arial"/>
            <w:spacing w:val="-2"/>
            <w:sz w:val="18"/>
          </w:rPr>
          <w:delText>Century Digital Centrex Services</w:delText>
          <w:tab/>
          <w:tab/>
          <w:delText>3</w:delText>
          <w:tab/>
          <w:delText>1</w:delText>
        </w:r>
      </w:del>
    </w:p>
    <w:p>
      <w:pPr>
        <w:pStyle w:val="Normal"/>
        <w:tabs>
          <w:tab w:val="left" w:pos="-720" w:leader="none"/>
          <w:tab w:val="left" w:pos="720" w:leader="none"/>
          <w:tab w:val="left" w:pos="4050" w:leader="none"/>
          <w:tab w:val="left" w:pos="5040" w:leader="none"/>
          <w:tab w:val="left" w:pos="6480" w:leader="none"/>
          <w:tab w:val="left" w:pos="7920" w:leader="none"/>
        </w:tabs>
        <w:suppressAutoHyphens w:val="true"/>
        <w:jc w:val="both"/>
        <w:rPr>
          <w:rFonts w:cs="Arial"/>
          <w:spacing w:val="-2"/>
          <w:sz w:val="18"/>
          <w:del w:id="1873" w:author="CenturyTel" w:date="2008-02-13T09:55:00Z"/>
        </w:rPr>
      </w:pPr>
      <w:del w:id="1872" w:author="CenturyTel" w:date="2008-02-13T09:55:00Z">
        <w:r>
          <w:rPr>
            <w:rFonts w:cs="Arial"/>
            <w:spacing w:val="-2"/>
            <w:sz w:val="18"/>
          </w:rPr>
          <w:tab/>
          <w:delText>Access Lines</w:delText>
          <w:tab/>
          <w:tab/>
          <w:delText>See P.U.C.O. No. 1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enturyTel Ohio Lifeline</w:t>
        <w:tab/>
        <w:t>Tier 1 Core</w:t>
        <w:tab/>
        <w:t>16</w:t>
        <w:tab/>
      </w:r>
      <w:del w:id="1874" w:author="tsuvrnb" w:date="2008-03-19T12:00:00Z">
        <w:r>
          <w:rPr>
            <w:rFonts w:cs="Arial"/>
            <w:spacing w:val="-2"/>
            <w:sz w:val="18"/>
          </w:rPr>
          <w:delText>8</w:delText>
        </w:r>
      </w:del>
      <w:ins w:id="1875" w:author="tsuvrnb" w:date="2008-03-19T12:00:00Z">
        <w:r>
          <w:rPr>
            <w:rFonts w:cs="Arial"/>
            <w:spacing w:val="-2"/>
            <w:sz w:val="18"/>
          </w:rPr>
          <w:t>160</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877" w:author="CenturyTel" w:date="2008-02-21T16:34:00Z"/>
        </w:rPr>
      </w:pPr>
      <w:del w:id="1876" w:author="CenturyTel" w:date="2008-02-21T16:34:00Z">
        <w:r>
          <w:rPr>
            <w:rFonts w:cs="Arial"/>
            <w:spacing w:val="-2"/>
            <w:sz w:val="18"/>
          </w:rPr>
          <w:delText>Channel and Station-Related</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1880" w:author="CenturyTel" w:date="2008-02-21T16:34:00Z"/>
        </w:rPr>
      </w:pPr>
      <w:del w:id="1878" w:author="CenturyTel" w:date="2008-02-21T16:34:00Z">
        <w:r>
          <w:rPr>
            <w:rFonts w:eastAsia="Arial" w:cs="Arial"/>
            <w:spacing w:val="-2"/>
            <w:sz w:val="18"/>
          </w:rPr>
          <w:delText xml:space="preserve">  </w:delText>
        </w:r>
      </w:del>
      <w:del w:id="1879" w:author="CenturyTel" w:date="2008-02-21T16:34:00Z">
        <w:r>
          <w:rPr>
            <w:rFonts w:cs="Arial"/>
            <w:spacing w:val="-2"/>
            <w:sz w:val="18"/>
          </w:rPr>
          <w:delText>Equipment</w:delText>
          <w:tab/>
          <w:tab/>
          <w:delText>14</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harges Applicable Under Special Conditions</w:t>
        <w:tab/>
        <w:tab/>
        <w:t>5</w:t>
        <w:tab/>
      </w:r>
      <w:del w:id="1881" w:author="tsuvrnb" w:date="2008-03-19T12:00:00Z">
        <w:r>
          <w:rPr>
            <w:rFonts w:cs="Arial"/>
            <w:spacing w:val="-2"/>
            <w:sz w:val="18"/>
          </w:rPr>
          <w:delText>1</w:delText>
        </w:r>
      </w:del>
      <w:ins w:id="1882" w:author="tsuvrnb" w:date="2008-03-19T12:00:00Z">
        <w:r>
          <w:rPr>
            <w:rFonts w:cs="Arial"/>
            <w:spacing w:val="-2"/>
            <w:sz w:val="18"/>
          </w:rPr>
          <w:t>77</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ompany Facilities at Hazardous or</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Inaccessible Location</w:t>
        <w:tab/>
        <w:tab/>
        <w:t>2</w:t>
        <w:tab/>
      </w:r>
      <w:del w:id="1883" w:author="tsuvrnb" w:date="2008-03-19T12:00:00Z">
        <w:r>
          <w:rPr>
            <w:rFonts w:cs="Arial"/>
            <w:spacing w:val="-2"/>
            <w:sz w:val="18"/>
          </w:rPr>
          <w:delText>13</w:delText>
        </w:r>
      </w:del>
      <w:ins w:id="1884" w:author="tsuvrnb" w:date="2008-03-19T12:00:00Z">
        <w:r>
          <w:rPr>
            <w:rFonts w:cs="Arial"/>
            <w:spacing w:val="-2"/>
            <w:sz w:val="18"/>
          </w:rPr>
          <w:t>57</w:t>
        </w:r>
      </w:ins>
    </w:p>
    <w:p>
      <w:pPr>
        <w:pStyle w:val="Normal"/>
        <w:tabs>
          <w:tab w:val="clear" w:pos="720"/>
          <w:tab w:val="left" w:pos="-720" w:leader="none"/>
          <w:tab w:val="right" w:pos="10080" w:leader="none"/>
        </w:tabs>
        <w:suppressAutoHyphens w:val="true"/>
        <w:jc w:val="both"/>
        <w:rPr>
          <w:rFonts w:cs="Arial"/>
          <w:spacing w:val="-2"/>
          <w:sz w:val="18"/>
          <w:del w:id="1887" w:author="tsuvrnb" w:date="2008-03-26T14:20:00Z"/>
        </w:rPr>
      </w:pPr>
      <w:del w:id="1885" w:author="tsuvrnb" w:date="2008-03-26T14:20:00Z">
        <w:r>
          <w:rPr>
            <w:rFonts w:cs="Arial"/>
            <w:spacing w:val="-2"/>
            <w:sz w:val="18"/>
          </w:rPr>
          <w:tab/>
        </w:r>
      </w:del>
      <w:del w:id="1886" w:author="CenturyTel" w:date="2008-02-21T13:25:00Z">
        <w:r>
          <w:rPr>
            <w:rFonts w:cs="Arial"/>
            <w:spacing w:val="-2"/>
            <w:sz w:val="18"/>
          </w:rPr>
          <w:delText>(D)</w:delText>
        </w:r>
      </w:del>
    </w:p>
    <w:p>
      <w:pPr>
        <w:pStyle w:val="Normal"/>
        <w:widowControl/>
        <w:tabs>
          <w:tab w:val="clear" w:pos="720"/>
          <w:tab w:val="left" w:pos="-720" w:leader="none"/>
          <w:tab w:val="right" w:pos="10080" w:leader="none"/>
        </w:tabs>
        <w:suppressAutoHyphens w:val="true"/>
        <w:bidi w:val="0"/>
        <w:jc w:val="both"/>
        <w:rPr>
          <w:rFonts w:cs="Arial"/>
          <w:spacing w:val="-2"/>
          <w:sz w:val="18"/>
        </w:rPr>
      </w:pPr>
      <w:r>
        <w:rPr>
          <w:rFonts w:cs="Arial"/>
          <w:spacing w:val="-2"/>
          <w:sz w:val="18"/>
        </w:rPr>
        <w:t>Conditions for Resale-Company Obligations</w:t>
      </w:r>
      <w:del w:id="1888" w:author="tsuvrnb" w:date="2008-03-26T14:20:00Z">
        <w:r>
          <w:rPr>
            <w:rFonts w:cs="Arial"/>
            <w:spacing w:val="-2"/>
            <w:sz w:val="18"/>
          </w:rPr>
          <w:tab/>
          <w:tab/>
        </w:r>
      </w:del>
      <w:ins w:id="1889" w:author="tsuvrnb" w:date="2008-03-26T14:20:00Z">
        <w:r>
          <w:rPr>
            <w:rFonts w:cs="Arial"/>
            <w:spacing w:val="-2"/>
            <w:sz w:val="18"/>
          </w:rPr>
          <w:tab/>
        </w:r>
      </w:ins>
      <w:r>
        <w:rPr>
          <w:rFonts w:cs="Arial"/>
          <w:spacing w:val="-2"/>
          <w:sz w:val="18"/>
        </w:rPr>
        <w:t>2</w:t>
        <w:tab/>
      </w:r>
      <w:del w:id="1890" w:author="tsuvrnb" w:date="2008-03-19T12:00:00Z">
        <w:r>
          <w:rPr>
            <w:rFonts w:cs="Arial"/>
            <w:spacing w:val="-2"/>
            <w:sz w:val="18"/>
          </w:rPr>
          <w:delText>24</w:delText>
        </w:r>
      </w:del>
      <w:ins w:id="1891" w:author="tsuvrnb" w:date="2008-03-19T12:00:00Z">
        <w:r>
          <w:rPr>
            <w:rFonts w:cs="Arial"/>
            <w:spacing w:val="-2"/>
            <w:sz w:val="18"/>
          </w:rPr>
          <w:t>68</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onnecting Carriers Use of Facilities of</w:t>
        <w:tab/>
        <w:tab/>
        <w:t>2</w:t>
        <w:tab/>
      </w:r>
      <w:del w:id="1892" w:author="tsuvrnb" w:date="2008-03-19T12:00:00Z">
        <w:r>
          <w:rPr>
            <w:rFonts w:cs="Arial"/>
            <w:spacing w:val="-2"/>
            <w:sz w:val="18"/>
          </w:rPr>
          <w:delText>19</w:delText>
        </w:r>
      </w:del>
      <w:ins w:id="1893" w:author="tsuvrnb" w:date="2008-03-19T12:00:00Z">
        <w:r>
          <w:rPr>
            <w:rFonts w:cs="Arial"/>
            <w:spacing w:val="-2"/>
            <w:sz w:val="18"/>
          </w:rPr>
          <w:t>6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onnections with Certain Facilities and/or</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Equipment of Others</w:t>
        <w:tab/>
        <w:tab/>
        <w:t>11</w:t>
        <w:tab/>
        <w:t>1</w:t>
      </w:r>
      <w:ins w:id="1894" w:author="tsuvrnb" w:date="2008-03-19T12:01:00Z">
        <w:r>
          <w:rPr>
            <w:rFonts w:cs="Arial"/>
            <w:spacing w:val="-2"/>
            <w:sz w:val="18"/>
          </w:rPr>
          <w:t>49</w:t>
        </w:r>
      </w:ins>
    </w:p>
    <w:p>
      <w:pPr>
        <w:pStyle w:val="Normal"/>
        <w:tabs>
          <w:tab w:val="clear" w:pos="720"/>
          <w:tab w:val="left" w:pos="-720" w:leader="none"/>
          <w:tab w:val="left" w:pos="4590" w:leader="none"/>
          <w:tab w:val="left" w:pos="5040" w:leader="none"/>
          <w:tab w:val="left" w:pos="6480" w:leader="none"/>
          <w:tab w:val="left" w:pos="7920" w:leader="none"/>
          <w:tab w:val="left" w:pos="8730" w:leader="none"/>
        </w:tabs>
        <w:suppressAutoHyphens w:val="true"/>
        <w:jc w:val="both"/>
        <w:rPr>
          <w:rFonts w:cs="Arial"/>
          <w:spacing w:val="-2"/>
          <w:sz w:val="18"/>
        </w:rPr>
      </w:pPr>
      <w:r>
        <w:rPr>
          <w:rFonts w:cs="Arial"/>
          <w:spacing w:val="-2"/>
          <w:sz w:val="18"/>
        </w:rPr>
        <w:t>Connection with Customer Owned Voice</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Recording Equipment</w:t>
        <w:tab/>
        <w:tab/>
        <w:t>11</w:t>
        <w:tab/>
      </w:r>
      <w:del w:id="1895" w:author="tsuvrnb" w:date="2008-03-19T12:01:00Z">
        <w:r>
          <w:rPr>
            <w:rFonts w:cs="Arial"/>
            <w:spacing w:val="-2"/>
            <w:sz w:val="18"/>
          </w:rPr>
          <w:delText>4</w:delText>
        </w:r>
      </w:del>
      <w:ins w:id="1896" w:author="tsuvrnb" w:date="2008-03-19T12:01:00Z">
        <w:r>
          <w:rPr>
            <w:rFonts w:cs="Arial"/>
            <w:spacing w:val="-2"/>
            <w:sz w:val="18"/>
          </w:rPr>
          <w:t>152</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onstruction Charges</w:t>
        <w:tab/>
        <w:tab/>
        <w:t>5</w:t>
        <w:tab/>
      </w:r>
      <w:del w:id="1897" w:author="tsuvrnb" w:date="2008-03-19T12:01:00Z">
        <w:r>
          <w:rPr>
            <w:rFonts w:cs="Arial"/>
            <w:spacing w:val="-2"/>
            <w:sz w:val="18"/>
          </w:rPr>
          <w:delText>1</w:delText>
        </w:r>
      </w:del>
      <w:ins w:id="1898" w:author="tsuvrnb" w:date="2008-03-19T12:01:00Z">
        <w:r>
          <w:rPr>
            <w:rFonts w:cs="Arial"/>
            <w:spacing w:val="-2"/>
            <w:sz w:val="18"/>
          </w:rPr>
          <w:t>77</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redit Deposit</w:t>
        <w:tab/>
        <w:tab/>
        <w:t>2</w:t>
        <w:tab/>
      </w:r>
      <w:del w:id="1899" w:author="tsuvrnb" w:date="2008-03-19T12:01:00Z">
        <w:r>
          <w:rPr>
            <w:rFonts w:cs="Arial"/>
            <w:spacing w:val="-2"/>
            <w:sz w:val="18"/>
          </w:rPr>
          <w:delText>17</w:delText>
        </w:r>
      </w:del>
      <w:ins w:id="1900" w:author="tsuvrnb" w:date="2008-03-19T12:01:00Z">
        <w:r>
          <w:rPr>
            <w:rFonts w:cs="Arial"/>
            <w:spacing w:val="-2"/>
            <w:sz w:val="18"/>
          </w:rPr>
          <w:t>61</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ustom Calling Services</w:t>
        <w:tab/>
        <w:tab/>
        <w:t>9</w:t>
        <w:tab/>
      </w:r>
      <w:del w:id="1901" w:author="tsuvrnb" w:date="2008-03-19T12:02:00Z">
        <w:r>
          <w:rPr>
            <w:rFonts w:cs="Arial"/>
            <w:spacing w:val="-2"/>
            <w:sz w:val="18"/>
          </w:rPr>
          <w:delText>8</w:delText>
        </w:r>
      </w:del>
      <w:ins w:id="1902" w:author="tsuvrnb" w:date="2008-03-19T12:02:00Z">
        <w:r>
          <w:rPr>
            <w:rFonts w:cs="Arial"/>
            <w:spacing w:val="-2"/>
            <w:sz w:val="18"/>
          </w:rPr>
          <w:t>104</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Waiting</w:t>
        <w:tab/>
        <w:t>Tier 1 Non Core</w:t>
        <w:tab/>
        <w:t>9</w:t>
        <w:tab/>
      </w:r>
      <w:del w:id="1903" w:author="tsuvrnb" w:date="2008-03-19T12:01:00Z">
        <w:r>
          <w:rPr>
            <w:rFonts w:cs="Arial"/>
            <w:spacing w:val="-2"/>
            <w:sz w:val="18"/>
          </w:rPr>
          <w:delText>11B</w:delText>
        </w:r>
      </w:del>
      <w:ins w:id="1904" w:author="tsuvrnb" w:date="2008-03-19T12:01:00Z">
        <w:r>
          <w:rPr>
            <w:rFonts w:cs="Arial"/>
            <w:spacing w:val="-2"/>
            <w:sz w:val="18"/>
          </w:rPr>
          <w:t>104</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Forwarding</w:t>
        <w:tab/>
        <w:t>Tier 2</w:t>
        <w:tab/>
        <w:t>9</w:t>
        <w:tab/>
      </w:r>
      <w:del w:id="1905" w:author="tsuvrnb" w:date="2008-03-19T12:01:00Z">
        <w:r>
          <w:rPr>
            <w:rFonts w:cs="Arial"/>
            <w:spacing w:val="-2"/>
            <w:sz w:val="18"/>
          </w:rPr>
          <w:delText>11B</w:delText>
        </w:r>
      </w:del>
      <w:ins w:id="1906" w:author="tsuvrnb" w:date="2008-03-19T12:01:00Z">
        <w:r>
          <w:rPr>
            <w:rFonts w:cs="Arial"/>
            <w:spacing w:val="-2"/>
            <w:sz w:val="18"/>
          </w:rPr>
          <w:t>105</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Forward No Answer</w:t>
        <w:tab/>
        <w:t>Tier 2</w:t>
        <w:tab/>
        <w:t>9</w:t>
        <w:tab/>
      </w:r>
      <w:del w:id="1907" w:author="tsuvrnb" w:date="2008-03-19T12:01:00Z">
        <w:r>
          <w:rPr>
            <w:rFonts w:cs="Arial"/>
            <w:spacing w:val="-2"/>
            <w:sz w:val="18"/>
          </w:rPr>
          <w:delText>11B</w:delText>
        </w:r>
      </w:del>
      <w:ins w:id="1908" w:author="tsuvrnb" w:date="2008-03-19T12:01:00Z">
        <w:r>
          <w:rPr>
            <w:rFonts w:cs="Arial"/>
            <w:spacing w:val="-2"/>
            <w:sz w:val="18"/>
          </w:rPr>
          <w:t>105</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Forward Busy</w:t>
        <w:tab/>
        <w:t>Tier 2</w:t>
        <w:tab/>
        <w:t>9</w:t>
        <w:tab/>
      </w:r>
      <w:del w:id="1909" w:author="tsuvrnb" w:date="2008-03-19T12:01:00Z">
        <w:r>
          <w:rPr>
            <w:rFonts w:cs="Arial"/>
            <w:spacing w:val="-2"/>
            <w:sz w:val="18"/>
          </w:rPr>
          <w:delText>11B</w:delText>
        </w:r>
      </w:del>
      <w:ins w:id="1910" w:author="tsuvrnb" w:date="2008-03-19T12:01:00Z">
        <w:r>
          <w:rPr>
            <w:rFonts w:cs="Arial"/>
            <w:spacing w:val="-2"/>
            <w:sz w:val="18"/>
          </w:rPr>
          <w:t>105</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3-Way Calling</w:t>
        <w:tab/>
        <w:t>Tier 2</w:t>
        <w:tab/>
        <w:t>9</w:t>
        <w:tab/>
      </w:r>
      <w:del w:id="1911" w:author="tsuvrnb" w:date="2008-03-19T12:01:00Z">
        <w:r>
          <w:rPr>
            <w:rFonts w:cs="Arial"/>
            <w:spacing w:val="-2"/>
            <w:sz w:val="18"/>
          </w:rPr>
          <w:delText>11B</w:delText>
        </w:r>
      </w:del>
      <w:ins w:id="1912" w:author="tsuvrnb" w:date="2008-03-19T12:01:00Z">
        <w:r>
          <w:rPr>
            <w:rFonts w:cs="Arial"/>
            <w:spacing w:val="-2"/>
            <w:sz w:val="18"/>
          </w:rPr>
          <w:t>106</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Speed Call 8 or 30</w:t>
        <w:tab/>
        <w:t>Tier 2</w:t>
        <w:tab/>
        <w:t>9</w:t>
        <w:tab/>
      </w:r>
      <w:del w:id="1913" w:author="tsuvrnb" w:date="2008-03-19T12:02:00Z">
        <w:r>
          <w:rPr>
            <w:rFonts w:cs="Arial"/>
            <w:spacing w:val="-2"/>
            <w:sz w:val="18"/>
          </w:rPr>
          <w:delText>12</w:delText>
        </w:r>
      </w:del>
      <w:ins w:id="1914" w:author="tsuvrnb" w:date="2008-03-19T12:02:00Z">
        <w:r>
          <w:rPr>
            <w:rFonts w:cs="Arial"/>
            <w:spacing w:val="-2"/>
            <w:sz w:val="18"/>
          </w:rPr>
          <w:t>106</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Within</w:t>
        <w:tab/>
        <w:t>Tier 2</w:t>
        <w:tab/>
        <w:t>9</w:t>
        <w:tab/>
      </w:r>
      <w:del w:id="1915" w:author="tsuvrnb" w:date="2008-03-19T12:02:00Z">
        <w:r>
          <w:rPr>
            <w:rFonts w:cs="Arial"/>
            <w:spacing w:val="-2"/>
            <w:sz w:val="18"/>
          </w:rPr>
          <w:delText>12</w:delText>
        </w:r>
      </w:del>
      <w:ins w:id="1916" w:author="tsuvrnb" w:date="2008-03-19T12:02:00Z">
        <w:r>
          <w:rPr>
            <w:rFonts w:cs="Arial"/>
            <w:spacing w:val="-2"/>
            <w:sz w:val="18"/>
          </w:rPr>
          <w:t>106</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Hot Line</w:t>
        <w:tab/>
        <w:t>Tier 2</w:t>
        <w:tab/>
        <w:t>9</w:t>
        <w:tab/>
      </w:r>
      <w:del w:id="1917" w:author="tsuvrnb" w:date="2008-03-19T12:02:00Z">
        <w:r>
          <w:rPr>
            <w:rFonts w:cs="Arial"/>
            <w:spacing w:val="-2"/>
            <w:sz w:val="18"/>
          </w:rPr>
          <w:delText>12</w:delText>
        </w:r>
      </w:del>
      <w:ins w:id="1918" w:author="tsuvrnb" w:date="2008-03-19T12:02:00Z">
        <w:r>
          <w:rPr>
            <w:rFonts w:cs="Arial"/>
            <w:spacing w:val="-2"/>
            <w:sz w:val="18"/>
          </w:rPr>
          <w:t>106</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Warm Line</w:t>
        <w:tab/>
        <w:t>Tier 2</w:t>
        <w:tab/>
        <w:t>9</w:t>
        <w:tab/>
      </w:r>
      <w:del w:id="1919" w:author="tsuvrnb" w:date="2008-03-19T12:02:00Z">
        <w:r>
          <w:rPr>
            <w:rFonts w:cs="Arial"/>
            <w:spacing w:val="-2"/>
            <w:sz w:val="18"/>
          </w:rPr>
          <w:delText>13</w:delText>
        </w:r>
      </w:del>
      <w:ins w:id="1920" w:author="tsuvrnb" w:date="2008-03-19T12:02:00Z">
        <w:r>
          <w:rPr>
            <w:rFonts w:cs="Arial"/>
            <w:spacing w:val="-2"/>
            <w:sz w:val="18"/>
          </w:rPr>
          <w:t>106</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Multi-Ring</w:t>
        <w:tab/>
        <w:t>Tier 2</w:t>
        <w:tab/>
        <w:t>9</w:t>
        <w:tab/>
      </w:r>
      <w:del w:id="1921" w:author="tsuvrnb" w:date="2008-03-19T12:03:00Z">
        <w:r>
          <w:rPr>
            <w:rFonts w:cs="Arial"/>
            <w:spacing w:val="-2"/>
            <w:sz w:val="18"/>
          </w:rPr>
          <w:delText>13</w:delText>
        </w:r>
      </w:del>
      <w:ins w:id="1922" w:author="tsuvrnb" w:date="2008-03-19T12:03:00Z">
        <w:r>
          <w:rPr>
            <w:rFonts w:cs="Arial"/>
            <w:spacing w:val="-2"/>
            <w:sz w:val="18"/>
          </w:rPr>
          <w:t>107</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Waiting ID</w:t>
        <w:tab/>
        <w:t>Tier 2</w:t>
        <w:tab/>
        <w:t>9</w:t>
        <w:tab/>
      </w:r>
      <w:del w:id="1923" w:author="tsuvrnb" w:date="2008-03-19T12:03:00Z">
        <w:r>
          <w:rPr>
            <w:rFonts w:cs="Arial"/>
            <w:spacing w:val="-2"/>
            <w:sz w:val="18"/>
          </w:rPr>
          <w:delText>13</w:delText>
        </w:r>
      </w:del>
      <w:ins w:id="1924" w:author="tsuvrnb" w:date="2008-03-19T12:03:00Z">
        <w:r>
          <w:rPr>
            <w:rFonts w:cs="Arial"/>
            <w:spacing w:val="-2"/>
            <w:sz w:val="18"/>
          </w:rPr>
          <w:t>107</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Call Waiting Deluxe</w:t>
        <w:tab/>
        <w:t>Tier 2</w:t>
        <w:tab/>
        <w:t>9</w:t>
        <w:tab/>
      </w:r>
      <w:del w:id="1925" w:author="tsuvrnb" w:date="2008-03-19T12:03:00Z">
        <w:r>
          <w:rPr>
            <w:rFonts w:cs="Arial"/>
            <w:spacing w:val="-2"/>
            <w:sz w:val="18"/>
          </w:rPr>
          <w:delText>13</w:delText>
        </w:r>
      </w:del>
      <w:ins w:id="1926" w:author="tsuvrnb" w:date="2008-03-19T12:03:00Z">
        <w:r>
          <w:rPr>
            <w:rFonts w:cs="Arial"/>
            <w:spacing w:val="-2"/>
            <w:sz w:val="18"/>
          </w:rPr>
          <w:t>107</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ab/>
        <w:t>Usage Sensitive 3-Way Calling</w:t>
        <w:tab/>
        <w:t>Tier 2</w:t>
        <w:tab/>
        <w:t>9</w:t>
        <w:tab/>
      </w:r>
      <w:del w:id="1927" w:author="tsuvrnb" w:date="2008-03-19T12:03:00Z">
        <w:r>
          <w:rPr>
            <w:rFonts w:cs="Arial"/>
            <w:spacing w:val="-2"/>
            <w:sz w:val="18"/>
          </w:rPr>
          <w:delText>13</w:delText>
        </w:r>
      </w:del>
      <w:ins w:id="1928" w:author="tsuvrnb" w:date="2008-03-19T12:03:00Z">
        <w:r>
          <w:rPr>
            <w:rFonts w:cs="Arial"/>
            <w:spacing w:val="-2"/>
            <w:sz w:val="18"/>
          </w:rPr>
          <w:t>107</w:t>
        </w:r>
      </w:ins>
    </w:p>
    <w:p>
      <w:pPr>
        <w:pStyle w:val="Normal"/>
        <w:tabs>
          <w:tab w:val="left" w:pos="-720" w:leader="none"/>
          <w:tab w:val="left" w:pos="720" w:leader="none"/>
          <w:tab w:val="left" w:pos="4320" w:leader="none"/>
          <w:tab w:val="left" w:pos="5040" w:leader="none"/>
          <w:tab w:val="left" w:pos="6480" w:leader="none"/>
          <w:tab w:val="left" w:pos="7920" w:leader="none"/>
          <w:tab w:val="left" w:pos="9450" w:leader="none"/>
        </w:tabs>
        <w:suppressAutoHyphens w:val="true"/>
        <w:jc w:val="both"/>
        <w:rPr>
          <w:rFonts w:cs="Arial"/>
          <w:spacing w:val="-2"/>
          <w:sz w:val="18"/>
        </w:rPr>
      </w:pPr>
      <w:r>
        <w:rPr>
          <w:rFonts w:cs="Arial"/>
          <w:spacing w:val="-2"/>
          <w:sz w:val="18"/>
        </w:rPr>
        <w:tab/>
        <w:t>Feature Packages - Grandfathered</w:t>
        <w:tab/>
        <w:tab/>
        <w:t>Tier 2</w:t>
        <w:tab/>
        <w:t>9</w:t>
        <w:tab/>
      </w:r>
      <w:del w:id="1929" w:author="tsuvrnb" w:date="2008-03-19T12:03:00Z">
        <w:r>
          <w:rPr>
            <w:rFonts w:cs="Arial"/>
            <w:spacing w:val="-2"/>
            <w:sz w:val="18"/>
          </w:rPr>
          <w:delText>14</w:delText>
        </w:r>
      </w:del>
      <w:ins w:id="1930" w:author="tsuvrnb" w:date="2008-03-19T12:03:00Z">
        <w:r>
          <w:rPr>
            <w:rFonts w:cs="Arial"/>
            <w:spacing w:val="-2"/>
            <w:sz w:val="18"/>
          </w:rPr>
          <w:t>112</w:t>
        </w:r>
      </w:ins>
    </w:p>
    <w:p>
      <w:pPr>
        <w:pStyle w:val="Normal"/>
        <w:tabs>
          <w:tab w:val="clear" w:pos="720"/>
          <w:tab w:val="left" w:pos="-720" w:leader="none"/>
          <w:tab w:val="left" w:pos="4320" w:leader="none"/>
          <w:tab w:val="left" w:pos="6300" w:leader="none"/>
          <w:tab w:val="left" w:pos="7920" w:leader="none"/>
          <w:tab w:val="left" w:pos="945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ind w:right="-720" w:hanging="0"/>
        <w:jc w:val="both"/>
        <w:rPr>
          <w:rFonts w:cs="Arial"/>
          <w:spacing w:val="-2"/>
          <w:sz w:val="18"/>
          <w:u w:val="single"/>
          <w:ins w:id="1932" w:author="tsuvrnb" w:date="2008-03-17T13:31:00Z"/>
        </w:rPr>
      </w:pPr>
      <w:ins w:id="1931"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34" w:author="tsuvrnb" w:date="2008-03-17T13:31:00Z"/>
        </w:rPr>
      </w:pPr>
      <w:ins w:id="1933"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36" w:author="tsuvrnb" w:date="2008-03-17T13:31:00Z"/>
        </w:rPr>
      </w:pPr>
      <w:ins w:id="1935"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38" w:author="tsuvrnb" w:date="2008-03-17T13:31:00Z"/>
        </w:rPr>
      </w:pPr>
      <w:ins w:id="1937"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40" w:author="tsuvrnb" w:date="2008-03-17T13:31:00Z"/>
        </w:rPr>
      </w:pPr>
      <w:ins w:id="1939"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42" w:author="tsuvrnb" w:date="2008-03-17T13:31:00Z"/>
        </w:rPr>
      </w:pPr>
      <w:ins w:id="1941"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44" w:author="tsuvrnb" w:date="2008-03-17T13:31:00Z"/>
        </w:rPr>
      </w:pPr>
      <w:ins w:id="1943"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46" w:author="tsuvrnb" w:date="2008-03-17T13:31:00Z"/>
        </w:rPr>
      </w:pPr>
      <w:ins w:id="1945"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48" w:author="tsuvrnb" w:date="2008-03-17T13:31:00Z"/>
        </w:rPr>
      </w:pPr>
      <w:ins w:id="1947"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50" w:author="tsuvrnb" w:date="2008-03-17T13:31:00Z"/>
        </w:rPr>
      </w:pPr>
      <w:ins w:id="1949"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52" w:author="tsuvrnb" w:date="2008-03-17T13:31:00Z"/>
        </w:rPr>
      </w:pPr>
      <w:ins w:id="1951"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54" w:author="tsuvrnb" w:date="2008-03-17T13:31:00Z"/>
        </w:rPr>
      </w:pPr>
      <w:ins w:id="1953"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56" w:author="tsuvrnb" w:date="2008-03-17T13:31:00Z"/>
        </w:rPr>
      </w:pPr>
      <w:ins w:id="1955"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58" w:author="tsuvrnb" w:date="2008-03-17T13:31:00Z"/>
        </w:rPr>
      </w:pPr>
      <w:ins w:id="1957"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60" w:author="tsuvrnb" w:date="2008-03-17T13:31:00Z"/>
        </w:rPr>
      </w:pPr>
      <w:ins w:id="1959"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62" w:author="tsuvrnb" w:date="2008-03-17T13:31:00Z"/>
        </w:rPr>
      </w:pPr>
      <w:ins w:id="1961"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64" w:author="tsuvrnb" w:date="2008-03-17T13:31:00Z"/>
        </w:rPr>
      </w:pPr>
      <w:ins w:id="1963"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66" w:author="tsuvrnb" w:date="2008-03-17T13:31:00Z"/>
        </w:rPr>
      </w:pPr>
      <w:ins w:id="1965"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68" w:author="tsuvrnb" w:date="2008-03-17T13:31:00Z"/>
        </w:rPr>
      </w:pPr>
      <w:ins w:id="1967"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1970" w:author="tsuvrnb" w:date="2008-03-17T13:31:00Z"/>
        </w:rPr>
      </w:pPr>
      <w:ins w:id="1969" w:author="tsuvrnb" w:date="2008-03-17T13: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right" w:pos="9360" w:leader="none"/>
        </w:tabs>
        <w:rPr>
          <w:ins w:id="1976" w:author="tsuvrnb" w:date="2008-03-17T13:31:00Z"/>
        </w:rPr>
      </w:pPr>
      <w:ins w:id="1971" w:author="tsuvrnb" w:date="2008-03-17T13:31:00Z">
        <w:r>
          <w:rPr>
            <w:rFonts w:cs="Arial"/>
            <w:spacing w:val="-2"/>
          </w:rPr>
          <w:t xml:space="preserve">Issued:  </w:t>
        </w:r>
      </w:ins>
      <w:ins w:id="1972" w:author="tsuvrnb" w:date="2008-03-26T10:53:00Z">
        <w:r>
          <w:rPr>
            <w:rFonts w:cs="Arial"/>
            <w:spacing w:val="-2"/>
          </w:rPr>
          <w:t>April 2</w:t>
        </w:r>
      </w:ins>
      <w:ins w:id="1973" w:author="tsuvrnb" w:date="2008-03-17T13:31:00Z">
        <w:r>
          <w:rPr>
            <w:rFonts w:cs="Arial"/>
            <w:spacing w:val="-2"/>
          </w:rPr>
          <w:t>, 2008</w:t>
          <w:tab/>
          <w:t xml:space="preserve">Effective: </w:t>
        </w:r>
      </w:ins>
      <w:ins w:id="1974" w:author="tsuvrnb" w:date="2008-03-26T10:53:00Z">
        <w:r>
          <w:rPr>
            <w:rFonts w:cs="Arial"/>
            <w:spacing w:val="-2"/>
          </w:rPr>
          <w:t>April 2</w:t>
        </w:r>
      </w:ins>
      <w:ins w:id="1975" w:author="tsuvrnb" w:date="2008-03-17T13:31:00Z">
        <w:r>
          <w:rPr>
            <w:rFonts w:cs="Arial"/>
            <w:spacing w:val="-2"/>
          </w:rPr>
          <w:t>, 2008</w:t>
        </w:r>
      </w:ins>
    </w:p>
    <w:p>
      <w:pPr>
        <w:pStyle w:val="Normal"/>
        <w:tabs>
          <w:tab w:val="clear" w:pos="720"/>
          <w:tab w:val="left" w:pos="3600" w:leader="none"/>
          <w:tab w:val="left" w:pos="4320" w:leader="none"/>
        </w:tabs>
        <w:rPr>
          <w:rFonts w:cs="Arial"/>
          <w:spacing w:val="-2"/>
          <w:ins w:id="1978" w:author="tsuvrnb" w:date="2008-03-17T13:31:00Z"/>
        </w:rPr>
      </w:pPr>
      <w:ins w:id="1977" w:author="tsuvrnb" w:date="2008-03-17T13:3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980" w:author="tsuvrnb" w:date="2008-03-17T13:31:00Z"/>
        </w:rPr>
      </w:pPr>
      <w:ins w:id="1979" w:author="tsuvrnb" w:date="2008-03-17T13:31:00Z">
        <w:r>
          <w:rPr>
            <w:rFonts w:cs="Arial"/>
            <w:spacing w:val="-2"/>
          </w:rPr>
          <w:tab/>
          <w:tab/>
          <w:t>CenturyTel of Ohio, Inc.</w:t>
        </w:r>
      </w:ins>
    </w:p>
    <w:p>
      <w:pPr>
        <w:pStyle w:val="Normal"/>
        <w:tabs>
          <w:tab w:val="clear" w:pos="720"/>
          <w:tab w:val="left" w:pos="-720" w:leader="none"/>
          <w:tab w:val="left" w:pos="6930" w:leader="none"/>
        </w:tabs>
        <w:suppressAutoHyphens w:val="true"/>
        <w:ind w:right="-720" w:hanging="0"/>
        <w:jc w:val="both"/>
        <w:rPr>
          <w:rFonts w:cs="Arial"/>
          <w:spacing w:val="-2"/>
          <w:sz w:val="18"/>
          <w:del w:id="1982" w:author="tsuvrnb" w:date="2008-03-17T13:31:00Z"/>
        </w:rPr>
      </w:pPr>
      <w:del w:id="1981" w:author="tsuvrnb" w:date="2008-03-17T13:31:00Z">
        <w:r>
          <w:rPr>
            <w:rFonts w:cs="Arial"/>
            <w:spacing w:val="-2"/>
            <w:sz w:val="18"/>
          </w:rPr>
          <w:delText>Issued: December 5, 2006</w:delText>
          <w:tab/>
          <w:delText>Effective: December 5, 2006</w:delText>
        </w:r>
      </w:del>
    </w:p>
    <w:p>
      <w:pPr>
        <w:pStyle w:val="Normal"/>
        <w:tabs>
          <w:tab w:val="clear" w:pos="720"/>
          <w:tab w:val="left" w:pos="-720" w:leader="none"/>
        </w:tabs>
        <w:suppressAutoHyphens w:val="true"/>
        <w:ind w:left="1440" w:hanging="0"/>
        <w:jc w:val="both"/>
        <w:rPr>
          <w:rFonts w:cs="Arial"/>
          <w:spacing w:val="-2"/>
          <w:del w:id="1984" w:author="tsuvrnb" w:date="2008-03-17T13:31:00Z"/>
        </w:rPr>
      </w:pPr>
      <w:del w:id="1983" w:author="tsuvrnb" w:date="2008-03-17T13:31:00Z">
        <w:r>
          <w:rPr>
            <w:rFonts w:cs="Arial"/>
            <w:spacing w:val="-2"/>
          </w:rPr>
          <w:delText>By:</w:delText>
          <w:tab/>
          <w:delText>Chantel Mosby, Manager, Tariffs and Compliance</w:delText>
        </w:r>
      </w:del>
    </w:p>
    <w:p>
      <w:pPr>
        <w:pStyle w:val="Normal"/>
        <w:tabs>
          <w:tab w:val="clear" w:pos="720"/>
          <w:tab w:val="left" w:pos="-720" w:leader="none"/>
        </w:tabs>
        <w:suppressAutoHyphens w:val="true"/>
        <w:ind w:right="-720" w:hanging="0"/>
        <w:jc w:val="both"/>
        <w:rPr>
          <w:rFonts w:cs="Arial"/>
          <w:spacing w:val="-2"/>
          <w:sz w:val="18"/>
          <w:del w:id="1986" w:author="tsuvrnb" w:date="2008-03-17T13:31:00Z"/>
        </w:rPr>
      </w:pPr>
      <w:del w:id="1985" w:author="tsuvrnb" w:date="2008-03-17T13:31:00Z">
        <w:r>
          <w:rPr>
            <w:rFonts w:cs="Arial"/>
            <w:spacing w:val="-2"/>
            <w:sz w:val="18"/>
          </w:rPr>
          <w:tab/>
          <w:tab/>
          <w:tab/>
          <w:delText>In accordance with automatic filing provisions of Case No. 06 -1426 -TP-ZTA</w:delText>
        </w:r>
      </w:del>
    </w:p>
    <w:p>
      <w:pPr>
        <w:pStyle w:val="Normal"/>
        <w:tabs>
          <w:tab w:val="clear" w:pos="720"/>
          <w:tab w:val="left" w:pos="-720" w:leader="none"/>
        </w:tabs>
        <w:suppressAutoHyphens w:val="true"/>
        <w:ind w:right="-720" w:hanging="0"/>
        <w:jc w:val="both"/>
        <w:rPr>
          <w:rFonts w:cs="Arial"/>
          <w:spacing w:val="-2"/>
          <w:sz w:val="18"/>
          <w:del w:id="1988" w:author="tsuvrnb" w:date="2008-03-17T13:31:00Z"/>
        </w:rPr>
      </w:pPr>
      <w:del w:id="1987" w:author="tsuvrnb" w:date="2008-03-17T13:31:00Z">
        <w:r>
          <w:rPr>
            <w:rFonts w:cs="Arial"/>
            <w:spacing w:val="-2"/>
            <w:sz w:val="18"/>
          </w:rPr>
          <w:tab/>
          <w:tab/>
          <w:tab/>
          <w:delText>Filed with the Public Utilities Commission of Ohio on December 5, 2006.</w:delText>
        </w:r>
      </w:del>
      <w:r>
        <w:br w:type="page"/>
      </w:r>
    </w:p>
    <w:p>
      <w:pPr>
        <w:pStyle w:val="Normal"/>
        <w:tabs>
          <w:tab w:val="clear" w:pos="720"/>
          <w:tab w:val="center" w:pos="4680" w:leader="none"/>
          <w:tab w:val="left" w:pos="5760" w:leader="none"/>
          <w:tab w:val="left" w:pos="7920" w:leader="none"/>
        </w:tabs>
        <w:suppressAutoHyphens w:val="true"/>
        <w:jc w:val="center"/>
        <w:rPr>
          <w:rFonts w:cs="Arial"/>
          <w:spacing w:val="-2"/>
          <w:sz w:val="18"/>
        </w:rPr>
      </w:pPr>
      <w:r>
        <w:rPr>
          <w:rFonts w:cs="Arial"/>
          <w:spacing w:val="-2"/>
          <w:sz w:val="18"/>
        </w:rPr>
        <w:t>GENERAL CUSTOMER SERVICES TARIFF</w:t>
      </w:r>
    </w:p>
    <w:p>
      <w:pPr>
        <w:pStyle w:val="Normal"/>
        <w:tabs>
          <w:tab w:val="clear" w:pos="720"/>
          <w:tab w:val="center" w:pos="4680" w:leader="none"/>
          <w:tab w:val="left" w:pos="5760" w:leader="none"/>
          <w:tab w:val="left" w:pos="7920" w:leader="none"/>
        </w:tabs>
        <w:suppressAutoHyphens w:val="true"/>
        <w:jc w:val="center"/>
        <w:rPr>
          <w:rFonts w:cs="Arial"/>
          <w:spacing w:val="-2"/>
          <w:sz w:val="18"/>
        </w:rPr>
      </w:pPr>
      <w:r>
        <w:rPr>
          <w:rFonts w:cs="Arial"/>
          <w:spacing w:val="-2"/>
          <w:sz w:val="18"/>
        </w:rPr>
        <w:t>P.U.C.O. No. 12</w:t>
      </w:r>
    </w:p>
    <w:p>
      <w:pPr>
        <w:pStyle w:val="Normal"/>
        <w:tabs>
          <w:tab w:val="clear" w:pos="720"/>
          <w:tab w:val="left" w:pos="-720" w:leader="none"/>
          <w:tab w:val="left" w:pos="576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right" w:pos="9360" w:leader="none"/>
        </w:tabs>
        <w:suppressAutoHyphens w:val="true"/>
        <w:jc w:val="both"/>
        <w:rPr>
          <w:ins w:id="1990" w:author="tsuvrnb" w:date="2008-03-26T07:46:00Z"/>
        </w:rPr>
      </w:pPr>
      <w:r>
        <w:rPr>
          <w:rFonts w:cs="Arial"/>
          <w:spacing w:val="-2"/>
          <w:sz w:val="18"/>
        </w:rPr>
        <w:t>CenturyTel of Ohio, Inc.</w:t>
      </w:r>
      <w:ins w:id="1989" w:author="tsuvrnb" w:date="2008-03-26T07:46:00Z">
        <w:r>
          <w:rPr>
            <w:rFonts w:cs="Arial"/>
            <w:spacing w:val="-2"/>
            <w:sz w:val="18"/>
          </w:rPr>
          <w:tab/>
          <w:t>INDEX</w:t>
        </w:r>
      </w:ins>
    </w:p>
    <w:p>
      <w:pPr>
        <w:pStyle w:val="Normal"/>
        <w:tabs>
          <w:tab w:val="clear" w:pos="720"/>
          <w:tab w:val="right" w:pos="9360" w:leader="none"/>
        </w:tabs>
        <w:suppressAutoHyphens w:val="true"/>
        <w:jc w:val="both"/>
        <w:rPr>
          <w:rFonts w:cs="Arial"/>
          <w:spacing w:val="-2"/>
          <w:sz w:val="18"/>
        </w:rPr>
      </w:pPr>
      <w:r>
        <w:rPr>
          <w:rFonts w:cs="Arial"/>
          <w:spacing w:val="-2"/>
          <w:sz w:val="18"/>
        </w:rPr>
        <w:tab/>
      </w:r>
      <w:del w:id="1991" w:author="tsuvrnb" w:date="2008-03-26T14:28:00Z">
        <w:r>
          <w:rPr>
            <w:rFonts w:cs="Arial"/>
            <w:spacing w:val="-2"/>
            <w:sz w:val="18"/>
          </w:rPr>
          <w:tab/>
        </w:r>
      </w:del>
      <w:ins w:id="1992" w:author="tsuvrnb" w:date="2008-03-17T09:04:00Z">
        <w:r>
          <w:rPr>
            <w:rFonts w:cs="Arial"/>
            <w:spacing w:val="-2"/>
          </w:rPr>
          <w:t>Original</w:t>
        </w:r>
      </w:ins>
      <w:del w:id="1993" w:author="tsuvrnb" w:date="2008-03-17T09:04:00Z">
        <w:r>
          <w:rPr>
            <w:rFonts w:cs="Arial"/>
            <w:spacing w:val="-2"/>
            <w:sz w:val="18"/>
          </w:rPr>
          <w:delText>1st Revised</w:delText>
        </w:r>
      </w:del>
      <w:r>
        <w:rPr>
          <w:rFonts w:cs="Arial"/>
          <w:spacing w:val="-2"/>
          <w:sz w:val="18"/>
        </w:rPr>
        <w:t xml:space="preserve"> Sheet No. </w:t>
      </w:r>
      <w:del w:id="1994" w:author="tsuvrnb" w:date="2008-03-17T10:49:00Z">
        <w:r>
          <w:rPr>
            <w:rFonts w:cs="Arial"/>
            <w:spacing w:val="-2"/>
            <w:sz w:val="18"/>
          </w:rPr>
          <w:delText>3</w:delText>
        </w:r>
      </w:del>
      <w:ins w:id="1995" w:author="tsuvrnb" w:date="2008-03-17T10:49:00Z">
        <w:r>
          <w:rPr>
            <w:rFonts w:cs="Arial"/>
            <w:spacing w:val="-2"/>
            <w:sz w:val="18"/>
          </w:rPr>
          <w:t>1</w:t>
        </w:r>
      </w:ins>
      <w:ins w:id="1996" w:author="tsuvrnb" w:date="2008-03-17T15:35:00Z">
        <w:r>
          <w:rPr>
            <w:rFonts w:cs="Arial"/>
            <w:spacing w:val="-2"/>
            <w:sz w:val="18"/>
          </w:rPr>
          <w:t>3</w:t>
        </w:r>
      </w:ins>
    </w:p>
    <w:p>
      <w:pPr>
        <w:pStyle w:val="Normal"/>
        <w:tabs>
          <w:tab w:val="clear" w:pos="720"/>
          <w:tab w:val="left" w:pos="5760" w:leader="none"/>
          <w:tab w:val="right" w:pos="9360" w:leader="none"/>
        </w:tabs>
        <w:suppressAutoHyphens w:val="true"/>
        <w:jc w:val="both"/>
        <w:rPr>
          <w:rFonts w:cs="Arial"/>
          <w:spacing w:val="-2"/>
          <w:sz w:val="18"/>
        </w:rPr>
      </w:pPr>
      <w:r>
        <w:rPr>
          <w:rFonts w:cs="Arial"/>
          <w:spacing w:val="-2"/>
          <w:sz w:val="18"/>
        </w:rPr>
        <w:tab/>
        <w:tab/>
      </w:r>
      <w:del w:id="1997" w:author="tsuvrnb" w:date="2008-03-17T09:04:00Z">
        <w:r>
          <w:rPr>
            <w:rFonts w:cs="Arial"/>
            <w:spacing w:val="-2"/>
            <w:sz w:val="18"/>
          </w:rPr>
          <w:delText>Cancels Original Sheet No. 3</w:delText>
        </w:r>
      </w:del>
    </w:p>
    <w:p>
      <w:pPr>
        <w:pStyle w:val="Normal"/>
        <w:tabs>
          <w:tab w:val="clear" w:pos="720"/>
          <w:tab w:val="left" w:pos="-720" w:leader="none"/>
          <w:tab w:val="left" w:pos="5760" w:leader="none"/>
          <w:tab w:val="left" w:pos="7920" w:leader="none"/>
        </w:tabs>
        <w:suppressAutoHyphens w:val="true"/>
        <w:jc w:val="both"/>
        <w:rPr>
          <w:rFonts w:cs="Arial"/>
          <w:spacing w:val="-2"/>
          <w:sz w:val="18"/>
          <w:del w:id="1999" w:author="tsuvrnb" w:date="2008-03-26T14:22:00Z"/>
        </w:rPr>
      </w:pPr>
      <w:del w:id="1998" w:author="tsuvrnb" w:date="2008-03-26T14:22:00Z">
        <w:r>
          <w:rPr>
            <w:rFonts w:cs="Arial"/>
            <w:spacing w:val="-2"/>
            <w:sz w:val="18"/>
          </w:rPr>
        </w:r>
      </w:del>
    </w:p>
    <w:p>
      <w:pPr>
        <w:pStyle w:val="Normal"/>
        <w:tabs>
          <w:tab w:val="clear" w:pos="720"/>
          <w:tab w:val="center" w:pos="4680" w:leader="none"/>
          <w:tab w:val="left" w:pos="5760" w:leader="none"/>
          <w:tab w:val="left" w:pos="7920" w:leader="none"/>
        </w:tabs>
        <w:suppressAutoHyphens w:val="true"/>
        <w:jc w:val="center"/>
        <w:rPr>
          <w:rFonts w:cs="Arial"/>
          <w:spacing w:val="-2"/>
          <w:sz w:val="18"/>
          <w:u w:val="single"/>
        </w:rPr>
      </w:pPr>
      <w:r>
        <w:rPr>
          <w:rFonts w:cs="Arial"/>
          <w:spacing w:val="-2"/>
          <w:sz w:val="18"/>
          <w:u w:val="single"/>
        </w:rPr>
        <w:t>INDEX</w:t>
      </w:r>
    </w:p>
    <w:p>
      <w:pPr>
        <w:pStyle w:val="Normal"/>
        <w:tabs>
          <w:tab w:val="clear" w:pos="720"/>
          <w:tab w:val="left" w:pos="-720" w:leader="none"/>
          <w:tab w:val="left" w:pos="576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4320" w:leader="none"/>
          <w:tab w:val="left" w:pos="6300" w:leader="none"/>
          <w:tab w:val="left" w:pos="7920" w:leader="none"/>
          <w:tab w:val="left" w:pos="9720" w:leader="none"/>
        </w:tabs>
        <w:suppressAutoHyphens w:val="true"/>
        <w:jc w:val="both"/>
        <w:rPr>
          <w:rFonts w:cs="Arial"/>
          <w:spacing w:val="-2"/>
          <w:sz w:val="18"/>
        </w:rPr>
      </w:pPr>
      <w:r>
        <w:rPr>
          <w:rFonts w:cs="Arial"/>
          <w:spacing w:val="-2"/>
          <w:sz w:val="18"/>
          <w:u w:val="single"/>
        </w:rPr>
        <w:t>SUBJECT</w:t>
      </w:r>
      <w:r>
        <w:rPr>
          <w:rFonts w:cs="Arial"/>
          <w:spacing w:val="-2"/>
          <w:sz w:val="18"/>
        </w:rPr>
        <w:tab/>
      </w:r>
      <w:r>
        <w:rPr>
          <w:rFonts w:cs="Arial"/>
          <w:spacing w:val="-2"/>
          <w:sz w:val="18"/>
          <w:u w:val="single"/>
        </w:rPr>
        <w:t>CLASSIFICATION</w:t>
      </w:r>
      <w:r>
        <w:rPr>
          <w:rFonts w:cs="Arial"/>
          <w:spacing w:val="-2"/>
          <w:sz w:val="18"/>
        </w:rPr>
        <w:tab/>
      </w:r>
      <w:r>
        <w:rPr>
          <w:rFonts w:cs="Arial"/>
          <w:spacing w:val="-2"/>
          <w:sz w:val="18"/>
          <w:u w:val="single"/>
        </w:rPr>
        <w:t>SECTION</w:t>
      </w:r>
      <w:r>
        <w:rPr>
          <w:rFonts w:cs="Arial"/>
          <w:spacing w:val="-2"/>
          <w:sz w:val="18"/>
        </w:rPr>
        <w:tab/>
      </w:r>
      <w:r>
        <w:rPr>
          <w:rFonts w:cs="Arial"/>
          <w:spacing w:val="-2"/>
          <w:sz w:val="18"/>
          <w:u w:val="single"/>
        </w:rPr>
        <w:t>SHEET</w:t>
      </w:r>
      <w:del w:id="2000" w:author="tsuvrnb" w:date="2008-03-26T14:21:00Z">
        <w:r>
          <w:rPr>
            <w:rFonts w:cs="Arial"/>
            <w:spacing w:val="-2"/>
            <w:sz w:val="18"/>
          </w:rPr>
          <w:tab/>
        </w:r>
      </w:del>
      <w:del w:id="2001" w:author="CenturyTel" w:date="2008-02-21T16:37:00Z">
        <w:r>
          <w:rPr>
            <w:rFonts w:cs="Arial"/>
            <w:spacing w:val="-2"/>
            <w:sz w:val="18"/>
          </w:rPr>
          <w:delText>(C)</w:delText>
        </w:r>
      </w:del>
    </w:p>
    <w:p>
      <w:pPr>
        <w:pStyle w:val="Normal"/>
        <w:tabs>
          <w:tab w:val="clear" w:pos="720"/>
          <w:tab w:val="left" w:pos="-720" w:leader="none"/>
          <w:tab w:val="left" w:pos="576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003" w:author="CenturyTel" w:date="2008-02-21T16:36:00Z"/>
        </w:rPr>
      </w:pPr>
      <w:del w:id="2002" w:author="CenturyTel" w:date="2008-02-21T16:36:00Z">
        <w:r>
          <w:rPr>
            <w:rFonts w:cs="Arial"/>
            <w:spacing w:val="-2"/>
            <w:sz w:val="18"/>
          </w:rPr>
          <w:delText>Customer Line Treatment (Center-Loop Extender)</w:delText>
          <w:tab/>
          <w:delText>Tier 2</w:delText>
          <w:tab/>
          <w:delText>3</w:delText>
          <w:tab/>
          <w:delText>12</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ustomer-Provided Equipment and Facilities</w:t>
        <w:tab/>
        <w:tab/>
        <w:t>2</w:t>
        <w:tab/>
      </w:r>
      <w:del w:id="2004" w:author="tsuvrnb" w:date="2008-03-19T12:03:00Z">
        <w:r>
          <w:rPr>
            <w:rFonts w:cs="Arial"/>
            <w:spacing w:val="-2"/>
            <w:sz w:val="18"/>
          </w:rPr>
          <w:delText>2</w:delText>
        </w:r>
      </w:del>
      <w:ins w:id="2005" w:author="tsuvrnb" w:date="2008-03-19T12:03:00Z">
        <w:r>
          <w:rPr>
            <w:rFonts w:cs="Arial"/>
            <w:spacing w:val="-2"/>
            <w:sz w:val="18"/>
          </w:rPr>
          <w:t>45</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ustomer Provided Registered Terminal Equipment</w:t>
        <w:tab/>
        <w:t>Tier 2</w:t>
        <w:tab/>
        <w:t>11</w:t>
        <w:tab/>
        <w:t>1</w:t>
      </w:r>
      <w:ins w:id="2006" w:author="tsuvrnb" w:date="2008-03-19T12:03:00Z">
        <w:r>
          <w:rPr>
            <w:rFonts w:cs="Arial"/>
            <w:spacing w:val="-2"/>
            <w:sz w:val="18"/>
          </w:rPr>
          <w:t>49</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Customer Relations</w:t>
        <w:tab/>
        <w:tab/>
        <w:t>2</w:t>
        <w:tab/>
      </w:r>
      <w:del w:id="2007" w:author="tsuvrnb" w:date="2008-03-19T12:03:00Z">
        <w:r>
          <w:rPr>
            <w:rFonts w:cs="Arial"/>
            <w:spacing w:val="-2"/>
            <w:sz w:val="18"/>
          </w:rPr>
          <w:delText>17</w:delText>
        </w:r>
      </w:del>
      <w:ins w:id="2008" w:author="tsuvrnb" w:date="2008-03-19T12:03:00Z">
        <w:r>
          <w:rPr>
            <w:rFonts w:cs="Arial"/>
            <w:spacing w:val="-2"/>
            <w:sz w:val="18"/>
          </w:rPr>
          <w:t>61</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010" w:author="CenturyTel" w:date="2008-02-13T09:56:00Z"/>
        </w:rPr>
      </w:pPr>
      <w:del w:id="2009" w:author="CenturyTel" w:date="2008-02-13T09:56:00Z">
        <w:r>
          <w:rPr>
            <w:rFonts w:cs="Arial"/>
            <w:spacing w:val="-2"/>
            <w:sz w:val="18"/>
          </w:rPr>
          <w:delText>Dedicated Digital Data Service</w:delText>
          <w:tab/>
          <w:delText>Tier 2</w:delText>
          <w:tab/>
          <w:delText>9</w:delText>
          <w:tab/>
          <w:delText>47</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Defacement of Premises</w:t>
        <w:tab/>
        <w:tab/>
        <w:t>2</w:t>
        <w:tab/>
      </w:r>
      <w:del w:id="2011" w:author="tsuvrnb" w:date="2008-03-19T12:03:00Z">
        <w:r>
          <w:rPr>
            <w:rFonts w:cs="Arial"/>
            <w:spacing w:val="-2"/>
            <w:sz w:val="18"/>
          </w:rPr>
          <w:delText>19</w:delText>
        </w:r>
      </w:del>
      <w:ins w:id="2012" w:author="tsuvrnb" w:date="2008-03-19T12:03:00Z">
        <w:r>
          <w:rPr>
            <w:rFonts w:cs="Arial"/>
            <w:spacing w:val="-2"/>
            <w:sz w:val="18"/>
          </w:rPr>
          <w:t>6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Definition of Terms</w:t>
        <w:tab/>
        <w:tab/>
        <w:t>1</w:t>
        <w:tab/>
        <w:t>1</w:t>
      </w:r>
      <w:ins w:id="2013" w:author="tsuvrnb" w:date="2008-03-19T12:03:00Z">
        <w:r>
          <w:rPr>
            <w:rFonts w:cs="Arial"/>
            <w:spacing w:val="-2"/>
            <w:sz w:val="18"/>
          </w:rPr>
          <w:t>8</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015" w:author="CenturyTel" w:date="2008-02-13T09:57:00Z"/>
        </w:rPr>
      </w:pPr>
      <w:del w:id="2014" w:author="CenturyTel" w:date="2008-02-13T09:57:00Z">
        <w:r>
          <w:rPr>
            <w:rFonts w:cs="Arial"/>
            <w:spacing w:val="-2"/>
            <w:sz w:val="18"/>
          </w:rPr>
          <w:delText>Digital Automatic Call Distributions (ACD)</w:delText>
          <w:tab/>
          <w:delText>Tier 2</w:delText>
          <w:tab/>
          <w:delText>3</w:delText>
          <w:tab/>
          <w:delText>15</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017" w:author="CenturyTel" w:date="2008-02-13T09:57:00Z"/>
        </w:rPr>
      </w:pPr>
      <w:del w:id="2016" w:author="CenturyTel" w:date="2008-02-13T09:57:00Z">
        <w:r>
          <w:rPr>
            <w:rFonts w:cs="Arial"/>
            <w:spacing w:val="-2"/>
            <w:sz w:val="18"/>
          </w:rPr>
          <w:delText>Digital Trunk Service (DTS)</w:delText>
          <w:tab/>
          <w:delText>Tier 2</w:delText>
          <w:tab/>
          <w:delText>9</w:delText>
          <w:tab/>
          <w:delText>50</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019" w:author="CenturyTel" w:date="2008-02-13T09:57:00Z"/>
        </w:rPr>
      </w:pPr>
      <w:del w:id="2018" w:author="CenturyTel" w:date="2008-02-13T09:57:00Z">
        <w:r>
          <w:rPr>
            <w:rFonts w:cs="Arial"/>
            <w:spacing w:val="-2"/>
            <w:sz w:val="18"/>
          </w:rPr>
          <w:delText>Direct Inward Dialing (DID)</w:delText>
          <w:tab/>
          <w:delText>Tier 2</w:delText>
          <w:tab/>
          <w:delText>9</w:delText>
          <w:tab/>
          <w:delText>15</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Directory Assistance Call Service</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Local Directory Assistance</w:t>
        <w:tab/>
        <w:t>Tier 2</w:t>
        <w:tab/>
        <w:t>6</w:t>
        <w:tab/>
      </w:r>
      <w:del w:id="2020" w:author="tsuvrnb" w:date="2008-03-19T12:04:00Z">
        <w:r>
          <w:rPr>
            <w:rFonts w:cs="Arial"/>
            <w:spacing w:val="-2"/>
            <w:sz w:val="18"/>
          </w:rPr>
          <w:delText>8</w:delText>
        </w:r>
      </w:del>
      <w:ins w:id="2021" w:author="tsuvrnb" w:date="2008-03-19T12:04:00Z">
        <w:r>
          <w:rPr>
            <w:rFonts w:cs="Arial"/>
            <w:spacing w:val="-2"/>
            <w:sz w:val="18"/>
          </w:rPr>
          <w:t>90</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National Directory Assistance</w:t>
        <w:tab/>
        <w:t>Tier 2</w:t>
        <w:tab/>
        <w:t>6</w:t>
        <w:tab/>
      </w:r>
      <w:del w:id="2022" w:author="tsuvrnb" w:date="2008-03-19T12:04:00Z">
        <w:r>
          <w:rPr>
            <w:rFonts w:cs="Arial"/>
            <w:spacing w:val="-2"/>
            <w:sz w:val="18"/>
          </w:rPr>
          <w:delText>10</w:delText>
        </w:r>
      </w:del>
      <w:ins w:id="2023" w:author="tsuvrnb" w:date="2008-03-19T12:04:00Z">
        <w:r>
          <w:rPr>
            <w:rFonts w:cs="Arial"/>
            <w:spacing w:val="-2"/>
            <w:sz w:val="18"/>
          </w:rPr>
          <w:t>92</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Directory Assistance Call Completion</w:t>
        <w:tab/>
        <w:t>Tier 2</w:t>
        <w:tab/>
        <w:t>6</w:t>
        <w:tab/>
      </w:r>
      <w:del w:id="2024" w:author="tsuvrnb" w:date="2008-03-19T12:04:00Z">
        <w:r>
          <w:rPr>
            <w:rFonts w:cs="Arial"/>
            <w:spacing w:val="-2"/>
            <w:sz w:val="18"/>
          </w:rPr>
          <w:delText>11</w:delText>
        </w:r>
      </w:del>
      <w:ins w:id="2025" w:author="tsuvrnb" w:date="2008-03-19T12:04:00Z">
        <w:r>
          <w:rPr>
            <w:rFonts w:cs="Arial"/>
            <w:spacing w:val="-2"/>
            <w:sz w:val="18"/>
          </w:rPr>
          <w:t>9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Directory Listings</w:t>
        <w:tab/>
        <w:t>Tier 2</w:t>
        <w:tab/>
        <w:t>6</w:t>
        <w:tab/>
      </w:r>
      <w:del w:id="2026" w:author="tsuvrnb" w:date="2008-03-19T12:04:00Z">
        <w:r>
          <w:rPr>
            <w:rFonts w:cs="Arial"/>
            <w:spacing w:val="-2"/>
            <w:sz w:val="18"/>
          </w:rPr>
          <w:delText>1</w:delText>
        </w:r>
      </w:del>
      <w:ins w:id="2027" w:author="tsuvrnb" w:date="2008-03-19T12:04:00Z">
        <w:r>
          <w:rPr>
            <w:rFonts w:cs="Arial"/>
            <w:spacing w:val="-2"/>
            <w:sz w:val="18"/>
          </w:rPr>
          <w:t>8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Directory Listings Without Charge</w:t>
        <w:tab/>
        <w:tab/>
        <w:t>6</w:t>
        <w:tab/>
      </w:r>
      <w:del w:id="2028" w:author="tsuvrnb" w:date="2008-03-19T12:04:00Z">
        <w:r>
          <w:rPr>
            <w:rFonts w:cs="Arial"/>
            <w:spacing w:val="-2"/>
            <w:sz w:val="18"/>
          </w:rPr>
          <w:delText>2</w:delText>
        </w:r>
      </w:del>
      <w:ins w:id="2029" w:author="tsuvrnb" w:date="2008-03-19T12:04:00Z">
        <w:r>
          <w:rPr>
            <w:rFonts w:cs="Arial"/>
            <w:spacing w:val="-2"/>
            <w:sz w:val="18"/>
          </w:rPr>
          <w:t>8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Directory Services, Liability for</w:t>
        <w:tab/>
        <w:tab/>
        <w:t>2</w:t>
        <w:tab/>
      </w:r>
      <w:del w:id="2030" w:author="tsuvrnb" w:date="2008-03-19T12:04:00Z">
        <w:r>
          <w:rPr>
            <w:rFonts w:cs="Arial"/>
            <w:spacing w:val="-2"/>
            <w:sz w:val="18"/>
          </w:rPr>
          <w:delText>20</w:delText>
        </w:r>
      </w:del>
      <w:ins w:id="2031" w:author="tsuvrnb" w:date="2008-03-19T12:04:00Z">
        <w:r>
          <w:rPr>
            <w:rFonts w:cs="Arial"/>
            <w:spacing w:val="-2"/>
            <w:sz w:val="18"/>
          </w:rPr>
          <w:t>6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Dual Name Listings</w:t>
        <w:tab/>
        <w:t>Tier 2</w:t>
        <w:tab/>
        <w:t>6</w:t>
        <w:tab/>
      </w:r>
      <w:del w:id="2032" w:author="tsuvrnb" w:date="2008-03-19T12:04:00Z">
        <w:r>
          <w:rPr>
            <w:rFonts w:cs="Arial"/>
            <w:spacing w:val="-2"/>
            <w:sz w:val="18"/>
          </w:rPr>
          <w:delText>4</w:delText>
        </w:r>
      </w:del>
      <w:ins w:id="2033" w:author="tsuvrnb" w:date="2008-03-19T12:04:00Z">
        <w:r>
          <w:rPr>
            <w:rFonts w:cs="Arial"/>
            <w:spacing w:val="-2"/>
            <w:sz w:val="18"/>
          </w:rPr>
          <w:t>86</w:t>
        </w:r>
      </w:ins>
    </w:p>
    <w:p>
      <w:pPr>
        <w:pStyle w:val="Normal"/>
        <w:tabs>
          <w:tab w:val="clear" w:pos="720"/>
          <w:tab w:val="left" w:pos="-720" w:leader="none"/>
          <w:tab w:val="left" w:pos="576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Emergency Service (911)</w:t>
        <w:tab/>
        <w:tab/>
        <w:t>9</w:t>
        <w:tab/>
      </w:r>
      <w:del w:id="2034" w:author="tsuvrnb" w:date="2008-03-19T12:04:00Z">
        <w:r>
          <w:rPr>
            <w:rFonts w:cs="Arial"/>
            <w:spacing w:val="-2"/>
            <w:sz w:val="18"/>
          </w:rPr>
          <w:delText>42</w:delText>
        </w:r>
      </w:del>
      <w:ins w:id="2035" w:author="tsuvrnb" w:date="2008-03-19T12:04:00Z">
        <w:r>
          <w:rPr>
            <w:rFonts w:cs="Arial"/>
            <w:spacing w:val="-2"/>
            <w:sz w:val="18"/>
          </w:rPr>
          <w:t>136</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Emergency Services Calling Plan</w:t>
        <w:tab/>
        <w:tab/>
        <w:t>9</w:t>
        <w:tab/>
      </w:r>
      <w:del w:id="2036" w:author="tsuvrnb" w:date="2008-03-19T12:04:00Z">
        <w:r>
          <w:rPr>
            <w:rFonts w:cs="Arial"/>
            <w:spacing w:val="-2"/>
            <w:sz w:val="18"/>
          </w:rPr>
          <w:delText>35</w:delText>
        </w:r>
      </w:del>
      <w:ins w:id="2037" w:author="tsuvrnb" w:date="2008-03-19T12:04:00Z">
        <w:r>
          <w:rPr>
            <w:rFonts w:cs="Arial"/>
            <w:spacing w:val="-2"/>
            <w:sz w:val="18"/>
          </w:rPr>
          <w:t>128</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039" w:author="CenturyTel" w:date="2008-02-21T13:26:00Z"/>
        </w:rPr>
      </w:pPr>
      <w:del w:id="2038" w:author="CenturyTel" w:date="2008-02-21T13:26:00Z">
        <w:r>
          <w:rPr>
            <w:rFonts w:cs="Arial"/>
            <w:spacing w:val="-2"/>
            <w:sz w:val="18"/>
          </w:rPr>
          <w:delText>Enterprise Service (Special Reversed Charge</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042" w:author="CenturyTel" w:date="2008-02-21T13:26:00Z"/>
        </w:rPr>
      </w:pPr>
      <w:del w:id="2040" w:author="CenturyTel" w:date="2008-02-21T13:26:00Z">
        <w:r>
          <w:rPr>
            <w:rFonts w:eastAsia="Arial" w:cs="Arial"/>
            <w:spacing w:val="-2"/>
            <w:sz w:val="18"/>
          </w:rPr>
          <w:delText xml:space="preserve">  </w:delText>
        </w:r>
      </w:del>
      <w:del w:id="2041" w:author="CenturyTel" w:date="2008-02-21T13:26:00Z">
        <w:r>
          <w:rPr>
            <w:rFonts w:cs="Arial"/>
            <w:spacing w:val="-2"/>
            <w:sz w:val="18"/>
          </w:rPr>
          <w:delText>Toll)</w:delText>
          <w:tab/>
          <w:delText>Tier 2</w:delText>
          <w:tab/>
          <w:delText>9</w:delText>
          <w:tab/>
          <w:delText>4</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044" w:author="CenturyTel" w:date="2008-02-21T13:26:00Z"/>
        </w:rPr>
      </w:pPr>
      <w:del w:id="2043" w:author="CenturyTel" w:date="2008-02-21T13:26:00Z">
        <w:r>
          <w:rPr>
            <w:rFonts w:cs="Arial"/>
            <w:spacing w:val="-2"/>
            <w:sz w:val="18"/>
          </w:rPr>
          <w:delText>Enterprise Service Listings</w:delText>
          <w:tab/>
          <w:delText>Tier 2</w:delText>
          <w:tab/>
          <w:delText>6</w:delText>
          <w:tab/>
          <w:delText>6</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Equipment in Explosive Atmospheres</w:t>
        <w:tab/>
        <w:tab/>
        <w:t>2</w:t>
        <w:tab/>
      </w:r>
      <w:del w:id="2045" w:author="tsuvrnb" w:date="2008-03-19T12:04:00Z">
        <w:r>
          <w:rPr>
            <w:rFonts w:cs="Arial"/>
            <w:spacing w:val="-2"/>
            <w:sz w:val="18"/>
          </w:rPr>
          <w:delText>20</w:delText>
        </w:r>
      </w:del>
      <w:ins w:id="2046" w:author="tsuvrnb" w:date="2008-03-19T12:04:00Z">
        <w:r>
          <w:rPr>
            <w:rFonts w:cs="Arial"/>
            <w:spacing w:val="-2"/>
            <w:sz w:val="18"/>
          </w:rPr>
          <w:t>6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Establishment and Furnishing of Service</w:t>
        <w:tab/>
        <w:tab/>
        <w:t>2</w:t>
        <w:tab/>
      </w:r>
      <w:del w:id="2047" w:author="tsuvrnb" w:date="2008-03-19T12:04:00Z">
        <w:r>
          <w:rPr>
            <w:rFonts w:cs="Arial"/>
            <w:spacing w:val="-2"/>
            <w:sz w:val="18"/>
          </w:rPr>
          <w:delText>6</w:delText>
        </w:r>
      </w:del>
      <w:ins w:id="2048" w:author="tsuvrnb" w:date="2008-03-19T12:04:00Z">
        <w:r>
          <w:rPr>
            <w:rFonts w:cs="Arial"/>
            <w:spacing w:val="-2"/>
            <w:sz w:val="18"/>
          </w:rPr>
          <w:t>49</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Establishment of Identity</w:t>
        <w:tab/>
        <w:tab/>
        <w:t>2</w:t>
        <w:tab/>
      </w:r>
      <w:del w:id="2049" w:author="tsuvrnb" w:date="2008-03-19T12:04:00Z">
        <w:r>
          <w:rPr>
            <w:rFonts w:cs="Arial"/>
            <w:spacing w:val="-2"/>
            <w:sz w:val="18"/>
          </w:rPr>
          <w:delText>2</w:delText>
        </w:r>
      </w:del>
      <w:ins w:id="2050" w:author="tsuvrnb" w:date="2008-03-19T12:04:00Z">
        <w:r>
          <w:rPr>
            <w:rFonts w:cs="Arial"/>
            <w:spacing w:val="-2"/>
            <w:sz w:val="18"/>
          </w:rPr>
          <w:t>45</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Explanation of Symbols</w:t>
        <w:tab/>
        <w:tab/>
        <w:t>2</w:t>
        <w:tab/>
      </w:r>
      <w:del w:id="2051" w:author="tsuvrnb" w:date="2008-03-19T12:05:00Z">
        <w:r>
          <w:rPr>
            <w:rFonts w:cs="Arial"/>
            <w:spacing w:val="-2"/>
            <w:sz w:val="18"/>
          </w:rPr>
          <w:delText>1</w:delText>
        </w:r>
      </w:del>
      <w:ins w:id="2052" w:author="tsuvrnb" w:date="2008-03-19T12:05:00Z">
        <w:r>
          <w:rPr>
            <w:rFonts w:cs="Arial"/>
            <w:spacing w:val="-2"/>
            <w:sz w:val="18"/>
          </w:rPr>
          <w:t>4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Extended Intercept Charge</w:t>
        <w:tab/>
        <w:t>Tier 2</w:t>
        <w:tab/>
        <w:t>4</w:t>
        <w:tab/>
      </w:r>
      <w:del w:id="2053" w:author="tsuvrnb" w:date="2008-03-19T12:05:00Z">
        <w:r>
          <w:rPr>
            <w:rFonts w:cs="Arial"/>
            <w:spacing w:val="-2"/>
            <w:sz w:val="18"/>
          </w:rPr>
          <w:delText>9</w:delText>
        </w:r>
      </w:del>
      <w:ins w:id="2054" w:author="tsuvrnb" w:date="2008-03-19T12:05:00Z">
        <w:r>
          <w:rPr>
            <w:rFonts w:cs="Arial"/>
            <w:spacing w:val="-2"/>
            <w:sz w:val="18"/>
          </w:rPr>
          <w:t>75</w:t>
        </w:r>
      </w:ins>
    </w:p>
    <w:p>
      <w:pPr>
        <w:pStyle w:val="Normal"/>
        <w:tabs>
          <w:tab w:val="clear" w:pos="720"/>
          <w:tab w:val="left" w:pos="-720" w:leader="none"/>
          <w:tab w:val="left" w:pos="5040" w:leader="none"/>
          <w:tab w:val="left" w:pos="6480" w:leader="none"/>
          <w:tab w:val="left" w:pos="7920" w:leader="none"/>
          <w:tab w:val="left" w:pos="9720" w:leader="none"/>
        </w:tabs>
        <w:suppressAutoHyphens w:val="true"/>
        <w:jc w:val="both"/>
        <w:rPr>
          <w:rFonts w:cs="Arial"/>
          <w:spacing w:val="-2"/>
          <w:sz w:val="18"/>
          <w:del w:id="2056" w:author="CenturyTel" w:date="2008-02-13T10:08:00Z"/>
        </w:rPr>
      </w:pPr>
      <w:del w:id="2055" w:author="CenturyTel" w:date="2008-02-13T10:08:00Z">
        <w:r>
          <w:rPr>
            <w:rFonts w:cs="Arial"/>
            <w:spacing w:val="-2"/>
            <w:sz w:val="18"/>
          </w:rPr>
          <w:delText>Express Services</w:delText>
          <w:tab/>
          <w:delText>Tier 2</w:delText>
          <w:tab/>
          <w:delText>9</w:delText>
          <w:tab/>
          <w:delText>59</w:delText>
          <w:tab/>
          <w:delText>(C)</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suppressAutoHyphens w:val="true"/>
        <w:jc w:val="both"/>
        <w:rPr>
          <w:rFonts w:cs="Arial"/>
          <w:spacing w:val="-2"/>
          <w:sz w:val="18"/>
        </w:rPr>
      </w:pPr>
      <w:r>
        <w:rPr>
          <w:rFonts w:cs="Arial"/>
          <w:spacing w:val="-2"/>
          <w:sz w:val="18"/>
        </w:rPr>
      </w:r>
    </w:p>
    <w:p>
      <w:pPr>
        <w:pStyle w:val="Normal"/>
        <w:suppressAutoHyphens w:val="true"/>
        <w:jc w:val="both"/>
        <w:rPr>
          <w:rFonts w:cs="Arial"/>
          <w:spacing w:val="-2"/>
          <w:sz w:val="18"/>
        </w:rPr>
      </w:pPr>
      <w:r>
        <w:rPr>
          <w:rFonts w:cs="Arial"/>
          <w:spacing w:val="-2"/>
          <w:sz w:val="18"/>
        </w:rPr>
      </w:r>
    </w:p>
    <w:p>
      <w:pPr>
        <w:pStyle w:val="Normal"/>
        <w:suppressAutoHyphens w:val="true"/>
        <w:jc w:val="both"/>
        <w:rPr>
          <w:rFonts w:cs="Arial"/>
          <w:spacing w:val="-2"/>
          <w:sz w:val="18"/>
        </w:rPr>
      </w:pPr>
      <w:r>
        <w:rPr>
          <w:rFonts w:cs="Arial"/>
          <w:spacing w:val="-2"/>
          <w:sz w:val="18"/>
        </w:rPr>
      </w:r>
    </w:p>
    <w:p>
      <w:pPr>
        <w:pStyle w:val="Normal"/>
        <w:suppressAutoHyphens w:val="true"/>
        <w:jc w:val="both"/>
        <w:rPr>
          <w:rFonts w:cs="Arial"/>
          <w:spacing w:val="-2"/>
          <w:sz w:val="18"/>
        </w:rPr>
      </w:pPr>
      <w:r>
        <w:rPr>
          <w:rFonts w:cs="Arial"/>
          <w:spacing w:val="-2"/>
          <w:sz w:val="18"/>
        </w:rPr>
      </w:r>
    </w:p>
    <w:p>
      <w:pPr>
        <w:pStyle w:val="Normal"/>
        <w:suppressAutoHyphens w:val="true"/>
        <w:jc w:val="both"/>
        <w:rPr>
          <w:rFonts w:cs="Arial"/>
          <w:spacing w:val="-2"/>
          <w:sz w:val="18"/>
        </w:rPr>
      </w:pPr>
      <w:r>
        <w:rPr>
          <w:rFonts w:cs="Arial"/>
          <w:spacing w:val="-2"/>
          <w:sz w:val="18"/>
        </w:rPr>
      </w:r>
    </w:p>
    <w:p>
      <w:pPr>
        <w:pStyle w:val="Normal"/>
        <w:suppressAutoHyphens w:val="true"/>
        <w:jc w:val="both"/>
        <w:rPr>
          <w:rFonts w:cs="Arial"/>
          <w:spacing w:val="-2"/>
          <w:sz w:val="18"/>
        </w:rPr>
      </w:pPr>
      <w:r>
        <w:rPr>
          <w:rFonts w:cs="Arial"/>
          <w:spacing w:val="-2"/>
          <w:sz w:val="18"/>
        </w:rPr>
      </w:r>
    </w:p>
    <w:p>
      <w:pPr>
        <w:pStyle w:val="Normal"/>
        <w:suppressAutoHyphens w:val="true"/>
        <w:jc w:val="both"/>
        <w:rPr>
          <w:rFonts w:cs="Arial"/>
          <w:spacing w:val="-2"/>
          <w:sz w:val="18"/>
        </w:rPr>
      </w:pPr>
      <w:r>
        <w:rPr>
          <w:rFonts w:cs="Arial"/>
          <w:spacing w:val="-2"/>
          <w:sz w:val="18"/>
        </w:rPr>
      </w:r>
    </w:p>
    <w:p>
      <w:pPr>
        <w:pStyle w:val="Normal"/>
        <w:suppressAutoHyphens w:val="true"/>
        <w:jc w:val="both"/>
        <w:rPr>
          <w:rFonts w:cs="Arial"/>
          <w:spacing w:val="-2"/>
          <w:sz w:val="18"/>
          <w:ins w:id="2058" w:author="tsuvrnb" w:date="2008-03-17T13:30:00Z"/>
        </w:rPr>
      </w:pPr>
      <w:ins w:id="2057" w:author="tsuvrnb" w:date="2008-03-17T13:30:00Z">
        <w:r>
          <w:rPr>
            <w:rFonts w:cs="Arial"/>
            <w:spacing w:val="-2"/>
            <w:sz w:val="18"/>
          </w:rPr>
        </w:r>
      </w:ins>
    </w:p>
    <w:p>
      <w:pPr>
        <w:pStyle w:val="Normal"/>
        <w:suppressAutoHyphens w:val="true"/>
        <w:jc w:val="both"/>
        <w:rPr>
          <w:rFonts w:cs="Arial"/>
          <w:spacing w:val="-2"/>
          <w:sz w:val="18"/>
          <w:ins w:id="2060" w:author="tsuvrnb" w:date="2008-03-17T13:30:00Z"/>
        </w:rPr>
      </w:pPr>
      <w:ins w:id="2059" w:author="tsuvrnb" w:date="2008-03-17T13:30:00Z">
        <w:r>
          <w:rPr>
            <w:rFonts w:cs="Arial"/>
            <w:spacing w:val="-2"/>
            <w:sz w:val="18"/>
          </w:rPr>
        </w:r>
      </w:ins>
    </w:p>
    <w:p>
      <w:pPr>
        <w:pStyle w:val="Normal"/>
        <w:suppressAutoHyphens w:val="true"/>
        <w:jc w:val="both"/>
        <w:rPr>
          <w:rFonts w:cs="Arial"/>
          <w:spacing w:val="-2"/>
          <w:sz w:val="18"/>
          <w:ins w:id="2062" w:author="tsuvrnb" w:date="2008-03-17T13:30:00Z"/>
        </w:rPr>
      </w:pPr>
      <w:ins w:id="2061" w:author="tsuvrnb" w:date="2008-03-17T13:30:00Z">
        <w:r>
          <w:rPr>
            <w:rFonts w:cs="Arial"/>
            <w:spacing w:val="-2"/>
            <w:sz w:val="18"/>
          </w:rPr>
        </w:r>
      </w:ins>
    </w:p>
    <w:p>
      <w:pPr>
        <w:pStyle w:val="Normal"/>
        <w:suppressAutoHyphens w:val="true"/>
        <w:jc w:val="both"/>
        <w:rPr>
          <w:rFonts w:cs="Arial"/>
          <w:spacing w:val="-2"/>
          <w:sz w:val="18"/>
          <w:ins w:id="2064" w:author="tsuvrnb" w:date="2008-03-17T13:30:00Z"/>
        </w:rPr>
      </w:pPr>
      <w:ins w:id="2063" w:author="tsuvrnb" w:date="2008-03-17T13:30:00Z">
        <w:r>
          <w:rPr>
            <w:rFonts w:cs="Arial"/>
            <w:spacing w:val="-2"/>
            <w:sz w:val="18"/>
          </w:rPr>
        </w:r>
      </w:ins>
    </w:p>
    <w:p>
      <w:pPr>
        <w:pStyle w:val="Normal"/>
        <w:suppressAutoHyphens w:val="true"/>
        <w:jc w:val="both"/>
        <w:rPr>
          <w:rFonts w:cs="Arial"/>
          <w:spacing w:val="-2"/>
          <w:sz w:val="18"/>
          <w:ins w:id="2066" w:author="tsuvrnb" w:date="2008-03-17T13:30:00Z"/>
        </w:rPr>
      </w:pPr>
      <w:ins w:id="2065" w:author="tsuvrnb" w:date="2008-03-17T13:30:00Z">
        <w:r>
          <w:rPr>
            <w:rFonts w:cs="Arial"/>
            <w:spacing w:val="-2"/>
            <w:sz w:val="18"/>
          </w:rPr>
        </w:r>
      </w:ins>
    </w:p>
    <w:p>
      <w:pPr>
        <w:pStyle w:val="Normal"/>
        <w:suppressAutoHyphens w:val="true"/>
        <w:jc w:val="both"/>
        <w:rPr>
          <w:rFonts w:cs="Arial"/>
          <w:spacing w:val="-2"/>
          <w:sz w:val="18"/>
          <w:ins w:id="2068" w:author="tsuvrnb" w:date="2008-03-17T13:30:00Z"/>
        </w:rPr>
      </w:pPr>
      <w:ins w:id="2067" w:author="tsuvrnb" w:date="2008-03-17T13:30:00Z">
        <w:r>
          <w:rPr>
            <w:rFonts w:cs="Arial"/>
            <w:spacing w:val="-2"/>
            <w:sz w:val="18"/>
          </w:rPr>
        </w:r>
      </w:ins>
    </w:p>
    <w:p>
      <w:pPr>
        <w:pStyle w:val="Normal"/>
        <w:suppressAutoHyphens w:val="true"/>
        <w:jc w:val="both"/>
        <w:rPr>
          <w:rFonts w:cs="Arial"/>
          <w:spacing w:val="-2"/>
          <w:sz w:val="18"/>
          <w:ins w:id="2070" w:author="tsuvrnb" w:date="2008-03-17T13:30:00Z"/>
        </w:rPr>
      </w:pPr>
      <w:ins w:id="2069" w:author="tsuvrnb" w:date="2008-03-17T13:30:00Z">
        <w:r>
          <w:rPr>
            <w:rFonts w:cs="Arial"/>
            <w:spacing w:val="-2"/>
            <w:sz w:val="18"/>
          </w:rPr>
        </w:r>
      </w:ins>
    </w:p>
    <w:p>
      <w:pPr>
        <w:pStyle w:val="Normal"/>
        <w:suppressAutoHyphens w:val="true"/>
        <w:jc w:val="both"/>
        <w:rPr>
          <w:rFonts w:cs="Arial"/>
          <w:spacing w:val="-2"/>
          <w:sz w:val="18"/>
          <w:ins w:id="2072" w:author="tsuvrnb" w:date="2008-03-17T13:30:00Z"/>
        </w:rPr>
      </w:pPr>
      <w:ins w:id="2071" w:author="tsuvrnb" w:date="2008-03-17T13:30:00Z">
        <w:r>
          <w:rPr>
            <w:rFonts w:cs="Arial"/>
            <w:spacing w:val="-2"/>
            <w:sz w:val="18"/>
          </w:rPr>
        </w:r>
      </w:ins>
    </w:p>
    <w:p>
      <w:pPr>
        <w:pStyle w:val="Normal"/>
        <w:suppressAutoHyphens w:val="true"/>
        <w:jc w:val="both"/>
        <w:rPr>
          <w:rFonts w:cs="Arial"/>
          <w:spacing w:val="-2"/>
          <w:sz w:val="18"/>
          <w:ins w:id="2074" w:author="tsuvrnb" w:date="2008-03-17T13:30:00Z"/>
        </w:rPr>
      </w:pPr>
      <w:ins w:id="2073" w:author="tsuvrnb" w:date="2008-03-17T13:30:00Z">
        <w:r>
          <w:rPr>
            <w:rFonts w:cs="Arial"/>
            <w:spacing w:val="-2"/>
            <w:sz w:val="18"/>
          </w:rPr>
        </w:r>
      </w:ins>
    </w:p>
    <w:p>
      <w:pPr>
        <w:pStyle w:val="Normal"/>
        <w:suppressAutoHyphens w:val="true"/>
        <w:jc w:val="both"/>
        <w:rPr>
          <w:rFonts w:cs="Arial"/>
          <w:spacing w:val="-2"/>
          <w:sz w:val="18"/>
          <w:ins w:id="2076" w:author="tsuvrnb" w:date="2008-03-17T13:30:00Z"/>
        </w:rPr>
      </w:pPr>
      <w:ins w:id="2075" w:author="tsuvrnb" w:date="2008-03-17T13:30:00Z">
        <w:r>
          <w:rPr>
            <w:rFonts w:cs="Arial"/>
            <w:spacing w:val="-2"/>
            <w:sz w:val="18"/>
          </w:rPr>
        </w:r>
      </w:ins>
    </w:p>
    <w:p>
      <w:pPr>
        <w:pStyle w:val="Normal"/>
        <w:suppressAutoHyphens w:val="true"/>
        <w:jc w:val="both"/>
        <w:rPr>
          <w:rFonts w:cs="Arial"/>
          <w:spacing w:val="-2"/>
          <w:sz w:val="18"/>
          <w:ins w:id="2078" w:author="tsuvrnb" w:date="2008-03-17T13:30:00Z"/>
        </w:rPr>
      </w:pPr>
      <w:ins w:id="2077" w:author="tsuvrnb" w:date="2008-03-17T13:30:00Z">
        <w:r>
          <w:rPr>
            <w:rFonts w:cs="Arial"/>
            <w:spacing w:val="-2"/>
            <w:sz w:val="18"/>
          </w:rPr>
        </w:r>
      </w:ins>
    </w:p>
    <w:p>
      <w:pPr>
        <w:pStyle w:val="Normal"/>
        <w:suppressAutoHyphens w:val="true"/>
        <w:jc w:val="both"/>
        <w:rPr>
          <w:rFonts w:cs="Arial"/>
          <w:spacing w:val="-2"/>
          <w:sz w:val="18"/>
          <w:ins w:id="2080" w:author="tsuvrnb" w:date="2008-03-17T13:30:00Z"/>
        </w:rPr>
      </w:pPr>
      <w:ins w:id="2079" w:author="tsuvrnb" w:date="2008-03-17T13:30:00Z">
        <w:r>
          <w:rPr>
            <w:rFonts w:cs="Arial"/>
            <w:spacing w:val="-2"/>
            <w:sz w:val="18"/>
          </w:rPr>
        </w:r>
      </w:ins>
    </w:p>
    <w:p>
      <w:pPr>
        <w:pStyle w:val="Normal"/>
        <w:suppressAutoHyphens w:val="true"/>
        <w:jc w:val="both"/>
        <w:rPr>
          <w:rFonts w:cs="Arial"/>
          <w:spacing w:val="-2"/>
          <w:sz w:val="18"/>
          <w:ins w:id="2082" w:author="tsuvrnb" w:date="2008-03-17T13:30:00Z"/>
        </w:rPr>
      </w:pPr>
      <w:ins w:id="2081" w:author="tsuvrnb" w:date="2008-03-17T13:30:00Z">
        <w:r>
          <w:rPr>
            <w:rFonts w:cs="Arial"/>
            <w:spacing w:val="-2"/>
            <w:sz w:val="18"/>
          </w:rPr>
        </w:r>
      </w:ins>
    </w:p>
    <w:p>
      <w:pPr>
        <w:pStyle w:val="Normal"/>
        <w:suppressAutoHyphens w:val="true"/>
        <w:jc w:val="both"/>
        <w:rPr>
          <w:rFonts w:cs="Arial"/>
          <w:spacing w:val="-2"/>
          <w:sz w:val="18"/>
          <w:ins w:id="2084" w:author="tsuvrnb" w:date="2008-03-17T13:30:00Z"/>
        </w:rPr>
      </w:pPr>
      <w:ins w:id="2083" w:author="tsuvrnb" w:date="2008-03-17T13:30:00Z">
        <w:r>
          <w:rPr>
            <w:rFonts w:cs="Arial"/>
            <w:spacing w:val="-2"/>
            <w:sz w:val="18"/>
          </w:rPr>
        </w:r>
      </w:ins>
    </w:p>
    <w:p>
      <w:pPr>
        <w:pStyle w:val="Normal"/>
        <w:suppressAutoHyphens w:val="true"/>
        <w:jc w:val="both"/>
        <w:rPr>
          <w:rFonts w:cs="Arial"/>
          <w:spacing w:val="-2"/>
          <w:sz w:val="18"/>
          <w:ins w:id="2086" w:author="tsuvrnb" w:date="2008-03-17T13:30:00Z"/>
        </w:rPr>
      </w:pPr>
      <w:ins w:id="2085" w:author="tsuvrnb" w:date="2008-03-17T13:30:00Z">
        <w:r>
          <w:rPr>
            <w:rFonts w:cs="Arial"/>
            <w:spacing w:val="-2"/>
            <w:sz w:val="18"/>
          </w:rPr>
        </w:r>
      </w:ins>
    </w:p>
    <w:p>
      <w:pPr>
        <w:pStyle w:val="Normal"/>
        <w:suppressAutoHyphens w:val="true"/>
        <w:jc w:val="both"/>
        <w:rPr>
          <w:rFonts w:cs="Arial"/>
          <w:spacing w:val="-2"/>
          <w:sz w:val="18"/>
          <w:ins w:id="2088" w:author="tsuvrnb" w:date="2008-03-17T13:30:00Z"/>
        </w:rPr>
      </w:pPr>
      <w:ins w:id="2087" w:author="tsuvrnb" w:date="2008-03-17T13:30:00Z">
        <w:r>
          <w:rPr>
            <w:rFonts w:cs="Arial"/>
            <w:spacing w:val="-2"/>
            <w:sz w:val="18"/>
          </w:rPr>
        </w:r>
      </w:ins>
    </w:p>
    <w:p>
      <w:pPr>
        <w:pStyle w:val="Normal"/>
        <w:suppressAutoHyphens w:val="true"/>
        <w:jc w:val="both"/>
        <w:rPr>
          <w:rFonts w:cs="Arial"/>
          <w:spacing w:val="-2"/>
          <w:sz w:val="18"/>
          <w:ins w:id="2090" w:author="tsuvrnb" w:date="2008-03-17T13:30:00Z"/>
        </w:rPr>
      </w:pPr>
      <w:ins w:id="2089" w:author="tsuvrnb" w:date="2008-03-17T13:30:00Z">
        <w:r>
          <w:rPr>
            <w:rFonts w:cs="Arial"/>
            <w:spacing w:val="-2"/>
            <w:sz w:val="18"/>
          </w:rPr>
        </w:r>
      </w:ins>
    </w:p>
    <w:p>
      <w:pPr>
        <w:pStyle w:val="Normal"/>
        <w:suppressAutoHyphens w:val="true"/>
        <w:jc w:val="both"/>
        <w:rPr>
          <w:rFonts w:cs="Arial"/>
          <w:spacing w:val="-2"/>
          <w:sz w:val="18"/>
          <w:ins w:id="2092" w:author="tsuvrnb" w:date="2008-03-17T13:30:00Z"/>
        </w:rPr>
      </w:pPr>
      <w:ins w:id="2091" w:author="tsuvrnb" w:date="2008-03-17T13:30:00Z">
        <w:r>
          <w:rPr>
            <w:rFonts w:cs="Arial"/>
            <w:spacing w:val="-2"/>
            <w:sz w:val="18"/>
          </w:rPr>
        </w:r>
      </w:ins>
    </w:p>
    <w:p>
      <w:pPr>
        <w:pStyle w:val="Normal"/>
        <w:suppressAutoHyphens w:val="true"/>
        <w:jc w:val="both"/>
        <w:rPr>
          <w:rFonts w:cs="Arial"/>
          <w:spacing w:val="-2"/>
          <w:sz w:val="18"/>
          <w:ins w:id="2094" w:author="tsuvrnb" w:date="2008-03-17T13:30:00Z"/>
        </w:rPr>
      </w:pPr>
      <w:ins w:id="2093" w:author="tsuvrnb" w:date="2008-03-17T13:30:00Z">
        <w:r>
          <w:rPr>
            <w:rFonts w:cs="Arial"/>
            <w:spacing w:val="-2"/>
            <w:sz w:val="18"/>
          </w:rPr>
        </w:r>
      </w:ins>
    </w:p>
    <w:p>
      <w:pPr>
        <w:pStyle w:val="Normal"/>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right" w:pos="9360" w:leader="none"/>
        </w:tabs>
        <w:rPr>
          <w:ins w:id="2100" w:author="tsuvrnb" w:date="2008-03-17T13:30:00Z"/>
        </w:rPr>
      </w:pPr>
      <w:ins w:id="2095" w:author="tsuvrnb" w:date="2008-03-17T13:30:00Z">
        <w:r>
          <w:rPr>
            <w:rFonts w:cs="Arial"/>
            <w:spacing w:val="-2"/>
          </w:rPr>
          <w:t xml:space="preserve">Issued:  </w:t>
        </w:r>
      </w:ins>
      <w:ins w:id="2096" w:author="tsuvrnb" w:date="2008-03-26T10:53:00Z">
        <w:r>
          <w:rPr>
            <w:rFonts w:cs="Arial"/>
            <w:spacing w:val="-2"/>
          </w:rPr>
          <w:t>April 2</w:t>
        </w:r>
      </w:ins>
      <w:ins w:id="2097" w:author="tsuvrnb" w:date="2008-03-17T13:30:00Z">
        <w:r>
          <w:rPr>
            <w:rFonts w:cs="Arial"/>
            <w:spacing w:val="-2"/>
          </w:rPr>
          <w:t>, 2008</w:t>
          <w:tab/>
          <w:t xml:space="preserve">Effective: </w:t>
        </w:r>
      </w:ins>
      <w:ins w:id="2098" w:author="tsuvrnb" w:date="2008-03-26T10:53:00Z">
        <w:r>
          <w:rPr>
            <w:rFonts w:cs="Arial"/>
            <w:spacing w:val="-2"/>
          </w:rPr>
          <w:t>April 2</w:t>
        </w:r>
      </w:ins>
      <w:ins w:id="2099" w:author="tsuvrnb" w:date="2008-03-17T13:30:00Z">
        <w:r>
          <w:rPr>
            <w:rFonts w:cs="Arial"/>
            <w:spacing w:val="-2"/>
          </w:rPr>
          <w:t>, 2008</w:t>
        </w:r>
      </w:ins>
    </w:p>
    <w:p>
      <w:pPr>
        <w:pStyle w:val="Normal"/>
        <w:tabs>
          <w:tab w:val="clear" w:pos="720"/>
          <w:tab w:val="left" w:pos="3600" w:leader="none"/>
          <w:tab w:val="left" w:pos="4320" w:leader="none"/>
        </w:tabs>
        <w:rPr>
          <w:rFonts w:cs="Arial"/>
          <w:spacing w:val="-2"/>
          <w:ins w:id="2102" w:author="tsuvrnb" w:date="2008-03-17T13:30:00Z"/>
        </w:rPr>
      </w:pPr>
      <w:ins w:id="2101" w:author="tsuvrnb" w:date="2008-03-17T13:3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104" w:author="tsuvrnb" w:date="2008-03-17T13:30:00Z"/>
        </w:rPr>
      </w:pPr>
      <w:ins w:id="2103" w:author="tsuvrnb" w:date="2008-03-17T13:30:00Z">
        <w:r>
          <w:rPr>
            <w:rFonts w:cs="Arial"/>
            <w:spacing w:val="-2"/>
          </w:rPr>
          <w:tab/>
          <w:tab/>
          <w:t>CenturyTel of Ohio, Inc.</w:t>
        </w:r>
      </w:ins>
    </w:p>
    <w:p>
      <w:pPr>
        <w:pStyle w:val="Normal"/>
        <w:tabs>
          <w:tab w:val="clear" w:pos="720"/>
          <w:tab w:val="left" w:pos="-720" w:leader="none"/>
          <w:tab w:val="left" w:pos="6930" w:leader="none"/>
        </w:tabs>
        <w:suppressAutoHyphens w:val="true"/>
        <w:ind w:right="-720" w:hanging="0"/>
        <w:jc w:val="both"/>
        <w:rPr>
          <w:rFonts w:cs="Arial"/>
          <w:spacing w:val="-2"/>
          <w:sz w:val="18"/>
          <w:del w:id="2106" w:author="tsuvrnb" w:date="2008-03-17T13:30:00Z"/>
        </w:rPr>
      </w:pPr>
      <w:del w:id="2105" w:author="tsuvrnb" w:date="2008-03-17T13:30:00Z">
        <w:r>
          <w:rPr>
            <w:rFonts w:cs="Arial"/>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cs="Arial"/>
          <w:spacing w:val="-2"/>
          <w:sz w:val="18"/>
          <w:del w:id="2108" w:author="tsuvrnb" w:date="2008-03-17T13:30:00Z"/>
        </w:rPr>
      </w:pPr>
      <w:del w:id="2107" w:author="tsuvrnb" w:date="2008-03-17T13:30:00Z">
        <w:r>
          <w:rPr>
            <w:rFonts w:cs="Arial"/>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sz w:val="18"/>
          <w:del w:id="2110" w:author="tsuvrnb" w:date="2008-03-17T13:30:00Z"/>
        </w:rPr>
      </w:pPr>
      <w:del w:id="2109" w:author="tsuvrnb" w:date="2008-03-17T13:30:00Z">
        <w:r>
          <w:rPr>
            <w:rFonts w:cs="Arial"/>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cs="Arial"/>
          <w:spacing w:val="-2"/>
          <w:sz w:val="18"/>
          <w:del w:id="2112" w:author="tsuvrnb" w:date="2008-03-17T13:30:00Z"/>
        </w:rPr>
      </w:pPr>
      <w:del w:id="2111" w:author="tsuvrnb" w:date="2008-03-17T13:30:00Z">
        <w:r>
          <w:rPr>
            <w:rFonts w:cs="Arial"/>
            <w:spacing w:val="-2"/>
            <w:sz w:val="18"/>
          </w:rPr>
          <w:tab/>
          <w:tab/>
          <w:tab/>
          <w:delText xml:space="preserve"> issued by the Public Utilities Commission of Ohio, dated February 26, 2004.</w:delText>
        </w:r>
      </w:del>
      <w:r>
        <w:br w:type="page"/>
      </w:r>
    </w:p>
    <w:p>
      <w:pPr>
        <w:pStyle w:val="Normal"/>
        <w:tabs>
          <w:tab w:val="clear" w:pos="4320"/>
          <w:tab w:val="clear" w:pos="8640"/>
          <w:tab w:val="center" w:pos="4680" w:leader="none"/>
          <w:tab w:val="right" w:pos="9360" w:leader="none"/>
        </w:tabs>
        <w:suppressAutoHyphens w:val="true"/>
        <w:rPr>
          <w:rFonts w:cs="Arial"/>
        </w:rPr>
      </w:pPr>
      <w:r>
        <w:rPr>
          <w:rFonts w:cs="Arial"/>
        </w:rPr>
        <w:tab/>
        <w:t>GENERAL CUSTOMER SERVICES TARIFF</w:t>
      </w:r>
    </w:p>
    <w:p>
      <w:pPr>
        <w:pStyle w:val="Normal"/>
        <w:tabs>
          <w:tab w:val="clear" w:pos="720"/>
          <w:tab w:val="center" w:pos="4680" w:leader="none"/>
          <w:tab w:val="left" w:pos="5760" w:leader="none"/>
          <w:tab w:val="left" w:pos="7920" w:leader="none"/>
        </w:tabs>
        <w:suppressAutoHyphens w:val="true"/>
        <w:jc w:val="center"/>
        <w:rPr>
          <w:rFonts w:cs="Arial"/>
          <w:spacing w:val="-2"/>
        </w:rPr>
      </w:pPr>
      <w:r>
        <w:rPr>
          <w:rFonts w:cs="Arial"/>
          <w:spacing w:val="-2"/>
        </w:rPr>
        <w:t>P.U.C.O. No. 12</w:t>
      </w:r>
    </w:p>
    <w:p>
      <w:pPr>
        <w:pStyle w:val="Normal"/>
        <w:tabs>
          <w:tab w:val="clear" w:pos="720"/>
          <w:tab w:val="left" w:pos="5760" w:leader="none"/>
          <w:tab w:val="right" w:pos="9360" w:leader="none"/>
        </w:tabs>
        <w:suppressAutoHyphens w:val="true"/>
        <w:jc w:val="both"/>
        <w:rPr>
          <w:rFonts w:cs="Arial"/>
          <w:spacing w:val="-2"/>
          <w:ins w:id="2114" w:author="tsuvrnb" w:date="2008-03-26T07:47:00Z"/>
        </w:rPr>
      </w:pPr>
      <w:ins w:id="2113" w:author="tsuvrnb" w:date="2008-03-26T07:47:00Z">
        <w:r>
          <w:rPr>
            <w:rFonts w:cs="Arial"/>
            <w:spacing w:val="-2"/>
          </w:rPr>
          <w:t>CenturyTel of Ohio, Inc.</w:t>
          <w:tab/>
          <w:tab/>
          <w:t>INDEX</w:t>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2115" w:author="tsuvrnb" w:date="2008-03-26T14:28:00Z">
        <w:r>
          <w:rPr>
            <w:rFonts w:cs="Arial"/>
            <w:spacing w:val="-2"/>
          </w:rPr>
          <w:tab/>
        </w:r>
      </w:del>
      <w:ins w:id="2116" w:author="tsuvrnb" w:date="2008-03-17T09:04:00Z">
        <w:r>
          <w:rPr>
            <w:rFonts w:cs="Arial"/>
            <w:spacing w:val="-2"/>
          </w:rPr>
          <w:t>Original</w:t>
        </w:r>
      </w:ins>
      <w:del w:id="2117" w:author="tsuvrnb" w:date="2008-03-17T09:04:00Z">
        <w:r>
          <w:rPr>
            <w:rFonts w:cs="Arial"/>
            <w:spacing w:val="-2"/>
          </w:rPr>
          <w:delText>3rd Revised</w:delText>
        </w:r>
      </w:del>
      <w:r>
        <w:rPr>
          <w:rFonts w:cs="Arial"/>
          <w:spacing w:val="-2"/>
        </w:rPr>
        <w:t xml:space="preserve"> Sheet No. </w:t>
      </w:r>
      <w:del w:id="2118" w:author="tsuvrnb" w:date="2008-03-17T10:49:00Z">
        <w:r>
          <w:rPr>
            <w:rFonts w:cs="Arial"/>
            <w:spacing w:val="-2"/>
          </w:rPr>
          <w:delText>4</w:delText>
        </w:r>
      </w:del>
      <w:ins w:id="2119" w:author="tsuvrnb" w:date="2008-03-17T10:49:00Z">
        <w:r>
          <w:rPr>
            <w:rFonts w:cs="Arial"/>
            <w:spacing w:val="-2"/>
          </w:rPr>
          <w:t>1</w:t>
        </w:r>
      </w:ins>
      <w:ins w:id="2120" w:author="tsuvrnb" w:date="2008-03-17T15:35:00Z">
        <w:r>
          <w:rPr>
            <w:rFonts w:cs="Arial"/>
            <w:spacing w:val="-2"/>
          </w:rPr>
          <w:t>4</w:t>
        </w:r>
      </w:ins>
    </w:p>
    <w:p>
      <w:pPr>
        <w:pStyle w:val="Normal"/>
        <w:tabs>
          <w:tab w:val="clear" w:pos="720"/>
          <w:tab w:val="left" w:pos="5760" w:leader="none"/>
          <w:tab w:val="right" w:pos="9360" w:leader="none"/>
        </w:tabs>
        <w:suppressAutoHyphens w:val="true"/>
        <w:jc w:val="right"/>
        <w:rPr>
          <w:rFonts w:cs="Arial"/>
          <w:spacing w:val="-2"/>
          <w:del w:id="2123" w:author="tsuvrnb" w:date="2008-03-26T07:47:00Z"/>
        </w:rPr>
      </w:pPr>
      <w:del w:id="2121" w:author="tsuvrnb" w:date="2008-03-26T07:47:00Z">
        <w:r>
          <w:rPr>
            <w:rFonts w:cs="Arial"/>
            <w:spacing w:val="-2"/>
          </w:rPr>
          <w:delText>CenturyTel of Ohio, Inc.</w:delText>
          <w:tab/>
          <w:tab/>
        </w:r>
      </w:del>
      <w:del w:id="2122" w:author="tsuvrnb" w:date="2008-03-17T09:05:00Z">
        <w:r>
          <w:rPr>
            <w:rFonts w:cs="Arial"/>
            <w:spacing w:val="-2"/>
          </w:rPr>
          <w:delText>Cancels 2nd Revised Sheet No. 4</w:delText>
        </w:r>
      </w:del>
    </w:p>
    <w:p>
      <w:pPr>
        <w:pStyle w:val="Normal"/>
        <w:widowControl/>
        <w:tabs>
          <w:tab w:val="clear" w:pos="720"/>
          <w:tab w:val="left" w:pos="5760" w:leader="none"/>
          <w:tab w:val="right" w:pos="9360" w:leader="none"/>
        </w:tabs>
        <w:suppressAutoHyphens w:val="true"/>
        <w:bidi w:val="0"/>
        <w:jc w:val="right"/>
        <w:rPr>
          <w:rFonts w:cs="Arial"/>
          <w:spacing w:val="-2"/>
        </w:rPr>
      </w:pPr>
      <w:r>
        <w:rPr>
          <w:rFonts w:cs="Arial"/>
          <w:spacing w:val="-2"/>
        </w:rPr>
      </w:r>
    </w:p>
    <w:p>
      <w:pPr>
        <w:pStyle w:val="Normal"/>
        <w:tabs>
          <w:tab w:val="clear" w:pos="720"/>
          <w:tab w:val="left" w:pos="-720" w:leader="none"/>
          <w:tab w:val="left" w:pos="5760" w:leader="none"/>
          <w:tab w:val="left" w:pos="7920" w:leader="none"/>
        </w:tabs>
        <w:suppressAutoHyphens w:val="true"/>
        <w:jc w:val="both"/>
        <w:rPr>
          <w:rFonts w:cs="Arial"/>
          <w:spacing w:val="-2"/>
          <w:del w:id="2125" w:author="tsuvrnb" w:date="2008-03-26T14:22:00Z"/>
        </w:rPr>
      </w:pPr>
      <w:del w:id="2124" w:author="tsuvrnb" w:date="2008-03-26T14:22:00Z">
        <w:r>
          <w:rPr>
            <w:rFonts w:cs="Arial"/>
            <w:spacing w:val="-2"/>
          </w:rPr>
        </w:r>
      </w:del>
    </w:p>
    <w:p>
      <w:pPr>
        <w:pStyle w:val="Normal"/>
        <w:tabs>
          <w:tab w:val="clear" w:pos="720"/>
          <w:tab w:val="center" w:pos="4680" w:leader="none"/>
          <w:tab w:val="left" w:pos="5760" w:leader="none"/>
          <w:tab w:val="left" w:pos="7920" w:leader="none"/>
        </w:tabs>
        <w:suppressAutoHyphens w:val="true"/>
        <w:jc w:val="center"/>
        <w:rPr>
          <w:rFonts w:cs="Arial"/>
          <w:spacing w:val="-2"/>
          <w:u w:val="single"/>
        </w:rPr>
      </w:pPr>
      <w:r>
        <w:rPr>
          <w:rFonts w:cs="Arial"/>
          <w:spacing w:val="-2"/>
          <w:u w:val="single"/>
        </w:rPr>
        <w:t>INDEX</w:t>
      </w:r>
    </w:p>
    <w:p>
      <w:pPr>
        <w:pStyle w:val="Normal"/>
        <w:tabs>
          <w:tab w:val="clear" w:pos="720"/>
          <w:tab w:val="left" w:pos="-720" w:leader="none"/>
          <w:tab w:val="left" w:pos="5760" w:leader="none"/>
          <w:tab w:val="left" w:pos="7920" w:leader="none"/>
        </w:tabs>
        <w:suppressAutoHyphens w:val="true"/>
        <w:jc w:val="both"/>
        <w:rPr>
          <w:rFonts w:cs="Arial"/>
          <w:spacing w:val="-2"/>
          <w:u w:val="single"/>
          <w:del w:id="2127" w:author="tsuvrnb" w:date="2008-03-26T14:22:00Z"/>
        </w:rPr>
      </w:pPr>
      <w:del w:id="2126" w:author="tsuvrnb" w:date="2008-03-26T14:22:00Z">
        <w:r>
          <w:rPr>
            <w:rFonts w:cs="Arial"/>
            <w:spacing w:val="-2"/>
            <w:u w:val="single"/>
          </w:rPr>
        </w:r>
      </w:del>
    </w:p>
    <w:p>
      <w:pPr>
        <w:pStyle w:val="Normal"/>
        <w:tabs>
          <w:tab w:val="clear" w:pos="720"/>
          <w:tab w:val="left" w:pos="-720" w:leader="none"/>
          <w:tab w:val="left" w:pos="5760" w:leader="none"/>
          <w:tab w:val="left" w:pos="79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4320" w:leader="none"/>
          <w:tab w:val="left" w:pos="6300" w:leader="none"/>
          <w:tab w:val="left" w:pos="7920" w:leader="none"/>
          <w:tab w:val="left" w:pos="9720" w:leader="none"/>
        </w:tabs>
        <w:suppressAutoHyphens w:val="true"/>
        <w:jc w:val="both"/>
        <w:rPr>
          <w:rFonts w:cs="Arial"/>
          <w:spacing w:val="-2"/>
        </w:rPr>
      </w:pPr>
      <w:r>
        <w:rPr>
          <w:rFonts w:cs="Arial"/>
          <w:spacing w:val="-2"/>
          <w:u w:val="single"/>
        </w:rPr>
        <w:t>SUBJECT</w:t>
      </w:r>
      <w:r>
        <w:rPr>
          <w:rFonts w:cs="Arial"/>
          <w:spacing w:val="-2"/>
        </w:rPr>
        <w:tab/>
      </w:r>
      <w:r>
        <w:rPr>
          <w:rFonts w:cs="Arial"/>
          <w:spacing w:val="-2"/>
          <w:u w:val="single"/>
        </w:rPr>
        <w:t>CLASSIFICATION</w:t>
      </w:r>
      <w:r>
        <w:rPr>
          <w:rFonts w:cs="Arial"/>
          <w:spacing w:val="-2"/>
        </w:rPr>
        <w:tab/>
      </w:r>
      <w:r>
        <w:rPr>
          <w:rFonts w:cs="Arial"/>
          <w:spacing w:val="-2"/>
          <w:u w:val="single"/>
        </w:rPr>
        <w:t>SECTION</w:t>
      </w:r>
      <w:r>
        <w:rPr>
          <w:rFonts w:cs="Arial"/>
          <w:spacing w:val="-2"/>
        </w:rPr>
        <w:tab/>
      </w:r>
      <w:r>
        <w:rPr>
          <w:rFonts w:cs="Arial"/>
          <w:spacing w:val="-2"/>
          <w:u w:val="single"/>
        </w:rPr>
        <w:t>SHEET</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29" w:author="tsuvrnb" w:date="2008-03-26T14:23:00Z"/>
        </w:rPr>
      </w:pPr>
      <w:del w:id="2128" w:author="tsuvrnb" w:date="2008-03-26T14:23:00Z">
        <w:r>
          <w:rPr>
            <w:rFonts w:cs="Arial"/>
            <w:spacing w:val="-2"/>
          </w:rPr>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31" w:author="CenturyTel" w:date="2008-02-21T13:29:00Z"/>
        </w:rPr>
      </w:pPr>
      <w:del w:id="2130" w:author="CenturyTel" w:date="2008-02-21T13:29:00Z">
        <w:r>
          <w:rPr>
            <w:rFonts w:cs="Arial"/>
            <w:spacing w:val="-2"/>
          </w:rPr>
          <w:delText>Foreign Central Office</w:delText>
          <w:tab/>
          <w:tab/>
          <w:delText>8</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33" w:author="CenturyTel" w:date="2008-02-21T13:29:00Z"/>
        </w:rPr>
      </w:pPr>
      <w:del w:id="2132" w:author="CenturyTel" w:date="2008-02-21T13:29:00Z">
        <w:r>
          <w:rPr>
            <w:rFonts w:cs="Arial"/>
            <w:spacing w:val="-2"/>
          </w:rPr>
          <w:delText>Foreign Exchange Service</w:delText>
          <w:tab/>
          <w:delText>Tier 2</w:delText>
          <w:tab/>
          <w:delText>8</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35" w:author="CenturyTel" w:date="2008-02-21T13:29:00Z"/>
        </w:rPr>
      </w:pPr>
      <w:del w:id="2134" w:author="CenturyTel" w:date="2008-02-21T13:29:00Z">
        <w:r>
          <w:rPr>
            <w:rFonts w:cs="Arial"/>
            <w:spacing w:val="-2"/>
          </w:rPr>
          <w:delText>Foreign Listings</w:delText>
          <w:tab/>
          <w:delText>Tier 2</w:delText>
          <w:tab/>
          <w:delText>6</w:delText>
          <w:tab/>
          <w:delText>6</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37" w:author="CenturyTel" w:date="2008-02-21T13:29:00Z"/>
        </w:rPr>
      </w:pPr>
      <w:del w:id="2136" w:author="CenturyTel" w:date="2008-02-21T13:29:00Z">
        <w:r>
          <w:rPr>
            <w:rFonts w:cs="Arial"/>
            <w:spacing w:val="-2"/>
          </w:rPr>
          <w:delText>Frame Relay Service</w:delText>
          <w:tab/>
          <w:delText>Tier 2</w:delText>
          <w:tab/>
          <w:delText>3</w:delText>
          <w:tab/>
          <w:delText>19</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39" w:author="CenturyTel" w:date="2008-02-21T13:29:00Z"/>
        </w:rPr>
      </w:pPr>
      <w:del w:id="2138" w:author="CenturyTel" w:date="2008-02-21T13:29:00Z">
        <w:r>
          <w:rPr>
            <w:rFonts w:cs="Arial"/>
            <w:spacing w:val="-2"/>
          </w:rPr>
          <w:delText>Full Period Service (Local Private Line)</w:delText>
          <w:tab/>
          <w:delText>Tier 2</w:delText>
          <w:tab/>
          <w:delText>14</w:delText>
          <w:tab/>
          <w:delText>3</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41" w:author="CenturyTel" w:date="2008-02-21T13:29:00Z"/>
        </w:rPr>
      </w:pPr>
      <w:del w:id="2140" w:author="CenturyTel" w:date="2008-02-21T13:29:00Z">
        <w:r>
          <w:rPr>
            <w:rFonts w:cs="Arial"/>
            <w:spacing w:val="-2"/>
          </w:rPr>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General Regulations</w:t>
        <w:tab/>
        <w:tab/>
        <w:t>2</w:t>
        <w:tab/>
      </w:r>
      <w:del w:id="2142" w:author="tsuvrnb" w:date="2008-03-19T12:05:00Z">
        <w:r>
          <w:rPr>
            <w:rFonts w:cs="Arial"/>
            <w:spacing w:val="-2"/>
          </w:rPr>
          <w:delText>1</w:delText>
        </w:r>
      </w:del>
      <w:ins w:id="2143" w:author="tsuvrnb" w:date="2008-03-19T12:05:00Z">
        <w:r>
          <w:rPr>
            <w:rFonts w:cs="Arial"/>
            <w:spacing w:val="-2"/>
          </w:rPr>
          <w:t>4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45" w:author="tsuvrnb" w:date="2008-03-26T14:23:00Z"/>
        </w:rPr>
      </w:pPr>
      <w:del w:id="2144" w:author="tsuvrnb" w:date="2008-03-26T14:23:00Z">
        <w:r>
          <w:rPr>
            <w:rFonts w:cs="Arial"/>
            <w:spacing w:val="-2"/>
          </w:rPr>
        </w:r>
      </w:del>
    </w:p>
    <w:p>
      <w:pPr>
        <w:pStyle w:val="Normal"/>
        <w:tabs>
          <w:tab w:val="clear" w:pos="720"/>
          <w:tab w:val="left" w:pos="-720" w:leader="none"/>
          <w:tab w:val="left" w:pos="5040" w:leader="none"/>
          <w:tab w:val="left" w:pos="6480" w:leader="none"/>
          <w:tab w:val="left" w:pos="7920" w:leader="none"/>
          <w:tab w:val="left" w:pos="9720" w:leader="none"/>
        </w:tabs>
        <w:suppressAutoHyphens w:val="true"/>
        <w:jc w:val="both"/>
        <w:rPr>
          <w:del w:id="2148" w:author="CenturyTel" w:date="2008-02-21T13:32:00Z"/>
        </w:rPr>
      </w:pPr>
      <w:del w:id="2146" w:author="CenturyTel" w:date="2008-02-21T13:32:00Z">
        <w:r>
          <w:rPr>
            <w:rFonts w:cs="Arial"/>
          </w:rPr>
          <w:delText>High Voltage Protection</w:delText>
        </w:r>
      </w:del>
      <w:del w:id="2147" w:author="CenturyTel" w:date="2008-02-21T13:32:00Z">
        <w:r>
          <w:rPr>
            <w:rFonts w:cs="Arial"/>
            <w:spacing w:val="-2"/>
          </w:rPr>
          <w:tab/>
          <w:delText>Tier 2</w:delText>
          <w:tab/>
          <w:delText>9</w:delText>
          <w:tab/>
          <w:delText>72</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Indemnifying Agreement</w:t>
        <w:tab/>
        <w:tab/>
        <w:t>2</w:t>
        <w:tab/>
      </w:r>
      <w:del w:id="2149" w:author="tsuvrnb" w:date="2008-03-19T12:05:00Z">
        <w:r>
          <w:rPr>
            <w:rFonts w:cs="Arial"/>
            <w:spacing w:val="-2"/>
          </w:rPr>
          <w:delText>19</w:delText>
        </w:r>
      </w:del>
      <w:ins w:id="2150" w:author="tsuvrnb" w:date="2008-03-19T12:05:00Z">
        <w:r>
          <w:rPr>
            <w:rFonts w:cs="Arial"/>
            <w:spacing w:val="-2"/>
          </w:rPr>
          <w:t>6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Initial Nonrecurring Charges</w:t>
        <w:tab/>
        <w:t>Tier 1 Core</w:t>
        <w:tab/>
        <w:t>4</w:t>
        <w:tab/>
      </w:r>
      <w:del w:id="2151" w:author="tsuvrnb" w:date="2008-03-19T12:05:00Z">
        <w:r>
          <w:rPr>
            <w:rFonts w:cs="Arial"/>
            <w:spacing w:val="-2"/>
          </w:rPr>
          <w:delText>6</w:delText>
        </w:r>
      </w:del>
      <w:ins w:id="2152" w:author="tsuvrnb" w:date="2008-03-19T12:05:00Z">
        <w:r>
          <w:rPr>
            <w:rFonts w:cs="Arial"/>
            <w:spacing w:val="-2"/>
          </w:rPr>
          <w:t>72</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Installation, Maintenance and Repairs</w:t>
        <w:tab/>
        <w:tab/>
        <w:t>2</w:t>
        <w:tab/>
      </w:r>
      <w:del w:id="2153" w:author="tsuvrnb" w:date="2008-03-19T12:05:00Z">
        <w:r>
          <w:rPr>
            <w:rFonts w:cs="Arial"/>
            <w:spacing w:val="-2"/>
          </w:rPr>
          <w:delText>12</w:delText>
        </w:r>
      </w:del>
      <w:ins w:id="2154" w:author="tsuvrnb" w:date="2008-03-19T12:05:00Z">
        <w:r>
          <w:rPr>
            <w:rFonts w:cs="Arial"/>
            <w:spacing w:val="-2"/>
          </w:rPr>
          <w:t>56</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Instrument Implemented Payphone Service</w:t>
        <w:tab/>
        <w:t xml:space="preserve">Tier 2 </w:t>
        <w:tab/>
        <w:t>7</w:t>
        <w:tab/>
      </w:r>
      <w:del w:id="2155" w:author="tsuvrnb" w:date="2008-03-19T12:05:00Z">
        <w:r>
          <w:rPr>
            <w:rFonts w:cs="Arial"/>
            <w:spacing w:val="-2"/>
          </w:rPr>
          <w:delText>2</w:delText>
        </w:r>
      </w:del>
      <w:ins w:id="2156" w:author="tsuvrnb" w:date="2008-03-19T12:05:00Z">
        <w:r>
          <w:rPr>
            <w:rFonts w:cs="Arial"/>
            <w:spacing w:val="-2"/>
          </w:rPr>
          <w:t>96</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Insufficient Central Office Lines</w:t>
        <w:tab/>
        <w:tab/>
        <w:t>2</w:t>
        <w:tab/>
      </w:r>
      <w:del w:id="2157" w:author="tsuvrnb" w:date="2008-03-19T12:05:00Z">
        <w:r>
          <w:rPr>
            <w:rFonts w:cs="Arial"/>
            <w:spacing w:val="-2"/>
          </w:rPr>
          <w:delText>16</w:delText>
        </w:r>
      </w:del>
      <w:ins w:id="2158" w:author="tsuvrnb" w:date="2008-03-19T12:05:00Z">
        <w:r>
          <w:rPr>
            <w:rFonts w:cs="Arial"/>
            <w:spacing w:val="-2"/>
          </w:rPr>
          <w:t>60</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60" w:author="CenturyTel" w:date="2008-02-21T13:33:00Z"/>
        </w:rPr>
      </w:pPr>
      <w:del w:id="2159" w:author="CenturyTel" w:date="2008-02-21T13:33:00Z">
        <w:r>
          <w:rPr>
            <w:rFonts w:cs="Arial"/>
            <w:spacing w:val="-2"/>
          </w:rPr>
          <w:delText>Intercity Interexchange Foreign</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63" w:author="CenturyTel" w:date="2008-02-21T13:33:00Z"/>
        </w:rPr>
      </w:pPr>
      <w:del w:id="2161" w:author="CenturyTel" w:date="2008-02-21T13:33:00Z">
        <w:r>
          <w:rPr>
            <w:rFonts w:eastAsia="Arial" w:cs="Arial"/>
            <w:spacing w:val="-2"/>
          </w:rPr>
          <w:delText xml:space="preserve">  </w:delText>
        </w:r>
      </w:del>
      <w:del w:id="2162" w:author="CenturyTel" w:date="2008-02-21T13:33:00Z">
        <w:r>
          <w:rPr>
            <w:rFonts w:cs="Arial"/>
            <w:spacing w:val="-2"/>
          </w:rPr>
          <w:delText>Exchange Service</w:delText>
          <w:tab/>
          <w:delText>Tier 2</w:delText>
          <w:tab/>
          <w:delText>8</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International Blocking Service</w:t>
        <w:tab/>
        <w:t>Tier 2</w:t>
        <w:tab/>
        <w:t>13</w:t>
        <w:tab/>
      </w:r>
      <w:del w:id="2164" w:author="tsuvrnb" w:date="2008-03-19T12:05:00Z">
        <w:r>
          <w:rPr>
            <w:rFonts w:cs="Arial"/>
            <w:spacing w:val="-2"/>
          </w:rPr>
          <w:delText>32</w:delText>
        </w:r>
      </w:del>
      <w:ins w:id="2165" w:author="tsuvrnb" w:date="2008-03-19T12:05:00Z">
        <w:r>
          <w:rPr>
            <w:rFonts w:cs="Arial"/>
            <w:spacing w:val="-2"/>
          </w:rPr>
          <w:t>125</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67" w:author="tsuvrnb" w:date="2008-03-26T14:23:00Z"/>
        </w:rPr>
      </w:pPr>
      <w:del w:id="2166" w:author="tsuvrnb" w:date="2008-03-26T14:23:00Z">
        <w:r>
          <w:rPr>
            <w:rFonts w:cs="Arial"/>
            <w:spacing w:val="-2"/>
          </w:rPr>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69" w:author="CenturyTel" w:date="2008-02-21T16:38:00Z"/>
        </w:rPr>
      </w:pPr>
      <w:del w:id="2168" w:author="CenturyTel" w:date="2008-02-21T16:38:00Z">
        <w:r>
          <w:rPr>
            <w:rFonts w:cs="Arial"/>
            <w:spacing w:val="-2"/>
          </w:rPr>
          <w:delText>Joint User Service</w:delText>
          <w:tab/>
          <w:delText>Tier 2</w:delText>
          <w:tab/>
          <w:delText>9</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Late Payment Charge</w:t>
        <w:tab/>
        <w:t>Non Specific</w:t>
        <w:tab/>
        <w:t>4</w:t>
        <w:tab/>
      </w:r>
      <w:del w:id="2170" w:author="tsuvrnb" w:date="2008-03-19T12:05:00Z">
        <w:r>
          <w:rPr>
            <w:rFonts w:cs="Arial"/>
            <w:spacing w:val="-2"/>
          </w:rPr>
          <w:delText>7</w:delText>
        </w:r>
      </w:del>
      <w:ins w:id="2171" w:author="tsuvrnb" w:date="2008-03-19T12:05:00Z">
        <w:r>
          <w:rPr>
            <w:rFonts w:cs="Arial"/>
            <w:spacing w:val="-2"/>
          </w:rPr>
          <w:t>7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Liability for Directory Service</w:t>
        <w:tab/>
        <w:tab/>
        <w:t>2</w:t>
        <w:tab/>
      </w:r>
      <w:del w:id="2172" w:author="tsuvrnb" w:date="2008-03-19T12:06:00Z">
        <w:r>
          <w:rPr>
            <w:rFonts w:cs="Arial"/>
            <w:spacing w:val="-2"/>
          </w:rPr>
          <w:delText>20</w:delText>
        </w:r>
      </w:del>
      <w:ins w:id="2173" w:author="tsuvrnb" w:date="2008-03-19T12:06:00Z">
        <w:r>
          <w:rPr>
            <w:rFonts w:cs="Arial"/>
            <w:spacing w:val="-2"/>
          </w:rPr>
          <w:t>6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Liability of the Company</w:t>
        <w:tab/>
        <w:tab/>
        <w:t>2</w:t>
        <w:tab/>
      </w:r>
      <w:del w:id="2174" w:author="tsuvrnb" w:date="2008-03-19T12:06:00Z">
        <w:r>
          <w:rPr>
            <w:rFonts w:cs="Arial"/>
            <w:spacing w:val="-2"/>
          </w:rPr>
          <w:delText>19</w:delText>
        </w:r>
      </w:del>
      <w:ins w:id="2175" w:author="tsuvrnb" w:date="2008-03-19T12:06:00Z">
        <w:r>
          <w:rPr>
            <w:rFonts w:cs="Arial"/>
            <w:spacing w:val="-2"/>
          </w:rPr>
          <w:t>6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Lifeline Assistance</w:t>
        <w:tab/>
        <w:t>Tier 1 Core</w:t>
        <w:tab/>
        <w:t>16</w:t>
        <w:tab/>
      </w:r>
      <w:del w:id="2176" w:author="tsuvrnb" w:date="2008-03-19T12:06:00Z">
        <w:r>
          <w:rPr>
            <w:rFonts w:cs="Arial"/>
            <w:spacing w:val="-2"/>
          </w:rPr>
          <w:delText>8</w:delText>
        </w:r>
      </w:del>
      <w:ins w:id="2177" w:author="tsuvrnb" w:date="2008-03-19T12:06:00Z">
        <w:r>
          <w:rPr>
            <w:rFonts w:cs="Arial"/>
            <w:spacing w:val="-2"/>
          </w:rPr>
          <w:t>160</w:t>
        </w:r>
      </w:ins>
      <w:del w:id="2178" w:author="tsuvrnb" w:date="2008-03-19T12:06:00Z">
        <w:r>
          <w:rPr>
            <w:rFonts w:cs="Arial"/>
            <w:spacing w:val="-2"/>
          </w:rPr>
          <w:tab/>
          <w:delText>(T)</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Limitations and Use of Service</w:t>
        <w:tab/>
        <w:tab/>
        <w:t>2</w:t>
        <w:tab/>
      </w:r>
      <w:del w:id="2179" w:author="tsuvrnb" w:date="2008-03-19T12:06:00Z">
        <w:r>
          <w:rPr>
            <w:rFonts w:cs="Arial"/>
            <w:spacing w:val="-2"/>
          </w:rPr>
          <w:delText>1</w:delText>
        </w:r>
      </w:del>
      <w:ins w:id="2180" w:author="tsuvrnb" w:date="2008-03-19T12:06:00Z">
        <w:r>
          <w:rPr>
            <w:rFonts w:cs="Arial"/>
            <w:spacing w:val="-2"/>
          </w:rPr>
          <w:t>4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Limited Communication</w:t>
        <w:tab/>
        <w:tab/>
        <w:t>2</w:t>
        <w:tab/>
      </w:r>
      <w:del w:id="2181" w:author="tsuvrnb" w:date="2008-03-19T12:06:00Z">
        <w:r>
          <w:rPr>
            <w:rFonts w:cs="Arial"/>
            <w:spacing w:val="-2"/>
          </w:rPr>
          <w:delText>3</w:delText>
        </w:r>
      </w:del>
      <w:ins w:id="2182" w:author="tsuvrnb" w:date="2008-03-19T12:06:00Z">
        <w:r>
          <w:rPr>
            <w:rFonts w:cs="Arial"/>
            <w:spacing w:val="-2"/>
          </w:rPr>
          <w:t>46</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Line Connection Work Charge</w:t>
        <w:tab/>
        <w:t>Tier 1 Core</w:t>
        <w:tab/>
        <w:t>4</w:t>
        <w:tab/>
      </w:r>
      <w:del w:id="2183" w:author="tsuvrnb" w:date="2008-03-19T12:06:00Z">
        <w:r>
          <w:rPr>
            <w:rFonts w:cs="Arial"/>
            <w:spacing w:val="-2"/>
          </w:rPr>
          <w:delText>4</w:delText>
        </w:r>
      </w:del>
      <w:ins w:id="2184" w:author="tsuvrnb" w:date="2008-03-19T12:06:00Z">
        <w:r>
          <w:rPr>
            <w:rFonts w:cs="Arial"/>
            <w:spacing w:val="-2"/>
          </w:rPr>
          <w:t>70</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86" w:author="tsuvrnb" w:date="2008-03-19T12:06:00Z"/>
        </w:rPr>
      </w:pPr>
      <w:del w:id="2185" w:author="tsuvrnb" w:date="2008-03-19T12:06:00Z">
        <w:r>
          <w:rPr>
            <w:rFonts w:cs="Arial"/>
            <w:spacing w:val="-2"/>
          </w:rPr>
          <w:delText>Line Treatment</w:delText>
          <w:tab/>
          <w:delText>Tier 2</w:delText>
          <w:tab/>
          <w:delText>10</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88" w:author="tsuvrnb" w:date="2008-03-19T12:06:00Z"/>
        </w:rPr>
      </w:pPr>
      <w:del w:id="2187" w:author="tsuvrnb" w:date="2008-03-19T12:06:00Z">
        <w:r>
          <w:rPr>
            <w:rFonts w:cs="Arial"/>
            <w:spacing w:val="-2"/>
          </w:rPr>
          <w:delText>Link Up</w:delText>
          <w:tab/>
          <w:delText>Tier 1 Core</w:delText>
          <w:tab/>
          <w:delText>16</w:delText>
          <w:tab/>
          <w:delText>3</w:delText>
          <w:tab/>
          <w:delText>(N)</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90" w:author="CenturyTel" w:date="2008-02-21T13:34:00Z"/>
        </w:rPr>
      </w:pPr>
      <w:del w:id="2189" w:author="CenturyTel" w:date="2008-02-21T13:34:00Z">
        <w:r>
          <w:rPr>
            <w:rFonts w:cs="Arial"/>
            <w:spacing w:val="-2"/>
          </w:rPr>
          <w:delText>Local Private Line Service and Channels</w:delText>
          <w:tab/>
          <w:tab/>
          <w:delText>14</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93" w:author="CenturyTel" w:date="2008-02-21T13:34:00Z"/>
        </w:rPr>
      </w:pPr>
      <w:del w:id="2191" w:author="CenturyTel" w:date="2008-02-21T13:34:00Z">
        <w:r>
          <w:rPr>
            <w:rFonts w:eastAsia="Arial" w:cs="Arial"/>
            <w:spacing w:val="-2"/>
          </w:rPr>
          <w:delText xml:space="preserve">  </w:delText>
        </w:r>
      </w:del>
      <w:del w:id="2192" w:author="CenturyTel" w:date="2008-02-21T13:34:00Z">
        <w:r>
          <w:rPr>
            <w:rFonts w:cs="Arial"/>
            <w:spacing w:val="-2"/>
          </w:rPr>
          <w:delText>Concurrence</w:delText>
          <w:tab/>
          <w:delText>Tier 2</w:delText>
          <w:tab/>
          <w:delText>14</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95" w:author="CenturyTel" w:date="2008-02-21T13:34:00Z"/>
        </w:rPr>
      </w:pPr>
      <w:del w:id="2194" w:author="CenturyTel" w:date="2008-02-21T13:34:00Z">
        <w:r>
          <w:rPr>
            <w:rFonts w:cs="Arial"/>
            <w:spacing w:val="-2"/>
          </w:rPr>
          <w:delText>Long Distance Message Telecommunications Service</w:delText>
          <w:tab/>
          <w:delText>Tier 2</w:delText>
          <w:tab/>
          <w:delText>14</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197" w:author="CenturyTel" w:date="2008-02-21T13:34:00Z"/>
        </w:rPr>
      </w:pPr>
      <w:del w:id="2196" w:author="CenturyTel" w:date="2008-02-21T13:34:00Z">
        <w:r>
          <w:rPr>
            <w:rFonts w:cs="Arial"/>
            <w:spacing w:val="-2"/>
          </w:rPr>
          <w:delText>Loop Extender (Customer Line Treatment-Centrex)</w:delText>
          <w:tab/>
          <w:delText>Tier 2</w:delText>
          <w:tab/>
          <w:delText>3</w:delText>
          <w:tab/>
          <w:delText>12</w:delText>
        </w:r>
      </w:del>
    </w:p>
    <w:p>
      <w:pPr>
        <w:pStyle w:val="Normal"/>
        <w:tabs>
          <w:tab w:val="clear" w:pos="720"/>
          <w:tab w:val="left" w:pos="-720" w:leader="none"/>
          <w:tab w:val="left" w:pos="5040" w:leader="none"/>
          <w:tab w:val="left" w:pos="6480" w:leader="none"/>
          <w:tab w:val="left" w:pos="7920" w:leader="none"/>
          <w:tab w:val="left" w:pos="9720" w:leader="none"/>
        </w:tabs>
        <w:suppressAutoHyphens w:val="true"/>
        <w:jc w:val="both"/>
        <w:rPr>
          <w:rFonts w:cs="Arial"/>
          <w:spacing w:val="-2"/>
          <w:del w:id="2199" w:author="CenturyTel" w:date="2008-02-21T13:34:00Z"/>
        </w:rPr>
      </w:pPr>
      <w:del w:id="2198" w:author="CenturyTel" w:date="2008-02-21T13:34:00Z">
        <w:r>
          <w:rPr>
            <w:rFonts w:cs="Arial"/>
            <w:spacing w:val="-2"/>
          </w:rPr>
          <w:delText>Lorain National Bank Money Mate Circuits</w:delText>
          <w:tab/>
          <w:delText>Tier 2</w:delText>
          <w:tab/>
          <w:delText>9</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201" w:author="CenturyTel" w:date="2008-02-21T13:34:00Z"/>
        </w:rPr>
      </w:pPr>
      <w:del w:id="2200" w:author="CenturyTel" w:date="2008-02-21T13:34:00Z">
        <w:r>
          <w:rPr>
            <w:rFonts w:cs="Arial"/>
            <w:spacing w:val="-2"/>
          </w:rPr>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suppressAutoHyphens w:val="true"/>
        <w:jc w:val="both"/>
        <w:rPr>
          <w:rStyle w:val="EquationCaption"/>
          <w:rFonts w:cs="Arial"/>
        </w:rPr>
      </w:pPr>
      <w:r>
        <w:rPr>
          <w:rFonts w:cs="Arial"/>
          <w:spacing w:val="-2"/>
        </w:rPr>
      </w:r>
    </w:p>
    <w:p>
      <w:pPr>
        <w:pStyle w:val="Normal"/>
        <w:tabs>
          <w:tab w:val="clear" w:pos="720"/>
          <w:tab w:val="left" w:pos="-720" w:leader="none"/>
        </w:tabs>
        <w:suppressAutoHyphens w:val="true"/>
        <w:ind w:right="-720" w:hanging="0"/>
        <w:jc w:val="both"/>
        <w:rPr>
          <w:rStyle w:val="EquationCaption"/>
          <w:rFonts w:cs="Arial"/>
          <w:spacing w:val="-2"/>
          <w:u w:val="single"/>
          <w:ins w:id="2203" w:author="tsuvrnb" w:date="2008-03-17T13:30:00Z"/>
        </w:rPr>
      </w:pPr>
      <w:ins w:id="2202" w:author="tsuvrnb" w:date="2008-03-17T13:30:00Z">
        <w:r>
          <w:rPr/>
        </w:r>
      </w:ins>
    </w:p>
    <w:p>
      <w:pPr>
        <w:pStyle w:val="Normal"/>
        <w:tabs>
          <w:tab w:val="clear" w:pos="720"/>
          <w:tab w:val="left" w:pos="-720" w:leader="none"/>
        </w:tabs>
        <w:suppressAutoHyphens w:val="true"/>
        <w:ind w:right="-720" w:hanging="0"/>
        <w:jc w:val="both"/>
        <w:rPr>
          <w:rFonts w:cs="Arial"/>
          <w:spacing w:val="-2"/>
          <w:u w:val="single"/>
          <w:ins w:id="2205" w:author="tsuvrnb" w:date="2008-03-17T13:30:00Z"/>
        </w:rPr>
      </w:pPr>
      <w:ins w:id="2204"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07" w:author="tsuvrnb" w:date="2008-03-17T13:30:00Z"/>
        </w:rPr>
      </w:pPr>
      <w:ins w:id="2206"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09" w:author="tsuvrnb" w:date="2008-03-17T13:30:00Z"/>
        </w:rPr>
      </w:pPr>
      <w:ins w:id="2208"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11" w:author="tsuvrnb" w:date="2008-03-17T13:30:00Z"/>
        </w:rPr>
      </w:pPr>
      <w:ins w:id="2210"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13" w:author="tsuvrnb" w:date="2008-03-17T13:30:00Z"/>
        </w:rPr>
      </w:pPr>
      <w:ins w:id="2212"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15" w:author="tsuvrnb" w:date="2008-03-17T13:30:00Z"/>
        </w:rPr>
      </w:pPr>
      <w:ins w:id="2214"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17" w:author="tsuvrnb" w:date="2008-03-17T13:30:00Z"/>
        </w:rPr>
      </w:pPr>
      <w:ins w:id="2216"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19" w:author="tsuvrnb" w:date="2008-03-17T13:30:00Z"/>
        </w:rPr>
      </w:pPr>
      <w:ins w:id="2218"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21" w:author="tsuvrnb" w:date="2008-03-17T13:30:00Z"/>
        </w:rPr>
      </w:pPr>
      <w:ins w:id="2220"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23" w:author="tsuvrnb" w:date="2008-03-17T13:30:00Z"/>
        </w:rPr>
      </w:pPr>
      <w:ins w:id="2222"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25" w:author="tsuvrnb" w:date="2008-03-17T13:30:00Z"/>
        </w:rPr>
      </w:pPr>
      <w:ins w:id="2224"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27" w:author="tsuvrnb" w:date="2008-03-17T13:30:00Z"/>
        </w:rPr>
      </w:pPr>
      <w:ins w:id="2226"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29" w:author="tsuvrnb" w:date="2008-03-17T13:30:00Z"/>
        </w:rPr>
      </w:pPr>
      <w:ins w:id="2228"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31" w:author="tsuvrnb" w:date="2008-03-17T13:30:00Z"/>
        </w:rPr>
      </w:pPr>
      <w:ins w:id="2230"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33" w:author="tsuvrnb" w:date="2008-03-17T13:30:00Z"/>
        </w:rPr>
      </w:pPr>
      <w:ins w:id="2232"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35" w:author="tsuvrnb" w:date="2008-03-19T12:06:00Z"/>
        </w:rPr>
      </w:pPr>
      <w:ins w:id="2234" w:author="tsuvrnb" w:date="2008-03-19T12:06: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37" w:author="tsuvrnb" w:date="2008-03-26T14:23:00Z"/>
        </w:rPr>
      </w:pPr>
      <w:ins w:id="2236" w:author="tsuvrnb" w:date="2008-03-26T14:2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39" w:author="tsuvrnb" w:date="2008-03-26T14:23:00Z"/>
        </w:rPr>
      </w:pPr>
      <w:ins w:id="2238" w:author="tsuvrnb" w:date="2008-03-26T14:2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41" w:author="tsuvrnb" w:date="2008-03-26T14:23:00Z"/>
        </w:rPr>
      </w:pPr>
      <w:ins w:id="2240" w:author="tsuvrnb" w:date="2008-03-26T14:2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43" w:author="tsuvrnb" w:date="2008-03-26T14:23:00Z"/>
        </w:rPr>
      </w:pPr>
      <w:ins w:id="2242" w:author="tsuvrnb" w:date="2008-03-26T14:2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45" w:author="tsuvrnb" w:date="2008-03-26T14:23:00Z"/>
        </w:rPr>
      </w:pPr>
      <w:ins w:id="2244" w:author="tsuvrnb" w:date="2008-03-26T14:2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47" w:author="tsuvrnb" w:date="2008-03-26T14:23:00Z"/>
        </w:rPr>
      </w:pPr>
      <w:ins w:id="2246" w:author="tsuvrnb" w:date="2008-03-26T14:2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49" w:author="tsuvrnb" w:date="2008-03-19T12:06:00Z"/>
        </w:rPr>
      </w:pPr>
      <w:ins w:id="2248" w:author="tsuvrnb" w:date="2008-03-19T12:06: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51" w:author="tsuvrnb" w:date="2008-03-17T13:30:00Z"/>
        </w:rPr>
      </w:pPr>
      <w:ins w:id="2250"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53" w:author="tsuvrnb" w:date="2008-03-17T13:30:00Z"/>
        </w:rPr>
      </w:pPr>
      <w:ins w:id="2252"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55" w:author="tsuvrnb" w:date="2008-03-17T13:30:00Z"/>
        </w:rPr>
      </w:pPr>
      <w:ins w:id="2254"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257" w:author="tsuvrnb" w:date="2008-03-17T13:30:00Z"/>
        </w:rPr>
      </w:pPr>
      <w:ins w:id="2256"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263" w:author="tsuvrnb" w:date="2008-03-17T13:30:00Z"/>
        </w:rPr>
      </w:pPr>
      <w:ins w:id="2258" w:author="tsuvrnb" w:date="2008-03-17T13:30:00Z">
        <w:r>
          <w:rPr>
            <w:rFonts w:cs="Arial"/>
            <w:spacing w:val="-2"/>
          </w:rPr>
          <w:t xml:space="preserve">Issued:  </w:t>
        </w:r>
      </w:ins>
      <w:ins w:id="2259" w:author="tsuvrnb" w:date="2008-03-26T10:53:00Z">
        <w:r>
          <w:rPr>
            <w:rFonts w:cs="Arial"/>
            <w:spacing w:val="-2"/>
          </w:rPr>
          <w:t>April 2</w:t>
        </w:r>
      </w:ins>
      <w:ins w:id="2260" w:author="tsuvrnb" w:date="2008-03-17T13:30:00Z">
        <w:r>
          <w:rPr>
            <w:rFonts w:cs="Arial"/>
            <w:spacing w:val="-2"/>
          </w:rPr>
          <w:t>, 2008</w:t>
          <w:tab/>
          <w:t xml:space="preserve">Effective: </w:t>
        </w:r>
      </w:ins>
      <w:ins w:id="2261" w:author="tsuvrnb" w:date="2008-03-26T10:53:00Z">
        <w:r>
          <w:rPr>
            <w:rFonts w:cs="Arial"/>
            <w:spacing w:val="-2"/>
          </w:rPr>
          <w:t>April 2</w:t>
        </w:r>
      </w:ins>
      <w:ins w:id="2262" w:author="tsuvrnb" w:date="2008-03-17T13:30:00Z">
        <w:r>
          <w:rPr>
            <w:rFonts w:cs="Arial"/>
            <w:spacing w:val="-2"/>
          </w:rPr>
          <w:t>, 2008</w:t>
        </w:r>
      </w:ins>
    </w:p>
    <w:p>
      <w:pPr>
        <w:pStyle w:val="Normal"/>
        <w:tabs>
          <w:tab w:val="clear" w:pos="720"/>
          <w:tab w:val="left" w:pos="3600" w:leader="none"/>
          <w:tab w:val="left" w:pos="4320" w:leader="none"/>
        </w:tabs>
        <w:rPr>
          <w:rFonts w:cs="Arial"/>
          <w:spacing w:val="-2"/>
          <w:ins w:id="2265" w:author="tsuvrnb" w:date="2008-03-17T13:30:00Z"/>
        </w:rPr>
      </w:pPr>
      <w:ins w:id="2264" w:author="tsuvrnb" w:date="2008-03-17T13:3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267" w:author="tsuvrnb" w:date="2008-03-17T13:30:00Z"/>
        </w:rPr>
      </w:pPr>
      <w:ins w:id="2266" w:author="tsuvrnb" w:date="2008-03-17T13:30:00Z">
        <w:r>
          <w:rPr>
            <w:rFonts w:cs="Arial"/>
            <w:spacing w:val="-2"/>
          </w:rPr>
          <w:tab/>
          <w:tab/>
          <w:t>CenturyTel of Ohio, Inc.</w:t>
        </w:r>
      </w:ins>
    </w:p>
    <w:p>
      <w:pPr>
        <w:pStyle w:val="Normal"/>
        <w:tabs>
          <w:tab w:val="clear" w:pos="720"/>
          <w:tab w:val="left" w:pos="-720" w:leader="none"/>
          <w:tab w:val="left" w:pos="6930" w:leader="none"/>
        </w:tabs>
        <w:suppressAutoHyphens w:val="true"/>
        <w:ind w:right="-720" w:hanging="0"/>
        <w:jc w:val="both"/>
        <w:rPr>
          <w:rFonts w:cs="Arial"/>
          <w:spacing w:val="-2"/>
          <w:del w:id="2269" w:author="tsuvrnb" w:date="2008-03-17T13:30:00Z"/>
        </w:rPr>
      </w:pPr>
      <w:del w:id="2268" w:author="tsuvrnb" w:date="2008-03-17T13:30:00Z">
        <w:r>
          <w:rPr>
            <w:rFonts w:cs="Arial"/>
            <w:spacing w:val="-2"/>
          </w:rPr>
          <w:delText>Issued:  June 9, 2005</w:delText>
          <w:tab/>
          <w:delText>Effective: June 12, 2005</w:delText>
        </w:r>
      </w:del>
    </w:p>
    <w:p>
      <w:pPr>
        <w:pStyle w:val="Normal"/>
        <w:tabs>
          <w:tab w:val="clear" w:pos="720"/>
          <w:tab w:val="left" w:pos="-720" w:leader="none"/>
        </w:tabs>
        <w:suppressAutoHyphens w:val="true"/>
        <w:ind w:right="-720" w:hanging="0"/>
        <w:jc w:val="both"/>
        <w:rPr>
          <w:rFonts w:cs="Arial"/>
          <w:spacing w:val="-2"/>
          <w:del w:id="2271" w:author="tsuvrnb" w:date="2008-03-17T13:30:00Z"/>
        </w:rPr>
      </w:pPr>
      <w:del w:id="2270" w:author="tsuvrnb" w:date="2008-03-17T13:30: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273" w:author="tsuvrnb" w:date="2008-03-17T13:30:00Z"/>
        </w:rPr>
      </w:pPr>
      <w:del w:id="2272" w:author="tsuvrnb" w:date="2008-03-17T13:30:00Z">
        <w:r>
          <w:rPr>
            <w:rFonts w:cs="Arial"/>
            <w:spacing w:val="-2"/>
          </w:rPr>
          <w:tab/>
          <w:tab/>
          <w:tab/>
          <w:delText>In accordance with the Finding and Order in Case No. 05-461-TP-UNC</w:delText>
        </w:r>
      </w:del>
    </w:p>
    <w:p>
      <w:pPr>
        <w:pStyle w:val="Normal"/>
        <w:tabs>
          <w:tab w:val="clear" w:pos="720"/>
          <w:tab w:val="left" w:pos="-720" w:leader="none"/>
        </w:tabs>
        <w:suppressAutoHyphens w:val="true"/>
        <w:ind w:right="-720" w:hanging="0"/>
        <w:jc w:val="both"/>
        <w:rPr>
          <w:rFonts w:cs="Arial"/>
          <w:spacing w:val="-2"/>
          <w:del w:id="2275" w:author="tsuvrnb" w:date="2008-03-17T13:30:00Z"/>
        </w:rPr>
      </w:pPr>
      <w:del w:id="2274" w:author="tsuvrnb" w:date="2008-03-17T13:30:00Z">
        <w:r>
          <w:rPr>
            <w:rFonts w:cs="Arial"/>
            <w:spacing w:val="-2"/>
          </w:rPr>
          <w:tab/>
          <w:tab/>
          <w:tab/>
          <w:delText xml:space="preserve"> issued by the Public Utilities Commission of Ohio, dated </w:delText>
          <w:softHyphen/>
          <w:delText>April 13, 2005.</w:delText>
        </w:r>
      </w:del>
    </w:p>
    <w:p>
      <w:pPr>
        <w:pStyle w:val="Normal"/>
        <w:tabs>
          <w:tab w:val="clear" w:pos="720"/>
          <w:tab w:val="left" w:pos="-720" w:leader="none"/>
        </w:tabs>
        <w:suppressAutoHyphens w:val="true"/>
        <w:ind w:right="-720" w:hanging="0"/>
        <w:jc w:val="both"/>
        <w:rPr>
          <w:rFonts w:cs="Arial"/>
          <w:spacing w:val="-2"/>
          <w:del w:id="2277" w:author="tsuvrnb" w:date="2008-03-17T13:30:00Z"/>
        </w:rPr>
      </w:pPr>
      <w:del w:id="2276" w:author="tsuvrnb" w:date="2008-03-17T13:30:00Z">
        <w:r>
          <w:rPr>
            <w:rFonts w:cs="Arial"/>
            <w:spacing w:val="-2"/>
          </w:rPr>
        </w:r>
      </w:del>
      <w:r>
        <w:br w:type="page"/>
      </w:r>
    </w:p>
    <w:p>
      <w:pPr>
        <w:pStyle w:val="Normal"/>
        <w:widowControl w:val="false"/>
        <w:tabs>
          <w:tab w:val="clear" w:pos="4320"/>
          <w:tab w:val="clear" w:pos="8640"/>
          <w:tab w:val="left" w:pos="2880" w:leader="none"/>
          <w:tab w:val="right" w:pos="9360" w:leader="none"/>
        </w:tabs>
        <w:suppressAutoHyphens w:val="true"/>
        <w:rPr>
          <w:rFonts w:cs="Arial"/>
        </w:rPr>
      </w:pPr>
      <w:r>
        <w:rPr>
          <w:rFonts w:cs="Arial"/>
        </w:rPr>
        <w:tab/>
        <w:t>GENERAL CUSTOMER SERVICE TARIFF</w:t>
        <w:tab/>
      </w:r>
    </w:p>
    <w:p>
      <w:pPr>
        <w:pStyle w:val="Normal"/>
        <w:tabs>
          <w:tab w:val="clear" w:pos="720"/>
          <w:tab w:val="center" w:pos="4680" w:leader="none"/>
          <w:tab w:val="left" w:pos="5760" w:leader="none"/>
          <w:tab w:val="left" w:pos="7920" w:leader="none"/>
        </w:tabs>
        <w:suppressAutoHyphens w:val="true"/>
        <w:jc w:val="center"/>
        <w:rPr>
          <w:rFonts w:cs="Arial"/>
          <w:spacing w:val="-2"/>
        </w:rPr>
      </w:pPr>
      <w:r>
        <w:rPr>
          <w:rFonts w:cs="Arial"/>
          <w:spacing w:val="-2"/>
        </w:rPr>
        <w:t>P.U.C.O. No. 12</w:t>
      </w:r>
    </w:p>
    <w:p>
      <w:pPr>
        <w:pStyle w:val="Normal"/>
        <w:tabs>
          <w:tab w:val="clear" w:pos="720"/>
          <w:tab w:val="left" w:pos="-720" w:leader="none"/>
          <w:tab w:val="left" w:pos="5760" w:leader="none"/>
          <w:tab w:val="left" w:pos="79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rPr>
          <w:ins w:id="2279" w:author="tsuvrnb" w:date="2008-03-26T07:47:00Z"/>
        </w:rPr>
      </w:pPr>
      <w:r>
        <w:rPr>
          <w:rFonts w:cs="Arial"/>
          <w:spacing w:val="-2"/>
        </w:rPr>
        <w:t>CenturyTel of Ohio, Inc.</w:t>
      </w:r>
      <w:ins w:id="2278" w:author="tsuvrnb" w:date="2008-03-26T07:47:00Z">
        <w:r>
          <w:rPr>
            <w:rFonts w:cs="Arial"/>
            <w:spacing w:val="-2"/>
          </w:rPr>
          <w:tab/>
          <w:t>INDEX</w:t>
        </w:r>
      </w:ins>
    </w:p>
    <w:p>
      <w:pPr>
        <w:pStyle w:val="Normal"/>
        <w:tabs>
          <w:tab w:val="clear" w:pos="720"/>
          <w:tab w:val="right" w:pos="9360" w:leader="none"/>
        </w:tabs>
        <w:suppressAutoHyphens w:val="true"/>
        <w:rPr>
          <w:rFonts w:cs="Arial"/>
          <w:spacing w:val="-2"/>
        </w:rPr>
      </w:pPr>
      <w:r>
        <w:rPr>
          <w:rFonts w:cs="Arial"/>
          <w:spacing w:val="-2"/>
        </w:rPr>
        <w:tab/>
      </w:r>
      <w:del w:id="2280" w:author="tsuvrnb" w:date="2008-03-26T14:28:00Z">
        <w:r>
          <w:rPr>
            <w:rFonts w:cs="Arial"/>
            <w:spacing w:val="-2"/>
          </w:rPr>
          <w:tab/>
        </w:r>
      </w:del>
      <w:ins w:id="2281" w:author="tsuvrnb" w:date="2008-03-17T09:07:00Z">
        <w:r>
          <w:rPr>
            <w:rFonts w:cs="Arial"/>
            <w:spacing w:val="-2"/>
          </w:rPr>
          <w:t>Original</w:t>
        </w:r>
      </w:ins>
      <w:del w:id="2282" w:author="tsuvrnb" w:date="2008-03-17T09:07:00Z">
        <w:r>
          <w:rPr>
            <w:rFonts w:cs="Arial"/>
            <w:spacing w:val="-2"/>
          </w:rPr>
          <w:delText>3rd Revised</w:delText>
        </w:r>
      </w:del>
      <w:r>
        <w:rPr>
          <w:rFonts w:cs="Arial"/>
          <w:spacing w:val="-2"/>
        </w:rPr>
        <w:t xml:space="preserve"> Sheet No. </w:t>
      </w:r>
      <w:del w:id="2283" w:author="tsuvrnb" w:date="2008-03-17T10:49:00Z">
        <w:r>
          <w:rPr>
            <w:rFonts w:cs="Arial"/>
            <w:spacing w:val="-2"/>
          </w:rPr>
          <w:delText>5</w:delText>
        </w:r>
      </w:del>
      <w:ins w:id="2284" w:author="tsuvrnb" w:date="2008-03-17T10:49:00Z">
        <w:r>
          <w:rPr>
            <w:rFonts w:cs="Arial"/>
            <w:spacing w:val="-2"/>
          </w:rPr>
          <w:t>1</w:t>
        </w:r>
      </w:ins>
      <w:ins w:id="2285" w:author="tsuvrnb" w:date="2008-03-17T15:35:00Z">
        <w:r>
          <w:rPr>
            <w:rFonts w:cs="Arial"/>
            <w:spacing w:val="-2"/>
          </w:rPr>
          <w:t>5</w:t>
        </w:r>
      </w:ins>
    </w:p>
    <w:p>
      <w:pPr>
        <w:pStyle w:val="Normal"/>
        <w:tabs>
          <w:tab w:val="clear" w:pos="720"/>
          <w:tab w:val="left" w:pos="5760" w:leader="none"/>
          <w:tab w:val="right" w:pos="9360" w:leader="none"/>
        </w:tabs>
        <w:suppressAutoHyphens w:val="true"/>
        <w:rPr>
          <w:rFonts w:cs="Arial"/>
          <w:spacing w:val="-2"/>
        </w:rPr>
      </w:pPr>
      <w:r>
        <w:rPr>
          <w:rFonts w:cs="Arial"/>
          <w:spacing w:val="-2"/>
        </w:rPr>
        <w:tab/>
        <w:tab/>
      </w:r>
      <w:del w:id="2286" w:author="tsuvrnb" w:date="2008-03-17T09:07:00Z">
        <w:r>
          <w:rPr>
            <w:rFonts w:cs="Arial"/>
            <w:spacing w:val="-2"/>
          </w:rPr>
          <w:delText>Cancels 2nd Revised Sheet No. 5</w:delText>
        </w:r>
      </w:del>
    </w:p>
    <w:p>
      <w:pPr>
        <w:pStyle w:val="Normal"/>
        <w:tabs>
          <w:tab w:val="clear" w:pos="720"/>
          <w:tab w:val="left" w:pos="5760" w:leader="none"/>
          <w:tab w:val="left" w:pos="7920" w:leader="none"/>
          <w:tab w:val="right" w:pos="9360" w:leader="none"/>
        </w:tabs>
        <w:suppressAutoHyphens w:val="true"/>
        <w:jc w:val="both"/>
        <w:rPr>
          <w:rFonts w:cs="Arial"/>
          <w:spacing w:val="-2"/>
          <w:del w:id="2288" w:author="tsuvrnb" w:date="2008-03-26T14:23:00Z"/>
        </w:rPr>
      </w:pPr>
      <w:del w:id="2287" w:author="tsuvrnb" w:date="2008-03-26T14:23:00Z">
        <w:r>
          <w:rPr>
            <w:rFonts w:cs="Arial"/>
            <w:spacing w:val="-2"/>
          </w:rPr>
        </w:r>
      </w:del>
    </w:p>
    <w:p>
      <w:pPr>
        <w:pStyle w:val="Normal"/>
        <w:tabs>
          <w:tab w:val="clear" w:pos="720"/>
          <w:tab w:val="center" w:pos="4680" w:leader="none"/>
          <w:tab w:val="left" w:pos="5760" w:leader="none"/>
          <w:tab w:val="left" w:pos="7920" w:leader="none"/>
        </w:tabs>
        <w:suppressAutoHyphens w:val="true"/>
        <w:jc w:val="center"/>
        <w:rPr>
          <w:rFonts w:cs="Arial"/>
          <w:spacing w:val="-2"/>
          <w:u w:val="single"/>
        </w:rPr>
      </w:pPr>
      <w:r>
        <w:rPr>
          <w:rFonts w:cs="Arial"/>
          <w:spacing w:val="-2"/>
          <w:u w:val="single"/>
        </w:rPr>
        <w:t>INDEX</w:t>
      </w:r>
    </w:p>
    <w:p>
      <w:pPr>
        <w:pStyle w:val="Normal"/>
        <w:tabs>
          <w:tab w:val="clear" w:pos="720"/>
          <w:tab w:val="left" w:pos="-720" w:leader="none"/>
          <w:tab w:val="left" w:pos="5760" w:leader="none"/>
          <w:tab w:val="left" w:pos="7920" w:leader="none"/>
        </w:tabs>
        <w:suppressAutoHyphens w:val="true"/>
        <w:jc w:val="both"/>
        <w:rPr>
          <w:rFonts w:cs="Arial"/>
          <w:spacing w:val="-2"/>
          <w:u w:val="single"/>
          <w:del w:id="2290" w:author="tsuvrnb" w:date="2008-03-26T14:23:00Z"/>
        </w:rPr>
      </w:pPr>
      <w:del w:id="2289" w:author="tsuvrnb" w:date="2008-03-26T14:23:00Z">
        <w:r>
          <w:rPr>
            <w:rFonts w:cs="Arial"/>
            <w:spacing w:val="-2"/>
            <w:u w:val="single"/>
          </w:rPr>
        </w:r>
      </w:del>
    </w:p>
    <w:p>
      <w:pPr>
        <w:pStyle w:val="Normal"/>
        <w:tabs>
          <w:tab w:val="clear" w:pos="720"/>
          <w:tab w:val="left" w:pos="-720" w:leader="none"/>
          <w:tab w:val="left" w:pos="5760" w:leader="none"/>
          <w:tab w:val="left" w:pos="79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4320" w:leader="none"/>
          <w:tab w:val="left" w:pos="6300" w:leader="none"/>
          <w:tab w:val="left" w:pos="7920" w:leader="none"/>
          <w:tab w:val="left" w:pos="9720" w:leader="none"/>
        </w:tabs>
        <w:suppressAutoHyphens w:val="true"/>
        <w:jc w:val="both"/>
        <w:rPr>
          <w:rFonts w:cs="Arial"/>
          <w:spacing w:val="-2"/>
        </w:rPr>
      </w:pPr>
      <w:r>
        <w:rPr>
          <w:rFonts w:cs="Arial"/>
          <w:spacing w:val="-2"/>
          <w:u w:val="single"/>
        </w:rPr>
        <w:t>SUBJECT</w:t>
      </w:r>
      <w:r>
        <w:rPr>
          <w:rFonts w:cs="Arial"/>
          <w:spacing w:val="-2"/>
        </w:rPr>
        <w:tab/>
      </w:r>
      <w:r>
        <w:rPr>
          <w:rFonts w:cs="Arial"/>
          <w:spacing w:val="-2"/>
          <w:u w:val="single"/>
        </w:rPr>
        <w:t>CLASSIFICATION</w:t>
      </w:r>
      <w:r>
        <w:rPr>
          <w:rFonts w:cs="Arial"/>
          <w:spacing w:val="-2"/>
        </w:rPr>
        <w:tab/>
      </w:r>
      <w:r>
        <w:rPr>
          <w:rFonts w:cs="Arial"/>
          <w:spacing w:val="-2"/>
          <w:u w:val="single"/>
        </w:rPr>
        <w:t>SECTION</w:t>
      </w:r>
      <w:r>
        <w:rPr>
          <w:rFonts w:cs="Arial"/>
          <w:spacing w:val="-2"/>
        </w:rPr>
        <w:tab/>
      </w:r>
      <w:r>
        <w:rPr>
          <w:rFonts w:cs="Arial"/>
          <w:spacing w:val="-2"/>
          <w:u w:val="single"/>
        </w:rPr>
        <w:t>SHEET</w:t>
      </w:r>
    </w:p>
    <w:p>
      <w:pPr>
        <w:pStyle w:val="Normal"/>
        <w:tabs>
          <w:tab w:val="clear" w:pos="720"/>
          <w:tab w:val="left" w:pos="-720" w:leader="none"/>
          <w:tab w:val="left" w:pos="5760" w:leader="none"/>
          <w:tab w:val="left" w:pos="7920" w:leader="none"/>
        </w:tabs>
        <w:suppressAutoHyphens w:val="true"/>
        <w:rPr>
          <w:rFonts w:cs="Arial"/>
          <w:spacing w:val="-2"/>
        </w:rPr>
      </w:pPr>
      <w:r>
        <w:rPr>
          <w:rFonts w:cs="Arial"/>
          <w:spacing w:val="-2"/>
        </w:rPr>
      </w:r>
    </w:p>
    <w:p>
      <w:pPr>
        <w:pStyle w:val="Normal"/>
        <w:tabs>
          <w:tab w:val="clear" w:pos="720"/>
          <w:tab w:val="left" w:pos="-720" w:leader="none"/>
          <w:tab w:val="left" w:pos="5760" w:leader="none"/>
          <w:tab w:val="left" w:pos="7920" w:leader="none"/>
        </w:tabs>
        <w:suppressAutoHyphens w:val="true"/>
        <w:rPr>
          <w:rFonts w:cs="Arial"/>
          <w:spacing w:val="-2"/>
          <w:del w:id="2292" w:author="tsuvrnb" w:date="2008-03-26T14:23:00Z"/>
        </w:rPr>
      </w:pPr>
      <w:del w:id="2291" w:author="tsuvrnb" w:date="2008-03-26T14:23:00Z">
        <w:r>
          <w:rPr>
            <w:rFonts w:cs="Arial"/>
            <w:spacing w:val="-2"/>
          </w:rPr>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Maintenance Service Charges</w:t>
      </w:r>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rPr>
      </w:pPr>
      <w:r>
        <w:rPr>
          <w:rFonts w:eastAsia="Arial" w:cs="Arial"/>
          <w:spacing w:val="-2"/>
        </w:rPr>
        <w:t xml:space="preserve">  </w:t>
      </w:r>
      <w:r>
        <w:rPr>
          <w:rFonts w:cs="Arial"/>
          <w:spacing w:val="-2"/>
        </w:rPr>
        <w:t>(Customer Provided Equipment)</w:t>
        <w:tab/>
        <w:t>Tier 2</w:t>
        <w:tab/>
        <w:t>4</w:t>
        <w:tab/>
        <w:t>7</w:t>
      </w:r>
      <w:ins w:id="2293" w:author="tsuvrnb" w:date="2008-03-19T12:06:00Z">
        <w:r>
          <w:rPr>
            <w:rFonts w:cs="Arial"/>
            <w:spacing w:val="-2"/>
          </w:rPr>
          <w:t>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295" w:author="CenturyTel" w:date="2008-02-21T13:35:00Z"/>
        </w:rPr>
      </w:pPr>
      <w:del w:id="2294" w:author="CenturyTel" w:date="2008-02-21T13:35:00Z">
        <w:r>
          <w:rPr>
            <w:rFonts w:cs="Arial"/>
            <w:spacing w:val="-2"/>
          </w:rPr>
          <w:delText>1.544 Megabits per Second</w:delText>
        </w:r>
      </w:del>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del w:id="2298" w:author="CenturyTel" w:date="2008-02-21T13:35:00Z"/>
        </w:rPr>
      </w:pPr>
      <w:del w:id="2296" w:author="CenturyTel" w:date="2008-02-21T13:35:00Z">
        <w:r>
          <w:rPr>
            <w:rFonts w:eastAsia="Arial" w:cs="Arial"/>
            <w:spacing w:val="-2"/>
          </w:rPr>
          <w:delText xml:space="preserve">  </w:delText>
        </w:r>
      </w:del>
      <w:del w:id="2297" w:author="CenturyTel" w:date="2008-02-21T13:35:00Z">
        <w:r>
          <w:rPr>
            <w:rFonts w:cs="Arial"/>
            <w:spacing w:val="-2"/>
          </w:rPr>
          <w:delText>Digital Service</w:delText>
          <w:tab/>
          <w:delText>Tier 2</w:delText>
          <w:tab/>
          <w:delText>9</w:delText>
          <w:tab/>
          <w:delText>20</w:delText>
        </w:r>
      </w:del>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rPr>
      </w:pPr>
      <w:r>
        <w:rPr>
          <w:rFonts w:cs="Arial"/>
          <w:spacing w:val="-2"/>
        </w:rPr>
        <w:t>Memory Number Service</w:t>
        <w:tab/>
        <w:t>Tier 2</w:t>
        <w:tab/>
        <w:t>9</w:t>
        <w:tab/>
      </w:r>
      <w:del w:id="2299" w:author="tsuvrnb" w:date="2008-03-19T12:06:00Z">
        <w:r>
          <w:rPr>
            <w:rFonts w:cs="Arial"/>
            <w:spacing w:val="-2"/>
          </w:rPr>
          <w:delText>46</w:delText>
        </w:r>
      </w:del>
      <w:ins w:id="2300" w:author="tsuvrnb" w:date="2008-03-19T12:06:00Z">
        <w:r>
          <w:rPr>
            <w:rFonts w:cs="Arial"/>
            <w:spacing w:val="-2"/>
          </w:rPr>
          <w:t>144</w:t>
        </w:r>
      </w:ins>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del w:id="2302" w:author="tsuvrnb" w:date="2008-03-19T12:07:00Z"/>
        </w:rPr>
      </w:pPr>
      <w:del w:id="2301" w:author="tsuvrnb" w:date="2008-03-19T12:07:00Z">
        <w:r>
          <w:rPr>
            <w:rFonts w:cs="Arial"/>
            <w:spacing w:val="-2"/>
          </w:rPr>
          <w:delText>Mileage Charges</w:delText>
          <w:tab/>
          <w:delText>Tier 2</w:delText>
          <w:tab/>
          <w:delText>9</w:delText>
          <w:tab/>
          <w:delText>6</w:delText>
        </w:r>
      </w:del>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rPr>
      </w:pPr>
      <w:r>
        <w:rPr>
          <w:rFonts w:cs="Arial"/>
          <w:spacing w:val="-2"/>
        </w:rPr>
        <w:t>Minimum Service Periods</w:t>
        <w:tab/>
        <w:tab/>
        <w:t>2</w:t>
        <w:tab/>
      </w:r>
      <w:del w:id="2303" w:author="tsuvrnb" w:date="2008-03-19T12:07:00Z">
        <w:r>
          <w:rPr>
            <w:rFonts w:cs="Arial"/>
            <w:spacing w:val="-2"/>
          </w:rPr>
          <w:delText>9</w:delText>
        </w:r>
      </w:del>
      <w:ins w:id="2304" w:author="tsuvrnb" w:date="2008-03-19T12:07:00Z">
        <w:r>
          <w:rPr>
            <w:rFonts w:cs="Arial"/>
            <w:spacing w:val="-2"/>
          </w:rPr>
          <w:t>53</w:t>
        </w:r>
      </w:ins>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rPr>
      </w:pPr>
      <w:r>
        <w:rPr>
          <w:rFonts w:cs="Arial"/>
          <w:spacing w:val="-2"/>
        </w:rPr>
        <w:t>Miscellaneous Listings</w:t>
        <w:tab/>
        <w:t>Tier 2</w:t>
        <w:tab/>
        <w:t>6</w:t>
        <w:tab/>
      </w:r>
      <w:del w:id="2305" w:author="tsuvrnb" w:date="2008-03-19T12:07:00Z">
        <w:r>
          <w:rPr>
            <w:rFonts w:cs="Arial"/>
            <w:spacing w:val="-2"/>
          </w:rPr>
          <w:delText>5</w:delText>
        </w:r>
      </w:del>
      <w:ins w:id="2306" w:author="tsuvrnb" w:date="2008-03-19T12:07:00Z">
        <w:r>
          <w:rPr>
            <w:rFonts w:cs="Arial"/>
            <w:spacing w:val="-2"/>
          </w:rPr>
          <w:t>87</w:t>
        </w:r>
      </w:ins>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rPr>
      </w:pPr>
      <w:r>
        <w:rPr>
          <w:rFonts w:cs="Arial"/>
          <w:spacing w:val="-2"/>
        </w:rPr>
        <w:t>Miscellaneous Service Arrangements</w:t>
        <w:tab/>
        <w:tab/>
        <w:t>9</w:t>
        <w:tab/>
      </w:r>
      <w:del w:id="2307" w:author="tsuvrnb" w:date="2008-03-19T12:07:00Z">
        <w:r>
          <w:rPr>
            <w:rFonts w:cs="Arial"/>
            <w:spacing w:val="-2"/>
          </w:rPr>
          <w:delText>1</w:delText>
        </w:r>
      </w:del>
      <w:ins w:id="2308" w:author="tsuvrnb" w:date="2008-03-19T12:07:00Z">
        <w:r>
          <w:rPr>
            <w:rFonts w:cs="Arial"/>
            <w:spacing w:val="-2"/>
          </w:rPr>
          <w:t>99</w:t>
        </w:r>
      </w:ins>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rPr>
      </w:pPr>
      <w:r>
        <w:rPr>
          <w:rFonts w:cs="Arial"/>
          <w:spacing w:val="-2"/>
        </w:rPr>
        <w:t>Multiple Copies of Bills</w:t>
        <w:tab/>
        <w:t>Tier 2</w:t>
        <w:tab/>
        <w:t>2</w:t>
        <w:tab/>
      </w:r>
      <w:del w:id="2309" w:author="tsuvrnb" w:date="2008-03-19T12:07:00Z">
        <w:r>
          <w:rPr>
            <w:rFonts w:cs="Arial"/>
            <w:spacing w:val="-2"/>
          </w:rPr>
          <w:delText>18</w:delText>
        </w:r>
      </w:del>
      <w:ins w:id="2310" w:author="tsuvrnb" w:date="2008-03-19T12:07:00Z">
        <w:r>
          <w:rPr>
            <w:rFonts w:cs="Arial"/>
            <w:spacing w:val="-2"/>
          </w:rPr>
          <w:t>62</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312" w:author="CenturyTel" w:date="2008-02-21T13:36:00Z"/>
        </w:rPr>
      </w:pPr>
      <w:del w:id="2311" w:author="CenturyTel" w:date="2008-02-21T13:36:00Z">
        <w:r>
          <w:rPr>
            <w:rFonts w:cs="Arial"/>
            <w:spacing w:val="-2"/>
          </w:rPr>
          <w:delText>Multistation Service (Multi-Point:</w:delText>
        </w:r>
      </w:del>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del w:id="2315" w:author="CenturyTel" w:date="2008-02-21T13:36:00Z"/>
        </w:rPr>
      </w:pPr>
      <w:del w:id="2313" w:author="CenturyTel" w:date="2008-02-21T13:36:00Z">
        <w:r>
          <w:rPr>
            <w:rFonts w:eastAsia="Arial" w:cs="Arial"/>
            <w:spacing w:val="-2"/>
          </w:rPr>
          <w:delText xml:space="preserve">  </w:delText>
        </w:r>
      </w:del>
      <w:del w:id="2314" w:author="CenturyTel" w:date="2008-02-21T13:36:00Z">
        <w:r>
          <w:rPr>
            <w:rFonts w:cs="Arial"/>
            <w:spacing w:val="-2"/>
          </w:rPr>
          <w:delText>Bridging Arrangement)</w:delText>
          <w:tab/>
          <w:delText>Tier 2</w:delText>
          <w:tab/>
          <w:delText>14</w:delText>
          <w:tab/>
          <w:delText>5</w:delText>
        </w:r>
      </w:del>
    </w:p>
    <w:p>
      <w:pPr>
        <w:pStyle w:val="Normal"/>
        <w:tabs>
          <w:tab w:val="clear" w:pos="720"/>
          <w:tab w:val="left" w:pos="-720" w:leader="none"/>
          <w:tab w:val="left" w:pos="7200" w:leader="none"/>
          <w:tab w:val="left" w:pos="8640" w:leader="none"/>
          <w:tab w:val="left" w:pos="9720" w:leader="none"/>
        </w:tabs>
        <w:suppressAutoHyphens w:val="true"/>
        <w:ind w:right="-720" w:hanging="0"/>
        <w:jc w:val="both"/>
        <w:rPr>
          <w:rFonts w:cs="Arial"/>
          <w:spacing w:val="-2"/>
        </w:rPr>
      </w:pPr>
      <w:r>
        <w:rPr>
          <w:rFonts w:cs="Arial"/>
          <w:spacing w:val="-2"/>
        </w:rPr>
      </w:r>
    </w:p>
    <w:p>
      <w:pPr>
        <w:pStyle w:val="Normal"/>
        <w:tabs>
          <w:tab w:val="clear" w:pos="720"/>
          <w:tab w:val="left" w:pos="-720" w:leader="none"/>
          <w:tab w:val="left" w:pos="5040" w:leader="none"/>
          <w:tab w:val="left" w:pos="6660" w:leader="none"/>
          <w:tab w:val="left" w:pos="7920" w:leader="none"/>
          <w:tab w:val="right" w:pos="10080" w:leader="none"/>
        </w:tabs>
        <w:suppressAutoHyphens w:val="true"/>
        <w:jc w:val="both"/>
        <w:rPr>
          <w:rFonts w:cs="Arial"/>
          <w:spacing w:val="-2"/>
        </w:rPr>
      </w:pPr>
      <w:r>
        <w:rPr>
          <w:rFonts w:cs="Arial"/>
          <w:spacing w:val="-2"/>
        </w:rPr>
        <w:t>N11 Abbreviated Dialing Codes</w:t>
        <w:tab/>
        <w:t>Tier 1 Non Core</w:t>
        <w:tab/>
        <w:t>18</w:t>
        <w:tab/>
        <w:t>1</w:t>
      </w:r>
      <w:ins w:id="2316" w:author="tsuvrnb" w:date="2008-03-19T12:07:00Z">
        <w:r>
          <w:rPr>
            <w:rFonts w:cs="Arial"/>
            <w:spacing w:val="-2"/>
          </w:rPr>
          <w:t>77</w:t>
        </w:r>
      </w:ins>
      <w:del w:id="2317" w:author="tsuvrnb" w:date="2008-03-17T09:07:00Z">
        <w:r>
          <w:rPr>
            <w:rFonts w:cs="Arial"/>
            <w:spacing w:val="-2"/>
          </w:rPr>
          <w:tab/>
          <w:delText>(N)</w:delText>
        </w:r>
      </w:del>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rPr>
      </w:pPr>
      <w:r>
        <w:rPr>
          <w:rFonts w:cs="Arial"/>
          <w:spacing w:val="-2"/>
        </w:rPr>
        <w:t>New Construction</w:t>
        <w:tab/>
        <w:tab/>
        <w:t>5</w:t>
        <w:tab/>
      </w:r>
      <w:del w:id="2318" w:author="tsuvrnb" w:date="2008-03-19T12:07:00Z">
        <w:r>
          <w:rPr>
            <w:rFonts w:cs="Arial"/>
            <w:spacing w:val="-2"/>
          </w:rPr>
          <w:delText>2</w:delText>
        </w:r>
      </w:del>
      <w:ins w:id="2319" w:author="tsuvrnb" w:date="2008-03-19T12:07:00Z">
        <w:r>
          <w:rPr>
            <w:rFonts w:cs="Arial"/>
            <w:spacing w:val="-2"/>
          </w:rPr>
          <w:t>78</w:t>
        </w:r>
      </w:ins>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rPr>
      </w:pPr>
      <w:r>
        <w:rPr>
          <w:rFonts w:cs="Arial"/>
          <w:spacing w:val="-2"/>
        </w:rPr>
        <w:t>Nonpublished Number Service</w:t>
        <w:tab/>
        <w:t>Tier 1 Non Core</w:t>
        <w:tab/>
        <w:t>6</w:t>
        <w:tab/>
      </w:r>
      <w:del w:id="2320" w:author="tsuvrnb" w:date="2008-03-19T12:07:00Z">
        <w:r>
          <w:rPr>
            <w:rFonts w:cs="Arial"/>
            <w:spacing w:val="-2"/>
          </w:rPr>
          <w:delText>7</w:delText>
        </w:r>
      </w:del>
      <w:ins w:id="2321" w:author="tsuvrnb" w:date="2008-03-19T12:07:00Z">
        <w:r>
          <w:rPr>
            <w:rFonts w:cs="Arial"/>
            <w:spacing w:val="-2"/>
          </w:rPr>
          <w:t>89</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del w:id="2323" w:author="CenturyTel" w:date="2008-02-21T13:36:00Z"/>
        </w:rPr>
      </w:pPr>
      <w:del w:id="2322" w:author="CenturyTel" w:date="2008-02-21T13:36:00Z">
        <w:r>
          <w:rPr>
            <w:rFonts w:cs="Arial"/>
            <w:spacing w:val="-2"/>
          </w:rPr>
          <w:delText>Ohio Gross Receipts Tax Surcharge</w:delText>
          <w:tab/>
          <w:tab/>
          <w:delText>2</w:delText>
          <w:tab/>
          <w:delText>21</w:delText>
        </w:r>
      </w:del>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rPr>
      </w:pPr>
      <w:r>
        <w:rPr>
          <w:rFonts w:cs="Arial"/>
          <w:spacing w:val="-2"/>
        </w:rPr>
        <w:t>Ownership of Directories</w:t>
        <w:tab/>
        <w:tab/>
        <w:t>2</w:t>
        <w:tab/>
      </w:r>
      <w:del w:id="2324" w:author="tsuvrnb" w:date="2008-03-19T12:07:00Z">
        <w:r>
          <w:rPr>
            <w:rFonts w:cs="Arial"/>
            <w:spacing w:val="-2"/>
          </w:rPr>
          <w:delText>11</w:delText>
        </w:r>
      </w:del>
      <w:ins w:id="2325" w:author="tsuvrnb" w:date="2008-03-19T12:07:00Z">
        <w:r>
          <w:rPr>
            <w:rFonts w:cs="Arial"/>
            <w:spacing w:val="-2"/>
          </w:rPr>
          <w:t>55</w:t>
        </w:r>
      </w:ins>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rPr>
      </w:pPr>
      <w:r>
        <w:rPr>
          <w:rFonts w:cs="Arial"/>
          <w:spacing w:val="-2"/>
        </w:rPr>
        <w:t>Ownership - of Directories</w:t>
        <w:tab/>
        <w:tab/>
        <w:t>2</w:t>
        <w:tab/>
      </w:r>
      <w:del w:id="2326" w:author="tsuvrnb" w:date="2008-03-19T12:07:00Z">
        <w:r>
          <w:rPr>
            <w:rFonts w:cs="Arial"/>
            <w:spacing w:val="-2"/>
          </w:rPr>
          <w:delText>11</w:delText>
        </w:r>
      </w:del>
      <w:ins w:id="2327" w:author="tsuvrnb" w:date="2008-03-19T12:07:00Z">
        <w:r>
          <w:rPr>
            <w:rFonts w:cs="Arial"/>
            <w:spacing w:val="-2"/>
          </w:rPr>
          <w:t>55</w:t>
        </w:r>
      </w:ins>
    </w:p>
    <w:p>
      <w:pPr>
        <w:pStyle w:val="Normal"/>
        <w:tabs>
          <w:tab w:val="clear" w:pos="720"/>
          <w:tab w:val="left" w:pos="-720" w:leader="none"/>
          <w:tab w:val="left" w:pos="5040" w:leader="none"/>
          <w:tab w:val="left" w:pos="6660" w:leader="none"/>
          <w:tab w:val="left" w:pos="7920" w:leader="none"/>
        </w:tabs>
        <w:suppressAutoHyphens w:val="true"/>
        <w:jc w:val="both"/>
        <w:rPr>
          <w:rFonts w:cs="Arial"/>
          <w:spacing w:val="-2"/>
        </w:rPr>
      </w:pPr>
      <w:r>
        <w:rPr>
          <w:rFonts w:cs="Arial"/>
          <w:spacing w:val="-2"/>
        </w:rPr>
        <w:t>of Equipment and Facilities</w:t>
        <w:tab/>
        <w:tab/>
        <w:t>2</w:t>
        <w:tab/>
      </w:r>
      <w:del w:id="2328" w:author="tsuvrnb" w:date="2008-03-19T12:07:00Z">
        <w:r>
          <w:rPr>
            <w:rFonts w:cs="Arial"/>
            <w:spacing w:val="-2"/>
          </w:rPr>
          <w:delText>10</w:delText>
        </w:r>
      </w:del>
      <w:ins w:id="2329" w:author="tsuvrnb" w:date="2008-03-19T12:07:00Z">
        <w:r>
          <w:rPr>
            <w:rFonts w:cs="Arial"/>
            <w:spacing w:val="-2"/>
          </w:rPr>
          <w:t>54</w:t>
        </w:r>
      </w:ins>
    </w:p>
    <w:p>
      <w:pPr>
        <w:pStyle w:val="Normal"/>
        <w:tabs>
          <w:tab w:val="clear" w:pos="720"/>
          <w:tab w:val="left" w:pos="-720" w:leader="none"/>
          <w:tab w:val="left" w:pos="5040" w:leader="none"/>
          <w:tab w:val="left" w:pos="6660" w:leader="none"/>
          <w:tab w:val="left" w:pos="7920" w:leader="none"/>
          <w:tab w:val="left" w:pos="9720" w:leader="none"/>
        </w:tabs>
        <w:suppressAutoHyphens w:val="true"/>
        <w:jc w:val="both"/>
        <w:rPr>
          <w:rFonts w:cs="Arial"/>
          <w:spacing w:val="-2"/>
        </w:rPr>
      </w:pPr>
      <w:r>
        <w:rPr>
          <w:rFonts w:cs="Arial"/>
          <w:spacing w:val="-2"/>
        </w:rPr>
        <w:t>of Telephone Numbers</w:t>
        <w:tab/>
        <w:tab/>
        <w:t>2</w:t>
        <w:tab/>
      </w:r>
      <w:del w:id="2330" w:author="tsuvrnb" w:date="2008-03-19T12:07:00Z">
        <w:r>
          <w:rPr>
            <w:rFonts w:cs="Arial"/>
            <w:spacing w:val="-2"/>
          </w:rPr>
          <w:delText>12</w:delText>
        </w:r>
      </w:del>
      <w:ins w:id="2331" w:author="tsuvrnb" w:date="2008-03-19T12:07:00Z">
        <w:r>
          <w:rPr>
            <w:rFonts w:cs="Arial"/>
            <w:spacing w:val="-2"/>
          </w:rPr>
          <w:t>56</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76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76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76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76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76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76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76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u w:val="single"/>
          <w:ins w:id="2333" w:author="tsuvrnb" w:date="2008-03-17T13:30:00Z"/>
        </w:rPr>
      </w:pPr>
      <w:ins w:id="2332"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35" w:author="tsuvrnb" w:date="2008-03-17T13:30:00Z"/>
        </w:rPr>
      </w:pPr>
      <w:ins w:id="2334"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37" w:author="tsuvrnb" w:date="2008-03-17T13:30:00Z"/>
        </w:rPr>
      </w:pPr>
      <w:ins w:id="2336"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39" w:author="tsuvrnb" w:date="2008-03-17T13:30:00Z"/>
        </w:rPr>
      </w:pPr>
      <w:ins w:id="2338"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41" w:author="tsuvrnb" w:date="2008-03-17T13:30:00Z"/>
        </w:rPr>
      </w:pPr>
      <w:ins w:id="2340"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43" w:author="tsuvrnb" w:date="2008-03-17T13:30:00Z"/>
        </w:rPr>
      </w:pPr>
      <w:ins w:id="2342"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45" w:author="tsuvrnb" w:date="2008-03-17T13:30:00Z"/>
        </w:rPr>
      </w:pPr>
      <w:ins w:id="2344"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47" w:author="tsuvrnb" w:date="2008-03-17T13:30:00Z"/>
        </w:rPr>
      </w:pPr>
      <w:ins w:id="2346"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49" w:author="tsuvrnb" w:date="2008-03-17T13:30:00Z"/>
        </w:rPr>
      </w:pPr>
      <w:ins w:id="2348"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51" w:author="tsuvrnb" w:date="2008-03-26T14:27:00Z"/>
        </w:rPr>
      </w:pPr>
      <w:ins w:id="2350" w:author="tsuvrnb" w:date="2008-03-26T14:27: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53" w:author="tsuvrnb" w:date="2008-03-26T14:27:00Z"/>
        </w:rPr>
      </w:pPr>
      <w:ins w:id="2352" w:author="tsuvrnb" w:date="2008-03-26T14:27: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55" w:author="tsuvrnb" w:date="2008-03-17T13:30:00Z"/>
        </w:rPr>
      </w:pPr>
      <w:ins w:id="2354"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u w:val="single"/>
          <w:ins w:id="2357" w:author="tsuvrnb" w:date="2008-03-19T12:07:00Z"/>
        </w:rPr>
      </w:pPr>
      <w:ins w:id="2356" w:author="tsuvrnb" w:date="2008-03-19T12:07: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359" w:author="tsuvrnb" w:date="2008-03-19T12:07:00Z"/>
        </w:rPr>
      </w:pPr>
      <w:ins w:id="2358" w:author="tsuvrnb" w:date="2008-03-19T12:07: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365" w:author="tsuvrnb" w:date="2008-03-17T13:30:00Z"/>
        </w:rPr>
      </w:pPr>
      <w:ins w:id="2360" w:author="tsuvrnb" w:date="2008-03-17T13:30:00Z">
        <w:r>
          <w:rPr>
            <w:rFonts w:cs="Arial"/>
            <w:spacing w:val="-2"/>
          </w:rPr>
          <w:t xml:space="preserve">Issued:  </w:t>
        </w:r>
      </w:ins>
      <w:ins w:id="2361" w:author="tsuvrnb" w:date="2008-03-26T10:53:00Z">
        <w:r>
          <w:rPr>
            <w:rFonts w:cs="Arial"/>
            <w:spacing w:val="-2"/>
          </w:rPr>
          <w:t>April 2</w:t>
        </w:r>
      </w:ins>
      <w:ins w:id="2362" w:author="tsuvrnb" w:date="2008-03-17T13:30:00Z">
        <w:r>
          <w:rPr>
            <w:rFonts w:cs="Arial"/>
            <w:spacing w:val="-2"/>
          </w:rPr>
          <w:t>, 2008</w:t>
          <w:tab/>
          <w:t xml:space="preserve">Effective: </w:t>
        </w:r>
      </w:ins>
      <w:ins w:id="2363" w:author="tsuvrnb" w:date="2008-03-26T10:53:00Z">
        <w:r>
          <w:rPr>
            <w:rFonts w:cs="Arial"/>
            <w:spacing w:val="-2"/>
          </w:rPr>
          <w:t>April 2</w:t>
        </w:r>
      </w:ins>
      <w:ins w:id="2364" w:author="tsuvrnb" w:date="2008-03-17T13:30:00Z">
        <w:r>
          <w:rPr>
            <w:rFonts w:cs="Arial"/>
            <w:spacing w:val="-2"/>
          </w:rPr>
          <w:t>, 2008</w:t>
        </w:r>
      </w:ins>
    </w:p>
    <w:p>
      <w:pPr>
        <w:pStyle w:val="Normal"/>
        <w:tabs>
          <w:tab w:val="clear" w:pos="720"/>
          <w:tab w:val="left" w:pos="3600" w:leader="none"/>
          <w:tab w:val="left" w:pos="4320" w:leader="none"/>
        </w:tabs>
        <w:rPr>
          <w:rFonts w:cs="Arial"/>
          <w:spacing w:val="-2"/>
          <w:ins w:id="2367" w:author="tsuvrnb" w:date="2008-03-17T13:30:00Z"/>
        </w:rPr>
      </w:pPr>
      <w:ins w:id="2366" w:author="tsuvrnb" w:date="2008-03-17T13:3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369" w:author="tsuvrnb" w:date="2008-03-17T13:30:00Z"/>
        </w:rPr>
      </w:pPr>
      <w:ins w:id="2368" w:author="tsuvrnb" w:date="2008-03-17T13:30:00Z">
        <w:r>
          <w:rPr>
            <w:rFonts w:cs="Arial"/>
            <w:spacing w:val="-2"/>
          </w:rPr>
          <w:tab/>
          <w:tab/>
          <w:t>CenturyTel of Ohio, Inc.</w:t>
        </w:r>
      </w:ins>
    </w:p>
    <w:p>
      <w:pPr>
        <w:pStyle w:val="Normal"/>
        <w:tabs>
          <w:tab w:val="clear" w:pos="720"/>
          <w:tab w:val="left" w:pos="-720" w:leader="none"/>
          <w:tab w:val="left" w:pos="6930" w:leader="none"/>
        </w:tabs>
        <w:suppressAutoHyphens w:val="true"/>
        <w:ind w:right="-720" w:hanging="0"/>
        <w:jc w:val="both"/>
        <w:rPr>
          <w:rFonts w:cs="Arial"/>
          <w:spacing w:val="-2"/>
          <w:del w:id="2371" w:author="tsuvrnb" w:date="2008-03-17T13:30:00Z"/>
        </w:rPr>
      </w:pPr>
      <w:del w:id="2370" w:author="tsuvrnb" w:date="2008-03-17T13:30:00Z">
        <w:r>
          <w:rPr>
            <w:rFonts w:cs="Arial"/>
            <w:spacing w:val="-2"/>
          </w:rPr>
          <w:delText>Issued:  August 24, 2006</w:delText>
          <w:tab/>
          <w:delText>Effective: August 25, 2006</w:delText>
        </w:r>
      </w:del>
    </w:p>
    <w:p>
      <w:pPr>
        <w:pStyle w:val="Normal"/>
        <w:tabs>
          <w:tab w:val="clear" w:pos="720"/>
          <w:tab w:val="left" w:pos="-720" w:leader="none"/>
        </w:tabs>
        <w:suppressAutoHyphens w:val="true"/>
        <w:ind w:right="-720" w:hanging="0"/>
        <w:jc w:val="both"/>
        <w:rPr>
          <w:rFonts w:cs="Arial"/>
          <w:spacing w:val="-2"/>
          <w:del w:id="2373" w:author="tsuvrnb" w:date="2008-03-17T13:30:00Z"/>
        </w:rPr>
      </w:pPr>
      <w:del w:id="2372" w:author="tsuvrnb" w:date="2008-03-17T13:30:00Z">
        <w:r>
          <w:rPr>
            <w:rFonts w:cs="Arial"/>
            <w:spacing w:val="-2"/>
          </w:rPr>
        </w:r>
      </w:del>
    </w:p>
    <w:p>
      <w:pPr>
        <w:pStyle w:val="Normal"/>
        <w:tabs>
          <w:tab w:val="clear" w:pos="720"/>
          <w:tab w:val="left" w:pos="-720" w:leader="none"/>
        </w:tabs>
        <w:suppressAutoHyphens w:val="true"/>
        <w:ind w:right="-720" w:hanging="0"/>
        <w:jc w:val="both"/>
        <w:rPr>
          <w:rFonts w:cs="Arial"/>
          <w:spacing w:val="-2"/>
          <w:del w:id="2375" w:author="tsuvrnb" w:date="2008-03-17T13:30:00Z"/>
        </w:rPr>
      </w:pPr>
      <w:del w:id="2374" w:author="tsuvrnb" w:date="2008-03-17T13:30:00Z">
        <w:r>
          <w:rPr>
            <w:rFonts w:cs="Arial"/>
            <w:spacing w:val="-2"/>
          </w:rPr>
          <w:tab/>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del w:id="2377" w:author="tsuvrnb" w:date="2008-03-17T13:30:00Z"/>
        </w:rPr>
      </w:pPr>
      <w:del w:id="2376" w:author="tsuvrnb" w:date="2008-03-17T13:30:00Z">
        <w:r>
          <w:rPr>
            <w:rFonts w:cs="Arial"/>
            <w:spacing w:val="-2"/>
          </w:rPr>
          <w:tab/>
          <w:tab/>
          <w:delText xml:space="preserve">In accordance with the Finding and Order in Case No. 04-62-TP-ALT, </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del w:id="2379" w:author="tsuvrnb" w:date="2008-03-17T13:30:00Z"/>
        </w:rPr>
      </w:pPr>
      <w:del w:id="2378" w:author="tsuvrnb" w:date="2008-03-17T13:30:00Z">
        <w:r>
          <w:rPr>
            <w:rFonts w:cs="Arial"/>
            <w:spacing w:val="-2"/>
          </w:rPr>
          <w:tab/>
          <w:tab/>
          <w:delText>issued by the Commission on February 26, 2004.</w:delText>
        </w:r>
      </w:del>
      <w:r>
        <w:br w:type="page"/>
      </w:r>
    </w:p>
    <w:p>
      <w:pPr>
        <w:pStyle w:val="Normal"/>
        <w:tabs>
          <w:tab w:val="clear" w:pos="720"/>
          <w:tab w:val="center" w:pos="4680" w:leader="none"/>
          <w:tab w:val="left" w:pos="5760" w:leader="none"/>
          <w:tab w:val="left" w:pos="792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 w:val="left" w:pos="5760" w:leader="none"/>
          <w:tab w:val="left" w:pos="7920" w:leader="none"/>
        </w:tabs>
        <w:suppressAutoHyphens w:val="true"/>
        <w:jc w:val="center"/>
        <w:rPr>
          <w:rFonts w:cs="Arial"/>
          <w:spacing w:val="-2"/>
        </w:rPr>
      </w:pPr>
      <w:r>
        <w:rPr>
          <w:rFonts w:cs="Arial"/>
          <w:spacing w:val="-2"/>
        </w:rPr>
        <w:t>P.U.C.O. No. 12</w:t>
      </w:r>
    </w:p>
    <w:p>
      <w:pPr>
        <w:pStyle w:val="Normal"/>
        <w:tabs>
          <w:tab w:val="clear" w:pos="720"/>
          <w:tab w:val="left" w:pos="-720" w:leader="none"/>
          <w:tab w:val="left" w:pos="5760" w:leader="none"/>
          <w:tab w:val="left" w:pos="79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rPr>
          <w:ins w:id="2381" w:author="tsuvrnb" w:date="2008-03-26T07:48:00Z"/>
        </w:rPr>
      </w:pPr>
      <w:r>
        <w:rPr>
          <w:rFonts w:cs="Arial"/>
          <w:spacing w:val="-2"/>
        </w:rPr>
        <w:t>CenturyTel of Ohio, Inc.</w:t>
      </w:r>
      <w:ins w:id="2380" w:author="tsuvrnb" w:date="2008-03-26T07:48:00Z">
        <w:r>
          <w:rPr>
            <w:rFonts w:cs="Arial"/>
            <w:spacing w:val="-2"/>
          </w:rPr>
          <w:tab/>
          <w:t>INDEX</w:t>
        </w:r>
      </w:ins>
    </w:p>
    <w:p>
      <w:pPr>
        <w:pStyle w:val="Normal"/>
        <w:tabs>
          <w:tab w:val="clear" w:pos="720"/>
          <w:tab w:val="right" w:pos="9360" w:leader="none"/>
        </w:tabs>
        <w:suppressAutoHyphens w:val="true"/>
        <w:rPr>
          <w:rFonts w:cs="Arial"/>
          <w:spacing w:val="-2"/>
        </w:rPr>
      </w:pPr>
      <w:r>
        <w:rPr>
          <w:rFonts w:cs="Arial"/>
          <w:spacing w:val="-2"/>
        </w:rPr>
        <w:tab/>
      </w:r>
      <w:del w:id="2382" w:author="tsuvrnb" w:date="2008-03-26T14:28:00Z">
        <w:r>
          <w:rPr>
            <w:rFonts w:cs="Arial"/>
            <w:spacing w:val="-2"/>
          </w:rPr>
          <w:tab/>
        </w:r>
      </w:del>
      <w:ins w:id="2383" w:author="tsuvrnb" w:date="2008-03-17T09:07:00Z">
        <w:r>
          <w:rPr>
            <w:rFonts w:cs="Arial"/>
            <w:spacing w:val="-2"/>
          </w:rPr>
          <w:t>Original</w:t>
        </w:r>
      </w:ins>
      <w:del w:id="2384" w:author="tsuvrnb" w:date="2008-03-17T09:07:00Z">
        <w:r>
          <w:rPr>
            <w:rFonts w:cs="Arial"/>
            <w:spacing w:val="-2"/>
          </w:rPr>
          <w:tab/>
          <w:delText>5th Revised</w:delText>
        </w:r>
      </w:del>
      <w:r>
        <w:rPr>
          <w:rFonts w:cs="Arial"/>
          <w:spacing w:val="-2"/>
        </w:rPr>
        <w:t xml:space="preserve"> Sheet No. </w:t>
      </w:r>
      <w:del w:id="2385" w:author="tsuvrnb" w:date="2008-03-17T10:49:00Z">
        <w:r>
          <w:rPr>
            <w:rFonts w:cs="Arial"/>
            <w:spacing w:val="-2"/>
          </w:rPr>
          <w:delText>6</w:delText>
        </w:r>
      </w:del>
      <w:ins w:id="2386" w:author="tsuvrnb" w:date="2008-03-17T10:49:00Z">
        <w:r>
          <w:rPr>
            <w:rFonts w:cs="Arial"/>
            <w:spacing w:val="-2"/>
          </w:rPr>
          <w:t>1</w:t>
        </w:r>
      </w:ins>
      <w:ins w:id="2387" w:author="tsuvrnb" w:date="2008-03-17T15:35:00Z">
        <w:r>
          <w:rPr>
            <w:rFonts w:cs="Arial"/>
            <w:spacing w:val="-2"/>
          </w:rPr>
          <w:t>6</w:t>
        </w:r>
      </w:ins>
    </w:p>
    <w:p>
      <w:pPr>
        <w:pStyle w:val="Normal"/>
        <w:tabs>
          <w:tab w:val="clear" w:pos="720"/>
          <w:tab w:val="right" w:pos="9360" w:leader="none"/>
        </w:tabs>
        <w:suppressAutoHyphens w:val="true"/>
        <w:jc w:val="both"/>
        <w:rPr>
          <w:rFonts w:cs="Arial"/>
          <w:spacing w:val="-2"/>
        </w:rPr>
      </w:pPr>
      <w:r>
        <w:rPr>
          <w:rFonts w:cs="Arial"/>
          <w:spacing w:val="-2"/>
        </w:rPr>
        <w:tab/>
      </w:r>
      <w:del w:id="2388" w:author="tsuvrnb" w:date="2008-03-17T09:07:00Z">
        <w:r>
          <w:rPr>
            <w:rFonts w:cs="Arial"/>
            <w:spacing w:val="-2"/>
          </w:rPr>
          <w:delText>Cancels 4th Revised Sheet No. 6</w:delText>
        </w:r>
      </w:del>
    </w:p>
    <w:p>
      <w:pPr>
        <w:pStyle w:val="Normal"/>
        <w:tabs>
          <w:tab w:val="clear" w:pos="720"/>
          <w:tab w:val="left" w:pos="-720" w:leader="none"/>
          <w:tab w:val="left" w:pos="5760" w:leader="none"/>
          <w:tab w:val="left" w:pos="7920" w:leader="none"/>
        </w:tabs>
        <w:suppressAutoHyphens w:val="true"/>
        <w:jc w:val="both"/>
        <w:rPr>
          <w:rFonts w:cs="Arial"/>
          <w:spacing w:val="-2"/>
          <w:del w:id="2390" w:author="tsuvrnb" w:date="2008-03-26T14:28:00Z"/>
        </w:rPr>
      </w:pPr>
      <w:del w:id="2389" w:author="tsuvrnb" w:date="2008-03-26T14:28:00Z">
        <w:r>
          <w:rPr>
            <w:rFonts w:cs="Arial"/>
            <w:spacing w:val="-2"/>
          </w:rPr>
        </w:r>
      </w:del>
    </w:p>
    <w:p>
      <w:pPr>
        <w:pStyle w:val="Normal"/>
        <w:tabs>
          <w:tab w:val="clear" w:pos="720"/>
          <w:tab w:val="center" w:pos="4680" w:leader="none"/>
          <w:tab w:val="left" w:pos="5760" w:leader="none"/>
          <w:tab w:val="left" w:pos="7920" w:leader="none"/>
        </w:tabs>
        <w:suppressAutoHyphens w:val="true"/>
        <w:jc w:val="center"/>
        <w:rPr>
          <w:rFonts w:cs="Arial"/>
          <w:spacing w:val="-2"/>
          <w:u w:val="single"/>
        </w:rPr>
      </w:pPr>
      <w:r>
        <w:rPr>
          <w:rFonts w:cs="Arial"/>
          <w:spacing w:val="-2"/>
          <w:u w:val="single"/>
        </w:rPr>
        <w:t>INDEX</w:t>
      </w:r>
    </w:p>
    <w:p>
      <w:pPr>
        <w:pStyle w:val="Normal"/>
        <w:tabs>
          <w:tab w:val="clear" w:pos="720"/>
          <w:tab w:val="left" w:pos="-720" w:leader="none"/>
          <w:tab w:val="left" w:pos="5760" w:leader="none"/>
          <w:tab w:val="left" w:pos="79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4320" w:leader="none"/>
          <w:tab w:val="left" w:pos="6300" w:leader="none"/>
          <w:tab w:val="left" w:pos="7920" w:leader="none"/>
          <w:tab w:val="left" w:pos="9720" w:leader="none"/>
        </w:tabs>
        <w:suppressAutoHyphens w:val="true"/>
        <w:jc w:val="both"/>
        <w:rPr>
          <w:rFonts w:cs="Arial"/>
          <w:spacing w:val="-2"/>
        </w:rPr>
      </w:pPr>
      <w:r>
        <w:rPr>
          <w:rFonts w:cs="Arial"/>
          <w:spacing w:val="-2"/>
          <w:u w:val="single"/>
        </w:rPr>
        <w:t>SUBJECT</w:t>
      </w:r>
      <w:r>
        <w:rPr>
          <w:rFonts w:cs="Arial"/>
          <w:spacing w:val="-2"/>
        </w:rPr>
        <w:tab/>
      </w:r>
      <w:r>
        <w:rPr>
          <w:rFonts w:cs="Arial"/>
          <w:spacing w:val="-2"/>
          <w:u w:val="single"/>
        </w:rPr>
        <w:t>CLASSIFICATION</w:t>
      </w:r>
      <w:r>
        <w:rPr>
          <w:rFonts w:cs="Arial"/>
          <w:spacing w:val="-2"/>
        </w:rPr>
        <w:tab/>
      </w:r>
      <w:r>
        <w:rPr>
          <w:rFonts w:cs="Arial"/>
          <w:spacing w:val="-2"/>
          <w:u w:val="single"/>
        </w:rPr>
        <w:t>SECTION</w:t>
      </w:r>
      <w:r>
        <w:rPr>
          <w:rFonts w:cs="Arial"/>
          <w:spacing w:val="-2"/>
        </w:rPr>
        <w:tab/>
      </w:r>
      <w:r>
        <w:rPr>
          <w:rFonts w:cs="Arial"/>
          <w:spacing w:val="-2"/>
          <w:u w:val="single"/>
        </w:rPr>
        <w:t>SHEET</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Packaged Services</w:t>
        <w:tab/>
        <w:t>Tier 2</w:t>
        <w:tab/>
        <w:t>17</w:t>
        <w:tab/>
        <w:t>1</w:t>
      </w:r>
      <w:ins w:id="2391" w:author="tsuvrnb" w:date="2008-03-19T12:08:00Z">
        <w:r>
          <w:rPr>
            <w:rFonts w:cs="Arial"/>
            <w:spacing w:val="-2"/>
          </w:rPr>
          <w:t>65</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393" w:author="tsuvrnb" w:date="2008-03-19T12:08:00Z"/>
        </w:rPr>
      </w:pPr>
      <w:del w:id="2392" w:author="tsuvrnb" w:date="2008-03-19T12:08:00Z">
        <w:r>
          <w:rPr>
            <w:rFonts w:cs="Arial"/>
            <w:spacing w:val="-2"/>
          </w:rPr>
          <w:delText>Partial Temporary Suspension of Service</w:delText>
          <w:tab/>
          <w:delText>Tier 2</w:delText>
          <w:tab/>
          <w:delText>15</w:delText>
          <w:tab/>
          <w:delText>2</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Payment for Service</w:t>
        <w:tab/>
        <w:tab/>
        <w:t>2</w:t>
        <w:tab/>
      </w:r>
      <w:del w:id="2394" w:author="tsuvrnb" w:date="2008-03-19T12:08:00Z">
        <w:r>
          <w:rPr>
            <w:rFonts w:cs="Arial"/>
            <w:spacing w:val="-2"/>
          </w:rPr>
          <w:delText>17</w:delText>
        </w:r>
      </w:del>
      <w:ins w:id="2395" w:author="tsuvrnb" w:date="2008-03-19T12:08:00Z">
        <w:r>
          <w:rPr>
            <w:rFonts w:cs="Arial"/>
            <w:spacing w:val="-2"/>
          </w:rPr>
          <w:t>61</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Payphone Service</w:t>
        <w:tab/>
        <w:tab/>
        <w:t>7</w:t>
        <w:tab/>
      </w:r>
      <w:del w:id="2396" w:author="tsuvrnb" w:date="2008-03-19T12:08:00Z">
        <w:r>
          <w:rPr>
            <w:rFonts w:cs="Arial"/>
            <w:spacing w:val="-2"/>
          </w:rPr>
          <w:delText>1</w:delText>
        </w:r>
      </w:del>
      <w:ins w:id="2397" w:author="tsuvrnb" w:date="2008-03-19T12:08:00Z">
        <w:r>
          <w:rPr>
            <w:rFonts w:cs="Arial"/>
            <w:spacing w:val="-2"/>
          </w:rPr>
          <w:t>95</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ab/>
        <w:t>Access Line</w:t>
        <w:tab/>
        <w:tab/>
        <w:t>7</w:t>
        <w:tab/>
      </w:r>
      <w:del w:id="2398" w:author="tsuvrnb" w:date="2008-03-19T12:08:00Z">
        <w:r>
          <w:rPr>
            <w:rFonts w:cs="Arial"/>
            <w:spacing w:val="-2"/>
          </w:rPr>
          <w:delText>4</w:delText>
        </w:r>
      </w:del>
      <w:ins w:id="2399" w:author="tsuvrnb" w:date="2008-03-19T12:08:00Z">
        <w:r>
          <w:rPr>
            <w:rFonts w:cs="Arial"/>
            <w:spacing w:val="-2"/>
          </w:rPr>
          <w:t>98</w:t>
        </w:r>
      </w:ins>
    </w:p>
    <w:p>
      <w:pPr>
        <w:pStyle w:val="Normal"/>
        <w:tabs>
          <w:tab w:val="left" w:pos="-720" w:leader="none"/>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ab/>
        <w:t>Coin Supervision</w:t>
        <w:tab/>
        <w:tab/>
        <w:t>7</w:t>
        <w:tab/>
      </w:r>
      <w:del w:id="2400" w:author="tsuvrnb" w:date="2008-03-19T12:08:00Z">
        <w:r>
          <w:rPr>
            <w:rFonts w:cs="Arial"/>
            <w:spacing w:val="-2"/>
          </w:rPr>
          <w:delText>4</w:delText>
        </w:r>
      </w:del>
      <w:ins w:id="2401" w:author="tsuvrnb" w:date="2008-03-19T12:08:00Z">
        <w:r>
          <w:rPr>
            <w:rFonts w:cs="Arial"/>
            <w:spacing w:val="-2"/>
          </w:rPr>
          <w:t>98</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Premises Visit Charge</w:t>
        <w:tab/>
        <w:t>Tier 2</w:t>
        <w:tab/>
        <w:t>4</w:t>
        <w:tab/>
      </w:r>
      <w:del w:id="2402" w:author="tsuvrnb" w:date="2008-03-19T12:08:00Z">
        <w:r>
          <w:rPr>
            <w:rFonts w:cs="Arial"/>
            <w:spacing w:val="-2"/>
          </w:rPr>
          <w:delText>4</w:delText>
        </w:r>
      </w:del>
      <w:ins w:id="2403" w:author="tsuvrnb" w:date="2008-03-19T12:08:00Z">
        <w:r>
          <w:rPr>
            <w:rFonts w:cs="Arial"/>
            <w:spacing w:val="-2"/>
          </w:rPr>
          <w:t>70</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Primary Listings - Business</w:t>
        <w:tab/>
        <w:t>Tier 1 Core</w:t>
        <w:tab/>
        <w:t>6</w:t>
        <w:tab/>
      </w:r>
      <w:del w:id="2404" w:author="tsuvrnb" w:date="2008-03-19T12:08:00Z">
        <w:r>
          <w:rPr>
            <w:rFonts w:cs="Arial"/>
            <w:spacing w:val="-2"/>
          </w:rPr>
          <w:delText>2</w:delText>
        </w:r>
      </w:del>
      <w:ins w:id="2405" w:author="tsuvrnb" w:date="2008-03-19T12:08:00Z">
        <w:r>
          <w:rPr>
            <w:rFonts w:cs="Arial"/>
            <w:spacing w:val="-2"/>
          </w:rPr>
          <w:t>84</w:t>
        </w:r>
      </w:ins>
    </w:p>
    <w:p>
      <w:pPr>
        <w:pStyle w:val="Normal"/>
        <w:tabs>
          <w:tab w:val="clear" w:pos="720"/>
          <w:tab w:val="left" w:pos="-720" w:leader="none"/>
          <w:tab w:val="left" w:pos="1440" w:leader="none"/>
          <w:tab w:val="left" w:pos="5040" w:leader="none"/>
          <w:tab w:val="left" w:pos="6480" w:leader="none"/>
          <w:tab w:val="left" w:pos="7920" w:leader="none"/>
        </w:tabs>
        <w:suppressAutoHyphens w:val="true"/>
        <w:jc w:val="both"/>
        <w:rPr>
          <w:rFonts w:cs="Arial"/>
          <w:spacing w:val="-2"/>
        </w:rPr>
      </w:pPr>
      <w:r>
        <w:rPr>
          <w:rFonts w:cs="Arial"/>
          <w:spacing w:val="-2"/>
        </w:rPr>
        <w:tab/>
        <w:t>Residence</w:t>
        <w:tab/>
        <w:t>Tier 1 Core</w:t>
        <w:tab/>
        <w:t>6</w:t>
        <w:tab/>
      </w:r>
      <w:del w:id="2406" w:author="tsuvrnb" w:date="2008-03-19T12:08:00Z">
        <w:r>
          <w:rPr>
            <w:rFonts w:cs="Arial"/>
            <w:spacing w:val="-2"/>
          </w:rPr>
          <w:delText>4</w:delText>
        </w:r>
      </w:del>
      <w:ins w:id="2407" w:author="tsuvrnb" w:date="2008-03-19T12:08:00Z">
        <w:r>
          <w:rPr>
            <w:rFonts w:cs="Arial"/>
            <w:spacing w:val="-2"/>
          </w:rPr>
          <w:t>86</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409" w:author="CenturyTel" w:date="2008-02-21T13:39:00Z"/>
        </w:rPr>
      </w:pPr>
      <w:del w:id="2408" w:author="CenturyTel" w:date="2008-02-21T13:39:00Z">
        <w:r>
          <w:rPr>
            <w:rFonts w:cs="Arial"/>
            <w:spacing w:val="-2"/>
          </w:rPr>
          <w:delText>Private Line Mileage (See Section 14)</w:delText>
          <w:tab/>
          <w:delText>Tier 2</w:delText>
          <w:tab/>
          <w:delText>9</w:delText>
          <w:tab/>
          <w:delText>8</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Promotional Offerings</w:t>
        <w:tab/>
        <w:tab/>
        <w:t>2</w:t>
        <w:tab/>
      </w:r>
      <w:del w:id="2410" w:author="tsuvrnb" w:date="2008-03-19T12:08:00Z">
        <w:r>
          <w:rPr>
            <w:rFonts w:cs="Arial"/>
            <w:spacing w:val="-2"/>
          </w:rPr>
          <w:delText>16</w:delText>
        </w:r>
      </w:del>
      <w:ins w:id="2411" w:author="tsuvrnb" w:date="2008-03-19T12:08:00Z">
        <w:r>
          <w:rPr>
            <w:rFonts w:cs="Arial"/>
            <w:spacing w:val="-2"/>
          </w:rPr>
          <w:t>60</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Provision and Ownership of Directories</w:t>
        <w:tab/>
        <w:tab/>
        <w:t>2</w:t>
        <w:tab/>
      </w:r>
      <w:del w:id="2412" w:author="tsuvrnb" w:date="2008-03-19T12:08:00Z">
        <w:r>
          <w:rPr>
            <w:rFonts w:cs="Arial"/>
            <w:spacing w:val="-2"/>
          </w:rPr>
          <w:delText>11</w:delText>
        </w:r>
      </w:del>
      <w:ins w:id="2413" w:author="tsuvrnb" w:date="2008-03-19T12:08:00Z">
        <w:r>
          <w:rPr>
            <w:rFonts w:cs="Arial"/>
            <w:spacing w:val="-2"/>
          </w:rPr>
          <w:t>55</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Provision of Directory Listings</w:t>
        <w:tab/>
        <w:tab/>
        <w:t>6</w:t>
        <w:tab/>
      </w:r>
      <w:del w:id="2414" w:author="tsuvrnb" w:date="2008-03-19T12:08:00Z">
        <w:r>
          <w:rPr>
            <w:rFonts w:cs="Arial"/>
            <w:spacing w:val="-2"/>
          </w:rPr>
          <w:delText>1</w:delText>
        </w:r>
      </w:del>
      <w:ins w:id="2415" w:author="tsuvrnb" w:date="2008-03-19T12:08:00Z">
        <w:r>
          <w:rPr>
            <w:rFonts w:cs="Arial"/>
            <w:spacing w:val="-2"/>
          </w:rPr>
          <w:t>8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Provision of Ownership of Equipment</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eastAsia="Arial" w:cs="Arial"/>
          <w:spacing w:val="-2"/>
        </w:rPr>
        <w:t xml:space="preserve">  </w:t>
      </w:r>
      <w:r>
        <w:rPr>
          <w:rFonts w:cs="Arial"/>
          <w:spacing w:val="-2"/>
        </w:rPr>
        <w:t>and Facilities</w:t>
        <w:tab/>
        <w:tab/>
        <w:t>2</w:t>
        <w:tab/>
      </w:r>
      <w:del w:id="2416" w:author="tsuvrnb" w:date="2008-03-19T12:09:00Z">
        <w:r>
          <w:rPr>
            <w:rFonts w:cs="Arial"/>
            <w:spacing w:val="-2"/>
          </w:rPr>
          <w:delText>10</w:delText>
        </w:r>
      </w:del>
      <w:ins w:id="2417" w:author="tsuvrnb" w:date="2008-03-19T12:09:00Z">
        <w:r>
          <w:rPr>
            <w:rFonts w:cs="Arial"/>
            <w:spacing w:val="-2"/>
          </w:rPr>
          <w:t>5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Provision and Ownership of Telephone Numbers</w:t>
        <w:tab/>
        <w:tab/>
        <w:t>2</w:t>
        <w:tab/>
      </w:r>
      <w:del w:id="2418" w:author="tsuvrnb" w:date="2008-03-19T12:09:00Z">
        <w:r>
          <w:rPr>
            <w:rFonts w:cs="Arial"/>
            <w:spacing w:val="-2"/>
          </w:rPr>
          <w:delText>12</w:delText>
        </w:r>
      </w:del>
      <w:ins w:id="2419" w:author="tsuvrnb" w:date="2008-03-19T12:09:00Z">
        <w:r>
          <w:rPr>
            <w:rFonts w:cs="Arial"/>
            <w:spacing w:val="-2"/>
          </w:rPr>
          <w:t>56</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Public Announcements, Recorded</w:t>
        <w:tab/>
        <w:tab/>
        <w:t>2</w:t>
        <w:tab/>
      </w:r>
      <w:del w:id="2420" w:author="tsuvrnb" w:date="2008-03-19T12:09:00Z">
        <w:r>
          <w:rPr>
            <w:rFonts w:cs="Arial"/>
            <w:spacing w:val="-2"/>
          </w:rPr>
          <w:delText>3</w:delText>
        </w:r>
      </w:del>
      <w:ins w:id="2421" w:author="tsuvrnb" w:date="2008-03-19T12:09:00Z">
        <w:r>
          <w:rPr>
            <w:rFonts w:cs="Arial"/>
            <w:spacing w:val="-2"/>
          </w:rPr>
          <w:t>47</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Recorded Public Announcements</w:t>
        <w:tab/>
        <w:tab/>
        <w:t>2</w:t>
        <w:tab/>
      </w:r>
      <w:del w:id="2422" w:author="tsuvrnb" w:date="2008-03-19T12:09:00Z">
        <w:r>
          <w:rPr>
            <w:rFonts w:cs="Arial"/>
            <w:spacing w:val="-2"/>
          </w:rPr>
          <w:delText>3</w:delText>
        </w:r>
      </w:del>
      <w:ins w:id="2423" w:author="tsuvrnb" w:date="2008-03-19T12:09:00Z">
        <w:r>
          <w:rPr>
            <w:rFonts w:cs="Arial"/>
            <w:spacing w:val="-2"/>
          </w:rPr>
          <w:t>46</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Reference Listings</w:t>
        <w:tab/>
        <w:t>Tier 2</w:t>
        <w:tab/>
        <w:t>6</w:t>
        <w:tab/>
      </w:r>
      <w:del w:id="2424" w:author="tsuvrnb" w:date="2008-03-19T12:09:00Z">
        <w:r>
          <w:rPr>
            <w:rFonts w:cs="Arial"/>
            <w:spacing w:val="-2"/>
          </w:rPr>
          <w:delText>5</w:delText>
        </w:r>
      </w:del>
      <w:ins w:id="2425" w:author="tsuvrnb" w:date="2008-03-19T12:09:00Z">
        <w:r>
          <w:rPr>
            <w:rFonts w:cs="Arial"/>
            <w:spacing w:val="-2"/>
          </w:rPr>
          <w:t>87</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Remote Call Forwarding Service</w:t>
        <w:tab/>
        <w:t>Tier 2</w:t>
        <w:tab/>
        <w:t>9</w:t>
        <w:tab/>
      </w:r>
      <w:del w:id="2426" w:author="tsuvrnb" w:date="2008-03-19T12:09:00Z">
        <w:r>
          <w:rPr>
            <w:rFonts w:cs="Arial"/>
            <w:spacing w:val="-2"/>
          </w:rPr>
          <w:delText>17</w:delText>
        </w:r>
      </w:del>
      <w:ins w:id="2427" w:author="tsuvrnb" w:date="2008-03-19T12:09:00Z">
        <w:r>
          <w:rPr>
            <w:rFonts w:cs="Arial"/>
            <w:spacing w:val="-2"/>
          </w:rPr>
          <w:t>115</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429" w:author="CenturyTel" w:date="2008-02-21T13:41:00Z"/>
        </w:rPr>
      </w:pPr>
      <w:del w:id="2428" w:author="CenturyTel" w:date="2008-02-21T13:41:00Z">
        <w:r>
          <w:rPr>
            <w:rFonts w:cs="Arial"/>
            <w:spacing w:val="-2"/>
          </w:rPr>
          <w:delText xml:space="preserve">Remote Metering, Supervisory, Alarm, </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432" w:author="CenturyTel" w:date="2008-02-21T13:41:00Z"/>
        </w:rPr>
      </w:pPr>
      <w:del w:id="2430" w:author="CenturyTel" w:date="2008-02-21T13:41:00Z">
        <w:r>
          <w:rPr>
            <w:rFonts w:eastAsia="Arial" w:cs="Arial"/>
            <w:spacing w:val="-2"/>
          </w:rPr>
          <w:delText xml:space="preserve">  </w:delText>
        </w:r>
      </w:del>
      <w:del w:id="2431" w:author="CenturyTel" w:date="2008-02-21T13:41:00Z">
        <w:r>
          <w:rPr>
            <w:rFonts w:cs="Arial"/>
            <w:spacing w:val="-2"/>
          </w:rPr>
          <w:delText>Music, Etc. Circuits</w:delText>
          <w:tab/>
          <w:delText>Tier 2</w:delText>
          <w:tab/>
          <w:delText>14</w:delText>
          <w:tab/>
          <w:delText>4</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434" w:author="CenturyTel" w:date="2008-02-21T13:41:00Z"/>
        </w:rPr>
      </w:pPr>
      <w:del w:id="2433" w:author="CenturyTel" w:date="2008-02-21T13:41:00Z">
        <w:r>
          <w:rPr>
            <w:rFonts w:cs="Arial"/>
            <w:spacing w:val="-2"/>
          </w:rPr>
          <w:delText>Resale/Shared Use of Local Exchange Service</w:delText>
          <w:tab/>
          <w:tab/>
          <w:delText>2</w:delText>
          <w:tab/>
          <w:delText>2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Residence Designations</w:t>
        <w:tab/>
        <w:tab/>
        <w:t>6</w:t>
        <w:tab/>
      </w:r>
      <w:del w:id="2435" w:author="tsuvrnb" w:date="2008-03-19T12:09:00Z">
        <w:r>
          <w:rPr>
            <w:rFonts w:cs="Arial"/>
            <w:spacing w:val="-2"/>
          </w:rPr>
          <w:delText>5</w:delText>
        </w:r>
      </w:del>
      <w:ins w:id="2436" w:author="tsuvrnb" w:date="2008-03-19T12:09:00Z">
        <w:r>
          <w:rPr>
            <w:rFonts w:cs="Arial"/>
            <w:spacing w:val="-2"/>
          </w:rPr>
          <w:t>87</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Residence Listings</w:t>
        <w:tab/>
        <w:tab/>
        <w:t>6</w:t>
        <w:tab/>
      </w:r>
      <w:del w:id="2437" w:author="tsuvrnb" w:date="2008-03-19T12:09:00Z">
        <w:r>
          <w:rPr>
            <w:rFonts w:cs="Arial"/>
            <w:spacing w:val="-2"/>
          </w:rPr>
          <w:delText>4</w:delText>
        </w:r>
      </w:del>
      <w:ins w:id="2438" w:author="tsuvrnb" w:date="2008-03-19T12:09:00Z">
        <w:r>
          <w:rPr>
            <w:rFonts w:cs="Arial"/>
            <w:spacing w:val="-2"/>
          </w:rPr>
          <w:t>86</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Restoration Charges</w:t>
        <w:tab/>
        <w:t>Tier 1 Core</w:t>
        <w:tab/>
        <w:t>4</w:t>
        <w:tab/>
        <w:t>7</w:t>
      </w:r>
      <w:ins w:id="2439" w:author="tsuvrnb" w:date="2008-03-19T12:09:00Z">
        <w:r>
          <w:rPr>
            <w:rFonts w:cs="Arial"/>
            <w:spacing w:val="-2"/>
          </w:rPr>
          <w:t>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Returned Check Handling Charge</w:t>
        <w:tab/>
        <w:t>Non Specific</w:t>
        <w:tab/>
        <w:t>4</w:t>
        <w:tab/>
        <w:t>7</w:t>
      </w:r>
      <w:ins w:id="2440" w:author="tsuvrnb" w:date="2008-03-19T12:09:00Z">
        <w:r>
          <w:rPr>
            <w:rFonts w:cs="Arial"/>
            <w:spacing w:val="-2"/>
          </w:rPr>
          <w:t>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Ringer and Signal Equipment Limitations</w:t>
        <w:tab/>
        <w:tab/>
        <w:t>2</w:t>
        <w:tab/>
      </w:r>
      <w:del w:id="2441" w:author="tsuvrnb" w:date="2008-03-19T12:09:00Z">
        <w:r>
          <w:rPr>
            <w:rFonts w:cs="Arial"/>
            <w:spacing w:val="-2"/>
          </w:rPr>
          <w:delText>15</w:delText>
        </w:r>
      </w:del>
      <w:ins w:id="2442" w:author="tsuvrnb" w:date="2008-03-19T12:09:00Z">
        <w:r>
          <w:rPr>
            <w:rFonts w:cs="Arial"/>
            <w:spacing w:val="-2"/>
          </w:rPr>
          <w:t>59</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ab/>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Screening Services</w:t>
        <w:tab/>
        <w:tab/>
        <w:t>9</w:t>
        <w:tab/>
      </w:r>
      <w:del w:id="2443" w:author="tsuvrnb" w:date="2008-03-19T12:09:00Z">
        <w:r>
          <w:rPr>
            <w:rFonts w:cs="Arial"/>
            <w:spacing w:val="-2"/>
          </w:rPr>
          <w:delText>24</w:delText>
        </w:r>
      </w:del>
      <w:ins w:id="2444" w:author="tsuvrnb" w:date="2008-03-19T12:10:00Z">
        <w:r>
          <w:rPr>
            <w:rFonts w:cs="Arial"/>
            <w:spacing w:val="-2"/>
          </w:rPr>
          <w:t>117</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Schedule of Service Charges</w:t>
        <w:tab/>
        <w:t>Tier 1 Core</w:t>
        <w:tab/>
        <w:t>4</w:t>
        <w:tab/>
      </w:r>
      <w:del w:id="2445" w:author="tsuvrnb" w:date="2008-03-19T12:10:00Z">
        <w:r>
          <w:rPr>
            <w:rFonts w:cs="Arial"/>
            <w:spacing w:val="-2"/>
          </w:rPr>
          <w:delText>6</w:delText>
        </w:r>
      </w:del>
      <w:ins w:id="2446" w:author="tsuvrnb" w:date="2008-03-19T12:10:00Z">
        <w:r>
          <w:rPr>
            <w:rFonts w:cs="Arial"/>
            <w:spacing w:val="-2"/>
          </w:rPr>
          <w:t>72</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del w:id="2448" w:author="CenturyTel" w:date="2008-02-21T13:41:00Z"/>
        </w:rPr>
      </w:pPr>
      <w:del w:id="2447" w:author="CenturyTel" w:date="2008-02-21T13:41:00Z">
        <w:r>
          <w:rPr>
            <w:rFonts w:cs="Arial"/>
            <w:spacing w:val="-2"/>
          </w:rPr>
          <w:delText>Select Pak/Business Assist Select</w:delText>
          <w:tab/>
          <w:delText>Tier 2</w:delText>
          <w:tab/>
          <w:delText>17</w:delText>
          <w:tab/>
          <w:delText>9</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Service at Outdoor Locations</w:t>
        <w:tab/>
        <w:tab/>
        <w:t>2</w:t>
        <w:tab/>
      </w:r>
      <w:del w:id="2449" w:author="tsuvrnb" w:date="2008-03-19T12:10:00Z">
        <w:r>
          <w:rPr>
            <w:rFonts w:cs="Arial"/>
            <w:spacing w:val="-2"/>
          </w:rPr>
          <w:delText>13</w:delText>
        </w:r>
      </w:del>
      <w:ins w:id="2450" w:author="tsuvrnb" w:date="2008-03-19T12:10:00Z">
        <w:r>
          <w:rPr>
            <w:rFonts w:cs="Arial"/>
            <w:spacing w:val="-2"/>
          </w:rPr>
          <w:t>57</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Service Charges</w:t>
        <w:tab/>
        <w:tab/>
        <w:t>4</w:t>
        <w:tab/>
      </w:r>
      <w:del w:id="2451" w:author="tsuvrnb" w:date="2008-03-19T12:10:00Z">
        <w:r>
          <w:rPr>
            <w:rFonts w:cs="Arial"/>
            <w:spacing w:val="-2"/>
          </w:rPr>
          <w:delText>2</w:delText>
        </w:r>
      </w:del>
      <w:ins w:id="2452" w:author="tsuvrnb" w:date="2008-03-19T12:10:00Z">
        <w:r>
          <w:rPr>
            <w:rFonts w:cs="Arial"/>
            <w:spacing w:val="-2"/>
          </w:rPr>
          <w:t>68</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Service Charges Application of</w:t>
        <w:tab/>
        <w:tab/>
        <w:t>4</w:t>
        <w:tab/>
      </w:r>
      <w:del w:id="2453" w:author="tsuvrnb" w:date="2008-03-19T12:10:00Z">
        <w:r>
          <w:rPr>
            <w:rFonts w:cs="Arial"/>
            <w:spacing w:val="-2"/>
          </w:rPr>
          <w:delText>1</w:delText>
        </w:r>
      </w:del>
      <w:ins w:id="2454" w:author="tsuvrnb" w:date="2008-03-19T12:10:00Z">
        <w:r>
          <w:rPr>
            <w:rFonts w:cs="Arial"/>
            <w:spacing w:val="-2"/>
          </w:rPr>
          <w:t>67</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Service Connection Assistance</w:t>
        <w:tab/>
        <w:t>Tier 1 Core</w:t>
        <w:tab/>
        <w:t>16</w:t>
        <w:tab/>
        <w:t>1</w:t>
      </w:r>
      <w:ins w:id="2455" w:author="tsuvrnb" w:date="2008-03-19T12:10:00Z">
        <w:r>
          <w:rPr>
            <w:rFonts w:cs="Arial"/>
            <w:spacing w:val="-2"/>
          </w:rPr>
          <w:t>57</w:t>
        </w:r>
      </w:ins>
      <w:del w:id="2456" w:author="tsuvrnb" w:date="2008-03-19T12:10:00Z">
        <w:r>
          <w:rPr>
            <w:rFonts w:cs="Arial"/>
            <w:spacing w:val="-2"/>
          </w:rPr>
          <w:tab/>
          <w:delText>(N)</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Service Irregularities (Liability of Company)</w:t>
        <w:tab/>
        <w:tab/>
        <w:t>2</w:t>
        <w:tab/>
      </w:r>
      <w:del w:id="2457" w:author="tsuvrnb" w:date="2008-03-19T12:10:00Z">
        <w:r>
          <w:rPr>
            <w:rFonts w:cs="Arial"/>
            <w:spacing w:val="-2"/>
          </w:rPr>
          <w:delText>19</w:delText>
        </w:r>
      </w:del>
      <w:ins w:id="2458" w:author="tsuvrnb" w:date="2008-03-19T12:10:00Z">
        <w:r>
          <w:rPr>
            <w:rFonts w:cs="Arial"/>
            <w:spacing w:val="-2"/>
          </w:rPr>
          <w:t>6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rPr>
      </w:pPr>
      <w:r>
        <w:rPr>
          <w:rFonts w:cs="Arial"/>
          <w:spacing w:val="-2"/>
        </w:rPr>
        <w:t>Service Order Charges</w:t>
        <w:tab/>
        <w:tab/>
        <w:t>4</w:t>
        <w:tab/>
      </w:r>
      <w:del w:id="2459" w:author="tsuvrnb" w:date="2008-03-19T12:10:00Z">
        <w:r>
          <w:rPr>
            <w:rFonts w:cs="Arial"/>
            <w:spacing w:val="-2"/>
          </w:rPr>
          <w:delText>2</w:delText>
        </w:r>
      </w:del>
      <w:ins w:id="2460" w:author="tsuvrnb" w:date="2008-03-19T12:10:00Z">
        <w:r>
          <w:rPr>
            <w:rFonts w:cs="Arial"/>
            <w:spacing w:val="-2"/>
          </w:rPr>
          <w:t>68</w:t>
        </w:r>
      </w:ins>
    </w:p>
    <w:p>
      <w:pPr>
        <w:pStyle w:val="Normal"/>
        <w:tabs>
          <w:tab w:val="clear" w:pos="720"/>
          <w:tab w:val="left" w:pos="-720" w:leader="none"/>
          <w:tab w:val="left" w:pos="5040" w:leader="none"/>
          <w:tab w:val="left" w:pos="6480" w:leader="none"/>
          <w:tab w:val="left" w:pos="7920" w:leader="none"/>
          <w:tab w:val="left" w:pos="9720" w:leader="none"/>
        </w:tabs>
        <w:suppressAutoHyphens w:val="true"/>
        <w:jc w:val="both"/>
        <w:rPr>
          <w:rFonts w:cs="Arial"/>
          <w:spacing w:val="-2"/>
          <w:del w:id="2462" w:author="tsuvrnb" w:date="2008-03-19T12:11:00Z"/>
        </w:rPr>
      </w:pPr>
      <w:del w:id="2461" w:author="tsuvrnb" w:date="2008-03-19T12:11:00Z">
        <w:r>
          <w:rPr>
            <w:rFonts w:cs="Arial"/>
            <w:spacing w:val="-2"/>
          </w:rPr>
          <w:delText>Service Provisioning</w:delText>
          <w:tab/>
          <w:tab/>
          <w:delText>3</w:delText>
          <w:tab/>
          <w:delText>19</w:delText>
        </w:r>
      </w:del>
    </w:p>
    <w:p>
      <w:pPr>
        <w:pStyle w:val="Normal"/>
        <w:tabs>
          <w:tab w:val="clear" w:pos="720"/>
          <w:tab w:val="center" w:pos="4680" w:leader="none"/>
          <w:tab w:val="left" w:pos="5760" w:leader="none"/>
          <w:tab w:val="left" w:pos="7920" w:leader="none"/>
        </w:tabs>
        <w:suppressAutoHyphens w:val="true"/>
        <w:rPr>
          <w:rFonts w:cs="Arial"/>
          <w:spacing w:val="-2"/>
        </w:rPr>
      </w:pPr>
      <w:r>
        <w:rPr>
          <w:rFonts w:cs="Arial"/>
          <w:spacing w:val="-2"/>
        </w:rPr>
      </w:r>
    </w:p>
    <w:p>
      <w:pPr>
        <w:pStyle w:val="Normal"/>
        <w:tabs>
          <w:tab w:val="clear" w:pos="720"/>
          <w:tab w:val="center" w:pos="4680" w:leader="none"/>
          <w:tab w:val="left" w:pos="5760" w:leader="none"/>
          <w:tab w:val="left" w:pos="792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u w:val="single"/>
          <w:ins w:id="2464" w:author="tsuvrnb" w:date="2008-03-17T13:30:00Z"/>
        </w:rPr>
      </w:pPr>
      <w:ins w:id="2463"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466" w:author="tsuvrnb" w:date="2008-03-17T13:30:00Z"/>
        </w:rPr>
      </w:pPr>
      <w:ins w:id="2465"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468" w:author="tsuvrnb" w:date="2008-03-17T13:30:00Z"/>
        </w:rPr>
      </w:pPr>
      <w:ins w:id="2467"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470" w:author="tsuvrnb" w:date="2008-03-17T13:30:00Z"/>
        </w:rPr>
      </w:pPr>
      <w:ins w:id="2469"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472" w:author="tsuvrnb" w:date="2008-03-17T13:30:00Z"/>
        </w:rPr>
      </w:pPr>
      <w:ins w:id="2471"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474" w:author="tsuvrnb" w:date="2008-03-17T13:30:00Z"/>
        </w:rPr>
      </w:pPr>
      <w:ins w:id="2473" w:author="tsuvrnb" w:date="2008-03-17T13:30: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rPr>
      </w:pPr>
      <w:r>
        <w:rPr>
          <w:rFonts w:cs="Arial"/>
          <w:spacing w:val="-2"/>
          <w:u w:val="single"/>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480" w:author="tsuvrnb" w:date="2008-03-17T13:30:00Z"/>
        </w:rPr>
      </w:pPr>
      <w:ins w:id="2475" w:author="tsuvrnb" w:date="2008-03-17T13:30:00Z">
        <w:r>
          <w:rPr>
            <w:rFonts w:cs="Arial"/>
            <w:spacing w:val="-2"/>
          </w:rPr>
          <w:t xml:space="preserve">Issued:  </w:t>
        </w:r>
      </w:ins>
      <w:ins w:id="2476" w:author="tsuvrnb" w:date="2008-03-26T10:53:00Z">
        <w:r>
          <w:rPr>
            <w:rFonts w:cs="Arial"/>
            <w:spacing w:val="-2"/>
          </w:rPr>
          <w:t>April 2</w:t>
        </w:r>
      </w:ins>
      <w:ins w:id="2477" w:author="tsuvrnb" w:date="2008-03-17T13:30:00Z">
        <w:r>
          <w:rPr>
            <w:rFonts w:cs="Arial"/>
            <w:spacing w:val="-2"/>
          </w:rPr>
          <w:t>, 2008</w:t>
          <w:tab/>
          <w:t xml:space="preserve">Effective: </w:t>
        </w:r>
      </w:ins>
      <w:ins w:id="2478" w:author="tsuvrnb" w:date="2008-03-26T10:53:00Z">
        <w:r>
          <w:rPr>
            <w:rFonts w:cs="Arial"/>
            <w:spacing w:val="-2"/>
          </w:rPr>
          <w:t>April 2</w:t>
        </w:r>
      </w:ins>
      <w:ins w:id="2479" w:author="tsuvrnb" w:date="2008-03-17T13:30:00Z">
        <w:r>
          <w:rPr>
            <w:rFonts w:cs="Arial"/>
            <w:spacing w:val="-2"/>
          </w:rPr>
          <w:t>, 2008</w:t>
        </w:r>
      </w:ins>
    </w:p>
    <w:p>
      <w:pPr>
        <w:pStyle w:val="Normal"/>
        <w:tabs>
          <w:tab w:val="clear" w:pos="720"/>
          <w:tab w:val="left" w:pos="3600" w:leader="none"/>
          <w:tab w:val="left" w:pos="4320" w:leader="none"/>
        </w:tabs>
        <w:rPr>
          <w:rFonts w:cs="Arial"/>
          <w:spacing w:val="-2"/>
          <w:ins w:id="2482" w:author="tsuvrnb" w:date="2008-03-17T13:30:00Z"/>
        </w:rPr>
      </w:pPr>
      <w:ins w:id="2481" w:author="tsuvrnb" w:date="2008-03-17T13:3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484" w:author="tsuvrnb" w:date="2008-03-17T13:30:00Z"/>
        </w:rPr>
      </w:pPr>
      <w:ins w:id="2483" w:author="tsuvrnb" w:date="2008-03-17T13:30:00Z">
        <w:r>
          <w:rPr>
            <w:rFonts w:cs="Arial"/>
            <w:spacing w:val="-2"/>
          </w:rPr>
          <w:tab/>
          <w:tab/>
          <w:t>CenturyTel of Ohio, Inc.</w:t>
        </w:r>
      </w:ins>
    </w:p>
    <w:p>
      <w:pPr>
        <w:pStyle w:val="Normal"/>
        <w:tabs>
          <w:tab w:val="clear" w:pos="720"/>
          <w:tab w:val="left" w:pos="-720" w:leader="none"/>
          <w:tab w:val="left" w:pos="6930" w:leader="none"/>
        </w:tabs>
        <w:suppressAutoHyphens w:val="true"/>
        <w:ind w:right="-720" w:hanging="0"/>
        <w:jc w:val="both"/>
        <w:rPr>
          <w:rFonts w:cs="Arial"/>
          <w:spacing w:val="-2"/>
          <w:del w:id="2486" w:author="tsuvrnb" w:date="2008-03-17T13:30:00Z"/>
        </w:rPr>
      </w:pPr>
      <w:del w:id="2485" w:author="tsuvrnb" w:date="2008-03-17T13:30:00Z">
        <w:r>
          <w:rPr>
            <w:rFonts w:cs="Arial"/>
            <w:spacing w:val="-2"/>
          </w:rPr>
          <w:delText>Issued:  June 9, 2005</w:delText>
          <w:tab/>
          <w:delText>Effective: June 12, 2005</w:delText>
        </w:r>
      </w:del>
    </w:p>
    <w:p>
      <w:pPr>
        <w:pStyle w:val="Normal"/>
        <w:tabs>
          <w:tab w:val="clear" w:pos="720"/>
          <w:tab w:val="left" w:pos="-720" w:leader="none"/>
        </w:tabs>
        <w:suppressAutoHyphens w:val="true"/>
        <w:ind w:right="-720" w:hanging="0"/>
        <w:jc w:val="both"/>
        <w:rPr>
          <w:rFonts w:cs="Arial"/>
          <w:spacing w:val="-2"/>
          <w:del w:id="2488" w:author="tsuvrnb" w:date="2008-03-17T13:30:00Z"/>
        </w:rPr>
      </w:pPr>
      <w:del w:id="2487" w:author="tsuvrnb" w:date="2008-03-17T13:30: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490" w:author="tsuvrnb" w:date="2008-03-17T13:30:00Z"/>
        </w:rPr>
      </w:pPr>
      <w:del w:id="2489" w:author="tsuvrnb" w:date="2008-03-17T13:30:00Z">
        <w:r>
          <w:rPr>
            <w:rFonts w:cs="Arial"/>
            <w:spacing w:val="-2"/>
          </w:rPr>
          <w:tab/>
          <w:tab/>
          <w:tab/>
          <w:delText>In accordance with the Finding and Order in Case No. 05-461-TP-UNC</w:delText>
        </w:r>
      </w:del>
    </w:p>
    <w:p>
      <w:pPr>
        <w:pStyle w:val="Normal"/>
        <w:tabs>
          <w:tab w:val="clear" w:pos="720"/>
          <w:tab w:val="left" w:pos="-720" w:leader="none"/>
        </w:tabs>
        <w:suppressAutoHyphens w:val="true"/>
        <w:ind w:right="-720" w:hanging="0"/>
        <w:jc w:val="both"/>
        <w:rPr>
          <w:rFonts w:cs="Arial"/>
          <w:spacing w:val="-2"/>
          <w:sz w:val="18"/>
          <w:del w:id="2492" w:author="tsuvrnb" w:date="2008-03-17T13:30:00Z"/>
        </w:rPr>
      </w:pPr>
      <w:del w:id="2491" w:author="tsuvrnb" w:date="2008-03-17T13:30:00Z">
        <w:r>
          <w:rPr>
            <w:rFonts w:cs="Arial"/>
            <w:spacing w:val="-2"/>
          </w:rPr>
          <w:tab/>
          <w:tab/>
          <w:tab/>
          <w:delText xml:space="preserve"> issued by the Public Utilities Commission of Ohio, dated </w:delText>
          <w:softHyphen/>
          <w:delText>April 13, 2005.</w:delText>
        </w:r>
      </w:del>
      <w:r>
        <w:br w:type="page"/>
      </w:r>
    </w:p>
    <w:p>
      <w:pPr>
        <w:pStyle w:val="Normal"/>
        <w:widowControl w:val="false"/>
        <w:tabs>
          <w:tab w:val="clear" w:pos="4320"/>
          <w:tab w:val="clear" w:pos="8640"/>
          <w:tab w:val="left" w:pos="2880" w:leader="none"/>
          <w:tab w:val="right" w:pos="9180" w:leader="none"/>
        </w:tabs>
        <w:suppressAutoHyphens w:val="true"/>
        <w:rPr>
          <w:rFonts w:cs="Arial"/>
        </w:rPr>
      </w:pPr>
      <w:r>
        <w:rPr>
          <w:rFonts w:cs="Arial"/>
        </w:rPr>
        <w:tab/>
        <w:t>GENERAL CUSTOMER SERVICE TARIFF</w:t>
      </w:r>
      <w:del w:id="2493" w:author="tsuvrnb" w:date="2008-03-26T07:44:00Z">
        <w:r>
          <w:rPr>
            <w:rFonts w:cs="Arial"/>
          </w:rPr>
          <w:tab/>
        </w:r>
      </w:del>
    </w:p>
    <w:p>
      <w:pPr>
        <w:pStyle w:val="Header"/>
        <w:widowControl w:val="false"/>
        <w:tabs>
          <w:tab w:val="clear" w:pos="4320"/>
          <w:tab w:val="clear" w:pos="8640"/>
          <w:tab w:val="left" w:pos="2880" w:leader="none"/>
          <w:tab w:val="right" w:pos="9360" w:leader="none"/>
        </w:tabs>
        <w:suppressAutoHyphens w:val="true"/>
        <w:jc w:val="center"/>
        <w:rPr>
          <w:rFonts w:cs="Arial"/>
        </w:rPr>
      </w:pPr>
      <w:r>
        <w:rPr>
          <w:rFonts w:cs="Arial"/>
        </w:rPr>
        <w:t>P.U.C.O. No. 12</w:t>
      </w:r>
    </w:p>
    <w:p>
      <w:pPr>
        <w:pStyle w:val="Normal"/>
        <w:tabs>
          <w:tab w:val="clear" w:pos="720"/>
          <w:tab w:val="left" w:pos="-720" w:leader="none"/>
          <w:tab w:val="left" w:pos="5760" w:leader="none"/>
          <w:tab w:val="right" w:pos="9180" w:leader="none"/>
        </w:tabs>
        <w:suppressAutoHyphens w:val="true"/>
        <w:jc w:val="both"/>
        <w:rPr>
          <w:rFonts w:cs="Arial"/>
          <w:spacing w:val="-2"/>
          <w:sz w:val="18"/>
          <w:ins w:id="2495" w:author="tsuvrnb" w:date="2008-03-26T07:48:00Z"/>
        </w:rPr>
      </w:pPr>
      <w:ins w:id="2494" w:author="tsuvrnb" w:date="2008-03-26T07:48:00Z">
        <w:r>
          <w:rPr>
            <w:rFonts w:cs="Arial"/>
            <w:spacing w:val="-2"/>
            <w:sz w:val="18"/>
          </w:rPr>
        </w:r>
      </w:ins>
    </w:p>
    <w:p>
      <w:pPr>
        <w:pStyle w:val="Normal"/>
        <w:tabs>
          <w:tab w:val="clear" w:pos="720"/>
          <w:tab w:val="right" w:pos="9360" w:leader="none"/>
        </w:tabs>
        <w:suppressAutoHyphens w:val="true"/>
        <w:jc w:val="both"/>
        <w:rPr>
          <w:rFonts w:cs="Arial"/>
          <w:spacing w:val="-2"/>
          <w:sz w:val="18"/>
          <w:ins w:id="2497" w:author="tsuvrnb" w:date="2008-03-26T07:48:00Z"/>
        </w:rPr>
      </w:pPr>
      <w:ins w:id="2496" w:author="tsuvrnb" w:date="2008-03-26T07:48:00Z">
        <w:r>
          <w:rPr>
            <w:rFonts w:cs="Arial"/>
            <w:spacing w:val="-2"/>
            <w:sz w:val="18"/>
          </w:rPr>
          <w:t>CenturyTel of Ohio, Inc.</w:t>
          <w:tab/>
          <w:t>INDEX</w:t>
        </w:r>
      </w:ins>
    </w:p>
    <w:p>
      <w:pPr>
        <w:pStyle w:val="Normal"/>
        <w:tabs>
          <w:tab w:val="clear" w:pos="720"/>
          <w:tab w:val="left" w:pos="-720" w:leader="none"/>
          <w:tab w:val="right" w:pos="9360" w:leader="none"/>
        </w:tabs>
        <w:suppressAutoHyphens w:val="true"/>
        <w:jc w:val="both"/>
        <w:rPr>
          <w:rFonts w:cs="Arial"/>
          <w:spacing w:val="-2"/>
          <w:sz w:val="18"/>
        </w:rPr>
      </w:pPr>
      <w:del w:id="2498" w:author="tsuvrnb" w:date="2008-03-26T07:49:00Z">
        <w:r>
          <w:rPr>
            <w:rFonts w:cs="Arial"/>
            <w:spacing w:val="-2"/>
            <w:sz w:val="18"/>
          </w:rPr>
          <w:tab/>
        </w:r>
      </w:del>
      <w:r>
        <w:rPr>
          <w:rFonts w:cs="Arial"/>
          <w:spacing w:val="-2"/>
          <w:sz w:val="18"/>
        </w:rPr>
        <w:tab/>
      </w:r>
      <w:ins w:id="2499" w:author="tsuvrnb" w:date="2008-03-17T09:07:00Z">
        <w:r>
          <w:rPr>
            <w:rFonts w:cs="Arial"/>
            <w:spacing w:val="-2"/>
          </w:rPr>
          <w:t>Original</w:t>
        </w:r>
      </w:ins>
      <w:del w:id="2500" w:author="tsuvrnb" w:date="2008-03-17T09:07:00Z">
        <w:r>
          <w:rPr>
            <w:rFonts w:cs="Arial"/>
            <w:spacing w:val="-2"/>
            <w:sz w:val="18"/>
          </w:rPr>
          <w:delText>4th Revised</w:delText>
        </w:r>
      </w:del>
      <w:r>
        <w:rPr>
          <w:rFonts w:cs="Arial"/>
          <w:spacing w:val="-2"/>
          <w:sz w:val="18"/>
        </w:rPr>
        <w:t xml:space="preserve"> Sheet No. </w:t>
      </w:r>
      <w:del w:id="2501" w:author="tsuvrnb" w:date="2008-03-17T10:49:00Z">
        <w:r>
          <w:rPr>
            <w:rFonts w:cs="Arial"/>
            <w:spacing w:val="-2"/>
            <w:sz w:val="18"/>
          </w:rPr>
          <w:delText>7</w:delText>
        </w:r>
      </w:del>
      <w:ins w:id="2502" w:author="tsuvrnb" w:date="2008-03-17T10:49:00Z">
        <w:r>
          <w:rPr>
            <w:rFonts w:cs="Arial"/>
            <w:spacing w:val="-2"/>
            <w:sz w:val="18"/>
          </w:rPr>
          <w:t>1</w:t>
        </w:r>
      </w:ins>
      <w:ins w:id="2503" w:author="tsuvrnb" w:date="2008-03-17T15:35:00Z">
        <w:r>
          <w:rPr>
            <w:rFonts w:cs="Arial"/>
            <w:spacing w:val="-2"/>
            <w:sz w:val="18"/>
          </w:rPr>
          <w:t>7</w:t>
        </w:r>
      </w:ins>
    </w:p>
    <w:p>
      <w:pPr>
        <w:pStyle w:val="Normal"/>
        <w:tabs>
          <w:tab w:val="clear" w:pos="720"/>
          <w:tab w:val="left" w:pos="5760" w:leader="none"/>
          <w:tab w:val="right" w:pos="9180" w:leader="none"/>
        </w:tabs>
        <w:suppressAutoHyphens w:val="true"/>
        <w:jc w:val="right"/>
        <w:rPr>
          <w:rFonts w:cs="Arial"/>
          <w:spacing w:val="-2"/>
          <w:sz w:val="18"/>
          <w:del w:id="2506" w:author="tsuvrnb" w:date="2008-03-26T07:48:00Z"/>
        </w:rPr>
      </w:pPr>
      <w:del w:id="2504" w:author="tsuvrnb" w:date="2008-03-26T07:48:00Z">
        <w:r>
          <w:rPr>
            <w:rFonts w:cs="Arial"/>
            <w:spacing w:val="-2"/>
            <w:sz w:val="18"/>
          </w:rPr>
          <w:delText>CenturyTel of Ohio, Inc.</w:delText>
          <w:tab/>
          <w:tab/>
        </w:r>
      </w:del>
      <w:del w:id="2505" w:author="tsuvrnb" w:date="2008-03-17T09:07:00Z">
        <w:r>
          <w:rPr>
            <w:rFonts w:cs="Arial"/>
            <w:spacing w:val="-2"/>
            <w:sz w:val="18"/>
          </w:rPr>
          <w:delText>Cancels 3rd Revised Sheet No. 7</w:delText>
        </w:r>
      </w:del>
    </w:p>
    <w:p>
      <w:pPr>
        <w:pStyle w:val="Normal"/>
        <w:widowControl/>
        <w:tabs>
          <w:tab w:val="clear" w:pos="720"/>
          <w:tab w:val="left" w:pos="5760" w:leader="none"/>
          <w:tab w:val="right" w:pos="9180" w:leader="none"/>
        </w:tabs>
        <w:suppressAutoHyphens w:val="true"/>
        <w:bidi w:val="0"/>
        <w:jc w:val="right"/>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jc w:val="center"/>
        <w:rPr>
          <w:rFonts w:cs="Arial"/>
          <w:spacing w:val="-2"/>
          <w:sz w:val="18"/>
          <w:u w:val="single"/>
        </w:rPr>
      </w:pPr>
      <w:r>
        <w:rPr>
          <w:rFonts w:cs="Arial"/>
          <w:spacing w:val="-2"/>
          <w:sz w:val="18"/>
          <w:u w:val="single"/>
        </w:rPr>
        <w:t>INDEX</w:t>
      </w:r>
    </w:p>
    <w:p>
      <w:pPr>
        <w:pStyle w:val="Normal"/>
        <w:tabs>
          <w:tab w:val="clear" w:pos="720"/>
          <w:tab w:val="center" w:pos="4680" w:leader="none"/>
          <w:tab w:val="left" w:pos="5760" w:leader="none"/>
          <w:tab w:val="left" w:pos="7920" w:leader="none"/>
        </w:tabs>
        <w:suppressAutoHyphens w:val="true"/>
        <w:jc w:val="center"/>
        <w:rPr>
          <w:rFonts w:cs="Arial"/>
          <w:spacing w:val="-2"/>
          <w:sz w:val="18"/>
          <w:u w:val="single"/>
          <w:del w:id="2508" w:author="tsuvrnb" w:date="2008-03-26T14:30:00Z"/>
        </w:rPr>
      </w:pPr>
      <w:del w:id="2507" w:author="tsuvrnb" w:date="2008-03-26T14:30:00Z">
        <w:r>
          <w:rPr>
            <w:rFonts w:cs="Arial"/>
            <w:spacing w:val="-2"/>
            <w:sz w:val="18"/>
            <w:u w:val="single"/>
          </w:rPr>
        </w:r>
      </w:del>
    </w:p>
    <w:p>
      <w:pPr>
        <w:pStyle w:val="Normal"/>
        <w:tabs>
          <w:tab w:val="clear" w:pos="720"/>
          <w:tab w:val="left" w:pos="-720" w:leader="none"/>
          <w:tab w:val="left" w:pos="5760" w:leader="none"/>
          <w:tab w:val="left" w:pos="79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4320" w:leader="none"/>
          <w:tab w:val="left" w:pos="6300" w:leader="none"/>
          <w:tab w:val="left" w:pos="7920" w:leader="none"/>
          <w:tab w:val="left" w:pos="9630" w:leader="none"/>
        </w:tabs>
        <w:suppressAutoHyphens w:val="true"/>
        <w:jc w:val="both"/>
        <w:rPr>
          <w:rFonts w:cs="Arial"/>
          <w:spacing w:val="-2"/>
          <w:sz w:val="18"/>
        </w:rPr>
      </w:pPr>
      <w:r>
        <w:rPr>
          <w:rFonts w:cs="Arial"/>
          <w:spacing w:val="-2"/>
          <w:sz w:val="18"/>
          <w:u w:val="single"/>
        </w:rPr>
        <w:t>SUBJECT</w:t>
      </w:r>
      <w:r>
        <w:rPr>
          <w:rFonts w:cs="Arial"/>
          <w:spacing w:val="-2"/>
          <w:sz w:val="18"/>
        </w:rPr>
        <w:tab/>
      </w:r>
      <w:r>
        <w:rPr>
          <w:rFonts w:cs="Arial"/>
          <w:spacing w:val="-2"/>
          <w:sz w:val="18"/>
          <w:u w:val="single"/>
        </w:rPr>
        <w:t>CLASSIFICATION</w:t>
      </w:r>
      <w:r>
        <w:rPr>
          <w:rFonts w:cs="Arial"/>
          <w:spacing w:val="-2"/>
          <w:sz w:val="18"/>
        </w:rPr>
        <w:tab/>
      </w:r>
      <w:r>
        <w:rPr>
          <w:rFonts w:cs="Arial"/>
          <w:spacing w:val="-2"/>
          <w:sz w:val="18"/>
          <w:u w:val="single"/>
        </w:rPr>
        <w:t>SECTION</w:t>
      </w:r>
      <w:r>
        <w:rPr>
          <w:rFonts w:cs="Arial"/>
          <w:spacing w:val="-2"/>
          <w:sz w:val="18"/>
        </w:rPr>
        <w:tab/>
      </w:r>
      <w:r>
        <w:rPr>
          <w:rFonts w:cs="Arial"/>
          <w:spacing w:val="-2"/>
          <w:sz w:val="18"/>
          <w:u w:val="single"/>
        </w:rPr>
        <w:t>SHEET</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 w:val="left" w:pos="9540" w:leader="none"/>
        </w:tabs>
        <w:suppressAutoHyphens w:val="true"/>
        <w:jc w:val="both"/>
        <w:rPr>
          <w:rFonts w:cs="Arial"/>
          <w:spacing w:val="-2"/>
          <w:sz w:val="18"/>
        </w:rPr>
      </w:pPr>
      <w:r>
        <w:rPr>
          <w:rFonts w:cs="Arial"/>
          <w:spacing w:val="-2"/>
          <w:sz w:val="18"/>
        </w:rPr>
        <w:t>Simple Choice</w:t>
      </w:r>
      <w:r>
        <w:rPr>
          <w:rFonts w:eastAsia="Symbol" w:cs="Symbol" w:ascii="Symbol" w:hAnsi="Symbol"/>
          <w:spacing w:val="-2"/>
          <w:sz w:val="18"/>
        </w:rPr>
        <w:t></w:t>
      </w:r>
      <w:r>
        <w:rPr>
          <w:rFonts w:cs="Arial"/>
          <w:spacing w:val="-2"/>
          <w:sz w:val="18"/>
        </w:rPr>
        <w:t xml:space="preserve"> One and Simple Choice</w:t>
      </w:r>
      <w:r>
        <w:rPr>
          <w:rFonts w:eastAsia="Symbol" w:cs="Symbol" w:ascii="Symbol" w:hAnsi="Symbol"/>
          <w:spacing w:val="-2"/>
          <w:sz w:val="18"/>
        </w:rPr>
        <w:t></w:t>
      </w:r>
      <w:r>
        <w:rPr>
          <w:rFonts w:cs="Arial"/>
          <w:spacing w:val="-2"/>
          <w:sz w:val="18"/>
        </w:rPr>
        <w:t xml:space="preserve"> Two</w:t>
        <w:tab/>
        <w:t>Tier 2</w:t>
        <w:tab/>
        <w:t>17</w:t>
        <w:tab/>
        <w:t>1</w:t>
      </w:r>
      <w:ins w:id="2509" w:author="tsuvrnb" w:date="2008-03-19T12:11:00Z">
        <w:r>
          <w:rPr>
            <w:rFonts w:cs="Arial"/>
            <w:spacing w:val="-2"/>
            <w:sz w:val="18"/>
          </w:rPr>
          <w:t>65</w:t>
        </w:r>
      </w:ins>
    </w:p>
    <w:p>
      <w:pPr>
        <w:pStyle w:val="Normal"/>
        <w:tabs>
          <w:tab w:val="clear" w:pos="720"/>
          <w:tab w:val="left" w:pos="-720" w:leader="none"/>
          <w:tab w:val="left" w:pos="5040" w:leader="none"/>
          <w:tab w:val="left" w:pos="6480" w:leader="none"/>
          <w:tab w:val="left" w:pos="7920" w:leader="none"/>
          <w:tab w:val="left" w:pos="9540" w:leader="none"/>
        </w:tabs>
        <w:suppressAutoHyphens w:val="true"/>
        <w:jc w:val="both"/>
        <w:rPr>
          <w:rFonts w:cs="Arial"/>
          <w:spacing w:val="-2"/>
          <w:sz w:val="18"/>
          <w:del w:id="2511" w:author="CenturyTel" w:date="2008-02-21T13:42:00Z"/>
        </w:rPr>
      </w:pPr>
      <w:del w:id="2510" w:author="CenturyTel" w:date="2008-02-21T13:42:00Z">
        <w:r>
          <w:rPr>
            <w:rFonts w:cs="Arial"/>
            <w:spacing w:val="-2"/>
            <w:sz w:val="18"/>
          </w:rPr>
          <w:delText>Simple Choice™/Business Assist Advantage</w:delText>
          <w:tab/>
          <w:delText>Tier 2</w:delText>
          <w:tab/>
          <w:delText>17</w:delText>
          <w:tab/>
          <w:delText>6</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513" w:author="CenturyTel" w:date="2008-02-21T13:42:00Z"/>
        </w:rPr>
      </w:pPr>
      <w:del w:id="2512" w:author="CenturyTel" w:date="2008-02-21T13:42:00Z">
        <w:r>
          <w:rPr>
            <w:rFonts w:cs="Arial"/>
            <w:spacing w:val="-2"/>
            <w:sz w:val="18"/>
          </w:rPr>
          <w:delText>Special Industrial Services</w:delText>
          <w:tab/>
          <w:delText>Tier 2</w:delText>
          <w:tab/>
          <w:delText>9</w:delText>
          <w:tab/>
          <w:delText>5</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Special Equipment and Service Arrangements</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Special Assemblages)</w:t>
        <w:tab/>
        <w:tab/>
        <w:t>2</w:t>
        <w:tab/>
      </w:r>
      <w:del w:id="2514" w:author="tsuvrnb" w:date="2008-03-19T12:11:00Z">
        <w:r>
          <w:rPr>
            <w:rFonts w:cs="Arial"/>
            <w:spacing w:val="-2"/>
            <w:sz w:val="18"/>
          </w:rPr>
          <w:delText>15</w:delText>
        </w:r>
      </w:del>
      <w:ins w:id="2515" w:author="tsuvrnb" w:date="2008-03-19T12:11:00Z">
        <w:r>
          <w:rPr>
            <w:rFonts w:cs="Arial"/>
            <w:spacing w:val="-2"/>
            <w:sz w:val="18"/>
          </w:rPr>
          <w:t>59</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517" w:author="CenturyTel" w:date="2008-02-21T13:43:00Z"/>
        </w:rPr>
      </w:pPr>
      <w:del w:id="2516" w:author="CenturyTel" w:date="2008-02-21T13:43:00Z">
        <w:r>
          <w:rPr>
            <w:rFonts w:cs="Arial"/>
            <w:spacing w:val="-2"/>
            <w:sz w:val="18"/>
          </w:rPr>
          <w:delText>Special Reversed Charge Toll (Enterprise Service)</w:delText>
          <w:tab/>
          <w:tab/>
          <w:delText>13</w:delText>
          <w:tab/>
          <w:delText>4</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519" w:author="CenturyTel" w:date="2008-02-21T13:43:00Z"/>
        </w:rPr>
      </w:pPr>
      <w:del w:id="2518" w:author="CenturyTel" w:date="2008-02-21T13:43:00Z">
        <w:r>
          <w:rPr>
            <w:rFonts w:cs="Arial"/>
            <w:spacing w:val="-2"/>
            <w:sz w:val="18"/>
          </w:rPr>
          <w:delText>Station and PBX Station Lines - Mileage Charges</w:delText>
          <w:tab/>
          <w:tab/>
          <w:delText>9</w:delText>
          <w:tab/>
          <w:delText>6</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Supercedure of Service (Transfer of Service)</w:t>
        <w:tab/>
        <w:t>Tier 1 Core</w:t>
        <w:tab/>
        <w:t>2</w:t>
        <w:tab/>
      </w:r>
      <w:del w:id="2520" w:author="tsuvrnb" w:date="2008-03-19T12:11:00Z">
        <w:r>
          <w:rPr>
            <w:rFonts w:cs="Arial"/>
            <w:spacing w:val="-2"/>
            <w:sz w:val="18"/>
          </w:rPr>
          <w:delText>8</w:delText>
        </w:r>
      </w:del>
      <w:ins w:id="2521" w:author="tsuvrnb" w:date="2008-03-19T12:11:00Z">
        <w:r>
          <w:rPr>
            <w:rFonts w:cs="Arial"/>
            <w:spacing w:val="-2"/>
            <w:sz w:val="18"/>
          </w:rPr>
          <w:t>51</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Symbols (Explanation of)</w:t>
        <w:tab/>
        <w:tab/>
        <w:t>2</w:t>
        <w:tab/>
      </w:r>
      <w:del w:id="2522" w:author="tsuvrnb" w:date="2008-03-19T12:11:00Z">
        <w:r>
          <w:rPr>
            <w:rFonts w:cs="Arial"/>
            <w:spacing w:val="-2"/>
            <w:sz w:val="18"/>
          </w:rPr>
          <w:delText>1</w:delText>
        </w:r>
      </w:del>
      <w:ins w:id="2523" w:author="tsuvrnb" w:date="2008-03-19T12:11:00Z">
        <w:r>
          <w:rPr>
            <w:rFonts w:cs="Arial"/>
            <w:spacing w:val="-2"/>
            <w:sz w:val="18"/>
          </w:rPr>
          <w:t>4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lephone Directories</w:t>
        <w:tab/>
        <w:t>Tier 1 Core</w:t>
        <w:tab/>
        <w:t>2</w:t>
        <w:tab/>
      </w:r>
      <w:del w:id="2524" w:author="tsuvrnb" w:date="2008-03-19T12:11:00Z">
        <w:r>
          <w:rPr>
            <w:rFonts w:cs="Arial"/>
            <w:spacing w:val="-2"/>
            <w:sz w:val="18"/>
          </w:rPr>
          <w:delText>11</w:delText>
        </w:r>
      </w:del>
      <w:ins w:id="2525" w:author="tsuvrnb" w:date="2008-03-19T12:11:00Z">
        <w:r>
          <w:rPr>
            <w:rFonts w:cs="Arial"/>
            <w:spacing w:val="-2"/>
            <w:sz w:val="18"/>
          </w:rPr>
          <w:t>55</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lephone Directories, Additional</w:t>
        <w:tab/>
        <w:t>Tier 2</w:t>
        <w:tab/>
        <w:t>2</w:t>
        <w:tab/>
      </w:r>
      <w:del w:id="2526" w:author="tsuvrnb" w:date="2008-03-19T12:12:00Z">
        <w:r>
          <w:rPr>
            <w:rFonts w:cs="Arial"/>
            <w:spacing w:val="-2"/>
            <w:sz w:val="18"/>
          </w:rPr>
          <w:delText>11</w:delText>
        </w:r>
      </w:del>
      <w:ins w:id="2527" w:author="tsuvrnb" w:date="2008-03-19T12:12:00Z">
        <w:r>
          <w:rPr>
            <w:rFonts w:cs="Arial"/>
            <w:spacing w:val="-2"/>
            <w:sz w:val="18"/>
          </w:rPr>
          <w:t>55</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529" w:author="CenturyTel" w:date="2008-02-21T13:43:00Z"/>
        </w:rPr>
      </w:pPr>
      <w:del w:id="2528" w:author="CenturyTel" w:date="2008-02-21T13:43:00Z">
        <w:r>
          <w:rPr>
            <w:rFonts w:cs="Arial"/>
            <w:spacing w:val="-2"/>
            <w:sz w:val="18"/>
          </w:rPr>
          <w:delText>Tax Surcharge (Ohio Gross Receipts)</w:delText>
          <w:tab/>
          <w:tab/>
          <w:delText>2</w:delText>
          <w:tab/>
          <w:delText>2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 xml:space="preserve">Telecommunications Service Priority </w:t>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eastAsia="Arial" w:cs="Arial"/>
          <w:spacing w:val="-2"/>
          <w:sz w:val="18"/>
        </w:rPr>
        <w:t xml:space="preserve">  </w:t>
      </w:r>
      <w:r>
        <w:rPr>
          <w:rFonts w:cs="Arial"/>
          <w:spacing w:val="-2"/>
          <w:sz w:val="18"/>
        </w:rPr>
        <w:t>(TSP) System</w:t>
        <w:tab/>
        <w:tab/>
        <w:t>2</w:t>
        <w:tab/>
      </w:r>
      <w:del w:id="2530" w:author="tsuvrnb" w:date="2008-03-19T12:12:00Z">
        <w:r>
          <w:rPr>
            <w:rFonts w:cs="Arial"/>
            <w:spacing w:val="-2"/>
            <w:sz w:val="18"/>
          </w:rPr>
          <w:delText>16</w:delText>
        </w:r>
      </w:del>
      <w:ins w:id="2531" w:author="tsuvrnb" w:date="2008-03-19T12:12:00Z">
        <w:r>
          <w:rPr>
            <w:rFonts w:cs="Arial"/>
            <w:spacing w:val="-2"/>
            <w:sz w:val="18"/>
          </w:rPr>
          <w:t>60</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533" w:author="tsuvrnb" w:date="2008-03-19T12:12:00Z"/>
        </w:rPr>
      </w:pPr>
      <w:del w:id="2532" w:author="tsuvrnb" w:date="2008-03-19T12:12:00Z">
        <w:r>
          <w:rPr>
            <w:rFonts w:cs="Arial"/>
            <w:spacing w:val="-2"/>
            <w:sz w:val="18"/>
          </w:rPr>
          <w:delText>Temporary Interception of Service</w:delText>
          <w:tab/>
          <w:delText>Tier 2</w:delText>
          <w:tab/>
          <w:delText>15</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535" w:author="tsuvrnb" w:date="2008-03-19T12:12:00Z"/>
        </w:rPr>
      </w:pPr>
      <w:del w:id="2534" w:author="tsuvrnb" w:date="2008-03-19T12:12:00Z">
        <w:r>
          <w:rPr>
            <w:rFonts w:cs="Arial"/>
            <w:spacing w:val="-2"/>
            <w:sz w:val="18"/>
          </w:rPr>
          <w:delText>Temporary Suspension of Service</w:delText>
          <w:tab/>
          <w:delText>Tier 2</w:delText>
          <w:tab/>
          <w:delText>15</w:delText>
          <w:tab/>
          <w:delText>2</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rminal Equipment, Customer Provided</w:t>
        <w:tab/>
        <w:tab/>
        <w:t>11</w:t>
        <w:tab/>
        <w:t>1</w:t>
      </w:r>
      <w:ins w:id="2536" w:author="tsuvrnb" w:date="2008-03-19T12:12:00Z">
        <w:r>
          <w:rPr>
            <w:rFonts w:cs="Arial"/>
            <w:spacing w:val="-2"/>
            <w:sz w:val="18"/>
          </w:rPr>
          <w:t>49</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rmination Charge</w:t>
        <w:tab/>
        <w:tab/>
        <w:t>4</w:t>
        <w:tab/>
      </w:r>
      <w:del w:id="2537" w:author="tsuvrnb" w:date="2008-03-19T12:12:00Z">
        <w:r>
          <w:rPr>
            <w:rFonts w:cs="Arial"/>
            <w:spacing w:val="-2"/>
            <w:sz w:val="18"/>
          </w:rPr>
          <w:delText>6</w:delText>
        </w:r>
      </w:del>
      <w:ins w:id="2538" w:author="tsuvrnb" w:date="2008-03-19T12:12:00Z">
        <w:r>
          <w:rPr>
            <w:rFonts w:cs="Arial"/>
            <w:spacing w:val="-2"/>
            <w:sz w:val="18"/>
          </w:rPr>
          <w:t>72</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ermination of Service</w:t>
        <w:tab/>
        <w:tab/>
        <w:t>2</w:t>
        <w:tab/>
      </w:r>
      <w:del w:id="2539" w:author="tsuvrnb" w:date="2008-03-19T12:12:00Z">
        <w:r>
          <w:rPr>
            <w:rFonts w:cs="Arial"/>
            <w:spacing w:val="-2"/>
            <w:sz w:val="18"/>
          </w:rPr>
          <w:delText>14</w:delText>
        </w:r>
      </w:del>
      <w:ins w:id="2540" w:author="tsuvrnb" w:date="2008-03-19T12:12:00Z">
        <w:r>
          <w:rPr>
            <w:rFonts w:cs="Arial"/>
            <w:spacing w:val="-2"/>
            <w:sz w:val="18"/>
          </w:rPr>
          <w:t>58</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hirty-day  Month</w:t>
        <w:tab/>
        <w:tab/>
        <w:t>2</w:t>
        <w:tab/>
      </w:r>
      <w:del w:id="2541" w:author="tsuvrnb" w:date="2008-03-19T12:12:00Z">
        <w:r>
          <w:rPr>
            <w:rFonts w:cs="Arial"/>
            <w:spacing w:val="-2"/>
            <w:sz w:val="18"/>
          </w:rPr>
          <w:delText>17</w:delText>
        </w:r>
      </w:del>
      <w:ins w:id="2542" w:author="tsuvrnb" w:date="2008-03-19T12:12:00Z">
        <w:r>
          <w:rPr>
            <w:rFonts w:cs="Arial"/>
            <w:spacing w:val="-2"/>
            <w:sz w:val="18"/>
          </w:rPr>
          <w:t>61</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544" w:author="CenturyTel" w:date="2008-02-21T13:46:00Z"/>
        </w:rPr>
      </w:pPr>
      <w:del w:id="2543" w:author="CenturyTel" w:date="2008-02-21T13:46:00Z">
        <w:r>
          <w:rPr>
            <w:rFonts w:cs="Arial"/>
            <w:spacing w:val="-2"/>
            <w:sz w:val="18"/>
          </w:rPr>
          <w:delText>Tie Lines</w:delText>
          <w:tab/>
          <w:delText>Tier 2</w:delText>
          <w:tab/>
          <w:delText>14</w:delText>
          <w:tab/>
          <w:delText>3</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546" w:author="CenturyTel" w:date="2008-02-21T13:46:00Z"/>
        </w:rPr>
      </w:pPr>
      <w:del w:id="2545" w:author="CenturyTel" w:date="2008-02-21T13:46:00Z">
        <w:r>
          <w:rPr>
            <w:rFonts w:cs="Arial"/>
            <w:spacing w:val="-2"/>
            <w:sz w:val="18"/>
          </w:rPr>
          <w:delText>Time-Time Weather Service</w:delText>
          <w:tab/>
          <w:delText>Tier 2</w:delText>
          <w:tab/>
          <w:delText>10</w:delText>
          <w:tab/>
          <w:delText>1</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oll Restriction Service</w:t>
        <w:tab/>
        <w:t>Tier 2</w:t>
        <w:tab/>
        <w:t>9</w:t>
        <w:tab/>
      </w:r>
      <w:del w:id="2547" w:author="tsuvrnb" w:date="2008-03-19T12:12:00Z">
        <w:r>
          <w:rPr>
            <w:rFonts w:cs="Arial"/>
            <w:spacing w:val="-2"/>
            <w:sz w:val="18"/>
          </w:rPr>
          <w:delText>24</w:delText>
        </w:r>
      </w:del>
      <w:ins w:id="2548" w:author="tsuvrnb" w:date="2008-03-19T12:12:00Z">
        <w:r>
          <w:rPr>
            <w:rFonts w:cs="Arial"/>
            <w:spacing w:val="-2"/>
            <w:sz w:val="18"/>
          </w:rPr>
          <w:t>119</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ouch Calling Service</w:t>
        <w:tab/>
        <w:t>Tier 1 Core</w:t>
        <w:tab/>
        <w:t>9</w:t>
        <w:tab/>
      </w:r>
      <w:del w:id="2549" w:author="tsuvrnb" w:date="2008-03-19T12:12:00Z">
        <w:r>
          <w:rPr>
            <w:rFonts w:cs="Arial"/>
            <w:spacing w:val="-2"/>
            <w:sz w:val="18"/>
          </w:rPr>
          <w:delText>3</w:delText>
        </w:r>
      </w:del>
      <w:ins w:id="2550" w:author="tsuvrnb" w:date="2008-03-19T12:12:00Z">
        <w:r>
          <w:rPr>
            <w:rFonts w:cs="Arial"/>
            <w:spacing w:val="-2"/>
            <w:sz w:val="18"/>
          </w:rPr>
          <w:t>102</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ransfer of Service (Supersedure of Service)</w:t>
        <w:tab/>
        <w:t>Tier 1 Core</w:t>
        <w:tab/>
        <w:t>2</w:t>
        <w:tab/>
      </w:r>
      <w:del w:id="2551" w:author="tsuvrnb" w:date="2008-03-19T12:12:00Z">
        <w:r>
          <w:rPr>
            <w:rFonts w:cs="Arial"/>
            <w:spacing w:val="-2"/>
            <w:sz w:val="18"/>
          </w:rPr>
          <w:delText>8</w:delText>
        </w:r>
      </w:del>
      <w:ins w:id="2552" w:author="tsuvrnb" w:date="2008-03-19T12:12:00Z">
        <w:r>
          <w:rPr>
            <w:rFonts w:cs="Arial"/>
            <w:spacing w:val="-2"/>
            <w:sz w:val="18"/>
          </w:rPr>
          <w:t>51</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Transmitting Messages</w:t>
        <w:tab/>
        <w:tab/>
        <w:t>2</w:t>
        <w:tab/>
      </w:r>
      <w:del w:id="2553" w:author="tsuvrnb" w:date="2008-03-19T12:12:00Z">
        <w:r>
          <w:rPr>
            <w:rFonts w:cs="Arial"/>
            <w:spacing w:val="-2"/>
            <w:sz w:val="18"/>
          </w:rPr>
          <w:delText>3</w:delText>
        </w:r>
      </w:del>
      <w:ins w:id="2554" w:author="tsuvrnb" w:date="2008-03-19T12:12:00Z">
        <w:r>
          <w:rPr>
            <w:rFonts w:cs="Arial"/>
            <w:spacing w:val="-2"/>
            <w:sz w:val="18"/>
          </w:rPr>
          <w:t>46</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Unlawful Use of Service</w:t>
        <w:tab/>
        <w:tab/>
        <w:t>2</w:t>
        <w:tab/>
      </w:r>
      <w:del w:id="2555" w:author="tsuvrnb" w:date="2008-03-19T12:12:00Z">
        <w:r>
          <w:rPr>
            <w:rFonts w:cs="Arial"/>
            <w:spacing w:val="-2"/>
            <w:sz w:val="18"/>
          </w:rPr>
          <w:delText>3</w:delText>
        </w:r>
      </w:del>
      <w:ins w:id="2556" w:author="tsuvrnb" w:date="2008-03-19T12:12:00Z">
        <w:r>
          <w:rPr>
            <w:rFonts w:cs="Arial"/>
            <w:spacing w:val="-2"/>
            <w:sz w:val="18"/>
          </w:rPr>
          <w:t>46</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Use of Customer’s Service</w:t>
        <w:tab/>
        <w:tab/>
        <w:t>2</w:t>
        <w:tab/>
      </w:r>
      <w:del w:id="2557" w:author="tsuvrnb" w:date="2008-03-19T12:13:00Z">
        <w:r>
          <w:rPr>
            <w:rFonts w:cs="Arial"/>
            <w:spacing w:val="-2"/>
            <w:sz w:val="18"/>
          </w:rPr>
          <w:delText>1</w:delText>
        </w:r>
      </w:del>
      <w:ins w:id="2558" w:author="tsuvrnb" w:date="2008-03-19T12:13:00Z">
        <w:r>
          <w:rPr>
            <w:rFonts w:cs="Arial"/>
            <w:spacing w:val="-2"/>
            <w:sz w:val="18"/>
          </w:rPr>
          <w:t>4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Use of Facilities of Other Connecting Carriers</w:t>
        <w:tab/>
        <w:tab/>
        <w:t>2</w:t>
        <w:tab/>
      </w:r>
      <w:del w:id="2559" w:author="tsuvrnb" w:date="2008-03-19T12:13:00Z">
        <w:r>
          <w:rPr>
            <w:rFonts w:cs="Arial"/>
            <w:spacing w:val="-2"/>
            <w:sz w:val="18"/>
          </w:rPr>
          <w:delText>19</w:delText>
        </w:r>
      </w:del>
      <w:ins w:id="2560" w:author="tsuvrnb" w:date="2008-03-19T12:13:00Z">
        <w:r>
          <w:rPr>
            <w:rFonts w:cs="Arial"/>
            <w:spacing w:val="-2"/>
            <w:sz w:val="18"/>
          </w:rPr>
          <w:t>63</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 w:val="right" w:pos="10080" w:leader="none"/>
        </w:tabs>
        <w:suppressAutoHyphens w:val="true"/>
        <w:jc w:val="both"/>
        <w:rPr>
          <w:rFonts w:cs="Arial"/>
          <w:spacing w:val="-2"/>
          <w:sz w:val="18"/>
          <w:del w:id="2562" w:author="tsuvrnb" w:date="2008-03-19T12:13:00Z"/>
        </w:rPr>
      </w:pPr>
      <w:del w:id="2561" w:author="tsuvrnb" w:date="2008-03-19T12:13:00Z">
        <w:r>
          <w:rPr>
            <w:rFonts w:cs="Arial"/>
            <w:spacing w:val="-2"/>
            <w:sz w:val="18"/>
          </w:rPr>
          <w:delText>Vacation Number Reservation</w:delText>
          <w:tab/>
          <w:delText>Tier 2</w:delText>
          <w:tab/>
          <w:delText>15</w:delText>
          <w:tab/>
          <w:delText>1</w:delText>
          <w:tab/>
          <w:delText>(C)</w:delText>
        </w:r>
      </w:del>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Verification and/or Interrupt Service</w:t>
        <w:tab/>
        <w:t>Tier 2</w:t>
        <w:tab/>
        <w:t>4</w:t>
        <w:tab/>
      </w:r>
      <w:del w:id="2563" w:author="tsuvrnb" w:date="2008-03-19T12:13:00Z">
        <w:r>
          <w:rPr>
            <w:rFonts w:cs="Arial"/>
            <w:spacing w:val="-2"/>
            <w:sz w:val="18"/>
          </w:rPr>
          <w:delText>8</w:delText>
        </w:r>
      </w:del>
      <w:ins w:id="2564" w:author="tsuvrnb" w:date="2008-03-19T12:13:00Z">
        <w:r>
          <w:rPr>
            <w:rFonts w:cs="Arial"/>
            <w:spacing w:val="-2"/>
            <w:sz w:val="18"/>
          </w:rPr>
          <w:t>74</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t>Voice Mail Complementary Services Package</w:t>
        <w:tab/>
        <w:t>Tier 2</w:t>
        <w:tab/>
        <w:t>17</w:t>
        <w:tab/>
      </w:r>
      <w:del w:id="2565" w:author="tsuvrnb" w:date="2008-03-19T12:13:00Z">
        <w:r>
          <w:rPr>
            <w:rFonts w:cs="Arial"/>
            <w:spacing w:val="-2"/>
            <w:sz w:val="18"/>
          </w:rPr>
          <w:delText>3</w:delText>
        </w:r>
      </w:del>
      <w:ins w:id="2566" w:author="tsuvrnb" w:date="2008-03-19T12:13:00Z">
        <w:r>
          <w:rPr>
            <w:rFonts w:cs="Arial"/>
            <w:spacing w:val="-2"/>
            <w:sz w:val="18"/>
          </w:rPr>
          <w:t>167</w:t>
        </w:r>
      </w:ins>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5040" w:leader="none"/>
          <w:tab w:val="left" w:pos="6480" w:leader="none"/>
          <w:tab w:val="left" w:pos="7920" w:leader="none"/>
        </w:tabs>
        <w:suppressAutoHyphens w:val="true"/>
        <w:jc w:val="both"/>
        <w:rPr>
          <w:rFonts w:cs="Arial"/>
          <w:spacing w:val="-2"/>
          <w:sz w:val="18"/>
          <w:del w:id="2568" w:author="CenturyTel" w:date="2008-02-25T16:02:00Z"/>
        </w:rPr>
      </w:pPr>
      <w:del w:id="2567" w:author="CenturyTel" w:date="2008-02-25T16:02:00Z">
        <w:r>
          <w:rPr>
            <w:rFonts w:cs="Arial"/>
            <w:spacing w:val="-2"/>
            <w:sz w:val="18"/>
          </w:rPr>
          <w:delText>Wide Area Message Telecommunications Service</w:delText>
          <w:tab/>
          <w:delText>Tier 2</w:delText>
          <w:tab/>
          <w:delText>13</w:delText>
          <w:tab/>
          <w:delText>1</w:delText>
        </w:r>
      </w:del>
    </w:p>
    <w:p>
      <w:pPr>
        <w:pStyle w:val="Normal"/>
        <w:tabs>
          <w:tab w:val="clear" w:pos="720"/>
          <w:tab w:val="left" w:pos="-720" w:leader="none"/>
          <w:tab w:val="left" w:pos="5040" w:leader="none"/>
          <w:tab w:val="left" w:pos="6480" w:leader="none"/>
          <w:tab w:val="left" w:pos="7920" w:leader="none"/>
          <w:tab w:val="left" w:pos="9630" w:leader="none"/>
        </w:tabs>
        <w:suppressAutoHyphens w:val="true"/>
        <w:jc w:val="both"/>
        <w:rPr>
          <w:rFonts w:cs="Arial"/>
          <w:spacing w:val="-2"/>
          <w:sz w:val="18"/>
        </w:rPr>
      </w:pPr>
      <w:r>
        <w:rPr>
          <w:rFonts w:cs="Arial"/>
          <w:spacing w:val="-2"/>
          <w:sz w:val="18"/>
        </w:rPr>
        <w:t>Work Performed Outside Regular Working Hours</w:t>
        <w:tab/>
        <w:t>Tier 2</w:t>
        <w:tab/>
        <w:t>2</w:t>
        <w:tab/>
      </w:r>
      <w:del w:id="2569" w:author="tsuvrnb" w:date="2008-03-19T12:13:00Z">
        <w:r>
          <w:rPr>
            <w:rFonts w:cs="Arial"/>
            <w:spacing w:val="-2"/>
            <w:sz w:val="18"/>
          </w:rPr>
          <w:delText>13</w:delText>
        </w:r>
      </w:del>
      <w:ins w:id="2570" w:author="tsuvrnb" w:date="2008-03-19T12:13:00Z">
        <w:r>
          <w:rPr>
            <w:rFonts w:cs="Arial"/>
            <w:spacing w:val="-2"/>
            <w:sz w:val="18"/>
          </w:rPr>
          <w:t>57</w:t>
        </w:r>
      </w:ins>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center" w:pos="4680" w:leader="none"/>
          <w:tab w:val="left" w:pos="5760" w:leader="none"/>
          <w:tab w:val="left" w:pos="7920" w:leader="none"/>
        </w:tabs>
        <w:suppressAutoHyphens w:val="true"/>
        <w:rPr>
          <w:rFonts w:cs="Arial"/>
          <w:spacing w:val="-2"/>
          <w:sz w:val="18"/>
          <w:ins w:id="2572" w:author="tsuvrnb" w:date="2008-03-17T13:30:00Z"/>
        </w:rPr>
      </w:pPr>
      <w:ins w:id="2571"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74" w:author="tsuvrnb" w:date="2008-03-17T13:30:00Z"/>
        </w:rPr>
      </w:pPr>
      <w:ins w:id="2573"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76" w:author="tsuvrnb" w:date="2008-03-17T13:30:00Z"/>
        </w:rPr>
      </w:pPr>
      <w:ins w:id="2575"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78" w:author="tsuvrnb" w:date="2008-03-17T13:30:00Z"/>
        </w:rPr>
      </w:pPr>
      <w:ins w:id="2577"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80" w:author="tsuvrnb" w:date="2008-03-17T13:30:00Z"/>
        </w:rPr>
      </w:pPr>
      <w:ins w:id="2579"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82" w:author="tsuvrnb" w:date="2008-03-17T13:30:00Z"/>
        </w:rPr>
      </w:pPr>
      <w:ins w:id="2581"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84" w:author="tsuvrnb" w:date="2008-03-17T13:30:00Z"/>
        </w:rPr>
      </w:pPr>
      <w:ins w:id="2583"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86" w:author="tsuvrnb" w:date="2008-03-17T13:30:00Z"/>
        </w:rPr>
      </w:pPr>
      <w:ins w:id="2585"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88" w:author="tsuvrnb" w:date="2008-03-17T13:30:00Z"/>
        </w:rPr>
      </w:pPr>
      <w:ins w:id="2587"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90" w:author="tsuvrnb" w:date="2008-03-19T12:13:00Z"/>
        </w:rPr>
      </w:pPr>
      <w:ins w:id="2589" w:author="tsuvrnb" w:date="2008-03-19T12:13: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92" w:author="tsuvrnb" w:date="2008-03-19T12:13:00Z"/>
        </w:rPr>
      </w:pPr>
      <w:ins w:id="2591" w:author="tsuvrnb" w:date="2008-03-19T12:13: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94" w:author="tsuvrnb" w:date="2008-03-26T14:30:00Z"/>
        </w:rPr>
      </w:pPr>
      <w:ins w:id="2593" w:author="tsuvrnb" w:date="2008-03-26T14: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96" w:author="tsuvrnb" w:date="2008-03-26T14:30:00Z"/>
        </w:rPr>
      </w:pPr>
      <w:ins w:id="2595" w:author="tsuvrnb" w:date="2008-03-26T14: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598" w:author="tsuvrnb" w:date="2008-03-17T13:30:00Z"/>
        </w:rPr>
      </w:pPr>
      <w:ins w:id="2597"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600" w:author="tsuvrnb" w:date="2008-03-17T13:30:00Z"/>
        </w:rPr>
      </w:pPr>
      <w:ins w:id="2599"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602" w:author="tsuvrnb" w:date="2008-03-17T13:30:00Z"/>
        </w:rPr>
      </w:pPr>
      <w:ins w:id="2601"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604" w:author="tsuvrnb" w:date="2008-03-17T13:30:00Z"/>
        </w:rPr>
      </w:pPr>
      <w:ins w:id="2603"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ins w:id="2606" w:author="tsuvrnb" w:date="2008-03-17T13:30:00Z"/>
        </w:rPr>
      </w:pPr>
      <w:ins w:id="2605" w:author="tsuvrnb" w:date="2008-03-17T13:30:00Z">
        <w:r>
          <w:rPr>
            <w:rFonts w:cs="Arial"/>
            <w:spacing w:val="-2"/>
            <w:sz w:val="18"/>
          </w:rPr>
        </w:r>
      </w:ins>
    </w:p>
    <w:p>
      <w:pPr>
        <w:pStyle w:val="Normal"/>
        <w:tabs>
          <w:tab w:val="clear" w:pos="720"/>
          <w:tab w:val="center" w:pos="4680" w:leader="none"/>
          <w:tab w:val="left" w:pos="5760" w:leader="none"/>
          <w:tab w:val="left" w:pos="7920" w:leader="none"/>
        </w:tabs>
        <w:suppressAutoHyphens w:val="true"/>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Voice Mail is not regulated by  the Public Utilities Commission of Ohio</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right" w:pos="9360" w:leader="none"/>
        </w:tabs>
        <w:rPr>
          <w:ins w:id="2612" w:author="tsuvrnb" w:date="2008-03-17T13:30:00Z"/>
        </w:rPr>
      </w:pPr>
      <w:ins w:id="2607" w:author="tsuvrnb" w:date="2008-03-17T13:30:00Z">
        <w:r>
          <w:rPr>
            <w:rFonts w:cs="Arial"/>
            <w:spacing w:val="-2"/>
          </w:rPr>
          <w:t xml:space="preserve">Issued:  </w:t>
        </w:r>
      </w:ins>
      <w:ins w:id="2608" w:author="tsuvrnb" w:date="2008-03-26T10:53:00Z">
        <w:r>
          <w:rPr>
            <w:rFonts w:cs="Arial"/>
            <w:spacing w:val="-2"/>
          </w:rPr>
          <w:t>April 2</w:t>
        </w:r>
      </w:ins>
      <w:ins w:id="2609" w:author="tsuvrnb" w:date="2008-03-17T13:30:00Z">
        <w:r>
          <w:rPr>
            <w:rFonts w:cs="Arial"/>
            <w:spacing w:val="-2"/>
          </w:rPr>
          <w:t>, 2008</w:t>
          <w:tab/>
          <w:t xml:space="preserve">Effective: </w:t>
        </w:r>
      </w:ins>
      <w:ins w:id="2610" w:author="tsuvrnb" w:date="2008-03-26T10:53:00Z">
        <w:r>
          <w:rPr>
            <w:rFonts w:cs="Arial"/>
            <w:spacing w:val="-2"/>
          </w:rPr>
          <w:t>April 2</w:t>
        </w:r>
      </w:ins>
      <w:ins w:id="2611" w:author="tsuvrnb" w:date="2008-03-17T13:30:00Z">
        <w:r>
          <w:rPr>
            <w:rFonts w:cs="Arial"/>
            <w:spacing w:val="-2"/>
          </w:rPr>
          <w:t>, 2008</w:t>
        </w:r>
      </w:ins>
    </w:p>
    <w:p>
      <w:pPr>
        <w:pStyle w:val="Normal"/>
        <w:tabs>
          <w:tab w:val="clear" w:pos="720"/>
          <w:tab w:val="left" w:pos="3600" w:leader="none"/>
          <w:tab w:val="left" w:pos="4320" w:leader="none"/>
        </w:tabs>
        <w:rPr>
          <w:rFonts w:cs="Arial"/>
          <w:spacing w:val="-2"/>
          <w:ins w:id="2614" w:author="tsuvrnb" w:date="2008-03-17T13:30:00Z"/>
        </w:rPr>
      </w:pPr>
      <w:ins w:id="2613" w:author="tsuvrnb" w:date="2008-03-17T13:3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616" w:author="tsuvrnb" w:date="2008-03-17T13:30:00Z"/>
        </w:rPr>
      </w:pPr>
      <w:ins w:id="2615" w:author="tsuvrnb" w:date="2008-03-17T13:30:00Z">
        <w:r>
          <w:rPr>
            <w:rFonts w:cs="Arial"/>
            <w:spacing w:val="-2"/>
          </w:rPr>
          <w:tab/>
          <w:tab/>
          <w:t>CenturyTel of Ohio, Inc.</w:t>
        </w:r>
      </w:ins>
    </w:p>
    <w:p>
      <w:pPr>
        <w:pStyle w:val="Normal"/>
        <w:tabs>
          <w:tab w:val="clear" w:pos="720"/>
          <w:tab w:val="left" w:pos="-720" w:leader="none"/>
          <w:tab w:val="left" w:pos="6930" w:leader="none"/>
        </w:tabs>
        <w:suppressAutoHyphens w:val="true"/>
        <w:ind w:right="-720" w:hanging="0"/>
        <w:jc w:val="both"/>
        <w:rPr>
          <w:rFonts w:cs="Arial"/>
          <w:spacing w:val="-2"/>
          <w:sz w:val="18"/>
          <w:del w:id="2618" w:author="tsuvrnb" w:date="2008-03-17T13:30:00Z"/>
        </w:rPr>
      </w:pPr>
      <w:del w:id="2617" w:author="tsuvrnb" w:date="2008-03-17T13:30:00Z">
        <w:r>
          <w:rPr>
            <w:rFonts w:cs="Arial"/>
            <w:spacing w:val="-2"/>
            <w:sz w:val="18"/>
          </w:rPr>
          <w:delText>Issued: December 5, 2006</w:delText>
          <w:tab/>
          <w:delText>Effective: December 5, 2006</w:delText>
        </w:r>
      </w:del>
    </w:p>
    <w:p>
      <w:pPr>
        <w:pStyle w:val="Normal"/>
        <w:tabs>
          <w:tab w:val="clear" w:pos="720"/>
          <w:tab w:val="left" w:pos="-720" w:leader="none"/>
        </w:tabs>
        <w:suppressAutoHyphens w:val="true"/>
        <w:ind w:left="1440" w:hanging="0"/>
        <w:jc w:val="both"/>
        <w:rPr>
          <w:rFonts w:cs="Arial"/>
          <w:spacing w:val="-2"/>
          <w:del w:id="2620" w:author="tsuvrnb" w:date="2008-03-17T13:30:00Z"/>
        </w:rPr>
      </w:pPr>
      <w:del w:id="2619" w:author="tsuvrnb" w:date="2008-03-17T13:30:00Z">
        <w:r>
          <w:rPr>
            <w:rFonts w:cs="Arial"/>
            <w:spacing w:val="-2"/>
          </w:rPr>
          <w:delText>By:</w:delText>
          <w:tab/>
          <w:delText>Chantel Mosby, Manager, Tariffs and Compliance</w:delText>
        </w:r>
      </w:del>
    </w:p>
    <w:p>
      <w:pPr>
        <w:pStyle w:val="Normal"/>
        <w:tabs>
          <w:tab w:val="clear" w:pos="720"/>
          <w:tab w:val="left" w:pos="-720" w:leader="none"/>
        </w:tabs>
        <w:suppressAutoHyphens w:val="true"/>
        <w:ind w:right="-720" w:hanging="0"/>
        <w:jc w:val="both"/>
        <w:rPr>
          <w:rFonts w:cs="Arial"/>
          <w:spacing w:val="-2"/>
          <w:sz w:val="18"/>
          <w:del w:id="2622" w:author="tsuvrnb" w:date="2008-03-17T13:30:00Z"/>
        </w:rPr>
      </w:pPr>
      <w:del w:id="2621" w:author="tsuvrnb" w:date="2008-03-17T13:30:00Z">
        <w:r>
          <w:rPr>
            <w:rFonts w:cs="Arial"/>
            <w:spacing w:val="-2"/>
            <w:sz w:val="18"/>
          </w:rPr>
          <w:tab/>
          <w:tab/>
          <w:tab/>
          <w:delText>In accordance with automatic filing provisions of Case No. 06 -1426 -TP-ZTA</w:delText>
        </w:r>
      </w:del>
    </w:p>
    <w:p>
      <w:pPr>
        <w:pStyle w:val="Normal"/>
        <w:tabs>
          <w:tab w:val="clear" w:pos="720"/>
          <w:tab w:val="left" w:pos="-720" w:leader="none"/>
        </w:tabs>
        <w:suppressAutoHyphens w:val="true"/>
        <w:ind w:right="-720" w:hanging="0"/>
        <w:jc w:val="both"/>
        <w:rPr>
          <w:rFonts w:cs="Arial"/>
          <w:spacing w:val="-2"/>
          <w:sz w:val="18"/>
          <w:del w:id="2624" w:author="tsuvrnb" w:date="2008-03-17T13:30:00Z"/>
        </w:rPr>
      </w:pPr>
      <w:del w:id="2623" w:author="tsuvrnb" w:date="2008-03-17T13:30:00Z">
        <w:r>
          <w:rPr>
            <w:rFonts w:cs="Arial"/>
            <w:spacing w:val="-2"/>
            <w:sz w:val="18"/>
          </w:rPr>
          <w:tab/>
          <w:tab/>
          <w:tab/>
          <w:delText>Filed with the Public Utilities Commission of Ohio on December 5, 2006.</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pPr>
      <w:r>
        <w:rPr>
          <w:rFonts w:cs="Arial"/>
          <w:spacing w:val="-2"/>
        </w:rPr>
        <w:t>CenturyTel of Ohio, Inc.</w:t>
        <w:tab/>
      </w:r>
      <w:del w:id="2625" w:author="tsuvrnb" w:date="2008-03-26T07:49:00Z">
        <w:r>
          <w:rPr>
            <w:rFonts w:cs="Arial"/>
            <w:spacing w:val="-2"/>
          </w:rPr>
          <w:tab/>
          <w:tab/>
          <w:tab/>
          <w:tab/>
          <w:tab/>
          <w:tab/>
          <w:tab/>
          <w:tab/>
          <w:delText xml:space="preserve">  </w:delText>
        </w:r>
      </w:del>
      <w:del w:id="2626" w:author="tsuvrnb" w:date="2008-03-17T15:35:00Z">
        <w:r>
          <w:rPr>
            <w:rFonts w:cs="Arial"/>
            <w:spacing w:val="-2"/>
          </w:rPr>
          <w:delText xml:space="preserve"> </w:delText>
        </w:r>
      </w:del>
      <w:del w:id="2627" w:author="tsuvrnb" w:date="2008-03-26T07:49: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right"/>
        <w:rPr>
          <w:rFonts w:cs="Arial"/>
          <w:spacing w:val="-2"/>
        </w:rPr>
      </w:pPr>
      <w:r>
        <w:rPr>
          <w:rFonts w:cs="Arial"/>
          <w:spacing w:val="-2"/>
        </w:rPr>
        <w:tab/>
      </w:r>
      <w:del w:id="2628" w:author="tsuvrnb" w:date="2008-03-26T07:50:00Z">
        <w:r>
          <w:rPr>
            <w:rFonts w:cs="Arial"/>
            <w:spacing w:val="-2"/>
          </w:rPr>
          <w:tab/>
          <w:tab/>
          <w:tab/>
          <w:tab/>
          <w:tab/>
          <w:tab/>
          <w:tab/>
          <w:tab/>
          <w:delText xml:space="preserve">     </w:delText>
        </w:r>
      </w:del>
      <w:r>
        <w:rPr>
          <w:rFonts w:cs="Arial"/>
          <w:spacing w:val="-2"/>
        </w:rPr>
        <w:t xml:space="preserve">Original Sheet No. </w:t>
      </w:r>
      <w:del w:id="2629" w:author="tsuvrnb" w:date="2008-03-17T10:49:00Z">
        <w:r>
          <w:rPr>
            <w:rFonts w:cs="Arial"/>
            <w:spacing w:val="-2"/>
          </w:rPr>
          <w:delText>1</w:delText>
        </w:r>
      </w:del>
      <w:ins w:id="2630" w:author="tsuvrnb" w:date="2008-03-17T10:49:00Z">
        <w:r>
          <w:rPr>
            <w:rFonts w:cs="Arial"/>
            <w:spacing w:val="-2"/>
          </w:rPr>
          <w:t>1</w:t>
        </w:r>
      </w:ins>
      <w:ins w:id="2631" w:author="tsuvrnb" w:date="2008-03-17T15:35:00Z">
        <w:r>
          <w:rPr>
            <w:rFonts w:cs="Arial"/>
            <w:spacing w:val="-2"/>
          </w:rPr>
          <w:t>8</w:t>
        </w:r>
      </w:ins>
    </w:p>
    <w:p>
      <w:pPr>
        <w:pStyle w:val="Normal"/>
        <w:tabs>
          <w:tab w:val="clear" w:pos="720"/>
          <w:tab w:val="left" w:pos="-720" w:leader="none"/>
        </w:tabs>
        <w:suppressAutoHyphens w:val="true"/>
        <w:jc w:val="both"/>
        <w:rPr>
          <w:rFonts w:cs="Arial"/>
          <w:spacing w:val="-2"/>
        </w:rPr>
      </w:pPr>
      <w:r>
        <w:rPr>
          <w:rFonts w:cs="Arial"/>
          <w:spacing w:val="-2"/>
        </w:rPr>
        <w:tab/>
        <w:tab/>
        <w:tab/>
        <w:tab/>
        <w:tab/>
        <w:tab/>
        <w:tab/>
        <w:tab/>
        <w:t xml:space="preserve">  </w:t>
      </w:r>
    </w:p>
    <w:p>
      <w:pPr>
        <w:pStyle w:val="Normal"/>
        <w:tabs>
          <w:tab w:val="clear" w:pos="720"/>
          <w:tab w:val="center" w:pos="4860" w:leader="none"/>
        </w:tabs>
        <w:suppressAutoHyphens w:val="true"/>
        <w:jc w:val="both"/>
        <w:rPr/>
      </w:pPr>
      <w:r>
        <w:rPr>
          <w:rFonts w:cs="Arial"/>
          <w:spacing w:val="-2"/>
        </w:rPr>
        <w:tab/>
      </w:r>
      <w:r>
        <w:rPr>
          <w:rFonts w:cs="Arial"/>
          <w:spacing w:val="-2"/>
          <w:u w:val="single"/>
        </w:rPr>
        <w:t>DEFINITION OF TERM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AC</w:t>
        <w:tab/>
        <w:t>-</w:t>
        <w:tab/>
        <w:t>Alternative Current</w:t>
      </w:r>
    </w:p>
    <w:p>
      <w:pPr>
        <w:pStyle w:val="Normal"/>
        <w:tabs>
          <w:tab w:val="left" w:pos="720" w:leader="none"/>
          <w:tab w:val="left" w:pos="1440" w:leader="none"/>
          <w:tab w:val="right" w:pos="10440" w:leader="none"/>
        </w:tabs>
        <w:suppressAutoHyphens w:val="true"/>
        <w:jc w:val="both"/>
        <w:rPr>
          <w:rFonts w:cs="Arial"/>
          <w:spacing w:val="-2"/>
        </w:rPr>
      </w:pPr>
      <w:r>
        <w:rPr>
          <w:rFonts w:cs="Arial"/>
          <w:spacing w:val="-2"/>
        </w:rPr>
        <w:t>ACD</w:t>
        <w:tab/>
        <w:t>-</w:t>
        <w:tab/>
        <w:t>Automatic Call Distribution</w:t>
      </w:r>
    </w:p>
    <w:p>
      <w:pPr>
        <w:pStyle w:val="Normal"/>
        <w:tabs>
          <w:tab w:val="clear" w:pos="720"/>
          <w:tab w:val="left" w:pos="-720" w:leader="none"/>
        </w:tabs>
        <w:suppressAutoHyphens w:val="true"/>
        <w:jc w:val="both"/>
        <w:rPr>
          <w:rFonts w:cs="Arial"/>
          <w:spacing w:val="-2"/>
        </w:rPr>
      </w:pPr>
      <w:r>
        <w:rPr>
          <w:rFonts w:cs="Arial"/>
          <w:spacing w:val="-2"/>
        </w:rPr>
        <w:t>AIOD</w:t>
        <w:tab/>
        <w:t>-</w:t>
        <w:tab/>
        <w:t>Automatic Identification Outward Dial</w:t>
      </w:r>
    </w:p>
    <w:p>
      <w:pPr>
        <w:pStyle w:val="Normal"/>
        <w:tabs>
          <w:tab w:val="clear" w:pos="720"/>
          <w:tab w:val="left" w:pos="-720" w:leader="none"/>
        </w:tabs>
        <w:suppressAutoHyphens w:val="true"/>
        <w:jc w:val="both"/>
        <w:rPr>
          <w:rFonts w:cs="Arial"/>
          <w:spacing w:val="-2"/>
        </w:rPr>
      </w:pPr>
      <w:r>
        <w:rPr>
          <w:rFonts w:cs="Arial"/>
          <w:spacing w:val="-2"/>
        </w:rPr>
        <w:t>ASR</w:t>
        <w:tab/>
        <w:t>-</w:t>
        <w:tab/>
        <w:t>Automatic Send and Receive</w:t>
      </w:r>
    </w:p>
    <w:p>
      <w:pPr>
        <w:pStyle w:val="Normal"/>
        <w:tabs>
          <w:tab w:val="clear" w:pos="720"/>
          <w:tab w:val="left" w:pos="-720" w:leader="none"/>
        </w:tabs>
        <w:suppressAutoHyphens w:val="true"/>
        <w:jc w:val="both"/>
        <w:rPr>
          <w:rFonts w:cs="Arial"/>
          <w:spacing w:val="-2"/>
        </w:rPr>
      </w:pPr>
      <w:r>
        <w:rPr>
          <w:rFonts w:cs="Arial"/>
          <w:spacing w:val="-2"/>
        </w:rPr>
        <w:t>CPE</w:t>
        <w:tab/>
        <w:t>-</w:t>
        <w:tab/>
        <w:t>Customer-Provided Equipment</w:t>
      </w:r>
    </w:p>
    <w:p>
      <w:pPr>
        <w:pStyle w:val="Normal"/>
        <w:tabs>
          <w:tab w:val="clear" w:pos="720"/>
          <w:tab w:val="left" w:pos="-720" w:leader="none"/>
        </w:tabs>
        <w:suppressAutoHyphens w:val="true"/>
        <w:jc w:val="both"/>
        <w:rPr>
          <w:rFonts w:cs="Arial"/>
          <w:spacing w:val="-2"/>
        </w:rPr>
      </w:pPr>
      <w:r>
        <w:rPr>
          <w:rFonts w:cs="Arial"/>
          <w:spacing w:val="-2"/>
        </w:rPr>
        <w:t>CPI</w:t>
        <w:tab/>
        <w:t>-</w:t>
        <w:tab/>
        <w:t>Customer-Provided Instrument</w:t>
      </w:r>
    </w:p>
    <w:p>
      <w:pPr>
        <w:pStyle w:val="Normal"/>
        <w:tabs>
          <w:tab w:val="clear" w:pos="720"/>
          <w:tab w:val="left" w:pos="-720" w:leader="none"/>
        </w:tabs>
        <w:suppressAutoHyphens w:val="true"/>
        <w:jc w:val="both"/>
        <w:rPr>
          <w:rFonts w:cs="Arial"/>
          <w:spacing w:val="-2"/>
        </w:rPr>
      </w:pPr>
      <w:r>
        <w:rPr>
          <w:rFonts w:cs="Arial"/>
          <w:spacing w:val="-2"/>
        </w:rPr>
        <w:t>DA</w:t>
        <w:tab/>
        <w:t>-</w:t>
        <w:tab/>
        <w:t>Directory Assistance</w:t>
      </w:r>
    </w:p>
    <w:p>
      <w:pPr>
        <w:pStyle w:val="Normal"/>
        <w:tabs>
          <w:tab w:val="clear" w:pos="720"/>
          <w:tab w:val="left" w:pos="-720" w:leader="none"/>
        </w:tabs>
        <w:suppressAutoHyphens w:val="true"/>
        <w:jc w:val="both"/>
        <w:rPr>
          <w:rFonts w:cs="Arial"/>
          <w:spacing w:val="-2"/>
        </w:rPr>
      </w:pPr>
      <w:r>
        <w:rPr>
          <w:rFonts w:cs="Arial"/>
          <w:spacing w:val="-2"/>
        </w:rPr>
        <w:t>db</w:t>
        <w:tab/>
        <w:t>-</w:t>
        <w:tab/>
        <w:t>Decibel</w:t>
      </w:r>
    </w:p>
    <w:p>
      <w:pPr>
        <w:pStyle w:val="Normal"/>
        <w:tabs>
          <w:tab w:val="clear" w:pos="720"/>
          <w:tab w:val="left" w:pos="-720" w:leader="none"/>
        </w:tabs>
        <w:suppressAutoHyphens w:val="true"/>
        <w:jc w:val="both"/>
        <w:rPr>
          <w:rFonts w:cs="Arial"/>
          <w:spacing w:val="-2"/>
        </w:rPr>
      </w:pPr>
      <w:r>
        <w:rPr>
          <w:rFonts w:cs="Arial"/>
          <w:spacing w:val="-2"/>
        </w:rPr>
        <w:t>DC</w:t>
        <w:tab/>
        <w:t>-</w:t>
        <w:tab/>
        <w:t>Direct Current</w:t>
      </w:r>
    </w:p>
    <w:p>
      <w:pPr>
        <w:pStyle w:val="Normal"/>
        <w:tabs>
          <w:tab w:val="clear" w:pos="720"/>
          <w:tab w:val="left" w:pos="-720" w:leader="none"/>
        </w:tabs>
        <w:suppressAutoHyphens w:val="true"/>
        <w:jc w:val="both"/>
        <w:rPr>
          <w:rFonts w:cs="Arial"/>
          <w:spacing w:val="-2"/>
        </w:rPr>
      </w:pPr>
      <w:r>
        <w:rPr>
          <w:rFonts w:cs="Arial"/>
          <w:spacing w:val="-2"/>
        </w:rPr>
        <w:t>DID</w:t>
        <w:tab/>
        <w:t>-</w:t>
        <w:tab/>
        <w:t>Direct Inward Dial</w:t>
      </w:r>
    </w:p>
    <w:p>
      <w:pPr>
        <w:pStyle w:val="Normal"/>
        <w:tabs>
          <w:tab w:val="clear" w:pos="720"/>
          <w:tab w:val="left" w:pos="-720" w:leader="none"/>
        </w:tabs>
        <w:suppressAutoHyphens w:val="true"/>
        <w:jc w:val="both"/>
        <w:rPr>
          <w:rFonts w:cs="Arial"/>
          <w:spacing w:val="-2"/>
        </w:rPr>
      </w:pPr>
      <w:r>
        <w:rPr>
          <w:rFonts w:cs="Arial"/>
          <w:spacing w:val="-2"/>
        </w:rPr>
        <w:t>DOD</w:t>
        <w:tab/>
        <w:t>-</w:t>
        <w:tab/>
        <w:t>Direct Outward Dial</w:t>
      </w:r>
    </w:p>
    <w:p>
      <w:pPr>
        <w:pStyle w:val="Normal"/>
        <w:tabs>
          <w:tab w:val="clear" w:pos="720"/>
          <w:tab w:val="left" w:pos="-720" w:leader="none"/>
        </w:tabs>
        <w:suppressAutoHyphens w:val="true"/>
        <w:jc w:val="both"/>
        <w:rPr>
          <w:rFonts w:cs="Arial"/>
          <w:spacing w:val="-2"/>
        </w:rPr>
      </w:pPr>
      <w:r>
        <w:rPr>
          <w:rFonts w:cs="Arial"/>
          <w:spacing w:val="-2"/>
        </w:rPr>
        <w:t>EAS</w:t>
        <w:tab/>
        <w:t>-</w:t>
        <w:tab/>
        <w:t>Extended Area Service</w:t>
      </w:r>
    </w:p>
    <w:p>
      <w:pPr>
        <w:pStyle w:val="Normal"/>
        <w:tabs>
          <w:tab w:val="clear" w:pos="720"/>
          <w:tab w:val="left" w:pos="-720" w:leader="none"/>
        </w:tabs>
        <w:suppressAutoHyphens w:val="true"/>
        <w:jc w:val="both"/>
        <w:rPr>
          <w:rFonts w:cs="Arial"/>
          <w:spacing w:val="-2"/>
        </w:rPr>
      </w:pPr>
      <w:r>
        <w:rPr>
          <w:rFonts w:cs="Arial"/>
          <w:spacing w:val="-2"/>
        </w:rPr>
        <w:t>FCC</w:t>
        <w:tab/>
        <w:t>-</w:t>
        <w:tab/>
        <w:t>Federal Communications Commission</w:t>
      </w:r>
    </w:p>
    <w:p>
      <w:pPr>
        <w:pStyle w:val="Normal"/>
        <w:tabs>
          <w:tab w:val="clear" w:pos="720"/>
          <w:tab w:val="left" w:pos="-720" w:leader="none"/>
        </w:tabs>
        <w:suppressAutoHyphens w:val="true"/>
        <w:jc w:val="both"/>
        <w:rPr>
          <w:rFonts w:cs="Arial"/>
          <w:spacing w:val="-2"/>
        </w:rPr>
      </w:pPr>
      <w:r>
        <w:rPr>
          <w:rFonts w:cs="Arial"/>
          <w:spacing w:val="-2"/>
        </w:rPr>
        <w:t>FX</w:t>
        <w:tab/>
        <w:t>-</w:t>
        <w:tab/>
        <w:t>Foreign Exchange</w:t>
      </w:r>
    </w:p>
    <w:p>
      <w:pPr>
        <w:pStyle w:val="Normal"/>
        <w:tabs>
          <w:tab w:val="clear" w:pos="720"/>
          <w:tab w:val="left" w:pos="-720" w:leader="none"/>
        </w:tabs>
        <w:suppressAutoHyphens w:val="true"/>
        <w:jc w:val="both"/>
        <w:rPr>
          <w:rFonts w:cs="Arial"/>
          <w:spacing w:val="-2"/>
        </w:rPr>
      </w:pPr>
      <w:r>
        <w:rPr>
          <w:rFonts w:cs="Arial"/>
          <w:spacing w:val="-2"/>
        </w:rPr>
        <w:t>Hz</w:t>
        <w:tab/>
        <w:t>-</w:t>
        <w:tab/>
        <w:t>Hertz (cycles per second)</w:t>
      </w:r>
    </w:p>
    <w:p>
      <w:pPr>
        <w:pStyle w:val="Normal"/>
        <w:tabs>
          <w:tab w:val="clear" w:pos="720"/>
          <w:tab w:val="left" w:pos="-720" w:leader="none"/>
        </w:tabs>
        <w:suppressAutoHyphens w:val="true"/>
        <w:jc w:val="both"/>
        <w:rPr>
          <w:rFonts w:cs="Arial"/>
          <w:spacing w:val="-2"/>
        </w:rPr>
      </w:pPr>
      <w:r>
        <w:rPr>
          <w:rFonts w:cs="Arial"/>
          <w:spacing w:val="-2"/>
        </w:rPr>
        <w:t>INC</w:t>
        <w:tab/>
        <w:t>-</w:t>
        <w:tab/>
        <w:t>Initial Nonrecurring Charge</w:t>
      </w:r>
    </w:p>
    <w:p>
      <w:pPr>
        <w:pStyle w:val="Normal"/>
        <w:tabs>
          <w:tab w:val="clear" w:pos="720"/>
          <w:tab w:val="left" w:pos="-720" w:leader="none"/>
        </w:tabs>
        <w:suppressAutoHyphens w:val="true"/>
        <w:jc w:val="both"/>
        <w:rPr>
          <w:rFonts w:cs="Arial"/>
          <w:spacing w:val="-2"/>
        </w:rPr>
      </w:pPr>
      <w:r>
        <w:rPr>
          <w:rFonts w:cs="Arial"/>
          <w:spacing w:val="-2"/>
        </w:rPr>
        <w:t>IOD</w:t>
        <w:tab/>
        <w:t>-</w:t>
        <w:tab/>
        <w:t>Identification Outward Dial</w:t>
      </w:r>
    </w:p>
    <w:p>
      <w:pPr>
        <w:pStyle w:val="Normal"/>
        <w:tabs>
          <w:tab w:val="clear" w:pos="720"/>
          <w:tab w:val="left" w:pos="-720" w:leader="none"/>
        </w:tabs>
        <w:suppressAutoHyphens w:val="true"/>
        <w:jc w:val="both"/>
        <w:rPr>
          <w:rFonts w:cs="Arial"/>
          <w:spacing w:val="-2"/>
        </w:rPr>
      </w:pPr>
      <w:r>
        <w:rPr>
          <w:rFonts w:cs="Arial"/>
          <w:spacing w:val="-2"/>
        </w:rPr>
        <w:t>KSR</w:t>
        <w:tab/>
        <w:t>-</w:t>
        <w:tab/>
        <w:t>Keyboard Send and Receive</w:t>
      </w:r>
    </w:p>
    <w:p>
      <w:pPr>
        <w:pStyle w:val="Normal"/>
        <w:tabs>
          <w:tab w:val="clear" w:pos="720"/>
          <w:tab w:val="left" w:pos="-720" w:leader="none"/>
        </w:tabs>
        <w:suppressAutoHyphens w:val="true"/>
        <w:jc w:val="both"/>
        <w:rPr>
          <w:rFonts w:cs="Arial"/>
          <w:spacing w:val="-2"/>
        </w:rPr>
      </w:pPr>
      <w:r>
        <w:rPr>
          <w:rFonts w:cs="Arial"/>
          <w:spacing w:val="-2"/>
        </w:rPr>
        <w:t>msc</w:t>
        <w:tab/>
        <w:t>-</w:t>
        <w:tab/>
        <w:t>Microseconds</w:t>
      </w:r>
    </w:p>
    <w:p>
      <w:pPr>
        <w:pStyle w:val="Normal"/>
        <w:tabs>
          <w:tab w:val="clear" w:pos="720"/>
          <w:tab w:val="left" w:pos="-720" w:leader="none"/>
        </w:tabs>
        <w:suppressAutoHyphens w:val="true"/>
        <w:jc w:val="both"/>
        <w:rPr>
          <w:rFonts w:cs="Arial"/>
          <w:spacing w:val="-2"/>
        </w:rPr>
      </w:pPr>
      <w:r>
        <w:rPr>
          <w:rFonts w:cs="Arial"/>
          <w:spacing w:val="-2"/>
        </w:rPr>
        <w:t>NC</w:t>
        <w:tab/>
        <w:t>-</w:t>
        <w:tab/>
        <w:t>No Charge</w:t>
      </w:r>
    </w:p>
    <w:p>
      <w:pPr>
        <w:pStyle w:val="Normal"/>
        <w:tabs>
          <w:tab w:val="clear" w:pos="720"/>
          <w:tab w:val="left" w:pos="-720" w:leader="none"/>
        </w:tabs>
        <w:suppressAutoHyphens w:val="true"/>
        <w:jc w:val="both"/>
        <w:rPr>
          <w:rFonts w:cs="Arial"/>
          <w:spacing w:val="-2"/>
        </w:rPr>
      </w:pPr>
      <w:r>
        <w:rPr>
          <w:rFonts w:cs="Arial"/>
          <w:spacing w:val="-2"/>
        </w:rPr>
        <w:t>OCC</w:t>
        <w:tab/>
        <w:t>-</w:t>
        <w:tab/>
        <w:t>Other Common Carrier</w:t>
      </w:r>
    </w:p>
    <w:p>
      <w:pPr>
        <w:pStyle w:val="Normal"/>
        <w:tabs>
          <w:tab w:val="clear" w:pos="720"/>
          <w:tab w:val="left" w:pos="-720" w:leader="none"/>
        </w:tabs>
        <w:suppressAutoHyphens w:val="true"/>
        <w:jc w:val="both"/>
        <w:rPr>
          <w:rFonts w:cs="Arial"/>
          <w:spacing w:val="-2"/>
        </w:rPr>
      </w:pPr>
      <w:r>
        <w:rPr>
          <w:rFonts w:cs="Arial"/>
          <w:spacing w:val="-2"/>
        </w:rPr>
        <w:t>PBX</w:t>
        <w:tab/>
        <w:t>-</w:t>
        <w:tab/>
        <w:t>Private Branch Exchange</w:t>
      </w:r>
    </w:p>
    <w:p>
      <w:pPr>
        <w:pStyle w:val="Normal"/>
        <w:tabs>
          <w:tab w:val="clear" w:pos="720"/>
          <w:tab w:val="left" w:pos="-720" w:leader="none"/>
        </w:tabs>
        <w:suppressAutoHyphens w:val="true"/>
        <w:jc w:val="both"/>
        <w:rPr>
          <w:rFonts w:cs="Arial"/>
          <w:spacing w:val="-2"/>
        </w:rPr>
      </w:pPr>
      <w:r>
        <w:rPr>
          <w:rFonts w:cs="Arial"/>
          <w:spacing w:val="-2"/>
        </w:rPr>
        <w:t>PERMO</w:t>
        <w:tab/>
        <w:t>-</w:t>
        <w:tab/>
        <w:t>The Monthly Charge</w:t>
      </w:r>
    </w:p>
    <w:p>
      <w:pPr>
        <w:pStyle w:val="Normal"/>
        <w:tabs>
          <w:tab w:val="clear" w:pos="720"/>
          <w:tab w:val="left" w:pos="-720" w:leader="none"/>
        </w:tabs>
        <w:suppressAutoHyphens w:val="true"/>
        <w:jc w:val="both"/>
        <w:rPr>
          <w:rFonts w:cs="Arial"/>
          <w:spacing w:val="-2"/>
        </w:rPr>
      </w:pPr>
      <w:r>
        <w:rPr>
          <w:rFonts w:cs="Arial"/>
          <w:spacing w:val="-2"/>
        </w:rPr>
        <w:t>PL</w:t>
        <w:tab/>
        <w:t>-</w:t>
        <w:tab/>
        <w:t>Private Line</w:t>
      </w:r>
    </w:p>
    <w:p>
      <w:pPr>
        <w:pStyle w:val="Normal"/>
        <w:tabs>
          <w:tab w:val="clear" w:pos="720"/>
          <w:tab w:val="left" w:pos="-720" w:leader="none"/>
        </w:tabs>
        <w:suppressAutoHyphens w:val="true"/>
        <w:jc w:val="both"/>
        <w:rPr>
          <w:rFonts w:cs="Arial"/>
          <w:spacing w:val="-2"/>
          <w:u w:val="single"/>
        </w:rPr>
      </w:pPr>
      <w:r>
        <w:rPr>
          <w:rFonts w:cs="Arial"/>
          <w:spacing w:val="-2"/>
        </w:rPr>
        <w:t>RO</w:t>
        <w:tab/>
        <w:t>-</w:t>
        <w:tab/>
        <w:t>Receive Only</w:t>
      </w:r>
    </w:p>
    <w:p>
      <w:pPr>
        <w:pStyle w:val="Normal"/>
        <w:tabs>
          <w:tab w:val="clear" w:pos="720"/>
          <w:tab w:val="left" w:pos="-720" w:leader="none"/>
        </w:tabs>
        <w:suppressAutoHyphens w:val="true"/>
        <w:jc w:val="both"/>
        <w:rPr>
          <w:rFonts w:cs="Arial"/>
          <w:spacing w:val="-2"/>
        </w:rPr>
      </w:pPr>
      <w:r>
        <w:rPr>
          <w:rFonts w:cs="Arial"/>
          <w:spacing w:val="-2"/>
        </w:rPr>
        <w:t>ROTR</w:t>
        <w:tab/>
        <w:t>-</w:t>
        <w:tab/>
        <w:t>Receive Only Typing Reperforator</w:t>
      </w:r>
    </w:p>
    <w:p>
      <w:pPr>
        <w:pStyle w:val="Normal"/>
        <w:tabs>
          <w:tab w:val="clear" w:pos="720"/>
          <w:tab w:val="left" w:pos="-720" w:leader="none"/>
        </w:tabs>
        <w:suppressAutoHyphens w:val="true"/>
        <w:jc w:val="both"/>
        <w:rPr>
          <w:rFonts w:cs="Arial"/>
          <w:spacing w:val="-2"/>
        </w:rPr>
      </w:pPr>
      <w:r>
        <w:rPr>
          <w:rFonts w:cs="Arial"/>
          <w:spacing w:val="-2"/>
        </w:rPr>
        <w:t>SC</w:t>
        <w:tab/>
        <w:t>-</w:t>
        <w:tab/>
        <w:t>Service Charge</w:t>
      </w:r>
    </w:p>
    <w:p>
      <w:pPr>
        <w:pStyle w:val="Normal"/>
        <w:tabs>
          <w:tab w:val="clear" w:pos="720"/>
          <w:tab w:val="left" w:pos="-720" w:leader="none"/>
        </w:tabs>
        <w:suppressAutoHyphens w:val="true"/>
        <w:jc w:val="both"/>
        <w:rPr>
          <w:rFonts w:cs="Arial"/>
          <w:spacing w:val="-2"/>
        </w:rPr>
      </w:pPr>
      <w:r>
        <w:rPr>
          <w:rFonts w:cs="Arial"/>
          <w:spacing w:val="-2"/>
        </w:rPr>
        <w:t>WATS</w:t>
        <w:tab/>
        <w:t>-</w:t>
        <w:tab/>
        <w:t>Wide Area Communications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ins w:id="2633" w:author="tsuvrnb" w:date="2008-03-26T14:30:00Z"/>
        </w:rPr>
      </w:pPr>
      <w:ins w:id="2632" w:author="tsuvrnb" w:date="2008-03-26T14:30:00Z">
        <w:r>
          <w:rPr>
            <w:rFonts w:cs="Arial"/>
            <w:spacing w:val="-2"/>
          </w:rPr>
        </w:r>
      </w:ins>
    </w:p>
    <w:p>
      <w:pPr>
        <w:pStyle w:val="Normal"/>
        <w:tabs>
          <w:tab w:val="clear" w:pos="720"/>
          <w:tab w:val="center" w:pos="4860" w:leader="none"/>
        </w:tabs>
        <w:suppressAutoHyphens w:val="true"/>
        <w:jc w:val="center"/>
        <w:rPr>
          <w:rFonts w:cs="Arial"/>
          <w:spacing w:val="-2"/>
          <w:ins w:id="2635" w:author="tsuvrnb" w:date="2008-03-26T14:30:00Z"/>
        </w:rPr>
      </w:pPr>
      <w:ins w:id="2634" w:author="tsuvrnb" w:date="2008-03-26T14:30:00Z">
        <w:r>
          <w:rPr>
            <w:rFonts w:cs="Arial"/>
            <w:spacing w:val="-2"/>
          </w:rPr>
        </w:r>
      </w:ins>
    </w:p>
    <w:p>
      <w:pPr>
        <w:pStyle w:val="Normal"/>
        <w:tabs>
          <w:tab w:val="clear" w:pos="720"/>
          <w:tab w:val="center" w:pos="4860" w:leader="none"/>
        </w:tabs>
        <w:suppressAutoHyphens w:val="true"/>
        <w:jc w:val="center"/>
        <w:rPr>
          <w:rFonts w:cs="Arial"/>
          <w:spacing w:val="-2"/>
          <w:ins w:id="2637" w:author="tsuvrnb" w:date="2008-03-26T14:30:00Z"/>
        </w:rPr>
      </w:pPr>
      <w:ins w:id="2636" w:author="tsuvrnb" w:date="2008-03-26T14:30:00Z">
        <w:r>
          <w:rPr>
            <w:rFonts w:cs="Arial"/>
            <w:spacing w:val="-2"/>
          </w:rPr>
        </w:r>
      </w:ins>
    </w:p>
    <w:p>
      <w:pPr>
        <w:pStyle w:val="Normal"/>
        <w:tabs>
          <w:tab w:val="clear" w:pos="720"/>
          <w:tab w:val="center" w:pos="4860" w:leader="none"/>
        </w:tabs>
        <w:suppressAutoHyphens w:val="true"/>
        <w:jc w:val="center"/>
        <w:rPr>
          <w:rFonts w:cs="Arial"/>
          <w:spacing w:val="-2"/>
          <w:ins w:id="2639" w:author="tsuvrnb" w:date="2008-03-26T14:30:00Z"/>
        </w:rPr>
      </w:pPr>
      <w:ins w:id="2638" w:author="tsuvrnb" w:date="2008-03-26T14:30:00Z">
        <w:r>
          <w:rPr>
            <w:rFonts w:cs="Arial"/>
            <w:spacing w:val="-2"/>
          </w:rPr>
        </w:r>
      </w:ins>
    </w:p>
    <w:p>
      <w:pPr>
        <w:pStyle w:val="Normal"/>
        <w:tabs>
          <w:tab w:val="clear" w:pos="720"/>
          <w:tab w:val="center" w:pos="4860" w:leader="none"/>
        </w:tabs>
        <w:suppressAutoHyphens w:val="true"/>
        <w:jc w:val="center"/>
        <w:rPr>
          <w:rFonts w:cs="Arial"/>
          <w:spacing w:val="-2"/>
          <w:ins w:id="2641" w:author="tsuvrnb" w:date="2008-03-26T14:30:00Z"/>
        </w:rPr>
      </w:pPr>
      <w:ins w:id="2640" w:author="tsuvrnb" w:date="2008-03-26T14:30:00Z">
        <w:r>
          <w:rPr>
            <w:rFonts w:cs="Arial"/>
            <w:spacing w:val="-2"/>
          </w:rPr>
        </w:r>
      </w:ins>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647" w:author="tsuvrnb" w:date="2008-03-17T13:29:00Z"/>
        </w:rPr>
      </w:pPr>
      <w:ins w:id="2642" w:author="tsuvrnb" w:date="2008-03-17T13:29:00Z">
        <w:r>
          <w:rPr>
            <w:rFonts w:cs="Arial"/>
            <w:spacing w:val="-2"/>
          </w:rPr>
          <w:t xml:space="preserve">Issued:  </w:t>
        </w:r>
      </w:ins>
      <w:ins w:id="2643" w:author="tsuvrnb" w:date="2008-03-26T10:53:00Z">
        <w:r>
          <w:rPr>
            <w:rFonts w:cs="Arial"/>
            <w:spacing w:val="-2"/>
          </w:rPr>
          <w:t>April 2</w:t>
        </w:r>
      </w:ins>
      <w:ins w:id="2644" w:author="tsuvrnb" w:date="2008-03-17T13:29:00Z">
        <w:r>
          <w:rPr>
            <w:rFonts w:cs="Arial"/>
            <w:spacing w:val="-2"/>
          </w:rPr>
          <w:t>, 2008</w:t>
          <w:tab/>
          <w:t xml:space="preserve">Effective: </w:t>
        </w:r>
      </w:ins>
      <w:ins w:id="2645" w:author="tsuvrnb" w:date="2008-03-26T10:53:00Z">
        <w:r>
          <w:rPr>
            <w:rFonts w:cs="Arial"/>
            <w:spacing w:val="-2"/>
          </w:rPr>
          <w:t>April 2</w:t>
        </w:r>
      </w:ins>
      <w:ins w:id="2646" w:author="tsuvrnb" w:date="2008-03-17T13:29:00Z">
        <w:r>
          <w:rPr>
            <w:rFonts w:cs="Arial"/>
            <w:spacing w:val="-2"/>
          </w:rPr>
          <w:t>, 2008</w:t>
        </w:r>
      </w:ins>
    </w:p>
    <w:p>
      <w:pPr>
        <w:pStyle w:val="Normal"/>
        <w:tabs>
          <w:tab w:val="clear" w:pos="720"/>
          <w:tab w:val="left" w:pos="3600" w:leader="none"/>
          <w:tab w:val="left" w:pos="4320" w:leader="none"/>
        </w:tabs>
        <w:rPr>
          <w:rFonts w:cs="Arial"/>
          <w:spacing w:val="-2"/>
          <w:ins w:id="2649" w:author="tsuvrnb" w:date="2008-03-17T13:29:00Z"/>
        </w:rPr>
      </w:pPr>
      <w:ins w:id="2648" w:author="tsuvrnb" w:date="2008-03-17T13:2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651" w:author="tsuvrnb" w:date="2008-03-17T13:29:00Z"/>
        </w:rPr>
      </w:pPr>
      <w:ins w:id="2650" w:author="tsuvrnb" w:date="2008-03-17T13:29: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2653" w:author="tsuvrnb" w:date="2008-03-17T13:29:00Z"/>
        </w:rPr>
      </w:pPr>
      <w:del w:id="2652" w:author="tsuvrnb" w:date="2008-03-17T13:29: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2655" w:author="tsuvrnb" w:date="2008-03-17T13:29:00Z"/>
        </w:rPr>
      </w:pPr>
      <w:del w:id="2654" w:author="tsuvrnb" w:date="2008-03-17T13:29: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657" w:author="tsuvrnb" w:date="2008-03-17T13:29:00Z"/>
        </w:rPr>
      </w:pPr>
      <w:del w:id="2656" w:author="tsuvrnb" w:date="2008-03-17T13:29:00Z">
        <w:r>
          <w:rPr>
            <w:rFonts w:cs="Arial"/>
            <w:spacing w:val="-2"/>
          </w:rPr>
          <w:tab/>
          <w:tab/>
          <w:tab/>
          <w:delText>In accordance with Order No. 99-320-TP-ATA issued by the</w:delText>
        </w:r>
      </w:del>
    </w:p>
    <w:p>
      <w:pPr>
        <w:pStyle w:val="Normal"/>
        <w:tabs>
          <w:tab w:val="clear" w:pos="720"/>
          <w:tab w:val="left" w:pos="2160" w:leader="none"/>
          <w:tab w:val="center" w:pos="4860" w:leader="none"/>
        </w:tabs>
        <w:suppressAutoHyphens w:val="true"/>
        <w:jc w:val="center"/>
        <w:rPr>
          <w:rFonts w:cs="Arial"/>
          <w:spacing w:val="-2"/>
        </w:rPr>
      </w:pPr>
      <w:del w:id="2658" w:author="tsuvrnb" w:date="2008-03-17T13:29:00Z">
        <w:r>
          <w:rPr>
            <w:rFonts w:cs="Arial"/>
            <w:spacing w:val="-2"/>
          </w:rPr>
          <w:delText>Public Utilities Commission of Ohio, dated</w:delText>
          <w:tab/>
          <w:delText>May 12, 1999</w:delText>
        </w:r>
      </w:del>
      <w:r>
        <w:br w:type="page"/>
      </w:r>
    </w:p>
    <w:p>
      <w:pPr>
        <w:pStyle w:val="Normal"/>
        <w:tabs>
          <w:tab w:val="clear" w:pos="720"/>
          <w:tab w:val="left" w:pos="2160" w:leader="none"/>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center" w:pos="486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rPr>
          <w:rFonts w:cs="Arial"/>
          <w:spacing w:val="-2"/>
          <w:del w:id="2662" w:author="tsuvrnb" w:date="2008-03-26T07:50:00Z"/>
        </w:rPr>
      </w:pPr>
      <w:r>
        <w:rPr>
          <w:rFonts w:cs="Arial"/>
          <w:spacing w:val="-2"/>
        </w:rPr>
        <w:t>CenturyTel of Ohio, Inc.</w:t>
        <w:tab/>
      </w:r>
      <w:del w:id="2659" w:author="tsuvrnb" w:date="2008-03-26T07:50:00Z">
        <w:r>
          <w:rPr>
            <w:rFonts w:cs="Arial"/>
            <w:spacing w:val="-2"/>
          </w:rPr>
          <w:tab/>
          <w:tab/>
          <w:tab/>
          <w:tab/>
          <w:tab/>
          <w:tab/>
          <w:tab/>
          <w:tab/>
          <w:delText xml:space="preserve">   </w:delText>
        </w:r>
      </w:del>
      <w:del w:id="2660" w:author="tsuvrnb" w:date="2008-03-17T15:35:00Z">
        <w:r>
          <w:rPr>
            <w:rFonts w:cs="Arial"/>
            <w:spacing w:val="-2"/>
          </w:rPr>
          <w:delText xml:space="preserve"> </w:delText>
        </w:r>
      </w:del>
      <w:del w:id="2661" w:author="tsuvrnb" w:date="2008-03-26T07:50: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rPr>
          <w:rFonts w:cs="Arial"/>
          <w:spacing w:val="-2"/>
          <w:ins w:id="2664" w:author="tsuvrnb" w:date="2008-03-26T07:50:00Z"/>
        </w:rPr>
      </w:pPr>
      <w:ins w:id="2663" w:author="tsuvrnb" w:date="2008-03-26T07:50:00Z">
        <w:r>
          <w:rPr>
            <w:rFonts w:cs="Arial"/>
            <w:spacing w:val="-2"/>
          </w:rPr>
        </w:r>
      </w:ins>
    </w:p>
    <w:p>
      <w:pPr>
        <w:pStyle w:val="Normal"/>
        <w:tabs>
          <w:tab w:val="clear" w:pos="720"/>
          <w:tab w:val="left" w:pos="-720" w:leader="none"/>
          <w:tab w:val="right" w:pos="9360" w:leader="none"/>
        </w:tabs>
        <w:suppressAutoHyphens w:val="true"/>
        <w:rPr>
          <w:rFonts w:cs="Arial"/>
          <w:spacing w:val="-2"/>
        </w:rPr>
      </w:pPr>
      <w:r>
        <w:rPr>
          <w:rFonts w:cs="Arial"/>
          <w:spacing w:val="-2"/>
        </w:rPr>
        <w:tab/>
      </w:r>
      <w:del w:id="2665" w:author="tsuvrnb" w:date="2008-03-26T07:50:00Z">
        <w:r>
          <w:rPr>
            <w:rFonts w:cs="Arial"/>
            <w:spacing w:val="-2"/>
          </w:rPr>
          <w:tab/>
          <w:tab/>
          <w:tab/>
          <w:tab/>
          <w:tab/>
          <w:tab/>
          <w:tab/>
          <w:delText xml:space="preserve">          </w:delText>
        </w:r>
      </w:del>
      <w:r>
        <w:rPr>
          <w:rFonts w:cs="Arial"/>
          <w:spacing w:val="-2"/>
        </w:rPr>
        <w:t xml:space="preserve">Original Sheet No. </w:t>
      </w:r>
      <w:del w:id="2666" w:author="tsuvrnb" w:date="2008-03-17T10:49:00Z">
        <w:r>
          <w:rPr>
            <w:rFonts w:cs="Arial"/>
            <w:spacing w:val="-2"/>
          </w:rPr>
          <w:delText>2</w:delText>
        </w:r>
      </w:del>
      <w:ins w:id="2667" w:author="tsuvrnb" w:date="2008-03-17T10:49:00Z">
        <w:r>
          <w:rPr>
            <w:rFonts w:cs="Arial"/>
            <w:spacing w:val="-2"/>
          </w:rPr>
          <w:t>1</w:t>
        </w:r>
      </w:ins>
      <w:ins w:id="2668" w:author="tsuvrnb" w:date="2008-03-17T15:36:00Z">
        <w:r>
          <w:rPr>
            <w:rFonts w:cs="Arial"/>
            <w:spacing w:val="-2"/>
          </w:rPr>
          <w:t>9</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860" w:leader="none"/>
        </w:tabs>
        <w:suppressAutoHyphens w:val="true"/>
        <w:jc w:val="both"/>
        <w:rPr/>
      </w:pPr>
      <w:r>
        <w:rPr>
          <w:rFonts w:cs="Arial"/>
          <w:spacing w:val="-2"/>
        </w:rPr>
        <w:tab/>
      </w:r>
      <w:r>
        <w:rPr>
          <w:rFonts w:cs="Arial"/>
          <w:spacing w:val="-2"/>
          <w:u w:val="single"/>
        </w:rPr>
        <w:t>DEFINITION OF TERM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suppressAutoHyphens w:val="true"/>
        <w:jc w:val="both"/>
        <w:rPr>
          <w:rFonts w:cs="Arial"/>
          <w:spacing w:val="-2"/>
          <w:u w:val="single"/>
        </w:rPr>
      </w:pPr>
      <w:r>
        <w:rPr>
          <w:rFonts w:cs="Arial"/>
          <w:spacing w:val="-2"/>
          <w:u w:val="single"/>
        </w:rPr>
        <w:t>Abandoned Call Clearing</w:t>
      </w:r>
      <w:r>
        <w:rPr>
          <w:rFonts w:cs="Arial"/>
          <w:spacing w:val="-2"/>
        </w:rPr>
        <w:t xml:space="preserve"> - Provides for the removal of a call when a caller abandons either while in an incoming call queue or after the call is presented to the agent  position.</w:t>
        <w:tab/>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Access Line</w:t>
      </w:r>
      <w:r>
        <w:rPr>
          <w:rFonts w:cs="Arial"/>
          <w:spacing w:val="-2"/>
        </w:rPr>
        <w:t xml:space="preserve"> - A central office line which provides access by a customer to the exchange telephone network for local and long distance telephone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10440" w:leader="none"/>
        </w:tabs>
        <w:suppressAutoHyphens w:val="true"/>
        <w:jc w:val="both"/>
        <w:rPr/>
      </w:pPr>
      <w:r>
        <w:rPr>
          <w:rFonts w:cs="Arial"/>
          <w:spacing w:val="-2"/>
          <w:u w:val="single"/>
        </w:rPr>
        <w:t>ACD</w:t>
      </w:r>
      <w:r>
        <w:rPr>
          <w:rFonts w:cs="Arial"/>
          <w:spacing w:val="-2"/>
        </w:rPr>
        <w:t xml:space="preserve"> - Automatic Call Distribu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ACD Call-Forcing Tone</w:t>
      </w:r>
      <w:r>
        <w:rPr>
          <w:rFonts w:cs="Arial"/>
          <w:spacing w:val="-2"/>
        </w:rPr>
        <w:t xml:space="preserve"> - Provides a warning tone either to the headset or the handset, thereby alerting the agent to the arrival of an incoming call.</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ACD Call Transfer with Time</w:t>
      </w:r>
      <w:r>
        <w:rPr>
          <w:rFonts w:cs="Arial"/>
          <w:spacing w:val="-2"/>
        </w:rPr>
        <w:t xml:space="preserve"> - Enables a call that has been answered by an ACD Agent and then requires transfer to another ACD Group to be inserted in the new group's highest priority queue, based on the total time the call has previously been enqueued for and talking with an agent in the Original group.</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ACD Directory Numbers</w:t>
      </w:r>
      <w:r>
        <w:rPr>
          <w:rFonts w:cs="Arial"/>
          <w:spacing w:val="-2"/>
        </w:rPr>
        <w:t xml:space="preserve"> - Any valid directory number of up to seven digits within the customer numbering plan, used to receive incoming ACD call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ACD Distinctive Ringing</w:t>
      </w:r>
      <w:r>
        <w:rPr>
          <w:rFonts w:cs="Arial"/>
          <w:spacing w:val="-2"/>
        </w:rPr>
        <w:t xml:space="preserve"> - Enables agents to distinguish between ACD and non-ACD call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ACD Line-of-Business Code Key</w:t>
      </w:r>
      <w:r>
        <w:rPr>
          <w:rFonts w:cs="Arial"/>
          <w:spacing w:val="-2"/>
        </w:rPr>
        <w:t xml:space="preserve"> - Allows a supervisor to review a record of each agent's incoming call category and holding time by assigning this feature to each agent's position.  Each call category is record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ACD MIS Interface, Data Link</w:t>
      </w:r>
      <w:r>
        <w:rPr>
          <w:rFonts w:cs="Arial"/>
          <w:spacing w:val="-2"/>
        </w:rPr>
        <w:t xml:space="preserve"> - Enables a downstream processor to use a data stream to collect ACD information from the DMS ACD mod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ACD Multiple Line-of-Business Codes</w:t>
      </w:r>
      <w:r>
        <w:rPr>
          <w:rFonts w:cs="Arial"/>
          <w:spacing w:val="-2"/>
        </w:rPr>
        <w:t xml:space="preserve"> - Increases the number of business codes an agent can enter for each call from one to three.  This enables the customer to track multiple activities handled on the same call simply and accuratel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ACD Multistage Queue Status Refresh</w:t>
      </w:r>
      <w:r>
        <w:rPr>
          <w:rFonts w:cs="Arial"/>
          <w:spacing w:val="-2"/>
        </w:rPr>
        <w:t xml:space="preserve"> - An option which enhances the existing Multistage Queue Status display at agent stations by automatically updating and displaying ACD enqueued call status information on a regular, near real-time basis.  </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ACD Observe-Agent/Three Way Calling</w:t>
      </w:r>
      <w:r>
        <w:rPr>
          <w:rFonts w:cs="Arial"/>
          <w:spacing w:val="-2"/>
        </w:rPr>
        <w:t xml:space="preserve"> - Allows a supervisor to monitor (visually) or observe (audio-monitor) three-way calls in which an ACD agent is taking par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ACD Overflow of Enqueued Calls</w:t>
      </w:r>
      <w:r>
        <w:rPr>
          <w:rFonts w:cs="Arial"/>
          <w:spacing w:val="-2"/>
        </w:rPr>
        <w:t xml:space="preserve"> - Enhances the existing DMS ACD call-overflow capability by adding new timing thresholds for calls that are already enque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ACD Remote Load Management</w:t>
      </w:r>
      <w:r>
        <w:rPr>
          <w:rFonts w:cs="Arial"/>
          <w:spacing w:val="-2"/>
        </w:rPr>
        <w:t xml:space="preserve"> - Allows the ACD Load Management and ACDSHOW capabilities to be implemented from a supervisor terminal linked to the down-stream processo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ACD Set Login/Logout</w:t>
      </w:r>
      <w:r>
        <w:rPr>
          <w:rFonts w:cs="Arial"/>
          <w:spacing w:val="-2"/>
        </w:rPr>
        <w:t xml:space="preserve"> - Allows an agent to login to an ACD group by dialing an activation code, identification code, and, if required, a password.  The agent can also logout of an ACD group by dialing a deactivation code.</w:t>
      </w:r>
    </w:p>
    <w:p>
      <w:pPr>
        <w:pStyle w:val="Normal"/>
        <w:tabs>
          <w:tab w:val="clear" w:pos="720"/>
          <w:tab w:val="left" w:pos="-720" w:leader="none"/>
        </w:tabs>
        <w:suppressAutoHyphens w:val="true"/>
        <w:ind w:right="-720" w:hanging="0"/>
        <w:jc w:val="both"/>
        <w:rPr>
          <w:rFonts w:cs="Arial"/>
          <w:spacing w:val="-2"/>
          <w:u w:val="single"/>
          <w:ins w:id="2670" w:author="tsuvrnb" w:date="2008-03-26T14:31:00Z"/>
        </w:rPr>
      </w:pPr>
      <w:ins w:id="2669" w:author="tsuvrnb" w:date="2008-03-26T14:31: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672" w:author="tsuvrnb" w:date="2008-03-26T14:31:00Z"/>
        </w:rPr>
      </w:pPr>
      <w:ins w:id="2671" w:author="tsuvrnb" w:date="2008-03-26T14:31:00Z">
        <w:r>
          <w:rPr>
            <w:rFonts w:cs="Arial"/>
            <w:spacing w:val="-2"/>
            <w:u w:val="single"/>
          </w:rPr>
        </w:r>
      </w:ins>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678" w:author="tsuvrnb" w:date="2008-03-17T13:29:00Z"/>
        </w:rPr>
      </w:pPr>
      <w:ins w:id="2673" w:author="tsuvrnb" w:date="2008-03-17T13:29:00Z">
        <w:r>
          <w:rPr>
            <w:rFonts w:cs="Arial"/>
            <w:spacing w:val="-2"/>
          </w:rPr>
          <w:t xml:space="preserve">Issued:  </w:t>
        </w:r>
      </w:ins>
      <w:ins w:id="2674" w:author="tsuvrnb" w:date="2008-03-26T10:53:00Z">
        <w:r>
          <w:rPr>
            <w:rFonts w:cs="Arial"/>
            <w:spacing w:val="-2"/>
          </w:rPr>
          <w:t>April 2</w:t>
        </w:r>
      </w:ins>
      <w:ins w:id="2675" w:author="tsuvrnb" w:date="2008-03-17T13:29:00Z">
        <w:r>
          <w:rPr>
            <w:rFonts w:cs="Arial"/>
            <w:spacing w:val="-2"/>
          </w:rPr>
          <w:t>, 2008</w:t>
          <w:tab/>
          <w:t xml:space="preserve">Effective: </w:t>
        </w:r>
      </w:ins>
      <w:ins w:id="2676" w:author="tsuvrnb" w:date="2008-03-26T10:53:00Z">
        <w:r>
          <w:rPr>
            <w:rFonts w:cs="Arial"/>
            <w:spacing w:val="-2"/>
          </w:rPr>
          <w:t>April 2</w:t>
        </w:r>
      </w:ins>
      <w:ins w:id="2677" w:author="tsuvrnb" w:date="2008-03-17T13:29:00Z">
        <w:r>
          <w:rPr>
            <w:rFonts w:cs="Arial"/>
            <w:spacing w:val="-2"/>
          </w:rPr>
          <w:t>, 2008</w:t>
        </w:r>
      </w:ins>
    </w:p>
    <w:p>
      <w:pPr>
        <w:pStyle w:val="Normal"/>
        <w:tabs>
          <w:tab w:val="clear" w:pos="720"/>
          <w:tab w:val="left" w:pos="3600" w:leader="none"/>
          <w:tab w:val="left" w:pos="4320" w:leader="none"/>
        </w:tabs>
        <w:rPr>
          <w:rFonts w:cs="Arial"/>
          <w:spacing w:val="-2"/>
          <w:ins w:id="2680" w:author="tsuvrnb" w:date="2008-03-17T13:29:00Z"/>
        </w:rPr>
      </w:pPr>
      <w:ins w:id="2679" w:author="tsuvrnb" w:date="2008-03-17T13:2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682" w:author="tsuvrnb" w:date="2008-03-17T13:29:00Z"/>
        </w:rPr>
      </w:pPr>
      <w:ins w:id="2681" w:author="tsuvrnb" w:date="2008-03-17T13:29: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2684" w:author="tsuvrnb" w:date="2008-03-17T13:29:00Z"/>
        </w:rPr>
      </w:pPr>
      <w:del w:id="2683" w:author="tsuvrnb" w:date="2008-03-17T13:29: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2686" w:author="tsuvrnb" w:date="2008-03-17T13:29:00Z"/>
        </w:rPr>
      </w:pPr>
      <w:del w:id="2685" w:author="tsuvrnb" w:date="2008-03-17T13:29: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688" w:author="tsuvrnb" w:date="2008-03-17T13:29:00Z"/>
        </w:rPr>
      </w:pPr>
      <w:del w:id="2687" w:author="tsuvrnb" w:date="2008-03-17T13:29:00Z">
        <w:r>
          <w:rPr>
            <w:rFonts w:cs="Arial"/>
            <w:spacing w:val="-2"/>
          </w:rPr>
          <w:tab/>
          <w:tab/>
          <w:tab/>
          <w:delText>In accordance with Order No. 99-320-TP-ATA issued by the</w:delText>
        </w:r>
      </w:del>
    </w:p>
    <w:p>
      <w:pPr>
        <w:pStyle w:val="Normal"/>
        <w:suppressAutoHyphens w:val="true"/>
        <w:rPr>
          <w:rFonts w:cs="Arial"/>
          <w:spacing w:val="-2"/>
          <w:del w:id="2690" w:author="tsuvrnb" w:date="2008-03-17T13:29:00Z"/>
        </w:rPr>
      </w:pPr>
      <w:del w:id="2689" w:author="tsuvrnb" w:date="2008-03-17T13:29:00Z">
        <w:r>
          <w:rPr>
            <w:rFonts w:cs="Arial"/>
            <w:spacing w:val="-2"/>
          </w:rPr>
          <w:tab/>
          <w:tab/>
          <w:tab/>
          <w:delText>Public Utilities Commission of Ohio, dated</w:delText>
          <w:tab/>
          <w:delText>May 12, 1999</w:delText>
        </w:r>
      </w:del>
      <w:r>
        <w:br w:type="page"/>
      </w:r>
    </w:p>
    <w:p>
      <w:pPr>
        <w:pStyle w:val="Normal"/>
        <w:tabs>
          <w:tab w:val="clear" w:pos="720"/>
          <w:tab w:val="left" w:pos="-720" w:leader="none"/>
        </w:tabs>
        <w:suppressAutoHyphens w:val="true"/>
        <w:ind w:right="-720" w:hanging="0"/>
        <w:jc w:val="center"/>
        <w:rPr>
          <w:rFonts w:cs="Arial"/>
          <w:spacing w:val="-2"/>
          <w:sz w:val="18"/>
        </w:rPr>
      </w:pPr>
      <w:r>
        <w:rPr>
          <w:rFonts w:cs="Arial"/>
          <w:spacing w:val="-2"/>
          <w:sz w:val="18"/>
        </w:rPr>
        <w:t>GENERAL CUSTOMER SERVICES TARIFF</w:t>
      </w:r>
    </w:p>
    <w:p>
      <w:pPr>
        <w:pStyle w:val="Normal"/>
        <w:tabs>
          <w:tab w:val="clear" w:pos="720"/>
          <w:tab w:val="center" w:pos="4860" w:leader="none"/>
        </w:tabs>
        <w:suppressAutoHyphens w:val="true"/>
        <w:jc w:val="center"/>
        <w:rPr>
          <w:rFonts w:cs="Arial"/>
          <w:spacing w:val="-2"/>
          <w:sz w:val="18"/>
        </w:rPr>
      </w:pPr>
      <w:r>
        <w:rPr>
          <w:rFonts w:cs="Arial"/>
          <w:spacing w:val="-2"/>
          <w:sz w:val="18"/>
        </w:rPr>
        <w:t>P.U.C.O. No. 12</w:t>
      </w:r>
    </w:p>
    <w:p>
      <w:pPr>
        <w:pStyle w:val="Normal"/>
        <w:tabs>
          <w:tab w:val="clear" w:pos="720"/>
          <w:tab w:val="left" w:pos="-720" w:leader="none"/>
          <w:tab w:val="right" w:pos="9270" w:leader="none"/>
        </w:tabs>
        <w:suppressAutoHyphens w:val="true"/>
        <w:jc w:val="both"/>
        <w:rPr>
          <w:rFonts w:cs="Arial"/>
          <w:spacing w:val="-2"/>
          <w:sz w:val="18"/>
        </w:rPr>
      </w:pPr>
      <w:r>
        <w:rPr>
          <w:rFonts w:cs="Arial"/>
          <w:spacing w:val="-2"/>
          <w:sz w:val="18"/>
        </w:rPr>
        <w:t xml:space="preserve">CenturyTel of Ohio, Inc. </w:t>
        <w:tab/>
        <w:t>SECTION 1</w:t>
      </w:r>
    </w:p>
    <w:p>
      <w:pPr>
        <w:pStyle w:val="Normal"/>
        <w:tabs>
          <w:tab w:val="clear" w:pos="720"/>
          <w:tab w:val="left" w:pos="-720" w:leader="none"/>
          <w:tab w:val="right" w:pos="9270" w:leader="none"/>
        </w:tabs>
        <w:suppressAutoHyphens w:val="true"/>
        <w:rPr>
          <w:rFonts w:cs="Arial"/>
          <w:spacing w:val="-2"/>
          <w:sz w:val="18"/>
        </w:rPr>
      </w:pPr>
      <w:r>
        <w:rPr>
          <w:rFonts w:cs="Arial"/>
          <w:spacing w:val="-2"/>
          <w:sz w:val="18"/>
        </w:rPr>
        <w:tab/>
      </w:r>
      <w:ins w:id="2691" w:author="tsuvrnb" w:date="2008-03-17T09:08:00Z">
        <w:r>
          <w:rPr>
            <w:rFonts w:cs="Arial"/>
            <w:spacing w:val="-2"/>
          </w:rPr>
          <w:t>Original</w:t>
        </w:r>
      </w:ins>
      <w:del w:id="2692" w:author="tsuvrnb" w:date="2008-03-17T09:08:00Z">
        <w:r>
          <w:rPr>
            <w:rFonts w:cs="Arial"/>
            <w:spacing w:val="-2"/>
            <w:sz w:val="18"/>
          </w:rPr>
          <w:delText>1st Revised</w:delText>
        </w:r>
      </w:del>
      <w:r>
        <w:rPr>
          <w:rFonts w:cs="Arial"/>
          <w:spacing w:val="-2"/>
          <w:sz w:val="18"/>
        </w:rPr>
        <w:t xml:space="preserve"> Sheet</w:t>
      </w:r>
      <w:del w:id="2693" w:author="tsuvrnb" w:date="2008-03-26T07:36:00Z">
        <w:r>
          <w:rPr>
            <w:rFonts w:cs="Arial"/>
            <w:spacing w:val="-2"/>
            <w:sz w:val="18"/>
          </w:rPr>
          <w:delText xml:space="preserve"> </w:delText>
        </w:r>
      </w:del>
      <w:r>
        <w:rPr>
          <w:rFonts w:cs="Arial"/>
          <w:spacing w:val="-2"/>
          <w:sz w:val="18"/>
        </w:rPr>
        <w:t xml:space="preserve"> No. </w:t>
      </w:r>
      <w:del w:id="2694" w:author="tsuvrnb" w:date="2008-03-17T10:49:00Z">
        <w:r>
          <w:rPr>
            <w:rFonts w:cs="Arial"/>
            <w:spacing w:val="-2"/>
            <w:sz w:val="18"/>
          </w:rPr>
          <w:delText>3</w:delText>
        </w:r>
      </w:del>
      <w:ins w:id="2695" w:author="tsuvrnb" w:date="2008-03-17T15:36:00Z">
        <w:r>
          <w:rPr>
            <w:rFonts w:cs="Arial"/>
            <w:spacing w:val="-2"/>
            <w:sz w:val="18"/>
          </w:rPr>
          <w:t>20</w:t>
        </w:r>
      </w:ins>
    </w:p>
    <w:p>
      <w:pPr>
        <w:pStyle w:val="Normal"/>
        <w:tabs>
          <w:tab w:val="clear" w:pos="720"/>
          <w:tab w:val="left" w:pos="-720" w:leader="none"/>
          <w:tab w:val="right" w:pos="9270" w:leader="none"/>
        </w:tabs>
        <w:suppressAutoHyphens w:val="true"/>
        <w:rPr>
          <w:rFonts w:cs="Arial"/>
          <w:spacing w:val="-2"/>
          <w:sz w:val="18"/>
        </w:rPr>
      </w:pPr>
      <w:r>
        <w:rPr>
          <w:rFonts w:cs="Arial"/>
          <w:spacing w:val="-2"/>
          <w:sz w:val="18"/>
        </w:rPr>
        <w:tab/>
      </w:r>
      <w:del w:id="2696" w:author="tsuvrnb" w:date="2008-03-17T09:08:00Z">
        <w:r>
          <w:rPr>
            <w:rFonts w:cs="Arial"/>
            <w:spacing w:val="-2"/>
            <w:sz w:val="18"/>
          </w:rPr>
          <w:delText>Cancels Original Sheet No. 3</w:delText>
        </w:r>
      </w:del>
    </w:p>
    <w:p>
      <w:pPr>
        <w:pStyle w:val="Normal"/>
        <w:tabs>
          <w:tab w:val="clear" w:pos="720"/>
          <w:tab w:val="center" w:pos="4860" w:leader="none"/>
        </w:tabs>
        <w:suppressAutoHyphens w:val="true"/>
        <w:jc w:val="center"/>
        <w:rPr>
          <w:rFonts w:cs="Arial"/>
          <w:spacing w:val="-2"/>
          <w:sz w:val="18"/>
          <w:u w:val="single"/>
        </w:rPr>
      </w:pPr>
      <w:r>
        <w:rPr>
          <w:rFonts w:cs="Arial"/>
          <w:spacing w:val="-2"/>
          <w:sz w:val="18"/>
          <w:u w:val="single"/>
        </w:rPr>
        <w:t>DEFINITION OF TERMS</w:t>
      </w:r>
    </w:p>
    <w:p>
      <w:pPr>
        <w:pStyle w:val="Normal"/>
        <w:tabs>
          <w:tab w:val="clear" w:pos="720"/>
          <w:tab w:val="center" w:pos="486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jc w:val="both"/>
        <w:rPr/>
      </w:pPr>
      <w:r>
        <w:rPr>
          <w:rFonts w:cs="Arial"/>
          <w:spacing w:val="-2"/>
          <w:sz w:val="18"/>
          <w:u w:val="single"/>
        </w:rPr>
        <w:t>ACD Walkaway/Closed Key Operation</w:t>
      </w:r>
      <w:r>
        <w:rPr>
          <w:rFonts w:cs="Arial"/>
          <w:spacing w:val="-2"/>
          <w:sz w:val="18"/>
        </w:rPr>
        <w:t xml:space="preserve"> - Introduces the following two ACD-group options, ACD Walkaway and Non-Immediate Cutoff, which enhance the capability of the existing ACD Not-Ready (NR) Key feature for the Business Set user.</w:t>
      </w:r>
    </w:p>
    <w:p>
      <w:pPr>
        <w:pStyle w:val="Normal"/>
        <w:tabs>
          <w:tab w:val="clear" w:pos="720"/>
          <w:tab w:val="left" w:pos="-7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jc w:val="both"/>
        <w:rPr/>
      </w:pPr>
      <w:r>
        <w:rPr>
          <w:rFonts w:cs="Arial"/>
          <w:spacing w:val="-2"/>
          <w:sz w:val="18"/>
          <w:u w:val="single"/>
        </w:rPr>
        <w:t>ACD on 2500 Sets</w:t>
      </w:r>
      <w:r>
        <w:rPr>
          <w:rFonts w:cs="Arial"/>
          <w:spacing w:val="-2"/>
          <w:sz w:val="18"/>
        </w:rPr>
        <w:t xml:space="preserve"> - Allows many of the DMS ACD features available for Business Sets to be used.  However, because it lacks the feature keys and display of a Business Set, a 2500 set cannot access key or display-dependent features.</w:t>
      </w:r>
    </w:p>
    <w:p>
      <w:pPr>
        <w:pStyle w:val="Normal"/>
        <w:tabs>
          <w:tab w:val="clear" w:pos="720"/>
          <w:tab w:val="left" w:pos="-7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jc w:val="both"/>
        <w:rPr/>
      </w:pPr>
      <w:r>
        <w:rPr>
          <w:rFonts w:cs="Arial"/>
          <w:spacing w:val="-2"/>
          <w:sz w:val="18"/>
          <w:u w:val="single"/>
        </w:rPr>
        <w:t>ACD on 2500 Set Feature Assignment</w:t>
      </w:r>
      <w:r>
        <w:rPr>
          <w:rFonts w:cs="Arial"/>
          <w:spacing w:val="-2"/>
          <w:sz w:val="18"/>
        </w:rPr>
        <w:t xml:space="preserve"> - 2500-type sets can be assigned and deleted from ACD groups and moved from one ACD group to another.</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CD 2500 Set Not-Ready</w:t>
      </w:r>
      <w:r>
        <w:rPr>
          <w:rFonts w:cs="Arial"/>
          <w:spacing w:val="-2"/>
          <w:sz w:val="18"/>
        </w:rPr>
        <w:t xml:space="preserve"> - Allows an agent to perform post-call processing of a call before the next ACD call is presented.</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CD 2500 Set MIS/Load Management</w:t>
      </w:r>
      <w:r>
        <w:rPr>
          <w:rFonts w:cs="Arial"/>
          <w:spacing w:val="-2"/>
          <w:sz w:val="18"/>
        </w:rPr>
        <w:t xml:space="preserve"> - Allows sets to be reassigned from one ACD group to another, and ACDSHOW commands display information about the group's agent positions.</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coustic Connection</w:t>
      </w:r>
      <w:r>
        <w:rPr>
          <w:rFonts w:cs="Arial"/>
          <w:spacing w:val="-2"/>
          <w:sz w:val="18"/>
        </w:rPr>
        <w:t xml:space="preserve"> - A connection made by sound.</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dd-On</w:t>
      </w:r>
      <w:r>
        <w:rPr>
          <w:rFonts w:cs="Arial"/>
          <w:spacing w:val="-2"/>
          <w:sz w:val="18"/>
        </w:rPr>
        <w:t xml:space="preserve"> - An arrangement by which a third telephone can be added to the conversation.</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gent Key</w:t>
      </w:r>
      <w:r>
        <w:rPr>
          <w:rFonts w:cs="Arial"/>
          <w:spacing w:val="-2"/>
          <w:sz w:val="18"/>
        </w:rPr>
        <w:t xml:space="preserve"> - Permits the supervisor to call an agent by pressing the Call-Agent key and then pressing the key associated with a particular agent (ACD).</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gent Login Enhancement</w:t>
      </w:r>
      <w:r>
        <w:rPr>
          <w:rFonts w:cs="Arial"/>
          <w:spacing w:val="-2"/>
          <w:sz w:val="18"/>
        </w:rPr>
        <w:t xml:space="preserve"> - Provides two new options to ensure that only assigned agents are able to log into an Automatic Call Distribution (ACD) group.</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a.</w:t>
        <w:tab/>
        <w:t>Partitioning of agent login identification numbers between customer groups; and</w:t>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b.</w:t>
        <w:tab/>
        <w:t>Agent login password option.</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gent Queue</w:t>
      </w:r>
      <w:r>
        <w:rPr>
          <w:rFonts w:cs="Arial"/>
          <w:spacing w:val="-2"/>
          <w:sz w:val="18"/>
        </w:rPr>
        <w:t xml:space="preserve"> - Ensures an even distribution of the workload among the agents in the group.  The agent waiting the longest in the answering position receives the first incoming call (ACD).</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gent Status Lamp</w:t>
      </w:r>
      <w:r>
        <w:rPr>
          <w:rFonts w:cs="Arial"/>
          <w:spacing w:val="-2"/>
          <w:sz w:val="18"/>
        </w:rPr>
        <w:t xml:space="preserve"> - Provides the status of agent positions to the supervisor of the group (ACD).</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ir Line Measurement</w:t>
      </w:r>
      <w:r>
        <w:rPr>
          <w:rFonts w:cs="Arial"/>
          <w:spacing w:val="-2"/>
          <w:sz w:val="18"/>
        </w:rPr>
        <w:t xml:space="preserve"> - The shortest distance between two points.</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lternating Current Supply</w:t>
      </w:r>
      <w:r>
        <w:rPr>
          <w:rFonts w:cs="Arial"/>
          <w:spacing w:val="-2"/>
          <w:sz w:val="18"/>
        </w:rPr>
        <w:t xml:space="preserve"> - Electrical energy which is used for the operation of bells and signal devices.</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9540" w:leader="none"/>
        </w:tabs>
        <w:suppressAutoHyphens w:val="true"/>
        <w:jc w:val="both"/>
        <w:rPr>
          <w:rFonts w:cs="Arial"/>
          <w:spacing w:val="-2"/>
          <w:sz w:val="18"/>
        </w:rPr>
      </w:pPr>
      <w:r>
        <w:rPr>
          <w:rFonts w:cs="Arial"/>
          <w:spacing w:val="-2"/>
          <w:sz w:val="18"/>
          <w:u w:val="single"/>
        </w:rPr>
        <w:t>Alternative Regulation Plan</w:t>
      </w:r>
      <w:r>
        <w:rPr>
          <w:rFonts w:cs="Arial"/>
          <w:spacing w:val="-2"/>
          <w:sz w:val="18"/>
        </w:rPr>
        <w:t xml:space="preserve"> - A plan authorized by the Public Utilities Commission of Ohio allowing the Company</w:t>
      </w:r>
      <w:del w:id="2697" w:author="tsuvrnb" w:date="2008-03-26T07:36:00Z">
        <w:r>
          <w:rPr>
            <w:rFonts w:cs="Arial"/>
            <w:spacing w:val="-2"/>
            <w:sz w:val="18"/>
          </w:rPr>
          <w:tab/>
          <w:delText>(N)</w:delText>
        </w:r>
      </w:del>
    </w:p>
    <w:p>
      <w:pPr>
        <w:pStyle w:val="Normal"/>
        <w:tabs>
          <w:tab w:val="clear" w:pos="720"/>
          <w:tab w:val="left" w:pos="-720" w:leader="none"/>
          <w:tab w:val="left" w:pos="9540" w:leader="none"/>
        </w:tabs>
        <w:suppressAutoHyphens w:val="true"/>
        <w:jc w:val="both"/>
        <w:rPr>
          <w:rFonts w:cs="Arial"/>
          <w:spacing w:val="-2"/>
          <w:sz w:val="18"/>
        </w:rPr>
      </w:pPr>
      <w:r>
        <w:rPr>
          <w:rFonts w:cs="Arial"/>
          <w:spacing w:val="-2"/>
          <w:sz w:val="18"/>
        </w:rPr>
        <w:t xml:space="preserve">pricing flexibility on certain services depending on their Tier designations of Tier 1 Core, Tier 1 Non Core, or Tier 2. </w:t>
      </w:r>
      <w:del w:id="2698" w:author="tsuvrnb" w:date="2008-03-26T07:36:00Z">
        <w:r>
          <w:rPr>
            <w:rFonts w:cs="Arial"/>
            <w:spacing w:val="-2"/>
            <w:sz w:val="18"/>
          </w:rPr>
          <w:tab/>
          <w:delText>(N)</w:delText>
        </w:r>
      </w:del>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partment Hotel</w:t>
      </w:r>
      <w:r>
        <w:rPr>
          <w:rFonts w:cs="Arial"/>
          <w:spacing w:val="-2"/>
          <w:sz w:val="18"/>
        </w:rPr>
        <w:t xml:space="preserve"> - An establishment of a hotel type, offering residential apartments with facilities for preparing meals, for occupancy by tenants primarily on other than a day-by-day basis.</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pPr>
      <w:r>
        <w:rPr>
          <w:rFonts w:cs="Arial"/>
          <w:spacing w:val="-2"/>
          <w:sz w:val="18"/>
          <w:u w:val="single"/>
        </w:rPr>
        <w:t>Apartment House</w:t>
      </w:r>
      <w:r>
        <w:rPr>
          <w:rFonts w:cs="Arial"/>
          <w:spacing w:val="-2"/>
          <w:sz w:val="18"/>
        </w:rPr>
        <w:t xml:space="preserve"> - A residential building, offering residential apartments with facilities for preparing meals, for occupancy by tenants on other than day-by-day basis.</w:t>
      </w:r>
    </w:p>
    <w:p>
      <w:pPr>
        <w:pStyle w:val="Normal"/>
        <w:tabs>
          <w:tab w:val="clear" w:pos="720"/>
          <w:tab w:val="left" w:pos="-72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s>
        <w:suppressAutoHyphens w:val="true"/>
        <w:ind w:right="-720" w:hanging="0"/>
        <w:jc w:val="both"/>
        <w:rPr>
          <w:rFonts w:cs="Arial"/>
          <w:spacing w:val="-2"/>
          <w:sz w:val="18"/>
          <w:u w:val="single"/>
          <w:ins w:id="2700" w:author="tsuvrnb" w:date="2008-03-26T14:31:00Z"/>
        </w:rPr>
      </w:pPr>
      <w:ins w:id="2699" w:author="tsuvrnb" w:date="2008-03-26T14: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2702" w:author="tsuvrnb" w:date="2008-03-26T14:31:00Z"/>
        </w:rPr>
      </w:pPr>
      <w:ins w:id="2701" w:author="tsuvrnb" w:date="2008-03-26T14: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2704" w:author="tsuvrnb" w:date="2008-03-26T14:31:00Z"/>
        </w:rPr>
      </w:pPr>
      <w:ins w:id="2703" w:author="tsuvrnb" w:date="2008-03-26T14: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2706" w:author="tsuvrnb" w:date="2008-03-26T14:31:00Z"/>
        </w:rPr>
      </w:pPr>
      <w:ins w:id="2705" w:author="tsuvrnb" w:date="2008-03-26T14: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2708" w:author="tsuvrnb" w:date="2008-03-26T14:31:00Z"/>
        </w:rPr>
      </w:pPr>
      <w:ins w:id="2707" w:author="tsuvrnb" w:date="2008-03-26T14: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2710" w:author="tsuvrnb" w:date="2008-03-26T14:31:00Z"/>
        </w:rPr>
      </w:pPr>
      <w:ins w:id="2709" w:author="tsuvrnb" w:date="2008-03-26T14: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2712" w:author="tsuvrnb" w:date="2008-03-26T14:31:00Z"/>
        </w:rPr>
      </w:pPr>
      <w:ins w:id="2711" w:author="tsuvrnb" w:date="2008-03-26T14: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2714" w:author="tsuvrnb" w:date="2008-03-26T14:31:00Z"/>
        </w:rPr>
      </w:pPr>
      <w:ins w:id="2713" w:author="tsuvrnb" w:date="2008-03-26T14: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2716" w:author="tsuvrnb" w:date="2008-03-26T14:31:00Z"/>
        </w:rPr>
      </w:pPr>
      <w:ins w:id="2715" w:author="tsuvrnb" w:date="2008-03-26T14:31: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right" w:pos="9360" w:leader="none"/>
        </w:tabs>
        <w:rPr>
          <w:ins w:id="2722" w:author="tsuvrnb" w:date="2008-03-17T13:29:00Z"/>
        </w:rPr>
      </w:pPr>
      <w:ins w:id="2717" w:author="tsuvrnb" w:date="2008-03-17T13:29:00Z">
        <w:r>
          <w:rPr>
            <w:rFonts w:cs="Arial"/>
            <w:spacing w:val="-2"/>
          </w:rPr>
          <w:t xml:space="preserve">Issued:  </w:t>
        </w:r>
      </w:ins>
      <w:ins w:id="2718" w:author="tsuvrnb" w:date="2008-03-26T10:53:00Z">
        <w:r>
          <w:rPr>
            <w:rFonts w:cs="Arial"/>
            <w:spacing w:val="-2"/>
          </w:rPr>
          <w:t>April 2</w:t>
        </w:r>
      </w:ins>
      <w:ins w:id="2719" w:author="tsuvrnb" w:date="2008-03-17T13:29:00Z">
        <w:r>
          <w:rPr>
            <w:rFonts w:cs="Arial"/>
            <w:spacing w:val="-2"/>
          </w:rPr>
          <w:t>, 2008</w:t>
          <w:tab/>
          <w:t xml:space="preserve">Effective: </w:t>
        </w:r>
      </w:ins>
      <w:ins w:id="2720" w:author="tsuvrnb" w:date="2008-03-26T10:53:00Z">
        <w:r>
          <w:rPr>
            <w:rFonts w:cs="Arial"/>
            <w:spacing w:val="-2"/>
          </w:rPr>
          <w:t>April 2</w:t>
        </w:r>
      </w:ins>
      <w:ins w:id="2721" w:author="tsuvrnb" w:date="2008-03-17T13:29:00Z">
        <w:r>
          <w:rPr>
            <w:rFonts w:cs="Arial"/>
            <w:spacing w:val="-2"/>
          </w:rPr>
          <w:t>, 2008</w:t>
        </w:r>
      </w:ins>
    </w:p>
    <w:p>
      <w:pPr>
        <w:pStyle w:val="Normal"/>
        <w:tabs>
          <w:tab w:val="clear" w:pos="720"/>
          <w:tab w:val="left" w:pos="3600" w:leader="none"/>
          <w:tab w:val="left" w:pos="4320" w:leader="none"/>
        </w:tabs>
        <w:rPr>
          <w:rFonts w:cs="Arial"/>
          <w:spacing w:val="-2"/>
          <w:ins w:id="2724" w:author="tsuvrnb" w:date="2008-03-17T13:29:00Z"/>
        </w:rPr>
      </w:pPr>
      <w:ins w:id="2723" w:author="tsuvrnb" w:date="2008-03-17T13:2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726" w:author="tsuvrnb" w:date="2008-03-17T13:29:00Z"/>
        </w:rPr>
      </w:pPr>
      <w:ins w:id="2725" w:author="tsuvrnb" w:date="2008-03-17T13:29:00Z">
        <w:r>
          <w:rPr>
            <w:rFonts w:cs="Arial"/>
            <w:spacing w:val="-2"/>
          </w:rPr>
          <w:tab/>
          <w:tab/>
          <w:t>CenturyTel of Ohio, Inc.</w:t>
        </w:r>
      </w:ins>
    </w:p>
    <w:p>
      <w:pPr>
        <w:pStyle w:val="Normal"/>
        <w:tabs>
          <w:tab w:val="clear" w:pos="720"/>
          <w:tab w:val="left" w:pos="-720" w:leader="none"/>
          <w:tab w:val="left" w:pos="6930" w:leader="none"/>
        </w:tabs>
        <w:suppressAutoHyphens w:val="true"/>
        <w:ind w:right="-720" w:hanging="0"/>
        <w:jc w:val="both"/>
        <w:rPr>
          <w:rFonts w:cs="Arial"/>
          <w:spacing w:val="-2"/>
          <w:sz w:val="18"/>
          <w:del w:id="2728" w:author="tsuvrnb" w:date="2008-03-17T13:29:00Z"/>
        </w:rPr>
      </w:pPr>
      <w:del w:id="2727" w:author="tsuvrnb" w:date="2008-03-17T13:29:00Z">
        <w:r>
          <w:rPr>
            <w:rFonts w:cs="Arial"/>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cs="Arial"/>
          <w:spacing w:val="-2"/>
          <w:sz w:val="18"/>
          <w:del w:id="2730" w:author="tsuvrnb" w:date="2008-03-17T13:29:00Z"/>
        </w:rPr>
      </w:pPr>
      <w:del w:id="2729" w:author="tsuvrnb" w:date="2008-03-17T13:29:00Z">
        <w:r>
          <w:rPr>
            <w:rFonts w:cs="Arial"/>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sz w:val="18"/>
          <w:del w:id="2732" w:author="tsuvrnb" w:date="2008-03-17T13:29:00Z"/>
        </w:rPr>
      </w:pPr>
      <w:del w:id="2731" w:author="tsuvrnb" w:date="2008-03-17T13:29:00Z">
        <w:r>
          <w:rPr>
            <w:rFonts w:cs="Arial"/>
            <w:spacing w:val="-2"/>
            <w:sz w:val="18"/>
          </w:rPr>
          <w:tab/>
          <w:tab/>
          <w:tab/>
          <w:delText>In accordance with the Finding and Order in Case No. 04-62-TP-ALT</w:delText>
        </w:r>
      </w:del>
    </w:p>
    <w:p>
      <w:pPr>
        <w:pStyle w:val="Normal"/>
        <w:tabs>
          <w:tab w:val="clear" w:pos="720"/>
          <w:tab w:val="left" w:pos="-720" w:leader="none"/>
        </w:tabs>
        <w:suppressAutoHyphens w:val="true"/>
        <w:ind w:right="-720" w:hanging="0"/>
        <w:jc w:val="both"/>
        <w:rPr>
          <w:rFonts w:cs="Arial"/>
          <w:spacing w:val="-2"/>
          <w:sz w:val="18"/>
          <w:del w:id="2734" w:author="tsuvrnb" w:date="2008-03-17T13:29:00Z"/>
        </w:rPr>
      </w:pPr>
      <w:del w:id="2733" w:author="tsuvrnb" w:date="2008-03-17T13:29:00Z">
        <w:r>
          <w:rPr>
            <w:rFonts w:cs="Arial"/>
            <w:spacing w:val="-2"/>
            <w:sz w:val="18"/>
          </w:rPr>
          <w:tab/>
          <w:tab/>
          <w:tab/>
          <w:delText xml:space="preserve"> issued by the Public Utilities Commission of Ohio, dated February 26, 2004.</w:delText>
        </w:r>
      </w:del>
    </w:p>
    <w:p>
      <w:pPr>
        <w:pStyle w:val="Normal"/>
        <w:tabs>
          <w:tab w:val="clear" w:pos="720"/>
          <w:tab w:val="left" w:pos="-720" w:leader="none"/>
        </w:tabs>
        <w:suppressAutoHyphens w:val="true"/>
        <w:jc w:val="both"/>
        <w:rPr>
          <w:rFonts w:cs="Arial"/>
          <w:spacing w:val="-2"/>
          <w:sz w:val="18"/>
          <w:del w:id="2736" w:author="tsuvrnb" w:date="2008-03-17T13:29:00Z"/>
        </w:rPr>
      </w:pPr>
      <w:del w:id="2735" w:author="tsuvrnb" w:date="2008-03-17T13:29:00Z">
        <w:r>
          <w:rPr>
            <w:rFonts w:cs="Arial"/>
            <w:spacing w:val="-2"/>
            <w:sz w:val="18"/>
          </w:rPr>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2740" w:author="tsuvrnb" w:date="2008-03-26T07:51:00Z"/>
        </w:rPr>
      </w:pPr>
      <w:r>
        <w:rPr>
          <w:rFonts w:cs="Arial"/>
          <w:spacing w:val="-2"/>
        </w:rPr>
        <w:t>CenturyTel of Ohio, Inc.</w:t>
        <w:tab/>
      </w:r>
      <w:del w:id="2737" w:author="tsuvrnb" w:date="2008-03-26T07:51:00Z">
        <w:r>
          <w:rPr>
            <w:rFonts w:cs="Arial"/>
            <w:spacing w:val="-2"/>
          </w:rPr>
          <w:tab/>
          <w:tab/>
          <w:tab/>
          <w:tab/>
          <w:tab/>
          <w:tab/>
          <w:tab/>
          <w:tab/>
          <w:delText xml:space="preserve">     </w:delText>
        </w:r>
      </w:del>
      <w:del w:id="2738" w:author="tsuvrnb" w:date="2008-03-17T10:50:00Z">
        <w:r>
          <w:rPr>
            <w:rFonts w:cs="Arial"/>
            <w:spacing w:val="-2"/>
          </w:rPr>
          <w:delText xml:space="preserve"> </w:delText>
        </w:r>
      </w:del>
      <w:del w:id="2739" w:author="tsuvrnb" w:date="2008-03-26T07:51: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2742" w:author="tsuvrnb" w:date="2008-03-26T07:51:00Z"/>
        </w:rPr>
      </w:pPr>
      <w:ins w:id="2741" w:author="tsuvrnb" w:date="2008-03-26T07:51: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2743" w:author="tsuvrnb" w:date="2008-03-26T07:51:00Z">
        <w:r>
          <w:rPr>
            <w:rFonts w:cs="Arial"/>
            <w:spacing w:val="-2"/>
          </w:rPr>
          <w:tab/>
          <w:tab/>
          <w:tab/>
          <w:tab/>
          <w:tab/>
          <w:tab/>
          <w:tab/>
          <w:tab/>
          <w:delText xml:space="preserve">   </w:delText>
        </w:r>
      </w:del>
      <w:r>
        <w:rPr>
          <w:rFonts w:cs="Arial"/>
          <w:spacing w:val="-2"/>
        </w:rPr>
        <w:t xml:space="preserve">Original Sheet No. </w:t>
      </w:r>
      <w:del w:id="2744" w:author="tsuvrnb" w:date="2008-03-17T10:50:00Z">
        <w:r>
          <w:rPr>
            <w:rFonts w:cs="Arial"/>
            <w:spacing w:val="-2"/>
          </w:rPr>
          <w:delText>4</w:delText>
        </w:r>
      </w:del>
      <w:ins w:id="2745" w:author="tsuvrnb" w:date="2008-03-17T10:50:00Z">
        <w:r>
          <w:rPr>
            <w:rFonts w:cs="Arial"/>
            <w:spacing w:val="-2"/>
          </w:rPr>
          <w:t>2</w:t>
        </w:r>
      </w:ins>
      <w:ins w:id="2746" w:author="tsuvrnb" w:date="2008-03-17T15:36:00Z">
        <w:r>
          <w:rPr>
            <w:rFonts w:cs="Arial"/>
            <w:spacing w:val="-2"/>
          </w:rPr>
          <w:t>1</w:t>
        </w:r>
      </w:ins>
    </w:p>
    <w:p>
      <w:pPr>
        <w:pStyle w:val="Normal"/>
        <w:tabs>
          <w:tab w:val="clear" w:pos="720"/>
          <w:tab w:val="left" w:pos="-720" w:leader="none"/>
        </w:tabs>
        <w:suppressAutoHyphens w:val="true"/>
        <w:jc w:val="right"/>
        <w:rPr>
          <w:rFonts w:cs="Arial"/>
          <w:spacing w:val="-2"/>
        </w:rPr>
      </w:pPr>
      <w:del w:id="2747" w:author="tsuvrnb" w:date="2008-03-26T14:33:00Z">
        <w:r>
          <w:rPr>
            <w:rFonts w:cs="Arial"/>
            <w:spacing w:val="-2"/>
          </w:rPr>
          <w:tab/>
          <w:tab/>
          <w:tab/>
          <w:tab/>
          <w:tab/>
          <w:tab/>
          <w:tab/>
          <w:tab/>
        </w:r>
      </w:del>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sz w:val="16"/>
          <w:u w:val="single"/>
        </w:rPr>
      </w:pPr>
      <w:r>
        <w:rPr>
          <w:rFonts w:cs="Arial"/>
          <w:spacing w:val="-2"/>
          <w:sz w:val="16"/>
          <w:u w:val="single"/>
        </w:rPr>
      </w:r>
    </w:p>
    <w:p>
      <w:pPr>
        <w:pStyle w:val="Normal"/>
        <w:tabs>
          <w:tab w:val="clear" w:pos="720"/>
          <w:tab w:val="left" w:pos="-720" w:leader="none"/>
        </w:tabs>
        <w:suppressAutoHyphens w:val="true"/>
        <w:jc w:val="both"/>
        <w:rPr/>
      </w:pPr>
      <w:r>
        <w:rPr>
          <w:rFonts w:cs="Arial"/>
          <w:spacing w:val="-2"/>
          <w:u w:val="single"/>
        </w:rPr>
        <w:t>Appointment Call</w:t>
      </w:r>
      <w:r>
        <w:rPr>
          <w:rFonts w:cs="Arial"/>
          <w:spacing w:val="-2"/>
        </w:rPr>
        <w:t xml:space="preserve"> - An arrangement made in advance with a particular party for the establishment of a person-to-person long distance message telephone connection at a specified time.</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Attendant's Cabinet</w:t>
      </w:r>
      <w:r>
        <w:rPr>
          <w:rFonts w:cs="Arial"/>
          <w:spacing w:val="-2"/>
        </w:rPr>
        <w:t xml:space="preserve"> - A cabinet used in connection with dial switching private branch exchange systems in which central office lines and tie lines terminate on jacks or keys for the purpose of answering incoming calls, and for the performance by the attendant of other service functions (in connection with which various features may be provided according to need).</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Attendant Console to ACD</w:t>
      </w:r>
      <w:r>
        <w:rPr>
          <w:rFonts w:cs="Arial"/>
          <w:spacing w:val="-2"/>
        </w:rPr>
        <w:t xml:space="preserve"> - Increases the accessibility of DMS ACD groups, and can be used to originate or extend calls to ACD directory numbers.</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Authorized Protective Connecting Module</w:t>
      </w:r>
      <w:r>
        <w:rPr>
          <w:rFonts w:cs="Arial"/>
          <w:spacing w:val="-2"/>
        </w:rPr>
        <w:t xml:space="preserve"> - A protective unit approved by the Company which is manufactured in accordance with the design set forth in Bell Specifications and is in compliance with the requirements set forth in the latest issue of AT&amp;T specifications.  This module is to be incorporated in a Conforming Answering Device.</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Auto Answer Back (AAB)</w:t>
      </w:r>
      <w:r>
        <w:rPr>
          <w:rFonts w:cs="Arial"/>
          <w:spacing w:val="-2"/>
        </w:rPr>
        <w:t xml:space="preserve"> - Allows any incoming call to the Primary Directory Number (PDN) of the set to be automatically answered after 4 seconds.  Conversation takes place through a handsfree unit.  When the calling party hangs up, the call is automatically disconnected (ACD).</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Automatic Dial (AUD)</w:t>
      </w:r>
      <w:r>
        <w:rPr>
          <w:rFonts w:cs="Arial"/>
          <w:spacing w:val="-2"/>
        </w:rPr>
        <w:t xml:space="preserve"> - Allows a station user to call a frequently dialed number by pressing the assigned feature key.  The user is permitted to change to assigned number stored against the feature key (ACD).</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Automatic Identification Outward Dial</w:t>
      </w:r>
      <w:r>
        <w:rPr>
          <w:rFonts w:cs="Arial"/>
          <w:spacing w:val="-2"/>
        </w:rPr>
        <w:t xml:space="preserve"> - Provides the capability of automatically identifying the number being called and the number from which the call originated.</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Automatic Line (AUL)</w:t>
      </w:r>
      <w:r>
        <w:rPr>
          <w:rFonts w:cs="Arial"/>
          <w:spacing w:val="-2"/>
        </w:rPr>
        <w:t xml:space="preserve"> - A directory number (DN) feature that can be assigned to individual DN appearances on a business set including the primary DN.  When an off-hook is reported from a DN appearance to which AUL has been assigned, a conversation is automatically established to a predetermined location (ACD).</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Automatic Line and Multiple Appearance Directory Number</w:t>
      </w:r>
      <w:r>
        <w:rPr>
          <w:rFonts w:cs="Arial"/>
          <w:spacing w:val="-2"/>
        </w:rPr>
        <w:t xml:space="preserve"> - Allows a Multiple Appearance Directory Number (MADN) SCA/MCA member to be assigned as an AUL.  In addition, it makes automatic lines compatible with main features and options that do not require initial dial tone (ACD).</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Automatic "Not-Ready" Capability</w:t>
      </w:r>
      <w:r>
        <w:rPr>
          <w:rFonts w:cs="Arial"/>
          <w:spacing w:val="-2"/>
        </w:rPr>
        <w:t xml:space="preserve"> - This feature automatically applies Not-Ready against the Incalls Key when the agent presses the Secondary Directory Number key (ACD).  </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Automatic Overflow (30% standard queuing)</w:t>
      </w:r>
      <w:r>
        <w:rPr>
          <w:rFonts w:cs="Arial"/>
          <w:spacing w:val="-2"/>
        </w:rPr>
        <w:t xml:space="preserve"> - Permits a customer to specify both a maximum number of calls that can be queued and a maximum waiting time for incoming calls.  A new incoming call will be rerouted according to the customer's instructions when one of the preceding conditions is exceeded (ACD).</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Auxiliary Line</w:t>
      </w:r>
      <w:r>
        <w:rPr>
          <w:rFonts w:cs="Arial"/>
          <w:spacing w:val="-2"/>
        </w:rPr>
        <w:t xml:space="preserve"> - An individual circuit connecting an additional main station with a central office and used for the purpose of relieving the load on the main individual lines service of a customer.</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Base Rate</w:t>
      </w:r>
      <w:r>
        <w:rPr>
          <w:rFonts w:cs="Arial"/>
          <w:spacing w:val="-2"/>
        </w:rPr>
        <w:t xml:space="preserve"> - A schedule rate for any class of exchange service available within the base rate area.</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Base Rate Area</w:t>
      </w:r>
      <w:r>
        <w:rPr>
          <w:rFonts w:cs="Arial"/>
          <w:spacing w:val="-2"/>
        </w:rPr>
        <w:t xml:space="preserve"> - That portion of the exchange area in which exchange service is furnished at schedule rates for each class of service without mileage or construction charges.</w:t>
      </w:r>
    </w:p>
    <w:p>
      <w:pPr>
        <w:pStyle w:val="Normal"/>
        <w:tabs>
          <w:tab w:val="clear" w:pos="720"/>
          <w:tab w:val="left" w:pos="-720" w:leader="none"/>
        </w:tabs>
        <w:suppressAutoHyphens w:val="true"/>
        <w:ind w:right="-720" w:hanging="0"/>
        <w:jc w:val="both"/>
        <w:rPr>
          <w:rFonts w:cs="Arial"/>
          <w:spacing w:val="-2"/>
          <w:u w:val="single"/>
          <w:ins w:id="2749" w:author="tsuvrnb" w:date="2008-03-26T14:33:00Z"/>
        </w:rPr>
      </w:pPr>
      <w:ins w:id="2748" w:author="tsuvrnb" w:date="2008-03-26T14:3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751" w:author="tsuvrnb" w:date="2008-03-26T14:33:00Z"/>
        </w:rPr>
      </w:pPr>
      <w:ins w:id="2750" w:author="tsuvrnb" w:date="2008-03-26T14:3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753" w:author="tsuvrnb" w:date="2008-03-26T14:33:00Z"/>
        </w:rPr>
      </w:pPr>
      <w:ins w:id="2752" w:author="tsuvrnb" w:date="2008-03-26T14:33:00Z">
        <w:r>
          <w:rPr>
            <w:rFonts w:cs="Arial"/>
            <w:spacing w:val="-2"/>
            <w:u w:val="single"/>
          </w:rPr>
        </w:r>
      </w:ins>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759" w:author="tsuvrnb" w:date="2008-03-17T13:29:00Z"/>
        </w:rPr>
      </w:pPr>
      <w:ins w:id="2754" w:author="tsuvrnb" w:date="2008-03-17T13:29:00Z">
        <w:r>
          <w:rPr>
            <w:rFonts w:cs="Arial"/>
            <w:spacing w:val="-2"/>
          </w:rPr>
          <w:t xml:space="preserve">Issued:  </w:t>
        </w:r>
      </w:ins>
      <w:ins w:id="2755" w:author="tsuvrnb" w:date="2008-03-26T10:53:00Z">
        <w:r>
          <w:rPr>
            <w:rFonts w:cs="Arial"/>
            <w:spacing w:val="-2"/>
          </w:rPr>
          <w:t>April 2</w:t>
        </w:r>
      </w:ins>
      <w:ins w:id="2756" w:author="tsuvrnb" w:date="2008-03-17T13:29:00Z">
        <w:r>
          <w:rPr>
            <w:rFonts w:cs="Arial"/>
            <w:spacing w:val="-2"/>
          </w:rPr>
          <w:t>, 2008</w:t>
          <w:tab/>
          <w:t xml:space="preserve">Effective: </w:t>
        </w:r>
      </w:ins>
      <w:ins w:id="2757" w:author="tsuvrnb" w:date="2008-03-26T10:53:00Z">
        <w:r>
          <w:rPr>
            <w:rFonts w:cs="Arial"/>
            <w:spacing w:val="-2"/>
          </w:rPr>
          <w:t>April 2</w:t>
        </w:r>
      </w:ins>
      <w:ins w:id="2758" w:author="tsuvrnb" w:date="2008-03-17T13:29:00Z">
        <w:r>
          <w:rPr>
            <w:rFonts w:cs="Arial"/>
            <w:spacing w:val="-2"/>
          </w:rPr>
          <w:t>, 2008</w:t>
        </w:r>
      </w:ins>
    </w:p>
    <w:p>
      <w:pPr>
        <w:pStyle w:val="Normal"/>
        <w:tabs>
          <w:tab w:val="clear" w:pos="720"/>
          <w:tab w:val="left" w:pos="3600" w:leader="none"/>
          <w:tab w:val="left" w:pos="4320" w:leader="none"/>
        </w:tabs>
        <w:rPr>
          <w:rFonts w:cs="Arial"/>
          <w:spacing w:val="-2"/>
          <w:ins w:id="2761" w:author="tsuvrnb" w:date="2008-03-17T13:29:00Z"/>
        </w:rPr>
      </w:pPr>
      <w:ins w:id="2760" w:author="tsuvrnb" w:date="2008-03-17T13:2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763" w:author="tsuvrnb" w:date="2008-03-17T13:29:00Z"/>
        </w:rPr>
      </w:pPr>
      <w:ins w:id="2762" w:author="tsuvrnb" w:date="2008-03-17T13:29: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2765" w:author="tsuvrnb" w:date="2008-03-17T13:29:00Z"/>
        </w:rPr>
      </w:pPr>
      <w:del w:id="2764" w:author="tsuvrnb" w:date="2008-03-17T13:29: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2767" w:author="tsuvrnb" w:date="2008-03-17T13:29:00Z"/>
        </w:rPr>
      </w:pPr>
      <w:del w:id="2766" w:author="tsuvrnb" w:date="2008-03-17T13:29: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left="2160" w:right="-720" w:hanging="0"/>
        <w:rPr>
          <w:rFonts w:cs="Arial"/>
          <w:spacing w:val="-2"/>
        </w:rPr>
      </w:pPr>
      <w:del w:id="2768" w:author="tsuvrnb" w:date="2008-03-17T13:29:00Z">
        <w:r>
          <w:rPr>
            <w:rFonts w:cs="Arial"/>
            <w:spacing w:val="-2"/>
          </w:rPr>
          <w:delText>In accordance with Order No. 99-320-TP-ATA issued by the Public Utilities Commission of Ohio, dated</w:delText>
          <w:tab/>
          <w:delText>May 12, 1999</w:delText>
        </w:r>
      </w:del>
      <w:r>
        <w:br w:type="page"/>
      </w:r>
    </w:p>
    <w:p>
      <w:pPr>
        <w:pStyle w:val="Normal"/>
        <w:tabs>
          <w:tab w:val="clear" w:pos="720"/>
          <w:tab w:val="left" w:pos="-720" w:leader="none"/>
        </w:tabs>
        <w:suppressAutoHyphens w:val="true"/>
        <w:ind w:left="2160" w:right="-720" w:hanging="0"/>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2772" w:author="tsuvrnb" w:date="2008-03-26T07:51:00Z"/>
        </w:rPr>
      </w:pPr>
      <w:r>
        <w:rPr>
          <w:rFonts w:cs="Arial"/>
          <w:spacing w:val="-2"/>
        </w:rPr>
        <w:t>CenturyTel of Ohio, Inc.</w:t>
        <w:tab/>
      </w:r>
      <w:del w:id="2769" w:author="tsuvrnb" w:date="2008-03-26T07:51:00Z">
        <w:r>
          <w:rPr>
            <w:rFonts w:cs="Arial"/>
            <w:spacing w:val="-2"/>
          </w:rPr>
          <w:tab/>
          <w:tab/>
          <w:tab/>
          <w:tab/>
          <w:tab/>
          <w:tab/>
          <w:tab/>
          <w:tab/>
          <w:delText xml:space="preserve"> </w:delText>
        </w:r>
      </w:del>
      <w:del w:id="2770" w:author="tsuvrnb" w:date="2008-03-17T10:50:00Z">
        <w:r>
          <w:rPr>
            <w:rFonts w:cs="Arial"/>
            <w:spacing w:val="-2"/>
          </w:rPr>
          <w:delText xml:space="preserve"> </w:delText>
        </w:r>
      </w:del>
      <w:del w:id="2771" w:author="tsuvrnb" w:date="2008-03-26T07:51: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2774" w:author="tsuvrnb" w:date="2008-03-26T07:51:00Z"/>
        </w:rPr>
      </w:pPr>
      <w:ins w:id="2773" w:author="tsuvrnb" w:date="2008-03-26T07:51: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2775" w:author="tsuvrnb" w:date="2008-03-26T07:51:00Z">
        <w:r>
          <w:rPr>
            <w:rFonts w:cs="Arial"/>
            <w:spacing w:val="-2"/>
          </w:rPr>
          <w:tab/>
          <w:tab/>
          <w:tab/>
          <w:tab/>
          <w:tab/>
          <w:tab/>
          <w:tab/>
          <w:tab/>
          <w:delText xml:space="preserve">   </w:delText>
        </w:r>
      </w:del>
      <w:r>
        <w:rPr>
          <w:rFonts w:cs="Arial"/>
          <w:spacing w:val="-2"/>
        </w:rPr>
        <w:t xml:space="preserve">Original Sheet No. </w:t>
      </w:r>
      <w:del w:id="2776" w:author="tsuvrnb" w:date="2008-03-17T10:50:00Z">
        <w:r>
          <w:rPr>
            <w:rFonts w:cs="Arial"/>
            <w:spacing w:val="-2"/>
          </w:rPr>
          <w:delText>5</w:delText>
        </w:r>
      </w:del>
      <w:ins w:id="2777" w:author="tsuvrnb" w:date="2008-03-17T10:50:00Z">
        <w:r>
          <w:rPr>
            <w:rFonts w:cs="Arial"/>
            <w:spacing w:val="-2"/>
          </w:rPr>
          <w:t>2</w:t>
        </w:r>
      </w:ins>
      <w:ins w:id="2778" w:author="tsuvrnb" w:date="2008-03-17T15:36:00Z">
        <w:r>
          <w:rPr>
            <w:rFonts w:cs="Arial"/>
            <w:spacing w:val="-2"/>
          </w:rPr>
          <w:t>2</w:t>
        </w:r>
      </w:ins>
    </w:p>
    <w:p>
      <w:pPr>
        <w:pStyle w:val="Normal"/>
        <w:tabs>
          <w:tab w:val="clear" w:pos="720"/>
          <w:tab w:val="left" w:pos="-720" w:leader="none"/>
        </w:tabs>
        <w:suppressAutoHyphens w:val="true"/>
        <w:jc w:val="right"/>
        <w:rPr>
          <w:rFonts w:cs="Arial"/>
          <w:spacing w:val="-2"/>
        </w:rPr>
      </w:pPr>
      <w:del w:id="2779" w:author="tsuvrnb" w:date="2008-03-26T07:51:00Z">
        <w:r>
          <w:rPr>
            <w:rFonts w:cs="Arial"/>
            <w:spacing w:val="-2"/>
          </w:rPr>
          <w:tab/>
          <w:tab/>
          <w:tab/>
          <w:tab/>
          <w:tab/>
          <w:tab/>
          <w:tab/>
          <w:tab/>
        </w:r>
      </w:del>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Baud</w:t>
      </w:r>
      <w:r>
        <w:rPr>
          <w:rFonts w:cs="Arial"/>
          <w:spacing w:val="-2"/>
        </w:rPr>
        <w:t xml:space="preserve"> - A unit of signaling speed.  It is the reciprocal of the time duration in seconds of the shortest signal element (mark or space) within a code signal.  The speed in baud is the number of signal elements per second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Bridging Connection</w:t>
      </w:r>
      <w:r>
        <w:rPr>
          <w:rFonts w:cs="Arial"/>
          <w:spacing w:val="-2"/>
        </w:rPr>
        <w:t xml:space="preserve"> - Amplifying equipment and services required to connect a station, or an interexchange channel serving a station, at an intermediate point on an additional station at a terminal point.</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Building (Same)</w:t>
      </w:r>
      <w:r>
        <w:rPr>
          <w:rFonts w:cs="Arial"/>
          <w:spacing w:val="-2"/>
        </w:rPr>
        <w:t xml:space="preserve"> - A structure under one roof, or two or more structures under separate roofs, but connected by passageways, in which the wires or cables of the Company can be safely run - provided the plant facility requirements are appreciably greater than would normally be required if all structures were under one roof.  In those cases where there are several structures under separate roofs but connected by passageways and the plant facility requirements for furnishing telephone service are appreciably greater than would normally be required if all the structures were under one roof, the term "Same Building" applies individually to each of the separate structur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Busy Lamp Field</w:t>
      </w:r>
      <w:r>
        <w:rPr>
          <w:rFonts w:cs="Arial"/>
          <w:spacing w:val="-2"/>
        </w:rPr>
        <w:t xml:space="preserve"> - Allows a Business Set User to monitor station status of a directory number (DN) through the use of Business Set Lamp state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Busy Override</w:t>
      </w:r>
      <w:r>
        <w:rPr>
          <w:rFonts w:cs="Arial"/>
          <w:spacing w:val="-2"/>
        </w:rPr>
        <w:t xml:space="preserve"> - Allows a business set user to gain access to a busy station by pressing the Busy Override key.  Busy Override is a set feature and applies to all DNS on the business set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ll Agent Key</w:t>
      </w:r>
      <w:r>
        <w:rPr>
          <w:rFonts w:cs="Arial"/>
          <w:spacing w:val="-2"/>
        </w:rPr>
        <w:t xml:space="preserve"> - Permits a supervisor to directly call an agent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ll Back Queuing</w:t>
      </w:r>
      <w:r>
        <w:rPr>
          <w:rFonts w:cs="Arial"/>
          <w:spacing w:val="-2"/>
        </w:rPr>
        <w:t xml:space="preserve"> - Allows the user encountering an all-trunks-busy condition to have the option of being notified when a trunk becomes idle.  The user is then automatically connected to the called number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ll Delay Announcement</w:t>
      </w:r>
      <w:r>
        <w:rPr>
          <w:rFonts w:cs="Arial"/>
          <w:spacing w:val="-2"/>
        </w:rPr>
        <w:t xml:space="preserve"> - Provides an announcement to callers such as status of call (in queue, all positions busy, etc.) when the delay exceeds a customer specified threshold.  A call delay announcement is a prerecorded central office announcement produced by the Company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ll Forcing</w:t>
      </w:r>
      <w:r>
        <w:rPr>
          <w:rFonts w:cs="Arial"/>
          <w:spacing w:val="-2"/>
        </w:rPr>
        <w:t xml:space="preserve"> - Provides that an agent can be presented with a call without activating a key.  Rather than ringing, a short burst of tone alerts the agent that a new call is connected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ll Forward</w:t>
      </w:r>
      <w:r>
        <w:rPr>
          <w:rFonts w:cs="Arial"/>
          <w:spacing w:val="-2"/>
        </w:rPr>
        <w:t xml:space="preserve"> - A subset feature that allows the user to specify at data fill time what DN Keys will be affected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ll Forwarding</w:t>
      </w:r>
      <w:r>
        <w:rPr>
          <w:rFonts w:cs="Arial"/>
          <w:spacing w:val="-2"/>
        </w:rPr>
        <w:t xml:space="preserve"> - A service which permits a customer to transfer all incoming calls to another dialable telephone number.</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Call Forwarding Busy Line</w:t>
      </w:r>
      <w:r>
        <w:rPr>
          <w:rFonts w:cs="Arial"/>
          <w:spacing w:val="-2"/>
        </w:rPr>
        <w:t xml:space="preserve"> - Causes all calls to be redirected to an alternate station when the called station is busy (ACD).</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Call Forward Don't Answer</w:t>
      </w:r>
      <w:r>
        <w:rPr>
          <w:rFonts w:cs="Arial"/>
          <w:spacing w:val="-2"/>
        </w:rPr>
        <w:t xml:space="preserve"> - Allows all calls that terminate to a user's station to be redirected to an alternate station after a predetermined number of rings (ACD).</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Call Hold</w:t>
      </w:r>
      <w:r>
        <w:rPr>
          <w:rFonts w:cs="Arial"/>
          <w:spacing w:val="-2"/>
        </w:rPr>
        <w:t xml:space="preserve"> - Allows a station user to place a call on hold in order to initiate a second call, answer a waiting call, consult privately with another party, or return to the previously held call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785" w:author="tsuvrnb" w:date="2008-03-17T13:29:00Z"/>
        </w:rPr>
      </w:pPr>
      <w:ins w:id="2780" w:author="tsuvrnb" w:date="2008-03-17T13:29:00Z">
        <w:r>
          <w:rPr>
            <w:rFonts w:cs="Arial"/>
            <w:spacing w:val="-2"/>
          </w:rPr>
          <w:t xml:space="preserve">Issued:  </w:t>
        </w:r>
      </w:ins>
      <w:ins w:id="2781" w:author="tsuvrnb" w:date="2008-03-26T10:53:00Z">
        <w:r>
          <w:rPr>
            <w:rFonts w:cs="Arial"/>
            <w:spacing w:val="-2"/>
          </w:rPr>
          <w:t>April 2</w:t>
        </w:r>
      </w:ins>
      <w:ins w:id="2782" w:author="tsuvrnb" w:date="2008-03-17T13:29:00Z">
        <w:r>
          <w:rPr>
            <w:rFonts w:cs="Arial"/>
            <w:spacing w:val="-2"/>
          </w:rPr>
          <w:t>, 2008</w:t>
          <w:tab/>
          <w:t xml:space="preserve">Effective: </w:t>
        </w:r>
      </w:ins>
      <w:ins w:id="2783" w:author="tsuvrnb" w:date="2008-03-26T10:53:00Z">
        <w:r>
          <w:rPr>
            <w:rFonts w:cs="Arial"/>
            <w:spacing w:val="-2"/>
          </w:rPr>
          <w:t>April 2</w:t>
        </w:r>
      </w:ins>
      <w:ins w:id="2784" w:author="tsuvrnb" w:date="2008-03-17T13:29:00Z">
        <w:r>
          <w:rPr>
            <w:rFonts w:cs="Arial"/>
            <w:spacing w:val="-2"/>
          </w:rPr>
          <w:t>, 2008</w:t>
        </w:r>
      </w:ins>
    </w:p>
    <w:p>
      <w:pPr>
        <w:pStyle w:val="Normal"/>
        <w:tabs>
          <w:tab w:val="clear" w:pos="720"/>
          <w:tab w:val="left" w:pos="3600" w:leader="none"/>
          <w:tab w:val="left" w:pos="4320" w:leader="none"/>
        </w:tabs>
        <w:rPr>
          <w:rFonts w:cs="Arial"/>
          <w:spacing w:val="-2"/>
          <w:ins w:id="2787" w:author="tsuvrnb" w:date="2008-03-17T13:29:00Z"/>
        </w:rPr>
      </w:pPr>
      <w:ins w:id="2786" w:author="tsuvrnb" w:date="2008-03-17T13:2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789" w:author="tsuvrnb" w:date="2008-03-17T13:29:00Z"/>
        </w:rPr>
      </w:pPr>
      <w:ins w:id="2788" w:author="tsuvrnb" w:date="2008-03-17T13:29: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2791" w:author="tsuvrnb" w:date="2008-03-17T13:29:00Z"/>
        </w:rPr>
      </w:pPr>
      <w:del w:id="2790" w:author="tsuvrnb" w:date="2008-03-17T13:29: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2793" w:author="tsuvrnb" w:date="2008-03-17T13:29:00Z"/>
        </w:rPr>
      </w:pPr>
      <w:del w:id="2792" w:author="tsuvrnb" w:date="2008-03-17T13:29: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795" w:author="tsuvrnb" w:date="2008-03-17T13:29:00Z"/>
        </w:rPr>
      </w:pPr>
      <w:del w:id="2794" w:author="tsuvrnb" w:date="2008-03-17T13:29: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2797" w:author="tsuvrnb" w:date="2008-03-17T13:29:00Z"/>
        </w:rPr>
      </w:pPr>
      <w:del w:id="2796" w:author="tsuvrnb" w:date="2008-03-17T13:29:00Z">
        <w:r>
          <w:rPr>
            <w:rFonts w:cs="Arial"/>
            <w:spacing w:val="-2"/>
          </w:rPr>
          <w:tab/>
          <w:tab/>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2801" w:author="tsuvrnb" w:date="2008-03-26T07:52:00Z"/>
        </w:rPr>
      </w:pPr>
      <w:r>
        <w:rPr>
          <w:rFonts w:cs="Arial"/>
          <w:spacing w:val="-2"/>
        </w:rPr>
        <w:t>CenturyTel of Ohio, Inc.</w:t>
        <w:tab/>
      </w:r>
      <w:del w:id="2798" w:author="tsuvrnb" w:date="2008-03-26T07:52:00Z">
        <w:r>
          <w:rPr>
            <w:rFonts w:cs="Arial"/>
            <w:spacing w:val="-2"/>
          </w:rPr>
          <w:tab/>
          <w:tab/>
          <w:tab/>
          <w:tab/>
          <w:tab/>
          <w:tab/>
          <w:tab/>
          <w:tab/>
          <w:delText xml:space="preserve">    </w:delText>
        </w:r>
      </w:del>
      <w:del w:id="2799" w:author="tsuvrnb" w:date="2008-03-17T10:50:00Z">
        <w:r>
          <w:rPr>
            <w:rFonts w:cs="Arial"/>
            <w:spacing w:val="-2"/>
          </w:rPr>
          <w:delText xml:space="preserve"> </w:delText>
        </w:r>
      </w:del>
      <w:del w:id="2800" w:author="tsuvrnb" w:date="2008-03-26T07:52: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2803" w:author="tsuvrnb" w:date="2008-03-26T07:52:00Z"/>
        </w:rPr>
      </w:pPr>
      <w:ins w:id="2802" w:author="tsuvrnb" w:date="2008-03-26T07:52: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2804" w:author="tsuvrnb" w:date="2008-03-26T07:52:00Z">
        <w:r>
          <w:rPr>
            <w:rFonts w:cs="Arial"/>
            <w:spacing w:val="-2"/>
          </w:rPr>
          <w:tab/>
          <w:tab/>
          <w:tab/>
          <w:tab/>
          <w:tab/>
          <w:tab/>
          <w:tab/>
          <w:tab/>
        </w:r>
      </w:del>
      <w:r>
        <w:rPr>
          <w:rFonts w:cs="Arial"/>
          <w:spacing w:val="-2"/>
        </w:rPr>
        <w:t xml:space="preserve">Original Sheet No. </w:t>
      </w:r>
      <w:del w:id="2805" w:author="tsuvrnb" w:date="2008-03-17T10:50:00Z">
        <w:r>
          <w:rPr>
            <w:rFonts w:cs="Arial"/>
            <w:spacing w:val="-2"/>
          </w:rPr>
          <w:delText>6</w:delText>
        </w:r>
      </w:del>
      <w:ins w:id="2806" w:author="tsuvrnb" w:date="2008-03-17T10:50:00Z">
        <w:r>
          <w:rPr>
            <w:rFonts w:cs="Arial"/>
            <w:spacing w:val="-2"/>
          </w:rPr>
          <w:t>2</w:t>
        </w:r>
      </w:ins>
      <w:ins w:id="2807" w:author="tsuvrnb" w:date="2008-03-17T15:36:00Z">
        <w:r>
          <w:rPr>
            <w:rFonts w:cs="Arial"/>
            <w:spacing w:val="-2"/>
          </w:rPr>
          <w:t>3</w:t>
        </w:r>
      </w:ins>
    </w:p>
    <w:p>
      <w:pPr>
        <w:pStyle w:val="Normal"/>
        <w:tabs>
          <w:tab w:val="clear" w:pos="720"/>
          <w:tab w:val="left" w:pos="-720" w:leader="none"/>
        </w:tabs>
        <w:suppressAutoHyphens w:val="true"/>
        <w:jc w:val="right"/>
        <w:rPr>
          <w:rFonts w:cs="Arial"/>
          <w:spacing w:val="-2"/>
        </w:rPr>
      </w:pPr>
      <w:del w:id="2808" w:author="tsuvrnb" w:date="2008-03-26T07:52:00Z">
        <w:r>
          <w:rPr>
            <w:rFonts w:cs="Arial"/>
            <w:spacing w:val="-2"/>
          </w:rPr>
          <w:tab/>
          <w:tab/>
          <w:tab/>
          <w:tab/>
          <w:tab/>
          <w:tab/>
          <w:tab/>
          <w:tab/>
        </w:r>
      </w:del>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u w:val="single"/>
        </w:rPr>
      </w:pPr>
      <w:r>
        <w:rPr>
          <w:rFonts w:cs="Arial"/>
          <w:spacing w:val="-2"/>
          <w:u w:val="single"/>
        </w:rPr>
        <w:t>Call Monitoring</w:t>
      </w:r>
      <w:r>
        <w:rPr>
          <w:rFonts w:cs="Arial"/>
          <w:spacing w:val="-2"/>
        </w:rPr>
        <w:t xml:space="preserve"> - Allows a supervisor to monitor an agent's activity by viewing that individual's Agent-Status lamp.  The lamp always automatically reflects the agent's current status (ACD).</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Call Observing</w:t>
      </w:r>
      <w:r>
        <w:rPr>
          <w:rFonts w:cs="Arial"/>
          <w:spacing w:val="-2"/>
        </w:rPr>
        <w:t xml:space="preserve"> - Allows a supervisor to observe agent ACD calls and non-ACD calls on the data filled DSDN.  The feature automatically switches between calls as the agent moves between conversation on the two directory numbers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ll Park</w:t>
      </w:r>
      <w:r>
        <w:rPr>
          <w:rFonts w:cs="Arial"/>
          <w:spacing w:val="-2"/>
        </w:rPr>
        <w:t xml:space="preserve"> - Enables a user to park a call against his/her directory number.  The parted call can be retrieved from any station by first requesting Call Park Retrieve and then dialing the directory number of the station against which the call was parked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ll Park by ACD Agent</w:t>
      </w:r>
      <w:r>
        <w:rPr>
          <w:rFonts w:cs="Arial"/>
          <w:spacing w:val="-2"/>
        </w:rPr>
        <w:t xml:space="preserve"> - Allows ACD agents to park calls.  The initial application for this feature is in the hospital environment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ll Pick-Up</w:t>
      </w:r>
      <w:r>
        <w:rPr>
          <w:rFonts w:cs="Arial"/>
          <w:spacing w:val="-2"/>
        </w:rPr>
        <w:t xml:space="preserve"> - Permits a station user to answer incoming calls directed to another station within the same pick-up group by dialing an access code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ll Source Identification</w:t>
      </w:r>
      <w:r>
        <w:rPr>
          <w:rFonts w:cs="Arial"/>
          <w:spacing w:val="-2"/>
        </w:rPr>
        <w:t xml:space="preserve"> - Provides for the display, at the agent's position, of either the calling party's extension number (for calls originating from within the same customer group) or the common language location identified (CLLI) code of the incoming trunk group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ll-Supervisor and Answer-Agent Keys</w:t>
      </w:r>
      <w:r>
        <w:rPr>
          <w:rFonts w:cs="Arial"/>
          <w:spacing w:val="-2"/>
        </w:rPr>
        <w:t xml:space="preserve"> - Allows communication and quick access between the supervisor and agents.  The lamp on the Answer-Agent key flashes and ringback is heard at the supervisor's set.  A busy tone is heard by the agent if the supervisor is talking to another agent (ACD).</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u w:val="single"/>
        </w:rPr>
      </w:pPr>
      <w:r>
        <w:rPr>
          <w:rFonts w:cs="Arial"/>
          <w:spacing w:val="-2"/>
          <w:u w:val="single"/>
        </w:rPr>
        <w:t>Call Transfer</w:t>
      </w:r>
      <w:r>
        <w:rPr>
          <w:rFonts w:cs="Arial"/>
          <w:spacing w:val="-2"/>
        </w:rPr>
        <w:t xml:space="preserve"> - Allows a station user to transfer calls to another station by flashing the switchhook and dialing the transfer-to number (ACD).</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u w:val="single"/>
        </w:rPr>
      </w:pPr>
      <w:r>
        <w:rPr>
          <w:rFonts w:cs="Arial"/>
          <w:spacing w:val="-2"/>
          <w:u w:val="single"/>
        </w:rPr>
        <w:t>Called Name/Number Display</w:t>
      </w:r>
      <w:r>
        <w:rPr>
          <w:rFonts w:cs="Arial"/>
          <w:spacing w:val="-2"/>
        </w:rPr>
        <w:t xml:space="preserve"> - Provides display of the directory number the caller dialed and the associated ACD group name.  It also allows ACD agents to identify the called ACD group and to appropriately answer and process the call (ACD).</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Call Waiting</w:t>
      </w:r>
      <w:r>
        <w:rPr>
          <w:rFonts w:cs="Arial"/>
          <w:spacing w:val="-2"/>
        </w:rPr>
        <w:t xml:space="preserve"> - A service which by means of a tone signal alerts a customer who is using his telephone that another caller is trying to reach that station.  This permits putting the first call on hold by depressing the switch hook so that the second call can be answer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ncel Call Waiting</w:t>
      </w:r>
      <w:r>
        <w:rPr>
          <w:rFonts w:cs="Arial"/>
          <w:spacing w:val="-2"/>
        </w:rPr>
        <w:t xml:space="preserve"> - Allows a station user, on a per-call basis, to deactivate Call Waiting by dialing an access code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ncellation Charge (See Termination Charge)</w:t>
      </w:r>
      <w:r>
        <w:rPr>
          <w:rFonts w:cs="Arial"/>
          <w:spacing w:val="-2"/>
        </w:rPr>
        <w:t xml:space="preserve"> - A charge applicable under certain conditions when an application for service and/or facilities is canceled in whole or part prior to the completion of the work involv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aption Listing</w:t>
      </w:r>
      <w:r>
        <w:rPr>
          <w:rFonts w:cs="Arial"/>
          <w:spacing w:val="-2"/>
        </w:rPr>
        <w:t xml:space="preserve"> - The listing of a customer's name without address or telephone number followed by a series of indented listings covering branches or different departments of the business, names of individuals, etc.</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u w:val="single"/>
          <w:ins w:id="2810" w:author="tsuvrnb" w:date="2008-03-26T14:34:00Z"/>
        </w:rPr>
      </w:pPr>
      <w:ins w:id="2809" w:author="tsuvrnb" w:date="2008-03-26T14:34: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812" w:author="tsuvrnb" w:date="2008-03-26T14:34:00Z"/>
        </w:rPr>
      </w:pPr>
      <w:ins w:id="2811" w:author="tsuvrnb" w:date="2008-03-26T14:34:00Z">
        <w:r>
          <w:rPr>
            <w:rFonts w:cs="Arial"/>
            <w:spacing w:val="-2"/>
            <w:u w:val="single"/>
          </w:rPr>
        </w:r>
      </w:ins>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818" w:author="tsuvrnb" w:date="2008-03-17T13:29:00Z"/>
        </w:rPr>
      </w:pPr>
      <w:ins w:id="2813" w:author="tsuvrnb" w:date="2008-03-17T13:29:00Z">
        <w:r>
          <w:rPr>
            <w:rFonts w:cs="Arial"/>
            <w:spacing w:val="-2"/>
          </w:rPr>
          <w:t xml:space="preserve">Issued:  </w:t>
        </w:r>
      </w:ins>
      <w:ins w:id="2814" w:author="tsuvrnb" w:date="2008-03-26T10:53:00Z">
        <w:r>
          <w:rPr>
            <w:rFonts w:cs="Arial"/>
            <w:spacing w:val="-2"/>
          </w:rPr>
          <w:t>April 2</w:t>
        </w:r>
      </w:ins>
      <w:ins w:id="2815" w:author="tsuvrnb" w:date="2008-03-17T13:29:00Z">
        <w:r>
          <w:rPr>
            <w:rFonts w:cs="Arial"/>
            <w:spacing w:val="-2"/>
          </w:rPr>
          <w:t>, 2008</w:t>
          <w:tab/>
          <w:t xml:space="preserve">Effective: </w:t>
        </w:r>
      </w:ins>
      <w:ins w:id="2816" w:author="tsuvrnb" w:date="2008-03-26T10:53:00Z">
        <w:r>
          <w:rPr>
            <w:rFonts w:cs="Arial"/>
            <w:spacing w:val="-2"/>
          </w:rPr>
          <w:t>April 2</w:t>
        </w:r>
      </w:ins>
      <w:ins w:id="2817" w:author="tsuvrnb" w:date="2008-03-17T13:29:00Z">
        <w:r>
          <w:rPr>
            <w:rFonts w:cs="Arial"/>
            <w:spacing w:val="-2"/>
          </w:rPr>
          <w:t>, 2008</w:t>
        </w:r>
      </w:ins>
    </w:p>
    <w:p>
      <w:pPr>
        <w:pStyle w:val="Normal"/>
        <w:tabs>
          <w:tab w:val="clear" w:pos="720"/>
          <w:tab w:val="left" w:pos="3600" w:leader="none"/>
          <w:tab w:val="left" w:pos="4320" w:leader="none"/>
        </w:tabs>
        <w:rPr>
          <w:rFonts w:cs="Arial"/>
          <w:spacing w:val="-2"/>
          <w:ins w:id="2820" w:author="tsuvrnb" w:date="2008-03-17T13:29:00Z"/>
        </w:rPr>
      </w:pPr>
      <w:ins w:id="2819" w:author="tsuvrnb" w:date="2008-03-17T13:2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822" w:author="tsuvrnb" w:date="2008-03-17T13:29:00Z"/>
        </w:rPr>
      </w:pPr>
      <w:ins w:id="2821" w:author="tsuvrnb" w:date="2008-03-17T13:29: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2824" w:author="tsuvrnb" w:date="2008-03-17T13:29:00Z"/>
        </w:rPr>
      </w:pPr>
      <w:del w:id="2823" w:author="tsuvrnb" w:date="2008-03-17T13:29: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2826" w:author="tsuvrnb" w:date="2008-03-17T13:29:00Z"/>
        </w:rPr>
      </w:pPr>
      <w:del w:id="2825" w:author="tsuvrnb" w:date="2008-03-17T13:29: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828" w:author="tsuvrnb" w:date="2008-03-17T13:29:00Z"/>
        </w:rPr>
      </w:pPr>
      <w:del w:id="2827" w:author="tsuvrnb" w:date="2008-03-17T13:29:00Z">
        <w:r>
          <w:rPr>
            <w:rFonts w:cs="Arial"/>
            <w:spacing w:val="-2"/>
          </w:rPr>
          <w:tab/>
          <w:tab/>
          <w:tab/>
          <w:delText>In accordance with Order No. 99-320-TP-ATA issued by the</w:delText>
        </w:r>
      </w:del>
    </w:p>
    <w:p>
      <w:pPr>
        <w:pStyle w:val="Normal"/>
        <w:tabs>
          <w:tab w:val="clear" w:pos="720"/>
          <w:tab w:val="left" w:pos="2160" w:leader="none"/>
          <w:tab w:val="center" w:pos="4860" w:leader="none"/>
        </w:tabs>
        <w:suppressAutoHyphens w:val="true"/>
        <w:jc w:val="both"/>
        <w:rPr>
          <w:rFonts w:cs="Arial"/>
          <w:spacing w:val="-2"/>
          <w:del w:id="2830" w:author="tsuvrnb" w:date="2008-03-17T13:29:00Z"/>
        </w:rPr>
      </w:pPr>
      <w:del w:id="2829" w:author="tsuvrnb" w:date="2008-03-17T13:29:00Z">
        <w:r>
          <w:rPr>
            <w:rFonts w:cs="Arial"/>
            <w:spacing w:val="-2"/>
          </w:rPr>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2834" w:author="tsuvrnb" w:date="2008-03-26T07:52:00Z"/>
        </w:rPr>
      </w:pPr>
      <w:r>
        <w:rPr>
          <w:rFonts w:cs="Arial"/>
          <w:spacing w:val="-2"/>
        </w:rPr>
        <w:t>CenturyTel of Ohio, Inc.</w:t>
        <w:tab/>
      </w:r>
      <w:del w:id="2831" w:author="tsuvrnb" w:date="2008-03-26T07:52:00Z">
        <w:r>
          <w:rPr>
            <w:rFonts w:cs="Arial"/>
            <w:spacing w:val="-2"/>
          </w:rPr>
          <w:tab/>
          <w:tab/>
          <w:tab/>
          <w:tab/>
          <w:tab/>
          <w:tab/>
          <w:tab/>
          <w:tab/>
          <w:delText xml:space="preserve">  </w:delText>
        </w:r>
      </w:del>
      <w:del w:id="2832" w:author="tsuvrnb" w:date="2008-03-17T10:50:00Z">
        <w:r>
          <w:rPr>
            <w:rFonts w:cs="Arial"/>
            <w:spacing w:val="-2"/>
          </w:rPr>
          <w:delText xml:space="preserve"> </w:delText>
        </w:r>
      </w:del>
      <w:del w:id="2833" w:author="tsuvrnb" w:date="2008-03-26T07:52: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2836" w:author="tsuvrnb" w:date="2008-03-26T07:52:00Z"/>
        </w:rPr>
      </w:pPr>
      <w:ins w:id="2835" w:author="tsuvrnb" w:date="2008-03-26T07:52: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2837" w:author="tsuvrnb" w:date="2008-03-26T07:53:00Z">
        <w:r>
          <w:rPr>
            <w:rFonts w:cs="Arial"/>
            <w:spacing w:val="-2"/>
          </w:rPr>
          <w:tab/>
          <w:tab/>
          <w:tab/>
          <w:tab/>
          <w:tab/>
          <w:tab/>
          <w:tab/>
          <w:tab/>
        </w:r>
      </w:del>
      <w:r>
        <w:rPr>
          <w:rFonts w:cs="Arial"/>
          <w:spacing w:val="-2"/>
        </w:rPr>
        <w:t xml:space="preserve">Original Sheet No. </w:t>
      </w:r>
      <w:del w:id="2838" w:author="tsuvrnb" w:date="2008-03-17T10:50:00Z">
        <w:r>
          <w:rPr>
            <w:rFonts w:cs="Arial"/>
            <w:spacing w:val="-2"/>
          </w:rPr>
          <w:delText>7</w:delText>
        </w:r>
      </w:del>
      <w:ins w:id="2839" w:author="tsuvrnb" w:date="2008-03-17T10:50:00Z">
        <w:r>
          <w:rPr>
            <w:rFonts w:cs="Arial"/>
            <w:spacing w:val="-2"/>
          </w:rPr>
          <w:t>2</w:t>
        </w:r>
      </w:ins>
      <w:ins w:id="2840" w:author="tsuvrnb" w:date="2008-03-17T15:36:00Z">
        <w:r>
          <w:rPr>
            <w:rFonts w:cs="Arial"/>
            <w:spacing w:val="-2"/>
          </w:rPr>
          <w:t>4</w:t>
        </w:r>
      </w:ins>
    </w:p>
    <w:p>
      <w:pPr>
        <w:pStyle w:val="Normal"/>
        <w:tabs>
          <w:tab w:val="clear" w:pos="720"/>
          <w:tab w:val="center" w:pos="4860" w:leader="none"/>
        </w:tabs>
        <w:suppressAutoHyphens w:val="true"/>
        <w:jc w:val="right"/>
        <w:rPr>
          <w:rFonts w:cs="Arial"/>
          <w:spacing w:val="-2"/>
        </w:rPr>
      </w:pPr>
      <w:del w:id="2841" w:author="tsuvrnb" w:date="2008-03-26T07:53:00Z">
        <w:r>
          <w:rPr>
            <w:rFonts w:cs="Arial"/>
            <w:spacing w:val="-2"/>
          </w:rPr>
          <w:tab/>
          <w:tab/>
          <w:tab/>
          <w:tab/>
          <w:tab/>
          <w:tab/>
        </w:r>
      </w:del>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Central Office</w:t>
      </w:r>
      <w:r>
        <w:rPr>
          <w:rFonts w:cs="Arial"/>
          <w:spacing w:val="-2"/>
        </w:rPr>
        <w:t xml:space="preserve"> - A switching unit in a telephone system which provides service to the general public, having the necessary equipment and operating arrangements for the terminating and interconnecting of customer lines and trunks or trunks only.  There may be more than one central office in a building or exchang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entral Office Line (See also "Access Line")</w:t>
      </w:r>
      <w:r>
        <w:rPr>
          <w:rFonts w:cs="Arial"/>
          <w:spacing w:val="-2"/>
        </w:rPr>
        <w:t xml:space="preserve"> - A circuit connecting an individual or party-line main station, key telephone system, PABX system or Data equipment with a central off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u w:val="single"/>
        </w:rPr>
      </w:pPr>
      <w:r>
        <w:rPr>
          <w:rFonts w:cs="Arial"/>
          <w:spacing w:val="-2"/>
          <w:u w:val="single"/>
        </w:rPr>
        <w:t>Channel</w:t>
      </w:r>
      <w:r>
        <w:rPr>
          <w:rFonts w:cs="Arial"/>
          <w:spacing w:val="-2"/>
        </w:rPr>
        <w:t xml:space="preserve"> - A path or combination of paths, for electrical communication between two or more stations or Company offices and furnished in such a manner as the Company may elect, whether by wire, radio or a combination thereof and whether or not by means of a single physical facility or route.</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Channel Terminal</w:t>
      </w:r>
      <w:r>
        <w:rPr>
          <w:rFonts w:cs="Arial"/>
          <w:spacing w:val="-2"/>
        </w:rPr>
        <w:t xml:space="preserve"> - The facilities required for terminating and connecting a channel of the base capacity to a station and also the facilities required where, at the request of the customer, such an interexchange channel is terminated in Company off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ircle Hunting</w:t>
      </w:r>
      <w:r>
        <w:rPr>
          <w:rFonts w:cs="Arial"/>
          <w:spacing w:val="-2"/>
        </w:rPr>
        <w:t xml:space="preserve"> - Allows calls directed to busy station in the middle of the hunt group to search through to the end of the hunt group and then return to the beginning of the hunt list in search of an idle station.  The caller is connected to the first idle station encounter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ircuit</w:t>
      </w:r>
      <w:r>
        <w:rPr>
          <w:rFonts w:cs="Arial"/>
          <w:spacing w:val="-2"/>
        </w:rPr>
        <w:t xml:space="preserve"> - The term applicable to a channel used for the transmission of electrical energy in the furnishing of telephone and other communication services.  In the case of battery circuits and generator circuits, each pair of wires is considered as a separate channel</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lass of Service</w:t>
      </w:r>
      <w:r>
        <w:rPr>
          <w:rFonts w:cs="Arial"/>
          <w:spacing w:val="-2"/>
        </w:rPr>
        <w:t xml:space="preserve"> - A subgrouping of telephone customers for the purpose of rate distinc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de Restriction</w:t>
      </w:r>
      <w:r>
        <w:rPr>
          <w:rFonts w:cs="Arial"/>
          <w:spacing w:val="-2"/>
        </w:rPr>
        <w:t xml:space="preserve"> - Blocks the completion of calls that are directed to customer specified area codes (NPAs) and/or central office codes (NXXs).  A Code Restriction list may be assigned to either an individual line or shared by multiple lines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llect Call</w:t>
      </w:r>
      <w:r>
        <w:rPr>
          <w:rFonts w:cs="Arial"/>
          <w:spacing w:val="-2"/>
        </w:rPr>
        <w:t xml:space="preserve"> - The procedure by which toll messages, upon request, may be reversed (charged to the called station) upon acceptance of the call by the called sta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mmon Battery Service</w:t>
      </w:r>
      <w:r>
        <w:rPr>
          <w:rFonts w:cs="Arial"/>
          <w:spacing w:val="-2"/>
        </w:rPr>
        <w:t xml:space="preserve"> - The type of telephone service for which electrical energy for talking and signaling is supplied from a central poin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u w:val="single"/>
        </w:rPr>
      </w:pPr>
      <w:r>
        <w:rPr>
          <w:rFonts w:cs="Arial"/>
          <w:spacing w:val="-2"/>
          <w:u w:val="single"/>
        </w:rPr>
        <w:t>Communications Systems</w:t>
      </w:r>
      <w:r>
        <w:rPr>
          <w:rFonts w:cs="Arial"/>
          <w:spacing w:val="-2"/>
        </w:rPr>
        <w:t xml:space="preserve"> - As used in connection with Telephone Exchange Service, WATS, Long Distance Telecommunications, DATAPHONE Digital Service, and Telecommunications Channel Service, denotes channel and other facilities which are capable, when not connected to such services, of two-way communications between customer-provided terminal equipment or between Company st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As used in connection with communications systems provided by an Other Common Carrier, denotes channels and other facilities furnished by The Other Common Carrier for private line services as such carrier is authorized by the Federal Communications Commission to provid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nduit or Duct</w:t>
      </w:r>
      <w:r>
        <w:rPr>
          <w:rFonts w:cs="Arial"/>
          <w:spacing w:val="-2"/>
        </w:rPr>
        <w:t xml:space="preserve"> - A tubular runway for underground cables.</w:t>
      </w:r>
    </w:p>
    <w:p>
      <w:pPr>
        <w:pStyle w:val="Normal"/>
        <w:tabs>
          <w:tab w:val="clear" w:pos="720"/>
          <w:tab w:val="center" w:pos="4860" w:leader="none"/>
        </w:tabs>
        <w:suppressAutoHyphens w:val="true"/>
        <w:jc w:val="both"/>
        <w:rPr>
          <w:rFonts w:cs="Arial"/>
          <w:spacing w:val="-2"/>
        </w:rPr>
      </w:pPr>
      <w:r>
        <w:rPr>
          <w:rFonts w:cs="Arial"/>
          <w:spacing w:val="-2"/>
        </w:rPr>
        <w:tab/>
      </w:r>
    </w:p>
    <w:p>
      <w:pPr>
        <w:pStyle w:val="Normal"/>
        <w:tabs>
          <w:tab w:val="clear" w:pos="720"/>
          <w:tab w:val="left" w:pos="-720" w:leader="none"/>
        </w:tabs>
        <w:suppressAutoHyphens w:val="true"/>
        <w:ind w:right="-720" w:hanging="0"/>
        <w:jc w:val="both"/>
        <w:rPr>
          <w:rFonts w:cs="Arial"/>
          <w:spacing w:val="-2"/>
          <w:u w:val="single"/>
          <w:ins w:id="2843" w:author="tsuvrnb" w:date="2008-03-26T14:34:00Z"/>
        </w:rPr>
      </w:pPr>
      <w:ins w:id="2842" w:author="tsuvrnb" w:date="2008-03-26T14:34:00Z">
        <w:r>
          <w:rPr>
            <w:rFonts w:cs="Arial"/>
            <w:spacing w:val="-2"/>
            <w:u w:val="single"/>
          </w:rPr>
        </w:r>
      </w:ins>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849" w:author="tsuvrnb" w:date="2008-03-17T13:29:00Z"/>
        </w:rPr>
      </w:pPr>
      <w:ins w:id="2844" w:author="tsuvrnb" w:date="2008-03-17T13:29:00Z">
        <w:r>
          <w:rPr>
            <w:rFonts w:cs="Arial"/>
            <w:spacing w:val="-2"/>
          </w:rPr>
          <w:t xml:space="preserve">Issued:  </w:t>
        </w:r>
      </w:ins>
      <w:ins w:id="2845" w:author="tsuvrnb" w:date="2008-03-26T10:53:00Z">
        <w:r>
          <w:rPr>
            <w:rFonts w:cs="Arial"/>
            <w:spacing w:val="-2"/>
          </w:rPr>
          <w:t>April 2</w:t>
        </w:r>
      </w:ins>
      <w:ins w:id="2846" w:author="tsuvrnb" w:date="2008-03-17T13:29:00Z">
        <w:r>
          <w:rPr>
            <w:rFonts w:cs="Arial"/>
            <w:spacing w:val="-2"/>
          </w:rPr>
          <w:t>, 2008</w:t>
          <w:tab/>
          <w:t xml:space="preserve">Effective: </w:t>
        </w:r>
      </w:ins>
      <w:ins w:id="2847" w:author="tsuvrnb" w:date="2008-03-26T10:53:00Z">
        <w:r>
          <w:rPr>
            <w:rFonts w:cs="Arial"/>
            <w:spacing w:val="-2"/>
          </w:rPr>
          <w:t>April 2</w:t>
        </w:r>
      </w:ins>
      <w:ins w:id="2848" w:author="tsuvrnb" w:date="2008-03-17T13:29:00Z">
        <w:r>
          <w:rPr>
            <w:rFonts w:cs="Arial"/>
            <w:spacing w:val="-2"/>
          </w:rPr>
          <w:t>, 2008</w:t>
        </w:r>
      </w:ins>
    </w:p>
    <w:p>
      <w:pPr>
        <w:pStyle w:val="Normal"/>
        <w:tabs>
          <w:tab w:val="clear" w:pos="720"/>
          <w:tab w:val="left" w:pos="3600" w:leader="none"/>
          <w:tab w:val="left" w:pos="4320" w:leader="none"/>
        </w:tabs>
        <w:rPr>
          <w:rFonts w:cs="Arial"/>
          <w:spacing w:val="-2"/>
          <w:ins w:id="2851" w:author="tsuvrnb" w:date="2008-03-17T13:29:00Z"/>
        </w:rPr>
      </w:pPr>
      <w:ins w:id="2850" w:author="tsuvrnb" w:date="2008-03-17T13:2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853" w:author="tsuvrnb" w:date="2008-03-17T13:29:00Z"/>
        </w:rPr>
      </w:pPr>
      <w:ins w:id="2852" w:author="tsuvrnb" w:date="2008-03-17T13:29: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2855" w:author="tsuvrnb" w:date="2008-03-17T13:29:00Z"/>
        </w:rPr>
      </w:pPr>
      <w:del w:id="2854" w:author="tsuvrnb" w:date="2008-03-17T13:29: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2857" w:author="tsuvrnb" w:date="2008-03-17T13:29:00Z"/>
        </w:rPr>
      </w:pPr>
      <w:del w:id="2856" w:author="tsuvrnb" w:date="2008-03-17T13:29: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859" w:author="tsuvrnb" w:date="2008-03-17T13:29:00Z"/>
        </w:rPr>
      </w:pPr>
      <w:del w:id="2858" w:author="tsuvrnb" w:date="2008-03-17T13:29:00Z">
        <w:r>
          <w:rPr>
            <w:rFonts w:cs="Arial"/>
            <w:spacing w:val="-2"/>
          </w:rPr>
          <w:tab/>
          <w:tab/>
          <w:tab/>
          <w:delText>In accordance with Order No. 99-320-TP-ATA issued by the</w:delText>
        </w:r>
      </w:del>
    </w:p>
    <w:p>
      <w:pPr>
        <w:pStyle w:val="Normal"/>
        <w:tabs>
          <w:tab w:val="clear" w:pos="720"/>
          <w:tab w:val="center" w:pos="4860" w:leader="none"/>
        </w:tabs>
        <w:suppressAutoHyphens w:val="true"/>
        <w:jc w:val="center"/>
        <w:rPr>
          <w:rFonts w:cs="Arial"/>
          <w:spacing w:val="-2"/>
        </w:rPr>
      </w:pPr>
      <w:del w:id="2860" w:author="tsuvrnb" w:date="2008-03-17T13:29:00Z">
        <w:r>
          <w:rPr>
            <w:rFonts w:cs="Arial"/>
            <w:spacing w:val="-2"/>
          </w:rPr>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2864" w:author="tsuvrnb" w:date="2008-03-26T07:53:00Z"/>
        </w:rPr>
      </w:pPr>
      <w:r>
        <w:rPr>
          <w:rFonts w:cs="Arial"/>
          <w:spacing w:val="-2"/>
        </w:rPr>
        <w:t>CenturyTel of Ohio, Inc.</w:t>
        <w:tab/>
      </w:r>
      <w:del w:id="2861" w:author="tsuvrnb" w:date="2008-03-26T07:53:00Z">
        <w:r>
          <w:rPr>
            <w:rFonts w:cs="Arial"/>
            <w:spacing w:val="-2"/>
          </w:rPr>
          <w:tab/>
          <w:tab/>
          <w:tab/>
          <w:tab/>
          <w:tab/>
          <w:tab/>
          <w:tab/>
          <w:tab/>
          <w:delText xml:space="preserve">   </w:delText>
        </w:r>
      </w:del>
      <w:del w:id="2862" w:author="tsuvrnb" w:date="2008-03-17T10:50:00Z">
        <w:r>
          <w:rPr>
            <w:rFonts w:cs="Arial"/>
            <w:spacing w:val="-2"/>
          </w:rPr>
          <w:delText xml:space="preserve"> </w:delText>
        </w:r>
      </w:del>
      <w:del w:id="2863" w:author="tsuvrnb" w:date="2008-03-26T07:53: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2866" w:author="tsuvrnb" w:date="2008-03-26T07:53:00Z"/>
        </w:rPr>
      </w:pPr>
      <w:ins w:id="2865" w:author="tsuvrnb" w:date="2008-03-26T07:53: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2867" w:author="tsuvrnb" w:date="2008-03-26T07:53:00Z">
        <w:r>
          <w:rPr>
            <w:rFonts w:cs="Arial"/>
            <w:spacing w:val="-2"/>
          </w:rPr>
          <w:tab/>
          <w:tab/>
          <w:tab/>
          <w:tab/>
          <w:tab/>
          <w:tab/>
          <w:tab/>
          <w:tab/>
          <w:delText xml:space="preserve">   </w:delText>
        </w:r>
      </w:del>
      <w:r>
        <w:rPr>
          <w:rFonts w:cs="Arial"/>
          <w:spacing w:val="-2"/>
        </w:rPr>
        <w:t xml:space="preserve">Original Sheet No. </w:t>
      </w:r>
      <w:del w:id="2868" w:author="tsuvrnb" w:date="2008-03-17T10:50:00Z">
        <w:r>
          <w:rPr>
            <w:rFonts w:cs="Arial"/>
            <w:spacing w:val="-2"/>
          </w:rPr>
          <w:delText>8</w:delText>
        </w:r>
      </w:del>
      <w:ins w:id="2869" w:author="tsuvrnb" w:date="2008-03-17T10:50:00Z">
        <w:r>
          <w:rPr>
            <w:rFonts w:cs="Arial"/>
            <w:spacing w:val="-2"/>
          </w:rPr>
          <w:t>2</w:t>
        </w:r>
      </w:ins>
      <w:ins w:id="2870" w:author="tsuvrnb" w:date="2008-03-17T15:36:00Z">
        <w:r>
          <w:rPr>
            <w:rFonts w:cs="Arial"/>
            <w:spacing w:val="-2"/>
          </w:rPr>
          <w:t>5</w:t>
        </w:r>
      </w:ins>
    </w:p>
    <w:p>
      <w:pPr>
        <w:pStyle w:val="Normal"/>
        <w:tabs>
          <w:tab w:val="clear" w:pos="720"/>
          <w:tab w:val="left" w:pos="-720" w:leader="none"/>
        </w:tabs>
        <w:suppressAutoHyphens w:val="true"/>
        <w:jc w:val="right"/>
        <w:rPr>
          <w:rFonts w:cs="Arial"/>
          <w:spacing w:val="-2"/>
        </w:rPr>
      </w:pPr>
      <w:del w:id="2871" w:author="tsuvrnb" w:date="2008-03-26T07:53:00Z">
        <w:r>
          <w:rPr>
            <w:rFonts w:cs="Arial"/>
            <w:spacing w:val="-2"/>
          </w:rPr>
          <w:tab/>
          <w:tab/>
          <w:tab/>
          <w:tab/>
          <w:tab/>
          <w:tab/>
          <w:tab/>
          <w:tab/>
        </w:r>
      </w:del>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nformance Number</w:t>
      </w:r>
      <w:r>
        <w:rPr>
          <w:rFonts w:cs="Arial"/>
          <w:spacing w:val="-2"/>
        </w:rPr>
        <w:t xml:space="preserve"> - An identifying number assigned by AT&amp;T to a particular model of "Conforming Answering Device" incorporating an "Authorized Protective Connecting Module", when the model complies  with the latest issue of the AT&amp;T specification PUB 46001 for Conforming Answering Devices.  This number may be revoked if it is established that the associated Conforming Answering Device no longer complies with the latest issue of AT&amp;T specification PUB 46001.</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nforming Arrangement</w:t>
      </w:r>
      <w:r>
        <w:rPr>
          <w:rFonts w:cs="Arial"/>
          <w:spacing w:val="-2"/>
        </w:rPr>
        <w:t xml:space="preserve"> - The equipment provided by the Company to accomplish the direct electrical connection of customer-provided facilities with the facilities of the Company, or of facilities of the Company with other facilities of the Compan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nforming Device</w:t>
      </w:r>
      <w:r>
        <w:rPr>
          <w:rFonts w:cs="Arial"/>
          <w:spacing w:val="-2"/>
        </w:rPr>
        <w:t xml:space="preserve"> - A customer-provided terminal device, bearing a valid Identification Number, which has been approved by the Telephone Company for connection to Telephone Company equipment and facilit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nnecting Company</w:t>
      </w:r>
      <w:r>
        <w:rPr>
          <w:rFonts w:cs="Arial"/>
          <w:spacing w:val="-2"/>
        </w:rPr>
        <w:t xml:space="preserve"> - A corporation, association, firm or individual owning or operating a toll line or one or more central offices and with whom communications traffic is interexchang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nnecting Stations</w:t>
      </w:r>
      <w:r>
        <w:rPr>
          <w:rFonts w:cs="Arial"/>
          <w:spacing w:val="-2"/>
        </w:rPr>
        <w:t xml:space="preserve"> - An exchange or toll station of a connecting compan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nstruction Charge</w:t>
      </w:r>
      <w:r>
        <w:rPr>
          <w:rFonts w:cs="Arial"/>
          <w:spacing w:val="-2"/>
        </w:rPr>
        <w:t xml:space="preserve"> - A separate initial charge made for construction of pole lines, circuits, facilities, etc., in excess of that contemplated under the rates quoted in the exchange tariff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ntinuous Property</w:t>
      </w:r>
      <w:r>
        <w:rPr>
          <w:rFonts w:cs="Arial"/>
          <w:spacing w:val="-2"/>
        </w:rPr>
        <w:t xml:space="preserve"> - The continuous plot of ground, including any buildings thereon, owned or leased and occupied by a customer, which is not separated by public highways or by property occupied by others, except that where a customer owns or leases and occupies private properties on both sides of a street, alley, highway, body of water, railroad right-of-way, etc., which properties otherwise would be continuous, such properties are considered continuous property, provided poles or conduit are not required for the placing of wire facilities between the properties, or, if required, are provided and maintained by or at the expense of the custome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ntract</w:t>
      </w:r>
      <w:r>
        <w:rPr>
          <w:rFonts w:cs="Arial"/>
          <w:spacing w:val="-2"/>
        </w:rPr>
        <w:t xml:space="preserve"> - The service agreement between a customer and the Company under which service and facilities for communication between specified locations for designated periods, and for the use of the customer and the authorized users specifically named, are furnished in accordance with the provisions of this tariff.</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ontrolled Interflow</w:t>
      </w:r>
      <w:r>
        <w:rPr>
          <w:rFonts w:cs="Arial"/>
          <w:spacing w:val="-2"/>
        </w:rPr>
        <w:t xml:space="preserve"> - Allows the supervisor to temporarily place an ACD group in a controlled-interflow mode, which directs new incoming calls to a customer-defined route in Table ACDRTE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ustomer</w:t>
      </w:r>
      <w:r>
        <w:rPr>
          <w:rFonts w:cs="Arial"/>
          <w:spacing w:val="-2"/>
        </w:rPr>
        <w:t xml:space="preserve"> - Any person, firm, partnership, corporation, municipality, cooperative organization or governmental agency furnished communication service by the Company under the provisions and regulations of this tariff.</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ustomer Premises Equipment</w:t>
      </w:r>
      <w:r>
        <w:rPr>
          <w:rFonts w:cs="Arial"/>
          <w:spacing w:val="-2"/>
        </w:rPr>
        <w:t xml:space="preserve"> - Customer premise equipment is defined for this tariff as all equipment provided by the Telephone Company and located on the customer's premises except over voltage protection equipment, inside wiring, coin-operated or pay telephones, and multiplexing equipment to deliver multiple channels to the custome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Customer Provided Equipment</w:t>
      </w:r>
      <w:r>
        <w:rPr>
          <w:rFonts w:cs="Arial"/>
          <w:spacing w:val="-2"/>
        </w:rPr>
        <w:t xml:space="preserve"> - Devices or apparatus and their associated wiring provided by a customer which are connected either electrically, acoustically or inductively and which are capable of communications between customer provided equipment and other stations.</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877" w:author="tsuvrnb" w:date="2008-03-17T13:28:00Z"/>
        </w:rPr>
      </w:pPr>
      <w:ins w:id="2872" w:author="tsuvrnb" w:date="2008-03-17T13:28:00Z">
        <w:r>
          <w:rPr>
            <w:rFonts w:cs="Arial"/>
            <w:spacing w:val="-2"/>
          </w:rPr>
          <w:t xml:space="preserve">Issued:  </w:t>
        </w:r>
      </w:ins>
      <w:ins w:id="2873" w:author="tsuvrnb" w:date="2008-03-26T10:53:00Z">
        <w:r>
          <w:rPr>
            <w:rFonts w:cs="Arial"/>
            <w:spacing w:val="-2"/>
          </w:rPr>
          <w:t>April 2</w:t>
        </w:r>
      </w:ins>
      <w:ins w:id="2874" w:author="tsuvrnb" w:date="2008-03-17T13:28:00Z">
        <w:r>
          <w:rPr>
            <w:rFonts w:cs="Arial"/>
            <w:spacing w:val="-2"/>
          </w:rPr>
          <w:t>, 2008</w:t>
          <w:tab/>
          <w:t xml:space="preserve">Effective: </w:t>
        </w:r>
      </w:ins>
      <w:ins w:id="2875" w:author="tsuvrnb" w:date="2008-03-26T10:53:00Z">
        <w:r>
          <w:rPr>
            <w:rFonts w:cs="Arial"/>
            <w:spacing w:val="-2"/>
          </w:rPr>
          <w:t>April 2</w:t>
        </w:r>
      </w:ins>
      <w:ins w:id="2876" w:author="tsuvrnb" w:date="2008-03-17T13:28:00Z">
        <w:r>
          <w:rPr>
            <w:rFonts w:cs="Arial"/>
            <w:spacing w:val="-2"/>
          </w:rPr>
          <w:t>, 2008</w:t>
        </w:r>
      </w:ins>
    </w:p>
    <w:p>
      <w:pPr>
        <w:pStyle w:val="Normal"/>
        <w:tabs>
          <w:tab w:val="clear" w:pos="720"/>
          <w:tab w:val="left" w:pos="3600" w:leader="none"/>
          <w:tab w:val="left" w:pos="4320" w:leader="none"/>
        </w:tabs>
        <w:rPr>
          <w:rFonts w:cs="Arial"/>
          <w:spacing w:val="-2"/>
          <w:ins w:id="2879" w:author="tsuvrnb" w:date="2008-03-17T13:28:00Z"/>
        </w:rPr>
      </w:pPr>
      <w:ins w:id="2878" w:author="tsuvrnb" w:date="2008-03-17T13:2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881" w:author="tsuvrnb" w:date="2008-03-17T13:28:00Z"/>
        </w:rPr>
      </w:pPr>
      <w:ins w:id="2880" w:author="tsuvrnb" w:date="2008-03-17T13:28: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2883" w:author="tsuvrnb" w:date="2008-03-17T13:28:00Z"/>
        </w:rPr>
      </w:pPr>
      <w:del w:id="2882" w:author="tsuvrnb" w:date="2008-03-17T13:28: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2885" w:author="tsuvrnb" w:date="2008-03-17T13:28:00Z"/>
        </w:rPr>
      </w:pPr>
      <w:del w:id="2884" w:author="tsuvrnb" w:date="2008-03-17T13:28: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887" w:author="tsuvrnb" w:date="2008-03-17T13:28:00Z"/>
        </w:rPr>
      </w:pPr>
      <w:del w:id="2886" w:author="tsuvrnb" w:date="2008-03-17T13:28: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2889" w:author="tsuvrnb" w:date="2008-03-17T13:28:00Z"/>
        </w:rPr>
      </w:pPr>
      <w:del w:id="2888" w:author="tsuvrnb" w:date="2008-03-17T13:28:00Z">
        <w:r>
          <w:rPr>
            <w:rFonts w:cs="Arial"/>
            <w:spacing w:val="-2"/>
          </w:rPr>
          <w:tab/>
          <w:tab/>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pPr>
      <w:r>
        <w:rPr>
          <w:rFonts w:cs="Arial"/>
          <w:spacing w:val="-2"/>
        </w:rPr>
        <w:t>CenturyTel of Ohio, Inc.</w:t>
        <w:tab/>
      </w:r>
      <w:del w:id="2890" w:author="tsuvrnb" w:date="2008-03-26T07:54:00Z">
        <w:r>
          <w:rPr>
            <w:rFonts w:cs="Arial"/>
            <w:spacing w:val="-2"/>
          </w:rPr>
          <w:tab/>
          <w:tab/>
          <w:tab/>
          <w:tab/>
          <w:tab/>
          <w:tab/>
          <w:tab/>
          <w:tab/>
        </w:r>
      </w:del>
      <w:del w:id="2891" w:author="tsuvrnb" w:date="2008-03-17T09:08:00Z">
        <w:r>
          <w:rPr>
            <w:rFonts w:cs="Arial"/>
            <w:spacing w:val="-2"/>
          </w:rPr>
          <w:delText xml:space="preserve"> </w:delText>
        </w:r>
      </w:del>
      <w:del w:id="2892" w:author="tsuvrnb" w:date="2008-03-26T07:54: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right"/>
        <w:rPr>
          <w:rFonts w:cs="Arial"/>
          <w:spacing w:val="-2"/>
        </w:rPr>
      </w:pPr>
      <w:r>
        <w:rPr>
          <w:rFonts w:cs="Arial"/>
          <w:spacing w:val="-2"/>
        </w:rPr>
        <w:tab/>
      </w:r>
      <w:del w:id="2893" w:author="tsuvrnb" w:date="2008-03-26T07:54:00Z">
        <w:r>
          <w:rPr>
            <w:rFonts w:cs="Arial"/>
            <w:spacing w:val="-2"/>
          </w:rPr>
          <w:delText xml:space="preserve">    </w:delText>
        </w:r>
      </w:del>
      <w:r>
        <w:rPr>
          <w:rFonts w:cs="Arial"/>
          <w:spacing w:val="-2"/>
        </w:rPr>
        <w:t xml:space="preserve">Original Sheet No. </w:t>
      </w:r>
      <w:del w:id="2894" w:author="tsuvrnb" w:date="2008-03-17T10:50:00Z">
        <w:r>
          <w:rPr>
            <w:rFonts w:cs="Arial"/>
            <w:spacing w:val="-2"/>
          </w:rPr>
          <w:delText>9</w:delText>
        </w:r>
      </w:del>
      <w:ins w:id="2895" w:author="tsuvrnb" w:date="2008-03-17T10:50:00Z">
        <w:r>
          <w:rPr>
            <w:rFonts w:cs="Arial"/>
            <w:spacing w:val="-2"/>
          </w:rPr>
          <w:t>2</w:t>
        </w:r>
      </w:ins>
      <w:ins w:id="2896" w:author="tsuvrnb" w:date="2008-03-17T15:36:00Z">
        <w:r>
          <w:rPr>
            <w:rFonts w:cs="Arial"/>
            <w:spacing w:val="-2"/>
          </w:rPr>
          <w:t>6</w:t>
        </w:r>
      </w:ins>
      <w:del w:id="2897" w:author="tsuvrnb" w:date="2008-03-17T09:09:00Z">
        <w:r>
          <w:rPr>
            <w:rFonts w:cs="Arial"/>
            <w:spacing w:val="-2"/>
          </w:rPr>
          <w:tab/>
          <w:tab/>
          <w:tab/>
          <w:tab/>
          <w:tab/>
          <w:tab/>
          <w:tab/>
        </w:r>
      </w:del>
    </w:p>
    <w:p>
      <w:pPr>
        <w:pStyle w:val="Normal"/>
        <w:tabs>
          <w:tab w:val="clear" w:pos="720"/>
          <w:tab w:val="center" w:pos="4860" w:leader="none"/>
        </w:tabs>
        <w:suppressAutoHyphens w:val="true"/>
        <w:jc w:val="right"/>
        <w:rPr>
          <w:rFonts w:cs="Arial"/>
          <w:spacing w:val="-2"/>
          <w:u w:val="single"/>
        </w:rPr>
      </w:pPr>
      <w:r>
        <w:rPr>
          <w:rFonts w:cs="Arial"/>
          <w:spacing w:val="-2"/>
          <w:u w:val="single"/>
        </w:rPr>
      </w:r>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ata Access Arrangement</w:t>
      </w:r>
      <w:r>
        <w:rPr>
          <w:rFonts w:cs="Arial"/>
          <w:spacing w:val="-2"/>
        </w:rPr>
        <w:t xml:space="preserve"> - A protective connecting arrangement for use with the network control signaling unit; or in lieu of the connecting arrangement, an arrangement to identify a central office line and protective facilities and procedures to determine compliance with criteria set forth by the Compan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ata Set</w:t>
      </w:r>
      <w:r>
        <w:rPr>
          <w:rFonts w:cs="Arial"/>
          <w:spacing w:val="-2"/>
        </w:rPr>
        <w:t xml:space="preserve"> - A device designed to accept from and/or impart to customer-provided data transmitting and/or receiving terminal equipment, material in the form produced and/or accepted by the customer-provided equipment into a form acceptable for transmission over Company facilit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elay Announcements</w:t>
      </w:r>
      <w:r>
        <w:rPr>
          <w:rFonts w:cs="Arial"/>
          <w:spacing w:val="-2"/>
        </w:rPr>
        <w:t xml:space="preserve"> - Can optionally be used to inform a caller that his or her call has been placed in a queue.  The delay announcement can be repeated at regular intervals until an idle station becomes available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ial Call Waiting for Business Sets</w:t>
      </w:r>
      <w:r>
        <w:rPr>
          <w:rFonts w:cs="Arial"/>
          <w:spacing w:val="-2"/>
        </w:rPr>
        <w:t xml:space="preserve"> - Allows the user to assign Call Waiting to a directory number of a business se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irect Burial</w:t>
      </w:r>
      <w:r>
        <w:rPr>
          <w:rFonts w:cs="Arial"/>
          <w:spacing w:val="-2"/>
        </w:rPr>
        <w:t xml:space="preserve"> - The installation of cables or conductors directly in the earth and not in conduit or duc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irect Current Supply</w:t>
      </w:r>
      <w:r>
        <w:rPr>
          <w:rFonts w:cs="Arial"/>
          <w:spacing w:val="-2"/>
        </w:rPr>
        <w:t xml:space="preserve"> - Electrical energy for talking and signaling purposes other than ringing except in the case of intercommunicating systems when direct current may be used for ringing the station bell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irect Electrical Connection</w:t>
      </w:r>
      <w:r>
        <w:rPr>
          <w:rFonts w:cs="Arial"/>
          <w:spacing w:val="-2"/>
        </w:rPr>
        <w:t xml:space="preserve"> - A physical connection of the electrical conductors in the communications path.</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irect Inward Dial</w:t>
      </w:r>
      <w:r>
        <w:rPr>
          <w:rFonts w:cs="Arial"/>
          <w:spacing w:val="-2"/>
        </w:rPr>
        <w:t xml:space="preserve"> - Provides the capability in a PBX or Centrex System for dialing to a station from the switching network, without attendant assistan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irect Outward Dial</w:t>
      </w:r>
      <w:r>
        <w:rPr>
          <w:rFonts w:cs="Arial"/>
          <w:spacing w:val="-2"/>
        </w:rPr>
        <w:t xml:space="preserve"> - Provides capability in a PBX or Centrex for outward dialing to an outside station without attendant assistan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irectory</w:t>
      </w:r>
      <w:r>
        <w:rPr>
          <w:rFonts w:cs="Arial"/>
          <w:spacing w:val="-2"/>
        </w:rPr>
        <w:t xml:space="preserve"> - A book which alphabetically lists each telephone customer with his address and telephone numbe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isplay Agent Summary Key</w:t>
      </w:r>
      <w:r>
        <w:rPr>
          <w:rFonts w:cs="Arial"/>
          <w:spacing w:val="-2"/>
        </w:rPr>
        <w:t xml:space="preserve"> - Enables the ACD supervisor using a Business Set with display to quickly check the status of all ACD agent positions assigned to a particular agent group.</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isplay Queue-Status Key</w:t>
      </w:r>
      <w:r>
        <w:rPr>
          <w:rFonts w:cs="Arial"/>
          <w:spacing w:val="-2"/>
        </w:rPr>
        <w:t xml:space="preserve"> - Permits a key(s) to be reserved on the supervisor's position to monitor queues of different agent groups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istinctive Alerting/Call Waiting Indication</w:t>
      </w:r>
      <w:r>
        <w:rPr>
          <w:rFonts w:cs="Arial"/>
          <w:spacing w:val="-2"/>
        </w:rPr>
        <w:t xml:space="preserve"> - Allows a Centrex station user to determine the source of incoming calls (from within or outside the business) by the Distinctive Ringing pattern or the Call Waiting tone.  Normal ringing and Call Waiting tones are used to identify intra-Centrex group calls.  Calls which originate from outside the Centrex group are identified by either two short rings and/or Call Waiting tones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o Not Disturb</w:t>
      </w:r>
      <w:r>
        <w:rPr>
          <w:rFonts w:cs="Arial"/>
          <w:spacing w:val="-2"/>
        </w:rPr>
        <w:t xml:space="preserve"> - Allows a station user to prevent incoming calls from ringing at his/her station by diverting them to a tone or recorded announcement.  This feature can be offered with a Personal Identification Number (PIN) override option that selected callers can dial to override Do Not Disturb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Duplex Service</w:t>
      </w:r>
      <w:r>
        <w:rPr>
          <w:rFonts w:cs="Arial"/>
          <w:spacing w:val="-2"/>
        </w:rPr>
        <w:t xml:space="preserve"> - Service which provides for simultaneous transmission in both directions.</w:t>
      </w:r>
    </w:p>
    <w:p>
      <w:pPr>
        <w:pStyle w:val="Normal"/>
        <w:tabs>
          <w:tab w:val="clear" w:pos="720"/>
          <w:tab w:val="left" w:pos="-720" w:leader="none"/>
        </w:tabs>
        <w:suppressAutoHyphens w:val="true"/>
        <w:jc w:val="both"/>
        <w:rPr>
          <w:rFonts w:cs="Arial"/>
          <w:spacing w:val="-2"/>
          <w:del w:id="2899" w:author="tsuvrnb" w:date="2008-03-17T09:08:00Z"/>
        </w:rPr>
      </w:pPr>
      <w:del w:id="2898" w:author="tsuvrnb" w:date="2008-03-17T09:08:00Z">
        <w:r>
          <w:rPr>
            <w:rFonts w:cs="Arial"/>
            <w:spacing w:val="-2"/>
          </w:rPr>
        </w:r>
      </w:del>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905" w:author="tsuvrnb" w:date="2008-03-17T13:28:00Z"/>
        </w:rPr>
      </w:pPr>
      <w:ins w:id="2900" w:author="tsuvrnb" w:date="2008-03-17T13:28:00Z">
        <w:r>
          <w:rPr>
            <w:rFonts w:cs="Arial"/>
            <w:spacing w:val="-2"/>
          </w:rPr>
          <w:t xml:space="preserve">Issued:  </w:t>
        </w:r>
      </w:ins>
      <w:ins w:id="2901" w:author="tsuvrnb" w:date="2008-03-26T10:53:00Z">
        <w:r>
          <w:rPr>
            <w:rFonts w:cs="Arial"/>
            <w:spacing w:val="-2"/>
          </w:rPr>
          <w:t>April 2</w:t>
        </w:r>
      </w:ins>
      <w:ins w:id="2902" w:author="tsuvrnb" w:date="2008-03-17T13:28:00Z">
        <w:r>
          <w:rPr>
            <w:rFonts w:cs="Arial"/>
            <w:spacing w:val="-2"/>
          </w:rPr>
          <w:t>, 2008</w:t>
          <w:tab/>
          <w:t xml:space="preserve">Effective: </w:t>
        </w:r>
      </w:ins>
      <w:ins w:id="2903" w:author="tsuvrnb" w:date="2008-03-26T10:53:00Z">
        <w:r>
          <w:rPr>
            <w:rFonts w:cs="Arial"/>
            <w:spacing w:val="-2"/>
          </w:rPr>
          <w:t>April 2</w:t>
        </w:r>
      </w:ins>
      <w:ins w:id="2904" w:author="tsuvrnb" w:date="2008-03-17T13:28:00Z">
        <w:r>
          <w:rPr>
            <w:rFonts w:cs="Arial"/>
            <w:spacing w:val="-2"/>
          </w:rPr>
          <w:t>, 2008</w:t>
        </w:r>
      </w:ins>
    </w:p>
    <w:p>
      <w:pPr>
        <w:pStyle w:val="Normal"/>
        <w:tabs>
          <w:tab w:val="clear" w:pos="720"/>
          <w:tab w:val="left" w:pos="3600" w:leader="none"/>
          <w:tab w:val="left" w:pos="4320" w:leader="none"/>
        </w:tabs>
        <w:rPr>
          <w:rFonts w:cs="Arial"/>
          <w:spacing w:val="-2"/>
          <w:ins w:id="2907" w:author="tsuvrnb" w:date="2008-03-17T13:28:00Z"/>
        </w:rPr>
      </w:pPr>
      <w:ins w:id="2906" w:author="tsuvrnb" w:date="2008-03-17T13:2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909" w:author="tsuvrnb" w:date="2008-03-17T13:28:00Z"/>
        </w:rPr>
      </w:pPr>
      <w:ins w:id="2908" w:author="tsuvrnb" w:date="2008-03-17T13:28: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2911" w:author="tsuvrnb" w:date="2008-03-17T13:28:00Z"/>
        </w:rPr>
      </w:pPr>
      <w:del w:id="2910" w:author="tsuvrnb" w:date="2008-03-17T13:28: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2913" w:author="tsuvrnb" w:date="2008-03-17T13:28:00Z"/>
        </w:rPr>
      </w:pPr>
      <w:del w:id="2912" w:author="tsuvrnb" w:date="2008-03-17T13:28: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915" w:author="tsuvrnb" w:date="2008-03-17T13:28:00Z"/>
        </w:rPr>
      </w:pPr>
      <w:del w:id="2914" w:author="tsuvrnb" w:date="2008-03-17T13:28: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2917" w:author="tsuvrnb" w:date="2008-03-17T13:28:00Z"/>
        </w:rPr>
      </w:pPr>
      <w:del w:id="2916" w:author="tsuvrnb" w:date="2008-03-17T13:28:00Z">
        <w:r>
          <w:rPr>
            <w:rFonts w:cs="Arial"/>
            <w:spacing w:val="-2"/>
          </w:rPr>
          <w:tab/>
          <w:tab/>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2921" w:author="tsuvrnb" w:date="2008-03-26T07:55:00Z"/>
        </w:rPr>
      </w:pPr>
      <w:r>
        <w:rPr>
          <w:rFonts w:cs="Arial"/>
          <w:spacing w:val="-2"/>
        </w:rPr>
        <w:t>CenturyTel of Ohio, Inc.</w:t>
        <w:tab/>
      </w:r>
      <w:del w:id="2918" w:author="tsuvrnb" w:date="2008-03-26T07:55:00Z">
        <w:r>
          <w:rPr>
            <w:rFonts w:cs="Arial"/>
            <w:spacing w:val="-2"/>
          </w:rPr>
          <w:tab/>
          <w:tab/>
          <w:tab/>
          <w:tab/>
          <w:tab/>
          <w:tab/>
          <w:tab/>
          <w:tab/>
          <w:delText xml:space="preserve">    </w:delText>
        </w:r>
      </w:del>
      <w:del w:id="2919" w:author="tsuvrnb" w:date="2008-03-17T10:50:00Z">
        <w:r>
          <w:rPr>
            <w:rFonts w:cs="Arial"/>
            <w:spacing w:val="-2"/>
          </w:rPr>
          <w:delText xml:space="preserve"> </w:delText>
        </w:r>
      </w:del>
      <w:del w:id="2920" w:author="tsuvrnb" w:date="2008-03-26T07:55: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2923" w:author="tsuvrnb" w:date="2008-03-26T07:55:00Z"/>
        </w:rPr>
      </w:pPr>
      <w:ins w:id="2922" w:author="tsuvrnb" w:date="2008-03-26T07:55: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2924" w:author="tsuvrnb" w:date="2008-03-26T07:55:00Z">
        <w:r>
          <w:rPr>
            <w:rFonts w:cs="Arial"/>
            <w:spacing w:val="-2"/>
          </w:rPr>
          <w:tab/>
          <w:tab/>
          <w:tab/>
          <w:tab/>
          <w:tab/>
          <w:tab/>
          <w:tab/>
          <w:tab/>
          <w:delText xml:space="preserve">  </w:delText>
        </w:r>
      </w:del>
      <w:r>
        <w:rPr>
          <w:rFonts w:cs="Arial"/>
          <w:spacing w:val="-2"/>
        </w:rPr>
        <w:t xml:space="preserve">Original Sheet No. </w:t>
      </w:r>
      <w:del w:id="2925" w:author="tsuvrnb" w:date="2008-03-17T10:50:00Z">
        <w:r>
          <w:rPr>
            <w:rFonts w:cs="Arial"/>
            <w:spacing w:val="-2"/>
          </w:rPr>
          <w:delText>10</w:delText>
        </w:r>
      </w:del>
      <w:ins w:id="2926" w:author="tsuvrnb" w:date="2008-03-17T10:50:00Z">
        <w:r>
          <w:rPr>
            <w:rFonts w:cs="Arial"/>
            <w:spacing w:val="-2"/>
          </w:rPr>
          <w:t>2</w:t>
        </w:r>
      </w:ins>
      <w:ins w:id="2927" w:author="tsuvrnb" w:date="2008-03-17T15:36:00Z">
        <w:r>
          <w:rPr>
            <w:rFonts w:cs="Arial"/>
            <w:spacing w:val="-2"/>
          </w:rPr>
          <w:t>7</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Emergency and Answer-Emergency Keys</w:t>
      </w:r>
      <w:r>
        <w:rPr>
          <w:rFonts w:cs="Arial"/>
          <w:spacing w:val="-2"/>
        </w:rPr>
        <w:t xml:space="preserve"> - Enables the agent to confer immediately with the supervisor or automatically connects a tape recorder in the event of a threatening or abusive call (ACD).</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Emergency Key Backup</w:t>
      </w:r>
      <w:r>
        <w:rPr>
          <w:rFonts w:cs="Arial"/>
          <w:spacing w:val="-2"/>
        </w:rPr>
        <w:t xml:space="preserve"> - Allows the agent to obtain emergency help from a supervisor, and the abusive or difficult caller is unaware that a request for help has been initiated (ACD).</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Emergency Key-Enhanced</w:t>
      </w:r>
      <w:r>
        <w:rPr>
          <w:rFonts w:cs="Arial"/>
          <w:spacing w:val="-2"/>
        </w:rPr>
        <w:t xml:space="preserve"> - Allows an ACD agent to add a supervisor and a recording device to a call simultaneously (ACD).</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Entrance Facilities</w:t>
      </w:r>
      <w:r>
        <w:rPr>
          <w:rFonts w:cs="Arial"/>
          <w:spacing w:val="-2"/>
        </w:rPr>
        <w:t xml:space="preserve"> - Facilities extending from the point of entrance on private property to the premises in which service is furnished.</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Equalization</w:t>
      </w:r>
      <w:r>
        <w:rPr>
          <w:rFonts w:cs="Arial"/>
          <w:spacing w:val="-2"/>
        </w:rPr>
        <w:t xml:space="preserve"> - The procedure applied to a program channel so that the component frequencies of the program material transmitted have about the same relationship at the two ends of the channel.</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Exchange</w:t>
      </w:r>
      <w:r>
        <w:rPr>
          <w:rFonts w:cs="Arial"/>
          <w:spacing w:val="-2"/>
        </w:rPr>
        <w:t xml:space="preserve"> - A geographical area established for the administration of telephone service in a specified area, called the "Exchange Area", which usually embraces a city, town or village, and its environs.  It may contain one or more central offices together with the associated plant, equipment and facilities used in furnishing communications service within that area.</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Exchange Access Line</w:t>
      </w:r>
      <w:r>
        <w:rPr>
          <w:rFonts w:cs="Arial"/>
          <w:spacing w:val="-2"/>
        </w:rPr>
        <w:t xml:space="preserve"> - A central office line which provides access to the exchange telephone network for local and long distance telephone service.</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Exchange Service</w:t>
      </w:r>
      <w:r>
        <w:rPr>
          <w:rFonts w:cs="Arial"/>
          <w:spacing w:val="-2"/>
        </w:rPr>
        <w:t xml:space="preserve"> - The service of furnishing facilities for telephone communication within a local service area, in accordance with the regulations and charges specified in the Exchange Rate and General Customer Services Tariff.</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tab/>
        <w:t>Flat-rate Service: Customer exchange service in connection with which a stipulated monthly charge is made covering all local-message use within a defined area.</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tab/>
        <w:t>Payphone Service: Exchange service in connection with which local message use is measured in terms of local  messages for purposes of charging for the service, and in connection with which a coin-collecting device is included as a part of the station equipment.</w:t>
      </w:r>
    </w:p>
    <w:p>
      <w:pPr>
        <w:pStyle w:val="Normal"/>
        <w:tabs>
          <w:tab w:val="clear" w:pos="720"/>
          <w:tab w:val="left" w:pos="-720" w:leader="none"/>
        </w:tabs>
        <w:suppressAutoHyphens w:val="true"/>
        <w:jc w:val="both"/>
        <w:rPr>
          <w:rFonts w:cs="Arial"/>
          <w:spacing w:val="-2"/>
          <w:sz w:val="16"/>
        </w:rPr>
      </w:pPr>
      <w:r>
        <w:rPr>
          <w:rFonts w:cs="Arial"/>
          <w:spacing w:val="-2"/>
          <w:sz w:val="16"/>
        </w:rPr>
      </w:r>
    </w:p>
    <w:p>
      <w:pPr>
        <w:pStyle w:val="Normal"/>
        <w:tabs>
          <w:tab w:val="clear" w:pos="720"/>
          <w:tab w:val="left" w:pos="-720" w:leader="none"/>
        </w:tabs>
        <w:suppressAutoHyphens w:val="true"/>
        <w:jc w:val="both"/>
        <w:rPr/>
      </w:pPr>
      <w:r>
        <w:rPr>
          <w:rFonts w:cs="Arial"/>
          <w:spacing w:val="-2"/>
          <w:u w:val="single"/>
        </w:rPr>
        <w:t>Extended Agent Observe</w:t>
      </w:r>
      <w:r>
        <w:rPr>
          <w:rFonts w:cs="Arial"/>
          <w:spacing w:val="-2"/>
        </w:rPr>
        <w:t xml:space="preserve"> - Extends the supervisor's ability to observe calls presented on the Incalls Key of any agent or supervisor in any DMS ACD group within the same customer group.</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Extended Area Service</w:t>
      </w:r>
      <w:r>
        <w:rPr>
          <w:rFonts w:cs="Arial"/>
          <w:spacing w:val="-2"/>
        </w:rPr>
        <w:t xml:space="preserve"> - A type of telephone service furnished under tariff provisions whereby customers of a given exchange may complete calls to and receive messages from one or more exchanges without the application, where provided by the tariff, of long distance message telecommunications charg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Extension Line</w:t>
      </w:r>
      <w:r>
        <w:rPr>
          <w:rFonts w:cs="Arial"/>
          <w:spacing w:val="-2"/>
        </w:rPr>
        <w:t xml:space="preserve"> - A circuit connecting an extension telephone and signaling device with a telephone circuit to which the main telephone is connected, or for connecting a station to a PBX or Centrex switchboard or to another PBX or Centrex Sta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Extension Line Mileage</w:t>
      </w:r>
      <w:r>
        <w:rPr>
          <w:rFonts w:cs="Arial"/>
          <w:spacing w:val="-2"/>
        </w:rPr>
        <w:t xml:space="preserve"> - The measurement applying to that portion of an extension line in excess of the length provided by the Company without additional charge.</w:t>
      </w:r>
    </w:p>
    <w:p>
      <w:pPr>
        <w:pStyle w:val="Normal"/>
        <w:tabs>
          <w:tab w:val="clear" w:pos="720"/>
          <w:tab w:val="left" w:pos="-720" w:leader="none"/>
        </w:tabs>
        <w:suppressAutoHyphens w:val="true"/>
        <w:ind w:right="-720" w:hanging="0"/>
        <w:jc w:val="both"/>
        <w:rPr>
          <w:rFonts w:cs="Arial"/>
          <w:spacing w:val="-2"/>
          <w:u w:val="single"/>
          <w:ins w:id="2929" w:author="tsuvrnb" w:date="2008-03-26T14:34:00Z"/>
        </w:rPr>
      </w:pPr>
      <w:ins w:id="2928" w:author="tsuvrnb" w:date="2008-03-26T14:34: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931" w:author="tsuvrnb" w:date="2008-03-26T14:34:00Z"/>
        </w:rPr>
      </w:pPr>
      <w:ins w:id="2930" w:author="tsuvrnb" w:date="2008-03-26T14:34: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2933" w:author="tsuvrnb" w:date="2008-03-26T14:34:00Z"/>
        </w:rPr>
      </w:pPr>
      <w:ins w:id="2932" w:author="tsuvrnb" w:date="2008-03-26T14:34:00Z">
        <w:r>
          <w:rPr>
            <w:rFonts w:cs="Arial"/>
            <w:spacing w:val="-2"/>
            <w:u w:val="single"/>
          </w:rPr>
        </w:r>
      </w:ins>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939" w:author="tsuvrnb" w:date="2008-03-17T13:28:00Z"/>
        </w:rPr>
      </w:pPr>
      <w:ins w:id="2934" w:author="tsuvrnb" w:date="2008-03-17T13:28:00Z">
        <w:r>
          <w:rPr>
            <w:rFonts w:cs="Arial"/>
            <w:spacing w:val="-2"/>
          </w:rPr>
          <w:t xml:space="preserve">Issued:  </w:t>
        </w:r>
      </w:ins>
      <w:ins w:id="2935" w:author="tsuvrnb" w:date="2008-03-26T10:53:00Z">
        <w:r>
          <w:rPr>
            <w:rFonts w:cs="Arial"/>
            <w:spacing w:val="-2"/>
          </w:rPr>
          <w:t>April 2</w:t>
        </w:r>
      </w:ins>
      <w:ins w:id="2936" w:author="tsuvrnb" w:date="2008-03-17T13:28:00Z">
        <w:r>
          <w:rPr>
            <w:rFonts w:cs="Arial"/>
            <w:spacing w:val="-2"/>
          </w:rPr>
          <w:t>, 2008</w:t>
          <w:tab/>
          <w:t xml:space="preserve">Effective: </w:t>
        </w:r>
      </w:ins>
      <w:ins w:id="2937" w:author="tsuvrnb" w:date="2008-03-26T10:53:00Z">
        <w:r>
          <w:rPr>
            <w:rFonts w:cs="Arial"/>
            <w:spacing w:val="-2"/>
          </w:rPr>
          <w:t>April 2</w:t>
        </w:r>
      </w:ins>
      <w:ins w:id="2938" w:author="tsuvrnb" w:date="2008-03-17T13:28:00Z">
        <w:r>
          <w:rPr>
            <w:rFonts w:cs="Arial"/>
            <w:spacing w:val="-2"/>
          </w:rPr>
          <w:t>, 2008</w:t>
        </w:r>
      </w:ins>
    </w:p>
    <w:p>
      <w:pPr>
        <w:pStyle w:val="Normal"/>
        <w:tabs>
          <w:tab w:val="clear" w:pos="720"/>
          <w:tab w:val="left" w:pos="3600" w:leader="none"/>
          <w:tab w:val="left" w:pos="4320" w:leader="none"/>
        </w:tabs>
        <w:rPr>
          <w:rFonts w:cs="Arial"/>
          <w:spacing w:val="-2"/>
          <w:ins w:id="2941" w:author="tsuvrnb" w:date="2008-03-17T13:28:00Z"/>
        </w:rPr>
      </w:pPr>
      <w:ins w:id="2940" w:author="tsuvrnb" w:date="2008-03-17T13:2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943" w:author="tsuvrnb" w:date="2008-03-17T13:28:00Z"/>
        </w:rPr>
      </w:pPr>
      <w:ins w:id="2942" w:author="tsuvrnb" w:date="2008-03-17T13:28: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2945" w:author="tsuvrnb" w:date="2008-03-17T13:28:00Z"/>
        </w:rPr>
      </w:pPr>
      <w:del w:id="2944" w:author="tsuvrnb" w:date="2008-03-17T13:28: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2947" w:author="tsuvrnb" w:date="2008-03-17T13:28:00Z"/>
        </w:rPr>
      </w:pPr>
      <w:del w:id="2946" w:author="tsuvrnb" w:date="2008-03-17T13:28: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949" w:author="tsuvrnb" w:date="2008-03-17T13:28:00Z"/>
        </w:rPr>
      </w:pPr>
      <w:del w:id="2948" w:author="tsuvrnb" w:date="2008-03-17T13:28: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2951" w:author="tsuvrnb" w:date="2008-03-17T13:28:00Z"/>
        </w:rPr>
      </w:pPr>
      <w:del w:id="2950" w:author="tsuvrnb" w:date="2008-03-17T13:28:00Z">
        <w:r>
          <w:rPr>
            <w:rFonts w:cs="Arial"/>
            <w:spacing w:val="-2"/>
          </w:rPr>
          <w:tab/>
          <w:tab/>
          <w:tab/>
          <w:delText>Public Utilities Commission of Ohio, dated</w:delText>
          <w:tab/>
          <w:delText>May 12, 1999</w:delText>
        </w:r>
      </w:del>
      <w:r>
        <w:br w:type="page"/>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2955" w:author="tsuvrnb" w:date="2008-03-26T07:55:00Z"/>
        </w:rPr>
      </w:pPr>
      <w:r>
        <w:rPr>
          <w:rFonts w:cs="Arial"/>
          <w:spacing w:val="-2"/>
        </w:rPr>
        <w:t>CenturyTel of Ohio, Inc.</w:t>
        <w:tab/>
      </w:r>
      <w:del w:id="2952" w:author="tsuvrnb" w:date="2008-03-26T07:55:00Z">
        <w:r>
          <w:rPr>
            <w:rFonts w:cs="Arial"/>
            <w:spacing w:val="-2"/>
          </w:rPr>
          <w:tab/>
          <w:tab/>
          <w:tab/>
          <w:tab/>
          <w:tab/>
          <w:tab/>
          <w:tab/>
          <w:tab/>
          <w:delText xml:space="preserve">  </w:delText>
        </w:r>
      </w:del>
      <w:del w:id="2953" w:author="tsuvrnb" w:date="2008-03-17T10:51:00Z">
        <w:r>
          <w:rPr>
            <w:rFonts w:cs="Arial"/>
            <w:spacing w:val="-2"/>
          </w:rPr>
          <w:delText xml:space="preserve"> </w:delText>
        </w:r>
      </w:del>
      <w:del w:id="2954" w:author="tsuvrnb" w:date="2008-03-26T07:55: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2957" w:author="tsuvrnb" w:date="2008-03-26T07:55:00Z"/>
        </w:rPr>
      </w:pPr>
      <w:ins w:id="2956" w:author="tsuvrnb" w:date="2008-03-26T07:55: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2958" w:author="tsuvrnb" w:date="2008-03-26T07:55:00Z">
        <w:r>
          <w:rPr>
            <w:rFonts w:cs="Arial"/>
            <w:spacing w:val="-2"/>
          </w:rPr>
          <w:tab/>
          <w:tab/>
          <w:tab/>
          <w:tab/>
          <w:tab/>
          <w:tab/>
          <w:tab/>
          <w:tab/>
          <w:tab/>
        </w:r>
      </w:del>
      <w:r>
        <w:rPr>
          <w:rFonts w:cs="Arial"/>
          <w:spacing w:val="-2"/>
        </w:rPr>
        <w:t xml:space="preserve">Original Sheet No. </w:t>
      </w:r>
      <w:del w:id="2959" w:author="tsuvrnb" w:date="2008-03-17T10:51:00Z">
        <w:r>
          <w:rPr>
            <w:rFonts w:cs="Arial"/>
            <w:spacing w:val="-2"/>
          </w:rPr>
          <w:delText>11</w:delText>
        </w:r>
      </w:del>
      <w:ins w:id="2960" w:author="tsuvrnb" w:date="2008-03-17T10:51:00Z">
        <w:r>
          <w:rPr>
            <w:rFonts w:cs="Arial"/>
            <w:spacing w:val="-2"/>
          </w:rPr>
          <w:t>2</w:t>
        </w:r>
      </w:ins>
      <w:ins w:id="2961" w:author="tsuvrnb" w:date="2008-03-17T15:36:00Z">
        <w:r>
          <w:rPr>
            <w:rFonts w:cs="Arial"/>
            <w:spacing w:val="-2"/>
          </w:rPr>
          <w:t>8</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860" w:leader="none"/>
        </w:tabs>
        <w:suppressAutoHyphens w:val="true"/>
        <w:rPr>
          <w:rFonts w:cs="Arial"/>
          <w:spacing w:val="-2"/>
        </w:rPr>
      </w:pPr>
      <w:r>
        <w:rPr>
          <w:rFonts w:cs="Arial"/>
          <w:spacing w:val="-2"/>
        </w:rPr>
        <w:tab/>
      </w:r>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Extra Listing</w:t>
      </w:r>
      <w:r>
        <w:rPr>
          <w:rFonts w:cs="Arial"/>
          <w:spacing w:val="-2"/>
        </w:rPr>
        <w:t xml:space="preserve"> - Any listing of a name or information in connection with a customer's telephone number beyond that to which he is entitled in connection with his regular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Facilities</w:t>
      </w:r>
      <w:r>
        <w:rPr>
          <w:rFonts w:cs="Arial"/>
          <w:spacing w:val="-2"/>
        </w:rPr>
        <w:t xml:space="preserve"> - Equipment which is provided by the Company and utilized by it in the furnishing of telecommunications services, or which is provided by a customer for his telecommunications purpos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Flat Rate Service</w:t>
      </w:r>
      <w:r>
        <w:rPr>
          <w:rFonts w:cs="Arial"/>
          <w:spacing w:val="-2"/>
        </w:rPr>
        <w:t xml:space="preserve"> - A classification of exchange service furnished a customer under tariff provisions for which a stipulated charge is made regardless of the amount of us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Forced Agent Availability</w:t>
      </w:r>
      <w:r>
        <w:rPr>
          <w:rFonts w:cs="Arial"/>
          <w:spacing w:val="-2"/>
        </w:rPr>
        <w:t xml:space="preserve"> - Allows the ACD supervisor to require an agent to receive available incoming ACD calls, even though the agent has pressed the Not-Ready ke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Forced Announcement for New and Overflowed Calls</w:t>
      </w:r>
      <w:r>
        <w:rPr>
          <w:rFonts w:cs="Arial"/>
          <w:spacing w:val="-2"/>
        </w:rPr>
        <w:t xml:space="preserve"> - Enables a recorded message to be presented to every incoming and overflowed call, regardless of priority level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Foreign Central Office Service</w:t>
      </w:r>
      <w:r>
        <w:rPr>
          <w:rFonts w:cs="Arial"/>
          <w:spacing w:val="-2"/>
        </w:rPr>
        <w:t xml:space="preserve"> - Exchange service furnished under tariff provisions by means of a circuit connecting a customer's main station, key or PBX system with a central office other than that regularly serving customers within the same central office service area.</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Foreign Exchange Listing</w:t>
      </w:r>
      <w:r>
        <w:rPr>
          <w:rFonts w:cs="Arial"/>
          <w:spacing w:val="-2"/>
        </w:rPr>
        <w:t xml:space="preserve"> - The listing of a customer in an exchange other than the exchange from which the customer is serv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Foreign Exchange Mileage</w:t>
      </w:r>
      <w:r>
        <w:rPr>
          <w:rFonts w:cs="Arial"/>
          <w:spacing w:val="-2"/>
        </w:rPr>
        <w:t xml:space="preserve"> - The mileage applied in establishing the rate for a customer receiving "Foreign Exchange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u w:val="single"/>
        </w:rPr>
      </w:pPr>
      <w:r>
        <w:rPr>
          <w:rFonts w:cs="Arial"/>
          <w:spacing w:val="-2"/>
          <w:u w:val="single"/>
        </w:rPr>
        <w:t>Foreign Exchange Service</w:t>
      </w:r>
      <w:r>
        <w:rPr>
          <w:rFonts w:cs="Arial"/>
          <w:spacing w:val="-2"/>
        </w:rPr>
        <w:t xml:space="preserve"> - Exchange service furnished under tariff provisions by means of a circuit connecting a customer's main station, key, or PBX system with a central office of an exchange other than that which regularly serves the exchange area in which the customer is located.</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Frozen Service</w:t>
      </w:r>
      <w:r>
        <w:rPr>
          <w:rFonts w:cs="Arial"/>
          <w:spacing w:val="-2"/>
        </w:rPr>
        <w:t xml:space="preserve"> - Frozen Service is a discontinued service offering that is not made available to additional customers and is limited to existing customers.  The existing customers may continue subscribing to such service so long as the service is continuous.  In the event the frozen service offering is terminated by disconnection, by changing to a different class of service or by changing to another address, such service will not be reestablish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Grade of Service</w:t>
      </w:r>
      <w:r>
        <w:rPr>
          <w:rFonts w:cs="Arial"/>
          <w:spacing w:val="-2"/>
        </w:rPr>
        <w:t xml:space="preserve"> - Description of exchange service with respect to the number of main telephones which may be connected to a central office lin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Group Intercom</w:t>
      </w:r>
      <w:r>
        <w:rPr>
          <w:rFonts w:cs="Arial"/>
          <w:spacing w:val="-2"/>
        </w:rPr>
        <w:t xml:space="preserve"> - Enables a customer to terminate on a member of a predesignated group by using abbreviated dialing.  An intercom group can have a maximum size of 10, 100, 1,000 or 10,000 numbe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Half Duplex</w:t>
      </w:r>
      <w:r>
        <w:rPr>
          <w:rFonts w:cs="Arial"/>
          <w:spacing w:val="-2"/>
        </w:rPr>
        <w:t xml:space="preserve"> - The capability of transmission alternately in either direction, or for transmission in one direction onl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2963" w:author="tsuvrnb" w:date="2008-03-26T14:35:00Z"/>
        </w:rPr>
      </w:pPr>
      <w:ins w:id="2962" w:author="tsuvrnb" w:date="2008-03-26T14:35: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969" w:author="tsuvrnb" w:date="2008-03-17T13:28:00Z"/>
        </w:rPr>
      </w:pPr>
      <w:ins w:id="2964" w:author="tsuvrnb" w:date="2008-03-17T13:28:00Z">
        <w:r>
          <w:rPr>
            <w:rFonts w:cs="Arial"/>
            <w:spacing w:val="-2"/>
          </w:rPr>
          <w:t xml:space="preserve">Issued:  </w:t>
        </w:r>
      </w:ins>
      <w:ins w:id="2965" w:author="tsuvrnb" w:date="2008-03-26T10:53:00Z">
        <w:r>
          <w:rPr>
            <w:rFonts w:cs="Arial"/>
            <w:spacing w:val="-2"/>
          </w:rPr>
          <w:t>April 2</w:t>
        </w:r>
      </w:ins>
      <w:ins w:id="2966" w:author="tsuvrnb" w:date="2008-03-17T13:28:00Z">
        <w:r>
          <w:rPr>
            <w:rFonts w:cs="Arial"/>
            <w:spacing w:val="-2"/>
          </w:rPr>
          <w:t>, 2008</w:t>
          <w:tab/>
          <w:t xml:space="preserve">Effective: </w:t>
        </w:r>
      </w:ins>
      <w:ins w:id="2967" w:author="tsuvrnb" w:date="2008-03-26T10:53:00Z">
        <w:r>
          <w:rPr>
            <w:rFonts w:cs="Arial"/>
            <w:spacing w:val="-2"/>
          </w:rPr>
          <w:t>April 2</w:t>
        </w:r>
      </w:ins>
      <w:ins w:id="2968" w:author="tsuvrnb" w:date="2008-03-17T13:28:00Z">
        <w:r>
          <w:rPr>
            <w:rFonts w:cs="Arial"/>
            <w:spacing w:val="-2"/>
          </w:rPr>
          <w:t>, 2008</w:t>
        </w:r>
      </w:ins>
    </w:p>
    <w:p>
      <w:pPr>
        <w:pStyle w:val="Normal"/>
        <w:tabs>
          <w:tab w:val="clear" w:pos="720"/>
          <w:tab w:val="left" w:pos="3600" w:leader="none"/>
          <w:tab w:val="left" w:pos="4320" w:leader="none"/>
        </w:tabs>
        <w:rPr>
          <w:rFonts w:cs="Arial"/>
          <w:spacing w:val="-2"/>
          <w:ins w:id="2971" w:author="tsuvrnb" w:date="2008-03-17T13:28:00Z"/>
        </w:rPr>
      </w:pPr>
      <w:ins w:id="2970" w:author="tsuvrnb" w:date="2008-03-17T13:2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973" w:author="tsuvrnb" w:date="2008-03-17T13:28:00Z"/>
        </w:rPr>
      </w:pPr>
      <w:ins w:id="2972" w:author="tsuvrnb" w:date="2008-03-17T13:28: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2975" w:author="tsuvrnb" w:date="2008-03-17T13:28:00Z"/>
        </w:rPr>
      </w:pPr>
      <w:del w:id="2974" w:author="tsuvrnb" w:date="2008-03-17T13:28: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2977" w:author="tsuvrnb" w:date="2008-03-17T13:28:00Z"/>
        </w:rPr>
      </w:pPr>
      <w:del w:id="2976" w:author="tsuvrnb" w:date="2008-03-17T13:28: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2979" w:author="tsuvrnb" w:date="2008-03-17T13:28:00Z"/>
        </w:rPr>
      </w:pPr>
      <w:del w:id="2978" w:author="tsuvrnb" w:date="2008-03-17T13:28: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2981" w:author="tsuvrnb" w:date="2008-03-17T13:28:00Z"/>
        </w:rPr>
      </w:pPr>
      <w:del w:id="2980" w:author="tsuvrnb" w:date="2008-03-17T13:28:00Z">
        <w:r>
          <w:rPr>
            <w:rFonts w:cs="Arial"/>
            <w:spacing w:val="-2"/>
          </w:rPr>
          <w:tab/>
          <w:tab/>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rPr/>
      </w:pPr>
      <w:r>
        <w:rPr>
          <w:rFonts w:cs="Arial"/>
          <w:spacing w:val="-2"/>
        </w:rPr>
        <w:t>CenturyTel of Ohio, Inc.</w:t>
        <w:tab/>
      </w:r>
      <w:del w:id="2982" w:author="tsuvrnb" w:date="2008-03-26T07:56:00Z">
        <w:r>
          <w:rPr>
            <w:rFonts w:cs="Arial"/>
            <w:spacing w:val="-2"/>
          </w:rPr>
          <w:tab/>
          <w:tab/>
          <w:tab/>
          <w:tab/>
          <w:tab/>
          <w:tab/>
          <w:tab/>
          <w:tab/>
          <w:delText xml:space="preserve">  </w:delText>
        </w:r>
      </w:del>
      <w:del w:id="2983" w:author="tsuvrnb" w:date="2008-03-17T10:51:00Z">
        <w:r>
          <w:rPr>
            <w:rFonts w:cs="Arial"/>
            <w:spacing w:val="-2"/>
          </w:rPr>
          <w:delText xml:space="preserve"> </w:delText>
        </w:r>
      </w:del>
      <w:del w:id="2984" w:author="tsuvrnb" w:date="2008-03-26T07:56:00Z">
        <w:r>
          <w:rPr>
            <w:rFonts w:cs="Arial"/>
            <w:spacing w:val="-2"/>
          </w:rPr>
          <w:delText xml:space="preserve">     </w:delText>
        </w:r>
      </w:del>
      <w:r>
        <w:rPr>
          <w:rFonts w:cs="Arial"/>
          <w:spacing w:val="-2"/>
        </w:rPr>
        <w:t>SECTION 1</w:t>
      </w:r>
    </w:p>
    <w:p>
      <w:pPr>
        <w:pStyle w:val="Normal"/>
        <w:tabs>
          <w:tab w:val="clear" w:pos="720"/>
          <w:tab w:val="left" w:pos="-720" w:leader="none"/>
        </w:tabs>
        <w:suppressAutoHyphens w:val="true"/>
        <w:jc w:val="right"/>
        <w:rPr>
          <w:rFonts w:cs="Arial"/>
          <w:spacing w:val="-2"/>
        </w:rPr>
      </w:pPr>
      <w:r>
        <w:rPr>
          <w:rFonts w:cs="Arial"/>
          <w:spacing w:val="-2"/>
        </w:rPr>
        <w:t xml:space="preserve">Original Sheet No. </w:t>
      </w:r>
      <w:del w:id="2985" w:author="tsuvrnb" w:date="2008-03-17T10:51:00Z">
        <w:r>
          <w:rPr>
            <w:rFonts w:cs="Arial"/>
            <w:spacing w:val="-2"/>
          </w:rPr>
          <w:delText>12</w:delText>
        </w:r>
      </w:del>
      <w:ins w:id="2986" w:author="tsuvrnb" w:date="2008-03-17T10:51:00Z">
        <w:r>
          <w:rPr>
            <w:rFonts w:cs="Arial"/>
            <w:spacing w:val="-2"/>
          </w:rPr>
          <w:t>2</w:t>
        </w:r>
      </w:ins>
      <w:ins w:id="2987" w:author="tsuvrnb" w:date="2008-03-17T15:36:00Z">
        <w:r>
          <w:rPr>
            <w:rFonts w:cs="Arial"/>
            <w:spacing w:val="-2"/>
          </w:rPr>
          <w:t>9</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u w:val="single"/>
        </w:rPr>
      </w:pPr>
      <w:r>
        <w:rPr>
          <w:rFonts w:cs="Arial"/>
          <w:spacing w:val="-2"/>
          <w:u w:val="single"/>
        </w:rPr>
        <w:t>DEFINITION OF TERM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Household</w:t>
      </w:r>
      <w:r>
        <w:rPr>
          <w:rFonts w:cs="Arial"/>
          <w:spacing w:val="-2"/>
        </w:rPr>
        <w:t xml:space="preserve"> - A household comprises all persons who occupy a dwelling unit, that is, a house, an apartment, or other group of rooms, or a room that constitutes separate living quarters.  A household includes the related persons (the head of the household and others in the dwelling unit who are related to the head) and also the lodgers and employees, if any, who regularly live in the house.  A person living alone or a group of unrelated persons sharing the same dwelling unit as partners is counted as a househol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dentification Number</w:t>
      </w:r>
      <w:r>
        <w:rPr>
          <w:rFonts w:cs="Arial"/>
          <w:spacing w:val="-2"/>
        </w:rPr>
        <w:t xml:space="preserve"> - An identifying number assigned by AT&amp;T to a particular model of "Conforming Device" attested by a manufacturer or supplier to comply with the standards and procedures set forth in the latest edition of AT&amp;T specifications.  This number may be revoked if it is established that the associated "Conforming Device" no longer complies with the latest issue of AT&amp;T specifica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calls Key</w:t>
      </w:r>
      <w:r>
        <w:rPr>
          <w:rFonts w:cs="Arial"/>
          <w:spacing w:val="-2"/>
        </w:rPr>
        <w:t xml:space="preserve"> - Allows a DMS ACD agent with an Electronic Business Set to answer calls to any of the ACD group's 17 directory numbers by pressing the first key on the se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coming-Call Queue</w:t>
      </w:r>
      <w:r>
        <w:rPr>
          <w:rFonts w:cs="Arial"/>
          <w:spacing w:val="-2"/>
        </w:rPr>
        <w:t xml:space="preserve"> - Places incoming calls in queue when all agents are busy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dented Listing</w:t>
      </w:r>
      <w:r>
        <w:rPr>
          <w:rFonts w:cs="Arial"/>
          <w:spacing w:val="-2"/>
        </w:rPr>
        <w:t xml:space="preserve"> - A directory listing indented under a captioned or subcaptioned listing.</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dividual Line Service (or Single Line Service)</w:t>
      </w:r>
      <w:r>
        <w:rPr>
          <w:rFonts w:cs="Arial"/>
          <w:spacing w:val="-2"/>
        </w:rPr>
        <w:t xml:space="preserve"> - A classification of exchange service furnished under tariff provisions which provides that only one main station shall be served by the circuit connecting such station with the central office or other switching uni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ductive Connection</w:t>
      </w:r>
      <w:r>
        <w:rPr>
          <w:rFonts w:cs="Arial"/>
          <w:spacing w:val="-2"/>
        </w:rPr>
        <w:t xml:space="preserve"> - A connection made by using the electro-magnetic field generated by telephone equipmen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itial Nonrecurring Charge (INC)</w:t>
      </w:r>
      <w:r>
        <w:rPr>
          <w:rFonts w:cs="Arial"/>
          <w:spacing w:val="-2"/>
        </w:rPr>
        <w:t xml:space="preserve"> - A nonrecurring charge made for the placing or furnishing of telephone equipment, which may apply in addition to service connection and other applicable charges for service or equipmen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itial Rate</w:t>
      </w:r>
      <w:r>
        <w:rPr>
          <w:rFonts w:cs="Arial"/>
          <w:spacing w:val="-2"/>
        </w:rPr>
        <w:t xml:space="preserve"> - A schedule rate for any class of exchange service available within the initial rate area.</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itial Service Period</w:t>
      </w:r>
      <w:r>
        <w:rPr>
          <w:rFonts w:cs="Arial"/>
          <w:spacing w:val="-2"/>
        </w:rPr>
        <w:t xml:space="preserve"> - The minimum period of time for which service, facilities or equipment are provid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stallation Charge</w:t>
      </w:r>
      <w:r>
        <w:rPr>
          <w:rFonts w:cs="Arial"/>
          <w:spacing w:val="-2"/>
        </w:rPr>
        <w:t xml:space="preserve"> - A nonrecurring charge made for the placing, connecting, or furnishing of telephone equipment, or for the establishment of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tercom Dialing</w:t>
      </w:r>
      <w:r>
        <w:rPr>
          <w:rFonts w:cs="Arial"/>
          <w:spacing w:val="-2"/>
        </w:rPr>
        <w:t xml:space="preserve"> - Allows Centrex station users to call other stations within their Centrex groups by dialing abbreviated cod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tercommunicating Line</w:t>
      </w:r>
      <w:r>
        <w:rPr>
          <w:rFonts w:cs="Arial"/>
          <w:spacing w:val="-2"/>
        </w:rPr>
        <w:t xml:space="preserve"> - An arrangement involving two or more stations which permits intercommunication between two or more stations associated with any such system.</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terexchange Channel</w:t>
      </w:r>
      <w:r>
        <w:rPr>
          <w:rFonts w:cs="Arial"/>
          <w:spacing w:val="-2"/>
        </w:rPr>
        <w:t xml:space="preserve"> - That portion of through channel which interconnects exchanges, or locations outside of exchanges, in which stations or channel termination in Company offices are locat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2989" w:author="tsuvrnb" w:date="2008-03-26T14:35:00Z"/>
        </w:rPr>
      </w:pPr>
      <w:ins w:id="2988" w:author="tsuvrnb" w:date="2008-03-26T14:35:00Z">
        <w:r>
          <w:rPr>
            <w:rFonts w:cs="Arial"/>
            <w:spacing w:val="-2"/>
          </w:rPr>
        </w:r>
      </w:ins>
    </w:p>
    <w:p>
      <w:pPr>
        <w:pStyle w:val="Normal"/>
        <w:tabs>
          <w:tab w:val="clear" w:pos="720"/>
          <w:tab w:val="left" w:pos="-720" w:leader="none"/>
        </w:tabs>
        <w:suppressAutoHyphens w:val="true"/>
        <w:jc w:val="both"/>
        <w:rPr>
          <w:rFonts w:cs="Arial"/>
          <w:spacing w:val="-2"/>
          <w:ins w:id="2991" w:author="tsuvrnb" w:date="2008-03-26T14:35:00Z"/>
        </w:rPr>
      </w:pPr>
      <w:ins w:id="2990" w:author="tsuvrnb" w:date="2008-03-26T14:35: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2997" w:author="tsuvrnb" w:date="2008-03-17T13:28:00Z"/>
        </w:rPr>
      </w:pPr>
      <w:ins w:id="2992" w:author="tsuvrnb" w:date="2008-03-17T13:28:00Z">
        <w:r>
          <w:rPr>
            <w:rFonts w:cs="Arial"/>
            <w:spacing w:val="-2"/>
          </w:rPr>
          <w:t xml:space="preserve">Issued:  </w:t>
        </w:r>
      </w:ins>
      <w:ins w:id="2993" w:author="tsuvrnb" w:date="2008-03-26T10:53:00Z">
        <w:r>
          <w:rPr>
            <w:rFonts w:cs="Arial"/>
            <w:spacing w:val="-2"/>
          </w:rPr>
          <w:t>April 2</w:t>
        </w:r>
      </w:ins>
      <w:ins w:id="2994" w:author="tsuvrnb" w:date="2008-03-17T13:28:00Z">
        <w:r>
          <w:rPr>
            <w:rFonts w:cs="Arial"/>
            <w:spacing w:val="-2"/>
          </w:rPr>
          <w:t>, 2008</w:t>
          <w:tab/>
          <w:t xml:space="preserve">Effective: </w:t>
        </w:r>
      </w:ins>
      <w:ins w:id="2995" w:author="tsuvrnb" w:date="2008-03-26T10:53:00Z">
        <w:r>
          <w:rPr>
            <w:rFonts w:cs="Arial"/>
            <w:spacing w:val="-2"/>
          </w:rPr>
          <w:t>April 2</w:t>
        </w:r>
      </w:ins>
      <w:ins w:id="2996" w:author="tsuvrnb" w:date="2008-03-17T13:28:00Z">
        <w:r>
          <w:rPr>
            <w:rFonts w:cs="Arial"/>
            <w:spacing w:val="-2"/>
          </w:rPr>
          <w:t>, 2008</w:t>
        </w:r>
      </w:ins>
    </w:p>
    <w:p>
      <w:pPr>
        <w:pStyle w:val="Normal"/>
        <w:tabs>
          <w:tab w:val="clear" w:pos="720"/>
          <w:tab w:val="left" w:pos="3600" w:leader="none"/>
          <w:tab w:val="left" w:pos="4320" w:leader="none"/>
        </w:tabs>
        <w:rPr>
          <w:rFonts w:cs="Arial"/>
          <w:spacing w:val="-2"/>
          <w:ins w:id="2999" w:author="tsuvrnb" w:date="2008-03-17T13:28:00Z"/>
        </w:rPr>
      </w:pPr>
      <w:ins w:id="2998" w:author="tsuvrnb" w:date="2008-03-17T13:2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001" w:author="tsuvrnb" w:date="2008-03-17T13:28:00Z"/>
        </w:rPr>
      </w:pPr>
      <w:ins w:id="3000" w:author="tsuvrnb" w:date="2008-03-17T13:28: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003" w:author="tsuvrnb" w:date="2008-03-17T13:28:00Z"/>
        </w:rPr>
      </w:pPr>
      <w:del w:id="3002" w:author="tsuvrnb" w:date="2008-03-17T13:28: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005" w:author="tsuvrnb" w:date="2008-03-17T13:28:00Z"/>
        </w:rPr>
      </w:pPr>
      <w:del w:id="3004" w:author="tsuvrnb" w:date="2008-03-17T13:28: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007" w:author="tsuvrnb" w:date="2008-03-17T13:28:00Z"/>
        </w:rPr>
      </w:pPr>
      <w:del w:id="3006" w:author="tsuvrnb" w:date="2008-03-17T13:28: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3009" w:author="tsuvrnb" w:date="2008-03-17T13:28:00Z"/>
        </w:rPr>
      </w:pPr>
      <w:del w:id="3008" w:author="tsuvrnb" w:date="2008-03-17T13:28:00Z">
        <w:r>
          <w:rPr>
            <w:rFonts w:cs="Arial"/>
            <w:spacing w:val="-2"/>
          </w:rPr>
          <w:tab/>
          <w:tab/>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rPr>
          <w:rFonts w:cs="Arial"/>
          <w:spacing w:val="-2"/>
          <w:del w:id="3013" w:author="tsuvrnb" w:date="2008-03-26T07:56:00Z"/>
        </w:rPr>
      </w:pPr>
      <w:r>
        <w:rPr>
          <w:rFonts w:cs="Arial"/>
          <w:spacing w:val="-2"/>
        </w:rPr>
        <w:t>CenturyTel of Ohio, Inc.</w:t>
        <w:tab/>
      </w:r>
      <w:del w:id="3010" w:author="tsuvrnb" w:date="2008-03-26T07:56:00Z">
        <w:r>
          <w:rPr>
            <w:rFonts w:cs="Arial"/>
            <w:spacing w:val="-2"/>
          </w:rPr>
          <w:tab/>
          <w:tab/>
          <w:tab/>
          <w:tab/>
          <w:tab/>
          <w:tab/>
          <w:tab/>
          <w:tab/>
          <w:delText xml:space="preserve">    </w:delText>
        </w:r>
      </w:del>
      <w:del w:id="3011" w:author="tsuvrnb" w:date="2008-03-17T10:51:00Z">
        <w:r>
          <w:rPr>
            <w:rFonts w:cs="Arial"/>
            <w:spacing w:val="-2"/>
          </w:rPr>
          <w:delText xml:space="preserve"> </w:delText>
        </w:r>
      </w:del>
      <w:del w:id="3012" w:author="tsuvrnb" w:date="2008-03-26T07:56: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rPr>
          <w:rFonts w:cs="Arial"/>
          <w:spacing w:val="-2"/>
          <w:ins w:id="3015" w:author="tsuvrnb" w:date="2008-03-26T07:56:00Z"/>
        </w:rPr>
      </w:pPr>
      <w:ins w:id="3014" w:author="tsuvrnb" w:date="2008-03-26T07:56:00Z">
        <w:r>
          <w:rPr>
            <w:rFonts w:cs="Arial"/>
            <w:spacing w:val="-2"/>
          </w:rPr>
        </w:r>
      </w:ins>
    </w:p>
    <w:p>
      <w:pPr>
        <w:pStyle w:val="Normal"/>
        <w:tabs>
          <w:tab w:val="clear" w:pos="720"/>
          <w:tab w:val="left" w:pos="-720" w:leader="none"/>
          <w:tab w:val="right" w:pos="9360" w:leader="none"/>
        </w:tabs>
        <w:suppressAutoHyphens w:val="true"/>
        <w:rPr>
          <w:rFonts w:cs="Arial"/>
          <w:spacing w:val="-2"/>
        </w:rPr>
      </w:pPr>
      <w:ins w:id="3016" w:author="tsuvrnb" w:date="2008-03-26T07:56:00Z">
        <w:r>
          <w:rPr>
            <w:rFonts w:cs="Arial"/>
            <w:spacing w:val="-2"/>
          </w:rPr>
          <w:tab/>
        </w:r>
      </w:ins>
      <w:r>
        <w:rPr>
          <w:rFonts w:cs="Arial"/>
          <w:spacing w:val="-2"/>
        </w:rPr>
        <w:t xml:space="preserve">Original Sheet No. </w:t>
      </w:r>
      <w:del w:id="3017" w:author="tsuvrnb" w:date="2008-03-17T10:51:00Z">
        <w:r>
          <w:rPr>
            <w:rFonts w:cs="Arial"/>
            <w:spacing w:val="-2"/>
          </w:rPr>
          <w:delText>13</w:delText>
        </w:r>
      </w:del>
      <w:ins w:id="3018" w:author="tsuvrnb" w:date="2008-03-17T15:36:00Z">
        <w:r>
          <w:rPr>
            <w:rFonts w:cs="Arial"/>
            <w:spacing w:val="-2"/>
          </w:rPr>
          <w:t>30</w:t>
        </w:r>
      </w:ins>
    </w:p>
    <w:p>
      <w:pPr>
        <w:pStyle w:val="Normal"/>
        <w:tabs>
          <w:tab w:val="clear" w:pos="720"/>
          <w:tab w:val="left" w:pos="-720" w:leader="none"/>
        </w:tabs>
        <w:suppressAutoHyphens w:val="true"/>
        <w:jc w:val="right"/>
        <w:rPr>
          <w:rFonts w:cs="Arial"/>
          <w:spacing w:val="-2"/>
        </w:rPr>
      </w:pPr>
      <w:del w:id="3019" w:author="tsuvrnb" w:date="2008-03-26T07:57:00Z">
        <w:r>
          <w:rPr>
            <w:rFonts w:cs="Arial"/>
            <w:spacing w:val="-2"/>
          </w:rPr>
          <w:tab/>
          <w:tab/>
          <w:tab/>
          <w:tab/>
          <w:tab/>
          <w:tab/>
          <w:tab/>
          <w:tab/>
        </w:r>
      </w:del>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terexchange Facilities</w:t>
      </w:r>
      <w:r>
        <w:rPr>
          <w:rFonts w:cs="Arial"/>
          <w:spacing w:val="-2"/>
        </w:rPr>
        <w:t xml:space="preserve"> - Refers to circuits designed and suitable for use, and ordinarily used, for handling interexchange calls.  Such circuits have both terminals in central offices.  (Term is used in distinction from "local channel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terexchange Local Channel</w:t>
      </w:r>
      <w:r>
        <w:rPr>
          <w:rFonts w:cs="Arial"/>
          <w:spacing w:val="-2"/>
        </w:rPr>
        <w:t xml:space="preserve"> - That portion of a through channel between "Primary Terminations" in different exchanges which is provided to connect a "Primary Termination" with an interexchange channel.</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terface</w:t>
      </w:r>
      <w:r>
        <w:rPr>
          <w:rFonts w:cs="Arial"/>
          <w:spacing w:val="-2"/>
        </w:rPr>
        <w:t xml:space="preserve"> - Denotes that point on the premises of the customer, authorized user or joint user, at which provision is made for connection of other than Company provided facilities to facilities provided by the Compan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terface Equipment</w:t>
      </w:r>
      <w:r>
        <w:rPr>
          <w:rFonts w:cs="Arial"/>
          <w:spacing w:val="-2"/>
        </w:rPr>
        <w:t xml:space="preserve"> - Equipment provided by the Company at the interface location to accomplish the direct electrical connection of facilities provided by the Company with facilities provided by other than the Compan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termediate Central Office</w:t>
      </w:r>
      <w:r>
        <w:rPr>
          <w:rFonts w:cs="Arial"/>
          <w:spacing w:val="-2"/>
        </w:rPr>
        <w:t xml:space="preserve"> - A central office from which a service point on a private line is served and through which the private line is rout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Intraexchange Channel Service</w:t>
      </w:r>
      <w:r>
        <w:rPr>
          <w:rFonts w:cs="Arial"/>
          <w:spacing w:val="-2"/>
        </w:rPr>
        <w:t xml:space="preserve"> - Channel connecting two or more "Primary Terminations" in the same exchang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Joint User Service</w:t>
      </w:r>
      <w:r>
        <w:rPr>
          <w:rFonts w:cs="Arial"/>
          <w:spacing w:val="-2"/>
        </w:rPr>
        <w:t xml:space="preserve"> - An arrangement whereby an additional person or firm (whose telephone needs, in the judgement of the Company, are not such as to require the provision of separate customer service) is permitted to use the service of an existing customer.  A person who is designated by the customer as a user of the service will be billed under a "Joint User" arrangement in accordance with Company provis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Loading Coil</w:t>
      </w:r>
      <w:r>
        <w:rPr>
          <w:rFonts w:cs="Arial"/>
          <w:spacing w:val="-2"/>
        </w:rPr>
        <w:t xml:space="preserve"> - A device added to a circuit to improve transmission by reducing attenua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Local Channel</w:t>
      </w:r>
      <w:r>
        <w:rPr>
          <w:rFonts w:cs="Arial"/>
          <w:spacing w:val="-2"/>
        </w:rPr>
        <w:t xml:space="preserve"> - Applies to that portion of a channel which connects a station to the interexchange channel or to a channel connecting two or more stations within an exchange area.</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Local Message</w:t>
      </w:r>
      <w:r>
        <w:rPr>
          <w:rFonts w:cs="Arial"/>
          <w:spacing w:val="-2"/>
        </w:rPr>
        <w:t xml:space="preserve"> - A communication between a calling telephone and any other telephone within the local service area of the calling telephon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Local Service</w:t>
      </w:r>
      <w:r>
        <w:rPr>
          <w:rFonts w:cs="Arial"/>
          <w:spacing w:val="-2"/>
        </w:rPr>
        <w:t xml:space="preserve"> - The intercommunication (by means of facilities connected with a Company central office or offices and under the provisions of the Company) between telephone stations located in the same exchange or in different exchanges between which no toll rates appl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Local Service Area</w:t>
      </w:r>
      <w:r>
        <w:rPr>
          <w:rFonts w:cs="Arial"/>
          <w:spacing w:val="-2"/>
        </w:rPr>
        <w:t xml:space="preserve"> - That area in which a customer obtains local telephone service without the payment of a toll charge.  A local service area may be made up of one or more central office area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Long Distance Message Telecommunications Service</w:t>
      </w:r>
      <w:r>
        <w:rPr>
          <w:rFonts w:cs="Arial"/>
          <w:spacing w:val="-2"/>
        </w:rPr>
        <w:t xml:space="preserve"> - Facilities furnished by means of wire, radio or a combination thereof for telecommunications between stations in different local service areas in accordance with the regulations and system of charges specified by the Company.  The toll service charges specified are in payment for all service furnished between the calling and called telephon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Long Distance Trunk</w:t>
      </w:r>
      <w:r>
        <w:rPr>
          <w:rFonts w:cs="Arial"/>
          <w:spacing w:val="-2"/>
        </w:rPr>
        <w:t xml:space="preserve"> - A line used exclusively for toll services and directly connected with a toll center.</w:t>
      </w:r>
    </w:p>
    <w:p>
      <w:pPr>
        <w:pStyle w:val="Normal"/>
        <w:tabs>
          <w:tab w:val="clear" w:pos="720"/>
          <w:tab w:val="left" w:pos="-720" w:leader="none"/>
        </w:tabs>
        <w:suppressAutoHyphens w:val="true"/>
        <w:jc w:val="both"/>
        <w:rPr>
          <w:rFonts w:cs="Arial"/>
          <w:spacing w:val="-2"/>
          <w:ins w:id="3021" w:author="tsuvrnb" w:date="2008-03-26T14:35:00Z"/>
        </w:rPr>
      </w:pPr>
      <w:ins w:id="3020" w:author="tsuvrnb" w:date="2008-03-26T14:35: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027" w:author="tsuvrnb" w:date="2008-03-17T13:28:00Z"/>
        </w:rPr>
      </w:pPr>
      <w:ins w:id="3022" w:author="tsuvrnb" w:date="2008-03-17T13:28:00Z">
        <w:r>
          <w:rPr>
            <w:rFonts w:cs="Arial"/>
            <w:spacing w:val="-2"/>
          </w:rPr>
          <w:t xml:space="preserve">Issued:  </w:t>
        </w:r>
      </w:ins>
      <w:ins w:id="3023" w:author="tsuvrnb" w:date="2008-03-26T10:53:00Z">
        <w:r>
          <w:rPr>
            <w:rFonts w:cs="Arial"/>
            <w:spacing w:val="-2"/>
          </w:rPr>
          <w:t>April 2</w:t>
        </w:r>
      </w:ins>
      <w:ins w:id="3024" w:author="tsuvrnb" w:date="2008-03-17T13:28:00Z">
        <w:r>
          <w:rPr>
            <w:rFonts w:cs="Arial"/>
            <w:spacing w:val="-2"/>
          </w:rPr>
          <w:t>, 2008</w:t>
          <w:tab/>
          <w:t xml:space="preserve">Effective: </w:t>
        </w:r>
      </w:ins>
      <w:ins w:id="3025" w:author="tsuvrnb" w:date="2008-03-26T10:53:00Z">
        <w:r>
          <w:rPr>
            <w:rFonts w:cs="Arial"/>
            <w:spacing w:val="-2"/>
          </w:rPr>
          <w:t>April 2</w:t>
        </w:r>
      </w:ins>
      <w:ins w:id="3026" w:author="tsuvrnb" w:date="2008-03-17T13:28:00Z">
        <w:r>
          <w:rPr>
            <w:rFonts w:cs="Arial"/>
            <w:spacing w:val="-2"/>
          </w:rPr>
          <w:t>, 2008</w:t>
        </w:r>
      </w:ins>
    </w:p>
    <w:p>
      <w:pPr>
        <w:pStyle w:val="Normal"/>
        <w:tabs>
          <w:tab w:val="clear" w:pos="720"/>
          <w:tab w:val="left" w:pos="3600" w:leader="none"/>
          <w:tab w:val="left" w:pos="4320" w:leader="none"/>
        </w:tabs>
        <w:rPr>
          <w:rFonts w:cs="Arial"/>
          <w:spacing w:val="-2"/>
          <w:ins w:id="3029" w:author="tsuvrnb" w:date="2008-03-17T13:28:00Z"/>
        </w:rPr>
      </w:pPr>
      <w:ins w:id="3028" w:author="tsuvrnb" w:date="2008-03-17T13:2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031" w:author="tsuvrnb" w:date="2008-03-17T13:28:00Z"/>
        </w:rPr>
      </w:pPr>
      <w:ins w:id="3030" w:author="tsuvrnb" w:date="2008-03-17T13:28: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033" w:author="tsuvrnb" w:date="2008-03-17T13:28:00Z"/>
        </w:rPr>
      </w:pPr>
      <w:del w:id="3032" w:author="tsuvrnb" w:date="2008-03-17T13:28: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035" w:author="tsuvrnb" w:date="2008-03-17T13:28:00Z"/>
        </w:rPr>
      </w:pPr>
      <w:del w:id="3034" w:author="tsuvrnb" w:date="2008-03-17T13:28: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037" w:author="tsuvrnb" w:date="2008-03-17T13:28:00Z"/>
        </w:rPr>
      </w:pPr>
      <w:del w:id="3036" w:author="tsuvrnb" w:date="2008-03-17T13:28:00Z">
        <w:r>
          <w:rPr>
            <w:rFonts w:cs="Arial"/>
            <w:spacing w:val="-2"/>
          </w:rPr>
          <w:tab/>
          <w:tab/>
          <w:tab/>
          <w:delText>In accordance with Order No. 99-320-TP-ATA issued by the</w:delText>
        </w:r>
      </w:del>
    </w:p>
    <w:p>
      <w:pPr>
        <w:pStyle w:val="Normal"/>
        <w:tabs>
          <w:tab w:val="clear" w:pos="720"/>
          <w:tab w:val="left" w:pos="2160" w:leader="none"/>
          <w:tab w:val="center" w:pos="4860" w:leader="none"/>
        </w:tabs>
        <w:suppressAutoHyphens w:val="true"/>
        <w:jc w:val="both"/>
        <w:rPr>
          <w:rFonts w:cs="Arial"/>
          <w:spacing w:val="-2"/>
          <w:del w:id="3039" w:author="tsuvrnb" w:date="2008-03-17T13:28:00Z"/>
        </w:rPr>
      </w:pPr>
      <w:del w:id="3038" w:author="tsuvrnb" w:date="2008-03-17T13:28:00Z">
        <w:r>
          <w:rPr>
            <w:rFonts w:cs="Arial"/>
            <w:spacing w:val="-2"/>
          </w:rPr>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ins w:id="3040" w:author="tsuvrnb" w:date="2008-03-26T08:25:00Z">
        <w:r>
          <w:rPr>
            <w:rFonts w:cs="Arial"/>
            <w:spacing w:val="-2"/>
          </w:rPr>
          <w:t xml:space="preserve"> </w:t>
        </w:r>
      </w:ins>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3044" w:author="tsuvrnb" w:date="2008-03-26T07:57:00Z"/>
        </w:rPr>
      </w:pPr>
      <w:r>
        <w:rPr>
          <w:rFonts w:cs="Arial"/>
          <w:spacing w:val="-2"/>
        </w:rPr>
        <w:t>CenturyTel of Ohio, Inc.</w:t>
        <w:tab/>
      </w:r>
      <w:del w:id="3041" w:author="tsuvrnb" w:date="2008-03-26T07:57:00Z">
        <w:r>
          <w:rPr>
            <w:rFonts w:cs="Arial"/>
            <w:spacing w:val="-2"/>
          </w:rPr>
          <w:tab/>
          <w:tab/>
          <w:tab/>
          <w:tab/>
          <w:tab/>
          <w:tab/>
          <w:tab/>
          <w:tab/>
        </w:r>
      </w:del>
      <w:del w:id="3042" w:author="tsuvrnb" w:date="2008-03-17T09:09:00Z">
        <w:r>
          <w:rPr>
            <w:rFonts w:cs="Arial"/>
            <w:spacing w:val="-2"/>
          </w:rPr>
          <w:delText xml:space="preserve"> </w:delText>
        </w:r>
      </w:del>
      <w:del w:id="3043" w:author="tsuvrnb" w:date="2008-03-26T07:57: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3046" w:author="tsuvrnb" w:date="2008-03-26T07:57:00Z"/>
        </w:rPr>
      </w:pPr>
      <w:ins w:id="3045" w:author="tsuvrnb" w:date="2008-03-26T07:57: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3047" w:author="tsuvrnb" w:date="2008-03-26T07:57:00Z">
        <w:r>
          <w:rPr>
            <w:rFonts w:cs="Arial"/>
            <w:spacing w:val="-2"/>
          </w:rPr>
          <w:tab/>
          <w:tab/>
          <w:tab/>
          <w:tab/>
          <w:tab/>
          <w:tab/>
          <w:tab/>
          <w:tab/>
        </w:r>
      </w:del>
      <w:r>
        <w:rPr>
          <w:rFonts w:cs="Arial"/>
          <w:spacing w:val="-2"/>
        </w:rPr>
        <w:t xml:space="preserve">Original Sheet No. </w:t>
      </w:r>
      <w:del w:id="3048" w:author="tsuvrnb" w:date="2008-03-17T10:51:00Z">
        <w:r>
          <w:rPr>
            <w:rFonts w:cs="Arial"/>
            <w:spacing w:val="-2"/>
          </w:rPr>
          <w:delText>14</w:delText>
        </w:r>
      </w:del>
      <w:ins w:id="3049" w:author="tsuvrnb" w:date="2008-03-17T10:51:00Z">
        <w:r>
          <w:rPr>
            <w:rFonts w:cs="Arial"/>
            <w:spacing w:val="-2"/>
          </w:rPr>
          <w:t>3</w:t>
        </w:r>
      </w:ins>
      <w:ins w:id="3050" w:author="tsuvrnb" w:date="2008-03-17T15:36:00Z">
        <w:r>
          <w:rPr>
            <w:rFonts w:cs="Arial"/>
            <w:spacing w:val="-2"/>
          </w:rPr>
          <w:t>1</w:t>
        </w:r>
      </w:ins>
    </w:p>
    <w:p>
      <w:pPr>
        <w:pStyle w:val="Normal"/>
        <w:tabs>
          <w:tab w:val="clear" w:pos="720"/>
          <w:tab w:val="left" w:pos="-720" w:leader="none"/>
        </w:tabs>
        <w:suppressAutoHyphens w:val="true"/>
        <w:jc w:val="right"/>
        <w:rPr>
          <w:rFonts w:cs="Arial"/>
          <w:spacing w:val="-2"/>
        </w:rPr>
      </w:pPr>
      <w:del w:id="3051" w:author="tsuvrnb" w:date="2008-03-26T08:25:00Z">
        <w:r>
          <w:rPr>
            <w:rFonts w:cs="Arial"/>
            <w:spacing w:val="-2"/>
          </w:rPr>
          <w:tab/>
          <w:tab/>
          <w:tab/>
          <w:tab/>
          <w:tab/>
          <w:tab/>
          <w:tab/>
          <w:tab/>
        </w:r>
      </w:del>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Main Station</w:t>
      </w:r>
      <w:r>
        <w:rPr>
          <w:rFonts w:cs="Arial"/>
          <w:spacing w:val="-2"/>
        </w:rPr>
        <w:t xml:space="preserve"> - A communication between two telephone stations.  Messages may be classified as local or toll.</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ake Busy</w:t>
      </w:r>
      <w:r>
        <w:rPr>
          <w:rFonts w:cs="Arial"/>
          <w:spacing w:val="-2"/>
        </w:rPr>
        <w:t xml:space="preserve"> - Can be used to temporarily to make a particular station in a Multiline Hunt Group appear busy to incoming callers.  Make Busy causes the hunt to skip over a station during the search for an idle station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ake Set Busy</w:t>
      </w:r>
      <w:r>
        <w:rPr>
          <w:rFonts w:cs="Arial"/>
          <w:spacing w:val="-2"/>
        </w:rPr>
        <w:t xml:space="preserve"> - Is used by agents to log out of service, and allows them to continue to originate calls on secondary numbers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alicious-Call Hold</w:t>
      </w:r>
      <w:r>
        <w:rPr>
          <w:rFonts w:cs="Arial"/>
          <w:spacing w:val="-2"/>
        </w:rPr>
        <w:t xml:space="preserve"> - Allows a business set user to hold a connection at the DMS-100 enabling the call to be traced back to the originating party.  Where both the calling and called parties are terminated in the DMS-100, the entire connection is held until the called party releases the call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eet-Me Conference</w:t>
      </w:r>
      <w:r>
        <w:rPr>
          <w:rFonts w:cs="Arial"/>
          <w:spacing w:val="-2"/>
        </w:rPr>
        <w:t xml:space="preserve"> - Allows conferees to hold a conference on a six-party conference bridge by dialing a directory number at a specified time, and can be accessed by 500/2500 type sets, Business Sets, Attendant Consoles, and incoming trunks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essage</w:t>
      </w:r>
      <w:r>
        <w:rPr>
          <w:rFonts w:cs="Arial"/>
          <w:spacing w:val="-2"/>
        </w:rPr>
        <w:t xml:space="preserve"> - A communication between two telephone stations.  Messages may be classified as local or toll.</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essage Rate Service</w:t>
      </w:r>
      <w:r>
        <w:rPr>
          <w:rFonts w:cs="Arial"/>
          <w:spacing w:val="-2"/>
        </w:rPr>
        <w:t xml:space="preserve"> - A class of exchange service furnished to a customer at a rate which includes the privilege of sending a specified number of local messages, termed a message allowance, to other stations within the local service area in which the customer is located, and of sending additional local messages at a stipulated rate per messag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essage Unit</w:t>
      </w:r>
      <w:r>
        <w:rPr>
          <w:rFonts w:cs="Arial"/>
          <w:spacing w:val="-2"/>
        </w:rPr>
        <w:t xml:space="preserve"> - The measurement upon which the charges for telephone connections are based when the calling station and the station with which connection is established are both within a specific area in which the unit plan of charging is operativ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essage Waiting</w:t>
      </w:r>
      <w:r>
        <w:rPr>
          <w:rFonts w:cs="Arial"/>
          <w:spacing w:val="-2"/>
        </w:rPr>
        <w:t xml:space="preserve"> - The capability of a visual message waiting indication key, that indicates a message is waiting at the message cente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ileage</w:t>
      </w:r>
      <w:r>
        <w:rPr>
          <w:rFonts w:cs="Arial"/>
          <w:spacing w:val="-2"/>
        </w:rPr>
        <w:t xml:space="preserve"> - The measurement (airline, route, etc.,) upon which a charge for the use of part or all of a circuit furnished by the Company is bas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ileage Service Area</w:t>
      </w:r>
      <w:r>
        <w:rPr>
          <w:rFonts w:cs="Arial"/>
          <w:spacing w:val="-2"/>
        </w:rPr>
        <w:t xml:space="preserve"> - A geographical area defined by the Company for the purpose of administering its mileage service rat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ileage Service Area Center</w:t>
      </w:r>
      <w:r>
        <w:rPr>
          <w:rFonts w:cs="Arial"/>
          <w:spacing w:val="-2"/>
        </w:rPr>
        <w:t xml:space="preserve"> - A specified geographical location with a mileage service area from which mileage measurements are determined for the application of mileage rates between the mileage service area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inimum Contract Period</w:t>
      </w:r>
      <w:r>
        <w:rPr>
          <w:rFonts w:cs="Arial"/>
          <w:spacing w:val="-2"/>
        </w:rPr>
        <w:t xml:space="preserve"> - The minimum length of time for which a customer is obligated to pay for service, facilities and equipment whether or not retained by the customer for such minimum length of tim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iscellaneous Common Carriers</w:t>
      </w:r>
      <w:r>
        <w:rPr>
          <w:rFonts w:cs="Arial"/>
          <w:spacing w:val="-2"/>
        </w:rPr>
        <w:t xml:space="preserve"> - Communications common carriers which are not engaged in the business of providing either a public landline message telephone service or a public message telegraph service.</w:t>
      </w:r>
    </w:p>
    <w:p>
      <w:pPr>
        <w:pStyle w:val="Normal"/>
        <w:tabs>
          <w:tab w:val="clear" w:pos="720"/>
          <w:tab w:val="left" w:pos="-720" w:leader="none"/>
        </w:tabs>
        <w:suppressAutoHyphens w:val="true"/>
        <w:ind w:right="-720" w:hanging="0"/>
        <w:jc w:val="both"/>
        <w:rPr>
          <w:rFonts w:cs="Arial"/>
          <w:spacing w:val="-2"/>
          <w:del w:id="3053" w:author="Unknown" w:date="0-00-00T00:00:00Z"/>
        </w:rPr>
      </w:pPr>
      <w:del w:id="3052" w:author="Unknown" w:date="0-00-00T00:00:00Z">
        <w:r>
          <w:rPr>
            <w:rFonts w:cs="Arial"/>
            <w:spacing w:val="-2"/>
          </w:rPr>
        </w:r>
      </w:del>
    </w:p>
    <w:p>
      <w:pPr>
        <w:pStyle w:val="Normal"/>
        <w:tabs>
          <w:tab w:val="clear" w:pos="720"/>
          <w:tab w:val="left" w:pos="-720" w:leader="none"/>
        </w:tabs>
        <w:suppressAutoHyphens w:val="true"/>
        <w:jc w:val="both"/>
        <w:rPr>
          <w:rFonts w:cs="Arial"/>
          <w:spacing w:val="-2"/>
          <w:ins w:id="3055" w:author="tsuvrnb" w:date="2008-03-26T14:35:00Z"/>
        </w:rPr>
      </w:pPr>
      <w:ins w:id="3054" w:author="tsuvrnb" w:date="2008-03-26T14:35:00Z">
        <w:r>
          <w:rPr>
            <w:rFonts w:cs="Arial"/>
            <w:spacing w:val="-2"/>
          </w:rPr>
        </w:r>
      </w:ins>
    </w:p>
    <w:p>
      <w:pPr>
        <w:pStyle w:val="Normal"/>
        <w:tabs>
          <w:tab w:val="clear" w:pos="720"/>
          <w:tab w:val="center" w:pos="4860" w:leader="none"/>
        </w:tabs>
        <w:suppressAutoHyphens w:val="true"/>
        <w:rPr>
          <w:rFonts w:cs="Arial"/>
          <w:spacing w:val="-2"/>
          <w:del w:id="3057" w:author="tsuvrnb" w:date="2008-03-17T09:09:00Z"/>
        </w:rPr>
      </w:pPr>
      <w:del w:id="3056" w:author="tsuvrnb" w:date="2008-03-17T09:09:00Z">
        <w:r>
          <w:rPr>
            <w:rFonts w:cs="Arial"/>
            <w:spacing w:val="-2"/>
          </w:rPr>
        </w:r>
      </w:del>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063" w:author="tsuvrnb" w:date="2008-03-17T13:28:00Z"/>
        </w:rPr>
      </w:pPr>
      <w:ins w:id="3058" w:author="tsuvrnb" w:date="2008-03-17T13:28:00Z">
        <w:r>
          <w:rPr>
            <w:rFonts w:cs="Arial"/>
            <w:spacing w:val="-2"/>
          </w:rPr>
          <w:t xml:space="preserve">Issued:  </w:t>
        </w:r>
      </w:ins>
      <w:ins w:id="3059" w:author="tsuvrnb" w:date="2008-03-26T10:53:00Z">
        <w:r>
          <w:rPr>
            <w:rFonts w:cs="Arial"/>
            <w:spacing w:val="-2"/>
          </w:rPr>
          <w:t>April 2</w:t>
        </w:r>
      </w:ins>
      <w:ins w:id="3060" w:author="tsuvrnb" w:date="2008-03-17T13:28:00Z">
        <w:r>
          <w:rPr>
            <w:rFonts w:cs="Arial"/>
            <w:spacing w:val="-2"/>
          </w:rPr>
          <w:t>, 2008</w:t>
          <w:tab/>
          <w:t xml:space="preserve">Effective: </w:t>
        </w:r>
      </w:ins>
      <w:ins w:id="3061" w:author="tsuvrnb" w:date="2008-03-26T10:53:00Z">
        <w:r>
          <w:rPr>
            <w:rFonts w:cs="Arial"/>
            <w:spacing w:val="-2"/>
          </w:rPr>
          <w:t>April 2</w:t>
        </w:r>
      </w:ins>
      <w:ins w:id="3062" w:author="tsuvrnb" w:date="2008-03-17T13:28:00Z">
        <w:r>
          <w:rPr>
            <w:rFonts w:cs="Arial"/>
            <w:spacing w:val="-2"/>
          </w:rPr>
          <w:t>, 2008</w:t>
        </w:r>
      </w:ins>
    </w:p>
    <w:p>
      <w:pPr>
        <w:pStyle w:val="Normal"/>
        <w:tabs>
          <w:tab w:val="clear" w:pos="720"/>
          <w:tab w:val="left" w:pos="3600" w:leader="none"/>
          <w:tab w:val="left" w:pos="4320" w:leader="none"/>
        </w:tabs>
        <w:rPr>
          <w:rFonts w:cs="Arial"/>
          <w:spacing w:val="-2"/>
          <w:ins w:id="3065" w:author="tsuvrnb" w:date="2008-03-17T13:28:00Z"/>
        </w:rPr>
      </w:pPr>
      <w:ins w:id="3064" w:author="tsuvrnb" w:date="2008-03-17T13:2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067" w:author="tsuvrnb" w:date="2008-03-17T13:28:00Z"/>
        </w:rPr>
      </w:pPr>
      <w:ins w:id="3066" w:author="tsuvrnb" w:date="2008-03-17T13:28: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069" w:author="tsuvrnb" w:date="2008-03-17T13:28:00Z"/>
        </w:rPr>
      </w:pPr>
      <w:del w:id="3068" w:author="tsuvrnb" w:date="2008-03-17T13:28: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071" w:author="tsuvrnb" w:date="2008-03-17T13:28:00Z"/>
        </w:rPr>
      </w:pPr>
      <w:del w:id="3070" w:author="tsuvrnb" w:date="2008-03-17T13:28: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073" w:author="tsuvrnb" w:date="2008-03-17T13:28:00Z"/>
        </w:rPr>
      </w:pPr>
      <w:del w:id="3072" w:author="tsuvrnb" w:date="2008-03-17T13:28:00Z">
        <w:r>
          <w:rPr>
            <w:rFonts w:cs="Arial"/>
            <w:spacing w:val="-2"/>
          </w:rPr>
          <w:tab/>
          <w:tab/>
          <w:tab/>
          <w:delText>In accordance with Order No. 99-320-TP-ATA issued by the</w:delText>
        </w:r>
      </w:del>
    </w:p>
    <w:p>
      <w:pPr>
        <w:pStyle w:val="Normal"/>
        <w:tabs>
          <w:tab w:val="clear" w:pos="720"/>
          <w:tab w:val="left" w:pos="2160" w:leader="none"/>
          <w:tab w:val="center" w:pos="4860" w:leader="none"/>
        </w:tabs>
        <w:suppressAutoHyphens w:val="true"/>
        <w:rPr>
          <w:rFonts w:cs="Arial"/>
          <w:spacing w:val="-2"/>
          <w:del w:id="3075" w:author="tsuvrnb" w:date="2008-03-17T13:28:00Z"/>
        </w:rPr>
      </w:pPr>
      <w:del w:id="3074" w:author="tsuvrnb" w:date="2008-03-17T13:28:00Z">
        <w:r>
          <w:rPr>
            <w:rFonts w:cs="Arial"/>
            <w:spacing w:val="-2"/>
          </w:rPr>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3079" w:author="tsuvrnb" w:date="2008-03-26T08:26:00Z"/>
        </w:rPr>
      </w:pPr>
      <w:r>
        <w:rPr>
          <w:rFonts w:cs="Arial"/>
          <w:spacing w:val="-2"/>
        </w:rPr>
        <w:t>CenturyTel of Ohio, Inc.</w:t>
        <w:tab/>
      </w:r>
      <w:del w:id="3076" w:author="tsuvrnb" w:date="2008-03-26T08:26:00Z">
        <w:r>
          <w:rPr>
            <w:rFonts w:cs="Arial"/>
            <w:spacing w:val="-2"/>
          </w:rPr>
          <w:tab/>
          <w:tab/>
          <w:tab/>
          <w:tab/>
          <w:tab/>
          <w:tab/>
          <w:tab/>
          <w:tab/>
        </w:r>
      </w:del>
      <w:del w:id="3077" w:author="tsuvrnb" w:date="2008-03-17T09:09:00Z">
        <w:r>
          <w:rPr>
            <w:rFonts w:cs="Arial"/>
            <w:spacing w:val="-2"/>
          </w:rPr>
          <w:delText xml:space="preserve"> </w:delText>
        </w:r>
      </w:del>
      <w:del w:id="3078" w:author="tsuvrnb" w:date="2008-03-26T08:26: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3081" w:author="tsuvrnb" w:date="2008-03-26T08:26:00Z"/>
        </w:rPr>
      </w:pPr>
      <w:ins w:id="3080" w:author="tsuvrnb" w:date="2008-03-26T08:26: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3082" w:author="tsuvrnb" w:date="2008-03-26T08:26:00Z">
        <w:r>
          <w:rPr>
            <w:rFonts w:cs="Arial"/>
            <w:spacing w:val="-2"/>
          </w:rPr>
          <w:tab/>
          <w:tab/>
          <w:tab/>
          <w:tab/>
          <w:tab/>
          <w:tab/>
          <w:tab/>
          <w:tab/>
          <w:delText xml:space="preserve">           </w:delText>
        </w:r>
      </w:del>
      <w:r>
        <w:rPr>
          <w:rFonts w:cs="Arial"/>
          <w:spacing w:val="-2"/>
        </w:rPr>
        <w:t xml:space="preserve">Original Sheet No. </w:t>
      </w:r>
      <w:del w:id="3083" w:author="tsuvrnb" w:date="2008-03-17T10:51:00Z">
        <w:r>
          <w:rPr>
            <w:rFonts w:cs="Arial"/>
            <w:spacing w:val="-2"/>
          </w:rPr>
          <w:delText>15</w:delText>
        </w:r>
      </w:del>
      <w:ins w:id="3084" w:author="tsuvrnb" w:date="2008-03-17T10:51:00Z">
        <w:r>
          <w:rPr>
            <w:rFonts w:cs="Arial"/>
            <w:spacing w:val="-2"/>
          </w:rPr>
          <w:t>3</w:t>
        </w:r>
      </w:ins>
      <w:ins w:id="3085" w:author="tsuvrnb" w:date="2008-03-17T15:36:00Z">
        <w:r>
          <w:rPr>
            <w:rFonts w:cs="Arial"/>
            <w:spacing w:val="-2"/>
          </w:rPr>
          <w:t>3</w:t>
        </w:r>
      </w:ins>
    </w:p>
    <w:p>
      <w:pPr>
        <w:pStyle w:val="Normal"/>
        <w:tabs>
          <w:tab w:val="clear" w:pos="720"/>
          <w:tab w:val="center" w:pos="4860" w:leader="none"/>
        </w:tabs>
        <w:suppressAutoHyphens w:val="true"/>
        <w:jc w:val="right"/>
        <w:rPr>
          <w:rFonts w:cs="Arial"/>
          <w:spacing w:val="-2"/>
          <w:u w:val="single"/>
        </w:rPr>
      </w:pPr>
      <w:r>
        <w:rPr>
          <w:rFonts w:cs="Arial"/>
          <w:spacing w:val="-2"/>
          <w:u w:val="single"/>
        </w:rPr>
      </w:r>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Miscellaneous Equipment</w:t>
      </w:r>
      <w:r>
        <w:rPr>
          <w:rFonts w:cs="Arial"/>
          <w:spacing w:val="-2"/>
        </w:rPr>
        <w:t xml:space="preserve"> - Equipment associated with the various classes of customer service and furnished at additional charge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Multifunction System</w:t>
      </w:r>
      <w:r>
        <w:rPr>
          <w:rFonts w:cs="Arial"/>
          <w:spacing w:val="-2"/>
        </w:rPr>
        <w:t xml:space="preserve"> - The multifunction system generally located on the customer premises has the ability through programming to become a true PABX with dial access trunks of a Key Telephone system with direct button access of each trunk or a combination of both systems.  A multifunction system will be considered a PABX for the purposes of applying rates for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ultiple Appearance Directory Number (MADN)</w:t>
      </w:r>
      <w:r>
        <w:rPr>
          <w:rFonts w:cs="Arial"/>
          <w:spacing w:val="-2"/>
        </w:rPr>
        <w:t xml:space="preserve"> - Allows a directory number that is assigned to more than one business set.  MADN groups can be comprised of up to 32 stations, and can be configured in either a Single-Call Arrangement (SCA) or a Multiple-Call Arrangement (MCA)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ultistage Queue Status Display</w:t>
      </w:r>
      <w:r>
        <w:rPr>
          <w:rFonts w:cs="Arial"/>
          <w:spacing w:val="-2"/>
        </w:rPr>
        <w:t xml:space="preserve"> - Increases the efficiency of handling incoming calls by allowing ACD supervisors with display sets to quickly and easily determine the length of time calls are held in the incoming call queue before being answered.  This information then enables supervisors to add or redistribute agents as required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Music on Delay</w:t>
      </w:r>
      <w:r>
        <w:rPr>
          <w:rFonts w:cs="Arial"/>
          <w:spacing w:val="-2"/>
        </w:rPr>
        <w:t xml:space="preserve"> - The ability to connect incoming callers in a queue to a customer provided music source while waiting for an available agent or when calls are placed on hold at an agent position (ACD).  Does not include the music source or the connection.</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Network Control Signaling</w:t>
      </w:r>
      <w:r>
        <w:rPr>
          <w:rFonts w:cs="Arial"/>
          <w:spacing w:val="-2"/>
        </w:rPr>
        <w:t xml:space="preserve"> - The transmission of signals used in the telecommunications system which perform functions such as supervision (control, status, and charging signals), address signaling (e.g., dialing), calling and called number identification and audible tone signals (call progress signals indicating reorder or busy conditions, alerting, coin denominations, coin collect and coin return tones) to control the operation of switching machines in the telecommunications system.</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Night Service</w:t>
      </w:r>
      <w:r>
        <w:rPr>
          <w:rFonts w:cs="Arial"/>
          <w:spacing w:val="-2"/>
        </w:rPr>
        <w:t xml:space="preserve"> - Allows calls directed to the attendant to be rerouted to predesignated station lines within the same Centrex group when the attendant position is not staffed (i.e., evening hours, weekends)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Night-Service Recorded Announcement and Forward</w:t>
      </w:r>
      <w:r>
        <w:rPr>
          <w:rFonts w:cs="Arial"/>
          <w:spacing w:val="-2"/>
        </w:rPr>
        <w:t xml:space="preserve"> - Allows a recorded message to be given to out-of-hours callers before their calls are forwarded to a night-service number (or to an ACD group at another location)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Night Treatment</w:t>
      </w:r>
      <w:r>
        <w:rPr>
          <w:rFonts w:cs="Arial"/>
          <w:spacing w:val="-2"/>
        </w:rPr>
        <w:t xml:space="preserve"> - Provides for a night announcement advising callers that the ACD location is closed, or automatically forwards calls to an ACD group at another location or to a night-service numbe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Nonmultiple Cord Switchboard</w:t>
      </w:r>
      <w:r>
        <w:rPr>
          <w:rFonts w:cs="Arial"/>
          <w:spacing w:val="-2"/>
        </w:rPr>
        <w:t xml:space="preserve"> - A cord switchboard arranged so that each line has only one appearance or jack termina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Nonpublished Telephone Number</w:t>
      </w:r>
      <w:r>
        <w:rPr>
          <w:rFonts w:cs="Arial"/>
          <w:spacing w:val="-2"/>
        </w:rPr>
        <w:t xml:space="preserve"> - A telephone number associated with an exchange station which at the request of the customer is not listed in the telephone directory and is not made available to the general public by the Company.</w:t>
      </w:r>
    </w:p>
    <w:p>
      <w:pPr>
        <w:pStyle w:val="Normal"/>
        <w:tabs>
          <w:tab w:val="clear" w:pos="720"/>
          <w:tab w:val="left" w:pos="-720" w:leader="none"/>
        </w:tabs>
        <w:suppressAutoHyphens w:val="true"/>
        <w:ind w:right="-720" w:hanging="0"/>
        <w:jc w:val="both"/>
        <w:rPr>
          <w:rFonts w:cs="Arial"/>
          <w:spacing w:val="-2"/>
          <w:u w:val="single"/>
          <w:ins w:id="3087" w:author="tsuvrnb" w:date="2008-03-26T14:35:00Z"/>
        </w:rPr>
      </w:pPr>
      <w:ins w:id="3086" w:author="tsuvrnb" w:date="2008-03-26T14:35: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3089" w:author="tsuvrnb" w:date="2008-03-26T14:35:00Z"/>
        </w:rPr>
      </w:pPr>
      <w:ins w:id="3088" w:author="tsuvrnb" w:date="2008-03-26T14:35: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3091" w:author="tsuvrnb" w:date="2008-03-26T14:35:00Z"/>
        </w:rPr>
      </w:pPr>
      <w:ins w:id="3090" w:author="tsuvrnb" w:date="2008-03-26T14:35: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3093" w:author="tsuvrnb" w:date="2008-03-26T14:35:00Z"/>
        </w:rPr>
      </w:pPr>
      <w:ins w:id="3092" w:author="tsuvrnb" w:date="2008-03-26T14:35: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3095" w:author="tsuvrnb" w:date="2008-03-26T14:35:00Z"/>
        </w:rPr>
      </w:pPr>
      <w:ins w:id="3094" w:author="tsuvrnb" w:date="2008-03-26T14:35:00Z">
        <w:r>
          <w:rPr>
            <w:rFonts w:cs="Arial"/>
            <w:spacing w:val="-2"/>
            <w:u w:val="single"/>
          </w:rPr>
        </w:r>
      </w:ins>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101" w:author="tsuvrnb" w:date="2008-03-17T13:28:00Z"/>
        </w:rPr>
      </w:pPr>
      <w:ins w:id="3096" w:author="tsuvrnb" w:date="2008-03-17T13:28:00Z">
        <w:r>
          <w:rPr>
            <w:rFonts w:cs="Arial"/>
            <w:spacing w:val="-2"/>
          </w:rPr>
          <w:t xml:space="preserve">Issued:  </w:t>
        </w:r>
      </w:ins>
      <w:ins w:id="3097" w:author="tsuvrnb" w:date="2008-03-26T10:53:00Z">
        <w:r>
          <w:rPr>
            <w:rFonts w:cs="Arial"/>
            <w:spacing w:val="-2"/>
          </w:rPr>
          <w:t>April 2</w:t>
        </w:r>
      </w:ins>
      <w:ins w:id="3098" w:author="tsuvrnb" w:date="2008-03-17T13:28:00Z">
        <w:r>
          <w:rPr>
            <w:rFonts w:cs="Arial"/>
            <w:spacing w:val="-2"/>
          </w:rPr>
          <w:t>, 2008</w:t>
          <w:tab/>
          <w:t xml:space="preserve">Effective: </w:t>
        </w:r>
      </w:ins>
      <w:ins w:id="3099" w:author="tsuvrnb" w:date="2008-03-26T10:53:00Z">
        <w:r>
          <w:rPr>
            <w:rFonts w:cs="Arial"/>
            <w:spacing w:val="-2"/>
          </w:rPr>
          <w:t>April 2</w:t>
        </w:r>
      </w:ins>
      <w:ins w:id="3100" w:author="tsuvrnb" w:date="2008-03-17T13:28:00Z">
        <w:r>
          <w:rPr>
            <w:rFonts w:cs="Arial"/>
            <w:spacing w:val="-2"/>
          </w:rPr>
          <w:t>, 2008</w:t>
        </w:r>
      </w:ins>
    </w:p>
    <w:p>
      <w:pPr>
        <w:pStyle w:val="Normal"/>
        <w:tabs>
          <w:tab w:val="clear" w:pos="720"/>
          <w:tab w:val="left" w:pos="3600" w:leader="none"/>
          <w:tab w:val="left" w:pos="4320" w:leader="none"/>
        </w:tabs>
        <w:rPr>
          <w:rFonts w:cs="Arial"/>
          <w:spacing w:val="-2"/>
          <w:ins w:id="3103" w:author="tsuvrnb" w:date="2008-03-17T13:28:00Z"/>
        </w:rPr>
      </w:pPr>
      <w:ins w:id="3102" w:author="tsuvrnb" w:date="2008-03-17T13:2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105" w:author="tsuvrnb" w:date="2008-03-17T13:28:00Z"/>
        </w:rPr>
      </w:pPr>
      <w:ins w:id="3104" w:author="tsuvrnb" w:date="2008-03-17T13:28: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107" w:author="tsuvrnb" w:date="2008-03-17T13:28:00Z"/>
        </w:rPr>
      </w:pPr>
      <w:del w:id="3106" w:author="tsuvrnb" w:date="2008-03-17T13:28: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109" w:author="tsuvrnb" w:date="2008-03-17T13:28:00Z"/>
        </w:rPr>
      </w:pPr>
      <w:del w:id="3108" w:author="tsuvrnb" w:date="2008-03-17T13:28: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111" w:author="tsuvrnb" w:date="2008-03-17T13:28:00Z"/>
        </w:rPr>
      </w:pPr>
      <w:del w:id="3110" w:author="tsuvrnb" w:date="2008-03-17T13:28: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3113" w:author="tsuvrnb" w:date="2008-03-17T13:28:00Z"/>
        </w:rPr>
      </w:pPr>
      <w:del w:id="3112" w:author="tsuvrnb" w:date="2008-03-17T13:28:00Z">
        <w:r>
          <w:rPr>
            <w:rFonts w:cs="Arial"/>
            <w:spacing w:val="-2"/>
          </w:rPr>
          <w:tab/>
          <w:tab/>
          <w:tab/>
          <w:delText>Public Utilities Commission of Ohio, dated</w:delText>
          <w:tab/>
          <w:delText>May 12, 1999</w:delText>
        </w:r>
      </w:del>
    </w:p>
    <w:p>
      <w:pPr>
        <w:pStyle w:val="Normal"/>
        <w:tabs>
          <w:tab w:val="clear" w:pos="720"/>
          <w:tab w:val="left" w:pos="-720" w:leader="none"/>
        </w:tabs>
        <w:suppressAutoHyphens w:val="true"/>
        <w:jc w:val="both"/>
        <w:rPr>
          <w:rFonts w:cs="Arial"/>
          <w:spacing w:val="-2"/>
          <w:del w:id="3115" w:author="tsuvrnb" w:date="2008-03-17T13:28:00Z"/>
        </w:rPr>
      </w:pPr>
      <w:del w:id="3114" w:author="tsuvrnb" w:date="2008-03-17T13:28:00Z">
        <w:r>
          <w:rPr>
            <w:rFonts w:cs="Arial"/>
            <w:spacing w:val="-2"/>
          </w:rPr>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both"/>
        <w:rPr>
          <w:rFonts w:cs="Arial"/>
          <w:spacing w:val="-2"/>
        </w:rPr>
      </w:pPr>
      <w:r>
        <w:rPr>
          <w:rFonts w:cs="Arial"/>
          <w:spacing w:val="-2"/>
        </w:rPr>
        <w:tab/>
        <w:t>P.U.C.O. No. 12</w:t>
      </w:r>
    </w:p>
    <w:p>
      <w:pPr>
        <w:pStyle w:val="Normal"/>
        <w:tabs>
          <w:tab w:val="clear" w:pos="720"/>
          <w:tab w:val="left" w:pos="-720" w:leader="none"/>
          <w:tab w:val="right" w:pos="9360" w:leader="none"/>
        </w:tabs>
        <w:suppressAutoHyphens w:val="true"/>
        <w:jc w:val="both"/>
        <w:rPr>
          <w:rFonts w:cs="Arial"/>
          <w:spacing w:val="-2"/>
          <w:ins w:id="3117" w:author="tsuvrnb" w:date="2008-03-26T08:27:00Z"/>
        </w:rPr>
      </w:pPr>
      <w:ins w:id="3116" w:author="tsuvrnb" w:date="2008-03-26T08:27:00Z">
        <w:r>
          <w:rPr>
            <w:rFonts w:cs="Arial"/>
            <w:spacing w:val="-2"/>
          </w:rPr>
        </w:r>
      </w:ins>
    </w:p>
    <w:p>
      <w:pPr>
        <w:pStyle w:val="Normal"/>
        <w:tabs>
          <w:tab w:val="clear" w:pos="720"/>
          <w:tab w:val="left" w:pos="-720" w:leader="none"/>
          <w:tab w:val="right" w:pos="9360" w:leader="none"/>
        </w:tabs>
        <w:suppressAutoHyphens w:val="true"/>
        <w:jc w:val="both"/>
        <w:rPr/>
      </w:pPr>
      <w:r>
        <w:rPr>
          <w:rFonts w:cs="Arial"/>
          <w:spacing w:val="-2"/>
        </w:rPr>
        <w:t>CenturyTel of Ohio, Inc.</w:t>
        <w:tab/>
      </w:r>
      <w:del w:id="3118" w:author="tsuvrnb" w:date="2008-03-26T08:26:00Z">
        <w:r>
          <w:rPr>
            <w:rFonts w:cs="Arial"/>
            <w:spacing w:val="-2"/>
          </w:rPr>
          <w:tab/>
          <w:tab/>
          <w:tab/>
          <w:tab/>
          <w:tab/>
          <w:tab/>
          <w:tab/>
          <w:tab/>
          <w:delText xml:space="preserve">  </w:delText>
        </w:r>
      </w:del>
      <w:del w:id="3119" w:author="tsuvrnb" w:date="2008-03-17T09:09:00Z">
        <w:r>
          <w:rPr>
            <w:rFonts w:cs="Arial"/>
            <w:spacing w:val="-2"/>
          </w:rPr>
          <w:delText xml:space="preserve"> </w:delText>
        </w:r>
      </w:del>
      <w:del w:id="3120" w:author="tsuvrnb" w:date="2008-03-26T08:27: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right"/>
        <w:rPr>
          <w:rFonts w:cs="Arial"/>
          <w:spacing w:val="-2"/>
        </w:rPr>
      </w:pPr>
      <w:r>
        <w:rPr>
          <w:rFonts w:cs="Arial"/>
          <w:spacing w:val="-2"/>
        </w:rPr>
        <w:tab/>
      </w:r>
      <w:del w:id="3121" w:author="tsuvrnb" w:date="2008-03-26T08:27:00Z">
        <w:r>
          <w:rPr>
            <w:rFonts w:cs="Arial"/>
            <w:spacing w:val="-2"/>
          </w:rPr>
          <w:tab/>
          <w:tab/>
          <w:tab/>
          <w:tab/>
          <w:tab/>
          <w:tab/>
          <w:tab/>
          <w:tab/>
          <w:delText xml:space="preserve">   </w:delText>
        </w:r>
      </w:del>
      <w:r>
        <w:rPr>
          <w:rFonts w:cs="Arial"/>
          <w:spacing w:val="-2"/>
        </w:rPr>
        <w:t xml:space="preserve">Original Sheet No. </w:t>
      </w:r>
      <w:del w:id="3122" w:author="tsuvrnb" w:date="2008-03-17T10:52:00Z">
        <w:r>
          <w:rPr>
            <w:rFonts w:cs="Arial"/>
            <w:spacing w:val="-2"/>
          </w:rPr>
          <w:delText>16</w:delText>
        </w:r>
      </w:del>
      <w:ins w:id="3123" w:author="tsuvrnb" w:date="2008-03-17T10:52:00Z">
        <w:r>
          <w:rPr>
            <w:rFonts w:cs="Arial"/>
            <w:spacing w:val="-2"/>
          </w:rPr>
          <w:t>3</w:t>
        </w:r>
      </w:ins>
      <w:ins w:id="3124" w:author="tsuvrnb" w:date="2008-03-17T15:36:00Z">
        <w:r>
          <w:rPr>
            <w:rFonts w:cs="Arial"/>
            <w:spacing w:val="-2"/>
          </w:rPr>
          <w:t>4</w:t>
        </w:r>
      </w:ins>
    </w:p>
    <w:p>
      <w:pPr>
        <w:pStyle w:val="Normal"/>
        <w:tabs>
          <w:tab w:val="clear" w:pos="720"/>
          <w:tab w:val="left" w:pos="-720" w:leader="none"/>
        </w:tabs>
        <w:suppressAutoHyphens w:val="true"/>
        <w:jc w:val="right"/>
        <w:rPr>
          <w:rFonts w:cs="Arial"/>
          <w:spacing w:val="-2"/>
        </w:rPr>
      </w:pPr>
      <w:del w:id="3125" w:author="tsuvrnb" w:date="2008-03-26T08:27:00Z">
        <w:r>
          <w:rPr>
            <w:rFonts w:cs="Arial"/>
            <w:spacing w:val="-2"/>
          </w:rPr>
          <w:tab/>
          <w:tab/>
          <w:tab/>
          <w:tab/>
          <w:tab/>
          <w:tab/>
          <w:tab/>
          <w:tab/>
        </w:r>
      </w:del>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Normal Exchange</w:t>
      </w:r>
      <w:r>
        <w:rPr>
          <w:rFonts w:cs="Arial"/>
          <w:spacing w:val="-2"/>
        </w:rPr>
        <w:t xml:space="preserve"> - The exchange which normally serves the exchange area in which the customer is locat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Not-Ready Key</w:t>
      </w:r>
      <w:r>
        <w:rPr>
          <w:rFonts w:cs="Arial"/>
          <w:spacing w:val="-2"/>
        </w:rPr>
        <w:t xml:space="preserve"> - Used when an agent requires post-call work time to complete a transaction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Observe Agent from 2500 Set</w:t>
      </w:r>
      <w:r>
        <w:rPr>
          <w:rFonts w:cs="Arial"/>
          <w:spacing w:val="-2"/>
        </w:rPr>
        <w:t xml:space="preserve"> - Enables supervisors to observe agents who are active on either ACD or non-ACD calls, and if desired, to conference in on those calls.  It allows monitoring quality of service received by callers, as well as be used in agent training.</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Observe-Agent Key</w:t>
      </w:r>
      <w:r>
        <w:rPr>
          <w:rFonts w:cs="Arial"/>
          <w:spacing w:val="-2"/>
        </w:rPr>
        <w:t xml:space="preserve"> - Permits the supervisor to establish a listening path into a conversation between an agent in that supervisor's group and a caller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One Party Service</w:t>
      </w:r>
      <w:r>
        <w:rPr>
          <w:rFonts w:cs="Arial"/>
          <w:spacing w:val="-2"/>
        </w:rPr>
        <w:t xml:space="preserve"> - Any access line designated for the provision of exchange to one custome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On-Hook Dialing</w:t>
      </w:r>
      <w:r>
        <w:rPr>
          <w:rFonts w:cs="Arial"/>
          <w:spacing w:val="-2"/>
        </w:rPr>
        <w:t xml:space="preserve"> - Allows the user to originate calls within lifting the handset.  On-Hook Dialing can be used with Feature Keys such as Speed Calling, Ring Again, and Automatic Dialing, and can be terminated by pressing the release key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Optional "Not-Ready" Capability</w:t>
      </w:r>
      <w:r>
        <w:rPr>
          <w:rFonts w:cs="Arial"/>
          <w:spacing w:val="-2"/>
        </w:rPr>
        <w:t xml:space="preserve"> - This feature enhances the existing Not-Ready Key feature by enabling it to be selectively assigned on a per-ACD set basis.  Also, it allows an agent to follow up on a transaction without being interrupted by the next ACD call, which is not desirable in certain high-volume applications characterized by short transaction tim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Other Common Carrier (OCC)</w:t>
      </w:r>
      <w:r>
        <w:rPr>
          <w:rFonts w:cs="Arial"/>
          <w:spacing w:val="-2"/>
        </w:rPr>
        <w:t xml:space="preserve"> - This term denotes Specialized Common Carriers, Domestic and International Record Carriers and Domestic Satellite Carriers engaged in providing private line services as such carriers may be authorized by the Federal Communications Commission to provid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Overflow Enhancement</w:t>
      </w:r>
      <w:r>
        <w:rPr>
          <w:rFonts w:cs="Arial"/>
          <w:spacing w:val="-2"/>
        </w:rPr>
        <w:t xml:space="preserve"> - Allows the capability to program up to four ACD groups within the DMS ACD node as potential overflow routes before a call is rerouted to the customer-specified overflow destina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Overflow of Enqueued Call to Directory Number</w:t>
      </w:r>
      <w:r>
        <w:rPr>
          <w:rFonts w:cs="Arial"/>
          <w:spacing w:val="-2"/>
        </w:rPr>
        <w:t xml:space="preserve"> - Enhances the existing ACD Overflow of Enqueued Calls feature to give the ACD customer greater flexibility in handling enqueued incoming call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Pay Station</w:t>
      </w:r>
      <w:r>
        <w:rPr>
          <w:rFonts w:cs="Arial"/>
          <w:spacing w:val="-2"/>
        </w:rPr>
        <w:t xml:space="preserve"> - A coin telephone.  </w:t>
        <w:tab/>
        <w:tab/>
        <w:tab/>
        <w:tab/>
        <w:tab/>
        <w:tab/>
        <w:tab/>
        <w:tab/>
        <w:tab/>
        <w:tab/>
        <w:t xml:space="preserve"> </w:t>
        <w:tab/>
        <w:t xml:space="preserve"> </w:t>
      </w:r>
    </w:p>
    <w:p>
      <w:pPr>
        <w:pStyle w:val="Normal"/>
        <w:tabs>
          <w:tab w:val="clear" w:pos="720"/>
          <w:tab w:val="left" w:pos="-720" w:leader="none"/>
        </w:tabs>
        <w:suppressAutoHyphens w:val="true"/>
        <w:jc w:val="both"/>
        <w:rPr/>
      </w:pPr>
      <w:r>
        <w:rPr>
          <w:rFonts w:cs="Arial"/>
          <w:spacing w:val="-2"/>
          <w:u w:val="single"/>
        </w:rPr>
        <w:t>Payphone Service</w:t>
      </w:r>
      <w:r>
        <w:rPr>
          <w:rFonts w:cs="Arial"/>
          <w:spacing w:val="-2"/>
        </w:rPr>
        <w:t xml:space="preserve"> -  Includes lines to which coin, coinless, card reader, or a combination of coin/card reader telephones may be attached.</w:t>
        <w:tab/>
        <w:tab/>
        <w:tab/>
        <w:tab/>
        <w:tab/>
        <w:tab/>
        <w:tab/>
        <w:tab/>
        <w:tab/>
        <w:tab/>
        <w:tab/>
        <w:tab/>
        <w:tab/>
        <w:t xml:space="preserve"> </w:t>
      </w:r>
    </w:p>
    <w:p>
      <w:pPr>
        <w:pStyle w:val="Normal"/>
        <w:tabs>
          <w:tab w:val="clear" w:pos="720"/>
          <w:tab w:val="left" w:pos="-720" w:leader="none"/>
        </w:tabs>
        <w:suppressAutoHyphens w:val="true"/>
        <w:jc w:val="both"/>
        <w:rPr/>
      </w:pPr>
      <w:r>
        <w:rPr>
          <w:rFonts w:cs="Arial"/>
          <w:spacing w:val="-2"/>
          <w:u w:val="single"/>
        </w:rPr>
        <w:t>Person-to-Person Call</w:t>
      </w:r>
      <w:r>
        <w:rPr>
          <w:rFonts w:cs="Arial"/>
          <w:spacing w:val="-2"/>
        </w:rPr>
        <w:t xml:space="preserve"> - A service whereby the person originating the call specifies to the Company operator a particular person to be reached, particular mobile station to be reached through a "Miscellaneous Common Carrier" attendant, or a particular station, department or office to be reached through a PBX or Centrex attendan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3127" w:author="tsuvrnb" w:date="2008-03-26T14:35:00Z"/>
        </w:rPr>
      </w:pPr>
      <w:ins w:id="3126" w:author="tsuvrnb" w:date="2008-03-26T14:35: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133" w:author="tsuvrnb" w:date="2008-03-17T13:27:00Z"/>
        </w:rPr>
      </w:pPr>
      <w:ins w:id="3128" w:author="tsuvrnb" w:date="2008-03-17T13:27:00Z">
        <w:r>
          <w:rPr>
            <w:rFonts w:cs="Arial"/>
            <w:spacing w:val="-2"/>
          </w:rPr>
          <w:t xml:space="preserve">Issued:  </w:t>
        </w:r>
      </w:ins>
      <w:ins w:id="3129" w:author="tsuvrnb" w:date="2008-03-26T10:53:00Z">
        <w:r>
          <w:rPr>
            <w:rFonts w:cs="Arial"/>
            <w:spacing w:val="-2"/>
          </w:rPr>
          <w:t>April 2</w:t>
        </w:r>
      </w:ins>
      <w:ins w:id="3130" w:author="tsuvrnb" w:date="2008-03-17T13:27:00Z">
        <w:r>
          <w:rPr>
            <w:rFonts w:cs="Arial"/>
            <w:spacing w:val="-2"/>
          </w:rPr>
          <w:t>, 2008</w:t>
          <w:tab/>
          <w:t xml:space="preserve">Effective: </w:t>
        </w:r>
      </w:ins>
      <w:ins w:id="3131" w:author="tsuvrnb" w:date="2008-03-26T10:53:00Z">
        <w:r>
          <w:rPr>
            <w:rFonts w:cs="Arial"/>
            <w:spacing w:val="-2"/>
          </w:rPr>
          <w:t>April 2</w:t>
        </w:r>
      </w:ins>
      <w:ins w:id="3132" w:author="tsuvrnb" w:date="2008-03-17T13:27:00Z">
        <w:r>
          <w:rPr>
            <w:rFonts w:cs="Arial"/>
            <w:spacing w:val="-2"/>
          </w:rPr>
          <w:t>, 2008</w:t>
        </w:r>
      </w:ins>
    </w:p>
    <w:p>
      <w:pPr>
        <w:pStyle w:val="Normal"/>
        <w:tabs>
          <w:tab w:val="clear" w:pos="720"/>
          <w:tab w:val="left" w:pos="3600" w:leader="none"/>
          <w:tab w:val="left" w:pos="4320" w:leader="none"/>
        </w:tabs>
        <w:rPr>
          <w:rFonts w:cs="Arial"/>
          <w:spacing w:val="-2"/>
          <w:ins w:id="3135" w:author="tsuvrnb" w:date="2008-03-17T13:27:00Z"/>
        </w:rPr>
      </w:pPr>
      <w:ins w:id="3134" w:author="tsuvrnb" w:date="2008-03-17T13:2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137" w:author="tsuvrnb" w:date="2008-03-17T13:27:00Z"/>
        </w:rPr>
      </w:pPr>
      <w:ins w:id="3136" w:author="tsuvrnb" w:date="2008-03-17T13:27: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139" w:author="tsuvrnb" w:date="2008-03-17T13:27:00Z"/>
        </w:rPr>
      </w:pPr>
      <w:del w:id="3138" w:author="tsuvrnb" w:date="2008-03-17T13:27: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141" w:author="tsuvrnb" w:date="2008-03-17T13:27:00Z"/>
        </w:rPr>
      </w:pPr>
      <w:del w:id="3140" w:author="tsuvrnb" w:date="2008-03-17T13:27: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143" w:author="tsuvrnb" w:date="2008-03-17T13:27:00Z"/>
        </w:rPr>
      </w:pPr>
      <w:del w:id="3142" w:author="tsuvrnb" w:date="2008-03-17T13:27: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3145" w:author="tsuvrnb" w:date="2008-03-17T13:27:00Z"/>
        </w:rPr>
      </w:pPr>
      <w:del w:id="3144" w:author="tsuvrnb" w:date="2008-03-17T13:27:00Z">
        <w:r>
          <w:rPr>
            <w:rFonts w:cs="Arial"/>
            <w:spacing w:val="-2"/>
          </w:rPr>
          <w:tab/>
          <w:tab/>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3149" w:author="tsuvrnb" w:date="2008-03-26T08:27:00Z"/>
        </w:rPr>
      </w:pPr>
      <w:r>
        <w:rPr>
          <w:rFonts w:cs="Arial"/>
          <w:spacing w:val="-2"/>
        </w:rPr>
        <w:t>CenturyTel of Ohio, Inc.</w:t>
        <w:tab/>
      </w:r>
      <w:del w:id="3146" w:author="tsuvrnb" w:date="2008-03-26T08:27:00Z">
        <w:r>
          <w:rPr>
            <w:rFonts w:cs="Arial"/>
            <w:spacing w:val="-2"/>
          </w:rPr>
          <w:tab/>
          <w:tab/>
          <w:tab/>
          <w:tab/>
          <w:tab/>
          <w:tab/>
          <w:tab/>
          <w:tab/>
          <w:delText xml:space="preserve">  </w:delText>
        </w:r>
      </w:del>
      <w:del w:id="3147" w:author="tsuvrnb" w:date="2008-03-17T09:09:00Z">
        <w:r>
          <w:rPr>
            <w:rFonts w:cs="Arial"/>
            <w:spacing w:val="-2"/>
          </w:rPr>
          <w:delText xml:space="preserve"> </w:delText>
        </w:r>
      </w:del>
      <w:del w:id="3148" w:author="tsuvrnb" w:date="2008-03-26T08:27: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3151" w:author="tsuvrnb" w:date="2008-03-26T08:27:00Z"/>
        </w:rPr>
      </w:pPr>
      <w:ins w:id="3150" w:author="tsuvrnb" w:date="2008-03-26T08:27: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3152" w:author="tsuvrnb" w:date="2008-03-26T08:27:00Z">
        <w:r>
          <w:rPr>
            <w:rFonts w:cs="Arial"/>
            <w:spacing w:val="-2"/>
          </w:rPr>
          <w:tab/>
          <w:tab/>
          <w:tab/>
          <w:tab/>
          <w:tab/>
          <w:tab/>
          <w:tab/>
          <w:tab/>
          <w:delText xml:space="preserve">  </w:delText>
        </w:r>
      </w:del>
      <w:r>
        <w:rPr>
          <w:rFonts w:cs="Arial"/>
          <w:spacing w:val="-2"/>
        </w:rPr>
        <w:t xml:space="preserve">Original Sheet No. </w:t>
      </w:r>
      <w:del w:id="3153" w:author="tsuvrnb" w:date="2008-03-17T10:52:00Z">
        <w:r>
          <w:rPr>
            <w:rFonts w:cs="Arial"/>
            <w:spacing w:val="-2"/>
          </w:rPr>
          <w:delText>17</w:delText>
        </w:r>
      </w:del>
      <w:ins w:id="3154" w:author="tsuvrnb" w:date="2008-03-17T10:52:00Z">
        <w:r>
          <w:rPr>
            <w:rFonts w:cs="Arial"/>
            <w:spacing w:val="-2"/>
          </w:rPr>
          <w:t>3</w:t>
        </w:r>
      </w:ins>
      <w:ins w:id="3155" w:author="tsuvrnb" w:date="2008-03-17T15:36:00Z">
        <w:r>
          <w:rPr>
            <w:rFonts w:cs="Arial"/>
            <w:spacing w:val="-2"/>
          </w:rPr>
          <w:t>4</w:t>
        </w:r>
      </w:ins>
    </w:p>
    <w:p>
      <w:pPr>
        <w:pStyle w:val="Normal"/>
        <w:tabs>
          <w:tab w:val="clear" w:pos="720"/>
          <w:tab w:val="left" w:pos="-720" w:leader="none"/>
        </w:tabs>
        <w:suppressAutoHyphens w:val="true"/>
        <w:jc w:val="right"/>
        <w:rPr>
          <w:rFonts w:cs="Arial"/>
          <w:spacing w:val="-2"/>
        </w:rPr>
      </w:pPr>
      <w:del w:id="3156" w:author="tsuvrnb" w:date="2008-03-26T08:28:00Z">
        <w:r>
          <w:rPr>
            <w:rFonts w:cs="Arial"/>
            <w:spacing w:val="-2"/>
          </w:rPr>
          <w:tab/>
          <w:tab/>
          <w:tab/>
          <w:tab/>
          <w:tab/>
          <w:tab/>
          <w:tab/>
          <w:tab/>
        </w:r>
      </w:del>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Premises (Same)</w:t>
      </w:r>
      <w:r>
        <w:rPr>
          <w:rFonts w:cs="Arial"/>
          <w:spacing w:val="-2"/>
        </w:rPr>
        <w:t xml:space="preserve"> - Except in connection with inside moves, the same premises consist of:</w:t>
        <w:tab/>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720" w:hanging="720"/>
        <w:jc w:val="both"/>
        <w:rPr>
          <w:rFonts w:cs="Arial"/>
          <w:spacing w:val="-2"/>
        </w:rPr>
      </w:pPr>
      <w:r>
        <w:rPr>
          <w:rFonts w:cs="Arial"/>
          <w:spacing w:val="-2"/>
        </w:rPr>
        <w:t>a.</w:t>
        <w:tab/>
        <w:t>The building or buildings, together with the surrounding occupied as, or used in the conduct of one establishment, business, residence, or a combination thereof, and not intersected by a public road or by property occupied by others.</w:t>
      </w:r>
    </w:p>
    <w:p>
      <w:pPr>
        <w:pStyle w:val="Normal"/>
        <w:tabs>
          <w:tab w:val="clear" w:pos="720"/>
          <w:tab w:val="left" w:pos="-720" w:leader="none"/>
        </w:tabs>
        <w:suppressAutoHyphens w:val="true"/>
        <w:ind w:left="720" w:hanging="720"/>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720" w:hanging="720"/>
        <w:jc w:val="both"/>
        <w:rPr>
          <w:rFonts w:cs="Arial"/>
          <w:spacing w:val="-2"/>
        </w:rPr>
      </w:pPr>
      <w:r>
        <w:rPr>
          <w:rFonts w:cs="Arial"/>
          <w:spacing w:val="-2"/>
        </w:rPr>
        <w:t>b.</w:t>
        <w:tab/>
        <w:t>The portion of the building occupied by the customer, either in the conduct of his business or residence, or a combination thereof, and not intersected by a public corridor or by space occupied by othe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720" w:hanging="720"/>
        <w:jc w:val="both"/>
        <w:rPr>
          <w:rFonts w:cs="Arial"/>
          <w:spacing w:val="-2"/>
        </w:rPr>
      </w:pPr>
      <w:r>
        <w:rPr>
          <w:rFonts w:cs="Arial"/>
          <w:spacing w:val="-2"/>
        </w:rPr>
        <w:t>c.</w:t>
        <w:tab/>
        <w:t>The continuous property operated as a single farm whether or not intersected by a public road.  In connection with inside moves, the premises consists of the building or portion of a building occupied as a unit by the customer in the conduct of his business or as a residence or a combination thereof, and not intersected by a combination thereof, and not intersected by a public thoroughfare, a corridor, or a space occupied by othe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Primary Termination</w:t>
      </w:r>
      <w:r>
        <w:rPr>
          <w:rFonts w:cs="Arial"/>
          <w:spacing w:val="-2"/>
        </w:rPr>
        <w:t xml:space="preserve"> - Applies to channels which extend beyond the continuous property of a customer to the confines of a single building housing the premises of more than one customer.  Also, denotes the first termination of such a channel at a station or PBX on the continuous property of a customer.  When more than one customer's premises is located within the same building, the first termination of such a channel at that building constitutes a "Primary Termination" for channel services associated with "Switching System Services" is considered to be at the "Switching System Services" serving central office.  When the "Switching System Services" serving central office is not in the same exchange as the main location, the "Mileage Service Area" center for the main location will be used in lieu of the "Switching System Services" serving central off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Primary Trunk</w:t>
      </w:r>
      <w:r>
        <w:rPr>
          <w:rFonts w:cs="Arial"/>
          <w:spacing w:val="-2"/>
        </w:rPr>
        <w:t xml:space="preserve"> - A unit or assembly of automatic switching equipment which provides the path from the calling station line to and inclusive of the first selector or selector-connector, and in the case of one type of automatic switching equipment, to and inclusive of the station line.  (Is </w:t>
      </w:r>
      <w:r>
        <w:rPr>
          <w:rFonts w:cs="Arial"/>
          <w:spacing w:val="-2"/>
          <w:u w:val="single"/>
        </w:rPr>
        <w:t>not</w:t>
      </w:r>
      <w:r>
        <w:rPr>
          <w:rFonts w:cs="Arial"/>
          <w:spacing w:val="-2"/>
        </w:rPr>
        <w:t xml:space="preserve"> a trunk lin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u w:val="single"/>
        </w:rPr>
      </w:pPr>
      <w:r>
        <w:rPr>
          <w:rFonts w:cs="Arial"/>
          <w:spacing w:val="-2"/>
          <w:u w:val="single"/>
        </w:rPr>
        <w:t>Principal Central Office</w:t>
      </w:r>
      <w:r>
        <w:rPr>
          <w:rFonts w:cs="Arial"/>
          <w:spacing w:val="-2"/>
        </w:rPr>
        <w:t xml:space="preserve"> - Refers to the central office in a single office exchange or to that office (usually the toll office) or a multi-office exchange which is designated as such for the purposes of measuring local and interexchange channel mileage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Private Branch Exchange (PBX)</w:t>
      </w:r>
      <w:r>
        <w:rPr>
          <w:rFonts w:cs="Arial"/>
          <w:spacing w:val="-2"/>
        </w:rPr>
        <w:t xml:space="preserve"> - A PBX system is a versatile common control switching system generally located on customer premises.  The system consists of single line or Key Telephones, attendant answering set and associated switching equipment.  Permits telephone access to and control of a number of outgoing central office liens and features through dial access and/or switch hook control.  Incoming central office lines are generally answered by the attendant at the attendant's set and extended inward to any one of the assigned stations.  Incoming calls can also be answered with dial access providing the system has night access arrangement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Private Line</w:t>
      </w:r>
      <w:r>
        <w:rPr>
          <w:rFonts w:cs="Arial"/>
          <w:spacing w:val="-2"/>
        </w:rPr>
        <w:t xml:space="preserve"> - A circuit provided to furnish dedicated communication between two or more directly connected locations and not having connection with central office apparatu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Public Right-Of-Way</w:t>
      </w:r>
      <w:r>
        <w:rPr>
          <w:rFonts w:cs="Arial"/>
          <w:spacing w:val="-2"/>
        </w:rPr>
        <w:t xml:space="preserve">  - A road, highway, way, lane, or alley under the control of and kept by the public.</w:t>
      </w:r>
    </w:p>
    <w:p>
      <w:pPr>
        <w:pStyle w:val="Normal"/>
        <w:tabs>
          <w:tab w:val="clear" w:pos="720"/>
          <w:tab w:val="left" w:pos="-720" w:leader="none"/>
        </w:tabs>
        <w:suppressAutoHyphens w:val="true"/>
        <w:jc w:val="both"/>
        <w:rPr>
          <w:rFonts w:cs="Arial"/>
          <w:spacing w:val="-2"/>
          <w:ins w:id="3158" w:author="tsuvrnb" w:date="2008-03-26T14:35:00Z"/>
        </w:rPr>
      </w:pPr>
      <w:ins w:id="3157" w:author="tsuvrnb" w:date="2008-03-26T14:35: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164" w:author="tsuvrnb" w:date="2008-03-17T13:27:00Z"/>
        </w:rPr>
      </w:pPr>
      <w:ins w:id="3159" w:author="tsuvrnb" w:date="2008-03-17T13:27:00Z">
        <w:r>
          <w:rPr>
            <w:rFonts w:cs="Arial"/>
            <w:spacing w:val="-2"/>
          </w:rPr>
          <w:t xml:space="preserve">Issued:  </w:t>
        </w:r>
      </w:ins>
      <w:ins w:id="3160" w:author="tsuvrnb" w:date="2008-03-26T10:53:00Z">
        <w:r>
          <w:rPr>
            <w:rFonts w:cs="Arial"/>
            <w:spacing w:val="-2"/>
          </w:rPr>
          <w:t>April 2</w:t>
        </w:r>
      </w:ins>
      <w:ins w:id="3161" w:author="tsuvrnb" w:date="2008-03-17T13:27:00Z">
        <w:r>
          <w:rPr>
            <w:rFonts w:cs="Arial"/>
            <w:spacing w:val="-2"/>
          </w:rPr>
          <w:t>, 2008</w:t>
          <w:tab/>
          <w:t xml:space="preserve">Effective: </w:t>
        </w:r>
      </w:ins>
      <w:ins w:id="3162" w:author="tsuvrnb" w:date="2008-03-26T10:53:00Z">
        <w:r>
          <w:rPr>
            <w:rFonts w:cs="Arial"/>
            <w:spacing w:val="-2"/>
          </w:rPr>
          <w:t>April 2</w:t>
        </w:r>
      </w:ins>
      <w:ins w:id="3163" w:author="tsuvrnb" w:date="2008-03-17T13:27:00Z">
        <w:r>
          <w:rPr>
            <w:rFonts w:cs="Arial"/>
            <w:spacing w:val="-2"/>
          </w:rPr>
          <w:t>, 2008</w:t>
        </w:r>
      </w:ins>
    </w:p>
    <w:p>
      <w:pPr>
        <w:pStyle w:val="Normal"/>
        <w:tabs>
          <w:tab w:val="clear" w:pos="720"/>
          <w:tab w:val="left" w:pos="3600" w:leader="none"/>
          <w:tab w:val="left" w:pos="4320" w:leader="none"/>
        </w:tabs>
        <w:rPr>
          <w:rFonts w:cs="Arial"/>
          <w:spacing w:val="-2"/>
          <w:ins w:id="3166" w:author="tsuvrnb" w:date="2008-03-17T13:27:00Z"/>
        </w:rPr>
      </w:pPr>
      <w:ins w:id="3165" w:author="tsuvrnb" w:date="2008-03-17T13:2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168" w:author="tsuvrnb" w:date="2008-03-17T13:27:00Z"/>
        </w:rPr>
      </w:pPr>
      <w:ins w:id="3167" w:author="tsuvrnb" w:date="2008-03-17T13:27: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170" w:author="tsuvrnb" w:date="2008-03-17T13:27:00Z"/>
        </w:rPr>
      </w:pPr>
      <w:del w:id="3169" w:author="tsuvrnb" w:date="2008-03-17T13:27: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172" w:author="tsuvrnb" w:date="2008-03-17T13:27:00Z"/>
        </w:rPr>
      </w:pPr>
      <w:del w:id="3171" w:author="tsuvrnb" w:date="2008-03-17T13:27: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174" w:author="tsuvrnb" w:date="2008-03-17T13:27:00Z"/>
        </w:rPr>
      </w:pPr>
      <w:del w:id="3173" w:author="tsuvrnb" w:date="2008-03-17T13:27: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3176" w:author="tsuvrnb" w:date="2008-03-17T13:27:00Z"/>
        </w:rPr>
      </w:pPr>
      <w:del w:id="3175" w:author="tsuvrnb" w:date="2008-03-17T13:27:00Z">
        <w:r>
          <w:rPr>
            <w:rFonts w:cs="Arial"/>
            <w:spacing w:val="-2"/>
          </w:rPr>
          <w:tab/>
          <w:tab/>
          <w:tab/>
          <w:delText>Public Utilities Commission of Ohio, dated</w:delText>
          <w:tab/>
          <w:delText>May 12, 1999</w:delText>
        </w:r>
      </w:del>
    </w:p>
    <w:p>
      <w:pPr>
        <w:pStyle w:val="Normal"/>
        <w:tabs>
          <w:tab w:val="clear" w:pos="720"/>
          <w:tab w:val="left" w:pos="-720" w:leader="none"/>
        </w:tabs>
        <w:suppressAutoHyphens w:val="true"/>
        <w:jc w:val="both"/>
        <w:rPr>
          <w:rFonts w:cs="Arial"/>
          <w:spacing w:val="-2"/>
          <w:del w:id="3178" w:author="tsuvrnb" w:date="2008-03-17T13:27:00Z"/>
        </w:rPr>
      </w:pPr>
      <w:del w:id="3177" w:author="tsuvrnb" w:date="2008-03-17T13:27:00Z">
        <w:r>
          <w:rPr>
            <w:rFonts w:cs="Arial"/>
            <w:spacing w:val="-2"/>
          </w:rPr>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3182" w:author="tsuvrnb" w:date="2008-03-26T08:28:00Z"/>
        </w:rPr>
      </w:pPr>
      <w:r>
        <w:rPr>
          <w:rFonts w:cs="Arial"/>
          <w:spacing w:val="-2"/>
        </w:rPr>
        <w:t>CenturyTel of Ohio, Inc.</w:t>
        <w:tab/>
      </w:r>
      <w:del w:id="3179" w:author="tsuvrnb" w:date="2008-03-26T08:28:00Z">
        <w:r>
          <w:rPr>
            <w:rFonts w:cs="Arial"/>
            <w:spacing w:val="-2"/>
          </w:rPr>
          <w:tab/>
          <w:tab/>
          <w:tab/>
          <w:tab/>
          <w:tab/>
          <w:tab/>
          <w:tab/>
          <w:tab/>
          <w:delText xml:space="preserve">   </w:delText>
        </w:r>
      </w:del>
      <w:del w:id="3180" w:author="tsuvrnb" w:date="2008-03-17T09:09:00Z">
        <w:r>
          <w:rPr>
            <w:rFonts w:cs="Arial"/>
            <w:spacing w:val="-2"/>
          </w:rPr>
          <w:delText xml:space="preserve"> </w:delText>
        </w:r>
      </w:del>
      <w:del w:id="3181" w:author="tsuvrnb" w:date="2008-03-26T08:28: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3184" w:author="tsuvrnb" w:date="2008-03-26T08:28:00Z"/>
        </w:rPr>
      </w:pPr>
      <w:ins w:id="3183" w:author="tsuvrnb" w:date="2008-03-26T08:28: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3185" w:author="tsuvrnb" w:date="2008-03-26T08:28:00Z">
        <w:r>
          <w:rPr>
            <w:rFonts w:cs="Arial"/>
            <w:spacing w:val="-2"/>
          </w:rPr>
          <w:tab/>
          <w:tab/>
          <w:tab/>
          <w:tab/>
          <w:tab/>
          <w:tab/>
          <w:tab/>
          <w:tab/>
          <w:delText xml:space="preserve">  </w:delText>
        </w:r>
      </w:del>
      <w:r>
        <w:rPr>
          <w:rFonts w:cs="Arial"/>
          <w:spacing w:val="-2"/>
        </w:rPr>
        <w:t xml:space="preserve">Original Sheet No. </w:t>
      </w:r>
      <w:del w:id="3186" w:author="tsuvrnb" w:date="2008-03-17T10:52:00Z">
        <w:r>
          <w:rPr>
            <w:rFonts w:cs="Arial"/>
            <w:spacing w:val="-2"/>
          </w:rPr>
          <w:delText>18</w:delText>
        </w:r>
      </w:del>
      <w:ins w:id="3187" w:author="tsuvrnb" w:date="2008-03-17T10:52:00Z">
        <w:r>
          <w:rPr>
            <w:rFonts w:cs="Arial"/>
            <w:spacing w:val="-2"/>
          </w:rPr>
          <w:t>3</w:t>
        </w:r>
      </w:ins>
      <w:ins w:id="3188" w:author="tsuvrnb" w:date="2008-03-17T15:37:00Z">
        <w:r>
          <w:rPr>
            <w:rFonts w:cs="Arial"/>
            <w:spacing w:val="-2"/>
          </w:rPr>
          <w:t>5</w:t>
        </w:r>
      </w:ins>
    </w:p>
    <w:p>
      <w:pPr>
        <w:pStyle w:val="Normal"/>
        <w:tabs>
          <w:tab w:val="clear" w:pos="720"/>
          <w:tab w:val="center" w:pos="4860" w:leader="none"/>
        </w:tabs>
        <w:suppressAutoHyphens w:val="true"/>
        <w:jc w:val="right"/>
        <w:rPr>
          <w:rFonts w:cs="Arial"/>
          <w:spacing w:val="-2"/>
          <w:u w:val="single"/>
        </w:rPr>
      </w:pPr>
      <w:r>
        <w:rPr>
          <w:rFonts w:cs="Arial"/>
          <w:spacing w:val="-2"/>
          <w:u w:val="single"/>
        </w:rPr>
      </w:r>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Published Telephone Number</w:t>
      </w:r>
      <w:r>
        <w:rPr>
          <w:rFonts w:cs="Arial"/>
          <w:spacing w:val="-2"/>
        </w:rPr>
        <w:t xml:space="preserve"> - A number which appears in the current telephone directory, or is scheduled to appear in a forthcoming telephone directory, and which also appears in the information records for general public informa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Queuing</w:t>
      </w:r>
      <w:r>
        <w:rPr>
          <w:rFonts w:cs="Arial"/>
          <w:spacing w:val="-2"/>
        </w:rPr>
        <w:t xml:space="preserve"> - May optionally be used when all stations in a hunt group are busy.  When this occurs, a call is placed onto a queue.  The call remains in the queue until an idle station is located.  Up to ten calls can be in queue for a Multiline Hunt Group.  Queuing cannot be provided for Preferential Hunt groups or Series Completion groups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Queue-Status Lamps</w:t>
      </w:r>
      <w:r>
        <w:rPr>
          <w:rFonts w:cs="Arial"/>
          <w:spacing w:val="-2"/>
        </w:rPr>
        <w:t xml:space="preserve"> - Enable supervisors to determine which ACD groups need help and whether additional agents or a redistribution of agent positions is required to handle incoming calls more efficientl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Rate Area</w:t>
      </w:r>
      <w:r>
        <w:rPr>
          <w:rFonts w:cs="Arial"/>
          <w:spacing w:val="-2"/>
        </w:rPr>
        <w:t xml:space="preserve"> - A specific section of an exchange area within which schedule rates for local service apply without exchange line mileage charg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Rate Center</w:t>
      </w:r>
      <w:r>
        <w:rPr>
          <w:rFonts w:cs="Arial"/>
          <w:spacing w:val="-2"/>
        </w:rPr>
        <w:t xml:space="preserve"> - A specified geographical location within an exchange area from which mileage measurements are determined for the application of rates between exchange area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Rates or Charges Based Upon Costs Incurred</w:t>
      </w:r>
      <w:r>
        <w:rPr>
          <w:rFonts w:cs="Arial"/>
          <w:spacing w:val="-2"/>
        </w:rPr>
        <w:t xml:space="preserve"> - Whenever rates or charges "based upon costs incurred" are applied in this tariff, such costs consist of an estimate of the following items, to the extent that they are applicabl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w:t>
        <w:tab/>
        <w:t>Cost of maintenan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b.</w:t>
        <w:tab/>
        <w:t>Cost of opera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t>c.</w:t>
        <w:tab/>
        <w:t>Depreciation of the estimated cost, installed, of any facilities provided, based on the anticipated useful service life of the facilities with an appropriate allowance for the estimated net salvag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t>d.</w:t>
        <w:tab/>
        <w:t>Administration costs, taxes, and uncollectible revenue, on the basis of reasonable average charges for these ite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t>e.</w:t>
        <w:tab/>
        <w:t xml:space="preserve">Any other specific item of expense associated with the particular situation.  </w:t>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t>f.</w:t>
        <w:tab/>
        <w:t>A reasonable amount, computed on the estimated cost, installed, of any facilities provided, for return and contingenc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Estimated cost, installed, as mentioned in (c) and (f), above, includes cost of equipment and material specifically provided or used, plus the estimated cost of installing, including engineering, labor, supervision, transportation, rights-of-way, and any other items which are chargeable to the capital account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Reference Listing</w:t>
      </w:r>
      <w:r>
        <w:rPr>
          <w:rFonts w:cs="Arial"/>
          <w:spacing w:val="-2"/>
        </w:rPr>
        <w:t xml:space="preserve"> - The listing of a generally accepted name of a firm or corporation followed by a reference to another listing.</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3190" w:author="tsuvrnb" w:date="2008-03-26T14:36:00Z"/>
        </w:rPr>
      </w:pPr>
      <w:ins w:id="3189" w:author="tsuvrnb" w:date="2008-03-26T14:36: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196" w:author="tsuvrnb" w:date="2008-03-17T13:27:00Z"/>
        </w:rPr>
      </w:pPr>
      <w:ins w:id="3191" w:author="tsuvrnb" w:date="2008-03-17T13:27:00Z">
        <w:r>
          <w:rPr>
            <w:rFonts w:cs="Arial"/>
            <w:spacing w:val="-2"/>
          </w:rPr>
          <w:t xml:space="preserve">Issued:  </w:t>
        </w:r>
      </w:ins>
      <w:ins w:id="3192" w:author="tsuvrnb" w:date="2008-03-26T10:53:00Z">
        <w:r>
          <w:rPr>
            <w:rFonts w:cs="Arial"/>
            <w:spacing w:val="-2"/>
          </w:rPr>
          <w:t>April 2</w:t>
        </w:r>
      </w:ins>
      <w:ins w:id="3193" w:author="tsuvrnb" w:date="2008-03-17T13:27:00Z">
        <w:r>
          <w:rPr>
            <w:rFonts w:cs="Arial"/>
            <w:spacing w:val="-2"/>
          </w:rPr>
          <w:t>, 2008</w:t>
          <w:tab/>
          <w:t xml:space="preserve">Effective: </w:t>
        </w:r>
      </w:ins>
      <w:ins w:id="3194" w:author="tsuvrnb" w:date="2008-03-26T10:53:00Z">
        <w:r>
          <w:rPr>
            <w:rFonts w:cs="Arial"/>
            <w:spacing w:val="-2"/>
          </w:rPr>
          <w:t>April 2</w:t>
        </w:r>
      </w:ins>
      <w:ins w:id="3195" w:author="tsuvrnb" w:date="2008-03-17T13:27:00Z">
        <w:r>
          <w:rPr>
            <w:rFonts w:cs="Arial"/>
            <w:spacing w:val="-2"/>
          </w:rPr>
          <w:t>, 2008</w:t>
        </w:r>
      </w:ins>
    </w:p>
    <w:p>
      <w:pPr>
        <w:pStyle w:val="Normal"/>
        <w:tabs>
          <w:tab w:val="clear" w:pos="720"/>
          <w:tab w:val="left" w:pos="3600" w:leader="none"/>
          <w:tab w:val="left" w:pos="4320" w:leader="none"/>
        </w:tabs>
        <w:rPr>
          <w:rFonts w:cs="Arial"/>
          <w:spacing w:val="-2"/>
          <w:ins w:id="3198" w:author="tsuvrnb" w:date="2008-03-17T13:27:00Z"/>
        </w:rPr>
      </w:pPr>
      <w:ins w:id="3197" w:author="tsuvrnb" w:date="2008-03-17T13:2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200" w:author="tsuvrnb" w:date="2008-03-17T13:27:00Z"/>
        </w:rPr>
      </w:pPr>
      <w:ins w:id="3199" w:author="tsuvrnb" w:date="2008-03-17T13:27: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202" w:author="tsuvrnb" w:date="2008-03-17T13:27:00Z"/>
        </w:rPr>
      </w:pPr>
      <w:del w:id="3201" w:author="tsuvrnb" w:date="2008-03-17T13:27: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204" w:author="tsuvrnb" w:date="2008-03-17T13:27:00Z"/>
        </w:rPr>
      </w:pPr>
      <w:del w:id="3203" w:author="tsuvrnb" w:date="2008-03-17T13:27: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206" w:author="tsuvrnb" w:date="2008-03-17T13:27:00Z"/>
        </w:rPr>
      </w:pPr>
      <w:del w:id="3205" w:author="tsuvrnb" w:date="2008-03-17T13:27: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3208" w:author="tsuvrnb" w:date="2008-03-17T13:27:00Z"/>
        </w:rPr>
      </w:pPr>
      <w:del w:id="3207" w:author="tsuvrnb" w:date="2008-03-17T13:27:00Z">
        <w:r>
          <w:rPr>
            <w:rFonts w:cs="Arial"/>
            <w:spacing w:val="-2"/>
          </w:rPr>
          <w:tab/>
          <w:tab/>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3212" w:author="tsuvrnb" w:date="2008-03-26T08:29:00Z"/>
        </w:rPr>
      </w:pPr>
      <w:r>
        <w:rPr>
          <w:rFonts w:cs="Arial"/>
          <w:spacing w:val="-2"/>
        </w:rPr>
        <w:t>CenturyTel of Ohio, Inc.</w:t>
        <w:tab/>
      </w:r>
      <w:del w:id="3209" w:author="tsuvrnb" w:date="2008-03-26T08:29:00Z">
        <w:r>
          <w:rPr>
            <w:rFonts w:cs="Arial"/>
            <w:spacing w:val="-2"/>
          </w:rPr>
          <w:tab/>
          <w:tab/>
          <w:tab/>
          <w:tab/>
          <w:tab/>
          <w:tab/>
          <w:tab/>
          <w:tab/>
          <w:delText xml:space="preserve">    </w:delText>
        </w:r>
      </w:del>
      <w:del w:id="3210" w:author="tsuvrnb" w:date="2008-03-17T09:09:00Z">
        <w:r>
          <w:rPr>
            <w:rFonts w:cs="Arial"/>
            <w:spacing w:val="-2"/>
          </w:rPr>
          <w:delText xml:space="preserve"> </w:delText>
        </w:r>
      </w:del>
      <w:del w:id="3211" w:author="tsuvrnb" w:date="2008-03-26T08:29: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3214" w:author="tsuvrnb" w:date="2008-03-26T08:29:00Z"/>
        </w:rPr>
      </w:pPr>
      <w:ins w:id="3213" w:author="tsuvrnb" w:date="2008-03-26T08:29: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3215" w:author="tsuvrnb" w:date="2008-03-26T08:29:00Z">
        <w:r>
          <w:rPr>
            <w:rFonts w:cs="Arial"/>
            <w:spacing w:val="-2"/>
          </w:rPr>
          <w:tab/>
          <w:tab/>
          <w:tab/>
          <w:tab/>
          <w:tab/>
          <w:tab/>
          <w:tab/>
          <w:tab/>
          <w:delText xml:space="preserve">    </w:delText>
        </w:r>
      </w:del>
      <w:r>
        <w:rPr>
          <w:rFonts w:cs="Arial"/>
          <w:spacing w:val="-2"/>
        </w:rPr>
        <w:t xml:space="preserve">Original Sheet No. </w:t>
      </w:r>
      <w:del w:id="3216" w:author="tsuvrnb" w:date="2008-03-17T10:52:00Z">
        <w:r>
          <w:rPr>
            <w:rFonts w:cs="Arial"/>
            <w:spacing w:val="-2"/>
          </w:rPr>
          <w:delText>19</w:delText>
        </w:r>
      </w:del>
      <w:ins w:id="3217" w:author="tsuvrnb" w:date="2008-03-17T10:52:00Z">
        <w:r>
          <w:rPr>
            <w:rFonts w:cs="Arial"/>
            <w:spacing w:val="-2"/>
          </w:rPr>
          <w:t>3</w:t>
        </w:r>
      </w:ins>
      <w:ins w:id="3218" w:author="tsuvrnb" w:date="2008-03-17T15:37:00Z">
        <w:r>
          <w:rPr>
            <w:rFonts w:cs="Arial"/>
            <w:spacing w:val="-2"/>
          </w:rPr>
          <w:t>6</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u w:val="single"/>
        </w:rPr>
      </w:pPr>
      <w:r>
        <w:rPr>
          <w:rFonts w:cs="Arial"/>
          <w:spacing w:val="-2"/>
          <w:u w:val="single"/>
        </w:rPr>
        <w:t>DEFINITION OF TERM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Regular Hunting or Linear Hunting</w:t>
      </w:r>
      <w:r>
        <w:rPr>
          <w:rFonts w:cs="Arial"/>
          <w:spacing w:val="-2"/>
        </w:rPr>
        <w:t xml:space="preserve"> - Is performed in a sequential fashion across all members of a Multiline Hunt Group.  The search for an idle station starts with the pilot number.  If the first station is busy, the group is sequentially hunted until an idle station is found.  If there are no idle stations available, the caller receives a busy signal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Registered Equipment</w:t>
      </w:r>
      <w:r>
        <w:rPr>
          <w:rFonts w:cs="Arial"/>
          <w:spacing w:val="-2"/>
        </w:rPr>
        <w:t xml:space="preserve"> - The term "Registered Equipment" as used in this tariff denotes equipment which complies with and has been approved within the Registration provision of Part 68 of the Federal Communications' Rules and Regula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Remote Console</w:t>
      </w:r>
      <w:r>
        <w:rPr>
          <w:rFonts w:cs="Arial"/>
          <w:spacing w:val="-2"/>
        </w:rPr>
        <w:t xml:space="preserve"> - A regular Centrex attendant's or supervisor's console connected to the Centrex common equipment, but located at a location other than the principal location.  Remote consoles are not connected to switching equipment at secondary loca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Repeater</w:t>
      </w:r>
      <w:r>
        <w:rPr>
          <w:rFonts w:cs="Arial"/>
          <w:spacing w:val="-2"/>
        </w:rPr>
        <w:t xml:space="preserve"> - A combination of one or more amplifiers, together with their associated equipment, so arranged as to provide for two-way transmission in a telephone circuit.  </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u w:val="single"/>
        </w:rPr>
        <w:t>Right-of-Way</w:t>
      </w:r>
      <w:r>
        <w:rPr>
          <w:rFonts w:cs="Arial"/>
          <w:spacing w:val="-2"/>
        </w:rPr>
        <w:t xml:space="preserve"> - The right which the Company obtains to use the land of another for the purpose of installing, constructing, operating, and maintaining its facilities.  The phrase "right-of-way" also means a strip of land which the Company has acquired to use for its facilit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pPr>
      <w:del w:id="3219" w:author="tsuvrnb" w:date="2008-03-26T14:36:00Z">
        <w:r>
          <w:rPr>
            <w:rFonts w:cs="Arial"/>
            <w:spacing w:val="-2"/>
            <w:u w:val="single"/>
          </w:rPr>
          <w:tab/>
        </w:r>
      </w:del>
      <w:r>
        <w:rPr>
          <w:rFonts w:cs="Arial"/>
          <w:spacing w:val="-2"/>
          <w:u w:val="single"/>
        </w:rPr>
        <w:t>Private Right-of-Way</w:t>
      </w:r>
      <w:r>
        <w:rPr>
          <w:rFonts w:cs="Arial"/>
          <w:spacing w:val="-2"/>
        </w:rPr>
        <w:t>:  A right-of-way on private property which is not a part of a public highwa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Ring Again</w:t>
      </w:r>
      <w:r>
        <w:rPr>
          <w:rFonts w:cs="Arial"/>
          <w:spacing w:val="-2"/>
        </w:rPr>
        <w:t xml:space="preserve"> - Allows the business set user to monitor a busy DN and notify the user when the called station becomes free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Ring-Down Operation</w:t>
      </w:r>
      <w:r>
        <w:rPr>
          <w:rFonts w:cs="Arial"/>
          <w:spacing w:val="-2"/>
        </w:rPr>
        <w:t xml:space="preserve"> - A type of signaling in connection with which ringing current is applied to the line by the operation of a key or other de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Ring Threshold</w:t>
      </w:r>
      <w:r>
        <w:rPr>
          <w:rFonts w:cs="Arial"/>
          <w:spacing w:val="-2"/>
        </w:rPr>
        <w:t xml:space="preserve"> - Provides for the rerouting of a call when an agent does not answer the call within a preprogrammed time.  The call is rerouted either to the longest idle agent or to the front of the queue if there is no agent available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Rotary Service</w:t>
      </w:r>
      <w:r>
        <w:rPr>
          <w:rFonts w:cs="Arial"/>
          <w:spacing w:val="-2"/>
        </w:rPr>
        <w:t xml:space="preserve"> - An arrangement whereby two or more lines or private-branch-exchange trunk lines furnished to a customer at any given location are grouped so the calls to the first number of the grouped lines are automatically routed to the first nonbusy line of the lines so grouped, and a busy signal or busy report is not given unless all the grouped lines are bus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atellite Location</w:t>
      </w:r>
      <w:r>
        <w:rPr>
          <w:rFonts w:cs="Arial"/>
          <w:spacing w:val="-2"/>
        </w:rPr>
        <w:t xml:space="preserve"> - Secondary location service provided to the same customer at a different premise through the use of auxiliary dial switching equipment connected by tie lines to the dial switching equipment at the primary location on the customer's premis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3221" w:author="tsuvrnb" w:date="2008-03-26T14:36:00Z"/>
        </w:rPr>
      </w:pPr>
      <w:ins w:id="3220" w:author="tsuvrnb" w:date="2008-03-26T14:36:00Z">
        <w:r>
          <w:rPr>
            <w:rFonts w:cs="Arial"/>
            <w:spacing w:val="-2"/>
          </w:rPr>
        </w:r>
      </w:ins>
    </w:p>
    <w:p>
      <w:pPr>
        <w:pStyle w:val="Normal"/>
        <w:tabs>
          <w:tab w:val="clear" w:pos="720"/>
          <w:tab w:val="left" w:pos="-720" w:leader="none"/>
        </w:tabs>
        <w:suppressAutoHyphens w:val="true"/>
        <w:jc w:val="both"/>
        <w:rPr>
          <w:rFonts w:cs="Arial"/>
          <w:spacing w:val="-2"/>
          <w:ins w:id="3223" w:author="tsuvrnb" w:date="2008-03-26T14:36:00Z"/>
        </w:rPr>
      </w:pPr>
      <w:ins w:id="3222" w:author="tsuvrnb" w:date="2008-03-26T14:36:00Z">
        <w:r>
          <w:rPr>
            <w:rFonts w:cs="Arial"/>
            <w:spacing w:val="-2"/>
          </w:rPr>
        </w:r>
      </w:ins>
    </w:p>
    <w:p>
      <w:pPr>
        <w:pStyle w:val="Normal"/>
        <w:tabs>
          <w:tab w:val="clear" w:pos="720"/>
          <w:tab w:val="left" w:pos="-720" w:leader="none"/>
        </w:tabs>
        <w:suppressAutoHyphens w:val="true"/>
        <w:jc w:val="both"/>
        <w:rPr>
          <w:rFonts w:cs="Arial"/>
          <w:spacing w:val="-2"/>
          <w:ins w:id="3225" w:author="tsuvrnb" w:date="2008-03-26T14:36:00Z"/>
        </w:rPr>
      </w:pPr>
      <w:ins w:id="3224" w:author="tsuvrnb" w:date="2008-03-26T14:36: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center" w:pos="4860" w:leader="none"/>
        </w:tabs>
        <w:suppressAutoHyphens w:val="true"/>
        <w:jc w:val="both"/>
        <w:rPr>
          <w:rFonts w:cs="Arial"/>
          <w:spacing w:val="-2"/>
        </w:rPr>
      </w:pPr>
      <w:r>
        <w:rPr>
          <w:rFonts w:cs="Arial"/>
          <w:spacing w:val="-2"/>
        </w:rPr>
      </w:r>
    </w:p>
    <w:p>
      <w:pPr>
        <w:pStyle w:val="Normal"/>
        <w:tabs>
          <w:tab w:val="clear" w:pos="720"/>
          <w:tab w:val="center" w:pos="4860" w:leader="none"/>
        </w:tabs>
        <w:suppressAutoHyphens w:val="true"/>
        <w:jc w:val="both"/>
        <w:rPr>
          <w:rFonts w:cs="Arial"/>
          <w:spacing w:val="-2"/>
        </w:rPr>
      </w:pPr>
      <w:r>
        <w:rPr>
          <w:rFonts w:cs="Arial"/>
          <w:spacing w:val="-2"/>
        </w:rPr>
      </w:r>
    </w:p>
    <w:p>
      <w:pPr>
        <w:pStyle w:val="Normal"/>
        <w:tabs>
          <w:tab w:val="clear" w:pos="720"/>
          <w:tab w:val="center" w:pos="486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231" w:author="tsuvrnb" w:date="2008-03-17T13:27:00Z"/>
        </w:rPr>
      </w:pPr>
      <w:ins w:id="3226" w:author="tsuvrnb" w:date="2008-03-17T13:27:00Z">
        <w:r>
          <w:rPr>
            <w:rFonts w:cs="Arial"/>
            <w:spacing w:val="-2"/>
          </w:rPr>
          <w:t xml:space="preserve">Issued:  </w:t>
        </w:r>
      </w:ins>
      <w:ins w:id="3227" w:author="tsuvrnb" w:date="2008-03-26T10:53:00Z">
        <w:r>
          <w:rPr>
            <w:rFonts w:cs="Arial"/>
            <w:spacing w:val="-2"/>
          </w:rPr>
          <w:t>April 2</w:t>
        </w:r>
      </w:ins>
      <w:ins w:id="3228" w:author="tsuvrnb" w:date="2008-03-17T13:27:00Z">
        <w:r>
          <w:rPr>
            <w:rFonts w:cs="Arial"/>
            <w:spacing w:val="-2"/>
          </w:rPr>
          <w:t>, 2008</w:t>
          <w:tab/>
          <w:t xml:space="preserve">Effective: </w:t>
        </w:r>
      </w:ins>
      <w:ins w:id="3229" w:author="tsuvrnb" w:date="2008-03-26T10:53:00Z">
        <w:r>
          <w:rPr>
            <w:rFonts w:cs="Arial"/>
            <w:spacing w:val="-2"/>
          </w:rPr>
          <w:t>April 2</w:t>
        </w:r>
      </w:ins>
      <w:ins w:id="3230" w:author="tsuvrnb" w:date="2008-03-17T13:27:00Z">
        <w:r>
          <w:rPr>
            <w:rFonts w:cs="Arial"/>
            <w:spacing w:val="-2"/>
          </w:rPr>
          <w:t>, 2008</w:t>
        </w:r>
      </w:ins>
    </w:p>
    <w:p>
      <w:pPr>
        <w:pStyle w:val="Normal"/>
        <w:tabs>
          <w:tab w:val="clear" w:pos="720"/>
          <w:tab w:val="left" w:pos="3600" w:leader="none"/>
          <w:tab w:val="left" w:pos="4320" w:leader="none"/>
        </w:tabs>
        <w:rPr>
          <w:rFonts w:cs="Arial"/>
          <w:spacing w:val="-2"/>
          <w:ins w:id="3233" w:author="tsuvrnb" w:date="2008-03-17T13:27:00Z"/>
        </w:rPr>
      </w:pPr>
      <w:ins w:id="3232" w:author="tsuvrnb" w:date="2008-03-17T13:2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235" w:author="tsuvrnb" w:date="2008-03-17T13:27:00Z"/>
        </w:rPr>
      </w:pPr>
      <w:ins w:id="3234" w:author="tsuvrnb" w:date="2008-03-17T13:27: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237" w:author="tsuvrnb" w:date="2008-03-17T13:27:00Z"/>
        </w:rPr>
      </w:pPr>
      <w:del w:id="3236" w:author="tsuvrnb" w:date="2008-03-17T13:27: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239" w:author="tsuvrnb" w:date="2008-03-17T13:27:00Z"/>
        </w:rPr>
      </w:pPr>
      <w:del w:id="3238" w:author="tsuvrnb" w:date="2008-03-17T13:27: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241" w:author="tsuvrnb" w:date="2008-03-17T13:27:00Z"/>
        </w:rPr>
      </w:pPr>
      <w:del w:id="3240" w:author="tsuvrnb" w:date="2008-03-17T13:27:00Z">
        <w:r>
          <w:rPr>
            <w:rFonts w:cs="Arial"/>
            <w:spacing w:val="-2"/>
          </w:rPr>
          <w:tab/>
          <w:tab/>
          <w:tab/>
          <w:delText>In accordance with Order No. 99-320-TP-ATA issued by the</w:delText>
        </w:r>
      </w:del>
    </w:p>
    <w:p>
      <w:pPr>
        <w:pStyle w:val="Normal"/>
        <w:tabs>
          <w:tab w:val="clear" w:pos="720"/>
          <w:tab w:val="left" w:pos="2160" w:leader="none"/>
          <w:tab w:val="center" w:pos="4860" w:leader="none"/>
        </w:tabs>
        <w:suppressAutoHyphens w:val="true"/>
        <w:jc w:val="both"/>
        <w:rPr>
          <w:rFonts w:cs="Arial"/>
          <w:spacing w:val="-2"/>
          <w:del w:id="3243" w:author="tsuvrnb" w:date="2008-03-17T13:27:00Z"/>
        </w:rPr>
      </w:pPr>
      <w:del w:id="3242" w:author="tsuvrnb" w:date="2008-03-17T13:27:00Z">
        <w:r>
          <w:rPr>
            <w:rFonts w:cs="Arial"/>
            <w:spacing w:val="-2"/>
          </w:rPr>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 w:val="right" w:pos="9360" w:leader="none"/>
        </w:tabs>
        <w:suppressAutoHyphens w:val="true"/>
        <w:jc w:val="both"/>
        <w:rPr>
          <w:rFonts w:cs="Arial"/>
          <w:spacing w:val="-2"/>
          <w:ins w:id="3245" w:author="tsuvrnb" w:date="2008-03-26T08:30:00Z"/>
        </w:rPr>
      </w:pPr>
      <w:ins w:id="3244" w:author="tsuvrnb" w:date="2008-03-26T08:30:00Z">
        <w:r>
          <w:rPr>
            <w:rFonts w:cs="Arial"/>
            <w:spacing w:val="-2"/>
          </w:rPr>
        </w:r>
      </w:ins>
    </w:p>
    <w:p>
      <w:pPr>
        <w:pStyle w:val="Normal"/>
        <w:tabs>
          <w:tab w:val="clear" w:pos="720"/>
          <w:tab w:val="left" w:pos="-720" w:leader="none"/>
          <w:tab w:val="right" w:pos="9360" w:leader="none"/>
        </w:tabs>
        <w:suppressAutoHyphens w:val="true"/>
        <w:jc w:val="both"/>
        <w:rPr>
          <w:rFonts w:cs="Arial"/>
          <w:spacing w:val="-2"/>
          <w:del w:id="3249" w:author="tsuvrnb" w:date="2008-03-26T08:29:00Z"/>
        </w:rPr>
      </w:pPr>
      <w:r>
        <w:rPr>
          <w:rFonts w:cs="Arial"/>
          <w:spacing w:val="-2"/>
        </w:rPr>
        <w:t>CenturyTel of Ohio, Inc.</w:t>
        <w:tab/>
      </w:r>
      <w:del w:id="3246" w:author="tsuvrnb" w:date="2008-03-26T08:29:00Z">
        <w:r>
          <w:rPr>
            <w:rFonts w:cs="Arial"/>
            <w:spacing w:val="-2"/>
          </w:rPr>
          <w:tab/>
          <w:tab/>
          <w:tab/>
          <w:tab/>
          <w:tab/>
          <w:tab/>
          <w:tab/>
          <w:tab/>
          <w:delText xml:space="preserve">  </w:delText>
        </w:r>
      </w:del>
      <w:del w:id="3247" w:author="tsuvrnb" w:date="2008-03-17T09:09:00Z">
        <w:r>
          <w:rPr>
            <w:rFonts w:cs="Arial"/>
            <w:spacing w:val="-2"/>
          </w:rPr>
          <w:delText xml:space="preserve"> </w:delText>
        </w:r>
      </w:del>
      <w:del w:id="3248" w:author="tsuvrnb" w:date="2008-03-26T08:29: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3251" w:author="tsuvrnb" w:date="2008-03-26T08:29:00Z"/>
        </w:rPr>
      </w:pPr>
      <w:ins w:id="3250" w:author="tsuvrnb" w:date="2008-03-26T08:29: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3252" w:author="tsuvrnb" w:date="2008-03-26T08:29:00Z">
        <w:r>
          <w:rPr>
            <w:rFonts w:cs="Arial"/>
            <w:spacing w:val="-2"/>
          </w:rPr>
          <w:tab/>
          <w:tab/>
          <w:tab/>
          <w:tab/>
          <w:tab/>
          <w:tab/>
          <w:tab/>
          <w:tab/>
          <w:delText xml:space="preserve">  </w:delText>
        </w:r>
      </w:del>
      <w:r>
        <w:rPr>
          <w:rFonts w:cs="Arial"/>
          <w:spacing w:val="-2"/>
        </w:rPr>
        <w:t xml:space="preserve">Original Sheet No. </w:t>
      </w:r>
      <w:del w:id="3253" w:author="tsuvrnb" w:date="2008-03-17T10:52:00Z">
        <w:r>
          <w:rPr>
            <w:rFonts w:cs="Arial"/>
            <w:spacing w:val="-2"/>
          </w:rPr>
          <w:delText>20</w:delText>
        </w:r>
      </w:del>
      <w:ins w:id="3254" w:author="tsuvrnb" w:date="2008-03-17T10:52:00Z">
        <w:r>
          <w:rPr>
            <w:rFonts w:cs="Arial"/>
            <w:spacing w:val="-2"/>
          </w:rPr>
          <w:t>3</w:t>
        </w:r>
      </w:ins>
      <w:ins w:id="3255" w:author="tsuvrnb" w:date="2008-03-17T15:37:00Z">
        <w:r>
          <w:rPr>
            <w:rFonts w:cs="Arial"/>
            <w:spacing w:val="-2"/>
          </w:rPr>
          <w:t>7</w:t>
        </w:r>
      </w:ins>
    </w:p>
    <w:p>
      <w:pPr>
        <w:pStyle w:val="Normal"/>
        <w:tabs>
          <w:tab w:val="clear" w:pos="720"/>
          <w:tab w:val="center" w:pos="4860" w:leader="none"/>
        </w:tabs>
        <w:suppressAutoHyphens w:val="true"/>
        <w:jc w:val="right"/>
        <w:rPr>
          <w:rFonts w:cs="Arial"/>
          <w:spacing w:val="-2"/>
          <w:ins w:id="3257" w:author="tsuvrnb" w:date="2008-03-26T08:30:00Z"/>
        </w:rPr>
      </w:pPr>
      <w:ins w:id="3256" w:author="tsuvrnb" w:date="2008-03-26T08:30:00Z">
        <w:r>
          <w:rPr>
            <w:rFonts w:cs="Arial"/>
            <w:spacing w:val="-2"/>
          </w:rPr>
        </w:r>
      </w:ins>
    </w:p>
    <w:p>
      <w:pPr>
        <w:pStyle w:val="Normal"/>
        <w:tabs>
          <w:tab w:val="clear" w:pos="720"/>
          <w:tab w:val="center" w:pos="4860" w:leader="none"/>
        </w:tabs>
        <w:suppressAutoHyphens w:val="true"/>
        <w:jc w:val="center"/>
        <w:rPr>
          <w:rFonts w:cs="Arial"/>
          <w:spacing w:val="-2"/>
        </w:rPr>
      </w:pPr>
      <w:del w:id="3258" w:author="tsuvrnb" w:date="2008-03-26T08:30:00Z">
        <w:r>
          <w:rPr>
            <w:rFonts w:cs="Arial"/>
            <w:spacing w:val="-2"/>
          </w:rPr>
          <w:tab/>
          <w:tab/>
          <w:tab/>
          <w:tab/>
          <w:tab/>
          <w:tab/>
          <w:tab/>
          <w:tab/>
          <w:delText xml:space="preserve"> </w:delText>
        </w:r>
      </w:del>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ondary Directory-Number Key</w:t>
      </w:r>
      <w:r>
        <w:rPr>
          <w:rFonts w:cs="Arial"/>
          <w:spacing w:val="-2"/>
        </w:rPr>
        <w:t xml:space="preserve"> - Allows agents to place or receive non-ACD calls or to receive transferred calls directed specifically to them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retarial Lines</w:t>
      </w:r>
      <w:r>
        <w:rPr>
          <w:rFonts w:cs="Arial"/>
          <w:spacing w:val="-2"/>
        </w:rPr>
        <w:t xml:space="preserve"> - Extension or main station lines of the patrons of a telephone answering bureau which terminate in telephone answering facilities on the premises of the bureau so as to permit the bureau attendant to answer incoming calls of such lin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lective Ringing</w:t>
      </w:r>
      <w:r>
        <w:rPr>
          <w:rFonts w:cs="Arial"/>
          <w:spacing w:val="-2"/>
        </w:rPr>
        <w:t xml:space="preserve"> - The method of signaling stations on a party line circuit which permits a particular station to be signaled without ringing the bells of the other stations on the circui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rvice Charge</w:t>
      </w:r>
      <w:r>
        <w:rPr>
          <w:rFonts w:cs="Arial"/>
          <w:spacing w:val="-2"/>
        </w:rPr>
        <w:t xml:space="preserve"> - The nonrecurring charge a customer is required to pay at the time of establishment of telephone service or subsequent addition to that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rvice Point</w:t>
      </w:r>
      <w:r>
        <w:rPr>
          <w:rFonts w:cs="Arial"/>
          <w:spacing w:val="-2"/>
        </w:rPr>
        <w:t xml:space="preserve"> - A rate center (usually an exchange) in which a customer's station is located, or an interexchange channel terminated in a Company office at the request of the customer.  Where a station is not located in an exchange, the location of the station is considered to be an exchange for the purpose of this defini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e point on the customer's premises where channels provided by or furnished to the customer terminate in transmitting and receiving terminal equipment or in switching equipment used, at least in part, for communications with stations or customer provided terminal equipment located on the premis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hort Term Rate</w:t>
      </w:r>
      <w:r>
        <w:rPr>
          <w:rFonts w:cs="Arial"/>
          <w:spacing w:val="-2"/>
        </w:rPr>
        <w:t xml:space="preserve"> - A rate quoted for service for a period less than the regular service term and quoted specifically for such period of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ignal Conditions Equipment</w:t>
      </w:r>
      <w:r>
        <w:rPr>
          <w:rFonts w:cs="Arial"/>
          <w:spacing w:val="-2"/>
        </w:rPr>
        <w:t xml:space="preserve"> - That equipment connected to a channel to condition signals generated by date terminal equipmen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ignal Source</w:t>
      </w:r>
      <w:r>
        <w:rPr>
          <w:rFonts w:cs="Arial"/>
          <w:spacing w:val="-2"/>
        </w:rPr>
        <w:t xml:space="preserve"> - A location at which video and audio baseband signals are supplied to a local distribution system or an interexchange system.</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ignal Channel (Half Duplex)</w:t>
      </w:r>
      <w:r>
        <w:rPr>
          <w:rFonts w:cs="Arial"/>
          <w:spacing w:val="-2"/>
        </w:rPr>
        <w:t xml:space="preserve"> - A channel with the capability of transmission alternately in either direction, or for transmission in one direction onl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peed Calling</w:t>
      </w:r>
      <w:r>
        <w:rPr>
          <w:rFonts w:cs="Arial"/>
          <w:spacing w:val="-2"/>
        </w:rPr>
        <w:t xml:space="preserve"> - A feature which permits the station dialer to reach other stations by abbreviated dialing.</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tation</w:t>
      </w:r>
      <w:r>
        <w:rPr>
          <w:rFonts w:cs="Arial"/>
          <w:spacing w:val="-2"/>
        </w:rPr>
        <w:t xml:space="preserve"> - A telephone instrument, consisting of a transmitter, receiver, and associated apparatus, so connected as to permit the transmitting and receiving of telephone messages.  ("Station" is synonymous with "telephone sta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pPr>
      <w:r>
        <w:rPr>
          <w:rFonts w:cs="Arial"/>
          <w:spacing w:val="-2"/>
        </w:rPr>
        <w:t>a.</w:t>
        <w:tab/>
      </w:r>
      <w:r>
        <w:rPr>
          <w:rFonts w:cs="Arial"/>
          <w:spacing w:val="-2"/>
          <w:u w:val="single"/>
        </w:rPr>
        <w:t>Main Station</w:t>
      </w:r>
      <w:r>
        <w:rPr>
          <w:rFonts w:cs="Arial"/>
          <w:spacing w:val="-2"/>
        </w:rPr>
        <w:t>: A station directly connected by means of an individual line or by a toll circuit (foreign-exchange), with a central office or toll off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pPr>
      <w:r>
        <w:rPr>
          <w:rFonts w:cs="Arial"/>
          <w:spacing w:val="-2"/>
        </w:rPr>
        <w:t>b.</w:t>
        <w:tab/>
      </w:r>
      <w:r>
        <w:rPr>
          <w:rFonts w:cs="Arial"/>
          <w:spacing w:val="-2"/>
          <w:u w:val="single"/>
        </w:rPr>
        <w:t>Extension Station</w:t>
      </w:r>
      <w:r>
        <w:rPr>
          <w:rFonts w:cs="Arial"/>
          <w:spacing w:val="-2"/>
        </w:rPr>
        <w:t>: An additional station connected on the same central office line as a main station and having the same telephone number as the main station.  (The term "extension station" is not applied to any station which is part of a PBX system.)</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264" w:author="tsuvrnb" w:date="2008-03-17T13:27:00Z"/>
        </w:rPr>
      </w:pPr>
      <w:ins w:id="3259" w:author="tsuvrnb" w:date="2008-03-17T13:27:00Z">
        <w:r>
          <w:rPr>
            <w:rFonts w:cs="Arial"/>
            <w:spacing w:val="-2"/>
          </w:rPr>
          <w:t xml:space="preserve">Issued:  </w:t>
        </w:r>
      </w:ins>
      <w:ins w:id="3260" w:author="tsuvrnb" w:date="2008-03-26T10:53:00Z">
        <w:r>
          <w:rPr>
            <w:rFonts w:cs="Arial"/>
            <w:spacing w:val="-2"/>
          </w:rPr>
          <w:t>April 2</w:t>
        </w:r>
      </w:ins>
      <w:ins w:id="3261" w:author="tsuvrnb" w:date="2008-03-17T13:27:00Z">
        <w:r>
          <w:rPr>
            <w:rFonts w:cs="Arial"/>
            <w:spacing w:val="-2"/>
          </w:rPr>
          <w:t>, 2008</w:t>
          <w:tab/>
          <w:t xml:space="preserve">Effective: </w:t>
        </w:r>
      </w:ins>
      <w:ins w:id="3262" w:author="tsuvrnb" w:date="2008-03-26T10:53:00Z">
        <w:r>
          <w:rPr>
            <w:rFonts w:cs="Arial"/>
            <w:spacing w:val="-2"/>
          </w:rPr>
          <w:t>April 2</w:t>
        </w:r>
      </w:ins>
      <w:ins w:id="3263" w:author="tsuvrnb" w:date="2008-03-17T13:27:00Z">
        <w:r>
          <w:rPr>
            <w:rFonts w:cs="Arial"/>
            <w:spacing w:val="-2"/>
          </w:rPr>
          <w:t>, 2008</w:t>
        </w:r>
      </w:ins>
    </w:p>
    <w:p>
      <w:pPr>
        <w:pStyle w:val="Normal"/>
        <w:tabs>
          <w:tab w:val="clear" w:pos="720"/>
          <w:tab w:val="left" w:pos="3600" w:leader="none"/>
          <w:tab w:val="left" w:pos="4320" w:leader="none"/>
        </w:tabs>
        <w:rPr>
          <w:rFonts w:cs="Arial"/>
          <w:spacing w:val="-2"/>
          <w:ins w:id="3266" w:author="tsuvrnb" w:date="2008-03-17T13:27:00Z"/>
        </w:rPr>
      </w:pPr>
      <w:ins w:id="3265" w:author="tsuvrnb" w:date="2008-03-17T13:2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268" w:author="tsuvrnb" w:date="2008-03-17T13:27:00Z"/>
        </w:rPr>
      </w:pPr>
      <w:ins w:id="3267" w:author="tsuvrnb" w:date="2008-03-17T13:27: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270" w:author="tsuvrnb" w:date="2008-03-17T13:27:00Z"/>
        </w:rPr>
      </w:pPr>
      <w:del w:id="3269" w:author="tsuvrnb" w:date="2008-03-17T13:27: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272" w:author="tsuvrnb" w:date="2008-03-17T13:27:00Z"/>
        </w:rPr>
      </w:pPr>
      <w:del w:id="3271" w:author="tsuvrnb" w:date="2008-03-17T13:27: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274" w:author="tsuvrnb" w:date="2008-03-17T13:27:00Z"/>
        </w:rPr>
      </w:pPr>
      <w:del w:id="3273" w:author="tsuvrnb" w:date="2008-03-17T13:27: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3276" w:author="tsuvrnb" w:date="2008-03-17T13:27:00Z"/>
        </w:rPr>
      </w:pPr>
      <w:del w:id="3275" w:author="tsuvrnb" w:date="2008-03-17T13:27:00Z">
        <w:r>
          <w:rPr>
            <w:rFonts w:cs="Arial"/>
            <w:spacing w:val="-2"/>
          </w:rPr>
          <w:tab/>
          <w:tab/>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3280" w:author="tsuvrnb" w:date="2008-03-26T08:31:00Z"/>
        </w:rPr>
      </w:pPr>
      <w:r>
        <w:rPr>
          <w:rFonts w:cs="Arial"/>
          <w:spacing w:val="-2"/>
        </w:rPr>
        <w:t>CenturyTel of Ohio, Inc.</w:t>
        <w:tab/>
      </w:r>
      <w:del w:id="3277" w:author="tsuvrnb" w:date="2008-03-26T08:31:00Z">
        <w:r>
          <w:rPr>
            <w:rFonts w:cs="Arial"/>
            <w:spacing w:val="-2"/>
          </w:rPr>
          <w:tab/>
          <w:tab/>
          <w:tab/>
          <w:tab/>
          <w:tab/>
          <w:tab/>
          <w:tab/>
          <w:tab/>
          <w:delText xml:space="preserve">   </w:delText>
        </w:r>
      </w:del>
      <w:del w:id="3278" w:author="tsuvrnb" w:date="2008-03-17T09:09:00Z">
        <w:r>
          <w:rPr>
            <w:rFonts w:cs="Arial"/>
            <w:spacing w:val="-2"/>
          </w:rPr>
          <w:delText xml:space="preserve"> </w:delText>
        </w:r>
      </w:del>
      <w:del w:id="3279" w:author="tsuvrnb" w:date="2008-03-26T08:31: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3282" w:author="tsuvrnb" w:date="2008-03-26T08:31:00Z"/>
        </w:rPr>
      </w:pPr>
      <w:ins w:id="3281" w:author="tsuvrnb" w:date="2008-03-26T08:31: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3283" w:author="tsuvrnb" w:date="2008-03-26T08:31:00Z">
        <w:r>
          <w:rPr>
            <w:rFonts w:cs="Arial"/>
            <w:spacing w:val="-2"/>
          </w:rPr>
          <w:tab/>
          <w:tab/>
          <w:tab/>
          <w:tab/>
          <w:tab/>
          <w:tab/>
          <w:tab/>
          <w:tab/>
          <w:delText xml:space="preserve">  </w:delText>
        </w:r>
      </w:del>
      <w:r>
        <w:rPr>
          <w:rFonts w:cs="Arial"/>
          <w:spacing w:val="-2"/>
        </w:rPr>
        <w:t xml:space="preserve">Original Sheet No. </w:t>
      </w:r>
      <w:del w:id="3284" w:author="tsuvrnb" w:date="2008-03-17T10:52:00Z">
        <w:r>
          <w:rPr>
            <w:rFonts w:cs="Arial"/>
            <w:spacing w:val="-2"/>
          </w:rPr>
          <w:delText>21</w:delText>
        </w:r>
      </w:del>
      <w:ins w:id="3285" w:author="tsuvrnb" w:date="2008-03-17T10:52:00Z">
        <w:r>
          <w:rPr>
            <w:rFonts w:cs="Arial"/>
            <w:spacing w:val="-2"/>
          </w:rPr>
          <w:t>3</w:t>
        </w:r>
      </w:ins>
      <w:ins w:id="3286" w:author="tsuvrnb" w:date="2008-03-17T15:37:00Z">
        <w:r>
          <w:rPr>
            <w:rFonts w:cs="Arial"/>
            <w:spacing w:val="-2"/>
          </w:rPr>
          <w:t>8</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u w:val="single"/>
        </w:rPr>
      </w:pPr>
      <w:r>
        <w:rPr>
          <w:rFonts w:cs="Arial"/>
          <w:spacing w:val="-2"/>
          <w:u w:val="single"/>
        </w:rPr>
        <w:t xml:space="preserve">Station </w:t>
      </w:r>
      <w:r>
        <w:rPr>
          <w:rFonts w:cs="Arial"/>
          <w:spacing w:val="-2"/>
        </w:rPr>
        <w:t>(Continued)</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0" w:leader="none"/>
        </w:tabs>
        <w:suppressAutoHyphens w:val="true"/>
        <w:ind w:left="720" w:hanging="720"/>
        <w:jc w:val="both"/>
        <w:rPr/>
      </w:pPr>
      <w:r>
        <w:rPr>
          <w:rFonts w:cs="Arial"/>
          <w:spacing w:val="-2"/>
        </w:rPr>
        <w:t>c.</w:t>
        <w:tab/>
      </w:r>
      <w:r>
        <w:rPr>
          <w:rFonts w:cs="Arial"/>
          <w:spacing w:val="-2"/>
          <w:u w:val="single"/>
        </w:rPr>
        <w:t>Private Branch Exchange Station</w:t>
      </w:r>
      <w:r>
        <w:rPr>
          <w:rFonts w:cs="Arial"/>
          <w:spacing w:val="-2"/>
        </w:rPr>
        <w:t>: Any station (including the attendant's set or sets) connected directly or indirectly with a PBX system.  May be of the following categories (among othe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1)</w:t>
        <w:tab/>
        <w:t>Manual Station - A station, with or without a station dial, which requires the assistance of the private branch exchange attendant for originating or completing all call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w:t>
        <w:tab/>
        <w:t>Restricted Station - A dial station furnished for intercommunication service only.  Connections cannot be established between such stations and central office lin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3)</w:t>
        <w:tab/>
        <w:t>Semi-restricted Station - A dial station which has direct access to other dial stations for intercommunication, but requires the assistance of the private branch exchange attendant to establish connection to a central office lin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4)</w:t>
        <w:tab/>
        <w:t>Non-restricted Station - A dial station which has direct access to other dial stations for intercommunication, and direct access to central office lines for originating call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pPr>
      <w:r>
        <w:rPr>
          <w:rFonts w:cs="Arial"/>
          <w:spacing w:val="-2"/>
        </w:rPr>
        <w:t>d.</w:t>
        <w:tab/>
      </w:r>
      <w:r>
        <w:rPr>
          <w:rFonts w:cs="Arial"/>
          <w:spacing w:val="-2"/>
          <w:u w:val="single"/>
        </w:rPr>
        <w:t>Intercommunicating Line Station</w:t>
      </w:r>
      <w:r>
        <w:rPr>
          <w:rFonts w:cs="Arial"/>
          <w:spacing w:val="-2"/>
        </w:rPr>
        <w:t>: A station connected directly to an intercommunicating lin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tation Controlled Conference</w:t>
      </w:r>
      <w:r>
        <w:rPr>
          <w:rFonts w:cs="Arial"/>
          <w:spacing w:val="-2"/>
        </w:rPr>
        <w:t xml:space="preserve"> - Allows a Digital Centrex user with a 500/2500 type set to establish a conference call consisting of more than three conferees (maximum six) without the assistance of the attendant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upervisor Control of Night Service</w:t>
      </w:r>
      <w:r>
        <w:rPr>
          <w:rFonts w:cs="Arial"/>
          <w:spacing w:val="-2"/>
        </w:rPr>
        <w:t xml:space="preserve"> - Can eliminate or minimize unanswered calls left in the incoming-call queue at the onset of Night Service, and allows newly arriving calls to be given night-service treatments (AC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upersedure of Service</w:t>
      </w:r>
      <w:r>
        <w:rPr>
          <w:rFonts w:cs="Arial"/>
          <w:spacing w:val="-2"/>
        </w:rPr>
        <w:t xml:space="preserve"> - An applicant who otherwise qualifies for the immediate establishment of service may supersede the service of a customer discontinuing that service when the applicant is to take service on the premises where that is being rendered if a notice to that effect from both the customer and the applicant is presented to the Company and if an arrangement acceptable to the Company, is made to pay outstanding charges against the service.  The Company may require such notice to be in writing.</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uspension of Service</w:t>
      </w:r>
      <w:r>
        <w:rPr>
          <w:rFonts w:cs="Arial"/>
          <w:spacing w:val="-2"/>
        </w:rPr>
        <w:t xml:space="preserve"> - An arrangement made at the request of the customer or initiated by the Company, for temporarily interrupting service, without termination of contract.  During the period of suspension, the Company's equipment remains at the customer's premises in anticipation that normal service will be resumed at some future dat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elephone Network (or System)</w:t>
      </w:r>
      <w:r>
        <w:rPr>
          <w:rFonts w:cs="Arial"/>
          <w:spacing w:val="-2"/>
        </w:rPr>
        <w:t xml:space="preserve"> - The circuits and central office switching equipment, accessories, controlling, signaling, and other supporting facilities, of the Company and all other telephone companies, with whose customer serving circuits are directly or indirectly connected for the rendition of switched telecommunications service to the Company's custome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292" w:author="tsuvrnb" w:date="2008-03-17T13:27:00Z"/>
        </w:rPr>
      </w:pPr>
      <w:ins w:id="3287" w:author="tsuvrnb" w:date="2008-03-17T13:27:00Z">
        <w:r>
          <w:rPr>
            <w:rFonts w:cs="Arial"/>
            <w:spacing w:val="-2"/>
          </w:rPr>
          <w:t xml:space="preserve">Issued:  </w:t>
        </w:r>
      </w:ins>
      <w:ins w:id="3288" w:author="tsuvrnb" w:date="2008-03-26T10:53:00Z">
        <w:r>
          <w:rPr>
            <w:rFonts w:cs="Arial"/>
            <w:spacing w:val="-2"/>
          </w:rPr>
          <w:t>April 2</w:t>
        </w:r>
      </w:ins>
      <w:ins w:id="3289" w:author="tsuvrnb" w:date="2008-03-17T13:27:00Z">
        <w:r>
          <w:rPr>
            <w:rFonts w:cs="Arial"/>
            <w:spacing w:val="-2"/>
          </w:rPr>
          <w:t>, 2008</w:t>
          <w:tab/>
          <w:t xml:space="preserve">Effective: </w:t>
        </w:r>
      </w:ins>
      <w:ins w:id="3290" w:author="tsuvrnb" w:date="2008-03-26T10:53:00Z">
        <w:r>
          <w:rPr>
            <w:rFonts w:cs="Arial"/>
            <w:spacing w:val="-2"/>
          </w:rPr>
          <w:t>April 2</w:t>
        </w:r>
      </w:ins>
      <w:ins w:id="3291" w:author="tsuvrnb" w:date="2008-03-17T13:27:00Z">
        <w:r>
          <w:rPr>
            <w:rFonts w:cs="Arial"/>
            <w:spacing w:val="-2"/>
          </w:rPr>
          <w:t>, 2008</w:t>
        </w:r>
      </w:ins>
    </w:p>
    <w:p>
      <w:pPr>
        <w:pStyle w:val="Normal"/>
        <w:tabs>
          <w:tab w:val="clear" w:pos="720"/>
          <w:tab w:val="left" w:pos="3600" w:leader="none"/>
          <w:tab w:val="left" w:pos="4320" w:leader="none"/>
        </w:tabs>
        <w:rPr>
          <w:rFonts w:cs="Arial"/>
          <w:spacing w:val="-2"/>
          <w:ins w:id="3294" w:author="tsuvrnb" w:date="2008-03-17T13:27:00Z"/>
        </w:rPr>
      </w:pPr>
      <w:ins w:id="3293" w:author="tsuvrnb" w:date="2008-03-17T13:2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296" w:author="tsuvrnb" w:date="2008-03-17T13:27:00Z"/>
        </w:rPr>
      </w:pPr>
      <w:ins w:id="3295" w:author="tsuvrnb" w:date="2008-03-17T13:27: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298" w:author="tsuvrnb" w:date="2008-03-17T13:27:00Z"/>
        </w:rPr>
      </w:pPr>
      <w:del w:id="3297" w:author="tsuvrnb" w:date="2008-03-17T13:27: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300" w:author="tsuvrnb" w:date="2008-03-17T13:27:00Z"/>
        </w:rPr>
      </w:pPr>
      <w:del w:id="3299" w:author="tsuvrnb" w:date="2008-03-17T13:27: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302" w:author="tsuvrnb" w:date="2008-03-17T13:27:00Z"/>
        </w:rPr>
      </w:pPr>
      <w:del w:id="3301" w:author="tsuvrnb" w:date="2008-03-17T13:27:00Z">
        <w:r>
          <w:rPr>
            <w:rFonts w:cs="Arial"/>
            <w:spacing w:val="-2"/>
          </w:rPr>
          <w:tab/>
          <w:tab/>
          <w:tab/>
          <w:delText>In accordance with Order No. 99-320-TP-ATA issued by the</w:delText>
        </w:r>
      </w:del>
    </w:p>
    <w:p>
      <w:pPr>
        <w:pStyle w:val="Normal"/>
        <w:tabs>
          <w:tab w:val="clear" w:pos="720"/>
          <w:tab w:val="left" w:pos="2160" w:leader="none"/>
          <w:tab w:val="center" w:pos="4860" w:leader="none"/>
        </w:tabs>
        <w:suppressAutoHyphens w:val="true"/>
        <w:jc w:val="center"/>
        <w:rPr>
          <w:rFonts w:cs="Arial"/>
          <w:spacing w:val="-2"/>
        </w:rPr>
      </w:pPr>
      <w:del w:id="3303" w:author="tsuvrnb" w:date="2008-03-17T13:27:00Z">
        <w:r>
          <w:rPr>
            <w:rFonts w:cs="Arial"/>
            <w:spacing w:val="-2"/>
          </w:rPr>
          <w:delText>Public Utilities Commission of Ohio, dated</w:delText>
          <w:tab/>
          <w:delText>May 12, 1999</w:delText>
        </w:r>
      </w:del>
      <w:r>
        <w:br w:type="page"/>
      </w:r>
    </w:p>
    <w:p>
      <w:pPr>
        <w:pStyle w:val="Normal"/>
        <w:tabs>
          <w:tab w:val="clear" w:pos="720"/>
          <w:tab w:val="left" w:pos="2160" w:leader="none"/>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3307" w:author="tsuvrnb" w:date="2008-03-26T08:31:00Z"/>
        </w:rPr>
      </w:pPr>
      <w:r>
        <w:rPr>
          <w:rFonts w:cs="Arial"/>
          <w:spacing w:val="-2"/>
        </w:rPr>
        <w:t>CenturyTel of Ohio, Inc.</w:t>
        <w:tab/>
      </w:r>
      <w:del w:id="3304" w:author="tsuvrnb" w:date="2008-03-26T08:31:00Z">
        <w:r>
          <w:rPr>
            <w:rFonts w:cs="Arial"/>
            <w:spacing w:val="-2"/>
          </w:rPr>
          <w:tab/>
          <w:tab/>
          <w:tab/>
          <w:tab/>
          <w:tab/>
          <w:tab/>
          <w:tab/>
          <w:tab/>
          <w:delText xml:space="preserve">   </w:delText>
        </w:r>
      </w:del>
      <w:del w:id="3305" w:author="tsuvrnb" w:date="2008-03-17T09:10:00Z">
        <w:r>
          <w:rPr>
            <w:rFonts w:cs="Arial"/>
            <w:spacing w:val="-2"/>
          </w:rPr>
          <w:delText xml:space="preserve"> </w:delText>
        </w:r>
      </w:del>
      <w:del w:id="3306" w:author="tsuvrnb" w:date="2008-03-26T08:31: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3309" w:author="tsuvrnb" w:date="2008-03-26T08:31:00Z"/>
        </w:rPr>
      </w:pPr>
      <w:ins w:id="3308" w:author="tsuvrnb" w:date="2008-03-26T08:31: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3310" w:author="tsuvrnb" w:date="2008-03-26T08:31:00Z">
        <w:r>
          <w:rPr>
            <w:rFonts w:cs="Arial"/>
            <w:spacing w:val="-2"/>
          </w:rPr>
          <w:tab/>
          <w:tab/>
          <w:tab/>
          <w:tab/>
          <w:tab/>
          <w:tab/>
          <w:tab/>
          <w:tab/>
          <w:delText xml:space="preserve">   </w:delText>
        </w:r>
      </w:del>
      <w:r>
        <w:rPr>
          <w:rFonts w:cs="Arial"/>
          <w:spacing w:val="-2"/>
        </w:rPr>
        <w:t xml:space="preserve">Original Sheet No. </w:t>
      </w:r>
      <w:del w:id="3311" w:author="tsuvrnb" w:date="2008-03-17T10:53:00Z">
        <w:r>
          <w:rPr>
            <w:rFonts w:cs="Arial"/>
            <w:spacing w:val="-2"/>
          </w:rPr>
          <w:delText>22</w:delText>
        </w:r>
      </w:del>
      <w:ins w:id="3312" w:author="tsuvrnb" w:date="2008-03-17T10:53:00Z">
        <w:r>
          <w:rPr>
            <w:rFonts w:cs="Arial"/>
            <w:spacing w:val="-2"/>
          </w:rPr>
          <w:t>3</w:t>
        </w:r>
      </w:ins>
      <w:ins w:id="3313" w:author="tsuvrnb" w:date="2008-03-17T15:37:00Z">
        <w:r>
          <w:rPr>
            <w:rFonts w:cs="Arial"/>
            <w:spacing w:val="-2"/>
          </w:rPr>
          <w:t>9</w:t>
        </w:r>
      </w:ins>
    </w:p>
    <w:p>
      <w:pPr>
        <w:pStyle w:val="Normal"/>
        <w:tabs>
          <w:tab w:val="clear" w:pos="720"/>
          <w:tab w:val="left" w:pos="-720" w:leader="none"/>
        </w:tabs>
        <w:suppressAutoHyphens w:val="true"/>
        <w:jc w:val="right"/>
        <w:rPr>
          <w:rFonts w:cs="Arial"/>
          <w:spacing w:val="-2"/>
        </w:rPr>
      </w:pPr>
      <w:del w:id="3314" w:author="tsuvrnb" w:date="2008-03-26T08:31:00Z">
        <w:r>
          <w:rPr>
            <w:rFonts w:cs="Arial"/>
            <w:spacing w:val="-2"/>
          </w:rPr>
          <w:tab/>
          <w:tab/>
          <w:tab/>
          <w:tab/>
          <w:tab/>
          <w:tab/>
          <w:tab/>
          <w:tab/>
        </w:r>
      </w:del>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erminal Equipment</w:t>
      </w:r>
      <w:r>
        <w:rPr>
          <w:rFonts w:cs="Arial"/>
          <w:spacing w:val="-2"/>
        </w:rPr>
        <w:t xml:space="preserve"> - Equipment on a customer's premises or at which a central office line terminate, or with which the central office line is connected.  When the central office line is an access line terminating in a network protective device, the term "terminal equipment" does not include such device.  It includes all other interconnected and associated equipment, devices, accessories, and facilities, wherever located, beyond the point of termination of connection of the central office line.  (Examples of terminal equipment are telephone, private branch exchange system, data sets, key telephone systems and equipment, etc.)</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ermination of Service</w:t>
      </w:r>
      <w:r>
        <w:rPr>
          <w:rFonts w:cs="Arial"/>
          <w:spacing w:val="-2"/>
        </w:rPr>
        <w:t xml:space="preserve"> - The discontinuance of service or facilities (including channels and station equipment) provided by the Company, either at the request of the customer or by the Company under its regulations concerning cancellation for caus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ermination Charge</w:t>
      </w:r>
      <w:r>
        <w:rPr>
          <w:rFonts w:cs="Arial"/>
          <w:spacing w:val="-2"/>
        </w:rPr>
        <w:t xml:space="preserve"> - A charge applied when a customer discontinues an item of service or equipment prior to the expiration of the minimum contract period designated for such item.</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hree-Way Calling</w:t>
      </w:r>
      <w:r>
        <w:rPr>
          <w:rFonts w:cs="Arial"/>
          <w:spacing w:val="-2"/>
        </w:rPr>
        <w:t xml:space="preserve"> - Permits adding a third party to an established connection without operator or attendant assistan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ie Line</w:t>
      </w:r>
      <w:r>
        <w:rPr>
          <w:rFonts w:cs="Arial"/>
          <w:spacing w:val="-2"/>
        </w:rPr>
        <w:t xml:space="preserve"> - A circuit connecting two switching systems (PBX and/or Automatic Call Distribution Systems) for the purpose of intercommunicating between the station connected.  The circuit is not intended to provide for general exchange service through either of the systems with which it connect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ie Line Mileage</w:t>
      </w:r>
      <w:r>
        <w:rPr>
          <w:rFonts w:cs="Arial"/>
          <w:spacing w:val="-2"/>
        </w:rPr>
        <w:t xml:space="preserve"> - The measurement upon which the rate for tie lines is based in accordance with tariff provis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ie Trunk</w:t>
      </w:r>
      <w:r>
        <w:rPr>
          <w:rFonts w:cs="Arial"/>
          <w:spacing w:val="-2"/>
        </w:rPr>
        <w:t xml:space="preserve"> - A tie trunk is a voice grade communication channel between PBX systems.  The circuit is not intended to provide for general exchange service through either of the systems with which it connect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oll Message</w:t>
      </w:r>
      <w:r>
        <w:rPr>
          <w:rFonts w:cs="Arial"/>
          <w:spacing w:val="-2"/>
        </w:rPr>
        <w:t xml:space="preserve"> - A communication between two telephone stations, the called station being outside of the local or metropolitan service area of the station from which the message originat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pPr>
      <w:r>
        <w:rPr>
          <w:rFonts w:cs="Arial"/>
          <w:spacing w:val="-2"/>
        </w:rPr>
        <w:t>a.</w:t>
        <w:tab/>
      </w:r>
      <w:r>
        <w:rPr>
          <w:rFonts w:cs="Arial"/>
          <w:spacing w:val="-2"/>
          <w:u w:val="single"/>
        </w:rPr>
        <w:t>Person-to-Person Toll Message</w:t>
      </w:r>
      <w:r>
        <w:rPr>
          <w:rFonts w:cs="Arial"/>
          <w:spacing w:val="-2"/>
        </w:rPr>
        <w:t xml:space="preserve"> - A toll message in which the user stipulates a desire for communication with a specified person or extension station at a specified loca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pPr>
      <w:r>
        <w:rPr>
          <w:rFonts w:cs="Arial"/>
          <w:spacing w:val="-2"/>
        </w:rPr>
        <w:t>b.</w:t>
        <w:tab/>
      </w:r>
      <w:r>
        <w:rPr>
          <w:rFonts w:cs="Arial"/>
          <w:spacing w:val="-2"/>
          <w:u w:val="single"/>
        </w:rPr>
        <w:t>Station-to-Station Toll Message</w:t>
      </w:r>
      <w:r>
        <w:rPr>
          <w:rFonts w:cs="Arial"/>
          <w:spacing w:val="-2"/>
        </w:rPr>
        <w:t xml:space="preserve"> - A toll message in which the user stipulates a desire for communication only with a specified telephone or switchboar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pPr>
      <w:r>
        <w:rPr>
          <w:rFonts w:cs="Arial"/>
          <w:spacing w:val="-2"/>
        </w:rPr>
        <w:t>c.</w:t>
        <w:tab/>
      </w:r>
      <w:r>
        <w:rPr>
          <w:rFonts w:cs="Arial"/>
          <w:spacing w:val="-2"/>
          <w:u w:val="single"/>
        </w:rPr>
        <w:t>Collect Message</w:t>
      </w:r>
      <w:r>
        <w:rPr>
          <w:rFonts w:cs="Arial"/>
          <w:spacing w:val="-2"/>
        </w:rPr>
        <w:t xml:space="preserve"> - A toll message in which the user stipulates that the called party accept and pay all charges associated with the messag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pPr>
      <w:r>
        <w:rPr>
          <w:rFonts w:cs="Arial"/>
          <w:spacing w:val="-2"/>
        </w:rPr>
        <w:t>d.</w:t>
        <w:tab/>
      </w:r>
      <w:r>
        <w:rPr>
          <w:rFonts w:cs="Arial"/>
          <w:spacing w:val="-2"/>
          <w:u w:val="single"/>
        </w:rPr>
        <w:t>Third Number Message</w:t>
      </w:r>
      <w:r>
        <w:rPr>
          <w:rFonts w:cs="Arial"/>
          <w:spacing w:val="-2"/>
        </w:rPr>
        <w:t xml:space="preserve"> - A toll message in which associated charges are not billed to the calling station, but rather to a station not involved in the messag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pPr>
      <w:r>
        <w:rPr>
          <w:rFonts w:cs="Arial"/>
          <w:spacing w:val="-2"/>
        </w:rPr>
        <w:t>e.</w:t>
        <w:tab/>
      </w:r>
      <w:r>
        <w:rPr>
          <w:rFonts w:cs="Arial"/>
          <w:spacing w:val="-2"/>
          <w:u w:val="single"/>
        </w:rPr>
        <w:t>Credit Card Message</w:t>
      </w:r>
      <w:r>
        <w:rPr>
          <w:rFonts w:cs="Arial"/>
          <w:spacing w:val="-2"/>
        </w:rPr>
        <w:t xml:space="preserve"> - A toll message in which associated charges are billed to a credit card number assigned by a telephone company and issued to either the called or calling part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3316" w:author="tsuvrnb" w:date="2008-03-17T13:27:00Z"/>
        </w:rPr>
      </w:pPr>
      <w:ins w:id="3315" w:author="tsuvrnb" w:date="2008-03-17T13:27: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322" w:author="tsuvrnb" w:date="2008-03-17T13:27:00Z"/>
        </w:rPr>
      </w:pPr>
      <w:ins w:id="3317" w:author="tsuvrnb" w:date="2008-03-17T13:27:00Z">
        <w:r>
          <w:rPr>
            <w:rFonts w:cs="Arial"/>
            <w:spacing w:val="-2"/>
          </w:rPr>
          <w:t xml:space="preserve">Issued:  </w:t>
        </w:r>
      </w:ins>
      <w:ins w:id="3318" w:author="tsuvrnb" w:date="2008-03-26T10:53:00Z">
        <w:r>
          <w:rPr>
            <w:rFonts w:cs="Arial"/>
            <w:spacing w:val="-2"/>
          </w:rPr>
          <w:t>April 2</w:t>
        </w:r>
      </w:ins>
      <w:ins w:id="3319" w:author="tsuvrnb" w:date="2008-03-17T13:27:00Z">
        <w:r>
          <w:rPr>
            <w:rFonts w:cs="Arial"/>
            <w:spacing w:val="-2"/>
          </w:rPr>
          <w:t>, 2008</w:t>
          <w:tab/>
          <w:t xml:space="preserve">Effective: </w:t>
        </w:r>
      </w:ins>
      <w:ins w:id="3320" w:author="tsuvrnb" w:date="2008-03-26T10:53:00Z">
        <w:r>
          <w:rPr>
            <w:rFonts w:cs="Arial"/>
            <w:spacing w:val="-2"/>
          </w:rPr>
          <w:t>April 2</w:t>
        </w:r>
      </w:ins>
      <w:ins w:id="3321" w:author="tsuvrnb" w:date="2008-03-17T13:27:00Z">
        <w:r>
          <w:rPr>
            <w:rFonts w:cs="Arial"/>
            <w:spacing w:val="-2"/>
          </w:rPr>
          <w:t>, 2008</w:t>
        </w:r>
      </w:ins>
    </w:p>
    <w:p>
      <w:pPr>
        <w:pStyle w:val="Normal"/>
        <w:tabs>
          <w:tab w:val="clear" w:pos="720"/>
          <w:tab w:val="left" w:pos="3600" w:leader="none"/>
          <w:tab w:val="left" w:pos="4320" w:leader="none"/>
        </w:tabs>
        <w:rPr>
          <w:rFonts w:cs="Arial"/>
          <w:spacing w:val="-2"/>
          <w:ins w:id="3324" w:author="tsuvrnb" w:date="2008-03-17T13:27:00Z"/>
        </w:rPr>
      </w:pPr>
      <w:ins w:id="3323" w:author="tsuvrnb" w:date="2008-03-17T13:2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326" w:author="tsuvrnb" w:date="2008-03-17T13:27:00Z"/>
        </w:rPr>
      </w:pPr>
      <w:ins w:id="3325" w:author="tsuvrnb" w:date="2008-03-17T13:27: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328" w:author="tsuvrnb" w:date="2008-03-17T13:27:00Z"/>
        </w:rPr>
      </w:pPr>
      <w:del w:id="3327" w:author="tsuvrnb" w:date="2008-03-17T13:27: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330" w:author="tsuvrnb" w:date="2008-03-17T13:27:00Z"/>
        </w:rPr>
      </w:pPr>
      <w:del w:id="3329" w:author="tsuvrnb" w:date="2008-03-17T13:27: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332" w:author="tsuvrnb" w:date="2008-03-17T13:27:00Z"/>
        </w:rPr>
      </w:pPr>
      <w:del w:id="3331" w:author="tsuvrnb" w:date="2008-03-17T13:27: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3334" w:author="tsuvrnb" w:date="2008-03-17T13:27:00Z"/>
        </w:rPr>
      </w:pPr>
      <w:del w:id="3333" w:author="tsuvrnb" w:date="2008-03-17T13:27:00Z">
        <w:r>
          <w:rPr>
            <w:rFonts w:cs="Arial"/>
            <w:spacing w:val="-2"/>
          </w:rPr>
          <w:tab/>
          <w:tab/>
          <w:tab/>
          <w:delText>Public Utilities Commission of Ohio, dated</w:delText>
          <w:tab/>
          <w:delText>May 12, 1999</w:delText>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3338" w:author="tsuvrnb" w:date="2008-03-26T08:32:00Z"/>
        </w:rPr>
      </w:pPr>
      <w:r>
        <w:rPr>
          <w:rFonts w:cs="Arial"/>
          <w:spacing w:val="-2"/>
        </w:rPr>
        <w:t>CenturyTel of Ohio, Inc.</w:t>
        <w:tab/>
      </w:r>
      <w:del w:id="3335" w:author="tsuvrnb" w:date="2008-03-26T08:32:00Z">
        <w:r>
          <w:rPr>
            <w:rFonts w:cs="Arial"/>
            <w:spacing w:val="-2"/>
          </w:rPr>
          <w:tab/>
          <w:tab/>
          <w:tab/>
          <w:tab/>
          <w:tab/>
          <w:tab/>
          <w:tab/>
          <w:tab/>
          <w:delText xml:space="preserve"> </w:delText>
        </w:r>
      </w:del>
      <w:del w:id="3336" w:author="tsuvrnb" w:date="2008-03-17T09:10:00Z">
        <w:r>
          <w:rPr>
            <w:rFonts w:cs="Arial"/>
            <w:spacing w:val="-2"/>
          </w:rPr>
          <w:delText xml:space="preserve"> </w:delText>
        </w:r>
      </w:del>
      <w:del w:id="3337" w:author="tsuvrnb" w:date="2008-03-26T08:32: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3340" w:author="tsuvrnb" w:date="2008-03-26T08:32:00Z"/>
        </w:rPr>
      </w:pPr>
      <w:ins w:id="3339" w:author="tsuvrnb" w:date="2008-03-26T08:32: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3341" w:author="tsuvrnb" w:date="2008-03-26T08:32:00Z">
        <w:r>
          <w:rPr>
            <w:rFonts w:cs="Arial"/>
            <w:spacing w:val="-2"/>
          </w:rPr>
          <w:tab/>
          <w:tab/>
          <w:tab/>
          <w:tab/>
          <w:tab/>
          <w:tab/>
          <w:tab/>
          <w:delText xml:space="preserve"> </w:delText>
        </w:r>
      </w:del>
      <w:r>
        <w:rPr>
          <w:rFonts w:cs="Arial"/>
          <w:spacing w:val="-2"/>
        </w:rPr>
        <w:t xml:space="preserve">Original Sheet No. </w:t>
      </w:r>
      <w:del w:id="3342" w:author="tsuvrnb" w:date="2008-03-17T10:53:00Z">
        <w:r>
          <w:rPr>
            <w:rFonts w:cs="Arial"/>
            <w:spacing w:val="-2"/>
          </w:rPr>
          <w:delText>23</w:delText>
        </w:r>
      </w:del>
      <w:ins w:id="3343" w:author="tsuvrnb" w:date="2008-03-17T15:37:00Z">
        <w:r>
          <w:rPr>
            <w:rFonts w:cs="Arial"/>
            <w:spacing w:val="-2"/>
          </w:rPr>
          <w:t>40</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oll Service</w:t>
      </w:r>
      <w:r>
        <w:rPr>
          <w:rFonts w:cs="Arial"/>
          <w:spacing w:val="-2"/>
        </w:rPr>
        <w:t xml:space="preserve"> - That part of the total telephone service rendered by the Company which is furnished between local service areas in accordance with the rates and regulations specified in the Company's Exchange Rate Tariff.</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oll Terminal</w:t>
      </w:r>
      <w:r>
        <w:rPr>
          <w:rFonts w:cs="Arial"/>
          <w:spacing w:val="-2"/>
        </w:rPr>
        <w:t xml:space="preserve"> - A line to which only toll service is furnish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ouch Calling Service</w:t>
      </w:r>
      <w:r>
        <w:rPr>
          <w:rFonts w:cs="Arial"/>
          <w:spacing w:val="-2"/>
        </w:rPr>
        <w:t xml:space="preserve"> - A classification of exchange service furnished from certain central offices, whereby calls are originated through the use of pushbuttons in lieu of a rotary call.</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ransfer to Incalls Key</w:t>
      </w:r>
      <w:r>
        <w:rPr>
          <w:rFonts w:cs="Arial"/>
          <w:spacing w:val="-2"/>
        </w:rPr>
        <w:t xml:space="preserve"> - Enables the ACD agent to transfer an incoming ACD call directly to another agent's Incalls key in the same customer group.</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runk Line</w:t>
      </w:r>
      <w:r>
        <w:rPr>
          <w:rFonts w:cs="Arial"/>
          <w:spacing w:val="-2"/>
        </w:rPr>
        <w:t xml:space="preserve"> - A circuit between central office switching equipment and the switching equipment of a private branch exchang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wo-Point Intraexchange Channel Service</w:t>
      </w:r>
      <w:r>
        <w:rPr>
          <w:rFonts w:cs="Arial"/>
          <w:spacing w:val="-2"/>
        </w:rPr>
        <w:t xml:space="preserve"> - A channel connecting two "Primary Terminations" in the same exchang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Type of Service</w:t>
      </w:r>
      <w:r>
        <w:rPr>
          <w:rFonts w:cs="Arial"/>
          <w:spacing w:val="-2"/>
        </w:rPr>
        <w:t xml:space="preserve"> - The term used in describing exchange service with respect to each of the following:</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rFonts w:cs="Arial"/>
          <w:spacing w:val="-2"/>
          <w:ins w:id="3345" w:author="tsuvrnb" w:date="2008-03-26T14:37:00Z"/>
        </w:rPr>
      </w:pPr>
      <w:r>
        <w:rPr>
          <w:rFonts w:cs="Arial"/>
          <w:spacing w:val="-2"/>
        </w:rPr>
        <w:t>a.</w:t>
        <w:tab/>
        <w:t xml:space="preserve">The use to be made of such service; i.e., by the customer, his family, employees, etc., or by the general public, or by both.  With respect to this use of the term, the Company furnishes two types of service:  </w:t>
      </w:r>
      <w:r>
        <w:rPr>
          <w:rFonts w:cs="Arial"/>
          <w:spacing w:val="-2"/>
          <w:u w:val="single"/>
        </w:rPr>
        <w:t>Customer Service and Payphone Service.</w:t>
      </w:r>
      <w:del w:id="3344" w:author="tsuvrnb" w:date="2008-03-26T14:37:00Z">
        <w:r>
          <w:rPr>
            <w:rFonts w:cs="Arial"/>
            <w:spacing w:val="-2"/>
          </w:rPr>
          <w:tab/>
          <w:tab/>
          <w:tab/>
          <w:tab/>
          <w:tab/>
          <w:tab/>
          <w:tab/>
          <w:tab/>
          <w:tab/>
          <w:tab/>
        </w:r>
      </w:del>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t>b.</w:t>
        <w:tab/>
        <w:t xml:space="preserve">The comparative limitations on the number of times customer service may be used for the stipulated monthly charge.  With respect to this use of the term, the Company furnishes only one type of service:  </w:t>
      </w:r>
      <w:r>
        <w:rPr>
          <w:rFonts w:cs="Arial"/>
          <w:spacing w:val="-2"/>
          <w:u w:val="single"/>
        </w:rPr>
        <w:t>Flat rate (or unlimited)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t>c.</w:t>
        <w:tab/>
        <w:t xml:space="preserve">The scope of the service; i.e., the area throughout which service is rendered without the application of toll charges.  With respect to this use of the term, the Company furnishes two types of service:  </w:t>
      </w:r>
      <w:r>
        <w:rPr>
          <w:rFonts w:cs="Arial"/>
          <w:spacing w:val="-2"/>
          <w:u w:val="single"/>
        </w:rPr>
        <w:t>Metropolitan Local Area Service and Community Calling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t>d.</w:t>
        <w:tab/>
        <w:t xml:space="preserve">The physical characteristics of the service.  With respect to this use of the term, the Company furnishes only one type of service:  </w:t>
      </w:r>
      <w:r>
        <w:rPr>
          <w:rFonts w:cs="Arial"/>
          <w:spacing w:val="-2"/>
          <w:u w:val="single"/>
        </w:rPr>
        <w:t>Common Battery Dial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Uniform Call Distribution</w:t>
      </w:r>
      <w:r>
        <w:rPr>
          <w:rFonts w:cs="Arial"/>
          <w:spacing w:val="-2"/>
        </w:rPr>
        <w:t xml:space="preserve"> - Is intended to distribute calls evenly among the stations in a Multiline Hunt Group (ACD).</w:t>
        <w:tab/>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Uniform Service Order Code (USOC)</w:t>
      </w:r>
      <w:r>
        <w:rPr>
          <w:rFonts w:cs="Arial"/>
          <w:spacing w:val="-2"/>
        </w:rPr>
        <w:t xml:space="preserve"> - A Company assigned code used on internal records for service identification purpos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Variable Wrap-Up Time</w:t>
      </w:r>
      <w:r>
        <w:rPr>
          <w:rFonts w:cs="Arial"/>
          <w:spacing w:val="-2"/>
        </w:rPr>
        <w:t xml:space="preserve"> - Enables the ACD customer to establish a predetermined interval between an agent completing one call and receiving the next on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3347" w:author="tsuvrnb" w:date="2008-03-26T14:40:00Z"/>
        </w:rPr>
      </w:pPr>
      <w:ins w:id="3346" w:author="tsuvrnb" w:date="2008-03-26T14:40:00Z">
        <w:r>
          <w:rPr>
            <w:rFonts w:cs="Arial"/>
            <w:spacing w:val="-2"/>
          </w:rPr>
        </w:r>
      </w:ins>
    </w:p>
    <w:p>
      <w:pPr>
        <w:pStyle w:val="Normal"/>
        <w:tabs>
          <w:tab w:val="clear" w:pos="720"/>
          <w:tab w:val="left" w:pos="-720" w:leader="none"/>
        </w:tabs>
        <w:suppressAutoHyphens w:val="true"/>
        <w:jc w:val="both"/>
        <w:rPr>
          <w:rFonts w:cs="Arial"/>
          <w:spacing w:val="-2"/>
          <w:ins w:id="3349" w:author="tsuvrnb" w:date="2008-03-17T13:27:00Z"/>
        </w:rPr>
      </w:pPr>
      <w:ins w:id="3348" w:author="tsuvrnb" w:date="2008-03-17T13:27:00Z">
        <w:r>
          <w:rPr>
            <w:rFonts w:cs="Arial"/>
            <w:spacing w:val="-2"/>
          </w:rPr>
        </w:r>
      </w:ins>
    </w:p>
    <w:p>
      <w:pPr>
        <w:pStyle w:val="Normal"/>
        <w:tabs>
          <w:tab w:val="clear" w:pos="720"/>
          <w:tab w:val="left" w:pos="-720" w:leader="none"/>
        </w:tabs>
        <w:suppressAutoHyphens w:val="true"/>
        <w:jc w:val="both"/>
        <w:rPr>
          <w:rFonts w:cs="Arial"/>
          <w:spacing w:val="-2"/>
          <w:ins w:id="3351" w:author="tsuvrnb" w:date="2008-03-17T13:27:00Z"/>
        </w:rPr>
      </w:pPr>
      <w:ins w:id="3350" w:author="tsuvrnb" w:date="2008-03-17T13:27: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357" w:author="tsuvrnb" w:date="2008-03-17T13:27:00Z"/>
        </w:rPr>
      </w:pPr>
      <w:ins w:id="3352" w:author="tsuvrnb" w:date="2008-03-17T13:27:00Z">
        <w:r>
          <w:rPr>
            <w:rFonts w:cs="Arial"/>
            <w:spacing w:val="-2"/>
          </w:rPr>
          <w:t xml:space="preserve">Issued:  </w:t>
        </w:r>
      </w:ins>
      <w:ins w:id="3353" w:author="tsuvrnb" w:date="2008-03-26T10:53:00Z">
        <w:r>
          <w:rPr>
            <w:rFonts w:cs="Arial"/>
            <w:spacing w:val="-2"/>
          </w:rPr>
          <w:t>April 2</w:t>
        </w:r>
      </w:ins>
      <w:ins w:id="3354" w:author="tsuvrnb" w:date="2008-03-17T13:27:00Z">
        <w:r>
          <w:rPr>
            <w:rFonts w:cs="Arial"/>
            <w:spacing w:val="-2"/>
          </w:rPr>
          <w:t>, 2008</w:t>
          <w:tab/>
          <w:t xml:space="preserve">Effective: </w:t>
        </w:r>
      </w:ins>
      <w:ins w:id="3355" w:author="tsuvrnb" w:date="2008-03-26T10:53:00Z">
        <w:r>
          <w:rPr>
            <w:rFonts w:cs="Arial"/>
            <w:spacing w:val="-2"/>
          </w:rPr>
          <w:t>April 2</w:t>
        </w:r>
      </w:ins>
      <w:ins w:id="3356" w:author="tsuvrnb" w:date="2008-03-17T13:27:00Z">
        <w:r>
          <w:rPr>
            <w:rFonts w:cs="Arial"/>
            <w:spacing w:val="-2"/>
          </w:rPr>
          <w:t>, 2008</w:t>
        </w:r>
      </w:ins>
    </w:p>
    <w:p>
      <w:pPr>
        <w:pStyle w:val="Normal"/>
        <w:tabs>
          <w:tab w:val="clear" w:pos="720"/>
          <w:tab w:val="left" w:pos="3600" w:leader="none"/>
          <w:tab w:val="left" w:pos="4320" w:leader="none"/>
        </w:tabs>
        <w:rPr>
          <w:rFonts w:cs="Arial"/>
          <w:spacing w:val="-2"/>
          <w:ins w:id="3359" w:author="tsuvrnb" w:date="2008-03-17T13:27:00Z"/>
        </w:rPr>
      </w:pPr>
      <w:ins w:id="3358" w:author="tsuvrnb" w:date="2008-03-17T13:2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361" w:author="tsuvrnb" w:date="2008-03-17T13:27:00Z"/>
        </w:rPr>
      </w:pPr>
      <w:ins w:id="3360" w:author="tsuvrnb" w:date="2008-03-17T13:27: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363" w:author="tsuvrnb" w:date="2008-03-17T13:27:00Z"/>
        </w:rPr>
      </w:pPr>
      <w:del w:id="3362" w:author="tsuvrnb" w:date="2008-03-17T13:27: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365" w:author="tsuvrnb" w:date="2008-03-17T13:27:00Z"/>
        </w:rPr>
      </w:pPr>
      <w:del w:id="3364" w:author="tsuvrnb" w:date="2008-03-17T13:27: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367" w:author="tsuvrnb" w:date="2008-03-17T13:27:00Z"/>
        </w:rPr>
      </w:pPr>
      <w:del w:id="3366" w:author="tsuvrnb" w:date="2008-03-17T13:27: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3369" w:author="tsuvrnb" w:date="2008-03-17T13:27:00Z"/>
        </w:rPr>
      </w:pPr>
      <w:del w:id="3368" w:author="tsuvrnb" w:date="2008-03-17T13:27:00Z">
        <w:r>
          <w:rPr>
            <w:rFonts w:cs="Arial"/>
            <w:spacing w:val="-2"/>
          </w:rPr>
          <w:tab/>
          <w:tab/>
          <w:tab/>
          <w:delText>Public Utilities Commission of Ohio, dated</w:delText>
          <w:tab/>
          <w:delText>May 12, 1999</w:delText>
        </w:r>
      </w:del>
    </w:p>
    <w:p>
      <w:pPr>
        <w:pStyle w:val="Normal"/>
        <w:tabs>
          <w:tab w:val="clear" w:pos="720"/>
          <w:tab w:val="left" w:pos="-720" w:leader="none"/>
        </w:tabs>
        <w:suppressAutoHyphens w:val="true"/>
        <w:jc w:val="both"/>
        <w:rPr>
          <w:rFonts w:cs="Arial"/>
          <w:spacing w:val="-2"/>
          <w:del w:id="3371" w:author="tsuvrnb" w:date="2008-03-17T13:27:00Z"/>
        </w:rPr>
      </w:pPr>
      <w:del w:id="3370" w:author="tsuvrnb" w:date="2008-03-17T13:27:00Z">
        <w:r>
          <w:rPr>
            <w:rFonts w:cs="Arial"/>
            <w:spacing w:val="-2"/>
          </w:rPr>
        </w:r>
      </w:del>
      <w:r>
        <w:br w:type="page"/>
      </w:r>
    </w:p>
    <w:p>
      <w:pPr>
        <w:pStyle w:val="Normal"/>
        <w:tabs>
          <w:tab w:val="clear" w:pos="720"/>
          <w:tab w:val="center" w:pos="4860" w:leader="none"/>
        </w:tabs>
        <w:suppressAutoHyphens w:val="true"/>
        <w:jc w:val="center"/>
        <w:rPr>
          <w:rFonts w:cs="Arial"/>
          <w:spacing w:val="-2"/>
        </w:rPr>
      </w:pPr>
      <w:r>
        <w:rPr>
          <w:rFonts w:cs="Arial"/>
          <w:spacing w:val="-2"/>
        </w:rPr>
        <w:t>GENERAL CUSTOMER SERVICES TARIFF</w:t>
      </w:r>
    </w:p>
    <w:p>
      <w:pPr>
        <w:pStyle w:val="Normal"/>
        <w:tabs>
          <w:tab w:val="clear" w:pos="720"/>
          <w:tab w:val="center" w:pos="4860" w:leader="none"/>
        </w:tabs>
        <w:suppressAutoHyphens w:val="true"/>
        <w:jc w:val="center"/>
        <w:rPr>
          <w:rFonts w:cs="Arial"/>
          <w:spacing w:val="-2"/>
        </w:rPr>
      </w:pPr>
      <w:r>
        <w:rPr>
          <w:rFonts w:cs="Arial"/>
          <w:spacing w:val="-2"/>
        </w:rPr>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right" w:pos="9360" w:leader="none"/>
        </w:tabs>
        <w:suppressAutoHyphens w:val="true"/>
        <w:jc w:val="both"/>
        <w:rPr>
          <w:rFonts w:cs="Arial"/>
          <w:spacing w:val="-2"/>
          <w:del w:id="3375" w:author="tsuvrnb" w:date="2008-03-26T08:32:00Z"/>
        </w:rPr>
      </w:pPr>
      <w:r>
        <w:rPr>
          <w:rFonts w:cs="Arial"/>
          <w:spacing w:val="-2"/>
        </w:rPr>
        <w:t>CenturyTel of Ohio, Inc.</w:t>
        <w:tab/>
      </w:r>
      <w:del w:id="3372" w:author="tsuvrnb" w:date="2008-03-26T08:32:00Z">
        <w:r>
          <w:rPr>
            <w:rFonts w:cs="Arial"/>
            <w:spacing w:val="-2"/>
          </w:rPr>
          <w:tab/>
          <w:tab/>
          <w:tab/>
          <w:tab/>
          <w:tab/>
          <w:tab/>
          <w:tab/>
          <w:tab/>
          <w:delText xml:space="preserve"> </w:delText>
        </w:r>
      </w:del>
      <w:del w:id="3373" w:author="tsuvrnb" w:date="2008-03-17T09:10:00Z">
        <w:r>
          <w:rPr>
            <w:rFonts w:cs="Arial"/>
            <w:spacing w:val="-2"/>
          </w:rPr>
          <w:delText xml:space="preserve"> </w:delText>
        </w:r>
      </w:del>
      <w:del w:id="3374" w:author="tsuvrnb" w:date="2008-03-26T08:32:00Z">
        <w:r>
          <w:rPr>
            <w:rFonts w:cs="Arial"/>
            <w:spacing w:val="-2"/>
          </w:rPr>
          <w:delText xml:space="preserve">      </w:delText>
        </w:r>
      </w:del>
      <w:r>
        <w:rPr>
          <w:rFonts w:cs="Arial"/>
          <w:spacing w:val="-2"/>
        </w:rPr>
        <w:t>SECTION 1</w:t>
      </w:r>
    </w:p>
    <w:p>
      <w:pPr>
        <w:pStyle w:val="Normal"/>
        <w:tabs>
          <w:tab w:val="clear" w:pos="720"/>
          <w:tab w:val="left" w:pos="-720" w:leader="none"/>
          <w:tab w:val="right" w:pos="9360" w:leader="none"/>
        </w:tabs>
        <w:suppressAutoHyphens w:val="true"/>
        <w:jc w:val="both"/>
        <w:rPr>
          <w:rFonts w:cs="Arial"/>
          <w:spacing w:val="-2"/>
          <w:ins w:id="3377" w:author="tsuvrnb" w:date="2008-03-26T08:32:00Z"/>
        </w:rPr>
      </w:pPr>
      <w:ins w:id="3376" w:author="tsuvrnb" w:date="2008-03-26T08:32:00Z">
        <w:r>
          <w:rPr>
            <w:rFonts w:cs="Arial"/>
            <w:spacing w:val="-2"/>
          </w:rPr>
        </w:r>
      </w:ins>
    </w:p>
    <w:p>
      <w:pPr>
        <w:pStyle w:val="Normal"/>
        <w:tabs>
          <w:tab w:val="clear" w:pos="720"/>
          <w:tab w:val="left" w:pos="-720" w:leader="none"/>
          <w:tab w:val="right" w:pos="9360" w:leader="none"/>
        </w:tabs>
        <w:suppressAutoHyphens w:val="true"/>
        <w:jc w:val="both"/>
        <w:rPr>
          <w:rFonts w:cs="Arial"/>
          <w:spacing w:val="-2"/>
        </w:rPr>
      </w:pPr>
      <w:r>
        <w:rPr>
          <w:rFonts w:cs="Arial"/>
          <w:spacing w:val="-2"/>
        </w:rPr>
        <w:tab/>
      </w:r>
      <w:del w:id="3378" w:author="tsuvrnb" w:date="2008-03-26T08:32:00Z">
        <w:r>
          <w:rPr>
            <w:rFonts w:cs="Arial"/>
            <w:spacing w:val="-2"/>
          </w:rPr>
          <w:tab/>
          <w:tab/>
          <w:tab/>
          <w:tab/>
          <w:tab/>
          <w:tab/>
          <w:tab/>
          <w:delText xml:space="preserve"> </w:delText>
        </w:r>
      </w:del>
      <w:r>
        <w:rPr>
          <w:rFonts w:cs="Arial"/>
          <w:spacing w:val="-2"/>
        </w:rPr>
        <w:t xml:space="preserve">Original Sheet No. </w:t>
      </w:r>
      <w:del w:id="3379" w:author="tsuvrnb" w:date="2008-03-17T10:53:00Z">
        <w:r>
          <w:rPr>
            <w:rFonts w:cs="Arial"/>
            <w:spacing w:val="-2"/>
          </w:rPr>
          <w:delText>24</w:delText>
        </w:r>
      </w:del>
      <w:ins w:id="3380" w:author="tsuvrnb" w:date="2008-03-17T10:53:00Z">
        <w:r>
          <w:rPr>
            <w:rFonts w:cs="Arial"/>
            <w:spacing w:val="-2"/>
          </w:rPr>
          <w:t>4</w:t>
        </w:r>
      </w:ins>
      <w:ins w:id="3381" w:author="tsuvrnb" w:date="2008-03-17T15:37:00Z">
        <w:r>
          <w:rPr>
            <w:rFonts w:cs="Arial"/>
            <w:spacing w:val="-2"/>
          </w:rPr>
          <w:t>1</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860" w:leader="none"/>
        </w:tabs>
        <w:suppressAutoHyphens w:val="true"/>
        <w:jc w:val="center"/>
        <w:rPr>
          <w:rFonts w:cs="Arial"/>
          <w:spacing w:val="-2"/>
        </w:rPr>
      </w:pPr>
      <w:r>
        <w:rPr>
          <w:rFonts w:cs="Arial"/>
          <w:spacing w:val="-2"/>
          <w:u w:val="single"/>
        </w:rPr>
        <w:t>DEFINITION OF TERM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Voice Grade Facility</w:t>
      </w:r>
      <w:r>
        <w:rPr>
          <w:rFonts w:cs="Arial"/>
          <w:spacing w:val="-2"/>
        </w:rPr>
        <w:t xml:space="preserve"> - A communications path between two points comprised of any form of configuration of physical plant capable of and typically used in the telecommunications industry for the transmission of the human voice and associated telephone signals within the frequency bandwidth of approximately 300 to 3000 Hertz.</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Weather Announcement Service</w:t>
      </w:r>
      <w:r>
        <w:rPr>
          <w:rFonts w:cs="Arial"/>
          <w:spacing w:val="-2"/>
        </w:rPr>
        <w:t xml:space="preserve"> - An announcement service providing the means for telephone access by the general public to a brief announcement of current and forecasted weather conditions.  The service if furnished by an electronic or electromechanical device and may be publicly advertised.  The announcements may contain advertising messag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Wide Area Telecommunications Service (WATS)</w:t>
      </w:r>
      <w:r>
        <w:rPr>
          <w:rFonts w:cs="Arial"/>
          <w:spacing w:val="-2"/>
        </w:rPr>
        <w:t xml:space="preserve"> - A service designed to meet the needs of customers who make or receive substantial volumes of long distance telephone calls.  This service is only provided on an inward or outward basi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Wide Area Telecommunications Service Access Line</w:t>
      </w:r>
      <w:r>
        <w:rPr>
          <w:rFonts w:cs="Arial"/>
          <w:spacing w:val="-2"/>
        </w:rPr>
        <w:t xml:space="preserve"> - A central office facility provided for the purpose of completing WATS calls.  Each such line will be arranged at the customer's option for either outward or inward service, but not both, subject to the provisions of this tariff.</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3383" w:author="tsuvrnb" w:date="2008-03-26T14:41:00Z"/>
        </w:rPr>
      </w:pPr>
      <w:ins w:id="3382" w:author="tsuvrnb" w:date="2008-03-26T14:41:00Z">
        <w:r>
          <w:rPr>
            <w:rFonts w:cs="Arial"/>
            <w:spacing w:val="-2"/>
          </w:rPr>
        </w:r>
      </w:ins>
    </w:p>
    <w:p>
      <w:pPr>
        <w:pStyle w:val="Normal"/>
        <w:tabs>
          <w:tab w:val="clear" w:pos="720"/>
          <w:tab w:val="left" w:pos="-720" w:leader="none"/>
        </w:tabs>
        <w:suppressAutoHyphens w:val="true"/>
        <w:jc w:val="both"/>
        <w:rPr>
          <w:rFonts w:cs="Arial"/>
          <w:spacing w:val="-2"/>
          <w:ins w:id="3385" w:author="tsuvrnb" w:date="2008-03-26T14:41:00Z"/>
        </w:rPr>
      </w:pPr>
      <w:ins w:id="3384" w:author="tsuvrnb" w:date="2008-03-26T14:41: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ins w:id="3391" w:author="tsuvrnb" w:date="2008-03-17T13:26:00Z"/>
        </w:rPr>
      </w:pPr>
      <w:ins w:id="3386" w:author="tsuvrnb" w:date="2008-03-17T13:26:00Z">
        <w:r>
          <w:rPr>
            <w:rFonts w:cs="Arial"/>
            <w:spacing w:val="-2"/>
          </w:rPr>
          <w:t xml:space="preserve">Issued:  </w:t>
        </w:r>
      </w:ins>
      <w:ins w:id="3387" w:author="tsuvrnb" w:date="2008-03-26T10:53:00Z">
        <w:r>
          <w:rPr>
            <w:rFonts w:cs="Arial"/>
            <w:spacing w:val="-2"/>
          </w:rPr>
          <w:t>April 2</w:t>
        </w:r>
      </w:ins>
      <w:ins w:id="3388" w:author="tsuvrnb" w:date="2008-03-17T13:26:00Z">
        <w:r>
          <w:rPr>
            <w:rFonts w:cs="Arial"/>
            <w:spacing w:val="-2"/>
          </w:rPr>
          <w:t>, 2008</w:t>
          <w:tab/>
          <w:t xml:space="preserve">Effective: </w:t>
        </w:r>
      </w:ins>
      <w:ins w:id="3389" w:author="tsuvrnb" w:date="2008-03-26T10:53:00Z">
        <w:r>
          <w:rPr>
            <w:rFonts w:cs="Arial"/>
            <w:spacing w:val="-2"/>
          </w:rPr>
          <w:t>April 2</w:t>
        </w:r>
      </w:ins>
      <w:ins w:id="3390" w:author="tsuvrnb" w:date="2008-03-17T13:26:00Z">
        <w:r>
          <w:rPr>
            <w:rFonts w:cs="Arial"/>
            <w:spacing w:val="-2"/>
          </w:rPr>
          <w:t>, 2008</w:t>
        </w:r>
      </w:ins>
    </w:p>
    <w:p>
      <w:pPr>
        <w:pStyle w:val="Normal"/>
        <w:tabs>
          <w:tab w:val="clear" w:pos="720"/>
          <w:tab w:val="left" w:pos="3600" w:leader="none"/>
          <w:tab w:val="left" w:pos="4320" w:leader="none"/>
        </w:tabs>
        <w:rPr>
          <w:rFonts w:cs="Arial"/>
          <w:spacing w:val="-2"/>
          <w:ins w:id="3393" w:author="tsuvrnb" w:date="2008-03-17T13:26:00Z"/>
        </w:rPr>
      </w:pPr>
      <w:ins w:id="3392" w:author="tsuvrnb" w:date="2008-03-17T13:2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395" w:author="tsuvrnb" w:date="2008-03-17T13:26:00Z"/>
        </w:rPr>
      </w:pPr>
      <w:ins w:id="3394" w:author="tsuvrnb" w:date="2008-03-17T13:26:00Z">
        <w:r>
          <w:rPr>
            <w:rFonts w:cs="Arial"/>
            <w:spacing w:val="-2"/>
          </w:rPr>
          <w:tab/>
          <w:tab/>
          <w:t>CenturyTel of Ohio, Inc.</w:t>
        </w:r>
      </w:ins>
    </w:p>
    <w:p>
      <w:pPr>
        <w:pStyle w:val="Normal"/>
        <w:tabs>
          <w:tab w:val="clear" w:pos="720"/>
          <w:tab w:val="left" w:pos="-720" w:leader="none"/>
        </w:tabs>
        <w:suppressAutoHyphens w:val="true"/>
        <w:ind w:right="-720" w:hanging="0"/>
        <w:jc w:val="both"/>
        <w:rPr>
          <w:rFonts w:cs="Arial"/>
          <w:spacing w:val="-2"/>
          <w:del w:id="3397" w:author="tsuvrnb" w:date="2008-03-17T13:26:00Z"/>
        </w:rPr>
      </w:pPr>
      <w:del w:id="3396" w:author="tsuvrnb" w:date="2008-03-17T13:26:00Z">
        <w:r>
          <w:rPr>
            <w:rFonts w:cs="Arial"/>
            <w:spacing w:val="-2"/>
          </w:rPr>
          <w:delText>Issued:</w:delText>
          <w:tab/>
          <w:delText>May 14, 1999</w:delText>
          <w:tab/>
          <w:tab/>
          <w:tab/>
          <w:tab/>
          <w:tab/>
          <w:tab/>
          <w:tab/>
          <w:delText>Effective:  May 14, 1999</w:delText>
        </w:r>
      </w:del>
    </w:p>
    <w:p>
      <w:pPr>
        <w:pStyle w:val="Normal"/>
        <w:tabs>
          <w:tab w:val="clear" w:pos="720"/>
          <w:tab w:val="left" w:pos="-720" w:leader="none"/>
        </w:tabs>
        <w:suppressAutoHyphens w:val="true"/>
        <w:ind w:right="-720" w:hanging="0"/>
        <w:jc w:val="both"/>
        <w:rPr>
          <w:rFonts w:cs="Arial"/>
          <w:spacing w:val="-2"/>
          <w:del w:id="3399" w:author="tsuvrnb" w:date="2008-03-17T13:26:00Z"/>
        </w:rPr>
      </w:pPr>
      <w:del w:id="3398" w:author="tsuvrnb" w:date="2008-03-17T13:26:00Z">
        <w:r>
          <w:rPr>
            <w:rFonts w:cs="Arial"/>
            <w:spacing w:val="-2"/>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del w:id="3401" w:author="tsuvrnb" w:date="2008-03-17T13:26:00Z"/>
        </w:rPr>
      </w:pPr>
      <w:del w:id="3400" w:author="tsuvrnb" w:date="2008-03-17T13:26:00Z">
        <w:r>
          <w:rPr>
            <w:rFonts w:cs="Arial"/>
            <w:spacing w:val="-2"/>
          </w:rPr>
          <w:tab/>
          <w:tab/>
          <w:tab/>
          <w:delText>In accordance with Order No. 99-320-TP-ATA issued by the</w:delText>
        </w:r>
      </w:del>
    </w:p>
    <w:p>
      <w:pPr>
        <w:pStyle w:val="Normal"/>
        <w:tabs>
          <w:tab w:val="clear" w:pos="720"/>
          <w:tab w:val="left" w:pos="-720" w:leader="none"/>
        </w:tabs>
        <w:suppressAutoHyphens w:val="true"/>
        <w:jc w:val="both"/>
        <w:rPr>
          <w:rFonts w:cs="Arial"/>
          <w:spacing w:val="-2"/>
          <w:del w:id="3403" w:author="tsuvrnb" w:date="2008-03-17T13:26:00Z"/>
        </w:rPr>
      </w:pPr>
      <w:del w:id="3402" w:author="tsuvrnb" w:date="2008-03-17T13:26:00Z">
        <w:r>
          <w:rPr>
            <w:rFonts w:cs="Arial"/>
            <w:spacing w:val="-2"/>
          </w:rPr>
          <w:tab/>
          <w:tab/>
          <w:tab/>
          <w:delText>Public Utilities Commission of Ohio, dated</w:delText>
          <w:tab/>
          <w:delText>May 12, 1999</w:delText>
        </w:r>
      </w:del>
      <w:r>
        <w:br w:type="page"/>
      </w:r>
    </w:p>
    <w:p>
      <w:pPr>
        <w:pStyle w:val="Normal"/>
        <w:tabs>
          <w:tab w:val="clear" w:pos="720"/>
          <w:tab w:val="left" w:pos="-720" w:leader="none"/>
        </w:tabs>
        <w:suppressAutoHyphens w:val="true"/>
        <w:jc w:val="both"/>
        <w:rPr>
          <w:rFonts w:cs="Arial"/>
          <w:spacing w:val="-2"/>
          <w:del w:id="3405" w:author="tsuvrnb" w:date="2008-03-26T08:33:00Z"/>
        </w:rPr>
      </w:pPr>
      <w:del w:id="3404" w:author="tsuvrnb" w:date="2008-03-26T08:33:00Z">
        <w:r>
          <w:rPr>
            <w:rFonts w:cs="Arial"/>
            <w:spacing w:val="-2"/>
          </w:rPr>
        </w:r>
      </w:del>
    </w:p>
    <w:p>
      <w:pPr>
        <w:pStyle w:val="Normal"/>
        <w:tabs>
          <w:tab w:val="clear" w:pos="720"/>
          <w:tab w:val="left" w:pos="-720" w:leader="none"/>
        </w:tabs>
        <w:suppressAutoHyphens w:val="true"/>
        <w:jc w:val="both"/>
        <w:rPr>
          <w:rFonts w:cs="Arial"/>
          <w:spacing w:val="-2"/>
          <w:del w:id="3406" w:author="tsuvrnb" w:date="2008-03-26T08:33:00Z"/>
        </w:rPr>
      </w:pPr>
      <w:r>
        <w:rPr>
          <w:rFonts w:cs="Arial"/>
          <w:spacing w:val="-2"/>
        </w:rPr>
        <w:t>GENERAL CUSTOMER SERVICES TARIFF</w:t>
      </w:r>
    </w:p>
    <w:p>
      <w:pPr>
        <w:pStyle w:val="Normal"/>
        <w:widowControl/>
        <w:tabs>
          <w:tab w:val="clear" w:pos="720"/>
          <w:tab w:val="left" w:pos="-720" w:leader="none"/>
        </w:tabs>
        <w:suppressAutoHyphens w:val="true"/>
        <w:bidi w:val="0"/>
        <w:jc w:val="both"/>
        <w:rPr>
          <w:rFonts w:cs="Arial"/>
          <w:spacing w:val="-2"/>
          <w:ins w:id="3408" w:author="tsuvrnb" w:date="2008-03-26T08:33:00Z"/>
        </w:rPr>
      </w:pPr>
      <w:ins w:id="3407" w:author="tsuvrnb" w:date="2008-03-26T08:33:00Z">
        <w:r>
          <w:rPr>
            <w:rFonts w:cs="Arial"/>
            <w:spacing w:val="-2"/>
          </w:rPr>
        </w:r>
      </w:ins>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pPr>
      <w:r>
        <w:rPr>
          <w:rFonts w:cs="Arial"/>
          <w:spacing w:val="-2"/>
        </w:rPr>
        <w:t>CenturyTel of Ohio, Inc.</w:t>
        <w:tab/>
      </w:r>
      <w:del w:id="3409" w:author="tsuvrnb" w:date="2008-03-26T08:33:00Z">
        <w:r>
          <w:rPr>
            <w:rFonts w:cs="Arial"/>
            <w:spacing w:val="-2"/>
          </w:rPr>
          <w:delText xml:space="preserve">      </w:delText>
        </w:r>
      </w:del>
      <w:r>
        <w:rPr>
          <w:rFonts w:cs="Arial"/>
          <w:spacing w:val="-2"/>
        </w:rPr>
        <w:t>SECTION 2</w:t>
      </w:r>
    </w:p>
    <w:p>
      <w:pPr>
        <w:pStyle w:val="Normal"/>
        <w:tabs>
          <w:tab w:val="clear" w:pos="720"/>
          <w:tab w:val="right" w:pos="9360" w:leader="none"/>
        </w:tabs>
        <w:suppressAutoHyphens w:val="true"/>
        <w:jc w:val="both"/>
        <w:rPr>
          <w:rFonts w:cs="Arial"/>
          <w:spacing w:val="-2"/>
        </w:rPr>
      </w:pPr>
      <w:r>
        <w:rPr>
          <w:rFonts w:cs="Arial"/>
          <w:spacing w:val="-2"/>
        </w:rPr>
        <w:tab/>
        <w:t xml:space="preserve">Original Index </w:t>
      </w:r>
      <w:del w:id="3410" w:author="tsuvrnb" w:date="2008-03-17T10:53:00Z">
        <w:r>
          <w:rPr>
            <w:rFonts w:cs="Arial"/>
            <w:spacing w:val="-2"/>
          </w:rPr>
          <w:delText>A</w:delText>
        </w:r>
      </w:del>
      <w:ins w:id="3411" w:author="tsuvrnb" w:date="2008-03-17T10:53:00Z">
        <w:r>
          <w:rPr>
            <w:rFonts w:cs="Arial"/>
            <w:spacing w:val="-2"/>
          </w:rPr>
          <w:t>4</w:t>
        </w:r>
      </w:ins>
      <w:ins w:id="3412" w:author="tsuvrnb" w:date="2008-03-17T15:39:00Z">
        <w:r>
          <w:rPr>
            <w:rFonts w:cs="Arial"/>
            <w:spacing w:val="-2"/>
          </w:rPr>
          <w:t>2</w:t>
        </w:r>
      </w:ins>
    </w:p>
    <w:p>
      <w:pPr>
        <w:pStyle w:val="Normal"/>
        <w:tabs>
          <w:tab w:val="clear" w:pos="720"/>
          <w:tab w:val="left" w:pos="-720" w:leader="none"/>
        </w:tabs>
        <w:suppressAutoHyphens w:val="true"/>
        <w:jc w:val="right"/>
        <w:rPr>
          <w:rFonts w:cs="Arial"/>
          <w:spacing w:val="-2"/>
        </w:rPr>
      </w:pPr>
      <w:del w:id="3413" w:author="tsuvrnb" w:date="2008-03-26T08:33:00Z">
        <w:r>
          <w:rPr>
            <w:rFonts w:cs="Arial"/>
            <w:spacing w:val="-2"/>
          </w:rPr>
          <w:tab/>
        </w:r>
      </w:del>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center" w:pos="4680" w:leader="none"/>
        </w:tabs>
        <w:suppressAutoHyphens w:val="true"/>
        <w:jc w:val="both"/>
        <w:rPr/>
      </w:pPr>
      <w:r>
        <w:rPr>
          <w:rFonts w:cs="Arial"/>
          <w:spacing w:val="-2"/>
        </w:rPr>
        <w:tab/>
      </w:r>
      <w:r>
        <w:rPr>
          <w:rFonts w:cs="Arial"/>
          <w:spacing w:val="-2"/>
          <w:u w:val="single"/>
        </w:rPr>
        <w:t>CONTENT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rPr>
        <w:tab/>
        <w:tab/>
        <w:tab/>
        <w:tab/>
        <w:tab/>
        <w:tab/>
        <w:tab/>
        <w:tab/>
        <w:tab/>
        <w:tab/>
        <w:tab/>
      </w:r>
      <w:r>
        <w:rPr>
          <w:rFonts w:cs="Arial"/>
          <w:spacing w:val="-2"/>
          <w:u w:val="single"/>
        </w:rPr>
        <w:t>Sheet No.</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left" w:pos="-720" w:leader="none"/>
          <w:tab w:val="left" w:pos="720" w:leader="none"/>
          <w:tab w:val="left" w:pos="1440" w:leader="none"/>
          <w:tab w:val="right" w:pos="8370" w:leader="none"/>
        </w:tabs>
        <w:suppressAutoHyphens w:val="true"/>
        <w:jc w:val="both"/>
        <w:rPr>
          <w:rFonts w:cs="Arial"/>
          <w:spacing w:val="-2"/>
          <w:ins w:id="3416" w:author="CenturyTel" w:date="2008-02-21T13:51:00Z"/>
        </w:rPr>
      </w:pPr>
      <w:r>
        <w:rPr>
          <w:rFonts w:cs="Arial"/>
          <w:spacing w:val="-2"/>
        </w:rPr>
        <w:t>2.1</w:t>
        <w:tab/>
        <w:t>GENERAL</w:t>
        <w:tab/>
      </w:r>
      <w:del w:id="3414" w:author="tsuvrnb" w:date="2008-03-26T14:46:00Z">
        <w:r>
          <w:rPr>
            <w:rFonts w:cs="Arial"/>
            <w:spacing w:val="-2"/>
          </w:rPr>
          <w:delText xml:space="preserve">   1</w:delText>
        </w:r>
      </w:del>
      <w:ins w:id="3415" w:author="tsuvrnb" w:date="2008-03-26T14:46:00Z">
        <w:r>
          <w:rPr>
            <w:rFonts w:cs="Arial"/>
            <w:spacing w:val="-2"/>
          </w:rPr>
          <w:t>44</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ins w:id="3417" w:author="CenturyTel" w:date="2008-02-21T13:51:00Z">
        <w:r>
          <w:rPr>
            <w:rFonts w:cs="Arial"/>
            <w:spacing w:val="-2"/>
          </w:rPr>
          <w:tab/>
          <w:t>2.1.1 Customer Rights and Responsibilities</w:t>
          <w:tab/>
        </w:r>
      </w:ins>
      <w:ins w:id="3418" w:author="CenturyTel" w:date="2008-02-21T13:51:00Z">
        <w:del w:id="3419" w:author="tsuvrnb" w:date="2008-03-26T14:47:00Z">
          <w:r>
            <w:rPr>
              <w:rFonts w:cs="Arial"/>
              <w:spacing w:val="-2"/>
            </w:rPr>
            <w:delText>1</w:delText>
          </w:r>
        </w:del>
      </w:ins>
      <w:ins w:id="3420" w:author="tsuvrnb" w:date="2008-03-26T14:47:00Z">
        <w:r>
          <w:rPr>
            <w:rFonts w:cs="Arial"/>
            <w:spacing w:val="-2"/>
          </w:rPr>
          <w:t>44</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2.2</w:t>
        <w:tab/>
        <w:t>EXPLANATION OF SYMBOLS</w:t>
        <w:tab/>
      </w:r>
      <w:del w:id="3421" w:author="tsuvrnb" w:date="2008-03-26T14:47:00Z">
        <w:r>
          <w:rPr>
            <w:rFonts w:cs="Arial"/>
            <w:spacing w:val="-2"/>
          </w:rPr>
          <w:delText xml:space="preserve">   1</w:delText>
        </w:r>
      </w:del>
      <w:ins w:id="3422" w:author="tsuvrnb" w:date="2008-03-26T14:47:00Z">
        <w:r>
          <w:rPr>
            <w:rFonts w:cs="Arial"/>
            <w:spacing w:val="-2"/>
          </w:rPr>
          <w:t>44</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2.3</w:t>
        <w:tab/>
        <w:t>LIMITATIONS AND USE OF SERVICE</w:t>
        <w:tab/>
      </w:r>
      <w:del w:id="3423" w:author="tsuvrnb" w:date="2008-03-26T14:47:00Z">
        <w:r>
          <w:rPr>
            <w:rFonts w:cs="Arial"/>
            <w:spacing w:val="-2"/>
          </w:rPr>
          <w:delText xml:space="preserve">   1</w:delText>
        </w:r>
      </w:del>
      <w:ins w:id="3424" w:author="tsuvrnb" w:date="2008-03-26T14:47:00Z">
        <w:r>
          <w:rPr>
            <w:rFonts w:cs="Arial"/>
            <w:spacing w:val="-2"/>
          </w:rPr>
          <w:t>44</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3.1</w:t>
        <w:tab/>
        <w:t>Use of Customer's Service</w:t>
        <w:tab/>
      </w:r>
      <w:del w:id="3425" w:author="tsuvrnb" w:date="2008-03-26T14:47:00Z">
        <w:r>
          <w:rPr>
            <w:rFonts w:cs="Arial"/>
            <w:spacing w:val="-2"/>
          </w:rPr>
          <w:delText xml:space="preserve">   1</w:delText>
        </w:r>
      </w:del>
      <w:ins w:id="3426" w:author="tsuvrnb" w:date="2008-03-26T14:47:00Z">
        <w:r>
          <w:rPr>
            <w:rFonts w:cs="Arial"/>
            <w:spacing w:val="-2"/>
          </w:rPr>
          <w:t>44</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3.2</w:t>
        <w:tab/>
        <w:t>Establishment of Identity</w:t>
        <w:tab/>
      </w:r>
      <w:del w:id="3427" w:author="tsuvrnb" w:date="2008-03-26T14:47:00Z">
        <w:r>
          <w:rPr>
            <w:rFonts w:cs="Arial"/>
            <w:spacing w:val="-2"/>
          </w:rPr>
          <w:delText xml:space="preserve">   2</w:delText>
        </w:r>
      </w:del>
      <w:ins w:id="3428" w:author="tsuvrnb" w:date="2008-03-26T14:47:00Z">
        <w:r>
          <w:rPr>
            <w:rFonts w:cs="Arial"/>
            <w:spacing w:val="-2"/>
          </w:rPr>
          <w:t>45</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3.3</w:t>
        <w:tab/>
        <w:t>Customer-Provided Equipment and Facilities</w:t>
        <w:tab/>
      </w:r>
      <w:del w:id="3429" w:author="tsuvrnb" w:date="2008-03-26T14:47:00Z">
        <w:r>
          <w:rPr>
            <w:rFonts w:cs="Arial"/>
            <w:spacing w:val="-2"/>
          </w:rPr>
          <w:delText xml:space="preserve">   2</w:delText>
        </w:r>
      </w:del>
      <w:ins w:id="3430" w:author="tsuvrnb" w:date="2008-03-26T14:47:00Z">
        <w:r>
          <w:rPr>
            <w:rFonts w:cs="Arial"/>
            <w:spacing w:val="-2"/>
          </w:rPr>
          <w:t>45</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3.4</w:t>
        <w:tab/>
        <w:t>Accessories Provided by the Customer</w:t>
        <w:tab/>
      </w:r>
      <w:del w:id="3431" w:author="tsuvrnb" w:date="2008-03-26T14:47:00Z">
        <w:r>
          <w:rPr>
            <w:rFonts w:cs="Arial"/>
            <w:spacing w:val="-2"/>
          </w:rPr>
          <w:delText xml:space="preserve">   2</w:delText>
        </w:r>
      </w:del>
      <w:ins w:id="3432" w:author="tsuvrnb" w:date="2008-03-26T14:47:00Z">
        <w:r>
          <w:rPr>
            <w:rFonts w:cs="Arial"/>
            <w:spacing w:val="-2"/>
          </w:rPr>
          <w:t>45</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3.5</w:t>
        <w:tab/>
        <w:t>Broadcast of Recordings of Telephone Conversations</w:t>
        <w:tab/>
      </w:r>
      <w:del w:id="3433" w:author="tsuvrnb" w:date="2008-03-26T14:47:00Z">
        <w:r>
          <w:rPr>
            <w:rFonts w:cs="Arial"/>
            <w:spacing w:val="-2"/>
          </w:rPr>
          <w:delText xml:space="preserve">   2</w:delText>
        </w:r>
      </w:del>
      <w:ins w:id="3434" w:author="tsuvrnb" w:date="2008-03-26T14:47:00Z">
        <w:r>
          <w:rPr>
            <w:rFonts w:cs="Arial"/>
            <w:spacing w:val="-2"/>
          </w:rPr>
          <w:t>45</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3.6</w:t>
        <w:tab/>
        <w:t>Recorded Public Announcements</w:t>
        <w:tab/>
      </w:r>
      <w:del w:id="3435" w:author="tsuvrnb" w:date="2008-03-26T14:47:00Z">
        <w:r>
          <w:rPr>
            <w:rFonts w:cs="Arial"/>
            <w:spacing w:val="-2"/>
          </w:rPr>
          <w:delText xml:space="preserve">   3</w:delText>
        </w:r>
      </w:del>
      <w:ins w:id="3436" w:author="tsuvrnb" w:date="2008-03-26T14:47:00Z">
        <w:r>
          <w:rPr>
            <w:rFonts w:cs="Arial"/>
            <w:spacing w:val="-2"/>
          </w:rPr>
          <w:t>46</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3.7</w:t>
        <w:tab/>
        <w:t>Limited Communication</w:t>
        <w:tab/>
      </w:r>
      <w:del w:id="3437" w:author="tsuvrnb" w:date="2008-03-26T14:47:00Z">
        <w:r>
          <w:rPr>
            <w:rFonts w:cs="Arial"/>
            <w:spacing w:val="-2"/>
          </w:rPr>
          <w:delText xml:space="preserve">   3</w:delText>
        </w:r>
      </w:del>
      <w:ins w:id="3438" w:author="tsuvrnb" w:date="2008-03-26T14:47:00Z">
        <w:r>
          <w:rPr>
            <w:rFonts w:cs="Arial"/>
            <w:spacing w:val="-2"/>
          </w:rPr>
          <w:t>46</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3.8</w:t>
        <w:tab/>
        <w:t>Transmitting Messages</w:t>
        <w:tab/>
      </w:r>
      <w:del w:id="3439" w:author="tsuvrnb" w:date="2008-03-26T14:47:00Z">
        <w:r>
          <w:rPr>
            <w:rFonts w:cs="Arial"/>
            <w:spacing w:val="-2"/>
          </w:rPr>
          <w:delText xml:space="preserve">   3</w:delText>
        </w:r>
      </w:del>
      <w:ins w:id="3440" w:author="tsuvrnb" w:date="2008-03-26T14:47:00Z">
        <w:r>
          <w:rPr>
            <w:rFonts w:cs="Arial"/>
            <w:spacing w:val="-2"/>
          </w:rPr>
          <w:t>46</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3.9</w:t>
        <w:tab/>
        <w:t>Unlawful Use of Service</w:t>
        <w:tab/>
      </w:r>
      <w:del w:id="3441" w:author="tsuvrnb" w:date="2008-03-26T14:47:00Z">
        <w:r>
          <w:rPr>
            <w:rFonts w:cs="Arial"/>
            <w:spacing w:val="-2"/>
          </w:rPr>
          <w:delText xml:space="preserve">   3</w:delText>
        </w:r>
      </w:del>
      <w:ins w:id="3442" w:author="tsuvrnb" w:date="2008-03-26T14:47:00Z">
        <w:r>
          <w:rPr>
            <w:rFonts w:cs="Arial"/>
            <w:spacing w:val="-2"/>
          </w:rPr>
          <w:t>46</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3.10</w:t>
        <w:tab/>
        <w:t>Cancellation of Service for Cause</w:t>
        <w:tab/>
      </w:r>
      <w:del w:id="3443" w:author="tsuvrnb" w:date="2008-03-26T14:47:00Z">
        <w:r>
          <w:rPr>
            <w:rFonts w:cs="Arial"/>
            <w:spacing w:val="-2"/>
          </w:rPr>
          <w:delText xml:space="preserve">   4</w:delText>
        </w:r>
      </w:del>
      <w:ins w:id="3444" w:author="tsuvrnb" w:date="2008-03-26T14:47:00Z">
        <w:r>
          <w:rPr>
            <w:rFonts w:cs="Arial"/>
            <w:spacing w:val="-2"/>
          </w:rPr>
          <w:t>47</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2.4</w:t>
        <w:tab/>
        <w:t>ESTABLISHMENT AND FURNISHING OF SERVICE</w:t>
        <w:tab/>
      </w:r>
      <w:del w:id="3445" w:author="tsuvrnb" w:date="2008-03-26T14:47:00Z">
        <w:r>
          <w:rPr>
            <w:rFonts w:cs="Arial"/>
            <w:spacing w:val="-2"/>
          </w:rPr>
          <w:delText xml:space="preserve">   6</w:delText>
        </w:r>
      </w:del>
      <w:ins w:id="3446" w:author="tsuvrnb" w:date="2008-03-26T14:47:00Z">
        <w:r>
          <w:rPr>
            <w:rFonts w:cs="Arial"/>
            <w:spacing w:val="-2"/>
          </w:rPr>
          <w:t>49</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4.1</w:t>
        <w:tab/>
        <w:t>Availability of Facilities</w:t>
        <w:tab/>
      </w:r>
      <w:del w:id="3447" w:author="tsuvrnb" w:date="2008-03-26T14:47:00Z">
        <w:r>
          <w:rPr>
            <w:rFonts w:cs="Arial"/>
            <w:spacing w:val="-2"/>
          </w:rPr>
          <w:delText xml:space="preserve">   6</w:delText>
        </w:r>
      </w:del>
      <w:ins w:id="3448" w:author="tsuvrnb" w:date="2008-03-26T14:47:00Z">
        <w:r>
          <w:rPr>
            <w:rFonts w:cs="Arial"/>
            <w:spacing w:val="-2"/>
          </w:rPr>
          <w:t>49</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4.2</w:t>
        <w:tab/>
        <w:t>Application for Service</w:t>
        <w:tab/>
      </w:r>
      <w:del w:id="3449" w:author="tsuvrnb" w:date="2008-03-26T14:47:00Z">
        <w:r>
          <w:rPr>
            <w:rFonts w:cs="Arial"/>
            <w:spacing w:val="-2"/>
          </w:rPr>
          <w:delText xml:space="preserve">   6</w:delText>
        </w:r>
      </w:del>
      <w:ins w:id="3450" w:author="tsuvrnb" w:date="2008-03-26T14:47:00Z">
        <w:r>
          <w:rPr>
            <w:rFonts w:cs="Arial"/>
            <w:spacing w:val="-2"/>
          </w:rPr>
          <w:t>49</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4.3</w:t>
        <w:tab/>
        <w:t>Application of Rates for Business and Residence Service</w:t>
        <w:tab/>
      </w:r>
      <w:del w:id="3451" w:author="tsuvrnb" w:date="2008-03-26T14:48:00Z">
        <w:r>
          <w:rPr>
            <w:rFonts w:cs="Arial"/>
            <w:spacing w:val="-2"/>
          </w:rPr>
          <w:delText xml:space="preserve">   7</w:delText>
        </w:r>
      </w:del>
      <w:ins w:id="3452" w:author="tsuvrnb" w:date="2008-03-26T14:48:00Z">
        <w:r>
          <w:rPr>
            <w:rFonts w:cs="Arial"/>
            <w:spacing w:val="-2"/>
          </w:rPr>
          <w:t>50</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4.4</w:t>
        <w:tab/>
        <w:t>Supersedure of Service (Transfer of Service)</w:t>
        <w:tab/>
      </w:r>
      <w:del w:id="3453" w:author="tsuvrnb" w:date="2008-03-26T14:48:00Z">
        <w:r>
          <w:rPr>
            <w:rFonts w:cs="Arial"/>
            <w:spacing w:val="-2"/>
          </w:rPr>
          <w:delText xml:space="preserve">   8</w:delText>
        </w:r>
      </w:del>
      <w:ins w:id="3454" w:author="tsuvrnb" w:date="2008-03-26T14:48:00Z">
        <w:r>
          <w:rPr>
            <w:rFonts w:cs="Arial"/>
            <w:spacing w:val="-2"/>
          </w:rPr>
          <w:t>51</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4.5</w:t>
        <w:tab/>
        <w:t>Minimum Service Periods</w:t>
        <w:tab/>
      </w:r>
      <w:del w:id="3455" w:author="tsuvrnb" w:date="2008-03-26T14:48:00Z">
        <w:r>
          <w:rPr>
            <w:rFonts w:cs="Arial"/>
            <w:spacing w:val="-2"/>
          </w:rPr>
          <w:delText xml:space="preserve">   9</w:delText>
        </w:r>
      </w:del>
      <w:ins w:id="3456" w:author="tsuvrnb" w:date="2008-03-26T14:48:00Z">
        <w:r>
          <w:rPr>
            <w:rFonts w:cs="Arial"/>
            <w:spacing w:val="-2"/>
          </w:rPr>
          <w:t>52</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4.6</w:t>
        <w:tab/>
        <w:t>Floor Space, Electric Power and Operation of Company</w:t>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ab/>
        <w:t>Facilities at the Customer's Premises</w:t>
        <w:tab/>
      </w:r>
      <w:del w:id="3457" w:author="tsuvrnb" w:date="2008-03-26T14:48:00Z">
        <w:r>
          <w:rPr>
            <w:rFonts w:cs="Arial"/>
            <w:spacing w:val="-2"/>
          </w:rPr>
          <w:delText xml:space="preserve">  10</w:delText>
        </w:r>
      </w:del>
      <w:ins w:id="3458" w:author="tsuvrnb" w:date="2008-03-26T14:48:00Z">
        <w:r>
          <w:rPr>
            <w:rFonts w:cs="Arial"/>
            <w:spacing w:val="-2"/>
          </w:rPr>
          <w:t>53</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4.7</w:t>
        <w:tab/>
        <w:t>Provision and Ownership of Equipment and Facilities</w:t>
        <w:tab/>
      </w:r>
      <w:del w:id="3459" w:author="tsuvrnb" w:date="2008-03-26T14:48:00Z">
        <w:r>
          <w:rPr>
            <w:rFonts w:cs="Arial"/>
            <w:spacing w:val="-2"/>
          </w:rPr>
          <w:delText xml:space="preserve">  10</w:delText>
        </w:r>
      </w:del>
      <w:ins w:id="3460" w:author="tsuvrnb" w:date="2008-03-26T14:48:00Z">
        <w:r>
          <w:rPr>
            <w:rFonts w:cs="Arial"/>
            <w:spacing w:val="-2"/>
          </w:rPr>
          <w:t>53</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4.8</w:t>
        <w:tab/>
        <w:t>Provision and Ownership of Directories</w:t>
        <w:tab/>
      </w:r>
      <w:del w:id="3461" w:author="tsuvrnb" w:date="2008-03-26T14:48:00Z">
        <w:r>
          <w:rPr>
            <w:rFonts w:cs="Arial"/>
            <w:spacing w:val="-2"/>
          </w:rPr>
          <w:delText xml:space="preserve">  11</w:delText>
        </w:r>
      </w:del>
      <w:ins w:id="3462" w:author="tsuvrnb" w:date="2008-03-26T14:48:00Z">
        <w:r>
          <w:rPr>
            <w:rFonts w:cs="Arial"/>
            <w:spacing w:val="-2"/>
          </w:rPr>
          <w:t>54</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4.9</w:t>
        <w:tab/>
        <w:t>Provision and Ownership of Telephone Numbers</w:t>
        <w:tab/>
      </w:r>
      <w:del w:id="3463" w:author="tsuvrnb" w:date="2008-03-26T14:48:00Z">
        <w:r>
          <w:rPr>
            <w:rFonts w:cs="Arial"/>
            <w:spacing w:val="-2"/>
          </w:rPr>
          <w:delText xml:space="preserve">  12</w:delText>
        </w:r>
      </w:del>
      <w:ins w:id="3464" w:author="tsuvrnb" w:date="2008-03-26T14:48:00Z">
        <w:r>
          <w:rPr>
            <w:rFonts w:cs="Arial"/>
            <w:spacing w:val="-2"/>
          </w:rPr>
          <w:t>55</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ab/>
        <w:t>2.4.10</w:t>
        <w:tab/>
        <w:t>Installation, Maintenance and Repairs</w:t>
        <w:tab/>
      </w:r>
      <w:del w:id="3465" w:author="tsuvrnb" w:date="2008-03-26T14:48:00Z">
        <w:r>
          <w:rPr>
            <w:rFonts w:cs="Arial"/>
            <w:spacing w:val="-2"/>
          </w:rPr>
          <w:delText xml:space="preserve">  12</w:delText>
        </w:r>
      </w:del>
      <w:ins w:id="3466" w:author="tsuvrnb" w:date="2008-03-26T14:48:00Z">
        <w:r>
          <w:rPr>
            <w:rFonts w:cs="Arial"/>
            <w:spacing w:val="-2"/>
          </w:rPr>
          <w:t>55</w:t>
        </w:r>
      </w:ins>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92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472" w:author="tsuvrnb" w:date="2008-03-17T13:26:00Z"/>
        </w:rPr>
      </w:pPr>
      <w:ins w:id="3467" w:author="tsuvrnb" w:date="2008-03-17T13:26:00Z">
        <w:r>
          <w:rPr>
            <w:rFonts w:cs="Arial"/>
            <w:spacing w:val="-2"/>
          </w:rPr>
          <w:t xml:space="preserve">Issued:  </w:t>
        </w:r>
      </w:ins>
      <w:ins w:id="3468" w:author="tsuvrnb" w:date="2008-03-26T10:53:00Z">
        <w:r>
          <w:rPr>
            <w:rFonts w:cs="Arial"/>
            <w:spacing w:val="-2"/>
          </w:rPr>
          <w:t>April 2</w:t>
        </w:r>
      </w:ins>
      <w:ins w:id="3469" w:author="tsuvrnb" w:date="2008-03-17T13:26:00Z">
        <w:r>
          <w:rPr>
            <w:rFonts w:cs="Arial"/>
            <w:spacing w:val="-2"/>
          </w:rPr>
          <w:t>, 2008</w:t>
          <w:tab/>
          <w:t xml:space="preserve">Effective: </w:t>
        </w:r>
      </w:ins>
      <w:ins w:id="3470" w:author="tsuvrnb" w:date="2008-03-26T10:53:00Z">
        <w:r>
          <w:rPr>
            <w:rFonts w:cs="Arial"/>
            <w:spacing w:val="-2"/>
          </w:rPr>
          <w:t>April 2</w:t>
        </w:r>
      </w:ins>
      <w:ins w:id="3471" w:author="tsuvrnb" w:date="2008-03-17T13:26:00Z">
        <w:r>
          <w:rPr>
            <w:rFonts w:cs="Arial"/>
            <w:spacing w:val="-2"/>
          </w:rPr>
          <w:t>, 2008</w:t>
        </w:r>
      </w:ins>
    </w:p>
    <w:p>
      <w:pPr>
        <w:pStyle w:val="Normal"/>
        <w:tabs>
          <w:tab w:val="clear" w:pos="720"/>
          <w:tab w:val="left" w:pos="3600" w:leader="none"/>
          <w:tab w:val="left" w:pos="4320" w:leader="none"/>
        </w:tabs>
        <w:rPr>
          <w:rFonts w:cs="Arial"/>
          <w:spacing w:val="-2"/>
          <w:ins w:id="3474" w:author="tsuvrnb" w:date="2008-03-17T13:26:00Z"/>
        </w:rPr>
      </w:pPr>
      <w:ins w:id="3473" w:author="tsuvrnb" w:date="2008-03-17T13:2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476" w:author="tsuvrnb" w:date="2008-03-17T13:26:00Z"/>
        </w:rPr>
      </w:pPr>
      <w:ins w:id="3475" w:author="tsuvrnb" w:date="2008-03-17T13:26: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rPr>
          <w:rFonts w:cs="Arial"/>
          <w:spacing w:val="-2"/>
          <w:del w:id="3478" w:author="tsuvrnb" w:date="2008-03-17T13:26:00Z"/>
        </w:rPr>
      </w:pPr>
      <w:del w:id="3477" w:author="tsuvrnb" w:date="2008-03-17T13:26: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3480" w:author="tsuvrnb" w:date="2008-03-17T13:26:00Z"/>
        </w:rPr>
      </w:pPr>
      <w:del w:id="3479" w:author="tsuvrnb" w:date="2008-03-17T13:26: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3482" w:author="tsuvrnb" w:date="2008-03-17T13:26:00Z"/>
        </w:rPr>
      </w:pPr>
      <w:del w:id="3481" w:author="tsuvrnb" w:date="2008-03-17T13:26:00Z">
        <w:r>
          <w:rPr>
            <w:rFonts w:cs="Arial"/>
            <w:spacing w:val="-2"/>
          </w:rPr>
          <w:tab/>
          <w:delText>In accordance with Order No. 99-320-TP-ATA issued by the</w:delText>
        </w:r>
      </w:del>
    </w:p>
    <w:p>
      <w:pPr>
        <w:pStyle w:val="Normal"/>
        <w:tabs>
          <w:tab w:val="clear" w:pos="720"/>
          <w:tab w:val="left" w:pos="2160" w:leader="none"/>
          <w:tab w:val="center" w:pos="4680" w:leader="none"/>
        </w:tabs>
        <w:suppressAutoHyphens w:val="true"/>
        <w:rPr>
          <w:rFonts w:cs="Arial"/>
          <w:spacing w:val="-2"/>
        </w:rPr>
      </w:pPr>
      <w:r>
        <w:rPr>
          <w:rFonts w:cs="Arial"/>
          <w:spacing w:val="-2"/>
        </w:rPr>
        <w:tab/>
        <w:t>Public Utilities Commission of Ohio, dated</w:t>
        <w:tab/>
        <w:t>May 12, 1999</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2160" w:leader="none"/>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r>
      <w:ins w:id="3483" w:author="tsuvrnb" w:date="2008-03-17T10:43:00Z">
        <w:r>
          <w:rPr>
            <w:rFonts w:cs="Arial"/>
          </w:rPr>
          <w:t>Original</w:t>
        </w:r>
      </w:ins>
      <w:del w:id="3484" w:author="tsuvrnb" w:date="2008-03-17T10:43:00Z">
        <w:r>
          <w:rPr>
            <w:rFonts w:cs="Arial"/>
            <w:spacing w:val="-2"/>
          </w:rPr>
          <w:delText>1st Revised</w:delText>
        </w:r>
      </w:del>
      <w:r>
        <w:rPr>
          <w:rFonts w:cs="Arial"/>
          <w:spacing w:val="-2"/>
        </w:rPr>
        <w:t xml:space="preserve"> Index </w:t>
      </w:r>
      <w:del w:id="3485" w:author="tsuvrnb" w:date="2008-03-17T10:53:00Z">
        <w:r>
          <w:rPr>
            <w:rFonts w:cs="Arial"/>
            <w:spacing w:val="-2"/>
          </w:rPr>
          <w:delText>B</w:delText>
        </w:r>
      </w:del>
      <w:ins w:id="3486" w:author="tsuvrnb" w:date="2008-03-17T10:53:00Z">
        <w:r>
          <w:rPr>
            <w:rFonts w:cs="Arial"/>
            <w:spacing w:val="-2"/>
          </w:rPr>
          <w:t>4</w:t>
        </w:r>
      </w:ins>
      <w:ins w:id="3487" w:author="tsuvrnb" w:date="2008-03-17T15:39:00Z">
        <w:r>
          <w:rPr>
            <w:rFonts w:cs="Arial"/>
            <w:spacing w:val="-2"/>
          </w:rPr>
          <w:t>3</w:t>
        </w:r>
      </w:ins>
    </w:p>
    <w:p>
      <w:pPr>
        <w:pStyle w:val="Normal"/>
        <w:tabs>
          <w:tab w:val="clear" w:pos="720"/>
          <w:tab w:val="right" w:pos="9360" w:leader="none"/>
        </w:tabs>
        <w:suppressAutoHyphens w:val="true"/>
        <w:jc w:val="both"/>
        <w:rPr>
          <w:rFonts w:cs="Arial"/>
          <w:spacing w:val="-2"/>
        </w:rPr>
      </w:pPr>
      <w:r>
        <w:rPr>
          <w:rFonts w:cs="Arial"/>
          <w:spacing w:val="-2"/>
        </w:rPr>
        <w:tab/>
      </w:r>
      <w:del w:id="3488" w:author="tsuvrnb" w:date="2008-03-17T10:43:00Z">
        <w:r>
          <w:rPr>
            <w:rFonts w:cs="Arial"/>
            <w:spacing w:val="-2"/>
          </w:rPr>
          <w:delText>Cancels Original Index B</w:delText>
        </w:r>
      </w:del>
    </w:p>
    <w:p>
      <w:pPr>
        <w:pStyle w:val="Normal"/>
        <w:tabs>
          <w:tab w:val="clear" w:pos="720"/>
          <w:tab w:val="center" w:pos="4680" w:leader="none"/>
        </w:tabs>
        <w:suppressAutoHyphens w:val="true"/>
        <w:jc w:val="both"/>
        <w:rPr>
          <w:rFonts w:cs="Arial"/>
          <w:spacing w:val="-2"/>
        </w:rPr>
      </w:pPr>
      <w:r>
        <w:rPr>
          <w:rFonts w:cs="Arial"/>
          <w:spacing w:val="-2"/>
        </w:rPr>
        <w:tab/>
      </w:r>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center" w:pos="4680" w:leader="none"/>
        </w:tabs>
        <w:suppressAutoHyphens w:val="true"/>
        <w:jc w:val="both"/>
        <w:rPr/>
      </w:pPr>
      <w:r>
        <w:rPr>
          <w:rFonts w:cs="Arial"/>
          <w:spacing w:val="-2"/>
        </w:rPr>
        <w:tab/>
      </w:r>
      <w:r>
        <w:rPr>
          <w:rFonts w:cs="Arial"/>
          <w:spacing w:val="-2"/>
          <w:u w:val="single"/>
        </w:rPr>
        <w:t>CONTENTS</w:t>
      </w:r>
    </w:p>
    <w:p>
      <w:pPr>
        <w:pStyle w:val="Normal"/>
        <w:tabs>
          <w:tab w:val="clear" w:pos="720"/>
          <w:tab w:val="left" w:pos="-720" w:leader="none"/>
        </w:tabs>
        <w:suppressAutoHyphens w:val="true"/>
        <w:jc w:val="both"/>
        <w:rPr/>
      </w:pPr>
      <w:r>
        <w:rPr>
          <w:rFonts w:cs="Arial"/>
          <w:spacing w:val="-2"/>
        </w:rPr>
        <w:tab/>
        <w:tab/>
        <w:tab/>
        <w:tab/>
        <w:tab/>
        <w:tab/>
        <w:tab/>
        <w:tab/>
        <w:tab/>
        <w:tab/>
        <w:tab/>
      </w:r>
      <w:r>
        <w:rPr>
          <w:rFonts w:cs="Arial"/>
          <w:spacing w:val="-2"/>
          <w:u w:val="single"/>
        </w:rPr>
        <w:t>Sheet No.</w:t>
      </w:r>
    </w:p>
    <w:p>
      <w:pPr>
        <w:pStyle w:val="Normal"/>
        <w:tabs>
          <w:tab w:val="left" w:pos="-720" w:leader="none"/>
          <w:tab w:val="left" w:pos="720" w:leader="none"/>
          <w:tab w:val="left" w:pos="1440" w:leader="none"/>
          <w:tab w:val="right" w:pos="8370" w:leader="none"/>
        </w:tabs>
        <w:suppressAutoHyphens w:val="true"/>
        <w:jc w:val="both"/>
        <w:rPr>
          <w:rFonts w:cs="Arial"/>
          <w:spacing w:val="-2"/>
          <w:u w:val="single"/>
        </w:rPr>
      </w:pPr>
      <w:r>
        <w:rPr>
          <w:rFonts w:cs="Arial"/>
          <w:spacing w:val="-2"/>
          <w:u w:val="single"/>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t>2.4</w:t>
        <w:tab/>
        <w:t>ESTABLISHMENT AND FURNISHING OF SERVICE (Continued)</w:t>
        <w:tab/>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tab/>
        <w:t xml:space="preserve">2.4.11 </w:t>
        <w:tab/>
        <w:t>Company Facilities at Hazardous or  Inaccessible Locations</w:t>
        <w:tab/>
      </w:r>
      <w:del w:id="3489" w:author="tsuvrnb" w:date="2008-03-26T14:52:00Z">
        <w:r>
          <w:rPr>
            <w:rFonts w:cs="Arial"/>
            <w:spacing w:val="-2"/>
          </w:rPr>
          <w:delText>13</w:delText>
        </w:r>
      </w:del>
      <w:ins w:id="3490" w:author="tsuvrnb" w:date="2008-03-26T14:52:00Z">
        <w:r>
          <w:rPr>
            <w:rFonts w:cs="Arial"/>
            <w:spacing w:val="-2"/>
          </w:rPr>
          <w:t>56</w:t>
        </w:r>
      </w:ins>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tab/>
        <w:t xml:space="preserve">2.4.12 </w:t>
        <w:tab/>
        <w:t>Work Performed Outside Regular Working Hours</w:t>
        <w:tab/>
      </w:r>
      <w:del w:id="3491" w:author="tsuvrnb" w:date="2008-03-26T14:52:00Z">
        <w:r>
          <w:rPr>
            <w:rFonts w:cs="Arial"/>
            <w:spacing w:val="-2"/>
          </w:rPr>
          <w:delText>13</w:delText>
        </w:r>
      </w:del>
      <w:ins w:id="3492" w:author="tsuvrnb" w:date="2008-03-26T14:52:00Z">
        <w:r>
          <w:rPr>
            <w:rFonts w:cs="Arial"/>
            <w:spacing w:val="-2"/>
          </w:rPr>
          <w:t>56</w:t>
        </w:r>
      </w:ins>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tab/>
        <w:t>2.4.13</w:t>
        <w:tab/>
        <w:t>Service at Outdoor Locations</w:t>
        <w:tab/>
      </w:r>
      <w:del w:id="3493" w:author="tsuvrnb" w:date="2008-03-26T14:52:00Z">
        <w:r>
          <w:rPr>
            <w:rFonts w:cs="Arial"/>
            <w:spacing w:val="-2"/>
          </w:rPr>
          <w:delText>13</w:delText>
        </w:r>
      </w:del>
      <w:ins w:id="3494" w:author="tsuvrnb" w:date="2008-03-26T14:52:00Z">
        <w:r>
          <w:rPr>
            <w:rFonts w:cs="Arial"/>
            <w:spacing w:val="-2"/>
          </w:rPr>
          <w:t>56</w:t>
        </w:r>
      </w:ins>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tab/>
        <w:t>2.4.14</w:t>
        <w:tab/>
        <w:t>Termination of Service</w:t>
        <w:tab/>
      </w:r>
      <w:del w:id="3495" w:author="tsuvrnb" w:date="2008-03-26T14:52:00Z">
        <w:r>
          <w:rPr>
            <w:rFonts w:cs="Arial"/>
            <w:spacing w:val="-2"/>
          </w:rPr>
          <w:delText>14</w:delText>
        </w:r>
      </w:del>
      <w:ins w:id="3496" w:author="tsuvrnb" w:date="2008-03-26T14:52:00Z">
        <w:r>
          <w:rPr>
            <w:rFonts w:cs="Arial"/>
            <w:spacing w:val="-2"/>
          </w:rPr>
          <w:t>57</w:t>
        </w:r>
      </w:ins>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tab/>
        <w:t xml:space="preserve">2.4.15 </w:t>
        <w:tab/>
        <w:t>Ringer and Signal Equipment Limitations</w:t>
        <w:tab/>
      </w:r>
      <w:del w:id="3497" w:author="tsuvrnb" w:date="2008-03-26T14:52:00Z">
        <w:r>
          <w:rPr>
            <w:rFonts w:cs="Arial"/>
            <w:spacing w:val="-2"/>
          </w:rPr>
          <w:delText>15</w:delText>
        </w:r>
      </w:del>
      <w:ins w:id="3498" w:author="tsuvrnb" w:date="2008-03-26T14:52:00Z">
        <w:r>
          <w:rPr>
            <w:rFonts w:cs="Arial"/>
            <w:spacing w:val="-2"/>
          </w:rPr>
          <w:t>58</w:t>
        </w:r>
      </w:ins>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tab/>
        <w:t xml:space="preserve">2.4.16 </w:t>
        <w:tab/>
        <w:t>Special Equipment and Service Arrangements</w:t>
        <w:tab/>
      </w:r>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tab/>
        <w:tab/>
        <w:t xml:space="preserve"> (Special Assemblages)</w:t>
        <w:tab/>
      </w:r>
      <w:del w:id="3499" w:author="tsuvrnb" w:date="2008-03-26T14:52:00Z">
        <w:r>
          <w:rPr>
            <w:rFonts w:cs="Arial"/>
            <w:spacing w:val="-2"/>
          </w:rPr>
          <w:delText>15</w:delText>
        </w:r>
      </w:del>
      <w:ins w:id="3500" w:author="tsuvrnb" w:date="2008-03-26T14:52:00Z">
        <w:r>
          <w:rPr>
            <w:rFonts w:cs="Arial"/>
            <w:spacing w:val="-2"/>
          </w:rPr>
          <w:t>58</w:t>
        </w:r>
      </w:ins>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tab/>
        <w:t>2.4.17</w:t>
        <w:tab/>
        <w:t>Construction</w:t>
        <w:tab/>
      </w:r>
      <w:del w:id="3501" w:author="tsuvrnb" w:date="2008-03-26T14:52:00Z">
        <w:r>
          <w:rPr>
            <w:rFonts w:cs="Arial"/>
            <w:spacing w:val="-2"/>
          </w:rPr>
          <w:delText>15</w:delText>
        </w:r>
      </w:del>
      <w:ins w:id="3502" w:author="tsuvrnb" w:date="2008-03-26T14:52:00Z">
        <w:r>
          <w:rPr>
            <w:rFonts w:cs="Arial"/>
            <w:spacing w:val="-2"/>
          </w:rPr>
          <w:t>59</w:t>
        </w:r>
      </w:ins>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tab/>
        <w:t xml:space="preserve">2.4.18 </w:t>
        <w:tab/>
        <w:t>Insufficient Central Office Lines</w:t>
        <w:tab/>
      </w:r>
      <w:del w:id="3503" w:author="tsuvrnb" w:date="2008-03-26T14:52:00Z">
        <w:r>
          <w:rPr>
            <w:rFonts w:cs="Arial"/>
            <w:spacing w:val="-2"/>
          </w:rPr>
          <w:delText>16</w:delText>
        </w:r>
      </w:del>
      <w:ins w:id="3504" w:author="tsuvrnb" w:date="2008-03-26T14:52:00Z">
        <w:r>
          <w:rPr>
            <w:rFonts w:cs="Arial"/>
            <w:spacing w:val="-2"/>
          </w:rPr>
          <w:t>59</w:t>
        </w:r>
      </w:ins>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tab/>
        <w:t>2.4.19</w:t>
        <w:tab/>
        <w:t>Promotional Offerings</w:t>
        <w:tab/>
      </w:r>
      <w:del w:id="3505" w:author="tsuvrnb" w:date="2008-03-26T14:52:00Z">
        <w:r>
          <w:rPr>
            <w:rFonts w:cs="Arial"/>
            <w:spacing w:val="-2"/>
          </w:rPr>
          <w:delText>16</w:delText>
        </w:r>
      </w:del>
      <w:ins w:id="3506" w:author="tsuvrnb" w:date="2008-03-26T14:52:00Z">
        <w:r>
          <w:rPr>
            <w:rFonts w:cs="Arial"/>
            <w:spacing w:val="-2"/>
          </w:rPr>
          <w:t>59</w:t>
        </w:r>
      </w:ins>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tab/>
        <w:t xml:space="preserve">2.4.20 </w:t>
        <w:tab/>
        <w:t>Telecommunications Service Priority (TSP) System</w:t>
        <w:tab/>
      </w:r>
      <w:del w:id="3507" w:author="tsuvrnb" w:date="2008-03-26T14:52:00Z">
        <w:r>
          <w:rPr>
            <w:rFonts w:cs="Arial"/>
            <w:spacing w:val="-2"/>
          </w:rPr>
          <w:delText>16</w:delText>
        </w:r>
      </w:del>
      <w:ins w:id="3508" w:author="tsuvrnb" w:date="2008-03-26T14:52:00Z">
        <w:r>
          <w:rPr>
            <w:rFonts w:cs="Arial"/>
            <w:spacing w:val="-2"/>
          </w:rPr>
          <w:t>60</w:t>
        </w:r>
      </w:ins>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left" w:pos="8100" w:leader="none"/>
        </w:tabs>
        <w:suppressAutoHyphens w:val="true"/>
        <w:jc w:val="both"/>
        <w:rPr>
          <w:rFonts w:cs="Arial"/>
          <w:spacing w:val="-2"/>
        </w:rPr>
      </w:pPr>
      <w:r>
        <w:rPr>
          <w:rFonts w:cs="Arial"/>
          <w:spacing w:val="-2"/>
        </w:rPr>
        <w:t>2.5</w:t>
        <w:tab/>
        <w:t>CUSTOMER RELATIONS</w:t>
        <w:tab/>
      </w:r>
      <w:del w:id="3509" w:author="tsuvrnb" w:date="2008-03-26T14:52:00Z">
        <w:r>
          <w:rPr>
            <w:rFonts w:cs="Arial"/>
            <w:spacing w:val="-2"/>
          </w:rPr>
          <w:delText>17</w:delText>
        </w:r>
      </w:del>
      <w:ins w:id="3510" w:author="tsuvrnb" w:date="2008-03-26T14:52:00Z">
        <w:r>
          <w:rPr>
            <w:rFonts w:cs="Arial"/>
            <w:spacing w:val="-2"/>
          </w:rPr>
          <w:t>60</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left" w:pos="8100" w:leader="none"/>
        </w:tabs>
        <w:suppressAutoHyphens w:val="true"/>
        <w:jc w:val="both"/>
        <w:rPr>
          <w:rFonts w:cs="Arial"/>
          <w:spacing w:val="-2"/>
        </w:rPr>
      </w:pPr>
      <w:r>
        <w:rPr>
          <w:rFonts w:cs="Arial"/>
          <w:spacing w:val="-2"/>
        </w:rPr>
        <w:tab/>
        <w:t>2.5.1</w:t>
        <w:tab/>
        <w:t>Credit Deposit</w:t>
        <w:tab/>
      </w:r>
      <w:del w:id="3511" w:author="tsuvrnb" w:date="2008-03-26T14:52:00Z">
        <w:r>
          <w:rPr>
            <w:rFonts w:cs="Arial"/>
            <w:spacing w:val="-2"/>
          </w:rPr>
          <w:delText>17</w:delText>
        </w:r>
      </w:del>
      <w:ins w:id="3512" w:author="tsuvrnb" w:date="2008-03-26T14:52:00Z">
        <w:r>
          <w:rPr>
            <w:rFonts w:cs="Arial"/>
            <w:spacing w:val="-2"/>
          </w:rPr>
          <w:t>60</w:t>
        </w:r>
      </w:ins>
    </w:p>
    <w:p>
      <w:pPr>
        <w:pStyle w:val="Normal"/>
        <w:tabs>
          <w:tab w:val="left" w:pos="-720" w:leader="none"/>
          <w:tab w:val="left" w:pos="720" w:leader="none"/>
          <w:tab w:val="left" w:pos="1440" w:leader="none"/>
          <w:tab w:val="left" w:pos="8100" w:leader="none"/>
          <w:tab w:val="right" w:pos="10080" w:leader="none"/>
        </w:tabs>
        <w:suppressAutoHyphens w:val="true"/>
        <w:jc w:val="both"/>
        <w:rPr>
          <w:rFonts w:cs="Arial"/>
          <w:spacing w:val="-2"/>
        </w:rPr>
      </w:pPr>
      <w:r>
        <w:rPr>
          <w:rFonts w:cs="Arial"/>
          <w:spacing w:val="-2"/>
        </w:rPr>
        <w:tab/>
        <w:t>2.5.2</w:t>
        <w:tab/>
        <w:t>Advance Payments</w:t>
        <w:tab/>
      </w:r>
      <w:del w:id="3513" w:author="tsuvrnb" w:date="2008-03-26T14:53:00Z">
        <w:r>
          <w:rPr>
            <w:rFonts w:cs="Arial"/>
            <w:spacing w:val="-2"/>
          </w:rPr>
          <w:delText>17.1</w:delText>
        </w:r>
      </w:del>
      <w:ins w:id="3514" w:author="tsuvrnb" w:date="2008-03-26T14:53:00Z">
        <w:r>
          <w:rPr>
            <w:rFonts w:cs="Arial"/>
            <w:spacing w:val="-2"/>
          </w:rPr>
          <w:t>61</w:t>
        </w:r>
      </w:ins>
      <w:del w:id="3515" w:author="tsuvrnb" w:date="2008-03-17T09:10:00Z">
        <w:r>
          <w:rPr>
            <w:rFonts w:cs="Arial"/>
            <w:spacing w:val="-2"/>
          </w:rPr>
          <w:tab/>
        </w:r>
      </w:del>
      <w:del w:id="3516" w:author="CenturyTel" w:date="2008-02-21T13:53:00Z">
        <w:r>
          <w:rPr>
            <w:rFonts w:cs="Arial"/>
            <w:spacing w:val="-2"/>
          </w:rPr>
          <w:delText>(T)</w:delText>
        </w:r>
      </w:del>
    </w:p>
    <w:p>
      <w:pPr>
        <w:pStyle w:val="Normal"/>
        <w:tabs>
          <w:tab w:val="left" w:pos="-720" w:leader="none"/>
          <w:tab w:val="left" w:pos="720" w:leader="none"/>
          <w:tab w:val="left" w:pos="1440" w:leader="none"/>
          <w:tab w:val="left" w:pos="8100" w:leader="none"/>
          <w:tab w:val="right" w:pos="10080" w:leader="none"/>
        </w:tabs>
        <w:suppressAutoHyphens w:val="true"/>
        <w:jc w:val="both"/>
        <w:rPr>
          <w:rFonts w:cs="Arial"/>
          <w:spacing w:val="-2"/>
          <w:ins w:id="3519" w:author="tsuvrnb" w:date="2008-03-17T09:10:00Z"/>
        </w:rPr>
      </w:pPr>
      <w:r>
        <w:rPr>
          <w:rFonts w:cs="Arial"/>
          <w:spacing w:val="-2"/>
        </w:rPr>
        <w:tab/>
        <w:t xml:space="preserve">2.5.3  </w:t>
        <w:tab/>
        <w:t>Thirty-day Month</w:t>
        <w:tab/>
      </w:r>
      <w:del w:id="3517" w:author="tsuvrnb" w:date="2008-03-26T14:53:00Z">
        <w:r>
          <w:rPr>
            <w:rFonts w:cs="Arial"/>
            <w:spacing w:val="-2"/>
          </w:rPr>
          <w:delText>17.1</w:delText>
        </w:r>
      </w:del>
      <w:ins w:id="3518" w:author="tsuvrnb" w:date="2008-03-26T14:53:00Z">
        <w:r>
          <w:rPr>
            <w:rFonts w:cs="Arial"/>
            <w:spacing w:val="-2"/>
          </w:rPr>
          <w:t>61</w:t>
        </w:r>
      </w:ins>
    </w:p>
    <w:p>
      <w:pPr>
        <w:pStyle w:val="Normal"/>
        <w:tabs>
          <w:tab w:val="left" w:pos="-720" w:leader="none"/>
          <w:tab w:val="left" w:pos="720" w:leader="none"/>
          <w:tab w:val="left" w:pos="1440" w:leader="none"/>
          <w:tab w:val="left" w:pos="8100" w:leader="none"/>
          <w:tab w:val="right" w:pos="10080" w:leader="none"/>
        </w:tabs>
        <w:suppressAutoHyphens w:val="true"/>
        <w:jc w:val="both"/>
        <w:rPr>
          <w:del w:id="3522" w:author="CenturyTel" w:date="2008-02-21T13:53:00Z"/>
        </w:rPr>
      </w:pPr>
      <w:del w:id="3520" w:author="tsuvrnb" w:date="2008-03-17T09:10:00Z">
        <w:r>
          <w:rPr>
            <w:rFonts w:cs="Arial"/>
            <w:spacing w:val="-2"/>
          </w:rPr>
          <w:tab/>
        </w:r>
      </w:del>
      <w:del w:id="3521" w:author="CenturyTel" w:date="2008-02-21T13:53:00Z">
        <w:r>
          <w:rPr>
            <w:rFonts w:cs="Arial"/>
            <w:spacing w:val="-2"/>
          </w:rPr>
          <w:delText>(T)</w:delText>
        </w:r>
      </w:del>
    </w:p>
    <w:p>
      <w:pPr>
        <w:pStyle w:val="Normal"/>
        <w:tabs>
          <w:tab w:val="left" w:pos="-720" w:leader="none"/>
          <w:tab w:val="left" w:pos="720" w:leader="none"/>
          <w:tab w:val="left" w:pos="1440" w:leader="none"/>
          <w:tab w:val="left" w:pos="8100" w:leader="none"/>
          <w:tab w:val="right" w:pos="10080" w:leader="none"/>
        </w:tabs>
        <w:suppressAutoHyphens w:val="true"/>
        <w:jc w:val="both"/>
        <w:rPr>
          <w:rFonts w:cs="Arial"/>
          <w:spacing w:val="-2"/>
        </w:rPr>
      </w:pPr>
      <w:r>
        <w:rPr>
          <w:rFonts w:cs="Arial"/>
          <w:spacing w:val="-2"/>
        </w:rPr>
        <w:tab/>
        <w:t>2.5.4</w:t>
        <w:tab/>
        <w:t>Payment for Service</w:t>
        <w:tab/>
      </w:r>
      <w:del w:id="3523" w:author="tsuvrnb" w:date="2008-03-26T14:53:00Z">
        <w:r>
          <w:rPr>
            <w:rFonts w:cs="Arial"/>
            <w:spacing w:val="-2"/>
          </w:rPr>
          <w:delText>17.1</w:delText>
        </w:r>
      </w:del>
      <w:ins w:id="3524" w:author="tsuvrnb" w:date="2008-03-26T14:53:00Z">
        <w:r>
          <w:rPr>
            <w:rFonts w:cs="Arial"/>
            <w:spacing w:val="-2"/>
          </w:rPr>
          <w:t>61</w:t>
        </w:r>
      </w:ins>
      <w:del w:id="3525" w:author="tsuvrnb" w:date="2008-03-17T09:10:00Z">
        <w:r>
          <w:rPr>
            <w:rFonts w:cs="Arial"/>
            <w:spacing w:val="-2"/>
          </w:rPr>
          <w:tab/>
        </w:r>
      </w:del>
      <w:del w:id="3526" w:author="CenturyTel" w:date="2008-02-21T13:53:00Z">
        <w:r>
          <w:rPr>
            <w:rFonts w:cs="Arial"/>
            <w:spacing w:val="-2"/>
          </w:rPr>
          <w:delText>(T)</w:delText>
        </w:r>
      </w:del>
    </w:p>
    <w:p>
      <w:pPr>
        <w:pStyle w:val="Normal"/>
        <w:tabs>
          <w:tab w:val="left" w:pos="-720" w:leader="none"/>
          <w:tab w:val="left" w:pos="720" w:leader="none"/>
          <w:tab w:val="left" w:pos="1440" w:leader="none"/>
          <w:tab w:val="left" w:pos="8100" w:leader="none"/>
          <w:tab w:val="right" w:pos="10080" w:leader="none"/>
        </w:tabs>
        <w:suppressAutoHyphens w:val="true"/>
        <w:jc w:val="both"/>
        <w:rPr>
          <w:rFonts w:cs="Arial"/>
          <w:spacing w:val="-2"/>
        </w:rPr>
      </w:pPr>
      <w:r>
        <w:rPr>
          <w:rFonts w:cs="Arial"/>
          <w:spacing w:val="-2"/>
        </w:rPr>
        <w:tab/>
        <w:t>2.5.5</w:t>
        <w:tab/>
      </w:r>
      <w:del w:id="3527" w:author="tsuvrnb" w:date="2008-03-26T14:53:00Z">
        <w:r>
          <w:rPr>
            <w:rFonts w:cs="Arial"/>
            <w:spacing w:val="-2"/>
          </w:rPr>
          <w:delText>Allowance for Interruptions</w:delText>
        </w:r>
      </w:del>
      <w:ins w:id="3528" w:author="tsuvrnb" w:date="2008-03-26T14:53:00Z">
        <w:r>
          <w:rPr>
            <w:rFonts w:cs="Arial"/>
            <w:spacing w:val="-2"/>
          </w:rPr>
          <w:t>Subscriber Billing Adjustments for Local Exchange Service</w:t>
        </w:r>
      </w:ins>
      <w:r>
        <w:rPr>
          <w:rFonts w:cs="Arial"/>
          <w:spacing w:val="-2"/>
        </w:rPr>
        <w:tab/>
      </w:r>
      <w:del w:id="3529" w:author="tsuvrnb" w:date="2008-03-26T14:53:00Z">
        <w:r>
          <w:rPr>
            <w:rFonts w:cs="Arial"/>
            <w:spacing w:val="-2"/>
          </w:rPr>
          <w:delText>18</w:delText>
        </w:r>
      </w:del>
      <w:ins w:id="3530" w:author="tsuvrnb" w:date="2008-03-26T14:53:00Z">
        <w:r>
          <w:rPr>
            <w:rFonts w:cs="Arial"/>
            <w:spacing w:val="-2"/>
          </w:rPr>
          <w:t>62</w:t>
        </w:r>
      </w:ins>
    </w:p>
    <w:p>
      <w:pPr>
        <w:pStyle w:val="Normal"/>
        <w:tabs>
          <w:tab w:val="left" w:pos="-720" w:leader="none"/>
          <w:tab w:val="left" w:pos="720" w:leader="none"/>
          <w:tab w:val="left" w:pos="1440" w:leader="none"/>
          <w:tab w:val="left" w:pos="8100" w:leader="none"/>
          <w:tab w:val="right" w:pos="10080" w:leader="none"/>
        </w:tabs>
        <w:suppressAutoHyphens w:val="true"/>
        <w:jc w:val="both"/>
        <w:rPr>
          <w:rFonts w:cs="Arial"/>
          <w:spacing w:val="-2"/>
        </w:rPr>
      </w:pPr>
      <w:r>
        <w:rPr>
          <w:rFonts w:cs="Arial"/>
          <w:spacing w:val="-2"/>
        </w:rPr>
        <w:tab/>
        <w:t>2.5.6</w:t>
        <w:tab/>
        <w:t>Allowance for Temporary Denial</w:t>
        <w:tab/>
      </w:r>
      <w:del w:id="3531" w:author="tsuvrnb" w:date="2008-03-26T14:53:00Z">
        <w:r>
          <w:rPr>
            <w:rFonts w:cs="Arial"/>
            <w:spacing w:val="-2"/>
          </w:rPr>
          <w:delText>18</w:delText>
        </w:r>
      </w:del>
      <w:ins w:id="3532" w:author="tsuvrnb" w:date="2008-03-26T14:53:00Z">
        <w:r>
          <w:rPr>
            <w:rFonts w:cs="Arial"/>
            <w:spacing w:val="-2"/>
          </w:rPr>
          <w:t>62</w:t>
        </w:r>
      </w:ins>
    </w:p>
    <w:p>
      <w:pPr>
        <w:pStyle w:val="Normal"/>
        <w:tabs>
          <w:tab w:val="left" w:pos="-720" w:leader="none"/>
          <w:tab w:val="left" w:pos="720" w:leader="none"/>
          <w:tab w:val="left" w:pos="1440" w:leader="none"/>
          <w:tab w:val="left" w:pos="8100" w:leader="none"/>
          <w:tab w:val="right" w:pos="10080" w:leader="none"/>
        </w:tabs>
        <w:suppressAutoHyphens w:val="true"/>
        <w:jc w:val="both"/>
        <w:rPr>
          <w:rFonts w:cs="Arial"/>
          <w:spacing w:val="-2"/>
        </w:rPr>
      </w:pPr>
      <w:r>
        <w:rPr>
          <w:rFonts w:cs="Arial"/>
          <w:spacing w:val="-2"/>
        </w:rPr>
        <w:tab/>
        <w:t>2.5.7</w:t>
        <w:tab/>
        <w:t>Multiple Copies of Bills</w:t>
        <w:tab/>
      </w:r>
      <w:del w:id="3533" w:author="tsuvrnb" w:date="2008-03-26T14:53:00Z">
        <w:r>
          <w:rPr>
            <w:rFonts w:cs="Arial"/>
            <w:spacing w:val="-2"/>
          </w:rPr>
          <w:delText>18</w:delText>
        </w:r>
      </w:del>
      <w:ins w:id="3534" w:author="tsuvrnb" w:date="2008-03-26T14:53:00Z">
        <w:r>
          <w:rPr>
            <w:rFonts w:cs="Arial"/>
            <w:spacing w:val="-2"/>
          </w:rPr>
          <w:t>62</w:t>
        </w:r>
      </w:ins>
    </w:p>
    <w:p>
      <w:pPr>
        <w:pStyle w:val="Normal"/>
        <w:tabs>
          <w:tab w:val="left" w:pos="-720" w:leader="none"/>
          <w:tab w:val="left" w:pos="720" w:leader="none"/>
          <w:tab w:val="left" w:pos="1440" w:leader="none"/>
          <w:tab w:val="left" w:pos="8100" w:leader="none"/>
          <w:tab w:val="right" w:pos="10080" w:leader="none"/>
        </w:tabs>
        <w:suppressAutoHyphens w:val="true"/>
        <w:jc w:val="both"/>
        <w:rPr>
          <w:rFonts w:cs="Arial"/>
          <w:spacing w:val="-2"/>
        </w:rPr>
      </w:pPr>
      <w:r>
        <w:rPr>
          <w:rFonts w:cs="Arial"/>
          <w:spacing w:val="-2"/>
        </w:rPr>
        <w:tab/>
        <w:t>2.5.8</w:t>
        <w:tab/>
        <w:t>Establishment of Credit</w:t>
        <w:tab/>
      </w:r>
      <w:del w:id="3535" w:author="tsuvrnb" w:date="2008-03-26T14:53:00Z">
        <w:r>
          <w:rPr>
            <w:rFonts w:cs="Arial"/>
            <w:spacing w:val="-2"/>
          </w:rPr>
          <w:delText>18</w:delText>
        </w:r>
      </w:del>
      <w:ins w:id="3536" w:author="tsuvrnb" w:date="2008-03-26T14:53:00Z">
        <w:r>
          <w:rPr>
            <w:rFonts w:cs="Arial"/>
            <w:spacing w:val="-2"/>
          </w:rPr>
          <w:t>62</w:t>
        </w:r>
      </w:ins>
      <w:del w:id="3537" w:author="tsuvrnb" w:date="2008-03-17T09:10:00Z">
        <w:r>
          <w:rPr>
            <w:rFonts w:cs="Arial"/>
            <w:spacing w:val="-2"/>
          </w:rPr>
          <w:tab/>
        </w:r>
      </w:del>
      <w:del w:id="3538" w:author="CenturyTel" w:date="2008-02-21T13:53:00Z">
        <w:r>
          <w:rPr>
            <w:rFonts w:cs="Arial"/>
            <w:spacing w:val="-2"/>
          </w:rPr>
          <w:delText>(N)</w:delText>
        </w:r>
      </w:del>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left" w:pos="8100" w:leader="none"/>
        </w:tabs>
        <w:suppressAutoHyphens w:val="true"/>
        <w:jc w:val="both"/>
        <w:rPr>
          <w:rFonts w:cs="Arial"/>
          <w:spacing w:val="-2"/>
        </w:rPr>
      </w:pPr>
      <w:r>
        <w:rPr>
          <w:rFonts w:cs="Arial"/>
          <w:spacing w:val="-2"/>
        </w:rPr>
        <w:t>2.6</w:t>
        <w:tab/>
        <w:t>LIABILITY OF THE COMPANY</w:t>
        <w:tab/>
      </w:r>
      <w:del w:id="3539" w:author="tsuvrnb" w:date="2008-03-26T14:53:00Z">
        <w:r>
          <w:rPr>
            <w:rFonts w:cs="Arial"/>
            <w:spacing w:val="-2"/>
          </w:rPr>
          <w:delText>19</w:delText>
        </w:r>
      </w:del>
      <w:ins w:id="3540" w:author="tsuvrnb" w:date="2008-03-26T14:53:00Z">
        <w:r>
          <w:rPr>
            <w:rFonts w:cs="Arial"/>
            <w:spacing w:val="-2"/>
          </w:rPr>
          <w:t>63</w:t>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left" w:pos="8100" w:leader="none"/>
        </w:tabs>
        <w:suppressAutoHyphens w:val="true"/>
        <w:jc w:val="both"/>
        <w:rPr>
          <w:rFonts w:cs="Arial"/>
          <w:spacing w:val="-2"/>
        </w:rPr>
      </w:pPr>
      <w:r>
        <w:rPr>
          <w:rFonts w:cs="Arial"/>
          <w:spacing w:val="-2"/>
        </w:rPr>
        <w:tab/>
        <w:t>2.6.1</w:t>
        <w:tab/>
        <w:t xml:space="preserve"> Service Irregularities</w:t>
        <w:tab/>
      </w:r>
      <w:del w:id="3541" w:author="tsuvrnb" w:date="2008-03-26T14:53:00Z">
        <w:r>
          <w:rPr>
            <w:rFonts w:cs="Arial"/>
            <w:spacing w:val="-2"/>
          </w:rPr>
          <w:delText>19</w:delText>
        </w:r>
      </w:del>
      <w:ins w:id="3542" w:author="tsuvrnb" w:date="2008-03-26T14:53:00Z">
        <w:r>
          <w:rPr>
            <w:rFonts w:cs="Arial"/>
            <w:spacing w:val="-2"/>
          </w:rPr>
          <w:t>63</w:t>
        </w:r>
      </w:ins>
    </w:p>
    <w:p>
      <w:pPr>
        <w:pStyle w:val="Normal"/>
        <w:tabs>
          <w:tab w:val="left" w:pos="-720" w:leader="none"/>
          <w:tab w:val="left" w:pos="720" w:leader="none"/>
          <w:tab w:val="left" w:pos="1440" w:leader="none"/>
          <w:tab w:val="left" w:pos="8100" w:leader="none"/>
        </w:tabs>
        <w:suppressAutoHyphens w:val="true"/>
        <w:jc w:val="both"/>
        <w:rPr>
          <w:rFonts w:cs="Arial"/>
          <w:spacing w:val="-2"/>
        </w:rPr>
      </w:pPr>
      <w:r>
        <w:rPr>
          <w:rFonts w:cs="Arial"/>
          <w:spacing w:val="-2"/>
        </w:rPr>
        <w:tab/>
        <w:t>2.6.2</w:t>
        <w:tab/>
        <w:t xml:space="preserve"> Use of Facilities of Other Connecting Carriers</w:t>
        <w:tab/>
      </w:r>
      <w:del w:id="3543" w:author="tsuvrnb" w:date="2008-03-26T14:53:00Z">
        <w:r>
          <w:rPr>
            <w:rFonts w:cs="Arial"/>
            <w:spacing w:val="-2"/>
          </w:rPr>
          <w:delText>19</w:delText>
        </w:r>
      </w:del>
      <w:ins w:id="3544" w:author="tsuvrnb" w:date="2008-03-26T14:53:00Z">
        <w:r>
          <w:rPr>
            <w:rFonts w:cs="Arial"/>
            <w:spacing w:val="-2"/>
          </w:rPr>
          <w:t>63</w:t>
        </w:r>
      </w:ins>
    </w:p>
    <w:p>
      <w:pPr>
        <w:pStyle w:val="Normal"/>
        <w:tabs>
          <w:tab w:val="left" w:pos="-720" w:leader="none"/>
          <w:tab w:val="left" w:pos="720" w:leader="none"/>
          <w:tab w:val="left" w:pos="1440" w:leader="none"/>
          <w:tab w:val="left" w:pos="8100" w:leader="none"/>
        </w:tabs>
        <w:suppressAutoHyphens w:val="true"/>
        <w:jc w:val="both"/>
        <w:rPr>
          <w:rFonts w:cs="Arial"/>
          <w:spacing w:val="-2"/>
        </w:rPr>
      </w:pPr>
      <w:r>
        <w:rPr>
          <w:rFonts w:cs="Arial"/>
          <w:spacing w:val="-2"/>
        </w:rPr>
        <w:tab/>
        <w:t>2.6.3</w:t>
        <w:tab/>
        <w:t xml:space="preserve"> Indemnifying Agreement</w:t>
        <w:tab/>
      </w:r>
      <w:del w:id="3545" w:author="tsuvrnb" w:date="2008-03-26T14:53:00Z">
        <w:r>
          <w:rPr>
            <w:rFonts w:cs="Arial"/>
            <w:spacing w:val="-2"/>
          </w:rPr>
          <w:delText>19</w:delText>
        </w:r>
      </w:del>
      <w:ins w:id="3546" w:author="tsuvrnb" w:date="2008-03-26T14:53:00Z">
        <w:r>
          <w:rPr>
            <w:rFonts w:cs="Arial"/>
            <w:spacing w:val="-2"/>
          </w:rPr>
          <w:t>63</w:t>
        </w:r>
      </w:ins>
    </w:p>
    <w:p>
      <w:pPr>
        <w:pStyle w:val="Normal"/>
        <w:tabs>
          <w:tab w:val="left" w:pos="-720" w:leader="none"/>
          <w:tab w:val="left" w:pos="720" w:leader="none"/>
          <w:tab w:val="left" w:pos="1440" w:leader="none"/>
          <w:tab w:val="left" w:pos="8100" w:leader="none"/>
        </w:tabs>
        <w:suppressAutoHyphens w:val="true"/>
        <w:jc w:val="both"/>
        <w:rPr>
          <w:rFonts w:cs="Arial"/>
          <w:spacing w:val="-2"/>
        </w:rPr>
      </w:pPr>
      <w:r>
        <w:rPr>
          <w:rFonts w:cs="Arial"/>
          <w:spacing w:val="-2"/>
        </w:rPr>
        <w:tab/>
        <w:t>2.6.4</w:t>
        <w:tab/>
        <w:t xml:space="preserve"> Defacement of Premises</w:t>
        <w:tab/>
      </w:r>
      <w:del w:id="3547" w:author="tsuvrnb" w:date="2008-03-26T14:53:00Z">
        <w:r>
          <w:rPr>
            <w:rFonts w:cs="Arial"/>
            <w:spacing w:val="-2"/>
          </w:rPr>
          <w:delText>19</w:delText>
        </w:r>
      </w:del>
      <w:ins w:id="3548" w:author="tsuvrnb" w:date="2008-03-26T14:53:00Z">
        <w:r>
          <w:rPr>
            <w:rFonts w:cs="Arial"/>
            <w:spacing w:val="-2"/>
          </w:rPr>
          <w:t>63</w:t>
        </w:r>
      </w:ins>
    </w:p>
    <w:p>
      <w:pPr>
        <w:pStyle w:val="Normal"/>
        <w:tabs>
          <w:tab w:val="left" w:pos="-720" w:leader="none"/>
          <w:tab w:val="left" w:pos="720" w:leader="none"/>
          <w:tab w:val="left" w:pos="1440" w:leader="none"/>
          <w:tab w:val="left" w:pos="8100" w:leader="none"/>
        </w:tabs>
        <w:suppressAutoHyphens w:val="true"/>
        <w:jc w:val="both"/>
        <w:rPr>
          <w:rFonts w:cs="Arial"/>
          <w:spacing w:val="-2"/>
        </w:rPr>
      </w:pPr>
      <w:r>
        <w:rPr>
          <w:rFonts w:cs="Arial"/>
          <w:spacing w:val="-2"/>
        </w:rPr>
        <w:tab/>
        <w:t>2.6.5</w:t>
        <w:tab/>
        <w:t xml:space="preserve"> Equipment in Explosive Atmospheres</w:t>
        <w:tab/>
      </w:r>
      <w:del w:id="3549" w:author="tsuvrnb" w:date="2008-03-26T14:53:00Z">
        <w:r>
          <w:rPr>
            <w:rFonts w:cs="Arial"/>
            <w:spacing w:val="-2"/>
          </w:rPr>
          <w:delText>20</w:delText>
        </w:r>
      </w:del>
      <w:ins w:id="3550" w:author="tsuvrnb" w:date="2008-03-26T14:53:00Z">
        <w:r>
          <w:rPr>
            <w:rFonts w:cs="Arial"/>
            <w:spacing w:val="-2"/>
          </w:rPr>
          <w:t>64</w:t>
        </w:r>
      </w:ins>
    </w:p>
    <w:p>
      <w:pPr>
        <w:pStyle w:val="Normal"/>
        <w:tabs>
          <w:tab w:val="left" w:pos="-720" w:leader="none"/>
          <w:tab w:val="left" w:pos="720" w:leader="none"/>
          <w:tab w:val="left" w:pos="1440" w:leader="none"/>
          <w:tab w:val="left" w:pos="8100" w:leader="none"/>
        </w:tabs>
        <w:suppressAutoHyphens w:val="true"/>
        <w:jc w:val="both"/>
        <w:rPr>
          <w:rFonts w:cs="Arial"/>
          <w:spacing w:val="-2"/>
        </w:rPr>
      </w:pPr>
      <w:r>
        <w:rPr>
          <w:rFonts w:cs="Arial"/>
          <w:spacing w:val="-2"/>
        </w:rPr>
        <w:tab/>
        <w:t>2.6.6</w:t>
        <w:tab/>
        <w:t xml:space="preserve"> Liability for Directory Service</w:t>
        <w:tab/>
      </w:r>
      <w:del w:id="3551" w:author="tsuvrnb" w:date="2008-03-26T14:53:00Z">
        <w:r>
          <w:rPr>
            <w:rFonts w:cs="Arial"/>
            <w:spacing w:val="-2"/>
          </w:rPr>
          <w:delText>20</w:delText>
        </w:r>
      </w:del>
      <w:ins w:id="3552" w:author="tsuvrnb" w:date="2008-03-26T14:53:00Z">
        <w:r>
          <w:rPr>
            <w:rFonts w:cs="Arial"/>
            <w:spacing w:val="-2"/>
          </w:rPr>
          <w:t>64</w:t>
        </w:r>
      </w:ins>
    </w:p>
    <w:p>
      <w:pPr>
        <w:pStyle w:val="Normal"/>
        <w:tabs>
          <w:tab w:val="left" w:pos="-720" w:leader="none"/>
          <w:tab w:val="left" w:pos="720" w:leader="none"/>
          <w:tab w:val="left" w:pos="1440" w:leader="none"/>
          <w:tab w:val="left" w:pos="810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ins w:id="3554" w:author="tsuvrnb" w:date="2008-03-17T13:26:00Z"/>
        </w:rPr>
      </w:pPr>
      <w:ins w:id="3553" w:author="tsuvrnb" w:date="2008-03-17T13:2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556" w:author="tsuvrnb" w:date="2008-03-17T13:26:00Z"/>
        </w:rPr>
      </w:pPr>
      <w:ins w:id="3555" w:author="tsuvrnb" w:date="2008-03-17T13:2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558" w:author="tsuvrnb" w:date="2008-03-17T13:26:00Z"/>
        </w:rPr>
      </w:pPr>
      <w:ins w:id="3557" w:author="tsuvrnb" w:date="2008-03-17T13:2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560" w:author="tsuvrnb" w:date="2008-03-17T13:26:00Z"/>
        </w:rPr>
      </w:pPr>
      <w:ins w:id="3559" w:author="tsuvrnb" w:date="2008-03-17T13:2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562" w:author="tsuvrnb" w:date="2008-03-17T13:26:00Z"/>
        </w:rPr>
      </w:pPr>
      <w:ins w:id="3561" w:author="tsuvrnb" w:date="2008-03-17T13:2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564" w:author="tsuvrnb" w:date="2008-03-17T13:26:00Z"/>
        </w:rPr>
      </w:pPr>
      <w:ins w:id="3563" w:author="tsuvrnb" w:date="2008-03-17T13:2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566" w:author="tsuvrnb" w:date="2008-03-17T13:26:00Z"/>
        </w:rPr>
      </w:pPr>
      <w:ins w:id="3565" w:author="tsuvrnb" w:date="2008-03-17T13:2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568" w:author="tsuvrnb" w:date="2008-03-17T13:26:00Z"/>
        </w:rPr>
      </w:pPr>
      <w:ins w:id="3567" w:author="tsuvrnb" w:date="2008-03-17T13:2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570" w:author="tsuvrnb" w:date="2008-03-17T13:26:00Z"/>
        </w:rPr>
      </w:pPr>
      <w:ins w:id="3569" w:author="tsuvrnb" w:date="2008-03-17T13:2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572" w:author="tsuvrnb" w:date="2008-03-17T13:26:00Z"/>
        </w:rPr>
      </w:pPr>
      <w:ins w:id="3571" w:author="tsuvrnb" w:date="2008-03-17T13:26:00Z">
        <w:r>
          <w:rPr>
            <w:rFonts w:cs="Arial"/>
            <w:spacing w:val="-2"/>
          </w:rPr>
        </w:r>
      </w:ins>
    </w:p>
    <w:p>
      <w:pPr>
        <w:pStyle w:val="Normal"/>
        <w:tabs>
          <w:tab w:val="left" w:pos="-720" w:leader="none"/>
          <w:tab w:val="left" w:pos="720" w:leader="none"/>
          <w:tab w:val="left" w:pos="1440" w:leader="none"/>
          <w:tab w:val="left" w:pos="8100" w:leader="none"/>
        </w:tabs>
        <w:suppressAutoHyphens w:val="true"/>
        <w:jc w:val="both"/>
        <w:rPr>
          <w:rFonts w:cs="Arial"/>
          <w:spacing w:val="-2"/>
          <w:del w:id="3574" w:author="CenturyTel" w:date="2008-02-21T13:53:00Z"/>
        </w:rPr>
      </w:pPr>
      <w:del w:id="3573" w:author="CenturyTel" w:date="2008-02-21T13:53:00Z">
        <w:r>
          <w:rPr>
            <w:rFonts w:cs="Arial"/>
            <w:spacing w:val="-2"/>
          </w:rPr>
          <w:delText>2.7</w:delText>
          <w:tab/>
          <w:delText>OHIO GROSS RECEIPTS TAX SURCHARGE</w:delText>
          <w:tab/>
          <w:delText>21</w:delText>
        </w:r>
      </w:del>
    </w:p>
    <w:p>
      <w:pPr>
        <w:pStyle w:val="Normal"/>
        <w:tabs>
          <w:tab w:val="left" w:pos="-720" w:leader="none"/>
          <w:tab w:val="left" w:pos="720" w:leader="none"/>
          <w:tab w:val="left" w:pos="1440" w:leader="none"/>
          <w:tab w:val="right" w:pos="8370" w:leader="none"/>
        </w:tabs>
        <w:suppressAutoHyphens w:val="true"/>
        <w:jc w:val="both"/>
        <w:rPr>
          <w:rFonts w:cs="Arial"/>
          <w:spacing w:val="-2"/>
          <w:del w:id="3576" w:author="CenturyTel" w:date="2008-02-21T13:53:00Z"/>
        </w:rPr>
      </w:pPr>
      <w:del w:id="3575" w:author="CenturyTel" w:date="2008-02-21T13:53:00Z">
        <w:r>
          <w:rPr>
            <w:rFonts w:cs="Arial"/>
            <w:spacing w:val="-2"/>
          </w:rPr>
        </w:r>
      </w:del>
    </w:p>
    <w:p>
      <w:pPr>
        <w:pStyle w:val="Normal"/>
        <w:tabs>
          <w:tab w:val="left" w:pos="-720" w:leader="none"/>
          <w:tab w:val="left" w:pos="720" w:leader="none"/>
          <w:tab w:val="left" w:pos="1440" w:leader="none"/>
          <w:tab w:val="left" w:pos="8100" w:leader="none"/>
        </w:tabs>
        <w:suppressAutoHyphens w:val="true"/>
        <w:jc w:val="both"/>
        <w:rPr>
          <w:rFonts w:cs="Arial"/>
          <w:spacing w:val="-2"/>
          <w:del w:id="3578" w:author="CenturyTel" w:date="2008-02-21T13:53:00Z"/>
        </w:rPr>
      </w:pPr>
      <w:del w:id="3577" w:author="CenturyTel" w:date="2008-02-21T13:53:00Z">
        <w:r>
          <w:rPr>
            <w:rFonts w:cs="Arial"/>
            <w:spacing w:val="-2"/>
          </w:rPr>
          <w:delText>2.8</w:delText>
          <w:tab/>
          <w:delText>RESALE/SHARED USE OF LOCAL EXCHANGE SERVICE</w:delText>
          <w:tab/>
          <w:delText>21</w:delText>
        </w:r>
      </w:del>
    </w:p>
    <w:p>
      <w:pPr>
        <w:pStyle w:val="Normal"/>
        <w:tabs>
          <w:tab w:val="left" w:pos="-720" w:leader="none"/>
          <w:tab w:val="left" w:pos="720" w:leader="none"/>
          <w:tab w:val="left" w:pos="1440" w:leader="none"/>
          <w:tab w:val="right" w:pos="8370" w:leader="none"/>
        </w:tabs>
        <w:suppressAutoHyphens w:val="true"/>
        <w:jc w:val="both"/>
        <w:rPr>
          <w:rFonts w:cs="Arial"/>
          <w:spacing w:val="-2"/>
          <w:del w:id="3580" w:author="CenturyTel" w:date="2008-02-21T13:53:00Z"/>
        </w:rPr>
      </w:pPr>
      <w:del w:id="3579" w:author="CenturyTel" w:date="2008-02-21T13:53:00Z">
        <w:r>
          <w:rPr>
            <w:rFonts w:cs="Arial"/>
            <w:spacing w:val="-2"/>
          </w:rPr>
        </w:r>
      </w:del>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del w:id="3582" w:author="CenturyTel" w:date="2008-02-21T13:53:00Z"/>
        </w:rPr>
      </w:pPr>
      <w:del w:id="3581" w:author="CenturyTel" w:date="2008-02-21T13:53:00Z">
        <w:r>
          <w:rPr>
            <w:rFonts w:cs="Arial"/>
            <w:spacing w:val="-2"/>
          </w:rPr>
          <w:tab/>
          <w:delText>2.8.1</w:delText>
          <w:tab/>
          <w:delText xml:space="preserve"> Definitions</w:delText>
          <w:tab/>
          <w:delText>21</w:delText>
        </w:r>
      </w:del>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del w:id="3584" w:author="CenturyTel" w:date="2008-02-21T13:53:00Z"/>
        </w:rPr>
      </w:pPr>
      <w:del w:id="3583" w:author="CenturyTel" w:date="2008-02-21T13:53:00Z">
        <w:r>
          <w:rPr>
            <w:rFonts w:cs="Arial"/>
            <w:spacing w:val="-2"/>
          </w:rPr>
          <w:tab/>
          <w:delText>2.8.2</w:delText>
          <w:tab/>
          <w:delText xml:space="preserve"> Regulations</w:delText>
          <w:tab/>
          <w:delText>23</w:delText>
        </w:r>
      </w:del>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del w:id="3586" w:author="CenturyTel" w:date="2008-02-21T13:53:00Z"/>
        </w:rPr>
      </w:pPr>
      <w:del w:id="3585" w:author="CenturyTel" w:date="2008-02-21T13:53:00Z">
        <w:r>
          <w:rPr>
            <w:rFonts w:cs="Arial"/>
            <w:spacing w:val="-2"/>
          </w:rPr>
          <w:tab/>
          <w:delText>2.8.3</w:delText>
          <w:tab/>
          <w:delText xml:space="preserve"> Conditions for Resale - Company Obligations</w:delText>
          <w:tab/>
          <w:delText>24</w:delText>
        </w:r>
      </w:del>
    </w:p>
    <w:p>
      <w:pPr>
        <w:pStyle w:val="Normal"/>
        <w:tabs>
          <w:tab w:val="left" w:pos="-720" w:leader="none"/>
          <w:tab w:val="left" w:pos="720" w:leader="none"/>
          <w:tab w:val="left" w:pos="1440" w:leader="none"/>
          <w:tab w:val="left" w:pos="8100" w:leader="none"/>
          <w:tab w:val="right" w:pos="8370" w:leader="none"/>
        </w:tabs>
        <w:suppressAutoHyphens w:val="true"/>
        <w:jc w:val="both"/>
        <w:rPr>
          <w:rFonts w:cs="Arial"/>
          <w:spacing w:val="-2"/>
          <w:del w:id="3588" w:author="CenturyTel" w:date="2008-02-21T13:53:00Z"/>
        </w:rPr>
      </w:pPr>
      <w:del w:id="3587" w:author="CenturyTel" w:date="2008-02-21T13:53:00Z">
        <w:r>
          <w:rPr>
            <w:rFonts w:cs="Arial"/>
            <w:spacing w:val="-2"/>
          </w:rPr>
          <w:tab/>
          <w:delText>2.8.4</w:delText>
          <w:tab/>
          <w:delText xml:space="preserve"> Rates and Charges</w:delText>
          <w:tab/>
          <w:delText>25</w:delText>
        </w:r>
      </w:del>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92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594" w:author="tsuvrnb" w:date="2008-03-17T13:26:00Z"/>
        </w:rPr>
      </w:pPr>
      <w:ins w:id="3589" w:author="tsuvrnb" w:date="2008-03-17T13:26:00Z">
        <w:r>
          <w:rPr>
            <w:rFonts w:cs="Arial"/>
            <w:spacing w:val="-2"/>
          </w:rPr>
          <w:t xml:space="preserve">Issued:  </w:t>
        </w:r>
      </w:ins>
      <w:ins w:id="3590" w:author="tsuvrnb" w:date="2008-03-26T10:53:00Z">
        <w:r>
          <w:rPr>
            <w:rFonts w:cs="Arial"/>
            <w:spacing w:val="-2"/>
          </w:rPr>
          <w:t>April 2</w:t>
        </w:r>
      </w:ins>
      <w:ins w:id="3591" w:author="tsuvrnb" w:date="2008-03-17T13:26:00Z">
        <w:r>
          <w:rPr>
            <w:rFonts w:cs="Arial"/>
            <w:spacing w:val="-2"/>
          </w:rPr>
          <w:t>, 2008</w:t>
          <w:tab/>
          <w:t xml:space="preserve">Effective: </w:t>
        </w:r>
      </w:ins>
      <w:ins w:id="3592" w:author="tsuvrnb" w:date="2008-03-26T10:53:00Z">
        <w:r>
          <w:rPr>
            <w:rFonts w:cs="Arial"/>
            <w:spacing w:val="-2"/>
          </w:rPr>
          <w:t>April 2</w:t>
        </w:r>
      </w:ins>
      <w:ins w:id="3593" w:author="tsuvrnb" w:date="2008-03-17T13:26:00Z">
        <w:r>
          <w:rPr>
            <w:rFonts w:cs="Arial"/>
            <w:spacing w:val="-2"/>
          </w:rPr>
          <w:t>, 2008</w:t>
        </w:r>
      </w:ins>
    </w:p>
    <w:p>
      <w:pPr>
        <w:pStyle w:val="Normal"/>
        <w:tabs>
          <w:tab w:val="clear" w:pos="720"/>
          <w:tab w:val="left" w:pos="3600" w:leader="none"/>
          <w:tab w:val="left" w:pos="4320" w:leader="none"/>
        </w:tabs>
        <w:rPr>
          <w:rFonts w:cs="Arial"/>
          <w:spacing w:val="-2"/>
          <w:ins w:id="3596" w:author="tsuvrnb" w:date="2008-03-17T13:26:00Z"/>
        </w:rPr>
      </w:pPr>
      <w:ins w:id="3595" w:author="tsuvrnb" w:date="2008-03-17T13:2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598" w:author="tsuvrnb" w:date="2008-03-17T13:26:00Z"/>
        </w:rPr>
      </w:pPr>
      <w:ins w:id="3597" w:author="tsuvrnb" w:date="2008-03-17T13:26:00Z">
        <w:r>
          <w:rPr>
            <w:rFonts w:cs="Arial"/>
            <w:spacing w:val="-2"/>
          </w:rPr>
          <w:tab/>
          <w:tab/>
          <w:t>CenturyTel of Ohio, Inc.</w:t>
        </w:r>
      </w:ins>
      <w:r>
        <w:br w:type="page"/>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rFonts w:cs="Arial"/>
          <w:spacing w:val="-2"/>
          <w:del w:id="3600" w:author="tsuvrnb" w:date="2008-03-17T13:26:00Z"/>
        </w:rPr>
      </w:pPr>
      <w:del w:id="3599" w:author="tsuvrnb" w:date="2008-03-17T13:26:00Z">
        <w:r>
          <w:rPr>
            <w:rFonts w:cs="Arial"/>
            <w:spacing w:val="-2"/>
          </w:rPr>
          <w:delText>Issued:</w:delText>
          <w:tab/>
          <w:delText>September 27, 2004</w:delText>
          <w:tab/>
          <w:delText>Effective:</w:delText>
          <w:tab/>
          <w:delText>October 27,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3602" w:author="tsuvrnb" w:date="2008-03-17T13:26:00Z"/>
        </w:rPr>
      </w:pPr>
      <w:del w:id="3601" w:author="tsuvrnb" w:date="2008-03-17T13:26:00Z">
        <w:r>
          <w:rPr>
            <w:rFonts w:cs="Arial"/>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3604" w:author="tsuvrnb" w:date="2008-03-17T13:26:00Z"/>
        </w:rPr>
      </w:pPr>
      <w:del w:id="3603" w:author="tsuvrnb" w:date="2008-03-17T13:26:00Z">
        <w:r>
          <w:rPr>
            <w:rFonts w:cs="Arial"/>
            <w:spacing w:val="-2"/>
          </w:rPr>
          <w:tab/>
          <w:tab/>
          <w:delText>In accordance with Case No. 04-1483-TP-ATA filed with the</w:delText>
        </w:r>
      </w:del>
    </w:p>
    <w:p>
      <w:pPr>
        <w:sectPr>
          <w:footerReference w:type="default" r:id="rId3"/>
          <w:type w:val="nextPage"/>
          <w:pgSz w:w="12240" w:h="15840"/>
          <w:pgMar w:left="1440" w:right="1440" w:gutter="0" w:header="0" w:top="720" w:footer="360" w:bottom="416"/>
          <w:pgNumType w:start="1" w:fmt="decimal"/>
          <w:formProt w:val="false"/>
          <w:textDirection w:val="lrTb"/>
          <w:docGrid w:type="default" w:linePitch="360" w:charSpace="0"/>
        </w:sect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del w:id="3606" w:author="tsuvrnb" w:date="2008-03-17T13:26:00Z"/>
        </w:rPr>
      </w:pPr>
      <w:del w:id="3605" w:author="tsuvrnb" w:date="2008-03-17T13:26:00Z">
        <w:r>
          <w:rPr>
            <w:rFonts w:cs="Arial"/>
            <w:spacing w:val="-2"/>
          </w:rPr>
          <w:tab/>
          <w:tab/>
          <w:delText xml:space="preserve">Public Utilities Commission of Ohio, dated September 27, 2004. </w:delText>
        </w:r>
      </w:del>
    </w:p>
    <w:p>
      <w:pPr>
        <w:pStyle w:val="Normal"/>
        <w:tabs>
          <w:tab w:val="clear" w:pos="720"/>
          <w:tab w:val="center" w:pos="4680" w:leader="none"/>
        </w:tabs>
        <w:suppressAutoHyphens w:val="true"/>
        <w:jc w:val="both"/>
        <w:rPr>
          <w:rFonts w:cs="Arial"/>
          <w:spacing w:val="-2"/>
        </w:rPr>
      </w:pPr>
      <w:r>
        <w:rPr>
          <w:rFonts w:cs="Arial"/>
          <w:spacing w:val="-2"/>
        </w:rPr>
        <w:tab/>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Original Sheet No. </w:t>
      </w:r>
      <w:del w:id="3607" w:author="tsuvrnb" w:date="2008-03-17T10:53:00Z">
        <w:r>
          <w:rPr>
            <w:rFonts w:cs="Arial"/>
            <w:spacing w:val="-2"/>
          </w:rPr>
          <w:delText>1</w:delText>
        </w:r>
      </w:del>
      <w:ins w:id="3608" w:author="tsuvrnb" w:date="2008-03-17T10:53:00Z">
        <w:r>
          <w:rPr>
            <w:rFonts w:cs="Arial"/>
            <w:spacing w:val="-2"/>
          </w:rPr>
          <w:t>4</w:t>
        </w:r>
      </w:ins>
      <w:ins w:id="3609" w:author="tsuvrnb" w:date="2008-03-17T15:39:00Z">
        <w:r>
          <w:rPr>
            <w:rFonts w:cs="Arial"/>
            <w:spacing w:val="-2"/>
          </w:rPr>
          <w:t>4</w:t>
        </w:r>
      </w:ins>
    </w:p>
    <w:p>
      <w:pPr>
        <w:pStyle w:val="Normal"/>
        <w:tabs>
          <w:tab w:val="clear" w:pos="720"/>
          <w:tab w:val="center" w:pos="4680" w:leader="none"/>
        </w:tabs>
        <w:suppressAutoHyphens w:val="true"/>
        <w:jc w:val="both"/>
        <w:rPr>
          <w:rFonts w:cs="Arial"/>
          <w:spacing w:val="-2"/>
          <w:del w:id="3611" w:author="Unknown" w:date="0-00-00T00:00:00Z"/>
        </w:rPr>
      </w:pPr>
      <w:del w:id="3610" w:author="Unknown" w:date="0-00-00T00:00:00Z">
        <w:r>
          <w:rPr>
            <w:rFonts w:cs="Arial"/>
            <w:spacing w:val="-2"/>
          </w:rPr>
        </w:r>
      </w:del>
    </w:p>
    <w:p>
      <w:pPr>
        <w:pStyle w:val="Normal"/>
        <w:tabs>
          <w:tab w:val="clear" w:pos="720"/>
          <w:tab w:val="left" w:pos="-720" w:leader="none"/>
        </w:tabs>
        <w:suppressAutoHyphens w:val="true"/>
        <w:jc w:val="right"/>
        <w:rPr>
          <w:rFonts w:cs="Arial"/>
          <w:spacing w:val="-2"/>
          <w:ins w:id="3613" w:author="tsuvrnb" w:date="2008-03-26T08:34:00Z"/>
        </w:rPr>
      </w:pPr>
      <w:ins w:id="3612" w:author="tsuvrnb" w:date="2008-03-26T08:34:00Z">
        <w:r>
          <w:rPr>
            <w:rFonts w:cs="Arial"/>
            <w:spacing w:val="-2"/>
          </w:rPr>
        </w:r>
      </w:ins>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1</w:t>
        <w:tab/>
        <w:t>General</w:t>
      </w:r>
    </w:p>
    <w:p>
      <w:pPr>
        <w:pStyle w:val="Normal"/>
        <w:tabs>
          <w:tab w:val="clear" w:pos="720"/>
          <w:tab w:val="left" w:pos="-720" w:leader="none"/>
        </w:tabs>
        <w:suppressAutoHyphens w:val="true"/>
        <w:jc w:val="both"/>
        <w:rPr>
          <w:rFonts w:cs="Arial"/>
          <w:spacing w:val="-2"/>
          <w:del w:id="3615" w:author="tsuvrnb" w:date="2008-03-17T13:25:00Z"/>
        </w:rPr>
      </w:pPr>
      <w:del w:id="3614" w:author="tsuvrnb" w:date="2008-03-17T13:25:00Z">
        <w:r>
          <w:rPr>
            <w:rFonts w:cs="Arial"/>
            <w:spacing w:val="-2"/>
          </w:rPr>
        </w:r>
      </w:del>
    </w:p>
    <w:p>
      <w:pPr>
        <w:pStyle w:val="Normal"/>
        <w:tabs>
          <w:tab w:val="clear" w:pos="720"/>
          <w:tab w:val="left" w:pos="-720" w:leader="none"/>
          <w:tab w:val="left" w:pos="0" w:leader="none"/>
        </w:tabs>
        <w:suppressAutoHyphens w:val="true"/>
        <w:ind w:left="720" w:hanging="720"/>
        <w:jc w:val="both"/>
        <w:rPr>
          <w:rFonts w:cs="Arial"/>
          <w:spacing w:val="-2"/>
          <w:ins w:id="3616" w:author="CenturyTel" w:date="2008-02-21T13:49:00Z"/>
        </w:rPr>
      </w:pPr>
      <w:r>
        <w:rPr>
          <w:rFonts w:cs="Arial"/>
          <w:spacing w:val="-2"/>
        </w:rPr>
        <w:tab/>
        <w:t>The regulations contained in this Section are applicable, unless otherwise stated or unless modified by specific regulations contained elsewhere in this tariff, the Exchange Rate Tariff, or the Long Distance Tariff, to all telecommunications services offered by CenturyTel of Ohio, Inc. referred to as the Company.</w:t>
      </w:r>
    </w:p>
    <w:p>
      <w:pPr>
        <w:pStyle w:val="Normal"/>
        <w:tabs>
          <w:tab w:val="clear" w:pos="720"/>
          <w:tab w:val="left" w:pos="-720" w:leader="none"/>
          <w:tab w:val="left" w:pos="0" w:leader="none"/>
        </w:tabs>
        <w:suppressAutoHyphens w:val="true"/>
        <w:ind w:left="720" w:hanging="720"/>
        <w:jc w:val="both"/>
        <w:rPr>
          <w:rFonts w:cs="Arial"/>
          <w:spacing w:val="-2"/>
          <w:ins w:id="3618" w:author="CenturyTel" w:date="2008-02-21T13:49:00Z"/>
        </w:rPr>
      </w:pPr>
      <w:ins w:id="3617" w:author="CenturyTel" w:date="2008-02-21T13:49:00Z">
        <w:r>
          <w:rPr>
            <w:rFonts w:cs="Arial"/>
            <w:spacing w:val="-2"/>
          </w:rPr>
        </w:r>
      </w:ins>
    </w:p>
    <w:p>
      <w:pPr>
        <w:pStyle w:val="Normal"/>
        <w:tabs>
          <w:tab w:val="clear" w:pos="720"/>
          <w:tab w:val="left" w:pos="-720" w:leader="none"/>
          <w:tab w:val="left" w:pos="0" w:leader="none"/>
        </w:tabs>
        <w:suppressAutoHyphens w:val="true"/>
        <w:ind w:left="720" w:hanging="720"/>
        <w:jc w:val="both"/>
        <w:rPr>
          <w:rFonts w:cs="Arial"/>
          <w:spacing w:val="-2"/>
          <w:ins w:id="3620" w:author="CenturyTel" w:date="2008-02-21T13:49:00Z"/>
        </w:rPr>
      </w:pPr>
      <w:ins w:id="3619" w:author="CenturyTel" w:date="2008-02-21T13:49:00Z">
        <w:r>
          <w:rPr>
            <w:rFonts w:cs="Arial"/>
            <w:spacing w:val="-2"/>
          </w:rPr>
          <w:tab/>
          <w:t>2.1.1 Customer Rights and Responsibilities</w:t>
        </w:r>
      </w:ins>
    </w:p>
    <w:p>
      <w:pPr>
        <w:pStyle w:val="Normal"/>
        <w:tabs>
          <w:tab w:val="clear" w:pos="720"/>
          <w:tab w:val="left" w:pos="-720" w:leader="none"/>
          <w:tab w:val="left" w:pos="0" w:leader="none"/>
        </w:tabs>
        <w:suppressAutoHyphens w:val="true"/>
        <w:ind w:left="720" w:hanging="720"/>
        <w:jc w:val="both"/>
        <w:rPr>
          <w:rFonts w:cs="Arial"/>
          <w:spacing w:val="-2"/>
        </w:rPr>
      </w:pPr>
      <w:ins w:id="3621" w:author="CenturyTel" w:date="2008-02-21T13:49:00Z">
        <w:r>
          <w:rPr>
            <w:rFonts w:cs="Arial"/>
            <w:spacing w:val="-2"/>
          </w:rPr>
          <w:tab/>
          <w:t>Customers have certain rights and responsibilities under the Minimum Telephone Service Standards (Ohio Adm.Code 4901:1-5)(MTSS).  These safeguards can be found in the Appendix to Ohio Adm. Code 4901:1-1-5-03, which is entitled “Telephone Customer Rights and Rseponsibilities</w:t>
        </w:r>
      </w:ins>
      <w:ins w:id="3622" w:author="CenturyTel" w:date="2008-02-21T13:51:00Z">
        <w:r>
          <w:rPr>
            <w:rFonts w:cs="Arial"/>
            <w:spacing w:val="-2"/>
          </w:rPr>
          <w:t>”.  These rights and responsibilities include complaint handling, ordering or changing service, service repair, payment of bills, and disconnection and reconnection of service.</w:t>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2.2</w:t>
        <w:tab/>
        <w:t>Explanation of Symbol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C)</w:t>
        <w:tab/>
        <w:t>-</w:t>
        <w:tab/>
        <w:t>Change in regulations</w:t>
      </w:r>
    </w:p>
    <w:p>
      <w:pPr>
        <w:pStyle w:val="Normal"/>
        <w:tabs>
          <w:tab w:val="clear" w:pos="720"/>
          <w:tab w:val="left" w:pos="-720" w:leader="none"/>
        </w:tabs>
        <w:suppressAutoHyphens w:val="true"/>
        <w:jc w:val="both"/>
        <w:rPr>
          <w:rFonts w:cs="Arial"/>
          <w:spacing w:val="-2"/>
        </w:rPr>
      </w:pPr>
      <w:r>
        <w:rPr>
          <w:rFonts w:cs="Arial"/>
          <w:spacing w:val="-2"/>
        </w:rPr>
        <w:tab/>
        <w:t>(D)</w:t>
        <w:tab/>
        <w:t>-</w:t>
        <w:tab/>
        <w:t>Discontinued rate or regulation</w:t>
      </w:r>
    </w:p>
    <w:p>
      <w:pPr>
        <w:pStyle w:val="Normal"/>
        <w:tabs>
          <w:tab w:val="clear" w:pos="720"/>
          <w:tab w:val="left" w:pos="-720" w:leader="none"/>
        </w:tabs>
        <w:suppressAutoHyphens w:val="true"/>
        <w:jc w:val="both"/>
        <w:rPr>
          <w:rFonts w:cs="Arial"/>
          <w:spacing w:val="-2"/>
        </w:rPr>
      </w:pPr>
      <w:r>
        <w:rPr>
          <w:rFonts w:cs="Arial"/>
          <w:spacing w:val="-2"/>
        </w:rPr>
        <w:tab/>
        <w:t>(E)</w:t>
        <w:tab/>
        <w:t>-</w:t>
        <w:tab/>
        <w:t>Correction of an error</w:t>
      </w:r>
    </w:p>
    <w:p>
      <w:pPr>
        <w:pStyle w:val="Normal"/>
        <w:tabs>
          <w:tab w:val="clear" w:pos="720"/>
          <w:tab w:val="left" w:pos="-720" w:leader="none"/>
        </w:tabs>
        <w:suppressAutoHyphens w:val="true"/>
        <w:jc w:val="both"/>
        <w:rPr>
          <w:rFonts w:cs="Arial"/>
          <w:spacing w:val="-2"/>
        </w:rPr>
      </w:pPr>
      <w:r>
        <w:rPr>
          <w:rFonts w:cs="Arial"/>
          <w:spacing w:val="-2"/>
        </w:rPr>
        <w:tab/>
        <w:t>(I)</w:t>
        <w:tab/>
        <w:t>-</w:t>
        <w:tab/>
        <w:t>Increase in rate</w:t>
      </w:r>
    </w:p>
    <w:p>
      <w:pPr>
        <w:pStyle w:val="Normal"/>
        <w:tabs>
          <w:tab w:val="clear" w:pos="720"/>
          <w:tab w:val="left" w:pos="-720" w:leader="none"/>
        </w:tabs>
        <w:suppressAutoHyphens w:val="true"/>
        <w:jc w:val="both"/>
        <w:rPr>
          <w:rFonts w:cs="Arial"/>
          <w:spacing w:val="-2"/>
        </w:rPr>
      </w:pPr>
      <w:r>
        <w:rPr>
          <w:rFonts w:cs="Arial"/>
          <w:spacing w:val="-2"/>
        </w:rPr>
        <w:tab/>
        <w:t>(N)</w:t>
        <w:tab/>
        <w:t>-</w:t>
        <w:tab/>
        <w:t>New rate or regulations</w:t>
      </w:r>
    </w:p>
    <w:p>
      <w:pPr>
        <w:pStyle w:val="Normal"/>
        <w:tabs>
          <w:tab w:val="clear" w:pos="720"/>
          <w:tab w:val="left" w:pos="-720" w:leader="none"/>
        </w:tabs>
        <w:suppressAutoHyphens w:val="true"/>
        <w:jc w:val="both"/>
        <w:rPr>
          <w:rFonts w:cs="Arial"/>
          <w:spacing w:val="-2"/>
        </w:rPr>
      </w:pPr>
      <w:r>
        <w:rPr>
          <w:rFonts w:cs="Arial"/>
          <w:spacing w:val="-2"/>
        </w:rPr>
        <w:tab/>
        <w:t>(O)</w:t>
        <w:tab/>
        <w:t>-</w:t>
        <w:tab/>
        <w:t>Obsolete</w:t>
      </w:r>
    </w:p>
    <w:p>
      <w:pPr>
        <w:pStyle w:val="Normal"/>
        <w:tabs>
          <w:tab w:val="clear" w:pos="720"/>
          <w:tab w:val="left" w:pos="-720" w:leader="none"/>
        </w:tabs>
        <w:suppressAutoHyphens w:val="true"/>
        <w:jc w:val="both"/>
        <w:rPr>
          <w:rFonts w:cs="Arial"/>
          <w:spacing w:val="-2"/>
        </w:rPr>
      </w:pPr>
      <w:r>
        <w:rPr>
          <w:rFonts w:cs="Arial"/>
          <w:spacing w:val="-2"/>
        </w:rPr>
        <w:tab/>
        <w:t>(R)</w:t>
        <w:tab/>
        <w:t>-</w:t>
        <w:tab/>
        <w:t>Reduction in rate</w:t>
      </w:r>
    </w:p>
    <w:p>
      <w:pPr>
        <w:pStyle w:val="Normal"/>
        <w:tabs>
          <w:tab w:val="clear" w:pos="720"/>
          <w:tab w:val="left" w:pos="-720" w:leader="none"/>
        </w:tabs>
        <w:suppressAutoHyphens w:val="true"/>
        <w:jc w:val="both"/>
        <w:rPr>
          <w:rFonts w:cs="Arial"/>
          <w:spacing w:val="-2"/>
        </w:rPr>
      </w:pPr>
      <w:r>
        <w:rPr>
          <w:rFonts w:cs="Arial"/>
          <w:spacing w:val="-2"/>
        </w:rPr>
        <w:tab/>
        <w:t>(T)</w:t>
        <w:tab/>
        <w:t>-</w:t>
        <w:tab/>
        <w:t>Text change onl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2.3</w:t>
        <w:tab/>
        <w:t>Limitations and Use of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3.1</w:t>
        <w:tab/>
        <w:t>Use of Customer's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s>
        <w:suppressAutoHyphens w:val="true"/>
        <w:ind w:left="2160" w:hanging="720"/>
        <w:jc w:val="both"/>
        <w:rPr>
          <w:del w:id="3625" w:author="tsuvrnb" w:date="2008-03-17T09:11:00Z"/>
        </w:rPr>
      </w:pPr>
      <w:del w:id="3623" w:author="tsuvrnb" w:date="2008-03-17T09:11:00Z">
        <w:r>
          <w:rPr>
            <w:rFonts w:cs="Arial"/>
            <w:spacing w:val="-2"/>
          </w:rPr>
          <w:tab/>
          <w:tab/>
        </w:r>
      </w:del>
      <w:r>
        <w:rPr>
          <w:rFonts w:cs="Arial"/>
          <w:spacing w:val="-2"/>
        </w:rPr>
        <w:t>a.</w:t>
        <w:tab/>
        <w:t>Customer service is furnished only for use by the persons residing in the customer's household or guests of the customer, except, as the use of the service may be extended to</w:t>
      </w:r>
      <w:del w:id="3624" w:author="tsuvrnb" w:date="2008-03-17T09:11:00Z">
        <w:r>
          <w:rPr>
            <w:rFonts w:cs="Arial"/>
            <w:spacing w:val="-2"/>
          </w:rPr>
          <w:tab/>
          <w:delText xml:space="preserve"> </w:delText>
        </w:r>
      </w:del>
    </w:p>
    <w:p>
      <w:pPr>
        <w:pStyle w:val="Normal"/>
        <w:tabs>
          <w:tab w:val="left" w:pos="-720" w:leader="none"/>
          <w:tab w:val="left" w:pos="720" w:leader="none"/>
          <w:tab w:val="left" w:pos="1440" w:leader="none"/>
        </w:tabs>
        <w:suppressAutoHyphens w:val="true"/>
        <w:ind w:left="2160" w:hanging="720"/>
        <w:jc w:val="both"/>
        <w:rPr/>
      </w:pPr>
      <w:del w:id="3626" w:author="tsuvrnb" w:date="2008-03-17T09:11:00Z">
        <w:r>
          <w:rPr>
            <w:rFonts w:cs="Arial"/>
            <w:spacing w:val="-2"/>
          </w:rPr>
          <w:tab/>
          <w:tab/>
          <w:tab/>
        </w:r>
      </w:del>
      <w:r>
        <w:rPr>
          <w:rFonts w:cs="Arial"/>
          <w:spacing w:val="-2"/>
        </w:rPr>
        <w:t>joint users or to persons temporarily subleasing a customer's residential premises.  The Company will refuse to install customer service, or to permit such service to remain, on premises of public or semipublic character where the instrument is so located that the public in general</w:t>
        <w:tab/>
        <w:t>or the patrons of the customer may make use of the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b/>
        <w:t>If it is found that the customer is sharing the service with an individual other than a person residing in the customer's household, or a guest of the customer, the Company will thereafter require the customer to take Joint User Service unless he terminates the joint use of the service.  The Company will require a customer permitting public use of service to take public or semipublic service unless such use is terminated.</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left" w:pos="720" w:leader="none"/>
          <w:tab w:val="left" w:pos="1440" w:leader="none"/>
        </w:tabs>
        <w:suppressAutoHyphens w:val="true"/>
        <w:ind w:left="2160" w:hanging="2160"/>
        <w:rPr>
          <w:rFonts w:cs="Arial"/>
          <w:spacing w:val="-2"/>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116459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1.7pt" to="476.5pt,91.7pt" stroked="t" o:allowincell="f" style="position:absolute">
                <v:stroke color="black" weight="9360" joinstyle="miter" endcap="flat"/>
                <v:fill o:detectmouseclick="t" on="false"/>
                <w10:wrap type="none"/>
              </v:line>
            </w:pict>
          </mc:Fallback>
        </mc:AlternateContent>
      </w:r>
      <w:r>
        <w:rPr>
          <w:rFonts w:cs="Arial"/>
          <w:spacing w:val="-2"/>
        </w:rPr>
        <w:tab/>
        <w:tab/>
        <w:t>b.</w:t>
        <w:tab/>
        <w:t>Except as otherwise provided in this tariff, service furnished by the Company is intended only for communications in which the customer has a direct interest.  It shall not be used for any purpose for which a payment or other compensation shall be received by the customer from any person, firm or corporation for the use of the service or for the collection, transmission or delivery of communication.  This prohibition shall  not  apply to a customer who is engaged as a communications common carrier in  a  public telegram message business, nor does it restrict  resale to  carriers  certified  by  the Public  Utilities Commission of Ohio.</w:t>
      </w:r>
    </w:p>
    <w:p>
      <w:pPr>
        <w:pStyle w:val="Normal"/>
        <w:tabs>
          <w:tab w:val="left" w:pos="720" w:leader="none"/>
          <w:tab w:val="left" w:pos="1440" w:leader="none"/>
        </w:tabs>
        <w:suppressAutoHyphens w:val="true"/>
        <w:ind w:left="2160" w:hanging="2160"/>
        <w:rPr>
          <w:rFonts w:cs="Arial"/>
          <w:spacing w:val="-2"/>
          <w:del w:id="3628" w:author="tsuvrnb" w:date="2008-03-17T09:11:00Z"/>
        </w:rPr>
      </w:pPr>
      <w:del w:id="3627" w:author="tsuvrnb" w:date="2008-03-17T09:11:00Z">
        <w:r>
          <w:rPr>
            <w:rFonts w:cs="Arial"/>
            <w:spacing w:val="-2"/>
          </w:rPr>
        </w:r>
      </w:del>
    </w:p>
    <w:p>
      <w:pPr>
        <w:pStyle w:val="Normal"/>
        <w:tabs>
          <w:tab w:val="left" w:pos="720" w:leader="none"/>
          <w:tab w:val="left" w:pos="1440" w:leader="none"/>
        </w:tabs>
        <w:suppressAutoHyphens w:val="true"/>
        <w:ind w:left="2160" w:hanging="2160"/>
        <w:rPr>
          <w:rFonts w:cs="Arial"/>
          <w:spacing w:val="-2"/>
          <w:del w:id="3630" w:author="tsuvrnb" w:date="2008-03-17T09:11:00Z"/>
        </w:rPr>
      </w:pPr>
      <w:del w:id="3629" w:author="tsuvrnb" w:date="2008-03-17T09:11:00Z">
        <w:r>
          <w:rPr>
            <w:rFonts w:cs="Arial"/>
            <w:spacing w:val="-2"/>
          </w:rPr>
        </w:r>
      </w:del>
    </w:p>
    <w:p>
      <w:pPr>
        <w:pStyle w:val="Normal"/>
        <w:tabs>
          <w:tab w:val="left" w:pos="-720" w:leader="none"/>
          <w:tab w:val="left" w:pos="720" w:leader="none"/>
          <w:tab w:val="left" w:pos="1440" w:leader="none"/>
          <w:tab w:val="right" w:pos="8370" w:leader="none"/>
        </w:tabs>
        <w:suppressAutoHyphens w:val="true"/>
        <w:jc w:val="both"/>
        <w:rPr>
          <w:rFonts w:cs="Arial"/>
          <w:spacing w:val="-2"/>
          <w:del w:id="3632" w:author="tsuvrnb" w:date="2008-03-17T09:11:00Z"/>
        </w:rPr>
      </w:pPr>
      <w:del w:id="3631" w:author="tsuvrnb" w:date="2008-03-17T09:11:00Z">
        <w:r>
          <w:rPr>
            <w:rFonts w:cs="Arial"/>
            <w:spacing w:val="-2"/>
          </w:rPr>
        </w:r>
      </w:del>
    </w:p>
    <w:p>
      <w:pPr>
        <w:pStyle w:val="Normal"/>
        <w:tabs>
          <w:tab w:val="left" w:pos="-720" w:leader="none"/>
          <w:tab w:val="left" w:pos="720" w:leader="none"/>
          <w:tab w:val="left" w:pos="1440" w:leader="none"/>
          <w:tab w:val="right" w:pos="8370" w:leader="none"/>
        </w:tabs>
        <w:suppressAutoHyphens w:val="true"/>
        <w:jc w:val="both"/>
        <w:rPr>
          <w:rFonts w:cs="Arial"/>
          <w:spacing w:val="-2"/>
          <w:del w:id="3634" w:author="tsuvrnb" w:date="2008-03-17T09:11:00Z"/>
        </w:rPr>
      </w:pPr>
      <w:del w:id="3633" w:author="tsuvrnb" w:date="2008-03-17T09:11:00Z">
        <w:r>
          <w:rPr>
            <w:rFonts w:cs="Arial"/>
            <w:spacing w:val="-2"/>
          </w:rPr>
        </w:r>
      </w:del>
    </w:p>
    <w:p>
      <w:pPr>
        <w:pStyle w:val="Normal"/>
        <w:tabs>
          <w:tab w:val="left" w:pos="-720" w:leader="none"/>
          <w:tab w:val="left" w:pos="720" w:leader="none"/>
          <w:tab w:val="left" w:pos="1440" w:leader="none"/>
          <w:tab w:val="right" w:pos="8370" w:leader="none"/>
        </w:tabs>
        <w:suppressAutoHyphens w:val="true"/>
        <w:jc w:val="both"/>
        <w:rPr>
          <w:rFonts w:cs="Arial"/>
          <w:spacing w:val="-2"/>
          <w:del w:id="3636" w:author="tsuvrnb" w:date="2008-03-17T09:11:00Z"/>
        </w:rPr>
      </w:pPr>
      <w:del w:id="3635" w:author="tsuvrnb" w:date="2008-03-17T09:11:00Z">
        <w:r>
          <w:rPr>
            <w:rFonts w:cs="Arial"/>
            <w:spacing w:val="-2"/>
          </w:rPr>
        </w:r>
      </w:del>
    </w:p>
    <w:p>
      <w:pPr>
        <w:pStyle w:val="Normal"/>
        <w:tabs>
          <w:tab w:val="clear" w:pos="720"/>
          <w:tab w:val="center" w:pos="4680" w:leader="none"/>
        </w:tabs>
        <w:suppressAutoHyphens w:val="true"/>
        <w:jc w:val="both"/>
        <w:rPr>
          <w:rFonts w:cs="Arial"/>
          <w:spacing w:val="-2"/>
          <w:lang w:val="en-US" w:eastAsia="en-US"/>
          <w:del w:id="3638" w:author="tsuvrnb" w:date="2008-03-17T09:11:00Z"/>
        </w:rPr>
      </w:pPr>
      <w:del w:id="3637" w:author="tsuvrnb" w:date="2008-03-17T09:11:00Z">
        <w:r>
          <w:rPr>
            <w:rFonts w:cs="Arial"/>
            <w:spacing w:val="-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921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del>
    </w:p>
    <w:p>
      <w:pPr>
        <w:pStyle w:val="Normal"/>
        <w:tabs>
          <w:tab w:val="clear" w:pos="720"/>
          <w:tab w:val="right" w:pos="9360" w:leader="none"/>
        </w:tabs>
        <w:rPr>
          <w:ins w:id="3644" w:author="tsuvrnb" w:date="2008-03-17T13:25:00Z"/>
        </w:rPr>
      </w:pPr>
      <w:ins w:id="3639" w:author="tsuvrnb" w:date="2008-03-17T13:25:00Z">
        <w:r>
          <w:rPr>
            <w:rFonts w:cs="Arial"/>
            <w:spacing w:val="-2"/>
          </w:rPr>
          <w:t xml:space="preserve">Issued:  </w:t>
        </w:r>
      </w:ins>
      <w:ins w:id="3640" w:author="tsuvrnb" w:date="2008-03-26T10:53:00Z">
        <w:r>
          <w:rPr>
            <w:rFonts w:cs="Arial"/>
            <w:spacing w:val="-2"/>
          </w:rPr>
          <w:t>April 2</w:t>
        </w:r>
      </w:ins>
      <w:ins w:id="3641" w:author="tsuvrnb" w:date="2008-03-17T13:25:00Z">
        <w:r>
          <w:rPr>
            <w:rFonts w:cs="Arial"/>
            <w:spacing w:val="-2"/>
          </w:rPr>
          <w:t>, 2008</w:t>
          <w:tab/>
          <w:t xml:space="preserve">Effective: </w:t>
        </w:r>
      </w:ins>
      <w:ins w:id="3642" w:author="tsuvrnb" w:date="2008-03-26T10:53:00Z">
        <w:r>
          <w:rPr>
            <w:rFonts w:cs="Arial"/>
            <w:spacing w:val="-2"/>
          </w:rPr>
          <w:t>April 2</w:t>
        </w:r>
      </w:ins>
      <w:ins w:id="3643" w:author="tsuvrnb" w:date="2008-03-17T13:25:00Z">
        <w:r>
          <w:rPr>
            <w:rFonts w:cs="Arial"/>
            <w:spacing w:val="-2"/>
          </w:rPr>
          <w:t>, 2008</w:t>
        </w:r>
      </w:ins>
    </w:p>
    <w:p>
      <w:pPr>
        <w:pStyle w:val="Normal"/>
        <w:tabs>
          <w:tab w:val="clear" w:pos="720"/>
          <w:tab w:val="left" w:pos="3600" w:leader="none"/>
          <w:tab w:val="left" w:pos="4320" w:leader="none"/>
        </w:tabs>
        <w:rPr>
          <w:rFonts w:cs="Arial"/>
          <w:spacing w:val="-2"/>
          <w:ins w:id="3646" w:author="tsuvrnb" w:date="2008-03-17T13:25:00Z"/>
        </w:rPr>
      </w:pPr>
      <w:ins w:id="3645" w:author="tsuvrnb" w:date="2008-03-17T13:2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648" w:author="tsuvrnb" w:date="2008-03-17T13:25:00Z"/>
        </w:rPr>
      </w:pPr>
      <w:ins w:id="3647" w:author="tsuvrnb" w:date="2008-03-17T13:25: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rPr>
          <w:rFonts w:cs="Arial"/>
          <w:spacing w:val="-2"/>
          <w:del w:id="3650" w:author="tsuvrnb" w:date="2008-03-17T13:25:00Z"/>
        </w:rPr>
      </w:pPr>
      <w:del w:id="3649" w:author="tsuvrnb" w:date="2008-03-17T13:25: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3652" w:author="tsuvrnb" w:date="2008-03-17T13:25:00Z"/>
        </w:rPr>
      </w:pPr>
      <w:del w:id="3651" w:author="tsuvrnb" w:date="2008-03-17T13:25: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3654" w:author="tsuvrnb" w:date="2008-03-17T13:25:00Z"/>
        </w:rPr>
      </w:pPr>
      <w:del w:id="3653" w:author="tsuvrnb" w:date="2008-03-17T13:25:00Z">
        <w:r>
          <w:rPr>
            <w:rFonts w:cs="Arial"/>
            <w:spacing w:val="-2"/>
          </w:rPr>
          <w:tab/>
          <w:delText>In accordance with Order No. 99-320-TP-ATA issued by the</w:delText>
        </w:r>
      </w:del>
    </w:p>
    <w:p>
      <w:pPr>
        <w:sectPr>
          <w:footerReference w:type="default" r:id="rId4"/>
          <w:type w:val="nextPage"/>
          <w:pgSz w:w="12240" w:h="15840"/>
          <w:pgMar w:left="1440" w:right="1440" w:gutter="0" w:header="0" w:top="720"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3656" w:author="tsuvrnb" w:date="2008-03-17T13:25:00Z"/>
        </w:rPr>
      </w:pPr>
      <w:del w:id="3655" w:author="tsuvrnb" w:date="2008-03-17T13:25:00Z">
        <w:r>
          <w:rPr>
            <w:rFonts w:cs="Arial"/>
            <w:spacing w:val="-2"/>
          </w:rPr>
          <w:tab/>
          <w:delText>Public Utilities Commission of Ohio, dated</w:delText>
          <w:tab/>
          <w:delText>May 12, 1999</w:delText>
        </w:r>
      </w:del>
    </w:p>
    <w:p>
      <w:pPr>
        <w:pStyle w:val="Normal"/>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ins w:id="3660" w:author="tsuvrnb" w:date="2008-03-17T15:39:00Z"/>
        </w:rPr>
      </w:pPr>
      <w:r>
        <w:rPr>
          <w:rFonts w:cs="Arial"/>
          <w:spacing w:val="-2"/>
        </w:rPr>
        <w:tab/>
        <w:t xml:space="preserve"> Original Sheet No. </w:t>
      </w:r>
      <w:del w:id="3657" w:author="tsuvrnb" w:date="2008-03-17T10:53:00Z">
        <w:r>
          <w:rPr>
            <w:rFonts w:cs="Arial"/>
            <w:spacing w:val="-2"/>
          </w:rPr>
          <w:delText>2</w:delText>
        </w:r>
      </w:del>
      <w:ins w:id="3658" w:author="tsuvrnb" w:date="2008-03-17T10:53:00Z">
        <w:r>
          <w:rPr>
            <w:rFonts w:cs="Arial"/>
            <w:spacing w:val="-2"/>
          </w:rPr>
          <w:t>4</w:t>
        </w:r>
      </w:ins>
      <w:ins w:id="3659" w:author="tsuvrnb" w:date="2008-03-17T15:39:00Z">
        <w:r>
          <w:rPr>
            <w:rFonts w:cs="Arial"/>
            <w:spacing w:val="-2"/>
          </w:rPr>
          <w:t>5</w:t>
        </w:r>
      </w:ins>
    </w:p>
    <w:p>
      <w:pPr>
        <w:pStyle w:val="Normal"/>
        <w:tabs>
          <w:tab w:val="clear" w:pos="720"/>
          <w:tab w:val="right" w:pos="9360" w:leader="none"/>
        </w:tabs>
        <w:suppressAutoHyphens w:val="true"/>
        <w:jc w:val="right"/>
        <w:rPr>
          <w:rFonts w:cs="Arial"/>
          <w:spacing w:val="-2"/>
        </w:rPr>
      </w:pPr>
      <w:r>
        <w:rPr>
          <w:rFonts w:cs="Arial"/>
          <w:spacing w:val="-2"/>
        </w:rPr>
      </w:r>
    </w:p>
    <w:p>
      <w:pPr>
        <w:pStyle w:val="Normal"/>
        <w:tabs>
          <w:tab w:val="clear" w:pos="720"/>
          <w:tab w:val="left" w:pos="-720" w:leader="none"/>
        </w:tabs>
        <w:suppressAutoHyphens w:val="true"/>
        <w:jc w:val="both"/>
        <w:rPr>
          <w:rFonts w:cs="Arial"/>
          <w:spacing w:val="-2"/>
          <w:del w:id="3662" w:author="tsuvrnb" w:date="2008-03-26T08:35:00Z"/>
        </w:rPr>
      </w:pPr>
      <w:del w:id="3661" w:author="tsuvrnb" w:date="2008-03-26T08:35:00Z">
        <w:r>
          <w:rPr>
            <w:rFonts w:cs="Arial"/>
            <w:spacing w:val="-2"/>
          </w:rPr>
          <w:tab/>
        </w:r>
      </w:del>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3</w:t>
        <w:tab/>
        <w:t>Limitation and Use of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3.1</w:t>
        <w:tab/>
        <w:t>Use of Customer's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c.</w:t>
        <w:tab/>
        <w:t>In view of the fact that the customer has exclusive control of communication over the facilities furnished by the Company and of the uses for which such facilities may be furnished, and because of unavoidableness of errors incident to the services and to the use of such facilities, the service and facilities by the Company are subject to the terms, conditions and limitations herein specifi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3.2</w:t>
        <w:tab/>
        <w:t>Establishment of Identit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The calling party shall establish his identity in the course of any communication as often as may be necessary, and shall be solely responsible for establishing the identity of the person or station with whom connection is made at the called locations.</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3.3</w:t>
        <w:tab/>
        <w:t>Customer Provided Equipment and Facilit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Customer provided equipment and facilities may be connected with the facilities by the Company for telecommunications services provided in Section 11 of this tariff.</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3.4</w:t>
        <w:tab/>
        <w:t>Accessories Provided by the Custome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Accessories which aid a customer's convenience in the use of Company facilities in the service for which they are furnished under this tariff are permissible provided any such accessory meets the following condi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The safety of Company employees or the public cannot be endanger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b.</w:t>
        <w:tab/>
        <w:t>It must not damage or require alteration of Company equipment or facilit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c.</w:t>
        <w:tab/>
        <w:t>Direct electrical connection to Company equipment or facilities cannot be mad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d.</w:t>
        <w:tab/>
        <w:t>The accessory must not impair the operation of the telecommunications system or otherwise injure the public in its use of the Company's servic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3.5</w:t>
        <w:tab/>
        <w:t>Broadcast of Recordings of Telephone Conversa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The broadcast of a recording of a telephone conversation or an incoming message during the period of recording is permissible provided that, in the interest of protecting the privacy of telephone service, the recording is made in accordance with the regulations governing connection with customer-provided voice recording, reproducing and automatic answering and recording equipment as specified in Section 11 of this tariff.</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3664" w:author="tsuvrnb" w:date="2008-03-26T08:35:00Z"/>
        </w:rPr>
      </w:pPr>
      <w:ins w:id="3663" w:author="tsuvrnb" w:date="2008-03-26T08:35: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921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670" w:author="tsuvrnb" w:date="2008-03-17T13:25:00Z"/>
        </w:rPr>
      </w:pPr>
      <w:ins w:id="3665" w:author="tsuvrnb" w:date="2008-03-17T13:25:00Z">
        <w:r>
          <w:rPr>
            <w:rFonts w:cs="Arial"/>
            <w:spacing w:val="-2"/>
          </w:rPr>
          <w:t xml:space="preserve">Issued:  </w:t>
        </w:r>
      </w:ins>
      <w:ins w:id="3666" w:author="tsuvrnb" w:date="2008-03-26T10:53:00Z">
        <w:r>
          <w:rPr>
            <w:rFonts w:cs="Arial"/>
            <w:spacing w:val="-2"/>
          </w:rPr>
          <w:t>April 2</w:t>
        </w:r>
      </w:ins>
      <w:ins w:id="3667" w:author="tsuvrnb" w:date="2008-03-17T13:25:00Z">
        <w:r>
          <w:rPr>
            <w:rFonts w:cs="Arial"/>
            <w:spacing w:val="-2"/>
          </w:rPr>
          <w:t>, 2008</w:t>
          <w:tab/>
          <w:t xml:space="preserve">Effective: </w:t>
        </w:r>
      </w:ins>
      <w:ins w:id="3668" w:author="tsuvrnb" w:date="2008-03-26T10:53:00Z">
        <w:r>
          <w:rPr>
            <w:rFonts w:cs="Arial"/>
            <w:spacing w:val="-2"/>
          </w:rPr>
          <w:t>April 2</w:t>
        </w:r>
      </w:ins>
      <w:ins w:id="3669" w:author="tsuvrnb" w:date="2008-03-17T13:25:00Z">
        <w:r>
          <w:rPr>
            <w:rFonts w:cs="Arial"/>
            <w:spacing w:val="-2"/>
          </w:rPr>
          <w:t>, 2008</w:t>
        </w:r>
      </w:ins>
    </w:p>
    <w:p>
      <w:pPr>
        <w:pStyle w:val="Normal"/>
        <w:tabs>
          <w:tab w:val="clear" w:pos="720"/>
          <w:tab w:val="left" w:pos="3600" w:leader="none"/>
          <w:tab w:val="left" w:pos="4320" w:leader="none"/>
        </w:tabs>
        <w:rPr>
          <w:rFonts w:cs="Arial"/>
          <w:spacing w:val="-2"/>
          <w:ins w:id="3672" w:author="tsuvrnb" w:date="2008-03-17T13:25:00Z"/>
        </w:rPr>
      </w:pPr>
      <w:ins w:id="3671" w:author="tsuvrnb" w:date="2008-03-17T13:2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674" w:author="tsuvrnb" w:date="2008-03-17T13:25:00Z"/>
        </w:rPr>
      </w:pPr>
      <w:ins w:id="3673" w:author="tsuvrnb" w:date="2008-03-17T13:25: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rPr>
          <w:rFonts w:cs="Arial"/>
          <w:spacing w:val="-2"/>
          <w:del w:id="3676" w:author="tsuvrnb" w:date="2008-03-17T13:25:00Z"/>
        </w:rPr>
      </w:pPr>
      <w:del w:id="3675" w:author="tsuvrnb" w:date="2008-03-17T13:25: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3678" w:author="tsuvrnb" w:date="2008-03-17T13:25:00Z"/>
        </w:rPr>
      </w:pPr>
      <w:del w:id="3677" w:author="tsuvrnb" w:date="2008-03-17T13:25: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3680" w:author="tsuvrnb" w:date="2008-03-17T13:25:00Z"/>
        </w:rPr>
      </w:pPr>
      <w:del w:id="3679" w:author="tsuvrnb" w:date="2008-03-17T13:25:00Z">
        <w:r>
          <w:rPr>
            <w:rFonts w:cs="Arial"/>
            <w:spacing w:val="-2"/>
          </w:rPr>
          <w:tab/>
          <w:delText>In accordance with Order No. 99-320-TP-ATA issued by the</w:delText>
        </w:r>
      </w:del>
    </w:p>
    <w:p>
      <w:pPr>
        <w:sectPr>
          <w:footerReference w:type="default" r:id="rId5"/>
          <w:type w:val="nextPage"/>
          <w:pgSz w:w="12240" w:h="15840"/>
          <w:pgMar w:left="1440" w:right="1440" w:gutter="0" w:header="0" w:top="720"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3682" w:author="tsuvrnb" w:date="2008-03-17T13:25:00Z"/>
        </w:rPr>
      </w:pPr>
      <w:del w:id="3681" w:author="tsuvrnb" w:date="2008-03-17T13:25:00Z">
        <w:r>
          <w:rPr>
            <w:rFonts w:cs="Arial"/>
            <w:spacing w:val="-2"/>
          </w:rPr>
          <w:tab/>
          <w:delText>Public Utilities Commission of Ohio, dated</w:delText>
          <w:tab/>
          <w:delText>May 12, 1999</w:delText>
        </w:r>
      </w:del>
    </w:p>
    <w:p>
      <w:pPr>
        <w:pStyle w:val="Normal"/>
        <w:tabs>
          <w:tab w:val="clear" w:pos="720"/>
          <w:tab w:val="left" w:pos="2160" w:leader="none"/>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Original Sheet No. </w:t>
      </w:r>
      <w:del w:id="3683" w:author="tsuvrnb" w:date="2008-03-17T10:53:00Z">
        <w:r>
          <w:rPr>
            <w:rFonts w:cs="Arial"/>
            <w:spacing w:val="-2"/>
          </w:rPr>
          <w:delText>3</w:delText>
        </w:r>
      </w:del>
      <w:ins w:id="3684" w:author="tsuvrnb" w:date="2008-03-17T10:53:00Z">
        <w:r>
          <w:rPr>
            <w:rFonts w:cs="Arial"/>
            <w:spacing w:val="-2"/>
          </w:rPr>
          <w:t>4</w:t>
        </w:r>
      </w:ins>
      <w:ins w:id="3685" w:author="tsuvrnb" w:date="2008-03-17T15:39:00Z">
        <w:r>
          <w:rPr>
            <w:rFonts w:cs="Arial"/>
            <w:spacing w:val="-2"/>
          </w:rPr>
          <w:t>6</w:t>
        </w:r>
      </w:ins>
    </w:p>
    <w:p>
      <w:pPr>
        <w:pStyle w:val="Normal"/>
        <w:tabs>
          <w:tab w:val="clear" w:pos="720"/>
          <w:tab w:val="left" w:pos="-720" w:leader="none"/>
        </w:tabs>
        <w:suppressAutoHyphens w:val="true"/>
        <w:jc w:val="right"/>
        <w:rPr>
          <w:rFonts w:cs="Arial"/>
          <w:spacing w:val="-2"/>
        </w:rPr>
      </w:pPr>
      <w:del w:id="3686" w:author="tsuvrnb" w:date="2008-03-26T08:35:00Z">
        <w:r>
          <w:rPr>
            <w:rFonts w:cs="Arial"/>
            <w:spacing w:val="-2"/>
          </w:rPr>
          <w:tab/>
        </w:r>
      </w:del>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3</w:t>
        <w:tab/>
        <w:t>Limitation and Use of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3.6</w:t>
        <w:tab/>
        <w:t>Recorded Public Announcement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Use of Company facilities or service in connection with automatic announcement service, automatic answering and recording service, recorder coupler service or miscellaneous devices for recorded public announcements are subject to the following condi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For purposes of identification, telephone service customers who transmit recorded public announcements over facilities provided by the Company must include in the recorded message the name of the organization or individual responsible for the service and the address at which the service is provided.  Customers transmitting factual public announcements such as time, stock market quotations, airline schedules, and similar information are excluded from this condi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b.</w:t>
        <w:tab/>
        <w:t>Nonpublished telephone numbers will not be furnished for use with recorded public announcement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c.</w:t>
        <w:tab/>
        <w:t>Failure to comply with these provisions shall be cause for termination of the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3.7</w:t>
        <w:tab/>
        <w:t>Limited Communica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The Company reserves the right to limit the length of communications when necessary due to a shortage of facilities caused by emergency condi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3.8</w:t>
        <w:tab/>
        <w:t>Transmitting Messag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The Company offers the use of its facilities when available for transmission of messages, but the Company will not transmit messages and will not be liable for errors in transmission or for failure to establish connections.  Employees of the Company are forbidden to accept either oral or written messages to be transmitted over the facilities of the Company.</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3.9</w:t>
        <w:tab/>
        <w:t>Unlawful Use of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The service is furnished subject to the condition that it will not be used for any unlawful purpose. However, the Company cannot incur the potential liability associated with making judgments about the validity of allegations of unlawful use.  Accordingly, the Company will refuse to furnish, or discontinue furnishing, service on the ground of unlawful use of the service only when ordered to do so by a court of competent jurisdic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3688" w:author="tsuvrnb" w:date="2008-03-26T08:36:00Z"/>
        </w:rPr>
      </w:pPr>
      <w:ins w:id="3687" w:author="tsuvrnb" w:date="2008-03-26T08:36: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921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694" w:author="tsuvrnb" w:date="2008-03-17T13:24:00Z"/>
        </w:rPr>
      </w:pPr>
      <w:ins w:id="3689" w:author="tsuvrnb" w:date="2008-03-17T13:24:00Z">
        <w:r>
          <w:rPr>
            <w:rFonts w:cs="Arial"/>
            <w:spacing w:val="-2"/>
          </w:rPr>
          <w:t xml:space="preserve">Issued:  </w:t>
        </w:r>
      </w:ins>
      <w:ins w:id="3690" w:author="tsuvrnb" w:date="2008-03-26T10:53:00Z">
        <w:r>
          <w:rPr>
            <w:rFonts w:cs="Arial"/>
            <w:spacing w:val="-2"/>
          </w:rPr>
          <w:t>April 2</w:t>
        </w:r>
      </w:ins>
      <w:ins w:id="3691" w:author="tsuvrnb" w:date="2008-03-17T13:24:00Z">
        <w:r>
          <w:rPr>
            <w:rFonts w:cs="Arial"/>
            <w:spacing w:val="-2"/>
          </w:rPr>
          <w:t>, 2008</w:t>
          <w:tab/>
          <w:t xml:space="preserve">Effective: </w:t>
        </w:r>
      </w:ins>
      <w:ins w:id="3692" w:author="tsuvrnb" w:date="2008-03-26T10:53:00Z">
        <w:r>
          <w:rPr>
            <w:rFonts w:cs="Arial"/>
            <w:spacing w:val="-2"/>
          </w:rPr>
          <w:t>April 2</w:t>
        </w:r>
      </w:ins>
      <w:ins w:id="3693" w:author="tsuvrnb" w:date="2008-03-17T13:24:00Z">
        <w:r>
          <w:rPr>
            <w:rFonts w:cs="Arial"/>
            <w:spacing w:val="-2"/>
          </w:rPr>
          <w:t>, 2008</w:t>
        </w:r>
      </w:ins>
    </w:p>
    <w:p>
      <w:pPr>
        <w:pStyle w:val="Normal"/>
        <w:tabs>
          <w:tab w:val="clear" w:pos="720"/>
          <w:tab w:val="left" w:pos="3600" w:leader="none"/>
          <w:tab w:val="left" w:pos="4320" w:leader="none"/>
        </w:tabs>
        <w:rPr>
          <w:rFonts w:cs="Arial"/>
          <w:spacing w:val="-2"/>
          <w:ins w:id="3696" w:author="tsuvrnb" w:date="2008-03-17T13:24:00Z"/>
        </w:rPr>
      </w:pPr>
      <w:ins w:id="3695" w:author="tsuvrnb" w:date="2008-03-17T13:2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698" w:author="tsuvrnb" w:date="2008-03-17T13:24:00Z"/>
        </w:rPr>
      </w:pPr>
      <w:ins w:id="3697" w:author="tsuvrnb" w:date="2008-03-17T13:24: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rPr>
          <w:rFonts w:cs="Arial"/>
          <w:spacing w:val="-2"/>
          <w:del w:id="3700" w:author="tsuvrnb" w:date="2008-03-17T13:24:00Z"/>
        </w:rPr>
      </w:pPr>
      <w:del w:id="3699" w:author="tsuvrnb" w:date="2008-03-17T13:24: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3702" w:author="tsuvrnb" w:date="2008-03-17T13:24:00Z"/>
        </w:rPr>
      </w:pPr>
      <w:del w:id="3701" w:author="tsuvrnb" w:date="2008-03-17T13:24: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3704" w:author="tsuvrnb" w:date="2008-03-17T13:24:00Z"/>
        </w:rPr>
      </w:pPr>
      <w:del w:id="3703" w:author="tsuvrnb" w:date="2008-03-17T13:24:00Z">
        <w:r>
          <w:rPr>
            <w:rFonts w:cs="Arial"/>
            <w:spacing w:val="-2"/>
          </w:rPr>
          <w:tab/>
          <w:delText>In accordance with Order No. 99-320-TP-ATA issued by the</w:delText>
        </w:r>
      </w:del>
    </w:p>
    <w:p>
      <w:pPr>
        <w:sectPr>
          <w:footerReference w:type="default" r:id="rId6"/>
          <w:type w:val="nextPage"/>
          <w:pgSz w:w="12240" w:h="15840"/>
          <w:pgMar w:left="1440" w:right="1440" w:gutter="0" w:header="0" w:top="720"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3706" w:author="tsuvrnb" w:date="2008-03-17T13:24:00Z"/>
        </w:rPr>
      </w:pPr>
      <w:del w:id="3705" w:author="tsuvrnb" w:date="2008-03-17T13:24:00Z">
        <w:r>
          <w:rPr>
            <w:rFonts w:cs="Arial"/>
            <w:spacing w:val="-2"/>
          </w:rPr>
          <w:tab/>
          <w:delText>Public Utilities Commission of Ohio, dated</w:delText>
          <w:tab/>
          <w:delText>May 12, 1999</w:delText>
        </w:r>
      </w:del>
    </w:p>
    <w:p>
      <w:pPr>
        <w:pStyle w:val="Normal"/>
        <w:tabs>
          <w:tab w:val="clear" w:pos="720"/>
          <w:tab w:val="left" w:pos="2160" w:leader="none"/>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Original Sheet No. </w:t>
      </w:r>
      <w:del w:id="3707" w:author="tsuvrnb" w:date="2008-03-17T10:53:00Z">
        <w:r>
          <w:rPr>
            <w:rFonts w:cs="Arial"/>
            <w:spacing w:val="-2"/>
          </w:rPr>
          <w:delText>4</w:delText>
        </w:r>
      </w:del>
      <w:ins w:id="3708" w:author="tsuvrnb" w:date="2008-03-17T10:53:00Z">
        <w:r>
          <w:rPr>
            <w:rFonts w:cs="Arial"/>
            <w:spacing w:val="-2"/>
          </w:rPr>
          <w:t>4</w:t>
        </w:r>
      </w:ins>
      <w:ins w:id="3709" w:author="tsuvrnb" w:date="2008-03-17T15:39:00Z">
        <w:r>
          <w:rPr>
            <w:rFonts w:cs="Arial"/>
            <w:spacing w:val="-2"/>
          </w:rPr>
          <w:t>7</w:t>
        </w:r>
      </w:ins>
    </w:p>
    <w:p>
      <w:pPr>
        <w:pStyle w:val="Normal"/>
        <w:tabs>
          <w:tab w:val="clear" w:pos="720"/>
          <w:tab w:val="left" w:pos="-720" w:leader="none"/>
        </w:tabs>
        <w:suppressAutoHyphens w:val="true"/>
        <w:jc w:val="right"/>
        <w:rPr>
          <w:rFonts w:cs="Arial"/>
          <w:spacing w:val="-2"/>
        </w:rPr>
      </w:pPr>
      <w:del w:id="3710" w:author="tsuvrnb" w:date="2008-03-26T08:36:00Z">
        <w:r>
          <w:rPr>
            <w:rFonts w:cs="Arial"/>
            <w:spacing w:val="-2"/>
          </w:rPr>
          <w:tab/>
        </w:r>
      </w:del>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3</w:t>
        <w:tab/>
        <w:t>Limitation and Use of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3.10</w:t>
        <w:tab/>
        <w:t>Cancellation of Service for Caus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The Company, may, without incurring any liability, either suspend service or terminate the customer's service without suspension for any of the following reas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1)</w:t>
        <w:tab/>
        <w:t>Abandonment of service.  A customer will be held responsible for all service rendered until service is discontinued upon the request of the customer or until abandoned service is discontinued as a result of the customer vacating the premises without advising the Compan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2)</w:t>
        <w:tab/>
        <w:t>Failure of a customer to make the suitable deposit as required by this tariff.</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3)</w:t>
        <w:tab/>
        <w:t>Impersonation of another with fraudulent inten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1440" w:leader="none"/>
          <w:tab w:val="left" w:pos="2160" w:leader="none"/>
          <w:tab w:val="left" w:pos="2880" w:leader="none"/>
          <w:tab w:val="right" w:pos="9360" w:leader="none"/>
        </w:tabs>
        <w:suppressAutoHyphens w:val="true"/>
        <w:ind w:left="2880" w:right="-720" w:hanging="2880"/>
        <w:jc w:val="both"/>
        <w:rPr>
          <w:del w:id="3714" w:author="CenturyTel" w:date="2008-03-13T15:52:00Z"/>
        </w:rPr>
      </w:pPr>
      <w:r>
        <w:rPr>
          <w:rFonts w:cs="Arial"/>
          <w:spacing w:val="-2"/>
        </w:rPr>
        <w:tab/>
        <w:tab/>
        <w:tab/>
        <w:t>(4)</w:t>
        <w:tab/>
        <w:t xml:space="preserve">Nonpayment of any sum due for </w:t>
      </w:r>
      <w:ins w:id="3711" w:author="CenturyTel" w:date="2008-03-13T15:52:00Z">
        <w:r>
          <w:rPr>
            <w:rFonts w:cs="Arial"/>
            <w:spacing w:val="-2"/>
          </w:rPr>
          <w:t xml:space="preserve">regulated local </w:t>
        </w:r>
      </w:ins>
      <w:r>
        <w:rPr>
          <w:rFonts w:cs="Arial"/>
          <w:spacing w:val="-2"/>
        </w:rPr>
        <w:t>exchange</w:t>
      </w:r>
      <w:ins w:id="3712" w:author="CenturyTel" w:date="2008-03-13T15:52:00Z">
        <w:r>
          <w:rPr>
            <w:rFonts w:cs="Arial"/>
            <w:spacing w:val="-2"/>
          </w:rPr>
          <w:t xml:space="preserve"> </w:t>
        </w:r>
      </w:ins>
      <w:del w:id="3713" w:author="CenturyTel" w:date="2008-03-13T15:52:00Z">
        <w:r>
          <w:rPr>
            <w:rFonts w:cs="Arial"/>
            <w:spacing w:val="-2"/>
          </w:rPr>
          <w:delText>, Regulated Local</w:delText>
          <w:tab/>
        </w:r>
      </w:del>
    </w:p>
    <w:p>
      <w:pPr>
        <w:pStyle w:val="Normal"/>
        <w:tabs>
          <w:tab w:val="left" w:pos="720" w:leader="none"/>
          <w:tab w:val="left" w:pos="1440" w:leader="none"/>
          <w:tab w:val="left" w:pos="2160" w:leader="none"/>
          <w:tab w:val="left" w:pos="2880" w:leader="none"/>
          <w:tab w:val="right" w:pos="9360" w:leader="none"/>
        </w:tabs>
        <w:suppressAutoHyphens w:val="true"/>
        <w:ind w:left="2880" w:right="-720" w:hanging="2880"/>
        <w:jc w:val="both"/>
        <w:rPr>
          <w:rFonts w:cs="Arial"/>
          <w:spacing w:val="-2"/>
        </w:rPr>
      </w:pPr>
      <w:del w:id="3715" w:author="CenturyTel" w:date="2008-03-13T15:52:00Z">
        <w:r>
          <w:rPr>
            <w:rFonts w:cs="Arial"/>
            <w:spacing w:val="-2"/>
          </w:rPr>
          <w:tab/>
          <w:tab/>
          <w:tab/>
          <w:tab/>
          <w:delText xml:space="preserve">Exchange </w:delText>
        </w:r>
      </w:del>
      <w:r>
        <w:rPr>
          <w:rFonts w:cs="Arial"/>
          <w:spacing w:val="-2"/>
        </w:rPr>
        <w:t>Services</w:t>
      </w:r>
      <w:del w:id="3716" w:author="CenturyTel" w:date="2008-03-13T15:52:00Z">
        <w:r>
          <w:rPr>
            <w:rFonts w:cs="Arial"/>
            <w:spacing w:val="-2"/>
          </w:rPr>
          <w:delText>.</w:delText>
        </w:r>
      </w:del>
      <w:ins w:id="3717" w:author="CenturyTel" w:date="2008-01-15T13:14:00Z">
        <w:r>
          <w:rPr>
            <w:rFonts w:cs="Arial"/>
          </w:rPr>
          <w:t xml:space="preserve"> </w:t>
        </w:r>
      </w:ins>
      <w:ins w:id="3718" w:author="CenturyTel" w:date="2008-01-15T14:20:00Z">
        <w:r>
          <w:rPr>
            <w:rFonts w:cs="Arial"/>
            <w:spacing w:val="-2"/>
          </w:rPr>
          <w:t>The disconnect notice</w:t>
        </w:r>
      </w:ins>
      <w:ins w:id="3719" w:author="CenturyTel" w:date="2008-03-13T15:57:00Z">
        <w:r>
          <w:rPr>
            <w:rFonts w:cs="Arial"/>
            <w:spacing w:val="-2"/>
          </w:rPr>
          <w:t xml:space="preserve"> and procedures </w:t>
        </w:r>
      </w:ins>
      <w:ins w:id="3720" w:author="CenturyTel" w:date="2008-01-15T14:20:00Z">
        <w:r>
          <w:rPr>
            <w:rFonts w:cs="Arial"/>
            <w:spacing w:val="-2"/>
          </w:rPr>
          <w:t xml:space="preserve"> will  comply with all applicable Commission rules and orders.</w:t>
        </w:r>
      </w:ins>
      <w:del w:id="3721" w:author="CenturyTel" w:date="2008-01-15T14:19:00Z">
        <w:r>
          <w:rPr>
            <w:rFonts w:cs="Arial"/>
            <w:spacing w:val="-2"/>
          </w:rPr>
          <w:tab/>
        </w:r>
      </w:del>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ab/>
        <w:tab/>
        <w:t>(5)</w:t>
        <w:tab/>
        <w:t>Unlawful use of the service.</w:t>
      </w:r>
    </w:p>
    <w:p>
      <w:pPr>
        <w:pStyle w:val="Normal"/>
        <w:tabs>
          <w:tab w:val="clear" w:pos="720"/>
          <w:tab w:val="center" w:pos="4680" w:leader="none"/>
        </w:tabs>
        <w:suppressAutoHyphens w:val="true"/>
        <w:jc w:val="both"/>
        <w:rPr>
          <w:rFonts w:cs="Arial"/>
          <w:spacing w:val="-2"/>
        </w:rPr>
      </w:pPr>
      <w:r>
        <w:rPr>
          <w:rFonts w:cs="Arial"/>
          <w:spacing w:val="-2"/>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6)</w:t>
        <w:tab/>
        <w:t>Permitting public use of the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7)</w:t>
        <w:tab/>
        <w:t>Failure to comply with the "Recorded Public Announcements" provisions of this tariff.</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8)</w:t>
        <w:tab/>
        <w:t>Use of service in such a way as to impair or interfere with the service of other customers including, but not limited to, the use of telephone service by a customer or with his permission in connection with a plan or contrivance to secure a large volume of telephone calls to such customer at or about the same time, which may result in preventing, obstructing or delaying the telephone service of othe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9)</w:t>
        <w:tab/>
        <w:t>Provision of false or misleading information in obtaining telephone service or credit from the Compan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10)</w:t>
        <w:tab/>
        <w:t>Violation on the part of the customer of any of the regulations contained in this tariff.</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11)</w:t>
        <w:tab/>
        <w:t>Attachment or connection of equipment, apparatus, circuits or devices not furnished by the Company, except as provided in this tariff.</w:t>
      </w:r>
    </w:p>
    <w:p>
      <w:pPr>
        <w:pStyle w:val="Normal"/>
        <w:tabs>
          <w:tab w:val="clear" w:pos="720"/>
          <w:tab w:val="left" w:pos="-720" w:leader="none"/>
        </w:tabs>
        <w:suppressAutoHyphens w:val="true"/>
        <w:jc w:val="both"/>
        <w:rPr>
          <w:rFonts w:cs="Arial"/>
          <w:spacing w:val="-2"/>
          <w:del w:id="3723" w:author="tsuvrnb" w:date="2008-03-26T08:36:00Z"/>
        </w:rPr>
      </w:pPr>
      <w:del w:id="3722" w:author="tsuvrnb" w:date="2008-03-26T08:36:00Z">
        <w:r>
          <w:rPr>
            <w:rFonts w:cs="Arial"/>
            <w:spacing w:val="-2"/>
          </w:rPr>
        </w:r>
      </w:del>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921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729" w:author="tsuvrnb" w:date="2008-03-17T13:24:00Z"/>
        </w:rPr>
      </w:pPr>
      <w:ins w:id="3724" w:author="tsuvrnb" w:date="2008-03-17T13:24:00Z">
        <w:r>
          <w:rPr>
            <w:rFonts w:cs="Arial"/>
            <w:spacing w:val="-2"/>
          </w:rPr>
          <w:t xml:space="preserve">Issued:  </w:t>
        </w:r>
      </w:ins>
      <w:ins w:id="3725" w:author="tsuvrnb" w:date="2008-03-26T10:53:00Z">
        <w:r>
          <w:rPr>
            <w:rFonts w:cs="Arial"/>
            <w:spacing w:val="-2"/>
          </w:rPr>
          <w:t>April 2</w:t>
        </w:r>
      </w:ins>
      <w:ins w:id="3726" w:author="tsuvrnb" w:date="2008-03-17T13:24:00Z">
        <w:r>
          <w:rPr>
            <w:rFonts w:cs="Arial"/>
            <w:spacing w:val="-2"/>
          </w:rPr>
          <w:t>, 2008</w:t>
          <w:tab/>
          <w:t xml:space="preserve">Effective: </w:t>
        </w:r>
      </w:ins>
      <w:ins w:id="3727" w:author="tsuvrnb" w:date="2008-03-26T10:53:00Z">
        <w:r>
          <w:rPr>
            <w:rFonts w:cs="Arial"/>
            <w:spacing w:val="-2"/>
          </w:rPr>
          <w:t>April 2</w:t>
        </w:r>
      </w:ins>
      <w:ins w:id="3728" w:author="tsuvrnb" w:date="2008-03-17T13:24:00Z">
        <w:r>
          <w:rPr>
            <w:rFonts w:cs="Arial"/>
            <w:spacing w:val="-2"/>
          </w:rPr>
          <w:t>, 2008</w:t>
        </w:r>
      </w:ins>
    </w:p>
    <w:p>
      <w:pPr>
        <w:pStyle w:val="Normal"/>
        <w:tabs>
          <w:tab w:val="clear" w:pos="720"/>
          <w:tab w:val="left" w:pos="3600" w:leader="none"/>
          <w:tab w:val="left" w:pos="4320" w:leader="none"/>
        </w:tabs>
        <w:rPr>
          <w:rFonts w:cs="Arial"/>
          <w:spacing w:val="-2"/>
          <w:ins w:id="3731" w:author="tsuvrnb" w:date="2008-03-17T13:24:00Z"/>
        </w:rPr>
      </w:pPr>
      <w:ins w:id="3730" w:author="tsuvrnb" w:date="2008-03-17T13:2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733" w:author="tsuvrnb" w:date="2008-03-17T13:24:00Z"/>
        </w:rPr>
      </w:pPr>
      <w:ins w:id="3732" w:author="tsuvrnb" w:date="2008-03-17T13:24: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rPr>
          <w:rFonts w:cs="Arial"/>
          <w:spacing w:val="-2"/>
          <w:del w:id="3735" w:author="tsuvrnb" w:date="2008-03-17T13:24:00Z"/>
        </w:rPr>
      </w:pPr>
      <w:del w:id="3734" w:author="tsuvrnb" w:date="2008-03-17T13:24: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3737" w:author="tsuvrnb" w:date="2008-03-17T13:24:00Z"/>
        </w:rPr>
      </w:pPr>
      <w:del w:id="3736" w:author="tsuvrnb" w:date="2008-03-17T13:24: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3739" w:author="tsuvrnb" w:date="2008-03-17T13:24:00Z"/>
        </w:rPr>
      </w:pPr>
      <w:del w:id="3738" w:author="tsuvrnb" w:date="2008-03-17T13:24:00Z">
        <w:r>
          <w:rPr>
            <w:rFonts w:cs="Arial"/>
            <w:spacing w:val="-2"/>
          </w:rPr>
          <w:tab/>
          <w:delText>In accordance with Order No. 99-320-TP-ATA issued by the</w:delText>
        </w:r>
      </w:del>
    </w:p>
    <w:p>
      <w:pPr>
        <w:sectPr>
          <w:footerReference w:type="default" r:id="rId7"/>
          <w:type w:val="nextPage"/>
          <w:pgSz w:w="12240" w:h="15840"/>
          <w:pgMar w:left="1440" w:right="1440" w:gutter="0" w:header="0" w:top="720"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3741" w:author="tsuvrnb" w:date="2008-03-17T13:24:00Z"/>
        </w:rPr>
      </w:pPr>
      <w:del w:id="3740" w:author="tsuvrnb" w:date="2008-03-17T13:24:00Z">
        <w:r>
          <w:rPr>
            <w:rFonts w:cs="Arial"/>
            <w:spacing w:val="-2"/>
          </w:rPr>
          <w:tab/>
          <w:delText>Public Utilities Commission of Ohio, dated</w:delText>
          <w:tab/>
          <w:delText>May 12, 1999</w:delText>
        </w:r>
      </w:del>
    </w:p>
    <w:p>
      <w:pPr>
        <w:pStyle w:val="Normal"/>
        <w:tabs>
          <w:tab w:val="clear" w:pos="720"/>
          <w:tab w:val="left" w:pos="2160" w:leader="none"/>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Original Sheet No. </w:t>
      </w:r>
      <w:del w:id="3742" w:author="tsuvrnb" w:date="2008-03-17T11:03:00Z">
        <w:r>
          <w:rPr>
            <w:rFonts w:cs="Arial"/>
            <w:spacing w:val="-2"/>
          </w:rPr>
          <w:delText>5</w:delText>
        </w:r>
      </w:del>
      <w:ins w:id="3743" w:author="tsuvrnb" w:date="2008-03-17T11:03:00Z">
        <w:r>
          <w:rPr>
            <w:rFonts w:cs="Arial"/>
            <w:spacing w:val="-2"/>
          </w:rPr>
          <w:t>4</w:t>
        </w:r>
      </w:ins>
      <w:ins w:id="3744" w:author="tsuvrnb" w:date="2008-03-17T15:39:00Z">
        <w:r>
          <w:rPr>
            <w:rFonts w:cs="Arial"/>
            <w:spacing w:val="-2"/>
          </w:rPr>
          <w:t>8</w:t>
        </w:r>
      </w:ins>
    </w:p>
    <w:p>
      <w:pPr>
        <w:pStyle w:val="Normal"/>
        <w:tabs>
          <w:tab w:val="clear" w:pos="720"/>
          <w:tab w:val="left" w:pos="-720" w:leader="none"/>
        </w:tabs>
        <w:suppressAutoHyphens w:val="true"/>
        <w:jc w:val="right"/>
        <w:rPr>
          <w:rFonts w:cs="Arial"/>
          <w:spacing w:val="-2"/>
        </w:rPr>
      </w:pPr>
      <w:del w:id="3745" w:author="tsuvrnb" w:date="2008-03-26T08:36:00Z">
        <w:r>
          <w:rPr>
            <w:rFonts w:cs="Arial"/>
            <w:spacing w:val="-2"/>
          </w:rPr>
          <w:tab/>
        </w:r>
      </w:del>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pPr>
      <w:r>
        <w:rPr>
          <w:rFonts w:cs="Arial"/>
          <w:spacing w:val="-2"/>
        </w:rPr>
        <w:t>2.3</w:t>
        <w:tab/>
        <w:t>Limitation and Use of Service</w:t>
      </w:r>
      <w:r>
        <w:rPr>
          <w:rFonts w:cs="Arial"/>
          <w:spacing w:val="-2"/>
          <w:u w:val="single"/>
        </w:rPr>
        <w:t xml:space="preserve"> </w:t>
      </w:r>
      <w:r>
        <w:rPr>
          <w:rFonts w:cs="Arial"/>
          <w:spacing w:val="-2"/>
        </w:rPr>
        <w:t>(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3.10</w:t>
        <w:tab/>
        <w:t>Cancellation of Service for Caus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ab/>
        <w:t>a.</w:t>
        <w:tab/>
        <w:t>(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12)</w:t>
        <w:tab/>
        <w:t>Abusive or fraudulent use of service as follow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cs="Arial"/>
          <w:spacing w:val="-2"/>
        </w:rPr>
      </w:pPr>
      <w:r>
        <w:rPr>
          <w:rFonts w:cs="Arial"/>
          <w:spacing w:val="-2"/>
        </w:rPr>
        <w:tab/>
        <w:tab/>
        <w:tab/>
        <w:tab/>
        <w:t>(a)</w:t>
        <w:tab/>
        <w:t>The use of service or facilities of the Company to transmit a message, to locate a person, or to give or obtain information, without payment of the charge applicable for the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cs="Arial"/>
          <w:spacing w:val="-2"/>
        </w:rPr>
      </w:pPr>
      <w:r>
        <w:rPr>
          <w:rFonts w:cs="Arial"/>
          <w:spacing w:val="-2"/>
        </w:rPr>
        <w:tab/>
        <w:tab/>
        <w:tab/>
        <w:tab/>
        <w:t>(b)</w:t>
        <w:tab/>
        <w:t>The obtaining or, the attempting to obtain, or the assisting of another to obtain or to attempt to obtain local or distance message telecommunications service; by rearranging, tampering with, or making connection with any facilities of the Company; by any trick, scheme, false representation, or false credit device; or by or through any other fraudulent means or device whatsoever, with intent to avoid the payment in whole or in part, of the regular charge for such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cs="Arial"/>
          <w:spacing w:val="-2"/>
        </w:rPr>
      </w:pPr>
      <w:r>
        <w:rPr>
          <w:rFonts w:cs="Arial"/>
          <w:spacing w:val="-2"/>
        </w:rPr>
        <w:tab/>
        <w:tab/>
        <w:tab/>
        <w:tab/>
        <w:t>(c)</w:t>
        <w:tab/>
        <w:t>The use of service or facilities of the Company for a call or calls anonymous or otherwise, if in a manner reasonably to be expected to frighten, abuse, torment, or harass anothe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cs="Arial"/>
          <w:spacing w:val="-2"/>
        </w:rPr>
      </w:pPr>
      <w:r>
        <w:rPr>
          <w:rFonts w:cs="Arial"/>
          <w:spacing w:val="-2"/>
        </w:rPr>
        <w:tab/>
        <w:tab/>
        <w:tab/>
        <w:tab/>
        <w:t>(d)</w:t>
        <w:tab/>
        <w:t>The use of profane, obscene, or abusive language over or by means of the Company's facilit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cs="Arial"/>
          <w:spacing w:val="-2"/>
        </w:rPr>
      </w:pPr>
      <w:r>
        <w:rPr>
          <w:rFonts w:cs="Arial"/>
          <w:spacing w:val="-2"/>
        </w:rPr>
        <w:tab/>
        <w:tab/>
        <w:tab/>
        <w:tab/>
        <w:t>(e)</w:t>
        <w:tab/>
        <w:t>The use of service in such a manner as to interfere unreasonably with the use of the service by one or more custome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cs="Arial"/>
          <w:spacing w:val="-2"/>
        </w:rPr>
      </w:pPr>
      <w:r>
        <w:rPr>
          <w:rFonts w:cs="Arial"/>
          <w:spacing w:val="-2"/>
        </w:rPr>
        <w:tab/>
        <w:tab/>
        <w:tab/>
        <w:tab/>
        <w:t>(f)</w:t>
        <w:tab/>
        <w:t>The use of the service for any purpose other than as a means of communica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b.</w:t>
        <w:tab/>
        <w:t>Following a suspension of service for any of the above reasons, the Company may disconnect the service and remove any of its equipment from the customer's premi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3747" w:author="tsuvrnb" w:date="2008-03-26T08:36:00Z"/>
        </w:rPr>
      </w:pPr>
      <w:ins w:id="3746" w:author="tsuvrnb" w:date="2008-03-26T08:36: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3749" w:author="tsuvrnb" w:date="2008-03-26T08:36:00Z"/>
        </w:rPr>
      </w:pPr>
      <w:ins w:id="3748" w:author="tsuvrnb" w:date="2008-03-26T08:36: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3751" w:author="tsuvrnb" w:date="2008-03-26T08:36:00Z"/>
        </w:rPr>
      </w:pPr>
      <w:ins w:id="3750" w:author="tsuvrnb" w:date="2008-03-26T08:36: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921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757" w:author="tsuvrnb" w:date="2008-03-17T13:24:00Z"/>
        </w:rPr>
      </w:pPr>
      <w:ins w:id="3752" w:author="tsuvrnb" w:date="2008-03-17T13:24:00Z">
        <w:r>
          <w:rPr>
            <w:rFonts w:cs="Arial"/>
            <w:spacing w:val="-2"/>
          </w:rPr>
          <w:t xml:space="preserve">Issued:  </w:t>
        </w:r>
      </w:ins>
      <w:ins w:id="3753" w:author="tsuvrnb" w:date="2008-03-26T10:53:00Z">
        <w:r>
          <w:rPr>
            <w:rFonts w:cs="Arial"/>
            <w:spacing w:val="-2"/>
          </w:rPr>
          <w:t>April 2</w:t>
        </w:r>
      </w:ins>
      <w:ins w:id="3754" w:author="tsuvrnb" w:date="2008-03-17T13:24:00Z">
        <w:r>
          <w:rPr>
            <w:rFonts w:cs="Arial"/>
            <w:spacing w:val="-2"/>
          </w:rPr>
          <w:t>, 2008</w:t>
          <w:tab/>
          <w:t xml:space="preserve">Effective: </w:t>
        </w:r>
      </w:ins>
      <w:ins w:id="3755" w:author="tsuvrnb" w:date="2008-03-26T10:53:00Z">
        <w:r>
          <w:rPr>
            <w:rFonts w:cs="Arial"/>
            <w:spacing w:val="-2"/>
          </w:rPr>
          <w:t>April 2</w:t>
        </w:r>
      </w:ins>
      <w:ins w:id="3756" w:author="tsuvrnb" w:date="2008-03-17T13:24:00Z">
        <w:r>
          <w:rPr>
            <w:rFonts w:cs="Arial"/>
            <w:spacing w:val="-2"/>
          </w:rPr>
          <w:t>, 2008</w:t>
        </w:r>
      </w:ins>
    </w:p>
    <w:p>
      <w:pPr>
        <w:pStyle w:val="Normal"/>
        <w:tabs>
          <w:tab w:val="clear" w:pos="720"/>
          <w:tab w:val="left" w:pos="3600" w:leader="none"/>
          <w:tab w:val="left" w:pos="4320" w:leader="none"/>
        </w:tabs>
        <w:rPr>
          <w:rFonts w:cs="Arial"/>
          <w:spacing w:val="-2"/>
          <w:ins w:id="3759" w:author="tsuvrnb" w:date="2008-03-17T13:24:00Z"/>
        </w:rPr>
      </w:pPr>
      <w:ins w:id="3758" w:author="tsuvrnb" w:date="2008-03-17T13:2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761" w:author="tsuvrnb" w:date="2008-03-17T13:24:00Z"/>
        </w:rPr>
      </w:pPr>
      <w:ins w:id="3760" w:author="tsuvrnb" w:date="2008-03-17T13:24: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rPr>
          <w:rFonts w:cs="Arial"/>
          <w:spacing w:val="-2"/>
          <w:del w:id="3763" w:author="tsuvrnb" w:date="2008-03-17T13:24:00Z"/>
        </w:rPr>
      </w:pPr>
      <w:del w:id="3762" w:author="tsuvrnb" w:date="2008-03-17T13:24: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3765" w:author="tsuvrnb" w:date="2008-03-17T13:24:00Z"/>
        </w:rPr>
      </w:pPr>
      <w:del w:id="3764" w:author="tsuvrnb" w:date="2008-03-17T13:24: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3767" w:author="tsuvrnb" w:date="2008-03-17T13:24:00Z"/>
        </w:rPr>
      </w:pPr>
      <w:del w:id="3766" w:author="tsuvrnb" w:date="2008-03-17T13:24:00Z">
        <w:r>
          <w:rPr>
            <w:rFonts w:cs="Arial"/>
            <w:spacing w:val="-2"/>
          </w:rPr>
          <w:tab/>
          <w:delText>In accordance with Order No. 99-320-TP-ATA issued by the</w:delText>
        </w:r>
      </w:del>
    </w:p>
    <w:p>
      <w:pPr>
        <w:sectPr>
          <w:headerReference w:type="default" r:id="rId8"/>
          <w:footerReference w:type="default" r:id="rId9"/>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3769" w:author="tsuvrnb" w:date="2008-03-17T13:24:00Z"/>
        </w:rPr>
      </w:pPr>
      <w:del w:id="3768" w:author="tsuvrnb" w:date="2008-03-17T13:24:00Z">
        <w:r>
          <w:rPr>
            <w:rFonts w:cs="Arial"/>
            <w:spacing w:val="-2"/>
          </w:rPr>
          <w:tab/>
          <w:delText>Public Utilities Commission of Ohio, dated</w:delText>
          <w:tab/>
          <w:delText>May 12, 1999</w:delText>
        </w:r>
      </w:del>
    </w:p>
    <w:p>
      <w:pPr>
        <w:pStyle w:val="Normal"/>
        <w:tabs>
          <w:tab w:val="clear" w:pos="720"/>
          <w:tab w:val="left" w:pos="2160" w:leader="none"/>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r>
      <w:ins w:id="3770" w:author="tsuvrnb" w:date="2008-03-17T10:43:00Z">
        <w:r>
          <w:rPr>
            <w:rFonts w:cs="Arial"/>
          </w:rPr>
          <w:t>Original</w:t>
        </w:r>
      </w:ins>
      <w:del w:id="3771" w:author="tsuvrnb" w:date="2008-03-17T10:43:00Z">
        <w:r>
          <w:rPr>
            <w:rFonts w:cs="Arial"/>
            <w:spacing w:val="-2"/>
          </w:rPr>
          <w:delText>1st Revised</w:delText>
        </w:r>
      </w:del>
      <w:r>
        <w:rPr>
          <w:rFonts w:cs="Arial"/>
          <w:spacing w:val="-2"/>
        </w:rPr>
        <w:t xml:space="preserve"> Sheet No. </w:t>
      </w:r>
      <w:del w:id="3772" w:author="tsuvrnb" w:date="2008-03-17T11:03:00Z">
        <w:r>
          <w:rPr>
            <w:rFonts w:cs="Arial"/>
            <w:spacing w:val="-2"/>
          </w:rPr>
          <w:delText>6</w:delText>
        </w:r>
      </w:del>
      <w:ins w:id="3773" w:author="tsuvrnb" w:date="2008-03-17T11:03:00Z">
        <w:r>
          <w:rPr>
            <w:rFonts w:cs="Arial"/>
            <w:spacing w:val="-2"/>
          </w:rPr>
          <w:t>4</w:t>
        </w:r>
      </w:ins>
      <w:ins w:id="3774" w:author="tsuvrnb" w:date="2008-03-17T15:40:00Z">
        <w:r>
          <w:rPr>
            <w:rFonts w:cs="Arial"/>
            <w:spacing w:val="-2"/>
          </w:rPr>
          <w:t>9</w:t>
        </w:r>
      </w:ins>
    </w:p>
    <w:p>
      <w:pPr>
        <w:pStyle w:val="Normal"/>
        <w:tabs>
          <w:tab w:val="clear" w:pos="720"/>
          <w:tab w:val="right" w:pos="9360" w:leader="none"/>
        </w:tabs>
        <w:suppressAutoHyphens w:val="true"/>
        <w:jc w:val="both"/>
        <w:rPr>
          <w:rFonts w:cs="Arial"/>
          <w:spacing w:val="-2"/>
        </w:rPr>
      </w:pPr>
      <w:r>
        <w:rPr>
          <w:rFonts w:cs="Arial"/>
          <w:spacing w:val="-2"/>
        </w:rPr>
        <w:tab/>
      </w:r>
      <w:del w:id="3775" w:author="tsuvrnb" w:date="2008-03-17T10:43:00Z">
        <w:r>
          <w:rPr>
            <w:rFonts w:cs="Arial"/>
            <w:spacing w:val="-2"/>
          </w:rPr>
          <w:delText>Cancels Original Sheet No. 6</w:delText>
        </w:r>
      </w:del>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ind w:left="720" w:hanging="720"/>
        <w:jc w:val="both"/>
        <w:rPr>
          <w:rFonts w:cs="Arial"/>
          <w:spacing w:val="-2"/>
        </w:rPr>
      </w:pPr>
      <w:r>
        <w:rPr>
          <w:rFonts w:cs="Arial"/>
          <w:spacing w:val="-2"/>
        </w:rPr>
        <w:t>2.4</w:t>
        <w:tab/>
        <w:t>Establishment and Furnishing of Service</w:t>
      </w:r>
    </w:p>
    <w:p>
      <w:pPr>
        <w:pStyle w:val="Normal"/>
        <w:tabs>
          <w:tab w:val="clear" w:pos="720"/>
          <w:tab w:val="left" w:pos="-720" w:leader="none"/>
        </w:tabs>
        <w:suppressAutoHyphens w:val="true"/>
        <w:ind w:left="720" w:hanging="720"/>
        <w:jc w:val="both"/>
        <w:rPr>
          <w:rFonts w:cs="Arial"/>
          <w:spacing w:val="-2"/>
        </w:rPr>
      </w:pPr>
      <w:r>
        <w:rPr>
          <w:rFonts w:cs="Arial"/>
          <w:spacing w:val="-2"/>
        </w:rPr>
      </w:r>
    </w:p>
    <w:p>
      <w:pPr>
        <w:pStyle w:val="Normal"/>
        <w:tabs>
          <w:tab w:val="clear" w:pos="720"/>
          <w:tab w:val="left" w:pos="-720" w:leader="none"/>
        </w:tabs>
        <w:suppressAutoHyphens w:val="true"/>
        <w:ind w:left="1080" w:hanging="720"/>
        <w:jc w:val="both"/>
        <w:rPr>
          <w:rFonts w:cs="Arial"/>
          <w:spacing w:val="-2"/>
        </w:rPr>
      </w:pPr>
      <w:r>
        <w:rPr>
          <w:rFonts w:cs="Arial"/>
          <w:spacing w:val="-2"/>
        </w:rPr>
        <w:t>2.4.1</w:t>
        <w:tab/>
        <w:t>Availability of Facilities</w:t>
      </w:r>
    </w:p>
    <w:p>
      <w:pPr>
        <w:pStyle w:val="Normal"/>
        <w:tabs>
          <w:tab w:val="clear" w:pos="720"/>
          <w:tab w:val="left" w:pos="-720" w:leader="none"/>
        </w:tabs>
        <w:suppressAutoHyphens w:val="true"/>
        <w:ind w:left="1080" w:hanging="720"/>
        <w:jc w:val="both"/>
        <w:rPr>
          <w:rFonts w:cs="Arial"/>
          <w:spacing w:val="-2"/>
        </w:rPr>
      </w:pPr>
      <w:r>
        <w:rPr>
          <w:rFonts w:cs="Arial"/>
          <w:spacing w:val="-2"/>
        </w:rPr>
      </w:r>
    </w:p>
    <w:p>
      <w:pPr>
        <w:pStyle w:val="Normal"/>
        <w:tabs>
          <w:tab w:val="clear" w:pos="720"/>
          <w:tab w:val="left" w:pos="-720" w:leader="none"/>
        </w:tabs>
        <w:suppressAutoHyphens w:val="true"/>
        <w:ind w:left="1440" w:hanging="720"/>
        <w:jc w:val="both"/>
        <w:rPr>
          <w:rFonts w:cs="Arial"/>
          <w:spacing w:val="-2"/>
        </w:rPr>
      </w:pPr>
      <w:r>
        <w:rPr>
          <w:rFonts w:cs="Arial"/>
          <w:spacing w:val="-2"/>
        </w:rPr>
        <w:t>a.</w:t>
        <w:tab/>
        <w:t>The Company's obligation to furnish service is dependent upon its ability to secure and retain, without unreasonable expense, suitable facilities and rights for the provision of such service.</w:t>
      </w:r>
    </w:p>
    <w:p>
      <w:pPr>
        <w:pStyle w:val="Normal"/>
        <w:tabs>
          <w:tab w:val="clear" w:pos="720"/>
          <w:tab w:val="left" w:pos="-720" w:leader="none"/>
        </w:tabs>
        <w:suppressAutoHyphens w:val="true"/>
        <w:ind w:left="1440" w:hanging="720"/>
        <w:jc w:val="both"/>
        <w:rPr>
          <w:rFonts w:cs="Arial"/>
          <w:spacing w:val="-2"/>
        </w:rPr>
      </w:pPr>
      <w:r>
        <w:rPr>
          <w:rFonts w:cs="Arial"/>
          <w:spacing w:val="-2"/>
        </w:rPr>
      </w:r>
    </w:p>
    <w:p>
      <w:pPr>
        <w:pStyle w:val="Normal"/>
        <w:tabs>
          <w:tab w:val="clear" w:pos="720"/>
          <w:tab w:val="left" w:pos="-720" w:leader="none"/>
        </w:tabs>
        <w:suppressAutoHyphens w:val="true"/>
        <w:ind w:left="1440" w:hanging="720"/>
        <w:jc w:val="both"/>
        <w:rPr>
          <w:rFonts w:cs="Arial"/>
          <w:spacing w:val="-2"/>
        </w:rPr>
      </w:pPr>
      <w:r>
        <w:rPr>
          <w:rFonts w:cs="Arial"/>
          <w:spacing w:val="-2"/>
        </w:rPr>
        <w:t>b.</w:t>
        <w:tab/>
        <w:t>The rates and charges quoted in this tariff provide for the furnishing of service and facilities where suitable facilities are available or when the construction of the necessary facilities does not involve excessive costs.</w:t>
      </w:r>
    </w:p>
    <w:p>
      <w:pPr>
        <w:pStyle w:val="Normal"/>
        <w:tabs>
          <w:tab w:val="clear" w:pos="720"/>
          <w:tab w:val="left" w:pos="-720" w:leader="none"/>
        </w:tabs>
        <w:suppressAutoHyphens w:val="true"/>
        <w:ind w:left="1440" w:hanging="720"/>
        <w:jc w:val="both"/>
        <w:rPr>
          <w:rFonts w:cs="Arial"/>
          <w:spacing w:val="-2"/>
        </w:rPr>
      </w:pPr>
      <w:r>
        <w:rPr>
          <w:rFonts w:cs="Arial"/>
          <w:spacing w:val="-2"/>
        </w:rPr>
      </w:r>
    </w:p>
    <w:p>
      <w:pPr>
        <w:pStyle w:val="Normal"/>
        <w:tabs>
          <w:tab w:val="clear" w:pos="720"/>
          <w:tab w:val="left" w:pos="-720" w:leader="none"/>
        </w:tabs>
        <w:suppressAutoHyphens w:val="true"/>
        <w:ind w:left="1440" w:hanging="720"/>
        <w:jc w:val="both"/>
        <w:rPr>
          <w:rFonts w:cs="Arial"/>
          <w:spacing w:val="-2"/>
        </w:rPr>
      </w:pPr>
      <w:r>
        <w:rPr>
          <w:rFonts w:cs="Arial"/>
          <w:spacing w:val="-2"/>
        </w:rPr>
        <w:t>c.</w:t>
        <w:tab/>
        <w:t>When excessive costs are involved for the construction of accordance with the regulations set forth in Section 5, except as otherwise specified.</w:t>
      </w:r>
    </w:p>
    <w:p>
      <w:pPr>
        <w:pStyle w:val="Normal"/>
        <w:tabs>
          <w:tab w:val="clear" w:pos="720"/>
          <w:tab w:val="left" w:pos="-720" w:leader="none"/>
        </w:tabs>
        <w:suppressAutoHyphens w:val="true"/>
        <w:ind w:left="1440" w:hanging="720"/>
        <w:jc w:val="both"/>
        <w:rPr>
          <w:rFonts w:cs="Arial"/>
          <w:spacing w:val="-2"/>
        </w:rPr>
      </w:pPr>
      <w:r>
        <w:rPr>
          <w:rFonts w:cs="Arial"/>
          <w:spacing w:val="-2"/>
        </w:rPr>
      </w:r>
    </w:p>
    <w:p>
      <w:pPr>
        <w:pStyle w:val="Normal"/>
        <w:tabs>
          <w:tab w:val="clear" w:pos="720"/>
          <w:tab w:val="left" w:pos="-720" w:leader="none"/>
        </w:tabs>
        <w:suppressAutoHyphens w:val="true"/>
        <w:ind w:left="1080" w:hanging="720"/>
        <w:jc w:val="both"/>
        <w:rPr>
          <w:rFonts w:cs="Arial"/>
          <w:spacing w:val="-2"/>
        </w:rPr>
      </w:pPr>
      <w:r>
        <w:rPr>
          <w:rFonts w:cs="Arial"/>
          <w:spacing w:val="-2"/>
        </w:rPr>
        <w:t>2.4.2</w:t>
        <w:tab/>
        <w:t>Application for Service</w:t>
      </w:r>
    </w:p>
    <w:p>
      <w:pPr>
        <w:pStyle w:val="Normal"/>
        <w:tabs>
          <w:tab w:val="clear" w:pos="720"/>
          <w:tab w:val="left" w:pos="-720" w:leader="none"/>
        </w:tabs>
        <w:suppressAutoHyphens w:val="true"/>
        <w:ind w:left="1440" w:hanging="720"/>
        <w:jc w:val="both"/>
        <w:rPr>
          <w:rFonts w:cs="Arial"/>
          <w:spacing w:val="-2"/>
        </w:rPr>
      </w:pPr>
      <w:r>
        <w:rPr>
          <w:rFonts w:cs="Arial"/>
          <w:spacing w:val="-2"/>
        </w:rPr>
      </w:r>
    </w:p>
    <w:p>
      <w:pPr>
        <w:pStyle w:val="Normal"/>
        <w:tabs>
          <w:tab w:val="clear" w:pos="720"/>
          <w:tab w:val="left" w:pos="-720" w:leader="none"/>
        </w:tabs>
        <w:suppressAutoHyphens w:val="true"/>
        <w:ind w:left="1440" w:hanging="720"/>
        <w:jc w:val="both"/>
        <w:rPr>
          <w:rFonts w:cs="Arial"/>
          <w:spacing w:val="-2"/>
        </w:rPr>
      </w:pPr>
      <w:r>
        <w:rPr>
          <w:rFonts w:cs="Arial"/>
          <w:spacing w:val="-2"/>
        </w:rPr>
        <w:t>a.</w:t>
        <w:tab/>
        <w:t>Any applicant for service may be required to sign an application form requesting the Company to furnish the service in accordance with rates, charges, rules and regulations from time to time in force and effect.  If the applicant refuses to comply with the requirements set forth in the Company's tariffs prior to the establishment of service, the Company may cancel the application and any amounts collected from the applicant will be refunded.  The application is merely a request for service and does not in itself bind the Company to furnish the service, (except under reasonable conditions as set forth in the tariffs), nor does it bind the applicant to take service.</w:t>
      </w:r>
    </w:p>
    <w:p>
      <w:pPr>
        <w:pStyle w:val="Normal"/>
        <w:tabs>
          <w:tab w:val="clear" w:pos="720"/>
          <w:tab w:val="left" w:pos="-720" w:leader="none"/>
        </w:tabs>
        <w:suppressAutoHyphens w:val="true"/>
        <w:ind w:left="1440" w:hanging="720"/>
        <w:jc w:val="both"/>
        <w:rPr>
          <w:rFonts w:cs="Arial"/>
          <w:spacing w:val="-2"/>
        </w:rPr>
      </w:pPr>
      <w:r>
        <w:rPr>
          <w:rFonts w:cs="Arial"/>
          <w:spacing w:val="-2"/>
        </w:rPr>
      </w:r>
    </w:p>
    <w:p>
      <w:pPr>
        <w:pStyle w:val="Normal"/>
        <w:tabs>
          <w:tab w:val="clear" w:pos="720"/>
          <w:tab w:val="left" w:pos="-720" w:leader="none"/>
          <w:tab w:val="right" w:pos="10080" w:leader="none"/>
        </w:tabs>
        <w:suppressAutoHyphens w:val="true"/>
        <w:ind w:left="1440" w:hanging="720"/>
        <w:rPr>
          <w:del w:id="3786" w:author="CenturyTel" w:date="2008-01-15T13:16:00Z"/>
        </w:rPr>
      </w:pPr>
      <w:r>
        <w:rPr>
          <w:rFonts w:cs="Arial"/>
          <w:spacing w:val="-2"/>
        </w:rPr>
        <w:t>b.</w:t>
        <w:tab/>
        <w:t xml:space="preserve">Pursuant to the </w:t>
      </w:r>
      <w:ins w:id="3776" w:author="CenturyTel" w:date="2008-03-13T15:58:00Z">
        <w:r>
          <w:rPr>
            <w:rFonts w:cs="Arial"/>
            <w:spacing w:val="-2"/>
          </w:rPr>
          <w:t xml:space="preserve">rules and regulations of the Commission, </w:t>
        </w:r>
      </w:ins>
      <w:del w:id="3777" w:author="CenturyTel" w:date="2008-03-13T15:58:00Z">
        <w:r>
          <w:rPr>
            <w:rFonts w:cs="Arial"/>
            <w:spacing w:val="-2"/>
          </w:rPr>
          <w:delText>provisions of 4901:1-5-</w:delText>
        </w:r>
      </w:del>
      <w:del w:id="3778" w:author="CenturyTel" w:date="2008-01-15T13:53:00Z">
        <w:r>
          <w:rPr>
            <w:rFonts w:cs="Arial"/>
            <w:spacing w:val="-2"/>
          </w:rPr>
          <w:delText xml:space="preserve">13 </w:delText>
        </w:r>
      </w:del>
      <w:del w:id="3779" w:author="CenturyTel" w:date="2008-01-15T13:56:00Z">
        <w:r>
          <w:rPr>
            <w:rFonts w:cs="Arial"/>
            <w:spacing w:val="-2"/>
          </w:rPr>
          <w:delText>and 4901:1-5-</w:delText>
        </w:r>
      </w:del>
      <w:del w:id="3780" w:author="CenturyTel" w:date="2008-01-15T13:53:00Z">
        <w:r>
          <w:rPr>
            <w:rFonts w:cs="Arial"/>
            <w:spacing w:val="-2"/>
          </w:rPr>
          <w:delText>14</w:delText>
        </w:r>
      </w:del>
      <w:del w:id="3781" w:author="CenturyTel" w:date="2008-01-15T13:56:00Z">
        <w:r>
          <w:rPr>
            <w:rFonts w:cs="Arial"/>
            <w:spacing w:val="-2"/>
          </w:rPr>
          <w:delText>,</w:delText>
        </w:r>
      </w:del>
      <w:del w:id="3782" w:author="CenturyTel" w:date="2008-03-13T15:59:00Z">
        <w:r>
          <w:rPr>
            <w:rFonts w:cs="Arial"/>
            <w:spacing w:val="-2"/>
          </w:rPr>
          <w:delText xml:space="preserve"> </w:delText>
        </w:r>
      </w:del>
      <w:ins w:id="3783" w:author="CenturyTel" w:date="2008-03-13T15:59:00Z">
        <w:r>
          <w:rPr>
            <w:rFonts w:cs="Arial"/>
            <w:spacing w:val="-2"/>
          </w:rPr>
          <w:t xml:space="preserve"> </w:t>
        </w:r>
      </w:ins>
      <w:r>
        <w:rPr>
          <w:rFonts w:cs="Arial"/>
          <w:spacing w:val="-2"/>
        </w:rPr>
        <w:t xml:space="preserve">the Company reserves the </w:t>
      </w:r>
      <w:del w:id="3784" w:author="tsuvrnb" w:date="2008-03-26T08:37:00Z">
        <w:r>
          <w:rPr>
            <w:rFonts w:cs="Arial"/>
            <w:spacing w:val="-2"/>
          </w:rPr>
          <w:tab/>
        </w:r>
      </w:del>
      <w:del w:id="3785" w:author="CenturyTel" w:date="2008-01-15T13:16:00Z">
        <w:r>
          <w:rPr>
            <w:rFonts w:cs="Arial"/>
            <w:spacing w:val="-2"/>
          </w:rPr>
          <w:delText>(C)</w:delText>
        </w:r>
      </w:del>
    </w:p>
    <w:p>
      <w:pPr>
        <w:pStyle w:val="Normal"/>
        <w:tabs>
          <w:tab w:val="clear" w:pos="720"/>
          <w:tab w:val="left" w:pos="-720" w:leader="none"/>
          <w:tab w:val="right" w:pos="10080" w:leader="none"/>
        </w:tabs>
        <w:suppressAutoHyphens w:val="true"/>
        <w:ind w:left="1440" w:hanging="720"/>
        <w:rPr>
          <w:rFonts w:cs="Arial"/>
          <w:spacing w:val="-2"/>
          <w:del w:id="3794" w:author="tsuvrnb" w:date="2008-03-26T08:37:00Z"/>
        </w:rPr>
      </w:pPr>
      <w:del w:id="3787" w:author="tsuvrnb" w:date="2008-03-26T08:37:00Z">
        <w:r>
          <w:rPr>
            <w:rFonts w:cs="Arial"/>
            <w:spacing w:val="-2"/>
          </w:rPr>
          <w:tab/>
        </w:r>
      </w:del>
      <w:r>
        <w:rPr>
          <w:rFonts w:cs="Arial"/>
          <w:spacing w:val="-2"/>
        </w:rPr>
        <w:t xml:space="preserve">right to refuse service, or subsequently can suspend or disconnect service of any applicant who is found to be indebted to the Company for service during the previous twelve months.  The disconnect notice will </w:t>
      </w:r>
      <w:del w:id="3788" w:author="CenturyTel" w:date="2008-03-13T16:00:00Z">
        <w:r>
          <w:rPr>
            <w:rFonts w:cs="Arial"/>
            <w:spacing w:val="-2"/>
          </w:rPr>
          <w:delText xml:space="preserve"> </w:delText>
        </w:r>
      </w:del>
      <w:r>
        <w:rPr>
          <w:rFonts w:cs="Arial"/>
          <w:spacing w:val="-2"/>
        </w:rPr>
        <w:t xml:space="preserve">comply with </w:t>
      </w:r>
      <w:del w:id="3789" w:author="CenturyTel" w:date="2008-03-13T15:59:00Z">
        <w:r>
          <w:rPr>
            <w:rFonts w:cs="Arial"/>
            <w:spacing w:val="-2"/>
          </w:rPr>
          <w:delText>4901:1-5-</w:delText>
        </w:r>
      </w:del>
      <w:del w:id="3790" w:author="CenturyTel" w:date="2008-01-15T13:16:00Z">
        <w:r>
          <w:rPr>
            <w:rFonts w:cs="Arial"/>
            <w:spacing w:val="-2"/>
          </w:rPr>
          <w:delText>17</w:delText>
        </w:r>
      </w:del>
      <w:del w:id="3791" w:author="CenturyTel" w:date="2008-03-13T15:59:00Z">
        <w:r>
          <w:rPr>
            <w:rFonts w:cs="Arial"/>
            <w:spacing w:val="-2"/>
          </w:rPr>
          <w:delText xml:space="preserve"> O.A.C.</w:delText>
        </w:r>
      </w:del>
      <w:ins w:id="3792" w:author="CenturyTel" w:date="2008-03-13T16:00:00Z">
        <w:r>
          <w:rPr>
            <w:rFonts w:cs="Arial"/>
            <w:spacing w:val="-2"/>
          </w:rPr>
          <w:t>all applicable</w:t>
        </w:r>
      </w:ins>
      <w:ins w:id="3793" w:author="tsuvrnb" w:date="2008-03-26T08:37:00Z">
        <w:r>
          <w:rPr>
            <w:rFonts w:cs="Arial"/>
            <w:spacing w:val="-2"/>
          </w:rPr>
          <w:t xml:space="preserve"> </w:t>
        </w:r>
      </w:ins>
    </w:p>
    <w:p>
      <w:pPr>
        <w:pStyle w:val="Normal"/>
        <w:tabs>
          <w:tab w:val="clear" w:pos="720"/>
          <w:tab w:val="left" w:pos="-720" w:leader="none"/>
          <w:tab w:val="right" w:pos="10080" w:leader="none"/>
        </w:tabs>
        <w:suppressAutoHyphens w:val="true"/>
        <w:ind w:left="1440" w:hanging="720"/>
        <w:rPr>
          <w:rFonts w:cs="Arial"/>
          <w:spacing w:val="-2"/>
          <w:ins w:id="3798" w:author="tsuvrnb" w:date="2008-03-26T08:37:00Z"/>
        </w:rPr>
      </w:pPr>
      <w:ins w:id="3795" w:author="CenturyTel" w:date="2008-03-13T16:00:00Z">
        <w:del w:id="3796" w:author="tsuvrnb" w:date="2008-03-26T08:37:00Z">
          <w:r>
            <w:rPr>
              <w:rFonts w:cs="Arial"/>
              <w:spacing w:val="-2"/>
            </w:rPr>
            <w:tab/>
          </w:r>
        </w:del>
      </w:ins>
      <w:ins w:id="3797" w:author="CenturyTel" w:date="2008-03-13T16:00:00Z">
        <w:r>
          <w:rPr>
            <w:rFonts w:cs="Arial"/>
            <w:spacing w:val="-2"/>
          </w:rPr>
          <w:t>Commission rules and orders.</w:t>
        </w:r>
      </w:ins>
    </w:p>
    <w:p>
      <w:pPr>
        <w:pStyle w:val="Normal"/>
        <w:tabs>
          <w:tab w:val="clear" w:pos="720"/>
          <w:tab w:val="left" w:pos="-720" w:leader="none"/>
          <w:tab w:val="right" w:pos="10080" w:leader="none"/>
        </w:tabs>
        <w:suppressAutoHyphens w:val="true"/>
        <w:ind w:left="1440" w:hanging="720"/>
        <w:rPr>
          <w:rFonts w:cs="Arial"/>
          <w:spacing w:val="-2"/>
          <w:ins w:id="3800" w:author="tsuvrnb" w:date="2008-03-26T08:37:00Z"/>
        </w:rPr>
      </w:pPr>
      <w:ins w:id="3799" w:author="tsuvrnb" w:date="2008-03-26T08:37:00Z">
        <w:r>
          <w:rPr>
            <w:rFonts w:cs="Arial"/>
            <w:spacing w:val="-2"/>
          </w:rPr>
        </w:r>
      </w:ins>
    </w:p>
    <w:p>
      <w:pPr>
        <w:pStyle w:val="Normal"/>
        <w:tabs>
          <w:tab w:val="clear" w:pos="720"/>
          <w:tab w:val="left" w:pos="-720" w:leader="none"/>
          <w:tab w:val="right" w:pos="10080" w:leader="none"/>
        </w:tabs>
        <w:suppressAutoHyphens w:val="true"/>
        <w:ind w:left="1440" w:hanging="720"/>
        <w:rPr>
          <w:del w:id="3803" w:author="CenturyTel" w:date="2008-03-13T15:59:00Z"/>
        </w:rPr>
      </w:pPr>
      <w:del w:id="3801" w:author="tsuvrnb" w:date="2008-03-26T08:37:00Z">
        <w:r>
          <w:rPr>
            <w:rFonts w:cs="Arial"/>
            <w:spacing w:val="-2"/>
          </w:rPr>
          <w:tab/>
        </w:r>
      </w:del>
      <w:del w:id="3802" w:author="CenturyTel" w:date="2008-03-13T15:59:00Z">
        <w:r>
          <w:rPr>
            <w:rFonts w:cs="Arial"/>
            <w:spacing w:val="-2"/>
          </w:rPr>
          <w:delText>(C)</w:delText>
        </w:r>
      </w:del>
    </w:p>
    <w:p>
      <w:pPr>
        <w:pStyle w:val="Normal"/>
        <w:tabs>
          <w:tab w:val="clear" w:pos="720"/>
          <w:tab w:val="left" w:pos="-720" w:leader="none"/>
          <w:tab w:val="right" w:pos="10080" w:leader="none"/>
        </w:tabs>
        <w:suppressAutoHyphens w:val="true"/>
        <w:ind w:left="1440" w:hanging="720"/>
        <w:rPr>
          <w:rFonts w:cs="Arial"/>
          <w:spacing w:val="-2"/>
          <w:del w:id="3805" w:author="CenturyTel" w:date="2008-03-13T15:59:00Z"/>
        </w:rPr>
      </w:pPr>
      <w:del w:id="3804" w:author="CenturyTel" w:date="2008-03-13T15:59:00Z">
        <w:r>
          <w:rPr>
            <w:rFonts w:cs="Arial"/>
            <w:spacing w:val="-2"/>
          </w:rPr>
        </w:r>
      </w:del>
    </w:p>
    <w:p>
      <w:pPr>
        <w:pStyle w:val="Normal"/>
        <w:tabs>
          <w:tab w:val="clear" w:pos="720"/>
          <w:tab w:val="left" w:pos="-720" w:leader="none"/>
          <w:tab w:val="right" w:pos="10080" w:leader="none"/>
        </w:tabs>
        <w:suppressAutoHyphens w:val="true"/>
        <w:ind w:left="1440" w:hanging="720"/>
        <w:rPr>
          <w:del w:id="3808" w:author="CenturyTel" w:date="2008-01-15T13:16:00Z"/>
        </w:rPr>
      </w:pPr>
      <w:r>
        <w:rPr>
          <w:rFonts w:cs="Arial"/>
          <w:spacing w:val="-2"/>
        </w:rPr>
        <w:t>c.</w:t>
        <w:tab/>
        <w:t>Reserved for Future Use</w:t>
      </w:r>
      <w:del w:id="3806" w:author="tsuvrnb" w:date="2008-03-26T08:37:00Z">
        <w:r>
          <w:rPr>
            <w:rFonts w:cs="Arial"/>
            <w:spacing w:val="-2"/>
          </w:rPr>
          <w:tab/>
        </w:r>
      </w:del>
      <w:del w:id="3807" w:author="CenturyTel" w:date="2008-01-15T13:16:00Z">
        <w:r>
          <w:rPr>
            <w:rFonts w:cs="Arial"/>
            <w:spacing w:val="-2"/>
          </w:rPr>
          <w:delText>(D)</w:delText>
        </w:r>
      </w:del>
    </w:p>
    <w:p>
      <w:pPr>
        <w:pStyle w:val="Normal"/>
        <w:tabs>
          <w:tab w:val="clear" w:pos="720"/>
          <w:tab w:val="left" w:pos="-720" w:leader="none"/>
          <w:tab w:val="right" w:pos="10080" w:leader="none"/>
        </w:tabs>
        <w:suppressAutoHyphens w:val="true"/>
        <w:ind w:left="1440" w:hanging="720"/>
        <w:rPr>
          <w:rFonts w:cs="Arial"/>
          <w:spacing w:val="-2"/>
          <w:del w:id="3810" w:author="CenturyTel" w:date="2008-01-15T13:16:00Z"/>
        </w:rPr>
      </w:pPr>
      <w:del w:id="3809" w:author="CenturyTel" w:date="2008-01-15T13:16:00Z">
        <w:r>
          <w:rPr>
            <w:rFonts w:cs="Arial"/>
            <w:spacing w:val="-2"/>
          </w:rPr>
        </w:r>
      </w:del>
    </w:p>
    <w:p>
      <w:pPr>
        <w:pStyle w:val="Normal"/>
        <w:tabs>
          <w:tab w:val="clear" w:pos="720"/>
          <w:tab w:val="left" w:pos="-720" w:leader="none"/>
          <w:tab w:val="right" w:pos="10080" w:leader="none"/>
        </w:tabs>
        <w:suppressAutoHyphens w:val="true"/>
        <w:ind w:left="1440" w:hanging="720"/>
        <w:rPr>
          <w:rFonts w:cs="Arial"/>
          <w:spacing w:val="-2"/>
          <w:del w:id="3812" w:author="CenturyTel" w:date="2008-01-15T13:16:00Z"/>
        </w:rPr>
      </w:pPr>
      <w:del w:id="3811" w:author="CenturyTel" w:date="2008-01-15T13:16:00Z">
        <w:r>
          <w:rPr>
            <w:rFonts w:cs="Arial"/>
            <w:spacing w:val="-2"/>
          </w:rPr>
        </w:r>
      </w:del>
    </w:p>
    <w:p>
      <w:pPr>
        <w:pStyle w:val="Normal"/>
        <w:tabs>
          <w:tab w:val="clear" w:pos="720"/>
          <w:tab w:val="left" w:pos="-720" w:leader="none"/>
          <w:tab w:val="right" w:pos="10080" w:leader="none"/>
        </w:tabs>
        <w:suppressAutoHyphens w:val="true"/>
        <w:ind w:left="1440" w:hanging="720"/>
        <w:rPr>
          <w:rFonts w:cs="Arial"/>
          <w:spacing w:val="-2"/>
        </w:rPr>
      </w:pPr>
      <w:del w:id="3813" w:author="CenturyTel" w:date="2008-01-15T13:16:00Z">
        <w:r>
          <w:rPr>
            <w:rFonts w:cs="Arial"/>
            <w:spacing w:val="-2"/>
          </w:rPr>
          <w:tab/>
          <w:tab/>
          <w:delText>(D)</w:delText>
        </w:r>
      </w:del>
    </w:p>
    <w:p>
      <w:pPr>
        <w:pStyle w:val="Normal"/>
        <w:tabs>
          <w:tab w:val="clear" w:pos="720"/>
          <w:tab w:val="left" w:pos="-720" w:leader="none"/>
          <w:tab w:val="right" w:pos="10080" w:leader="none"/>
        </w:tabs>
        <w:suppressAutoHyphens w:val="true"/>
        <w:ind w:left="1440" w:hanging="720"/>
        <w:jc w:val="both"/>
        <w:rPr>
          <w:rFonts w:cs="Arial"/>
          <w:spacing w:val="-2"/>
        </w:rPr>
      </w:pPr>
      <w:r>
        <w:rPr>
          <w:rFonts w:cs="Arial"/>
          <w:spacing w:val="-2"/>
        </w:rPr>
      </w:r>
    </w:p>
    <w:p>
      <w:pPr>
        <w:pStyle w:val="Normal"/>
        <w:tabs>
          <w:tab w:val="clear" w:pos="720"/>
          <w:tab w:val="left" w:pos="-720" w:leader="none"/>
        </w:tabs>
        <w:suppressAutoHyphens w:val="true"/>
        <w:ind w:left="1440" w:hanging="720"/>
        <w:jc w:val="both"/>
        <w:rPr>
          <w:rFonts w:cs="Arial"/>
          <w:spacing w:val="-2"/>
        </w:rPr>
      </w:pPr>
      <w:r>
        <w:rPr>
          <w:rFonts w:cs="Arial"/>
          <w:spacing w:val="-2"/>
        </w:rPr>
        <w:t>d.</w:t>
        <w:tab/>
        <w:t>When an application for service and facilities or a request for additions, rearrangements, relocation or modifications of service and equipment are canceled in whole or in part prior to completion of the work involved, the applicant is required to reimburse the Company for all expense incurred in handling the request before notice of cancellation is received.  Such charge is not to exceed all charges which would apply if the work involved in complying with the request had been completed.</w:t>
      </w:r>
    </w:p>
    <w:p>
      <w:pPr>
        <w:pStyle w:val="Normal"/>
        <w:tabs>
          <w:tab w:val="clear" w:pos="720"/>
          <w:tab w:val="left" w:pos="-720" w:leader="none"/>
        </w:tabs>
        <w:suppressAutoHyphens w:val="true"/>
        <w:ind w:left="1440" w:hanging="720"/>
        <w:jc w:val="both"/>
        <w:rPr>
          <w:rFonts w:cs="Arial"/>
          <w:spacing w:val="-2"/>
        </w:rPr>
      </w:pPr>
      <w:r>
        <w:rPr>
          <w:rFonts w:cs="Arial"/>
          <w:spacing w:val="-2"/>
        </w:rPr>
      </w:r>
    </w:p>
    <w:p>
      <w:pPr>
        <w:pStyle w:val="Normal"/>
        <w:tabs>
          <w:tab w:val="clear" w:pos="720"/>
          <w:tab w:val="left" w:pos="-720" w:leader="none"/>
        </w:tabs>
        <w:suppressAutoHyphens w:val="true"/>
        <w:ind w:left="1440" w:hanging="720"/>
        <w:jc w:val="both"/>
        <w:rPr>
          <w:rFonts w:cs="Arial"/>
          <w:spacing w:val="-2"/>
        </w:rPr>
      </w:pPr>
      <w:r>
        <w:rPr>
          <w:rFonts w:cs="Arial"/>
          <w:spacing w:val="-2"/>
        </w:rPr>
      </w:r>
    </w:p>
    <w:p>
      <w:pPr>
        <w:pStyle w:val="Normal"/>
        <w:tabs>
          <w:tab w:val="clear" w:pos="720"/>
          <w:tab w:val="left" w:pos="-720" w:leader="none"/>
        </w:tabs>
        <w:suppressAutoHyphens w:val="true"/>
        <w:ind w:left="1440" w:hanging="720"/>
        <w:jc w:val="both"/>
        <w:rPr>
          <w:rFonts w:cs="Arial"/>
          <w:spacing w:val="-2"/>
          <w:ins w:id="3815" w:author="tsuvrnb" w:date="2008-03-17T13:24:00Z"/>
        </w:rPr>
      </w:pPr>
      <w:ins w:id="3814" w:author="tsuvrnb" w:date="2008-03-17T13:24:00Z">
        <w:r>
          <w:rPr>
            <w:rFonts w:cs="Arial"/>
            <w:spacing w:val="-2"/>
          </w:rPr>
        </w:r>
      </w:ins>
    </w:p>
    <w:p>
      <w:pPr>
        <w:pStyle w:val="Normal"/>
        <w:tabs>
          <w:tab w:val="clear" w:pos="720"/>
          <w:tab w:val="left" w:pos="-720" w:leader="none"/>
        </w:tabs>
        <w:suppressAutoHyphens w:val="true"/>
        <w:ind w:left="1440" w:hanging="720"/>
        <w:jc w:val="both"/>
        <w:rPr>
          <w:rFonts w:cs="Arial"/>
          <w:spacing w:val="-2"/>
          <w:ins w:id="3817" w:author="tsuvrnb" w:date="2008-03-17T13:24:00Z"/>
        </w:rPr>
      </w:pPr>
      <w:ins w:id="3816" w:author="tsuvrnb" w:date="2008-03-17T13:24:00Z">
        <w:r>
          <w:rPr>
            <w:rFonts w:cs="Arial"/>
            <w:spacing w:val="-2"/>
          </w:rPr>
        </w:r>
      </w:ins>
    </w:p>
    <w:p>
      <w:pPr>
        <w:pStyle w:val="Normal"/>
        <w:tabs>
          <w:tab w:val="clear" w:pos="720"/>
          <w:tab w:val="left" w:pos="-720" w:leader="none"/>
        </w:tabs>
        <w:suppressAutoHyphens w:val="true"/>
        <w:ind w:left="1440" w:hanging="720"/>
        <w:jc w:val="both"/>
        <w:rPr>
          <w:rFonts w:cs="Arial"/>
          <w:spacing w:val="-2"/>
          <w:ins w:id="3819" w:author="tsuvrnb" w:date="2008-03-17T13:24:00Z"/>
        </w:rPr>
      </w:pPr>
      <w:ins w:id="3818" w:author="tsuvrnb" w:date="2008-03-17T13:24:00Z">
        <w:r>
          <w:rPr>
            <w:rFonts w:cs="Arial"/>
            <w:spacing w:val="-2"/>
          </w:rPr>
        </w:r>
      </w:ins>
    </w:p>
    <w:p>
      <w:pPr>
        <w:pStyle w:val="Normal"/>
        <w:tabs>
          <w:tab w:val="clear" w:pos="720"/>
          <w:tab w:val="left" w:pos="-720" w:leader="none"/>
        </w:tabs>
        <w:suppressAutoHyphens w:val="true"/>
        <w:ind w:left="1440" w:hanging="720"/>
        <w:jc w:val="both"/>
        <w:rPr>
          <w:rFonts w:cs="Arial"/>
          <w:spacing w:val="-2"/>
          <w:ins w:id="3821" w:author="tsuvrnb" w:date="2008-03-17T13:24:00Z"/>
        </w:rPr>
      </w:pPr>
      <w:ins w:id="3820" w:author="tsuvrnb" w:date="2008-03-17T13:24:00Z">
        <w:r>
          <w:rPr>
            <w:rFonts w:cs="Arial"/>
            <w:spacing w:val="-2"/>
          </w:rPr>
        </w:r>
      </w:ins>
    </w:p>
    <w:p>
      <w:pPr>
        <w:pStyle w:val="Normal"/>
        <w:tabs>
          <w:tab w:val="clear" w:pos="720"/>
          <w:tab w:val="left" w:pos="-720" w:leader="none"/>
        </w:tabs>
        <w:suppressAutoHyphens w:val="true"/>
        <w:ind w:left="1440" w:hanging="720"/>
        <w:jc w:val="both"/>
        <w:rPr>
          <w:rFonts w:cs="Arial"/>
          <w:spacing w:val="-2"/>
          <w:ins w:id="3823" w:author="tsuvrnb" w:date="2008-03-17T13:24:00Z"/>
        </w:rPr>
      </w:pPr>
      <w:ins w:id="3822" w:author="tsuvrnb" w:date="2008-03-17T13:24:00Z">
        <w:r>
          <w:rPr>
            <w:rFonts w:cs="Arial"/>
            <w:spacing w:val="-2"/>
          </w:rPr>
        </w:r>
      </w:ins>
    </w:p>
    <w:p>
      <w:pPr>
        <w:pStyle w:val="Normal"/>
        <w:tabs>
          <w:tab w:val="clear" w:pos="720"/>
          <w:tab w:val="left" w:pos="-720" w:leader="none"/>
        </w:tabs>
        <w:suppressAutoHyphens w:val="true"/>
        <w:ind w:left="1440" w:hanging="720"/>
        <w:jc w:val="both"/>
        <w:rPr>
          <w:rFonts w:cs="Arial"/>
          <w:spacing w:val="-2"/>
        </w:rPr>
      </w:pPr>
      <w:r>
        <w:rPr>
          <w:rFonts w:cs="Arial"/>
          <w:spacing w:val="-2"/>
        </w:rPr>
      </w:r>
    </w:p>
    <w:p>
      <w:pPr>
        <w:pStyle w:val="Normal"/>
        <w:tabs>
          <w:tab w:val="clear" w:pos="720"/>
          <w:tab w:val="left" w:pos="-720" w:leader="none"/>
        </w:tabs>
        <w:suppressAutoHyphens w:val="true"/>
        <w:ind w:left="1440" w:hanging="720"/>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3398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829" w:author="tsuvrnb" w:date="2008-03-17T13:24:00Z"/>
        </w:rPr>
      </w:pPr>
      <w:ins w:id="3824" w:author="tsuvrnb" w:date="2008-03-17T13:24:00Z">
        <w:r>
          <w:rPr>
            <w:rFonts w:cs="Arial"/>
            <w:spacing w:val="-2"/>
          </w:rPr>
          <w:t xml:space="preserve">Issued:  </w:t>
        </w:r>
      </w:ins>
      <w:ins w:id="3825" w:author="tsuvrnb" w:date="2008-03-26T10:53:00Z">
        <w:r>
          <w:rPr>
            <w:rFonts w:cs="Arial"/>
            <w:spacing w:val="-2"/>
          </w:rPr>
          <w:t>April 2</w:t>
        </w:r>
      </w:ins>
      <w:ins w:id="3826" w:author="tsuvrnb" w:date="2008-03-17T13:24:00Z">
        <w:r>
          <w:rPr>
            <w:rFonts w:cs="Arial"/>
            <w:spacing w:val="-2"/>
          </w:rPr>
          <w:t>, 2008</w:t>
          <w:tab/>
          <w:t xml:space="preserve">Effective: </w:t>
        </w:r>
      </w:ins>
      <w:ins w:id="3827" w:author="tsuvrnb" w:date="2008-03-26T10:53:00Z">
        <w:r>
          <w:rPr>
            <w:rFonts w:cs="Arial"/>
            <w:spacing w:val="-2"/>
          </w:rPr>
          <w:t>April 2</w:t>
        </w:r>
      </w:ins>
      <w:ins w:id="3828" w:author="tsuvrnb" w:date="2008-03-17T13:24:00Z">
        <w:r>
          <w:rPr>
            <w:rFonts w:cs="Arial"/>
            <w:spacing w:val="-2"/>
          </w:rPr>
          <w:t>, 2008</w:t>
        </w:r>
      </w:ins>
    </w:p>
    <w:p>
      <w:pPr>
        <w:pStyle w:val="Normal"/>
        <w:tabs>
          <w:tab w:val="clear" w:pos="720"/>
          <w:tab w:val="left" w:pos="3600" w:leader="none"/>
          <w:tab w:val="left" w:pos="4320" w:leader="none"/>
        </w:tabs>
        <w:rPr>
          <w:rFonts w:cs="Arial"/>
          <w:spacing w:val="-2"/>
          <w:ins w:id="3831" w:author="tsuvrnb" w:date="2008-03-17T13:24:00Z"/>
        </w:rPr>
      </w:pPr>
      <w:ins w:id="3830" w:author="tsuvrnb" w:date="2008-03-17T13:2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833" w:author="tsuvrnb" w:date="2008-03-17T13:24:00Z"/>
        </w:rPr>
      </w:pPr>
      <w:ins w:id="3832" w:author="tsuvrnb" w:date="2008-03-17T13:24:00Z">
        <w:r>
          <w:rPr>
            <w:rFonts w:cs="Arial"/>
            <w:spacing w:val="-2"/>
          </w:rPr>
          <w:tab/>
          <w:tab/>
          <w:t>CenturyTel of Ohio, Inc.</w:t>
        </w:r>
      </w:ins>
      <w:r>
        <w:br w:type="page"/>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rFonts w:cs="Arial"/>
          <w:spacing w:val="-2"/>
          <w:del w:id="3835" w:author="tsuvrnb" w:date="2008-03-17T13:24:00Z"/>
        </w:rPr>
      </w:pPr>
      <w:del w:id="3834" w:author="tsuvrnb" w:date="2008-03-17T13:24:00Z">
        <w:r>
          <w:rPr>
            <w:rFonts w:cs="Arial"/>
            <w:spacing w:val="-2"/>
          </w:rPr>
          <w:delText>Issued:</w:delText>
          <w:tab/>
          <w:delText>September 27, 2004</w:delText>
          <w:tab/>
          <w:delText>Effective:</w:delText>
          <w:tab/>
          <w:delText>October 27,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3837" w:author="tsuvrnb" w:date="2008-03-17T13:24:00Z"/>
        </w:rPr>
      </w:pPr>
      <w:del w:id="3836" w:author="tsuvrnb" w:date="2008-03-17T13:24:00Z">
        <w:r>
          <w:rPr>
            <w:rFonts w:cs="Arial"/>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3839" w:author="tsuvrnb" w:date="2008-03-17T13:24:00Z"/>
        </w:rPr>
      </w:pPr>
      <w:del w:id="3838" w:author="tsuvrnb" w:date="2008-03-17T13:24:00Z">
        <w:r>
          <w:rPr>
            <w:rFonts w:cs="Arial"/>
            <w:spacing w:val="-2"/>
          </w:rPr>
          <w:tab/>
          <w:tab/>
          <w:delText>In accordance with Case No. 04-1483-TP-ATA filed with the</w:delText>
        </w:r>
      </w:del>
    </w:p>
    <w:p>
      <w:pPr>
        <w:sectPr>
          <w:headerReference w:type="default" r:id="rId10"/>
          <w:footerReference w:type="default" r:id="rId11"/>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del w:id="3841" w:author="tsuvrnb" w:date="2008-03-17T13:24:00Z"/>
        </w:rPr>
      </w:pPr>
      <w:del w:id="3840" w:author="tsuvrnb" w:date="2008-03-17T13:24:00Z">
        <w:r>
          <w:rPr>
            <w:rFonts w:cs="Arial"/>
            <w:spacing w:val="-2"/>
          </w:rPr>
          <w:tab/>
          <w:tab/>
          <w:delText xml:space="preserve">Public Utilities Commission of Ohio, dated September 27, 2004. </w:delText>
        </w:r>
      </w:del>
    </w:p>
    <w:p>
      <w:pPr>
        <w:pStyle w:val="Normal"/>
        <w:tabs>
          <w:tab w:val="clear" w:pos="720"/>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 Original Sheet No. </w:t>
      </w:r>
      <w:del w:id="3842" w:author="tsuvrnb" w:date="2008-03-17T11:03:00Z">
        <w:r>
          <w:rPr>
            <w:rFonts w:cs="Arial"/>
            <w:spacing w:val="-2"/>
          </w:rPr>
          <w:delText>7</w:delText>
        </w:r>
      </w:del>
      <w:ins w:id="3843" w:author="tsuvrnb" w:date="2008-03-17T15:40:00Z">
        <w:r>
          <w:rPr>
            <w:rFonts w:cs="Arial"/>
            <w:spacing w:val="-2"/>
          </w:rPr>
          <w:t>50</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680" w:leader="none"/>
        </w:tabs>
        <w:suppressAutoHyphens w:val="true"/>
        <w:jc w:val="center"/>
        <w:rPr>
          <w:rFonts w:cs="Arial"/>
          <w:spacing w:val="-2"/>
          <w:u w:val="single"/>
        </w:rPr>
      </w:pPr>
      <w:r>
        <w:rPr>
          <w:rFonts w:cs="Arial"/>
          <w:spacing w:val="-2"/>
          <w:u w:val="single"/>
        </w:rPr>
        <w:t>GENERAL REGULATIONS</w:t>
      </w:r>
    </w:p>
    <w:p>
      <w:pPr>
        <w:pStyle w:val="Normal"/>
        <w:tabs>
          <w:tab w:val="clear" w:pos="720"/>
          <w:tab w:val="left" w:pos="-720" w:leader="none"/>
        </w:tabs>
        <w:suppressAutoHyphens w:val="true"/>
        <w:jc w:val="center"/>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4</w:t>
        <w:tab/>
        <w:t>Establishment and Furnishing of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4.2</w:t>
        <w:tab/>
        <w:t>Application for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e.</w:t>
        <w:tab/>
        <w:t>If equipment has been ordered for the specific needs of a customer and the installation thereof is unduly delayed by or at the request of the customer, appropriate charges apply for such equipment for the period of the dela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f.</w:t>
        <w:tab/>
        <w:t>When a customer requests a change in locations of all or a part of the facilities covered by the application for service, or additions, rearrangements, or modifications of existing service and equipment prior to completion of the work involved, the customer is required to pay the difference between the total costs and expenses incurred by the Company in completing the work involved and that which would have been incurred had the final location of the facilities been specified initiall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g.</w:t>
        <w:tab/>
        <w:t>Any change in rates or regulations prescribed by public authority having jurisdiction modifies all terms and regulations of applications or contracts to the extent of such changes, without further not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4.3</w:t>
        <w:tab/>
        <w:t>Application of Rates For Business and Residence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Although, in general, business rates apply at business locations and residence rates apply at residence locations, the determination as to whether customer service should be classified as business or residence is based on the character of use to be made of the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b.</w:t>
        <w:tab/>
        <w:t>Business Service Rat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b/>
        <w:t>The service is classified and charged for as Business Service where the use of the service is primarily or substantially of a business, professional, institutional or otherwise occupational nature, or where a business listing is furnish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c.</w:t>
        <w:tab/>
        <w:t>Residence Service Rat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b/>
        <w:t>The service is classified and charged for as Residence Service where the use of the service is of a social or domestic nature and the business use, if any, is merely incidental and the service is located in a residence.  In the case of a combined business and residence premises, the service is classified and charged for as Residence Service where it is located in a bona fide residential quarters of such premises.  Residence Service may not be extended into the business quarters, but Business Service may be extended into residence quarters.  A main station or an extension station located in a rectory, parsonage or pastor's residence will be classified and charged for as Residence Service.</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921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849" w:author="tsuvrnb" w:date="2008-03-17T13:23:00Z"/>
        </w:rPr>
      </w:pPr>
      <w:ins w:id="3844" w:author="tsuvrnb" w:date="2008-03-17T13:23:00Z">
        <w:r>
          <w:rPr>
            <w:rFonts w:cs="Arial"/>
            <w:spacing w:val="-2"/>
          </w:rPr>
          <w:t xml:space="preserve">Issued:  </w:t>
        </w:r>
      </w:ins>
      <w:ins w:id="3845" w:author="tsuvrnb" w:date="2008-03-26T10:53:00Z">
        <w:r>
          <w:rPr>
            <w:rFonts w:cs="Arial"/>
            <w:spacing w:val="-2"/>
          </w:rPr>
          <w:t>April 2</w:t>
        </w:r>
      </w:ins>
      <w:ins w:id="3846" w:author="tsuvrnb" w:date="2008-03-17T13:23:00Z">
        <w:r>
          <w:rPr>
            <w:rFonts w:cs="Arial"/>
            <w:spacing w:val="-2"/>
          </w:rPr>
          <w:t>, 2008</w:t>
          <w:tab/>
          <w:t xml:space="preserve">Effective: </w:t>
        </w:r>
      </w:ins>
      <w:ins w:id="3847" w:author="tsuvrnb" w:date="2008-03-26T10:53:00Z">
        <w:r>
          <w:rPr>
            <w:rFonts w:cs="Arial"/>
            <w:spacing w:val="-2"/>
          </w:rPr>
          <w:t>April 2</w:t>
        </w:r>
      </w:ins>
      <w:ins w:id="3848" w:author="tsuvrnb" w:date="2008-03-17T13:23:00Z">
        <w:r>
          <w:rPr>
            <w:rFonts w:cs="Arial"/>
            <w:spacing w:val="-2"/>
          </w:rPr>
          <w:t>, 2008</w:t>
        </w:r>
      </w:ins>
    </w:p>
    <w:p>
      <w:pPr>
        <w:pStyle w:val="Normal"/>
        <w:tabs>
          <w:tab w:val="clear" w:pos="720"/>
          <w:tab w:val="left" w:pos="3600" w:leader="none"/>
          <w:tab w:val="left" w:pos="4320" w:leader="none"/>
        </w:tabs>
        <w:rPr>
          <w:rFonts w:cs="Arial"/>
          <w:spacing w:val="-2"/>
          <w:ins w:id="3851" w:author="tsuvrnb" w:date="2008-03-17T13:23:00Z"/>
        </w:rPr>
      </w:pPr>
      <w:ins w:id="3850" w:author="tsuvrnb" w:date="2008-03-17T13:2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853" w:author="tsuvrnb" w:date="2008-03-17T13:23:00Z"/>
        </w:rPr>
      </w:pPr>
      <w:ins w:id="3852" w:author="tsuvrnb" w:date="2008-03-17T13:23: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rPr>
          <w:rFonts w:cs="Arial"/>
          <w:spacing w:val="-2"/>
          <w:del w:id="3855" w:author="tsuvrnb" w:date="2008-03-17T13:24:00Z"/>
        </w:rPr>
      </w:pPr>
      <w:del w:id="3854" w:author="tsuvrnb" w:date="2008-03-17T13:24: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3857" w:author="tsuvrnb" w:date="2008-03-17T13:24:00Z"/>
        </w:rPr>
      </w:pPr>
      <w:del w:id="3856" w:author="tsuvrnb" w:date="2008-03-17T13:24: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3859" w:author="tsuvrnb" w:date="2008-03-17T13:24:00Z"/>
        </w:rPr>
      </w:pPr>
      <w:del w:id="3858" w:author="tsuvrnb" w:date="2008-03-17T13:24:00Z">
        <w:r>
          <w:rPr>
            <w:rFonts w:cs="Arial"/>
            <w:spacing w:val="-2"/>
          </w:rPr>
          <w:tab/>
          <w:delText>In accordance with Order No. 99-320-TP-ATA issued by the</w:delText>
        </w:r>
      </w:del>
    </w:p>
    <w:p>
      <w:pPr>
        <w:sectPr>
          <w:headerReference w:type="default" r:id="rId12"/>
          <w:footerReference w:type="default" r:id="rId13"/>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3861" w:author="tsuvrnb" w:date="2008-03-17T13:24:00Z"/>
        </w:rPr>
      </w:pPr>
      <w:del w:id="3860" w:author="tsuvrnb" w:date="2008-03-17T13:24:00Z">
        <w:r>
          <w:rPr>
            <w:rFonts w:cs="Arial"/>
            <w:spacing w:val="-2"/>
          </w:rPr>
          <w:tab/>
          <w:delText>Public Utilities Commission of Ohio, dated</w:delText>
          <w:tab/>
          <w:delText>May 12, 1999</w:delText>
        </w:r>
      </w:del>
    </w:p>
    <w:p>
      <w:pPr>
        <w:pStyle w:val="Normal"/>
        <w:tabs>
          <w:tab w:val="clear" w:pos="720"/>
          <w:tab w:val="left" w:pos="2160" w:leader="none"/>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 Original Sheet No. </w:t>
      </w:r>
      <w:del w:id="3862" w:author="tsuvrnb" w:date="2008-03-17T11:03:00Z">
        <w:r>
          <w:rPr>
            <w:rFonts w:cs="Arial"/>
            <w:spacing w:val="-2"/>
          </w:rPr>
          <w:delText>8</w:delText>
        </w:r>
      </w:del>
      <w:ins w:id="3863" w:author="tsuvrnb" w:date="2008-03-17T11:03:00Z">
        <w:r>
          <w:rPr>
            <w:rFonts w:cs="Arial"/>
            <w:spacing w:val="-2"/>
          </w:rPr>
          <w:t>5</w:t>
        </w:r>
      </w:ins>
      <w:ins w:id="3864" w:author="tsuvrnb" w:date="2008-03-17T15:41:00Z">
        <w:r>
          <w:rPr>
            <w:rFonts w:cs="Arial"/>
            <w:spacing w:val="-2"/>
          </w:rPr>
          <w:t>1</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4</w:t>
        <w:tab/>
        <w:t>Establishment and Furnishing of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i/>
          <w:spacing w:val="-2"/>
        </w:rPr>
        <w:tab/>
      </w:r>
      <w:r>
        <w:rPr>
          <w:rFonts w:cs="Arial"/>
          <w:spacing w:val="-2"/>
        </w:rPr>
        <w:t>2.4.3</w:t>
        <w:tab/>
        <w:t>Application of Rates for Business and Residence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ab/>
        <w:t>c.</w:t>
        <w:tab/>
        <w:t>Residence Service Rat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left="2160" w:hanging="2160"/>
        <w:jc w:val="both"/>
        <w:rPr/>
      </w:pPr>
      <w:r>
        <w:rPr>
          <w:rFonts w:cs="Arial"/>
          <w:spacing w:val="-2"/>
        </w:rPr>
        <w:tab/>
      </w:r>
      <w:del w:id="3865" w:author="CenturyTel" w:date="2008-02-21T14:03:00Z">
        <w:r>
          <w:rPr>
            <w:rFonts w:cs="Arial"/>
            <w:spacing w:val="-2"/>
          </w:rPr>
          <w:tab/>
          <w:tab/>
        </w:r>
      </w:del>
      <w:r>
        <w:rPr>
          <w:rFonts w:cs="Arial"/>
          <w:spacing w:val="-2"/>
        </w:rPr>
        <w:t xml:space="preserve">The service is classified and charged for as Residence Service when furnished at any location as an access to a repeater control and/or autopatch facility of a </w:t>
      </w:r>
      <w:r>
        <w:rPr>
          <w:rFonts w:cs="Arial"/>
          <w:spacing w:val="-2"/>
          <w:u w:val="single"/>
        </w:rPr>
        <w:t>bona fide</w:t>
      </w:r>
      <w:r>
        <w:rPr>
          <w:rFonts w:cs="Arial"/>
          <w:spacing w:val="-2"/>
        </w:rPr>
        <w:t xml:space="preserve"> amateur radio operator, organization or society duly licensed as a primary station by the Federal Communications Commission as an amateur radio station pursuant  to FCC Part 97, Section 5 [47 CFR Section 97.5] or any successor regulation.  The Telephone Company may request a copy of the amateur radio station license prior to the installation of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d.</w:t>
        <w:tab/>
        <w:t>Changes from business service to residence service are made only in the event of a change in the customer's arrangements which would entitle him to a residence classification of his service, as specified in Paragraph c.  The customer can be required to retain business service for the remaining directory period, unless the facts indicate that the service is no longer to be used substantially for business purpos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e.</w:t>
        <w:tab/>
        <w:t>Changes from residence to business service may be made without change in telephone number if the customer so desires.  Service connection charges applicable for such changes are quoted in Section 4 of this tariff.</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b/>
        <w:t>When it is determined that the service of a customer to Residence Service should be classified and charged for as Business Service, the Company will discontinue the service of such a customer in the event he refuses to permit the service to be classified and charged for as Business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4.4</w:t>
        <w:tab/>
        <w:t>Supersedure of Service (Transfer of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Service previously furnished to one customer may be assumed by a new customer upon due notice of cancellation or in the case of abandonment, provided there is no lapse in the rendition of service.  Such supersedures are subject to service connection charge regulations and may be arranged for in either of two way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3867" w:author="tsuvrnb" w:date="2008-03-26T08:41:00Z"/>
        </w:rPr>
      </w:pPr>
      <w:ins w:id="3866" w:author="tsuvrnb" w:date="2008-03-26T08:41:00Z">
        <w:r>
          <w:rPr>
            <w:rFonts w:cs="Arial"/>
            <w:spacing w:val="-2"/>
          </w:rPr>
        </w:r>
      </w:ins>
    </w:p>
    <w:p>
      <w:pPr>
        <w:pStyle w:val="Normal"/>
        <w:tabs>
          <w:tab w:val="clear" w:pos="720"/>
          <w:tab w:val="left" w:pos="-720" w:leader="none"/>
        </w:tabs>
        <w:suppressAutoHyphens w:val="true"/>
        <w:jc w:val="both"/>
        <w:rPr>
          <w:rFonts w:cs="Arial"/>
          <w:spacing w:val="-2"/>
          <w:ins w:id="3869" w:author="tsuvrnb" w:date="2008-03-26T08:41:00Z"/>
        </w:rPr>
      </w:pPr>
      <w:ins w:id="3868" w:author="tsuvrnb" w:date="2008-03-26T08:41:00Z">
        <w:r>
          <w:rPr>
            <w:rFonts w:cs="Arial"/>
            <w:spacing w:val="-2"/>
          </w:rPr>
        </w:r>
      </w:ins>
    </w:p>
    <w:p>
      <w:pPr>
        <w:pStyle w:val="Normal"/>
        <w:tabs>
          <w:tab w:val="clear" w:pos="720"/>
          <w:tab w:val="left" w:pos="-720" w:leader="none"/>
        </w:tabs>
        <w:suppressAutoHyphens w:val="true"/>
        <w:jc w:val="both"/>
        <w:rPr>
          <w:rFonts w:cs="Arial"/>
          <w:spacing w:val="-2"/>
          <w:ins w:id="3871" w:author="tsuvrnb" w:date="2008-03-26T08:41:00Z"/>
        </w:rPr>
      </w:pPr>
      <w:ins w:id="3870" w:author="tsuvrnb" w:date="2008-03-26T08:41:00Z">
        <w:r>
          <w:rPr>
            <w:rFonts w:cs="Arial"/>
            <w:spacing w:val="-2"/>
          </w:rPr>
        </w:r>
      </w:ins>
    </w:p>
    <w:p>
      <w:pPr>
        <w:pStyle w:val="Normal"/>
        <w:tabs>
          <w:tab w:val="clear" w:pos="720"/>
          <w:tab w:val="left" w:pos="-720" w:leader="none"/>
        </w:tabs>
        <w:suppressAutoHyphens w:val="true"/>
        <w:jc w:val="both"/>
        <w:rPr>
          <w:rFonts w:cs="Arial"/>
          <w:spacing w:val="-2"/>
          <w:del w:id="3873" w:author="tsuvrnb" w:date="2008-03-26T08:41:00Z"/>
        </w:rPr>
      </w:pPr>
      <w:del w:id="3872" w:author="tsuvrnb" w:date="2008-03-26T08:41:00Z">
        <w:r>
          <w:rPr>
            <w:rFonts w:cs="Arial"/>
            <w:spacing w:val="-2"/>
          </w:rPr>
        </w:r>
      </w:del>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921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879" w:author="tsuvrnb" w:date="2008-03-17T13:23:00Z"/>
        </w:rPr>
      </w:pPr>
      <w:ins w:id="3874" w:author="tsuvrnb" w:date="2008-03-17T13:23:00Z">
        <w:r>
          <w:rPr>
            <w:rFonts w:cs="Arial"/>
            <w:spacing w:val="-2"/>
          </w:rPr>
          <w:t xml:space="preserve">Issued:  </w:t>
        </w:r>
      </w:ins>
      <w:ins w:id="3875" w:author="tsuvrnb" w:date="2008-03-26T10:53:00Z">
        <w:r>
          <w:rPr>
            <w:rFonts w:cs="Arial"/>
            <w:spacing w:val="-2"/>
          </w:rPr>
          <w:t>April 2</w:t>
        </w:r>
      </w:ins>
      <w:ins w:id="3876" w:author="tsuvrnb" w:date="2008-03-17T13:23:00Z">
        <w:r>
          <w:rPr>
            <w:rFonts w:cs="Arial"/>
            <w:spacing w:val="-2"/>
          </w:rPr>
          <w:t>, 2008</w:t>
          <w:tab/>
          <w:t xml:space="preserve">Effective: </w:t>
        </w:r>
      </w:ins>
      <w:ins w:id="3877" w:author="tsuvrnb" w:date="2008-03-26T10:53:00Z">
        <w:r>
          <w:rPr>
            <w:rFonts w:cs="Arial"/>
            <w:spacing w:val="-2"/>
          </w:rPr>
          <w:t>April 2</w:t>
        </w:r>
      </w:ins>
      <w:ins w:id="3878" w:author="tsuvrnb" w:date="2008-03-17T13:23:00Z">
        <w:r>
          <w:rPr>
            <w:rFonts w:cs="Arial"/>
            <w:spacing w:val="-2"/>
          </w:rPr>
          <w:t>, 2008</w:t>
        </w:r>
      </w:ins>
    </w:p>
    <w:p>
      <w:pPr>
        <w:pStyle w:val="Normal"/>
        <w:tabs>
          <w:tab w:val="clear" w:pos="720"/>
          <w:tab w:val="left" w:pos="3600" w:leader="none"/>
          <w:tab w:val="left" w:pos="4320" w:leader="none"/>
        </w:tabs>
        <w:rPr>
          <w:rFonts w:cs="Arial"/>
          <w:spacing w:val="-2"/>
          <w:ins w:id="3881" w:author="tsuvrnb" w:date="2008-03-17T13:23:00Z"/>
        </w:rPr>
      </w:pPr>
      <w:ins w:id="3880" w:author="tsuvrnb" w:date="2008-03-17T13:2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883" w:author="tsuvrnb" w:date="2008-03-17T13:23:00Z"/>
        </w:rPr>
      </w:pPr>
      <w:ins w:id="3882" w:author="tsuvrnb" w:date="2008-03-17T13:23: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jc w:val="center"/>
        <w:rPr>
          <w:rFonts w:cs="Arial"/>
          <w:spacing w:val="-2"/>
          <w:del w:id="3885" w:author="tsuvrnb" w:date="2008-03-17T13:23:00Z"/>
        </w:rPr>
      </w:pPr>
      <w:del w:id="3884" w:author="tsuvrnb" w:date="2008-03-17T13:23: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jc w:val="center"/>
        <w:rPr>
          <w:rFonts w:cs="Arial"/>
          <w:spacing w:val="-2"/>
          <w:del w:id="3887" w:author="tsuvrnb" w:date="2008-03-17T13:23:00Z"/>
        </w:rPr>
      </w:pPr>
      <w:del w:id="3886" w:author="tsuvrnb" w:date="2008-03-17T13:23: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center"/>
        <w:rPr>
          <w:rFonts w:cs="Arial"/>
          <w:spacing w:val="-2"/>
          <w:del w:id="3889" w:author="tsuvrnb" w:date="2008-03-17T13:23:00Z"/>
        </w:rPr>
      </w:pPr>
      <w:del w:id="3888" w:author="tsuvrnb" w:date="2008-03-17T13:23:00Z">
        <w:r>
          <w:rPr>
            <w:rFonts w:cs="Arial"/>
            <w:spacing w:val="-2"/>
          </w:rPr>
          <w:tab/>
          <w:delText>In accordance with Order No. 99-320-TP-ATA issued by the</w:delText>
        </w:r>
      </w:del>
    </w:p>
    <w:p>
      <w:pPr>
        <w:sectPr>
          <w:headerReference w:type="default" r:id="rId14"/>
          <w:footerReference w:type="default" r:id="rId15"/>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jc w:val="center"/>
        <w:rPr>
          <w:rFonts w:cs="Arial"/>
          <w:spacing w:val="-2"/>
          <w:del w:id="3891" w:author="tsuvrnb" w:date="2008-03-17T13:23:00Z"/>
        </w:rPr>
      </w:pPr>
      <w:del w:id="3890" w:author="tsuvrnb" w:date="2008-03-17T13:23:00Z">
        <w:r>
          <w:rPr>
            <w:rFonts w:cs="Arial"/>
            <w:spacing w:val="-2"/>
          </w:rPr>
          <w:tab/>
          <w:delText>Public Utilities Commission of Ohio, dated</w:delText>
          <w:tab/>
          <w:delText>May 12, 1999</w:delText>
        </w:r>
      </w:del>
    </w:p>
    <w:p>
      <w:pPr>
        <w:pStyle w:val="Normal"/>
        <w:tabs>
          <w:tab w:val="clear" w:pos="720"/>
          <w:tab w:val="left" w:pos="2160" w:leader="none"/>
          <w:tab w:val="center" w:pos="4680" w:leader="none"/>
        </w:tabs>
        <w:suppressAutoHyphens w:val="true"/>
        <w:jc w:val="center"/>
        <w:rPr/>
      </w:pPr>
      <w:del w:id="3892" w:author="tsuvrnb" w:date="2008-03-26T08:41:00Z">
        <w:r>
          <w:rPr>
            <w:rFonts w:cs="Arial"/>
            <w:spacing w:val="-2"/>
          </w:rPr>
          <w:tab/>
        </w:r>
      </w:del>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 Original Sheet No. </w:t>
      </w:r>
      <w:del w:id="3893" w:author="tsuvrnb" w:date="2008-03-17T11:03:00Z">
        <w:r>
          <w:rPr>
            <w:rFonts w:cs="Arial"/>
            <w:spacing w:val="-2"/>
          </w:rPr>
          <w:delText>9</w:delText>
        </w:r>
      </w:del>
      <w:ins w:id="3894" w:author="tsuvrnb" w:date="2008-03-17T11:03:00Z">
        <w:r>
          <w:rPr>
            <w:rFonts w:cs="Arial"/>
            <w:spacing w:val="-2"/>
          </w:rPr>
          <w:t>5</w:t>
        </w:r>
      </w:ins>
      <w:ins w:id="3895" w:author="tsuvrnb" w:date="2008-03-18T14:29:00Z">
        <w:r>
          <w:rPr>
            <w:rFonts w:cs="Arial"/>
            <w:spacing w:val="-2"/>
          </w:rPr>
          <w:t>2</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4</w:t>
        <w:tab/>
        <w:t>Establishment and Furnishing of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4.4</w:t>
        <w:tab/>
        <w:t>Supersedure of Service (Transfer of Services)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ab/>
        <w:t>a.</w:t>
        <w:tab/>
        <w:t>(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1)</w:t>
        <w:tab/>
        <w:t>If the new customer fully understanding the regulations governing the service and the status of the account, willingly assumes all obligations thereunder, then future bills are rendered without an adjustment to or from any particular date, with the company arranging for the requested change in billing and directory listing.</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t>(2)</w:t>
        <w:tab/>
        <w:t>If the new customer does not wish to assume payment of the old account, a new service application is taken and an adjustment in billing is made to and from the date the supersedure is effectiv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b.</w:t>
        <w:tab/>
        <w:t>Under either method of supersedure, the reassignment of the old telephone number to the service of the new party is arranged for only after the former customer has given consent to its use, and then only when there exists no relationship, business or otherwise, between the old and new customers, and a change in the telephone number is not requir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c.</w:t>
        <w:tab/>
        <w:t>When a relationship does not exist, business or otherwise, between the old and new customers, the reassignment of the old telephone number will not be permitted unless all charges due under the current account have been paid and then only if a change in the telephone number is not requir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4.5</w:t>
        <w:tab/>
        <w:t>Minimum Service Period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rPr>
        <w:tab/>
        <w:tab/>
        <w:t>a.</w:t>
        <w:tab/>
        <w:t xml:space="preserve">Termination liability contracts will apply to all equipment provided under lease.  This will include miscellaneous, </w:t>
      </w:r>
      <w:del w:id="3896" w:author="CenturyTel" w:date="2008-02-21T14:04:00Z">
        <w:r>
          <w:rPr>
            <w:rFonts w:cs="Arial"/>
            <w:spacing w:val="-2"/>
          </w:rPr>
          <w:delText xml:space="preserve">Key, PBX and </w:delText>
        </w:r>
      </w:del>
      <w:r>
        <w:rPr>
          <w:rFonts w:cs="Arial"/>
          <w:spacing w:val="-2"/>
        </w:rPr>
        <w:t>individual Residence and Business sta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b.</w:t>
        <w:tab/>
        <w:t>Unless otherwise specified, the minimum service period for all services offered in this tariff is one month commencing with the installation date of the service except as follow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rPr>
      </w:pPr>
      <w:r>
        <w:rPr>
          <w:rFonts w:cs="Arial"/>
          <w:spacing w:val="-2"/>
        </w:rPr>
        <w:tab/>
        <w:tab/>
        <w:tab/>
      </w:r>
      <w:del w:id="3897" w:author="CenturyTel" w:date="2008-02-21T14:04:00Z">
        <w:r>
          <w:rPr>
            <w:rFonts w:cs="Arial"/>
            <w:spacing w:val="-2"/>
          </w:rPr>
          <w:delText>(1)</w:delText>
          <w:tab/>
          <w:delText>The minimum service period for Enterprise Service (Special Reversed Charge Toll) is two months.</w:delText>
        </w:r>
      </w:del>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spacing w:val="-2"/>
        </w:rPr>
        <w:tab/>
        <w:tab/>
        <w:tab/>
        <w:t>(</w:t>
      </w:r>
      <w:del w:id="3898" w:author="CenturyTel" w:date="2008-02-21T14:04:00Z">
        <w:r>
          <w:rPr>
            <w:rFonts w:cs="Arial"/>
            <w:spacing w:val="-2"/>
          </w:rPr>
          <w:delText>2)</w:delText>
        </w:r>
      </w:del>
      <w:ins w:id="3899" w:author="CenturyTel" w:date="2008-02-21T14:04:00Z">
        <w:r>
          <w:rPr>
            <w:rFonts w:cs="Arial"/>
            <w:spacing w:val="-2"/>
          </w:rPr>
          <w:t>1)</w:t>
        </w:r>
      </w:ins>
      <w:r>
        <w:rPr>
          <w:rFonts w:cs="Arial"/>
          <w:spacing w:val="-2"/>
        </w:rPr>
        <w:tab/>
        <w:t>The minimum service period for directory listings is the directory period.  The directory period is from the day on which the directory is first distributed to the customers to the day succeeding directory is first distributed to custome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spacing w:val="-2"/>
        </w:rPr>
        <w:tab/>
        <w:tab/>
        <w:tab/>
        <w:t>(</w:t>
      </w:r>
      <w:del w:id="3900" w:author="CenturyTel" w:date="2008-02-21T14:04:00Z">
        <w:r>
          <w:rPr>
            <w:rFonts w:cs="Arial"/>
            <w:spacing w:val="-2"/>
          </w:rPr>
          <w:delText>3</w:delText>
        </w:r>
      </w:del>
      <w:ins w:id="3901" w:author="CenturyTel" w:date="2008-02-21T14:04:00Z">
        <w:r>
          <w:rPr>
            <w:rFonts w:cs="Arial"/>
            <w:spacing w:val="-2"/>
          </w:rPr>
          <w:t>2</w:t>
        </w:r>
      </w:ins>
      <w:r>
        <w:rPr>
          <w:rFonts w:cs="Arial"/>
          <w:spacing w:val="-2"/>
        </w:rPr>
        <w:t>)</w:t>
        <w:tab/>
        <w:t>For all other services furnished with minimum service periods exceeding one month, the applicable minimum service period is the number of months indicated in that section of this tariff containing the service offered.</w:t>
      </w:r>
    </w:p>
    <w:p>
      <w:pPr>
        <w:pStyle w:val="Normal"/>
        <w:tabs>
          <w:tab w:val="left" w:pos="-720" w:leader="none"/>
          <w:tab w:val="left" w:pos="720" w:leader="none"/>
          <w:tab w:val="left" w:pos="1440" w:leader="none"/>
          <w:tab w:val="right" w:pos="8370" w:leader="none"/>
        </w:tabs>
        <w:suppressAutoHyphens w:val="true"/>
        <w:jc w:val="both"/>
        <w:rPr>
          <w:rFonts w:cs="Arial"/>
          <w:spacing w:val="-2"/>
          <w:ins w:id="3903" w:author="tsuvrnb" w:date="2008-03-26T08:41:00Z"/>
        </w:rPr>
      </w:pPr>
      <w:ins w:id="3902" w:author="tsuvrnb" w:date="2008-03-26T08:41: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905" w:author="tsuvrnb" w:date="2008-03-26T08:41:00Z"/>
        </w:rPr>
      </w:pPr>
      <w:ins w:id="3904" w:author="tsuvrnb" w:date="2008-03-26T08:41: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del w:id="3907" w:author="tsuvrnb" w:date="2008-03-26T08:41:00Z"/>
        </w:rPr>
      </w:pPr>
      <w:del w:id="3906" w:author="tsuvrnb" w:date="2008-03-26T08:41:00Z">
        <w:r>
          <w:rPr>
            <w:rFonts w:cs="Arial"/>
            <w:spacing w:val="-2"/>
          </w:rPr>
        </w:r>
      </w:del>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921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913" w:author="tsuvrnb" w:date="2008-03-17T13:23:00Z"/>
        </w:rPr>
      </w:pPr>
      <w:ins w:id="3908" w:author="tsuvrnb" w:date="2008-03-17T13:23:00Z">
        <w:r>
          <w:rPr>
            <w:rFonts w:cs="Arial"/>
            <w:spacing w:val="-2"/>
          </w:rPr>
          <w:t xml:space="preserve">Issued:  </w:t>
        </w:r>
      </w:ins>
      <w:ins w:id="3909" w:author="tsuvrnb" w:date="2008-03-26T10:53:00Z">
        <w:r>
          <w:rPr>
            <w:rFonts w:cs="Arial"/>
            <w:spacing w:val="-2"/>
          </w:rPr>
          <w:t>April 2</w:t>
        </w:r>
      </w:ins>
      <w:ins w:id="3910" w:author="tsuvrnb" w:date="2008-03-17T13:23:00Z">
        <w:r>
          <w:rPr>
            <w:rFonts w:cs="Arial"/>
            <w:spacing w:val="-2"/>
          </w:rPr>
          <w:t>, 2008</w:t>
          <w:tab/>
          <w:t xml:space="preserve">Effective: </w:t>
        </w:r>
      </w:ins>
      <w:ins w:id="3911" w:author="tsuvrnb" w:date="2008-03-26T10:53:00Z">
        <w:r>
          <w:rPr>
            <w:rFonts w:cs="Arial"/>
            <w:spacing w:val="-2"/>
          </w:rPr>
          <w:t>April 2</w:t>
        </w:r>
      </w:ins>
      <w:ins w:id="3912" w:author="tsuvrnb" w:date="2008-03-17T13:23:00Z">
        <w:r>
          <w:rPr>
            <w:rFonts w:cs="Arial"/>
            <w:spacing w:val="-2"/>
          </w:rPr>
          <w:t>, 2008</w:t>
        </w:r>
      </w:ins>
    </w:p>
    <w:p>
      <w:pPr>
        <w:pStyle w:val="Normal"/>
        <w:tabs>
          <w:tab w:val="clear" w:pos="720"/>
          <w:tab w:val="left" w:pos="3600" w:leader="none"/>
          <w:tab w:val="left" w:pos="4320" w:leader="none"/>
        </w:tabs>
        <w:rPr>
          <w:rFonts w:cs="Arial"/>
          <w:spacing w:val="-2"/>
          <w:ins w:id="3915" w:author="tsuvrnb" w:date="2008-03-17T13:23:00Z"/>
        </w:rPr>
      </w:pPr>
      <w:ins w:id="3914" w:author="tsuvrnb" w:date="2008-03-17T13:2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917" w:author="tsuvrnb" w:date="2008-03-17T13:23:00Z"/>
        </w:rPr>
      </w:pPr>
      <w:ins w:id="3916" w:author="tsuvrnb" w:date="2008-03-17T13:23: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rPr>
          <w:rFonts w:cs="Arial"/>
          <w:spacing w:val="-2"/>
          <w:del w:id="3919" w:author="tsuvrnb" w:date="2008-03-17T13:23:00Z"/>
        </w:rPr>
      </w:pPr>
      <w:del w:id="3918" w:author="tsuvrnb" w:date="2008-03-17T13:23: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3921" w:author="tsuvrnb" w:date="2008-03-17T13:23:00Z"/>
        </w:rPr>
      </w:pPr>
      <w:del w:id="3920" w:author="tsuvrnb" w:date="2008-03-17T13:23: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3923" w:author="tsuvrnb" w:date="2008-03-17T13:23:00Z"/>
        </w:rPr>
      </w:pPr>
      <w:del w:id="3922" w:author="tsuvrnb" w:date="2008-03-17T13:23:00Z">
        <w:r>
          <w:rPr>
            <w:rFonts w:cs="Arial"/>
            <w:spacing w:val="-2"/>
          </w:rPr>
          <w:tab/>
          <w:delText>In accordance with Order No. 99-320-TP-ATA issued by the</w:delText>
        </w:r>
      </w:del>
    </w:p>
    <w:p>
      <w:pPr>
        <w:sectPr>
          <w:headerReference w:type="default" r:id="rId16"/>
          <w:footerReference w:type="default" r:id="rId17"/>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3925" w:author="tsuvrnb" w:date="2008-03-17T13:23:00Z"/>
        </w:rPr>
      </w:pPr>
      <w:del w:id="3924" w:author="tsuvrnb" w:date="2008-03-17T13:23:00Z">
        <w:r>
          <w:rPr>
            <w:rFonts w:cs="Arial"/>
            <w:spacing w:val="-2"/>
          </w:rPr>
          <w:tab/>
          <w:delText>Public Utilities Commission of Ohio, dated</w:delText>
          <w:tab/>
          <w:delText>May 12, 1999</w:delText>
        </w:r>
      </w:del>
    </w:p>
    <w:p>
      <w:pPr>
        <w:pStyle w:val="Normal"/>
        <w:tabs>
          <w:tab w:val="clear" w:pos="720"/>
          <w:tab w:val="left" w:pos="2160" w:leader="none"/>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 Original Sheet No. </w:t>
      </w:r>
      <w:del w:id="3926" w:author="tsuvrnb" w:date="2008-03-17T11:03:00Z">
        <w:r>
          <w:rPr>
            <w:rFonts w:cs="Arial"/>
            <w:spacing w:val="-2"/>
          </w:rPr>
          <w:delText>10</w:delText>
        </w:r>
      </w:del>
      <w:ins w:id="3927" w:author="tsuvrnb" w:date="2008-03-17T11:03:00Z">
        <w:r>
          <w:rPr>
            <w:rFonts w:cs="Arial"/>
            <w:spacing w:val="-2"/>
          </w:rPr>
          <w:t>5</w:t>
        </w:r>
      </w:ins>
      <w:ins w:id="3928" w:author="tsuvrnb" w:date="2008-03-18T14:29:00Z">
        <w:r>
          <w:rPr>
            <w:rFonts w:cs="Arial"/>
            <w:spacing w:val="-2"/>
          </w:rPr>
          <w:t>3</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4</w:t>
        <w:tab/>
        <w:t>Established and Furnishing of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4.5</w:t>
        <w:tab/>
        <w:t>Minimum Service Periods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c.</w:t>
        <w:tab/>
        <w:t>The minimum service period relates to each applicable unit of service, either on the initial or subsequent installa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d.</w:t>
        <w:tab/>
        <w:t>For the purpose of administering this regulation and all other applicable regulations and rates of the Company's tariffs, every month is considered to have thirty day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e.</w:t>
        <w:tab/>
        <w:t>Minimum service periods begin on and include the day following the establishment of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4.6</w:t>
        <w:tab/>
        <w:t>Floor Space, Electric Power and Operation of Company Facilities at the Customer's Premis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All suitable space and floor arrangements including adequate lighting, temperature control, power outlets, commercial power and any other arrangements which may be required on the premises for communication facilities provided by the Company will be provided by and at the expense of the customer.  All responsibility for the safe condition or wiring, outlets and power remains with the custome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b.</w:t>
        <w:tab/>
        <w:t>The operation of communication facilities provided by the Company at the customer’s premises will be performed at the expense of the customer and must conform with the operating practices and procedures of the Compan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4.7</w:t>
        <w:tab/>
        <w:t>Provision and Ownership of Equipment and Facilit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Equipment and facilities furnished by the Company on the premises of a customer or authorized user are the property of the Company and are provided upon the condition that such equipment and facilities, except as expressly provided in this tariff, must be installed, relocated and maintained by the Company.  Company employees and agents may enter said premises at any reasonable hour to make collections from coin boxes, to install, inspect or repair any part of the Company's equipment and facilities on the customer's premises, or to remove such equipment and facilities which are no longer necessary for the provision of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b.</w:t>
        <w:tab/>
        <w:t>Customers may not disconnect, remove or permit others to disconnect or remove any apparatus installed by the Company, except in the case of service furnished at hazardous locations and then only upon the written consent of the Company or as otherwise specified in the Company's applicable tariff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ins w:id="3930" w:author="tsuvrnb" w:date="2008-03-26T08:42:00Z"/>
        </w:rPr>
      </w:pPr>
      <w:ins w:id="3929" w:author="tsuvrnb" w:date="2008-03-26T08:42: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932" w:author="tsuvrnb" w:date="2008-03-26T08:42:00Z"/>
        </w:rPr>
      </w:pPr>
      <w:ins w:id="3931" w:author="tsuvrnb" w:date="2008-03-26T08:42: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3934" w:author="tsuvrnb" w:date="2008-03-26T08:42:00Z"/>
        </w:rPr>
      </w:pPr>
      <w:ins w:id="3933" w:author="tsuvrnb" w:date="2008-03-26T08:42: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921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940" w:author="tsuvrnb" w:date="2008-03-17T13:23:00Z"/>
        </w:rPr>
      </w:pPr>
      <w:ins w:id="3935" w:author="tsuvrnb" w:date="2008-03-17T13:23:00Z">
        <w:r>
          <w:rPr>
            <w:rFonts w:cs="Arial"/>
            <w:spacing w:val="-2"/>
          </w:rPr>
          <w:t xml:space="preserve">Issued:  </w:t>
        </w:r>
      </w:ins>
      <w:ins w:id="3936" w:author="tsuvrnb" w:date="2008-03-26T10:53:00Z">
        <w:r>
          <w:rPr>
            <w:rFonts w:cs="Arial"/>
            <w:spacing w:val="-2"/>
          </w:rPr>
          <w:t>April 2</w:t>
        </w:r>
      </w:ins>
      <w:ins w:id="3937" w:author="tsuvrnb" w:date="2008-03-17T13:23:00Z">
        <w:r>
          <w:rPr>
            <w:rFonts w:cs="Arial"/>
            <w:spacing w:val="-2"/>
          </w:rPr>
          <w:t>, 2008</w:t>
          <w:tab/>
          <w:t xml:space="preserve">Effective: </w:t>
        </w:r>
      </w:ins>
      <w:ins w:id="3938" w:author="tsuvrnb" w:date="2008-03-26T10:53:00Z">
        <w:r>
          <w:rPr>
            <w:rFonts w:cs="Arial"/>
            <w:spacing w:val="-2"/>
          </w:rPr>
          <w:t>April 2</w:t>
        </w:r>
      </w:ins>
      <w:ins w:id="3939" w:author="tsuvrnb" w:date="2008-03-17T13:23:00Z">
        <w:r>
          <w:rPr>
            <w:rFonts w:cs="Arial"/>
            <w:spacing w:val="-2"/>
          </w:rPr>
          <w:t>, 2008</w:t>
        </w:r>
      </w:ins>
    </w:p>
    <w:p>
      <w:pPr>
        <w:pStyle w:val="Normal"/>
        <w:tabs>
          <w:tab w:val="clear" w:pos="720"/>
          <w:tab w:val="left" w:pos="3600" w:leader="none"/>
          <w:tab w:val="left" w:pos="4320" w:leader="none"/>
        </w:tabs>
        <w:rPr>
          <w:rFonts w:cs="Arial"/>
          <w:spacing w:val="-2"/>
          <w:ins w:id="3942" w:author="tsuvrnb" w:date="2008-03-17T13:23:00Z"/>
        </w:rPr>
      </w:pPr>
      <w:ins w:id="3941" w:author="tsuvrnb" w:date="2008-03-17T13:2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944" w:author="tsuvrnb" w:date="2008-03-17T13:23:00Z"/>
        </w:rPr>
      </w:pPr>
      <w:ins w:id="3943" w:author="tsuvrnb" w:date="2008-03-17T13:23:00Z">
        <w:r>
          <w:rPr>
            <w:rFonts w:cs="Arial"/>
            <w:spacing w:val="-2"/>
          </w:rPr>
          <w:tab/>
          <w:tab/>
          <w:t>CenturyTel of Ohio, Inc.</w:t>
        </w:r>
      </w:ins>
    </w:p>
    <w:p>
      <w:pPr>
        <w:pStyle w:val="Normal"/>
        <w:tabs>
          <w:tab w:val="clear" w:pos="720"/>
          <w:tab w:val="center" w:pos="4680" w:leader="none"/>
          <w:tab w:val="left" w:pos="6480" w:leader="none"/>
        </w:tabs>
        <w:suppressAutoHyphens w:val="true"/>
        <w:rPr>
          <w:rFonts w:cs="Arial"/>
          <w:spacing w:val="-2"/>
          <w:del w:id="3946" w:author="tsuvrnb" w:date="2008-03-17T13:23:00Z"/>
        </w:rPr>
      </w:pPr>
      <w:del w:id="3945" w:author="tsuvrnb" w:date="2008-03-17T13:23: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3948" w:author="tsuvrnb" w:date="2008-03-17T13:23:00Z"/>
        </w:rPr>
      </w:pPr>
      <w:del w:id="3947" w:author="tsuvrnb" w:date="2008-03-17T13:23: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3950" w:author="tsuvrnb" w:date="2008-03-17T13:23:00Z"/>
        </w:rPr>
      </w:pPr>
      <w:del w:id="3949" w:author="tsuvrnb" w:date="2008-03-17T13:23:00Z">
        <w:r>
          <w:rPr>
            <w:rFonts w:cs="Arial"/>
            <w:spacing w:val="-2"/>
          </w:rPr>
          <w:tab/>
          <w:delText>In accordance with Order No. 99-320-TP-ATA issued by the</w:delText>
        </w:r>
      </w:del>
    </w:p>
    <w:p>
      <w:pPr>
        <w:sectPr>
          <w:headerReference w:type="default" r:id="rId18"/>
          <w:footerReference w:type="default" r:id="rId19"/>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3952" w:author="tsuvrnb" w:date="2008-03-17T13:23:00Z"/>
        </w:rPr>
      </w:pPr>
      <w:del w:id="3951" w:author="tsuvrnb" w:date="2008-03-17T13:23:00Z">
        <w:r>
          <w:rPr>
            <w:rFonts w:cs="Arial"/>
            <w:spacing w:val="-2"/>
          </w:rPr>
          <w:tab/>
          <w:delText>Public Utilities Commission of Ohio, dated</w:delText>
          <w:tab/>
          <w:delText>May 12, 1999</w:delText>
        </w:r>
      </w:del>
    </w:p>
    <w:p>
      <w:pPr>
        <w:pStyle w:val="Normal"/>
        <w:numPr>
          <w:ilvl w:val="0"/>
          <w:numId w:val="0"/>
        </w:numPr>
        <w:tabs>
          <w:tab w:val="clear" w:pos="720"/>
          <w:tab w:val="left" w:pos="2160" w:leader="none"/>
          <w:tab w:val="center" w:pos="4680" w:leader="none"/>
        </w:tabs>
        <w:suppressAutoHyphens w:val="true"/>
        <w:jc w:val="center"/>
        <w:rPr>
          <w:rFonts w:cs="Arial"/>
          <w:spacing w:val="-2"/>
          <w:ins w:id="3954" w:author="tsuvrnb" w:date="2008-03-17T13:23:00Z"/>
        </w:rPr>
      </w:pPr>
      <w:ins w:id="3953" w:author="tsuvrnb" w:date="2008-03-17T13:23:00Z">
        <w:r>
          <w:rPr>
            <w:rFonts w:cs="Arial"/>
            <w:spacing w:val="-2"/>
          </w:rPr>
        </w:r>
      </w:ins>
      <w:r>
        <w:br w:type="page"/>
      </w:r>
    </w:p>
    <w:p>
      <w:pPr>
        <w:pStyle w:val="Normal"/>
        <w:tabs>
          <w:tab w:val="clear" w:pos="720"/>
          <w:tab w:val="left" w:pos="2160" w:leader="none"/>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rPr>
          <w:rFonts w:cs="Arial"/>
          <w:spacing w:val="-2"/>
        </w:rPr>
      </w:pPr>
      <w:r>
        <w:rPr>
          <w:rFonts w:cs="Arial"/>
          <w:spacing w:val="-2"/>
        </w:rPr>
        <w:tab/>
        <w:t>P.U.C.O. No. 12</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right" w:pos="9360" w:leader="none"/>
        </w:tabs>
        <w:suppressAutoHyphens w:val="true"/>
        <w:rPr>
          <w:rFonts w:cs="Arial"/>
          <w:spacing w:val="-2"/>
        </w:rPr>
      </w:pPr>
      <w:r>
        <w:rPr>
          <w:rFonts w:cs="Arial"/>
          <w:spacing w:val="-2"/>
        </w:rPr>
        <w:t>CenturyTel of Ohio, Inc.</w:t>
        <w:tab/>
        <w:t>SECTION 2</w:t>
      </w:r>
    </w:p>
    <w:p>
      <w:pPr>
        <w:pStyle w:val="Normal"/>
        <w:tabs>
          <w:tab w:val="clear" w:pos="720"/>
          <w:tab w:val="right" w:pos="9360" w:leader="none"/>
        </w:tabs>
        <w:suppressAutoHyphens w:val="true"/>
        <w:rPr>
          <w:rFonts w:cs="Arial"/>
          <w:spacing w:val="-2"/>
        </w:rPr>
      </w:pPr>
      <w:r>
        <w:rPr>
          <w:rFonts w:cs="Arial"/>
          <w:spacing w:val="-2"/>
        </w:rPr>
        <w:tab/>
      </w:r>
      <w:ins w:id="3955" w:author="tsuvrnb" w:date="2008-03-17T09:19:00Z">
        <w:r>
          <w:rPr>
            <w:rFonts w:cs="Arial"/>
            <w:spacing w:val="-2"/>
          </w:rPr>
          <w:t>Original</w:t>
        </w:r>
      </w:ins>
      <w:del w:id="3956" w:author="tsuvrnb" w:date="2008-03-17T09:19:00Z">
        <w:r>
          <w:rPr>
            <w:rFonts w:cs="Arial"/>
            <w:spacing w:val="-2"/>
          </w:rPr>
          <w:delText>2nd Revised</w:delText>
        </w:r>
      </w:del>
      <w:r>
        <w:rPr>
          <w:rFonts w:cs="Arial"/>
          <w:spacing w:val="-2"/>
        </w:rPr>
        <w:t xml:space="preserve"> Sheet No. </w:t>
      </w:r>
      <w:del w:id="3957" w:author="tsuvrnb" w:date="2008-03-17T11:03:00Z">
        <w:r>
          <w:rPr>
            <w:rFonts w:cs="Arial"/>
            <w:spacing w:val="-2"/>
          </w:rPr>
          <w:delText>11</w:delText>
        </w:r>
      </w:del>
      <w:ins w:id="3958" w:author="tsuvrnb" w:date="2008-03-17T11:03:00Z">
        <w:r>
          <w:rPr>
            <w:rFonts w:cs="Arial"/>
            <w:spacing w:val="-2"/>
          </w:rPr>
          <w:t>5</w:t>
        </w:r>
      </w:ins>
      <w:ins w:id="3959" w:author="tsuvrnb" w:date="2008-03-18T14:29:00Z">
        <w:r>
          <w:rPr>
            <w:rFonts w:cs="Arial"/>
            <w:spacing w:val="-2"/>
          </w:rPr>
          <w:t>4</w:t>
        </w:r>
      </w:ins>
    </w:p>
    <w:p>
      <w:pPr>
        <w:pStyle w:val="Normal"/>
        <w:tabs>
          <w:tab w:val="clear" w:pos="720"/>
          <w:tab w:val="right" w:pos="9360" w:leader="none"/>
        </w:tabs>
        <w:suppressAutoHyphens w:val="true"/>
        <w:rPr>
          <w:rFonts w:cs="Arial"/>
          <w:spacing w:val="-2"/>
        </w:rPr>
      </w:pPr>
      <w:r>
        <w:rPr>
          <w:rFonts w:cs="Arial"/>
          <w:spacing w:val="-2"/>
        </w:rPr>
        <w:tab/>
      </w:r>
      <w:del w:id="3960" w:author="tsuvrnb" w:date="2008-03-17T09:19:00Z">
        <w:r>
          <w:rPr>
            <w:rFonts w:cs="Arial"/>
            <w:spacing w:val="-2"/>
          </w:rPr>
          <w:delText>Cancels 1st Revised Sheet No. 11</w:delText>
        </w:r>
      </w:del>
    </w:p>
    <w:p>
      <w:pPr>
        <w:pStyle w:val="Normal"/>
        <w:tabs>
          <w:tab w:val="clear" w:pos="720"/>
          <w:tab w:val="left" w:pos="-720" w:leader="none"/>
        </w:tabs>
        <w:suppressAutoHyphens w:val="true"/>
        <w:rPr>
          <w:rFonts w:cs="Arial"/>
          <w:spacing w:val="-2"/>
          <w:del w:id="3962" w:author="tsuvrnb" w:date="2008-03-26T08:42:00Z"/>
        </w:rPr>
      </w:pPr>
      <w:del w:id="3961" w:author="tsuvrnb" w:date="2008-03-26T08:42:00Z">
        <w:r>
          <w:rPr>
            <w:rFonts w:cs="Arial"/>
            <w:spacing w:val="-2"/>
          </w:rPr>
        </w:r>
      </w:del>
    </w:p>
    <w:p>
      <w:pPr>
        <w:pStyle w:val="Normal"/>
        <w:tabs>
          <w:tab w:val="clear" w:pos="720"/>
          <w:tab w:val="center" w:pos="4680" w:leader="none"/>
        </w:tabs>
        <w:suppressAutoHyphens w:val="true"/>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rPr>
          <w:rFonts w:cs="Arial"/>
          <w:spacing w:val="-2"/>
          <w:u w:val="single"/>
        </w:rPr>
      </w:pPr>
      <w:r>
        <w:rPr>
          <w:rFonts w:cs="Arial"/>
          <w:spacing w:val="-2"/>
          <w:u w:val="single"/>
        </w:rPr>
      </w:r>
    </w:p>
    <w:p>
      <w:pPr>
        <w:pStyle w:val="Normal"/>
        <w:tabs>
          <w:tab w:val="clear" w:pos="720"/>
          <w:tab w:val="left" w:pos="-720" w:leader="none"/>
        </w:tabs>
        <w:suppressAutoHyphens w:val="true"/>
        <w:spacing w:lineRule="auto" w:line="228"/>
        <w:rPr>
          <w:rFonts w:cs="Arial"/>
          <w:spacing w:val="-2"/>
        </w:rPr>
      </w:pPr>
      <w:r>
        <w:rPr>
          <w:rFonts w:cs="Arial"/>
          <w:spacing w:val="-2"/>
        </w:rPr>
        <w:t>2.4</w:t>
        <w:tab/>
        <w:t>Establishment and Furnishing of Service (Continued)</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clear" w:pos="720"/>
          <w:tab w:val="left" w:pos="-720" w:leader="none"/>
        </w:tabs>
        <w:suppressAutoHyphens w:val="true"/>
        <w:spacing w:lineRule="auto" w:line="228"/>
        <w:rPr>
          <w:rFonts w:cs="Arial"/>
          <w:spacing w:val="-2"/>
        </w:rPr>
      </w:pPr>
      <w:r>
        <w:rPr>
          <w:rFonts w:cs="Arial"/>
          <w:spacing w:val="-2"/>
        </w:rPr>
        <w:tab/>
        <w:t>2.4.7</w:t>
        <w:tab/>
        <w:t>Provision and Ownership of Equipment and Facilities (Continued)</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rFonts w:cs="Arial"/>
          <w:spacing w:val="-2"/>
        </w:rPr>
      </w:pPr>
      <w:r>
        <w:rPr>
          <w:rFonts w:cs="Arial"/>
          <w:spacing w:val="-2"/>
        </w:rPr>
        <w:tab/>
        <w:tab/>
        <w:t>c.</w:t>
        <w:tab/>
        <w:t>Upon termination of service from any cause whatsoever, equipment and facilities furnished by the Company shall be returned in good condition, reasonable wear and tear thereof expected. The customer will be held responsible for loss of or damage to any equipment or apparatus furnished by the Company, unless such loss or damage is due to causes beyond his control.</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left" w:pos="-720" w:leader="none"/>
          <w:tab w:val="left" w:pos="0" w:leader="none"/>
          <w:tab w:val="left" w:pos="720" w:leader="none"/>
        </w:tabs>
        <w:suppressAutoHyphens w:val="true"/>
        <w:spacing w:lineRule="auto" w:line="228"/>
        <w:ind w:left="1440" w:hanging="1440"/>
        <w:rPr>
          <w:rFonts w:cs="Arial"/>
          <w:spacing w:val="-2"/>
        </w:rPr>
      </w:pPr>
      <w:r>
        <w:rPr>
          <w:rFonts w:cs="Arial"/>
          <w:spacing w:val="-2"/>
        </w:rPr>
        <w:tab/>
        <w:t>2.4.8</w:t>
        <w:tab/>
        <w:t>Provision and Ownership of Directories</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spacing w:lineRule="auto" w:line="228"/>
        <w:ind w:left="2160" w:hanging="2160"/>
        <w:rPr>
          <w:rFonts w:cs="Arial"/>
          <w:spacing w:val="-2"/>
        </w:rPr>
      </w:pPr>
      <w:r>
        <w:rPr>
          <w:rFonts w:cs="Arial"/>
          <w:spacing w:val="-2"/>
        </w:rPr>
        <w:tab/>
        <w:tab/>
        <w:t>a.</w:t>
        <w:tab/>
        <w:t xml:space="preserve">Telephone directories shall be issued annually.  The classification for the initial directory is Tier 1 Core.  The Company reserves the right to make a charge for directories issued in </w:t>
      </w:r>
      <w:del w:id="3963" w:author="CenturyTel" w:date="2008-02-21T14:20:00Z">
        <w:r>
          <w:rPr>
            <w:rFonts w:cs="Arial"/>
            <w:spacing w:val="-2"/>
          </w:rPr>
          <w:tab/>
          <w:delText>(C)</w:delText>
        </w:r>
      </w:del>
    </w:p>
    <w:p>
      <w:pPr>
        <w:pStyle w:val="Normal"/>
        <w:tabs>
          <w:tab w:val="left" w:pos="-720" w:leader="none"/>
          <w:tab w:val="left" w:pos="0" w:leader="none"/>
          <w:tab w:val="left" w:pos="720" w:leader="none"/>
          <w:tab w:val="left" w:pos="1440" w:leader="none"/>
          <w:tab w:val="left" w:pos="2160" w:leader="none"/>
          <w:tab w:val="left" w:pos="9720" w:leader="none"/>
        </w:tabs>
        <w:suppressAutoHyphens w:val="true"/>
        <w:spacing w:lineRule="auto" w:line="228"/>
        <w:ind w:left="2160" w:hanging="2160"/>
        <w:rPr>
          <w:rFonts w:cs="Arial"/>
          <w:spacing w:val="-2"/>
        </w:rPr>
      </w:pPr>
      <w:r>
        <w:rPr>
          <w:rFonts w:cs="Arial"/>
          <w:spacing w:val="-2"/>
        </w:rPr>
        <w:tab/>
        <w:tab/>
        <w:tab/>
        <w:t>replacement of directories defaced or mutilated while in possession of customers.</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rFonts w:cs="Arial"/>
          <w:spacing w:val="-2"/>
        </w:rPr>
      </w:pPr>
      <w:r>
        <w:rPr>
          <w:rFonts w:cs="Arial"/>
          <w:spacing w:val="-2"/>
        </w:rPr>
        <w:tab/>
        <w:tab/>
        <w:t>b.</w:t>
        <w:tab/>
        <w:t>Directories are furnished to customers as part of the telephone service.  No binder, holder, insert, or auxiliary cover or attachment of any kind not furnished by the Company shall be attached to the telephone directory, except that this prohibition shall not apply to a customer-provided binder, holder, insert, or auxiliary cover which is attached so that it does not obstruct vital and essential information such as the identity of the exchanges covered by the directory, the effective date of the directory, emergency numbers, federal and state laws, and Rules and Regulations of the Commission pertaining to telecommunication services.  Any person, firm or corporation violating this rule, or permitting it to be violated is made subject to having service suspended.</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rFonts w:cs="Arial"/>
          <w:spacing w:val="-2"/>
        </w:rPr>
      </w:pPr>
      <w:r>
        <w:rPr>
          <w:rFonts w:cs="Arial"/>
          <w:spacing w:val="-2"/>
        </w:rPr>
        <w:tab/>
        <w:tab/>
        <w:t>c.</w:t>
        <w:tab/>
        <w:t>Telephone directories are copyrighted by the Company and the Company is the sole owner of their content.</w:t>
      </w:r>
    </w:p>
    <w:p>
      <w:pPr>
        <w:pStyle w:val="Normal"/>
        <w:tabs>
          <w:tab w:val="clear" w:pos="720"/>
          <w:tab w:val="left" w:pos="-720" w:leader="none"/>
        </w:tabs>
        <w:suppressAutoHyphens w:val="true"/>
        <w:spacing w:lineRule="auto" w:line="228"/>
        <w:rPr>
          <w:rFonts w:cs="Arial"/>
          <w:spacing w:val="-2"/>
        </w:rPr>
      </w:pPr>
      <w:r>
        <w:rPr>
          <w:rFonts w:cs="Arial"/>
          <w:spacing w:val="-2"/>
        </w:rPr>
        <w:tab/>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spacing w:lineRule="auto" w:line="228"/>
        <w:ind w:left="2160" w:hanging="2160"/>
        <w:rPr>
          <w:rFonts w:cs="Arial"/>
          <w:spacing w:val="-2"/>
        </w:rPr>
      </w:pPr>
      <w:r>
        <w:rPr>
          <w:rFonts w:cs="Arial"/>
          <w:spacing w:val="-2"/>
        </w:rPr>
        <w:tab/>
        <w:tab/>
        <w:t>d.</w:t>
        <w:tab/>
        <w:t xml:space="preserve">One copy of the local directory shall be distributed per access line, with additional copies up to one per station available at no charge when the customer picks up the book at the Telephone Company.  Additional directories may be mailed for a charge of $1.00 plus postage per book. Upon a subscriber's request, free of charge, directories for Extended </w:t>
        <w:tab/>
      </w:r>
    </w:p>
    <w:p>
      <w:pPr>
        <w:pStyle w:val="Normal"/>
        <w:tabs>
          <w:tab w:val="left" w:pos="-720" w:leader="none"/>
          <w:tab w:val="left" w:pos="0" w:leader="none"/>
          <w:tab w:val="left" w:pos="720" w:leader="none"/>
          <w:tab w:val="left" w:pos="1440" w:leader="none"/>
          <w:tab w:val="left" w:pos="2160" w:leader="none"/>
          <w:tab w:val="left" w:pos="9720" w:leader="none"/>
        </w:tabs>
        <w:suppressAutoHyphens w:val="true"/>
        <w:spacing w:lineRule="auto" w:line="228"/>
        <w:ind w:left="2160" w:hanging="2160"/>
        <w:rPr>
          <w:rFonts w:cs="Arial"/>
          <w:spacing w:val="-2"/>
        </w:rPr>
      </w:pPr>
      <w:r>
        <w:rPr>
          <w:rFonts w:cs="Arial"/>
          <w:spacing w:val="-2"/>
        </w:rPr>
        <w:tab/>
        <w:tab/>
        <w:tab/>
        <w:t>Area Service (EAS) exchanges will be provided.</w:t>
        <w:tab/>
      </w:r>
    </w:p>
    <w:p>
      <w:pPr>
        <w:pStyle w:val="Normal"/>
        <w:tabs>
          <w:tab w:val="clear" w:pos="720"/>
          <w:tab w:val="left" w:pos="-720" w:leader="none"/>
        </w:tabs>
        <w:suppressAutoHyphens w:val="true"/>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rFonts w:cs="Arial"/>
          <w:spacing w:val="-2"/>
        </w:rPr>
      </w:pPr>
      <w:r>
        <w:rPr>
          <w:rFonts w:cs="Arial"/>
          <w:spacing w:val="-2"/>
        </w:rPr>
        <w:tab/>
        <w:tab/>
        <w:t>e.</w:t>
        <w:tab/>
        <w:t>Foreign Directories may be provided as follows:</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clear" w:pos="720"/>
          <w:tab w:val="left" w:pos="-720" w:leader="none"/>
        </w:tabs>
        <w:suppressAutoHyphens w:val="true"/>
        <w:spacing w:lineRule="auto" w:line="228"/>
        <w:rPr>
          <w:rFonts w:cs="Arial"/>
          <w:spacing w:val="-2"/>
        </w:rPr>
      </w:pPr>
      <w:r>
        <w:rPr>
          <w:rFonts w:cs="Arial"/>
          <w:spacing w:val="-2"/>
        </w:rPr>
        <w:tab/>
        <w:tab/>
        <w:tab/>
        <w:t xml:space="preserve">Customer Pick-up </w:t>
        <w:tab/>
        <w:tab/>
        <w:tab/>
        <w:t>$3.00 first Book - Plus cost of</w:t>
      </w:r>
    </w:p>
    <w:p>
      <w:pPr>
        <w:pStyle w:val="Normal"/>
        <w:tabs>
          <w:tab w:val="clear" w:pos="720"/>
          <w:tab w:val="left" w:pos="-720" w:leader="none"/>
        </w:tabs>
        <w:suppressAutoHyphens w:val="true"/>
        <w:spacing w:lineRule="auto" w:line="228"/>
        <w:rPr>
          <w:rFonts w:cs="Arial"/>
          <w:spacing w:val="-2"/>
        </w:rPr>
      </w:pPr>
      <w:r>
        <w:rPr>
          <w:rFonts w:cs="Arial"/>
          <w:spacing w:val="-2"/>
        </w:rPr>
        <w:tab/>
        <w:tab/>
        <w:tab/>
        <w:tab/>
        <w:tab/>
        <w:tab/>
        <w:tab/>
        <w:tab/>
        <w:t>Book .75  each add'l Book Same</w:t>
      </w:r>
    </w:p>
    <w:p>
      <w:pPr>
        <w:pStyle w:val="Normal"/>
        <w:tabs>
          <w:tab w:val="clear" w:pos="720"/>
          <w:tab w:val="left" w:pos="-720" w:leader="none"/>
        </w:tabs>
        <w:suppressAutoHyphens w:val="true"/>
        <w:spacing w:lineRule="auto" w:line="228"/>
        <w:rPr>
          <w:rFonts w:cs="Arial"/>
          <w:spacing w:val="-2"/>
        </w:rPr>
      </w:pPr>
      <w:r>
        <w:rPr>
          <w:rFonts w:cs="Arial"/>
          <w:spacing w:val="-2"/>
        </w:rPr>
        <w:tab/>
        <w:tab/>
        <w:tab/>
        <w:tab/>
        <w:tab/>
        <w:tab/>
        <w:tab/>
        <w:tab/>
        <w:t>order - Plus Cost of Book</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suppressAutoHyphens w:val="true"/>
        <w:spacing w:lineRule="auto" w:line="228"/>
        <w:rPr>
          <w:rFonts w:cs="Arial"/>
          <w:spacing w:val="-2"/>
        </w:rPr>
      </w:pPr>
      <w:r>
        <w:rPr>
          <w:rFonts w:cs="Arial"/>
          <w:spacing w:val="-2"/>
        </w:rPr>
        <w:tab/>
        <w:tab/>
        <w:tab/>
        <w:t>Mailed (U.S. Postal Service)</w:t>
        <w:tab/>
        <w:tab/>
        <w:t xml:space="preserve">.75 per book plus postage - Plus </w:t>
        <w:tab/>
        <w:tab/>
        <w:tab/>
        <w:tab/>
        <w:tab/>
        <w:tab/>
        <w:t xml:space="preserve">      Cost of Book</w:t>
      </w:r>
    </w:p>
    <w:p>
      <w:pPr>
        <w:pStyle w:val="Normal"/>
        <w:tabs>
          <w:tab w:val="left" w:pos="-720" w:leader="none"/>
          <w:tab w:val="left" w:pos="720" w:leader="none"/>
          <w:tab w:val="left" w:pos="1440" w:leader="none"/>
          <w:tab w:val="right" w:pos="8370" w:leader="none"/>
        </w:tabs>
        <w:suppressAutoHyphens w:val="true"/>
        <w:rPr>
          <w:rFonts w:cs="Arial"/>
          <w:spacing w:val="-2"/>
          <w:ins w:id="3965" w:author="tsuvrnb" w:date="2008-03-26T08:42:00Z"/>
        </w:rPr>
      </w:pPr>
      <w:ins w:id="3964" w:author="tsuvrnb" w:date="2008-03-26T08:4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3967" w:author="tsuvrnb" w:date="2008-03-26T08:42:00Z"/>
        </w:rPr>
      </w:pPr>
      <w:ins w:id="3966" w:author="tsuvrnb" w:date="2008-03-26T08:4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3969" w:author="tsuvrnb" w:date="2008-03-26T08:42:00Z"/>
        </w:rPr>
      </w:pPr>
      <w:ins w:id="3968" w:author="tsuvrnb" w:date="2008-03-26T08:4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right" w:pos="9360" w:leader="none"/>
        </w:tabs>
        <w:rPr>
          <w:ins w:id="3975" w:author="tsuvrnb" w:date="2008-03-17T13:22:00Z"/>
        </w:rPr>
      </w:pPr>
      <w:ins w:id="3970" w:author="tsuvrnb" w:date="2008-03-17T13:22:00Z">
        <w:r>
          <w:rPr>
            <w:rFonts w:cs="Arial"/>
            <w:spacing w:val="-2"/>
          </w:rPr>
          <w:t xml:space="preserve">Issued:  </w:t>
        </w:r>
      </w:ins>
      <w:ins w:id="3971" w:author="tsuvrnb" w:date="2008-03-26T10:53:00Z">
        <w:r>
          <w:rPr>
            <w:rFonts w:cs="Arial"/>
            <w:spacing w:val="-2"/>
          </w:rPr>
          <w:t>April 2</w:t>
        </w:r>
      </w:ins>
      <w:ins w:id="3972" w:author="tsuvrnb" w:date="2008-03-17T13:22:00Z">
        <w:r>
          <w:rPr>
            <w:rFonts w:cs="Arial"/>
            <w:spacing w:val="-2"/>
          </w:rPr>
          <w:t>, 2008</w:t>
          <w:tab/>
          <w:t xml:space="preserve">Effective: </w:t>
        </w:r>
      </w:ins>
      <w:ins w:id="3973" w:author="tsuvrnb" w:date="2008-03-26T10:53:00Z">
        <w:r>
          <w:rPr>
            <w:rFonts w:cs="Arial"/>
            <w:spacing w:val="-2"/>
          </w:rPr>
          <w:t>April 2</w:t>
        </w:r>
      </w:ins>
      <w:ins w:id="3974" w:author="tsuvrnb" w:date="2008-03-17T13:22:00Z">
        <w:r>
          <w:rPr>
            <w:rFonts w:cs="Arial"/>
            <w:spacing w:val="-2"/>
          </w:rPr>
          <w:t>, 2008</w:t>
        </w:r>
      </w:ins>
    </w:p>
    <w:p>
      <w:pPr>
        <w:pStyle w:val="Normal"/>
        <w:tabs>
          <w:tab w:val="clear" w:pos="720"/>
          <w:tab w:val="left" w:pos="3600" w:leader="none"/>
          <w:tab w:val="left" w:pos="4320" w:leader="none"/>
        </w:tabs>
        <w:rPr>
          <w:rFonts w:cs="Arial"/>
          <w:spacing w:val="-2"/>
          <w:ins w:id="3977" w:author="tsuvrnb" w:date="2008-03-17T13:22:00Z"/>
        </w:rPr>
      </w:pPr>
      <w:ins w:id="3976" w:author="tsuvrnb" w:date="2008-03-17T13:2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3979" w:author="tsuvrnb" w:date="2008-03-17T13:22:00Z"/>
        </w:rPr>
      </w:pPr>
      <w:ins w:id="3978" w:author="tsuvrnb" w:date="2008-03-17T13:22:00Z">
        <w:r>
          <w:rPr>
            <w:rFonts w:cs="Arial"/>
            <w:spacing w:val="-2"/>
          </w:rPr>
          <w:tab/>
          <w:tab/>
          <w:t>CenturyTel of Ohio, Inc.</w:t>
        </w:r>
      </w:ins>
      <w:r>
        <w:br w:type="page"/>
      </w:r>
    </w:p>
    <w:p>
      <w:pPr>
        <w:pStyle w:val="Normal"/>
        <w:tabs>
          <w:tab w:val="clear" w:pos="720"/>
          <w:tab w:val="left" w:pos="-720" w:leader="none"/>
          <w:tab w:val="left" w:pos="6930" w:leader="none"/>
        </w:tabs>
        <w:suppressAutoHyphens w:val="true"/>
        <w:ind w:right="-720" w:hanging="0"/>
        <w:jc w:val="both"/>
        <w:rPr>
          <w:rFonts w:cs="Arial"/>
          <w:spacing w:val="-2"/>
          <w:sz w:val="18"/>
          <w:del w:id="3981" w:author="tsuvrnb" w:date="2008-03-17T13:22:00Z"/>
        </w:rPr>
      </w:pPr>
      <w:del w:id="3980" w:author="tsuvrnb" w:date="2008-03-17T13:22:00Z">
        <w:r>
          <w:rPr>
            <w:rFonts w:cs="Arial"/>
            <w:spacing w:val="-2"/>
            <w:sz w:val="18"/>
          </w:rPr>
          <w:delText>Issued: March 1, 2004</w:delText>
          <w:tab/>
          <w:delText>Effective: March 2, 2004</w:delText>
        </w:r>
      </w:del>
    </w:p>
    <w:p>
      <w:pPr>
        <w:pStyle w:val="Normal"/>
        <w:tabs>
          <w:tab w:val="clear" w:pos="720"/>
          <w:tab w:val="left" w:pos="-720" w:leader="none"/>
        </w:tabs>
        <w:suppressAutoHyphens w:val="true"/>
        <w:ind w:right="-720" w:hanging="0"/>
        <w:jc w:val="both"/>
        <w:rPr>
          <w:rFonts w:cs="Arial"/>
          <w:spacing w:val="-2"/>
          <w:sz w:val="18"/>
          <w:del w:id="3983" w:author="tsuvrnb" w:date="2008-03-17T13:22:00Z"/>
        </w:rPr>
      </w:pPr>
      <w:del w:id="3982" w:author="tsuvrnb" w:date="2008-03-17T13:22:00Z">
        <w:r>
          <w:rPr>
            <w:rFonts w:cs="Arial"/>
            <w:spacing w:val="-2"/>
            <w:sz w:val="18"/>
          </w:rPr>
          <w:tab/>
          <w:tab/>
          <w:delText>By:</w:delText>
          <w:tab/>
          <w:delText>Glen F. Post, III, President and Chief Executive Officer</w:delText>
        </w:r>
      </w:del>
    </w:p>
    <w:p>
      <w:pPr>
        <w:pStyle w:val="Normal"/>
        <w:tabs>
          <w:tab w:val="clear" w:pos="720"/>
          <w:tab w:val="left" w:pos="-720" w:leader="none"/>
        </w:tabs>
        <w:suppressAutoHyphens w:val="true"/>
        <w:ind w:right="-720" w:hanging="0"/>
        <w:jc w:val="both"/>
        <w:rPr>
          <w:rFonts w:cs="Arial"/>
          <w:spacing w:val="-2"/>
          <w:sz w:val="18"/>
          <w:del w:id="3985" w:author="tsuvrnb" w:date="2008-03-17T13:22:00Z"/>
        </w:rPr>
      </w:pPr>
      <w:del w:id="3984" w:author="tsuvrnb" w:date="2008-03-17T13:22:00Z">
        <w:r>
          <w:rPr>
            <w:rFonts w:cs="Arial"/>
            <w:spacing w:val="-2"/>
            <w:sz w:val="18"/>
          </w:rPr>
          <w:tab/>
          <w:tab/>
          <w:tab/>
          <w:delText>In accordance with the Finding and Order in Case No. 04-62-TP-ALT</w:delText>
        </w:r>
      </w:del>
    </w:p>
    <w:p>
      <w:pPr>
        <w:sectPr>
          <w:headerReference w:type="default" r:id="rId20"/>
          <w:footerReference w:type="default" r:id="rId21"/>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720" w:leader="none"/>
        </w:tabs>
        <w:suppressAutoHyphens w:val="true"/>
        <w:ind w:right="-720" w:hanging="0"/>
        <w:jc w:val="both"/>
        <w:rPr>
          <w:rFonts w:cs="Arial"/>
          <w:spacing w:val="-2"/>
          <w:sz w:val="18"/>
          <w:del w:id="3987" w:author="tsuvrnb" w:date="2008-03-17T13:22:00Z"/>
        </w:rPr>
      </w:pPr>
      <w:del w:id="3986" w:author="tsuvrnb" w:date="2008-03-17T13:22:00Z">
        <w:r>
          <w:rPr>
            <w:rFonts w:cs="Arial"/>
            <w:spacing w:val="-2"/>
            <w:sz w:val="18"/>
          </w:rPr>
          <w:tab/>
          <w:tab/>
          <w:tab/>
          <w:delText xml:space="preserve"> issued by the Public Utilities Commission of Ohio, dated February 26, 2004.</w:delText>
        </w:r>
      </w:del>
    </w:p>
    <w:p>
      <w:pPr>
        <w:pStyle w:val="Normal"/>
        <w:suppressAutoHyphens w:val="true"/>
        <w:jc w:val="center"/>
        <w:rPr/>
      </w:pPr>
      <w:del w:id="3988" w:author="tsuvrnb" w:date="2008-03-26T08:42:00Z">
        <w:r>
          <w:rPr>
            <w:rFonts w:cs="Arial"/>
            <w:spacing w:val="-2"/>
          </w:rPr>
          <w:tab/>
        </w:r>
      </w:del>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Original Sheet No. </w:t>
      </w:r>
      <w:del w:id="3989" w:author="tsuvrnb" w:date="2008-03-17T11:03:00Z">
        <w:r>
          <w:rPr>
            <w:rFonts w:cs="Arial"/>
            <w:spacing w:val="-2"/>
          </w:rPr>
          <w:delText>12</w:delText>
        </w:r>
      </w:del>
      <w:ins w:id="3990" w:author="tsuvrnb" w:date="2008-03-17T11:03:00Z">
        <w:r>
          <w:rPr>
            <w:rFonts w:cs="Arial"/>
            <w:spacing w:val="-2"/>
          </w:rPr>
          <w:t>5</w:t>
        </w:r>
      </w:ins>
      <w:ins w:id="3991" w:author="tsuvrnb" w:date="2008-03-18T14:29:00Z">
        <w:r>
          <w:rPr>
            <w:rFonts w:cs="Arial"/>
            <w:spacing w:val="-2"/>
          </w:rPr>
          <w:t>5</w:t>
        </w:r>
      </w:ins>
    </w:p>
    <w:p>
      <w:pPr>
        <w:pStyle w:val="Normal"/>
        <w:tabs>
          <w:tab w:val="clear" w:pos="720"/>
          <w:tab w:val="left" w:pos="-720" w:leader="none"/>
        </w:tabs>
        <w:suppressAutoHyphens w:val="true"/>
        <w:jc w:val="right"/>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4</w:t>
        <w:tab/>
        <w:t>Establishment and Furnishing of Service (Continued)</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2.4.9</w:t>
        <w:tab/>
        <w:t>Provision and Ownership of Telephone Numbe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Telephone numbers are the property of the Company and are assigned to the service furnished the customer.  The customer has no property right to the telephone number or any other call number designation associated with services furnished by the Company, nor to the continuance of service through any particular central off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The Company reserves the right to change such numbers and/or the central office designation associated with such numbers assigned to the customer, whenever the Company deems it necessary to do so in the conduct of its busines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2.4.10</w:t>
        <w:tab/>
        <w:t>Installation, Maintenance and Repai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All ordinary expense of installation, maintenance and repairs, unless otherwise specified in this tariff is borne by the Company.  Where special conditions or requirements of the customer involve unusual construction or installation costs, the customer may be required to pay a reasonable proportion of such costs.  In case of damage, loss, theft or destruction of any of the Company's property due to negligence or willful act of the customer or other persons authorized to use the service and not due to ordinary wear and tear or causes beyond the control of the customer, the customer shall be required to pay the expense incurred by the Company in connection with replacement of the property or the expense incurred in restoring it to its original conditi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b.</w:t>
        <w:tab/>
        <w:t>The customer shall not install, disconnect, rearrange, remove, or attempt to repair any customer premises hardwired equipment or facilities furnished by the Company or permit others to do so, except in the case of service furnished at hazardous locations and then only upon the written consent of the Company or as otherwise specified in the Company's applicable tariff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c.</w:t>
        <w:tab/>
        <w:t>When equipment or facilities of the customer are connected to equipment or facilities of the Company under provisions of this tariff or a contract, it is contemplated that when trouble develops, the customer will make appropriate tests of his equipment or facilities to determine whether such trouble is in his own or the Company's equipment or facilities before reporting an out-of-service condition to the Company.  Where the trouble is reported to the Company and the Company determines that the trouble is in the customer's equipment or facilities, the customer shall upon demand reimburse the Company for the expense incurred by it because of the customer's erroneous determination and repor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3993" w:author="tsuvrnb" w:date="2008-03-26T08:43:00Z"/>
        </w:rPr>
      </w:pPr>
      <w:ins w:id="3992" w:author="tsuvrnb" w:date="2008-03-26T08:43: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921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3999" w:author="tsuvrnb" w:date="2008-03-17T13:22:00Z"/>
        </w:rPr>
      </w:pPr>
      <w:ins w:id="3994" w:author="tsuvrnb" w:date="2008-03-17T13:22:00Z">
        <w:r>
          <w:rPr>
            <w:rFonts w:cs="Arial"/>
            <w:spacing w:val="-2"/>
          </w:rPr>
          <w:t xml:space="preserve">Issued:  </w:t>
        </w:r>
      </w:ins>
      <w:ins w:id="3995" w:author="tsuvrnb" w:date="2008-03-26T10:53:00Z">
        <w:r>
          <w:rPr>
            <w:rFonts w:cs="Arial"/>
            <w:spacing w:val="-2"/>
          </w:rPr>
          <w:t>April 2</w:t>
        </w:r>
      </w:ins>
      <w:ins w:id="3996" w:author="tsuvrnb" w:date="2008-03-17T13:22:00Z">
        <w:r>
          <w:rPr>
            <w:rFonts w:cs="Arial"/>
            <w:spacing w:val="-2"/>
          </w:rPr>
          <w:t>, 2008</w:t>
          <w:tab/>
          <w:t xml:space="preserve">Effective: </w:t>
        </w:r>
      </w:ins>
      <w:ins w:id="3997" w:author="tsuvrnb" w:date="2008-03-26T10:53:00Z">
        <w:r>
          <w:rPr>
            <w:rFonts w:cs="Arial"/>
            <w:spacing w:val="-2"/>
          </w:rPr>
          <w:t>April 2</w:t>
        </w:r>
      </w:ins>
      <w:ins w:id="3998" w:author="tsuvrnb" w:date="2008-03-17T13:22:00Z">
        <w:r>
          <w:rPr>
            <w:rFonts w:cs="Arial"/>
            <w:spacing w:val="-2"/>
          </w:rPr>
          <w:t>, 2008</w:t>
        </w:r>
      </w:ins>
    </w:p>
    <w:p>
      <w:pPr>
        <w:pStyle w:val="Normal"/>
        <w:tabs>
          <w:tab w:val="clear" w:pos="720"/>
          <w:tab w:val="left" w:pos="3600" w:leader="none"/>
          <w:tab w:val="left" w:pos="4320" w:leader="none"/>
        </w:tabs>
        <w:rPr>
          <w:rFonts w:cs="Arial"/>
          <w:spacing w:val="-2"/>
          <w:ins w:id="4001" w:author="tsuvrnb" w:date="2008-03-17T13:22:00Z"/>
        </w:rPr>
      </w:pPr>
      <w:ins w:id="4000" w:author="tsuvrnb" w:date="2008-03-17T13:2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003" w:author="tsuvrnb" w:date="2008-03-17T13:22:00Z"/>
        </w:rPr>
      </w:pPr>
      <w:ins w:id="4002" w:author="tsuvrnb" w:date="2008-03-17T13:22: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rPr>
          <w:rFonts w:cs="Arial"/>
          <w:spacing w:val="-2"/>
          <w:del w:id="4005" w:author="tsuvrnb" w:date="2008-03-17T13:22:00Z"/>
        </w:rPr>
      </w:pPr>
      <w:del w:id="4004" w:author="tsuvrnb" w:date="2008-03-17T13:22: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4007" w:author="tsuvrnb" w:date="2008-03-17T13:22:00Z"/>
        </w:rPr>
      </w:pPr>
      <w:del w:id="4006" w:author="tsuvrnb" w:date="2008-03-17T13:22: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4009" w:author="tsuvrnb" w:date="2008-03-17T13:22:00Z"/>
        </w:rPr>
      </w:pPr>
      <w:del w:id="4008" w:author="tsuvrnb" w:date="2008-03-17T13:22:00Z">
        <w:r>
          <w:rPr>
            <w:rFonts w:cs="Arial"/>
            <w:spacing w:val="-2"/>
          </w:rPr>
          <w:tab/>
          <w:delText>In accordance with Order No. 99-320-TP-ATA issued by the</w:delText>
        </w:r>
      </w:del>
    </w:p>
    <w:p>
      <w:pPr>
        <w:sectPr>
          <w:headerReference w:type="default" r:id="rId22"/>
          <w:footerReference w:type="default" r:id="rId23"/>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4011" w:author="tsuvrnb" w:date="2008-03-17T13:22:00Z"/>
        </w:rPr>
      </w:pPr>
      <w:del w:id="4010" w:author="tsuvrnb" w:date="2008-03-17T13:22:00Z">
        <w:r>
          <w:rPr>
            <w:rFonts w:cs="Arial"/>
            <w:spacing w:val="-2"/>
          </w:rPr>
          <w:tab/>
          <w:delText>Public Utilities Commission of Ohio, dated</w:delText>
          <w:tab/>
          <w:delText>May 12, 1999</w:delText>
        </w:r>
      </w:del>
    </w:p>
    <w:p>
      <w:pPr>
        <w:pStyle w:val="Normal"/>
        <w:tabs>
          <w:tab w:val="clear" w:pos="720"/>
          <w:tab w:val="left" w:pos="2160" w:leader="none"/>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Original Sheet No. </w:t>
      </w:r>
      <w:del w:id="4012" w:author="tsuvrnb" w:date="2008-03-17T11:03:00Z">
        <w:r>
          <w:rPr>
            <w:rFonts w:cs="Arial"/>
            <w:spacing w:val="-2"/>
          </w:rPr>
          <w:delText>13</w:delText>
        </w:r>
      </w:del>
      <w:ins w:id="4013" w:author="tsuvrnb" w:date="2008-03-17T11:03:00Z">
        <w:r>
          <w:rPr>
            <w:rFonts w:cs="Arial"/>
            <w:spacing w:val="-2"/>
          </w:rPr>
          <w:t>5</w:t>
        </w:r>
      </w:ins>
      <w:ins w:id="4014" w:author="tsuvrnb" w:date="2008-03-18T14:29:00Z">
        <w:r>
          <w:rPr>
            <w:rFonts w:cs="Arial"/>
            <w:spacing w:val="-2"/>
          </w:rPr>
          <w:t>6</w:t>
        </w:r>
      </w:ins>
    </w:p>
    <w:p>
      <w:pPr>
        <w:pStyle w:val="Normal"/>
        <w:tabs>
          <w:tab w:val="clear" w:pos="720"/>
          <w:tab w:val="left" w:pos="-720" w:leader="none"/>
        </w:tabs>
        <w:suppressAutoHyphens w:val="true"/>
        <w:jc w:val="right"/>
        <w:rPr>
          <w:rFonts w:cs="Arial"/>
          <w:spacing w:val="-2"/>
        </w:rPr>
      </w:pPr>
      <w:del w:id="4015" w:author="tsuvrnb" w:date="2008-03-26T08:43:00Z">
        <w:r>
          <w:rPr>
            <w:rFonts w:cs="Arial"/>
            <w:spacing w:val="-2"/>
          </w:rPr>
          <w:tab/>
        </w:r>
      </w:del>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4</w:t>
        <w:tab/>
        <w:t>Establishment and Furnishing of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2.4.11</w:t>
        <w:tab/>
        <w:t>Company Facilities at Hazardous or Inaccessible Loca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Where service is to be established at a location that would involve undue hazards or where accessibility is impracticable to employees of the Company, the customer may be required to install and maintain the Company's equipment and facilities in a manner satisfactory to the Company.  Renumeration is to be based on the costs involv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rPr>
      </w:pPr>
      <w:r>
        <w:rPr>
          <w:rFonts w:cs="Arial"/>
          <w:spacing w:val="-2"/>
        </w:rPr>
        <w:tab/>
        <w:tab/>
        <w:t>b.</w:t>
        <w:tab/>
        <w:t>The customer shall indemnify and hold the Company harmless from any and all loss, claims, demands, suits, other actions or any liability whatsoever,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directly or indirectly by the installation, operation, failure to operate, maintenance, removal, presence, condition, location or use of such equipment and facilities.</w:t>
      </w:r>
    </w:p>
    <w:p>
      <w:pPr>
        <w:pStyle w:val="Normal"/>
        <w:tabs>
          <w:tab w:val="clear" w:pos="720"/>
          <w:tab w:val="left" w:pos="-720" w:leader="none"/>
        </w:tabs>
        <w:suppressAutoHyphens w:val="true"/>
        <w:jc w:val="both"/>
        <w:rPr>
          <w:rFonts w:cs="Arial"/>
          <w:spacing w:val="-2"/>
        </w:rPr>
      </w:pPr>
      <w:r>
        <w:rPr>
          <w:rFonts w:cs="Arial"/>
          <w:spacing w:val="-2"/>
        </w:rPr>
        <w:tab/>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2.4.12</w:t>
        <w:tab/>
        <w:t>Work Performed Outside Regular Working Hou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1440" w:hanging="1440"/>
        <w:jc w:val="both"/>
        <w:rPr>
          <w:rFonts w:cs="Arial"/>
          <w:spacing w:val="-2"/>
        </w:rPr>
      </w:pPr>
      <w:r>
        <w:rPr>
          <w:rFonts w:cs="Arial"/>
          <w:spacing w:val="-2"/>
        </w:rPr>
        <w:tab/>
        <w:tab/>
        <w:t>The rates and charges specified in this tariff contemplate that all work in connection with furnishing or rearranging service be performed during regular working hours.  Whenever a customer requests that work necessarily required in the furnishing or rearranging of his service be performed outside the Company's regular working hours,  or prior to the normal installation interval, or that work once begun be interrupted, the customer may be required to pay, in addition to the other rates and charges specified in this tariff, the amount of additional costs the Company incurs as a  result of the customer's special requirement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2.4.13</w:t>
        <w:tab/>
        <w:t>Service at Outdoor Loca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1440" w:hanging="1440"/>
        <w:jc w:val="both"/>
        <w:rPr>
          <w:rFonts w:cs="Arial"/>
          <w:spacing w:val="-2"/>
        </w:rPr>
      </w:pPr>
      <w:r>
        <w:rPr>
          <w:rFonts w:cs="Arial"/>
          <w:spacing w:val="-2"/>
        </w:rPr>
        <w:tab/>
        <w:tab/>
        <w:t>The Company will refuse to provide, maintain, or restore service at outdoor locations unless the customer agrees in writing to indemnify and save harmless the Company from and against any and all loss or damage that may result to instruments, apparatus, wiring, or other equipment furnished by the Company at such location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4017" w:author="tsuvrnb" w:date="2008-03-26T08:43:00Z"/>
        </w:rPr>
      </w:pPr>
      <w:ins w:id="4016" w:author="tsuvrnb" w:date="2008-03-26T08:43:00Z">
        <w:r>
          <w:rPr>
            <w:rFonts w:cs="Arial"/>
            <w:spacing w:val="-2"/>
          </w:rPr>
        </w:r>
      </w:ins>
    </w:p>
    <w:p>
      <w:pPr>
        <w:pStyle w:val="Normal"/>
        <w:tabs>
          <w:tab w:val="clear" w:pos="720"/>
          <w:tab w:val="left" w:pos="-720" w:leader="none"/>
        </w:tabs>
        <w:suppressAutoHyphens w:val="true"/>
        <w:jc w:val="both"/>
        <w:rPr>
          <w:rFonts w:cs="Arial"/>
          <w:spacing w:val="-2"/>
          <w:ins w:id="4019" w:author="tsuvrnb" w:date="2008-03-26T08:43:00Z"/>
        </w:rPr>
      </w:pPr>
      <w:ins w:id="4018" w:author="tsuvrnb" w:date="2008-03-26T08:43: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921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4025" w:author="tsuvrnb" w:date="2008-03-17T13:22:00Z"/>
        </w:rPr>
      </w:pPr>
      <w:ins w:id="4020" w:author="tsuvrnb" w:date="2008-03-17T13:22:00Z">
        <w:r>
          <w:rPr>
            <w:rFonts w:cs="Arial"/>
            <w:spacing w:val="-2"/>
          </w:rPr>
          <w:t xml:space="preserve">Issued:  </w:t>
        </w:r>
      </w:ins>
      <w:ins w:id="4021" w:author="tsuvrnb" w:date="2008-03-26T10:53:00Z">
        <w:r>
          <w:rPr>
            <w:rFonts w:cs="Arial"/>
            <w:spacing w:val="-2"/>
          </w:rPr>
          <w:t>April 2</w:t>
        </w:r>
      </w:ins>
      <w:ins w:id="4022" w:author="tsuvrnb" w:date="2008-03-17T13:22:00Z">
        <w:r>
          <w:rPr>
            <w:rFonts w:cs="Arial"/>
            <w:spacing w:val="-2"/>
          </w:rPr>
          <w:t>, 2008</w:t>
          <w:tab/>
          <w:t xml:space="preserve">Effective: </w:t>
        </w:r>
      </w:ins>
      <w:ins w:id="4023" w:author="tsuvrnb" w:date="2008-03-26T10:53:00Z">
        <w:r>
          <w:rPr>
            <w:rFonts w:cs="Arial"/>
            <w:spacing w:val="-2"/>
          </w:rPr>
          <w:t>April 2</w:t>
        </w:r>
      </w:ins>
      <w:ins w:id="4024" w:author="tsuvrnb" w:date="2008-03-17T13:22:00Z">
        <w:r>
          <w:rPr>
            <w:rFonts w:cs="Arial"/>
            <w:spacing w:val="-2"/>
          </w:rPr>
          <w:t>, 2008</w:t>
        </w:r>
      </w:ins>
    </w:p>
    <w:p>
      <w:pPr>
        <w:pStyle w:val="Normal"/>
        <w:tabs>
          <w:tab w:val="clear" w:pos="720"/>
          <w:tab w:val="left" w:pos="3600" w:leader="none"/>
          <w:tab w:val="left" w:pos="4320" w:leader="none"/>
        </w:tabs>
        <w:rPr>
          <w:rFonts w:cs="Arial"/>
          <w:spacing w:val="-2"/>
          <w:ins w:id="4027" w:author="tsuvrnb" w:date="2008-03-17T13:22:00Z"/>
        </w:rPr>
      </w:pPr>
      <w:ins w:id="4026" w:author="tsuvrnb" w:date="2008-03-17T13:2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029" w:author="tsuvrnb" w:date="2008-03-17T13:22:00Z"/>
        </w:rPr>
      </w:pPr>
      <w:ins w:id="4028" w:author="tsuvrnb" w:date="2008-03-17T13:22: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rPr>
          <w:rFonts w:cs="Arial"/>
          <w:spacing w:val="-2"/>
          <w:del w:id="4031" w:author="tsuvrnb" w:date="2008-03-17T13:22:00Z"/>
        </w:rPr>
      </w:pPr>
      <w:del w:id="4030" w:author="tsuvrnb" w:date="2008-03-17T13:22: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4033" w:author="tsuvrnb" w:date="2008-03-17T13:22:00Z"/>
        </w:rPr>
      </w:pPr>
      <w:del w:id="4032" w:author="tsuvrnb" w:date="2008-03-17T13:22: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4035" w:author="tsuvrnb" w:date="2008-03-17T13:22:00Z"/>
        </w:rPr>
      </w:pPr>
      <w:del w:id="4034" w:author="tsuvrnb" w:date="2008-03-17T13:22:00Z">
        <w:r>
          <w:rPr>
            <w:rFonts w:cs="Arial"/>
            <w:spacing w:val="-2"/>
          </w:rPr>
          <w:tab/>
          <w:delText>In accordance with Order No. 99-320-TP-ATA issued by the</w:delText>
        </w:r>
      </w:del>
    </w:p>
    <w:p>
      <w:pPr>
        <w:sectPr>
          <w:headerReference w:type="default" r:id="rId24"/>
          <w:footerReference w:type="default" r:id="rId25"/>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4037" w:author="tsuvrnb" w:date="2008-03-17T13:22:00Z"/>
        </w:rPr>
      </w:pPr>
      <w:del w:id="4036" w:author="tsuvrnb" w:date="2008-03-17T13:22:00Z">
        <w:r>
          <w:rPr>
            <w:rFonts w:cs="Arial"/>
            <w:spacing w:val="-2"/>
          </w:rPr>
          <w:tab/>
          <w:delText>Public Utilities Commission of Ohio, dated</w:delText>
          <w:tab/>
          <w:delText>May 12, 1999</w:delText>
        </w:r>
      </w:del>
    </w:p>
    <w:p>
      <w:pPr>
        <w:pStyle w:val="Normal"/>
        <w:tabs>
          <w:tab w:val="clear" w:pos="720"/>
          <w:tab w:val="left" w:pos="2520" w:leader="none"/>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rPr>
          <w:rFonts w:cs="Arial"/>
          <w:spacing w:val="-2"/>
        </w:rPr>
      </w:pPr>
      <w:r>
        <w:rPr>
          <w:rFonts w:cs="Arial"/>
          <w:spacing w:val="-2"/>
        </w:rPr>
        <w:tab/>
        <w:t>P.U.C.O. No. 12</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right" w:pos="9360" w:leader="none"/>
        </w:tabs>
        <w:suppressAutoHyphens w:val="true"/>
        <w:rPr>
          <w:rFonts w:cs="Arial"/>
          <w:spacing w:val="-2"/>
        </w:rPr>
      </w:pPr>
      <w:r>
        <w:rPr>
          <w:rFonts w:cs="Arial"/>
          <w:spacing w:val="-2"/>
        </w:rPr>
        <w:t>CenturyTel of Ohio, Inc.</w:t>
        <w:tab/>
        <w:t>SECTION 2</w:t>
      </w:r>
    </w:p>
    <w:p>
      <w:pPr>
        <w:pStyle w:val="Normal"/>
        <w:tabs>
          <w:tab w:val="clear" w:pos="720"/>
          <w:tab w:val="right" w:pos="9360" w:leader="none"/>
        </w:tabs>
        <w:suppressAutoHyphens w:val="true"/>
        <w:rPr>
          <w:rFonts w:cs="Arial"/>
          <w:spacing w:val="-2"/>
        </w:rPr>
      </w:pPr>
      <w:r>
        <w:rPr>
          <w:rFonts w:cs="Arial"/>
          <w:spacing w:val="-2"/>
        </w:rPr>
        <w:tab/>
      </w:r>
      <w:ins w:id="4038" w:author="tsuvrnb" w:date="2008-03-17T09:19:00Z">
        <w:r>
          <w:rPr>
            <w:rFonts w:cs="Arial"/>
            <w:spacing w:val="-2"/>
          </w:rPr>
          <w:t>Original</w:t>
        </w:r>
      </w:ins>
      <w:del w:id="4039" w:author="tsuvrnb" w:date="2008-03-17T09:19:00Z">
        <w:r>
          <w:rPr>
            <w:rFonts w:cs="Arial"/>
            <w:spacing w:val="-2"/>
          </w:rPr>
          <w:delText>2nd Revised</w:delText>
        </w:r>
      </w:del>
      <w:r>
        <w:rPr>
          <w:rFonts w:cs="Arial"/>
          <w:spacing w:val="-2"/>
        </w:rPr>
        <w:t xml:space="preserve"> Sheet No. </w:t>
      </w:r>
      <w:del w:id="4040" w:author="tsuvrnb" w:date="2008-03-17T11:03:00Z">
        <w:r>
          <w:rPr>
            <w:rFonts w:cs="Arial"/>
            <w:spacing w:val="-2"/>
          </w:rPr>
          <w:delText>14</w:delText>
        </w:r>
      </w:del>
      <w:ins w:id="4041" w:author="tsuvrnb" w:date="2008-03-17T11:03:00Z">
        <w:r>
          <w:rPr>
            <w:rFonts w:cs="Arial"/>
            <w:spacing w:val="-2"/>
          </w:rPr>
          <w:t>5</w:t>
        </w:r>
      </w:ins>
      <w:ins w:id="4042" w:author="tsuvrnb" w:date="2008-03-18T14:30:00Z">
        <w:r>
          <w:rPr>
            <w:rFonts w:cs="Arial"/>
            <w:spacing w:val="-2"/>
          </w:rPr>
          <w:t>7</w:t>
        </w:r>
      </w:ins>
    </w:p>
    <w:p>
      <w:pPr>
        <w:pStyle w:val="Normal"/>
        <w:tabs>
          <w:tab w:val="clear" w:pos="720"/>
          <w:tab w:val="right" w:pos="9360" w:leader="none"/>
        </w:tabs>
        <w:suppressAutoHyphens w:val="true"/>
        <w:rPr>
          <w:rFonts w:cs="Arial"/>
          <w:spacing w:val="-2"/>
        </w:rPr>
      </w:pPr>
      <w:r>
        <w:rPr>
          <w:rFonts w:cs="Arial"/>
          <w:spacing w:val="-2"/>
        </w:rPr>
        <w:tab/>
      </w:r>
      <w:del w:id="4043" w:author="tsuvrnb" w:date="2008-03-17T09:19:00Z">
        <w:r>
          <w:rPr>
            <w:rFonts w:cs="Arial"/>
            <w:spacing w:val="-2"/>
          </w:rPr>
          <w:delText>Cancels 1st Revised Sheet No. 14</w:delText>
        </w:r>
      </w:del>
    </w:p>
    <w:p>
      <w:pPr>
        <w:pStyle w:val="Normal"/>
        <w:tabs>
          <w:tab w:val="clear" w:pos="720"/>
          <w:tab w:val="left" w:pos="-720" w:leader="none"/>
        </w:tabs>
        <w:suppressAutoHyphens w:val="true"/>
        <w:rPr>
          <w:rFonts w:cs="Arial"/>
          <w:spacing w:val="-2"/>
          <w:del w:id="4045" w:author="tsuvrnb" w:date="2008-03-26T08:43:00Z"/>
        </w:rPr>
      </w:pPr>
      <w:del w:id="4044" w:author="tsuvrnb" w:date="2008-03-26T08:43:00Z">
        <w:r>
          <w:rPr>
            <w:rFonts w:cs="Arial"/>
            <w:spacing w:val="-2"/>
          </w:rPr>
          <w:tab/>
        </w:r>
      </w:del>
    </w:p>
    <w:p>
      <w:pPr>
        <w:pStyle w:val="Normal"/>
        <w:tabs>
          <w:tab w:val="clear" w:pos="720"/>
          <w:tab w:val="center" w:pos="4680" w:leader="none"/>
        </w:tabs>
        <w:suppressAutoHyphens w:val="true"/>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rPr>
          <w:rFonts w:cs="Arial"/>
          <w:spacing w:val="-2"/>
          <w:u w:val="single"/>
        </w:rPr>
      </w:pPr>
      <w:r>
        <w:rPr>
          <w:rFonts w:cs="Arial"/>
          <w:spacing w:val="-2"/>
          <w:u w:val="single"/>
        </w:rPr>
      </w:r>
    </w:p>
    <w:p>
      <w:pPr>
        <w:pStyle w:val="Normal"/>
        <w:tabs>
          <w:tab w:val="clear" w:pos="720"/>
          <w:tab w:val="left" w:pos="-720" w:leader="none"/>
        </w:tabs>
        <w:suppressAutoHyphens w:val="true"/>
        <w:spacing w:lineRule="auto" w:line="228"/>
        <w:rPr>
          <w:rFonts w:cs="Arial"/>
          <w:spacing w:val="-2"/>
        </w:rPr>
      </w:pPr>
      <w:r>
        <w:rPr>
          <w:rFonts w:cs="Arial"/>
          <w:spacing w:val="-2"/>
        </w:rPr>
        <w:t>2.4</w:t>
        <w:tab/>
        <w:t>Establishment and Furnishing of Service (Continued)</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rFonts w:cs="Arial"/>
          <w:spacing w:val="-2"/>
        </w:rPr>
      </w:pPr>
      <w:r>
        <w:rPr>
          <w:rFonts w:cs="Arial"/>
          <w:spacing w:val="-2"/>
        </w:rPr>
        <w:tab/>
        <w:t>2.4.14</w:t>
        <w:tab/>
        <w:t>Termination of Service</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rFonts w:cs="Arial"/>
          <w:spacing w:val="-2"/>
        </w:rPr>
      </w:pPr>
      <w:r>
        <w:rPr>
          <w:rFonts w:cs="Arial"/>
          <w:spacing w:val="-2"/>
        </w:rPr>
        <w:tab/>
        <w:tab/>
        <w:t>a.</w:t>
        <w:tab/>
        <w:t>Termination of Service by the Company</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28"/>
        <w:ind w:left="2880" w:hanging="2880"/>
        <w:rPr>
          <w:rFonts w:cs="Arial"/>
          <w:spacing w:val="-2"/>
        </w:rPr>
      </w:pPr>
      <w:r>
        <w:rPr>
          <w:rFonts w:cs="Arial"/>
          <w:spacing w:val="-2"/>
        </w:rPr>
        <w:tab/>
        <w:tab/>
        <w:tab/>
        <w:t>(1)</w:t>
        <w:tab/>
        <w:t>When the service is terminated on the initiative of the Company because of violation of its regulations by the customer, the regulations stipulated in the paragraphs below for termination of service by the customer apply.</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9720" w:leader="none"/>
        </w:tabs>
        <w:suppressAutoHyphens w:val="true"/>
        <w:spacing w:lineRule="auto" w:line="228"/>
        <w:ind w:left="2880" w:hanging="2880"/>
        <w:rPr>
          <w:rFonts w:cs="Arial"/>
          <w:spacing w:val="-2"/>
          <w:del w:id="4048" w:author="tsuvrnb" w:date="2008-03-26T08:43:00Z"/>
        </w:rPr>
      </w:pPr>
      <w:r>
        <w:rPr>
          <w:rFonts w:cs="Arial"/>
          <w:spacing w:val="-2"/>
        </w:rPr>
        <w:tab/>
        <w:tab/>
        <w:tab/>
        <w:t>(2)</w:t>
        <w:tab/>
        <w:t xml:space="preserve">When a residential subscriber's local service is disconnected for nonpayment, the </w:t>
      </w:r>
      <w:del w:id="4046" w:author="tsuvrnb" w:date="2008-03-26T08:43:00Z">
        <w:r>
          <w:rPr>
            <w:rFonts w:cs="Arial"/>
            <w:spacing w:val="-2"/>
          </w:rPr>
          <w:tab/>
        </w:r>
      </w:del>
      <w:del w:id="4047" w:author="CenturyTel" w:date="2008-01-15T13:19:00Z">
        <w:r>
          <w:rPr>
            <w:rFonts w:cs="Arial"/>
            <w:spacing w:val="-2"/>
          </w:rPr>
          <w:delText>(C)</w:delText>
        </w:r>
      </w:del>
    </w:p>
    <w:p>
      <w:pPr>
        <w:pStyle w:val="Normal"/>
        <w:tabs>
          <w:tab w:val="left" w:pos="-720" w:leader="none"/>
          <w:tab w:val="left" w:pos="0" w:leader="none"/>
          <w:tab w:val="left" w:pos="720" w:leader="none"/>
          <w:tab w:val="left" w:pos="1440" w:leader="none"/>
          <w:tab w:val="left" w:pos="2160" w:leader="none"/>
          <w:tab w:val="left" w:pos="2880" w:leader="none"/>
          <w:tab w:val="left" w:pos="9720" w:leader="none"/>
        </w:tabs>
        <w:suppressAutoHyphens w:val="true"/>
        <w:spacing w:lineRule="auto" w:line="228"/>
        <w:ind w:left="2880" w:hanging="2880"/>
        <w:rPr>
          <w:del w:id="4052" w:author="tsuvrnb" w:date="2008-03-26T08:43:00Z"/>
        </w:rPr>
      </w:pPr>
      <w:del w:id="4049" w:author="tsuvrnb" w:date="2008-03-26T08:43:00Z">
        <w:r>
          <w:rPr>
            <w:rFonts w:cs="Arial"/>
            <w:spacing w:val="-2"/>
          </w:rPr>
          <w:tab/>
          <w:tab/>
          <w:tab/>
          <w:tab/>
        </w:r>
      </w:del>
      <w:r>
        <w:rPr>
          <w:rFonts w:cs="Arial"/>
          <w:spacing w:val="-2"/>
        </w:rPr>
        <w:t xml:space="preserve">local service provider shall maintain the subscriber's access to emergency services </w:t>
      </w:r>
      <w:ins w:id="4050" w:author="CenturyTel" w:date="2008-01-15T13:20:00Z">
        <w:r>
          <w:rPr>
            <w:rFonts w:cs="Arial"/>
            <w:spacing w:val="-2"/>
          </w:rPr>
          <w:t xml:space="preserve"> (9-1-1) </w:t>
        </w:r>
      </w:ins>
      <w:del w:id="4051" w:author="tsuvrnb" w:date="2008-03-26T08:43:00Z">
        <w:r>
          <w:rPr>
            <w:rFonts w:cs="Arial"/>
            <w:spacing w:val="-2"/>
          </w:rPr>
          <w:tab/>
        </w:r>
      </w:del>
    </w:p>
    <w:p>
      <w:pPr>
        <w:pStyle w:val="Normal"/>
        <w:tabs>
          <w:tab w:val="left" w:pos="-720" w:leader="none"/>
          <w:tab w:val="left" w:pos="0" w:leader="none"/>
          <w:tab w:val="left" w:pos="720" w:leader="none"/>
          <w:tab w:val="left" w:pos="1440" w:leader="none"/>
          <w:tab w:val="left" w:pos="2160" w:leader="none"/>
          <w:tab w:val="left" w:pos="2880" w:leader="none"/>
          <w:tab w:val="left" w:pos="9720" w:leader="none"/>
        </w:tabs>
        <w:suppressAutoHyphens w:val="true"/>
        <w:spacing w:lineRule="auto" w:line="228"/>
        <w:ind w:left="2880" w:hanging="2880"/>
        <w:rPr>
          <w:rFonts w:cs="Arial"/>
          <w:spacing w:val="-2"/>
        </w:rPr>
      </w:pPr>
      <w:del w:id="4053" w:author="tsuvrnb" w:date="2008-03-26T08:43:00Z">
        <w:r>
          <w:rPr>
            <w:rFonts w:cs="Arial"/>
            <w:spacing w:val="-2"/>
          </w:rPr>
          <w:tab/>
          <w:tab/>
          <w:tab/>
          <w:tab/>
        </w:r>
      </w:del>
      <w:r>
        <w:rPr>
          <w:rFonts w:cs="Arial"/>
          <w:spacing w:val="-2"/>
        </w:rPr>
        <w:t>for a period of at least fourteen days following such disconnection.</w:t>
      </w:r>
      <w:del w:id="4054" w:author="CenturyTel" w:date="2008-01-15T13:19:00Z">
        <w:r>
          <w:rPr>
            <w:rFonts w:cs="Arial"/>
            <w:spacing w:val="-2"/>
          </w:rPr>
          <w:delText xml:space="preserve"> (This provision shall be effective after April 22, 2002.)</w:delText>
        </w:r>
      </w:del>
      <w:r>
        <w:rPr>
          <w:rFonts w:cs="Arial"/>
          <w:spacing w:val="-2"/>
        </w:rPr>
        <w:tab/>
      </w:r>
      <w:del w:id="4055" w:author="tsuvrnb" w:date="2008-03-26T07:38:00Z">
        <w:r>
          <w:rPr>
            <w:rFonts w:cs="Arial"/>
            <w:spacing w:val="-2"/>
          </w:rPr>
          <w:delText>(C)</w:delText>
        </w:r>
      </w:del>
      <w:ins w:id="4056" w:author="tsuvrnb" w:date="2008-03-26T07:38:00Z">
        <w:r>
          <w:rPr>
            <w:rFonts w:cs="Arial"/>
            <w:spacing w:val="-2"/>
          </w:rPr>
          <w:t xml:space="preserve">   </w:t>
        </w:r>
      </w:ins>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ind w:left="2880" w:hanging="720"/>
        <w:rPr>
          <w:rStyle w:val="S4Default"/>
          <w:rFonts w:ascii="Arial" w:hAnsi="Arial" w:cs="Arial"/>
          <w:sz w:val="20"/>
          <w:ins w:id="4068" w:author="CenturyTel" w:date="2008-01-15T13:56:00Z"/>
        </w:rPr>
      </w:pPr>
      <w:del w:id="4057" w:author="tsuvrnb" w:date="2008-03-26T08:44:00Z">
        <w:r>
          <w:rPr>
            <w:spacing w:val="-2"/>
          </w:rPr>
          <w:tab/>
          <w:tab/>
          <w:tab/>
        </w:r>
      </w:del>
      <w:ins w:id="4058" w:author="CenturyTel" w:date="2008-01-15T13:56:00Z">
        <w:del w:id="4059" w:author="tsuvrnb" w:date="2008-03-26T08:44:00Z">
          <w:r>
            <w:rPr>
              <w:spacing w:val="-2"/>
            </w:rPr>
            <w:tab/>
          </w:r>
        </w:del>
      </w:ins>
      <w:r>
        <w:rPr>
          <w:spacing w:val="-2"/>
        </w:rPr>
        <w:t>(3)</w:t>
        <w:tab/>
      </w:r>
      <w:ins w:id="4060" w:author="CenturyTel" w:date="2008-01-15T13:56:00Z">
        <w:r>
          <w:rPr/>
          <w:t>A LEC may restrict long distance service to a customer who owes past due long distance charges to the LEC or to a provider on whose behalf the LEC is billing. The LEC shall not restrict a customer from establishing toll service with a different toll provider for whom it does not bill</w:t>
        </w:r>
      </w:ins>
      <w:ins w:id="4061" w:author="CenturyTel" w:date="2008-01-15T13:56:00Z">
        <w:del w:id="4062" w:author="tsuvrnb" w:date="2008-03-26T08:45:00Z">
          <w:r>
            <w:rPr/>
            <w:delText>.</w:delText>
          </w:r>
        </w:del>
      </w:ins>
      <w:ins w:id="4063" w:author="CenturyTel" w:date="2008-01-15T13:56:00Z">
        <w:del w:id="4064" w:author="tsuvrnb" w:date="2008-03-26T08:45:00Z">
          <w:r>
            <w:rPr>
              <w:rStyle w:val="ShowTagStyle"/>
              <w:rFonts w:cs="Arial"/>
              <w:color w:val="000000"/>
              <w:sz w:val="20"/>
            </w:rPr>
            <w:delText>&lt;/para_first&gt;</w:delText>
          </w:r>
        </w:del>
      </w:ins>
      <w:ins w:id="4065" w:author="CenturyTel" w:date="2008-01-15T13:56:00Z">
        <w:del w:id="4066" w:author="tsuvrnb" w:date="2008-03-26T08:45:00Z">
          <w:r>
            <w:rPr>
              <w:rStyle w:val="TagStyle"/>
              <w:rFonts w:cs="Arial"/>
              <w:color w:val="000000"/>
              <w:sz w:val="20"/>
            </w:rPr>
            <w:softHyphen/>
          </w:r>
        </w:del>
      </w:ins>
      <w:ins w:id="4067" w:author="tsuvrnb" w:date="2008-03-26T08:45:00Z">
        <w:r>
          <w:rPr>
            <w:rStyle w:val="TagStyle"/>
            <w:rFonts w:cs="Arial"/>
            <w:color w:val="000000"/>
            <w:sz w:val="20"/>
          </w:rPr>
          <w:t>.</w:t>
        </w:r>
      </w:ins>
    </w:p>
    <w:p>
      <w:pPr>
        <w:pStyle w:val="Normal"/>
        <w:tabs>
          <w:tab w:val="left" w:pos="720" w:leader="none"/>
          <w:tab w:val="left" w:pos="1440" w:leader="none"/>
          <w:tab w:val="left" w:pos="2160" w:leader="none"/>
          <w:tab w:val="left" w:pos="2880" w:leader="none"/>
          <w:tab w:val="left" w:pos="3600" w:leader="none"/>
        </w:tabs>
        <w:suppressAutoHyphens w:val="true"/>
        <w:spacing w:lineRule="auto" w:line="228"/>
        <w:ind w:left="2880" w:hanging="2880"/>
        <w:rPr>
          <w:del w:id="4070" w:author="CenturyTel" w:date="2008-01-15T13:57:00Z"/>
        </w:rPr>
      </w:pPr>
      <w:del w:id="4069" w:author="CenturyTel" w:date="2008-01-15T13:57:00Z">
        <w:r>
          <w:rPr>
            <w:rFonts w:cs="Arial"/>
            <w:spacing w:val="-2"/>
          </w:rPr>
          <w:delText>In addition to (1) and (2) above, the nonpayment of interexchange carrier (IXC) toll charges may result in the blocking of toll service.</w:delText>
          <w:tab/>
        </w:r>
      </w:del>
    </w:p>
    <w:p>
      <w:pPr>
        <w:pStyle w:val="Normal"/>
        <w:tabs>
          <w:tab w:val="clear" w:pos="720"/>
          <w:tab w:val="left" w:pos="-720" w:leader="none"/>
        </w:tabs>
        <w:suppressAutoHyphens w:val="true"/>
        <w:spacing w:lineRule="auto" w:line="228"/>
        <w:ind w:right="-720" w:hanging="0"/>
        <w:rPr>
          <w:rFonts w:cs="Arial"/>
          <w:spacing w:val="-2"/>
          <w:del w:id="4072" w:author="CenturyTel" w:date="2008-01-15T13:57:00Z"/>
        </w:rPr>
      </w:pPr>
      <w:del w:id="4071" w:author="CenturyTel" w:date="2008-01-15T13:57:00Z">
        <w:r>
          <w:rPr>
            <w:rFonts w:cs="Arial"/>
            <w:spacing w:val="-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rFonts w:cs="Arial"/>
          <w:spacing w:val="-2"/>
          <w:del w:id="4074" w:author="CenturyTel" w:date="2008-01-15T13:57:00Z"/>
        </w:rPr>
      </w:pPr>
      <w:del w:id="4073" w:author="CenturyTel" w:date="2008-01-15T13:57:00Z">
        <w:r>
          <w:rPr>
            <w:rFonts w:cs="Arial"/>
            <w:spacing w:val="-2"/>
          </w:rPr>
          <w:tab/>
          <w:tab/>
          <w:tab/>
          <w:tab/>
          <w:delText>(a)</w:delText>
          <w:tab/>
          <w:delText xml:space="preserve">CenturyTel, when acting on behalf of an IXC, may "universally" block </w:delText>
          <w:tab/>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rFonts w:cs="Arial"/>
          <w:spacing w:val="-2"/>
          <w:del w:id="4076" w:author="CenturyTel" w:date="2008-01-15T13:57:00Z"/>
        </w:rPr>
      </w:pPr>
      <w:del w:id="4075" w:author="CenturyTel" w:date="2008-01-15T13:57:00Z">
        <w:r>
          <w:rPr>
            <w:rFonts w:cs="Arial"/>
            <w:spacing w:val="-2"/>
          </w:rPr>
          <w:tab/>
          <w:tab/>
          <w:tab/>
          <w:tab/>
          <w:tab/>
          <w:delText>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delText>
        </w:r>
      </w:del>
    </w:p>
    <w:p>
      <w:pPr>
        <w:pStyle w:val="Normal"/>
        <w:tabs>
          <w:tab w:val="clear" w:pos="720"/>
          <w:tab w:val="left" w:pos="-720" w:leader="none"/>
        </w:tabs>
        <w:suppressAutoHyphens w:val="true"/>
        <w:spacing w:lineRule="auto" w:line="228"/>
        <w:rPr>
          <w:rFonts w:cs="Arial"/>
          <w:spacing w:val="-2"/>
          <w:del w:id="4078" w:author="CenturyTel" w:date="2008-01-15T13:57:00Z"/>
        </w:rPr>
      </w:pPr>
      <w:del w:id="4077" w:author="CenturyTel" w:date="2008-01-15T13:57:00Z">
        <w:r>
          <w:rPr>
            <w:rFonts w:cs="Arial"/>
            <w:spacing w:val="-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3600" w:hanging="3600"/>
        <w:rPr>
          <w:rFonts w:cs="Arial"/>
          <w:spacing w:val="-2"/>
          <w:del w:id="4080" w:author="CenturyTel" w:date="2008-01-15T13:57:00Z"/>
        </w:rPr>
      </w:pPr>
      <w:del w:id="4079" w:author="CenturyTel" w:date="2008-01-15T13:57:00Z">
        <w:r>
          <w:rPr>
            <w:rFonts w:cs="Arial"/>
            <w:spacing w:val="-2"/>
          </w:rPr>
          <w:tab/>
          <w:tab/>
          <w:tab/>
          <w:tab/>
          <w:delText>(b)</w:delText>
          <w:tab/>
          <w:delText>CenturyTel may furnish credit information, acquired from CenturyTel's own experiences with the customer, to consumer reporting agencies within the meaning of the Federal Fair Credit Reporting Act. CenturyTel will follow all requirements that consumer reporting agencies must follow in issuing credit reports within the meaning of the Federal Fair Credit Reporting Act.</w:delText>
        </w:r>
      </w:del>
    </w:p>
    <w:p>
      <w:pPr>
        <w:pStyle w:val="Normal"/>
        <w:tabs>
          <w:tab w:val="clear" w:pos="720"/>
          <w:tab w:val="left" w:pos="-720" w:leader="none"/>
        </w:tabs>
        <w:suppressAutoHyphens w:val="true"/>
        <w:spacing w:lineRule="auto" w:line="228"/>
        <w:rPr>
          <w:rFonts w:cs="Arial"/>
          <w:spacing w:val="-2"/>
          <w:del w:id="4082" w:author="CenturyTel" w:date="2008-01-15T13:57:00Z"/>
        </w:rPr>
      </w:pPr>
      <w:del w:id="4081" w:author="CenturyTel" w:date="2008-01-15T13:57:00Z">
        <w:r>
          <w:rPr>
            <w:rFonts w:cs="Arial"/>
            <w:spacing w:val="-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rFonts w:cs="Arial"/>
          <w:spacing w:val="-2"/>
          <w:del w:id="4084" w:author="CenturyTel" w:date="2008-01-15T13:57:00Z"/>
        </w:rPr>
      </w:pPr>
      <w:del w:id="4083" w:author="CenturyTel" w:date="2008-01-15T13:57:00Z">
        <w:r>
          <w:rPr>
            <w:rFonts w:cs="Arial"/>
            <w:spacing w:val="-2"/>
          </w:rPr>
          <w:tab/>
          <w:tab/>
          <w:tab/>
          <w:tab/>
          <w:delText>(c)</w:delText>
          <w:tab/>
          <w:delText>All forms of toll blocking services offered by CenturyTel to toll service providers must be provided on a nondiscriminatory basis to all toll providers, regardless of whether CenturyTel has established a billing and collection agreement with the toll provider. Any charges for toll blocking services offered by CenturyTel must be set forth in a Commission-approved tariff.</w:delText>
          <w:tab/>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ind w:left="3600" w:hanging="3600"/>
        <w:rPr>
          <w:rFonts w:cs="Arial"/>
          <w:spacing w:val="-2"/>
          <w:del w:id="4086" w:author="CenturyTel" w:date="2008-01-15T13:57:00Z"/>
        </w:rPr>
      </w:pPr>
      <w:del w:id="4085" w:author="CenturyTel" w:date="2008-01-15T13:57:00Z">
        <w:r>
          <w:rPr>
            <w:rFonts w:cs="Arial"/>
            <w:spacing w:val="-2"/>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rFonts w:cs="Arial"/>
          <w:spacing w:val="-2"/>
          <w:del w:id="4088" w:author="CenturyTel" w:date="2008-01-15T13:57:00Z"/>
        </w:rPr>
      </w:pPr>
      <w:del w:id="4087" w:author="CenturyTel" w:date="2008-01-15T13:57:00Z">
        <w:r>
          <w:rPr>
            <w:rFonts w:cs="Arial"/>
            <w:spacing w:val="-2"/>
          </w:rPr>
          <w:tab/>
          <w:tab/>
          <w:tab/>
          <w:tab/>
          <w:delText>(d)</w:delText>
          <w:tab/>
          <w:delText xml:space="preserve">Upon payment by the customer of all past due toll debt to the IXC or to </w:delText>
          <w:tab/>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rFonts w:cs="Arial"/>
          <w:spacing w:val="-2"/>
          <w:del w:id="4090" w:author="CenturyTel" w:date="2008-01-15T13:57:00Z"/>
        </w:rPr>
      </w:pPr>
      <w:del w:id="4089" w:author="CenturyTel" w:date="2008-01-15T13:57:00Z">
        <w:r>
          <w:rPr>
            <w:rFonts w:cs="Arial"/>
            <w:spacing w:val="-2"/>
          </w:rPr>
          <w:tab/>
          <w:tab/>
          <w:tab/>
          <w:tab/>
          <w:tab/>
          <w:delText xml:space="preserve">CenturyTel acting on behalf of the IXC, CenturyTel will lift the block </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spacing w:lineRule="auto" w:line="228"/>
        <w:ind w:left="3600" w:hanging="3600"/>
        <w:rPr>
          <w:rFonts w:cs="Arial"/>
          <w:spacing w:val="-2"/>
          <w:del w:id="4092" w:author="CenturyTel" w:date="2008-01-15T13:57:00Z"/>
        </w:rPr>
      </w:pPr>
      <w:del w:id="4091" w:author="CenturyTel" w:date="2008-01-15T13:57:00Z">
        <w:r>
          <w:rPr>
            <w:rFonts w:cs="Arial"/>
            <w:spacing w:val="-2"/>
          </w:rPr>
          <w:tab/>
          <w:tab/>
          <w:tab/>
          <w:tab/>
          <w:tab/>
          <w:delText>and all 1+ dialing capabilities, including 10-XXX, will be restored.</w:delText>
          <w:tab/>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3600" w:hanging="3600"/>
        <w:rPr>
          <w:rFonts w:cs="Arial"/>
          <w:spacing w:val="-2"/>
        </w:rPr>
      </w:pPr>
      <w:r>
        <w:rPr>
          <w:rFonts w:cs="Arial"/>
          <w:spacing w:val="-2"/>
        </w:rPr>
      </w:r>
    </w:p>
    <w:p>
      <w:pPr>
        <w:pStyle w:val="Normal"/>
        <w:tabs>
          <w:tab w:val="left" w:pos="-720" w:leader="none"/>
          <w:tab w:val="left" w:pos="720" w:leader="none"/>
          <w:tab w:val="left" w:pos="1440" w:leader="none"/>
          <w:tab w:val="right" w:pos="8370" w:leader="none"/>
        </w:tabs>
        <w:suppressAutoHyphens w:val="true"/>
        <w:rPr>
          <w:rFonts w:cs="Arial"/>
          <w:spacing w:val="-2"/>
          <w:ins w:id="4094" w:author="tsuvrnb" w:date="2008-03-17T13:22:00Z"/>
        </w:rPr>
      </w:pPr>
      <w:ins w:id="4093"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096" w:author="tsuvrnb" w:date="2008-03-17T13:22:00Z"/>
        </w:rPr>
      </w:pPr>
      <w:ins w:id="4095"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098" w:author="tsuvrnb" w:date="2008-03-17T13:22:00Z"/>
        </w:rPr>
      </w:pPr>
      <w:ins w:id="4097"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00" w:author="tsuvrnb" w:date="2008-03-17T13:22:00Z"/>
        </w:rPr>
      </w:pPr>
      <w:ins w:id="4099"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02" w:author="tsuvrnb" w:date="2008-03-17T13:22:00Z"/>
        </w:rPr>
      </w:pPr>
      <w:ins w:id="4101"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04" w:author="tsuvrnb" w:date="2008-03-17T13:22:00Z"/>
        </w:rPr>
      </w:pPr>
      <w:ins w:id="4103"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06" w:author="tsuvrnb" w:date="2008-03-17T13:22:00Z"/>
        </w:rPr>
      </w:pPr>
      <w:ins w:id="4105"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08" w:author="tsuvrnb" w:date="2008-03-17T13:22:00Z"/>
        </w:rPr>
      </w:pPr>
      <w:ins w:id="4107"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10" w:author="tsuvrnb" w:date="2008-03-17T13:22:00Z"/>
        </w:rPr>
      </w:pPr>
      <w:ins w:id="4109"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12" w:author="tsuvrnb" w:date="2008-03-17T13:22:00Z"/>
        </w:rPr>
      </w:pPr>
      <w:ins w:id="4111"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14" w:author="tsuvrnb" w:date="2008-03-17T13:22:00Z"/>
        </w:rPr>
      </w:pPr>
      <w:ins w:id="4113"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16" w:author="tsuvrnb" w:date="2008-03-17T13:22:00Z"/>
        </w:rPr>
      </w:pPr>
      <w:ins w:id="4115"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18" w:author="tsuvrnb" w:date="2008-03-17T13:22:00Z"/>
        </w:rPr>
      </w:pPr>
      <w:ins w:id="4117"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20" w:author="tsuvrnb" w:date="2008-03-17T13:22:00Z"/>
        </w:rPr>
      </w:pPr>
      <w:ins w:id="4119"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22" w:author="tsuvrnb" w:date="2008-03-17T13:22:00Z"/>
        </w:rPr>
      </w:pPr>
      <w:ins w:id="4121"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24" w:author="tsuvrnb" w:date="2008-03-17T13:22:00Z"/>
        </w:rPr>
      </w:pPr>
      <w:ins w:id="4123"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26" w:author="tsuvrnb" w:date="2008-03-17T13:22:00Z"/>
        </w:rPr>
      </w:pPr>
      <w:ins w:id="4125"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28" w:author="tsuvrnb" w:date="2008-03-17T13:22:00Z"/>
        </w:rPr>
      </w:pPr>
      <w:ins w:id="4127"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30" w:author="tsuvrnb" w:date="2008-03-17T13:22:00Z"/>
        </w:rPr>
      </w:pPr>
      <w:ins w:id="4129"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32" w:author="tsuvrnb" w:date="2008-03-26T08:45:00Z"/>
        </w:rPr>
      </w:pPr>
      <w:ins w:id="4131" w:author="tsuvrnb" w:date="2008-03-26T08:45: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34" w:author="tsuvrnb" w:date="2008-03-26T08:45:00Z"/>
        </w:rPr>
      </w:pPr>
      <w:ins w:id="4133" w:author="tsuvrnb" w:date="2008-03-26T08:45: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36" w:author="tsuvrnb" w:date="2008-03-26T08:45:00Z"/>
        </w:rPr>
      </w:pPr>
      <w:ins w:id="4135" w:author="tsuvrnb" w:date="2008-03-26T08:45: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38" w:author="tsuvrnb" w:date="2008-03-26T08:45:00Z"/>
        </w:rPr>
      </w:pPr>
      <w:ins w:id="4137" w:author="tsuvrnb" w:date="2008-03-26T08:45: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40" w:author="tsuvrnb" w:date="2008-03-17T13:22:00Z"/>
        </w:rPr>
      </w:pPr>
      <w:ins w:id="4139"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42" w:author="tsuvrnb" w:date="2008-03-17T13:22:00Z"/>
        </w:rPr>
      </w:pPr>
      <w:ins w:id="4141"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44" w:author="tsuvrnb" w:date="2008-03-17T13:22:00Z"/>
        </w:rPr>
      </w:pPr>
      <w:ins w:id="4143"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ins w:id="4146" w:author="tsuvrnb" w:date="2008-03-17T13:22:00Z"/>
        </w:rPr>
      </w:pPr>
      <w:ins w:id="4145" w:author="tsuvrnb" w:date="2008-03-17T13:22:00Z">
        <w:r>
          <w:rPr>
            <w:rFonts w:cs="Arial"/>
            <w:spacing w:val="-2"/>
          </w:rPr>
        </w:r>
      </w:ins>
    </w:p>
    <w:p>
      <w:pPr>
        <w:pStyle w:val="Normal"/>
        <w:tabs>
          <w:tab w:val="left" w:pos="-720" w:leader="none"/>
          <w:tab w:val="left" w:pos="720" w:leader="none"/>
          <w:tab w:val="left" w:pos="1440" w:leader="none"/>
          <w:tab w:val="right" w:pos="8370" w:leader="none"/>
        </w:tabs>
        <w:suppressAutoHyphens w:val="true"/>
        <w:rPr>
          <w:rFonts w:cs="Arial"/>
          <w:spacing w:val="-2"/>
        </w:rPr>
      </w:pPr>
      <w:r>
        <w:rPr>
          <w:rFonts w:cs="Arial"/>
          <w:spacing w:val="-2"/>
        </w:rPr>
      </w:r>
    </w:p>
    <w:p>
      <w:pPr>
        <w:pStyle w:val="Normal"/>
        <w:tabs>
          <w:tab w:val="left" w:pos="-720" w:leader="none"/>
          <w:tab w:val="left" w:pos="720" w:leader="none"/>
          <w:tab w:val="left" w:pos="1440" w:leader="none"/>
          <w:tab w:val="right" w:pos="8370" w:leader="none"/>
          <w:tab w:val="left" w:pos="9720" w:leader="none"/>
        </w:tabs>
        <w:suppressAutoHyphens w:val="true"/>
        <w:rPr>
          <w:rFonts w:cs="Arial"/>
          <w:spacing w:val="-2"/>
        </w:rPr>
      </w:pPr>
      <w:r>
        <w:rPr>
          <w:rFonts w:cs="Arial"/>
          <w:spacing w:val="-2"/>
        </w:rPr>
        <w:tab/>
        <w:tab/>
        <w:tab/>
        <w:tab/>
      </w:r>
    </w:p>
    <w:p>
      <w:pPr>
        <w:pStyle w:val="Normal"/>
        <w:tabs>
          <w:tab w:val="clear" w:pos="720"/>
          <w:tab w:val="center" w:pos="4680" w:leader="none"/>
        </w:tabs>
        <w:suppressAutoHyphens w:val="true"/>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921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4152" w:author="tsuvrnb" w:date="2008-03-17T13:22:00Z"/>
        </w:rPr>
      </w:pPr>
      <w:ins w:id="4147" w:author="tsuvrnb" w:date="2008-03-17T13:22:00Z">
        <w:r>
          <w:rPr>
            <w:rFonts w:cs="Arial"/>
            <w:spacing w:val="-2"/>
          </w:rPr>
          <w:t xml:space="preserve">Issued:  </w:t>
        </w:r>
      </w:ins>
      <w:ins w:id="4148" w:author="tsuvrnb" w:date="2008-03-26T10:53:00Z">
        <w:r>
          <w:rPr>
            <w:rFonts w:cs="Arial"/>
            <w:spacing w:val="-2"/>
          </w:rPr>
          <w:t>April 2</w:t>
        </w:r>
      </w:ins>
      <w:ins w:id="4149" w:author="tsuvrnb" w:date="2008-03-17T13:22:00Z">
        <w:r>
          <w:rPr>
            <w:rFonts w:cs="Arial"/>
            <w:spacing w:val="-2"/>
          </w:rPr>
          <w:t>, 2008</w:t>
          <w:tab/>
          <w:t xml:space="preserve">Effective: </w:t>
        </w:r>
      </w:ins>
      <w:ins w:id="4150" w:author="tsuvrnb" w:date="2008-03-26T10:53:00Z">
        <w:r>
          <w:rPr>
            <w:rFonts w:cs="Arial"/>
            <w:spacing w:val="-2"/>
          </w:rPr>
          <w:t>April 2</w:t>
        </w:r>
      </w:ins>
      <w:ins w:id="4151" w:author="tsuvrnb" w:date="2008-03-17T13:22:00Z">
        <w:r>
          <w:rPr>
            <w:rFonts w:cs="Arial"/>
            <w:spacing w:val="-2"/>
          </w:rPr>
          <w:t>, 2008</w:t>
        </w:r>
      </w:ins>
    </w:p>
    <w:p>
      <w:pPr>
        <w:pStyle w:val="Normal"/>
        <w:tabs>
          <w:tab w:val="clear" w:pos="720"/>
          <w:tab w:val="left" w:pos="3600" w:leader="none"/>
          <w:tab w:val="left" w:pos="4320" w:leader="none"/>
        </w:tabs>
        <w:rPr>
          <w:rFonts w:cs="Arial"/>
          <w:spacing w:val="-2"/>
          <w:ins w:id="4154" w:author="tsuvrnb" w:date="2008-03-17T13:22:00Z"/>
        </w:rPr>
      </w:pPr>
      <w:ins w:id="4153" w:author="tsuvrnb" w:date="2008-03-17T13:2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156" w:author="tsuvrnb" w:date="2008-03-17T13:22:00Z"/>
        </w:rPr>
      </w:pPr>
      <w:ins w:id="4155" w:author="tsuvrnb" w:date="2008-03-17T13:22:00Z">
        <w:r>
          <w:rPr>
            <w:rFonts w:cs="Arial"/>
            <w:spacing w:val="-2"/>
          </w:rPr>
          <w:tab/>
          <w:tab/>
          <w:t>CenturyTel of Ohio, Inc.</w:t>
        </w:r>
      </w:ins>
      <w:r>
        <w:br w:type="page"/>
      </w:r>
    </w:p>
    <w:p>
      <w:pPr>
        <w:pStyle w:val="Normal"/>
        <w:tabs>
          <w:tab w:val="clear" w:pos="720"/>
          <w:tab w:val="center" w:pos="4680" w:leader="none"/>
          <w:tab w:val="left" w:pos="6480" w:leader="none"/>
        </w:tabs>
        <w:suppressAutoHyphens w:val="true"/>
        <w:rPr>
          <w:rFonts w:cs="Arial"/>
          <w:spacing w:val="-2"/>
          <w:del w:id="4158" w:author="tsuvrnb" w:date="2008-03-17T13:22:00Z"/>
        </w:rPr>
      </w:pPr>
      <w:del w:id="4157" w:author="tsuvrnb" w:date="2008-03-17T13:22:00Z">
        <w:r>
          <w:rPr>
            <w:rFonts w:cs="Arial"/>
            <w:spacing w:val="-2"/>
          </w:rPr>
          <w:delText>Issued:  January 23, 2002</w:delText>
          <w:tab/>
          <w:tab/>
          <w:delText>Effective:  January 23, 2002</w:delText>
        </w:r>
      </w:del>
    </w:p>
    <w:p>
      <w:pPr>
        <w:pStyle w:val="Normal"/>
        <w:tabs>
          <w:tab w:val="clear" w:pos="720"/>
          <w:tab w:val="left" w:pos="1440" w:leader="none"/>
          <w:tab w:val="left" w:pos="2160" w:leader="none"/>
          <w:tab w:val="center" w:pos="4680" w:leader="none"/>
        </w:tabs>
        <w:suppressAutoHyphens w:val="true"/>
        <w:rPr>
          <w:rFonts w:cs="Arial"/>
          <w:spacing w:val="-2"/>
          <w:del w:id="4160" w:author="tsuvrnb" w:date="2008-03-17T13:22:00Z"/>
        </w:rPr>
      </w:pPr>
      <w:del w:id="4159" w:author="tsuvrnb" w:date="2008-03-17T13:22: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rPr>
          <w:rFonts w:cs="Arial"/>
          <w:spacing w:val="-2"/>
          <w:del w:id="4162" w:author="tsuvrnb" w:date="2008-03-17T13:22:00Z"/>
        </w:rPr>
      </w:pPr>
      <w:del w:id="4161" w:author="tsuvrnb" w:date="2008-03-17T13:22:00Z">
        <w:r>
          <w:rPr>
            <w:rFonts w:cs="Arial"/>
            <w:spacing w:val="-2"/>
          </w:rPr>
          <w:tab/>
          <w:delText>In accordance with Case No. 00-1265-TP-ORD, order issued by the</w:delText>
        </w:r>
      </w:del>
    </w:p>
    <w:p>
      <w:pPr>
        <w:sectPr>
          <w:headerReference w:type="default" r:id="rId26"/>
          <w:footerReference w:type="default" r:id="rId27"/>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4164" w:author="tsuvrnb" w:date="2008-03-17T13:22:00Z"/>
        </w:rPr>
      </w:pPr>
      <w:del w:id="4163" w:author="tsuvrnb" w:date="2008-03-17T13:22:00Z">
        <w:r>
          <w:rPr>
            <w:rFonts w:cs="Arial"/>
            <w:spacing w:val="-2"/>
          </w:rPr>
          <w:tab/>
          <w:delText>Public Utilities Commission of Ohio, dated September 13, 2001</w:delText>
        </w:r>
      </w:del>
    </w:p>
    <w:p>
      <w:pPr>
        <w:pStyle w:val="Normal"/>
        <w:tabs>
          <w:tab w:val="clear" w:pos="720"/>
          <w:tab w:val="left" w:pos="2160" w:leader="none"/>
          <w:tab w:val="left" w:pos="2520" w:leader="none"/>
          <w:tab w:val="center" w:pos="4680" w:leader="none"/>
        </w:tabs>
        <w:suppressAutoHyphens w:val="true"/>
        <w:rPr>
          <w:rFonts w:cs="Arial"/>
          <w:spacing w:val="-2"/>
          <w:del w:id="4166" w:author="tsuvrnb" w:date="2008-03-17T11:04:00Z"/>
        </w:rPr>
      </w:pPr>
      <w:del w:id="4165" w:author="tsuvrnb" w:date="2008-03-17T11:04:00Z">
        <w:r>
          <w:rPr>
            <w:rFonts w:cs="Arial"/>
            <w:spacing w:val="-2"/>
          </w:rPr>
          <w:delText>GENERAL CUSTOMER SERVICES TARIFF</w:delText>
        </w:r>
      </w:del>
    </w:p>
    <w:p>
      <w:pPr>
        <w:pStyle w:val="Normal"/>
        <w:tabs>
          <w:tab w:val="clear" w:pos="720"/>
          <w:tab w:val="center" w:pos="4680" w:leader="none"/>
        </w:tabs>
        <w:suppressAutoHyphens w:val="true"/>
        <w:rPr>
          <w:rFonts w:cs="Arial"/>
          <w:spacing w:val="-2"/>
          <w:del w:id="4168" w:author="tsuvrnb" w:date="2008-03-17T11:04:00Z"/>
        </w:rPr>
      </w:pPr>
      <w:del w:id="4167" w:author="tsuvrnb" w:date="2008-03-17T11:04:00Z">
        <w:r>
          <w:rPr>
            <w:rFonts w:cs="Arial"/>
            <w:spacing w:val="-2"/>
          </w:rPr>
          <w:tab/>
          <w:delText>P.U.C.O. No. 12</w:delText>
        </w:r>
      </w:del>
    </w:p>
    <w:p>
      <w:pPr>
        <w:pStyle w:val="Normal"/>
        <w:tabs>
          <w:tab w:val="clear" w:pos="720"/>
          <w:tab w:val="left" w:pos="-720" w:leader="none"/>
        </w:tabs>
        <w:suppressAutoHyphens w:val="true"/>
        <w:rPr>
          <w:rFonts w:cs="Arial"/>
          <w:spacing w:val="-2"/>
          <w:del w:id="4170" w:author="tsuvrnb" w:date="2008-03-17T11:04:00Z"/>
        </w:rPr>
      </w:pPr>
      <w:del w:id="4169" w:author="tsuvrnb" w:date="2008-03-17T11:04:00Z">
        <w:r>
          <w:rPr>
            <w:rFonts w:cs="Arial"/>
            <w:spacing w:val="-2"/>
          </w:rPr>
        </w:r>
      </w:del>
    </w:p>
    <w:p>
      <w:pPr>
        <w:pStyle w:val="Normal"/>
        <w:tabs>
          <w:tab w:val="clear" w:pos="720"/>
          <w:tab w:val="right" w:pos="9360" w:leader="none"/>
        </w:tabs>
        <w:suppressAutoHyphens w:val="true"/>
        <w:rPr>
          <w:rFonts w:cs="Arial"/>
          <w:spacing w:val="-2"/>
          <w:del w:id="4172" w:author="tsuvrnb" w:date="2008-03-17T11:04:00Z"/>
        </w:rPr>
      </w:pPr>
      <w:del w:id="4171" w:author="tsuvrnb" w:date="2008-03-17T11:04:00Z">
        <w:r>
          <w:rPr>
            <w:rFonts w:cs="Arial"/>
            <w:spacing w:val="-2"/>
          </w:rPr>
          <w:delText>CenturyTel of Ohio, Inc.</w:delText>
          <w:tab/>
          <w:delText>SECTION 2</w:delText>
        </w:r>
      </w:del>
    </w:p>
    <w:p>
      <w:pPr>
        <w:pStyle w:val="Normal"/>
        <w:tabs>
          <w:tab w:val="clear" w:pos="720"/>
          <w:tab w:val="right" w:pos="9360" w:leader="none"/>
        </w:tabs>
        <w:suppressAutoHyphens w:val="true"/>
        <w:rPr>
          <w:rFonts w:cs="Arial"/>
          <w:spacing w:val="-2"/>
          <w:del w:id="4174" w:author="tsuvrnb" w:date="2008-03-17T11:04:00Z"/>
        </w:rPr>
      </w:pPr>
      <w:del w:id="4173" w:author="tsuvrnb" w:date="2008-03-17T11:04:00Z">
        <w:r>
          <w:rPr>
            <w:rFonts w:cs="Arial"/>
            <w:spacing w:val="-2"/>
          </w:rPr>
          <w:tab/>
          <w:delText>Original Sheet No. 14.1</w:delText>
        </w:r>
      </w:del>
    </w:p>
    <w:p>
      <w:pPr>
        <w:pStyle w:val="Normal"/>
        <w:tabs>
          <w:tab w:val="clear" w:pos="720"/>
          <w:tab w:val="right" w:pos="9360" w:leader="none"/>
        </w:tabs>
        <w:suppressAutoHyphens w:val="true"/>
        <w:rPr>
          <w:rFonts w:cs="Arial"/>
          <w:spacing w:val="-2"/>
          <w:del w:id="4176" w:author="tsuvrnb" w:date="2008-03-17T11:04:00Z"/>
        </w:rPr>
      </w:pPr>
      <w:del w:id="4175" w:author="tsuvrnb" w:date="2008-03-17T11:04:00Z">
        <w:r>
          <w:rPr>
            <w:rFonts w:cs="Arial"/>
            <w:spacing w:val="-2"/>
          </w:rPr>
          <w:tab/>
        </w:r>
      </w:del>
    </w:p>
    <w:p>
      <w:pPr>
        <w:pStyle w:val="Normal"/>
        <w:tabs>
          <w:tab w:val="clear" w:pos="720"/>
          <w:tab w:val="left" w:pos="-720" w:leader="none"/>
        </w:tabs>
        <w:suppressAutoHyphens w:val="true"/>
        <w:rPr>
          <w:rFonts w:cs="Arial"/>
          <w:spacing w:val="-2"/>
          <w:del w:id="4178" w:author="tsuvrnb" w:date="2008-03-17T11:04:00Z"/>
        </w:rPr>
      </w:pPr>
      <w:del w:id="4177" w:author="tsuvrnb" w:date="2008-03-17T11:04:00Z">
        <w:r>
          <w:rPr>
            <w:rFonts w:cs="Arial"/>
            <w:spacing w:val="-2"/>
          </w:rPr>
          <w:tab/>
        </w:r>
      </w:del>
    </w:p>
    <w:p>
      <w:pPr>
        <w:pStyle w:val="Normal"/>
        <w:tabs>
          <w:tab w:val="clear" w:pos="720"/>
          <w:tab w:val="center" w:pos="4680" w:leader="none"/>
        </w:tabs>
        <w:suppressAutoHyphens w:val="true"/>
        <w:rPr>
          <w:del w:id="4181" w:author="tsuvrnb" w:date="2008-03-17T11:04:00Z"/>
        </w:rPr>
      </w:pPr>
      <w:del w:id="4179" w:author="tsuvrnb" w:date="2008-03-17T11:04:00Z">
        <w:r>
          <w:rPr>
            <w:rFonts w:cs="Arial"/>
            <w:spacing w:val="-2"/>
          </w:rPr>
          <w:tab/>
        </w:r>
      </w:del>
      <w:del w:id="4180" w:author="tsuvrnb" w:date="2008-03-17T11:04:00Z">
        <w:r>
          <w:rPr>
            <w:rFonts w:cs="Arial"/>
            <w:spacing w:val="-2"/>
            <w:u w:val="single"/>
          </w:rPr>
          <w:delText>GENERAL REGULATIONS</w:delText>
        </w:r>
      </w:del>
    </w:p>
    <w:p>
      <w:pPr>
        <w:pStyle w:val="Normal"/>
        <w:tabs>
          <w:tab w:val="clear" w:pos="720"/>
          <w:tab w:val="left" w:pos="-720" w:leader="none"/>
        </w:tabs>
        <w:suppressAutoHyphens w:val="true"/>
        <w:rPr>
          <w:rFonts w:cs="Arial"/>
          <w:spacing w:val="-2"/>
          <w:u w:val="single"/>
          <w:del w:id="4183" w:author="tsuvrnb" w:date="2008-03-17T11:04:00Z"/>
        </w:rPr>
      </w:pPr>
      <w:del w:id="4182" w:author="tsuvrnb" w:date="2008-03-17T11:04:00Z">
        <w:r>
          <w:rPr>
            <w:rFonts w:cs="Arial"/>
            <w:spacing w:val="-2"/>
            <w:u w:val="single"/>
          </w:rPr>
        </w:r>
      </w:del>
    </w:p>
    <w:p>
      <w:pPr>
        <w:pStyle w:val="Normal"/>
        <w:tabs>
          <w:tab w:val="clear" w:pos="720"/>
          <w:tab w:val="left" w:pos="-720" w:leader="none"/>
        </w:tabs>
        <w:suppressAutoHyphens w:val="true"/>
        <w:spacing w:lineRule="auto" w:line="228"/>
        <w:rPr>
          <w:rFonts w:cs="Arial"/>
          <w:spacing w:val="-2"/>
          <w:del w:id="4185" w:author="tsuvrnb" w:date="2008-03-17T11:04:00Z"/>
        </w:rPr>
      </w:pPr>
      <w:del w:id="4184" w:author="tsuvrnb" w:date="2008-03-17T11:04:00Z">
        <w:r>
          <w:rPr>
            <w:rFonts w:cs="Arial"/>
            <w:spacing w:val="-2"/>
          </w:rPr>
          <w:delText>2.4</w:delText>
          <w:tab/>
          <w:delText>Establishment and Furnishing of Service (Continued)</w:delText>
        </w:r>
      </w:del>
    </w:p>
    <w:p>
      <w:pPr>
        <w:pStyle w:val="Normal"/>
        <w:tabs>
          <w:tab w:val="clear" w:pos="720"/>
          <w:tab w:val="left" w:pos="-720" w:leader="none"/>
        </w:tabs>
        <w:suppressAutoHyphens w:val="true"/>
        <w:spacing w:lineRule="auto" w:line="228"/>
        <w:rPr>
          <w:rFonts w:cs="Arial"/>
          <w:spacing w:val="-2"/>
          <w:del w:id="4187" w:author="tsuvrnb" w:date="2008-03-17T11:04:00Z"/>
        </w:rPr>
      </w:pPr>
      <w:del w:id="4186" w:author="tsuvrnb" w:date="2008-03-17T11:04:00Z">
        <w:r>
          <w:rPr>
            <w:rFonts w:cs="Arial"/>
            <w:spacing w:val="-2"/>
          </w:rPr>
        </w:r>
      </w:del>
    </w:p>
    <w:p>
      <w:pPr>
        <w:pStyle w:val="Normal"/>
        <w:tabs>
          <w:tab w:val="left" w:pos="-720" w:leader="none"/>
          <w:tab w:val="left" w:pos="0" w:leader="none"/>
          <w:tab w:val="left" w:pos="720" w:leader="none"/>
          <w:tab w:val="left" w:pos="1440" w:leader="none"/>
        </w:tabs>
        <w:suppressAutoHyphens w:val="true"/>
        <w:spacing w:lineRule="auto" w:line="228"/>
        <w:ind w:left="2160" w:hanging="2160"/>
        <w:rPr>
          <w:rFonts w:cs="Arial"/>
          <w:spacing w:val="-2"/>
          <w:del w:id="4189" w:author="tsuvrnb" w:date="2008-03-17T11:04:00Z"/>
        </w:rPr>
      </w:pPr>
      <w:del w:id="4188" w:author="tsuvrnb" w:date="2008-03-17T11:04:00Z">
        <w:r>
          <w:rPr>
            <w:rFonts w:cs="Arial"/>
            <w:spacing w:val="-2"/>
          </w:rPr>
          <w:tab/>
          <w:delText>2.4.14</w:delText>
          <w:tab/>
          <w:delText>Termination of Service (Continued)</w:delText>
        </w:r>
      </w:del>
    </w:p>
    <w:p>
      <w:pPr>
        <w:pStyle w:val="Normal"/>
        <w:tabs>
          <w:tab w:val="clear" w:pos="720"/>
          <w:tab w:val="left" w:pos="-720" w:leader="none"/>
        </w:tabs>
        <w:suppressAutoHyphens w:val="true"/>
        <w:spacing w:lineRule="auto" w:line="228"/>
        <w:rPr>
          <w:rFonts w:cs="Arial"/>
          <w:spacing w:val="-2"/>
          <w:del w:id="4191" w:author="tsuvrnb" w:date="2008-03-17T11:04:00Z"/>
        </w:rPr>
      </w:pPr>
      <w:del w:id="4190" w:author="tsuvrnb" w:date="2008-03-17T11:04:00Z">
        <w:r>
          <w:rPr>
            <w:rFonts w:cs="Arial"/>
            <w:spacing w:val="-2"/>
          </w:rPr>
        </w:r>
      </w:del>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rFonts w:cs="Arial"/>
          <w:spacing w:val="-2"/>
          <w:del w:id="4193" w:author="tsuvrnb" w:date="2008-03-17T11:04:00Z"/>
        </w:rPr>
      </w:pPr>
      <w:del w:id="4192" w:author="tsuvrnb" w:date="2008-03-17T11:04:00Z">
        <w:r>
          <w:rPr>
            <w:rFonts w:cs="Arial"/>
            <w:spacing w:val="-2"/>
          </w:rPr>
          <w:tab/>
          <w:tab/>
          <w:delText>a.</w:delText>
          <w:tab/>
          <w:delText>Termination of Service by the Company (Continued)</w:delText>
        </w:r>
      </w:del>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rFonts w:cs="Arial"/>
          <w:spacing w:val="-2"/>
          <w:del w:id="4195" w:author="tsuvrnb" w:date="2008-03-17T11:04:00Z"/>
        </w:rPr>
      </w:pPr>
      <w:del w:id="4194" w:author="tsuvrnb" w:date="2008-03-17T11:04:00Z">
        <w:r>
          <w:rPr>
            <w:rFonts w:cs="Arial"/>
            <w:spacing w:val="-2"/>
          </w:rPr>
        </w:r>
      </w:del>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rFonts w:cs="Arial"/>
          <w:spacing w:val="-2"/>
          <w:del w:id="4197" w:author="tsuvrnb" w:date="2008-03-17T11:04:00Z"/>
        </w:rPr>
      </w:pPr>
      <w:del w:id="4196" w:author="tsuvrnb" w:date="2008-03-17T11:04:00Z">
        <w:r>
          <w:rPr>
            <w:rFonts w:cs="Arial"/>
            <w:spacing w:val="-2"/>
          </w:rPr>
          <w:tab/>
          <w:tab/>
          <w:tab/>
          <w:delText>(4)</w:delText>
          <w:tab/>
        </w:r>
      </w:del>
    </w:p>
    <w:p>
      <w:pPr>
        <w:pStyle w:val="Normal"/>
        <w:rPr>
          <w:rStyle w:val="S4Default"/>
          <w:rFonts w:ascii="Arial" w:hAnsi="Arial" w:cs="Arial"/>
          <w:color w:val="000000"/>
          <w:sz w:val="20"/>
          <w:u w:val="none"/>
          <w:del w:id="4199" w:author="tsuvrnb" w:date="2008-03-17T11:04:00Z"/>
        </w:rPr>
      </w:pPr>
      <w:del w:id="4198" w:author="tsuvrnb" w:date="2008-03-17T11:04:00Z">
        <w:r>
          <w:rPr>
            <w:rFonts w:cs="Arial"/>
            <w:spacing w:val="-2"/>
          </w:rPr>
        </w:r>
      </w:del>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del w:id="4201" w:author="tsuvrnb" w:date="2008-03-17T11:04:00Z"/>
        </w:rPr>
      </w:pPr>
      <w:del w:id="4200" w:author="tsuvrnb" w:date="2008-03-17T11:04:00Z">
        <w:r>
          <w:rPr>
            <w:rFonts w:cs="Arial"/>
            <w:spacing w:val="-2"/>
          </w:rPr>
          <w:delText xml:space="preserve">If a customer subscribing to a package or bundle that combines both regulated and </w:delText>
          <w:tab/>
          <w:delText>(N)</w:delText>
        </w:r>
      </w:del>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rFonts w:cs="Arial"/>
          <w:spacing w:val="-2"/>
          <w:del w:id="4204" w:author="tsuvrnb" w:date="2008-03-17T11:04:00Z"/>
        </w:rPr>
      </w:pPr>
      <w:del w:id="4202" w:author="tsuvrnb" w:date="2008-03-17T11:04:00Z">
        <w:r>
          <mc:AlternateContent>
            <mc:Choice Requires="wps">
              <w:drawing>
                <wp:anchor behindDoc="0" distT="0" distB="0" distL="114935" distR="114935" simplePos="0" locked="0" layoutInCell="0" allowOverlap="1" relativeHeight="103">
                  <wp:simplePos x="0" y="0"/>
                  <wp:positionH relativeFrom="margin">
                    <wp:posOffset>6223635</wp:posOffset>
                  </wp:positionH>
                  <wp:positionV relativeFrom="page">
                    <wp:posOffset>37744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97.2pt" to="490.05pt,315.15pt" stroked="t" o:allowincell="f" style="position:absolute;mso-position-horizontal-relative:margin;mso-position-vertical-relative:page">
                  <v:stroke color="black" weight="9360" joinstyle="miter" endcap="flat"/>
                  <v:fill o:detectmouseclick="t" on="false"/>
                  <w10:wrap type="none"/>
                </v:line>
              </w:pict>
            </mc:Fallback>
          </mc:AlternateContent>
        </w:r>
      </w:del>
      <w:del w:id="4203" w:author="tsuvrnb" w:date="2008-03-17T11:04:00Z">
        <w:r>
          <w:rPr>
            <w:rFonts w:cs="Arial"/>
            <w:spacing w:val="-2"/>
          </w:rPr>
          <w:tab/>
          <w:tab/>
          <w:tab/>
          <w:tab/>
          <w:delText xml:space="preserve">deregulated services fails to submit timely payment sufficient to cover the entire amount of the regulated and unregulated services, the Company may discontinue the provision of any regulated and unregulated services, other than basic local exchange service, if payment is sufficient to cover the rate for basic local exchange service. The rate for basic local exchange service shall be the tariffed rate for stand-alone basic local exchange service. </w:delText>
        </w:r>
      </w:del>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2880"/>
        <w:rPr>
          <w:rFonts w:cs="Arial"/>
          <w:spacing w:val="-2"/>
          <w:del w:id="4206" w:author="tsuvrnb" w:date="2008-03-17T11:04:00Z"/>
        </w:rPr>
      </w:pPr>
      <w:del w:id="4205" w:author="tsuvrnb" w:date="2008-03-17T11:04:00Z">
        <w:r>
          <w:rPr>
            <w:rFonts w:cs="Arial"/>
            <w:spacing w:val="-2"/>
          </w:rPr>
        </w:r>
      </w:del>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rFonts w:cs="Arial"/>
          <w:spacing w:val="-2"/>
          <w:del w:id="4208" w:author="tsuvrnb" w:date="2008-03-17T11:04:00Z"/>
        </w:rPr>
      </w:pPr>
      <w:del w:id="4207" w:author="tsuvrnb" w:date="2008-03-17T11:04:00Z">
        <w:r>
          <w:rPr>
            <w:rFonts w:cs="Arial"/>
            <w:spacing w:val="-2"/>
          </w:rPr>
          <w:tab/>
          <w:tab/>
          <w:tab/>
          <w:tab/>
          <w:delText xml:space="preserve">If the customer loses services included in the package due to non-payment or partial payment pursuant to this rule, the customer shall be entitled to add, change, or discontinue any regulated services provided according to the Company's normal procedures for adding, changing or discontinuing such services. </w:delText>
        </w:r>
      </w:del>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rFonts w:cs="Arial"/>
          <w:spacing w:val="-2"/>
          <w:del w:id="4210" w:author="tsuvrnb" w:date="2008-03-17T11:04:00Z"/>
        </w:rPr>
      </w:pPr>
      <w:del w:id="4209" w:author="tsuvrnb" w:date="2008-03-17T11:04:00Z">
        <w:r>
          <w:rPr>
            <w:rFonts w:cs="Arial"/>
            <w:spacing w:val="-2"/>
          </w:rPr>
        </w:r>
      </w:del>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rFonts w:cs="Arial"/>
          <w:spacing w:val="-2"/>
          <w:del w:id="4212" w:author="tsuvrnb" w:date="2008-03-17T11:04:00Z"/>
        </w:rPr>
      </w:pPr>
      <w:del w:id="4211" w:author="tsuvrnb" w:date="2008-03-17T11:04:00Z">
        <w:r>
          <w:rPr>
            <w:rFonts w:cs="Arial"/>
            <w:spacing w:val="-2"/>
          </w:rPr>
          <w:tab/>
          <w:delText>(N)</w:delText>
        </w:r>
      </w:del>
    </w:p>
    <w:p>
      <w:pPr>
        <w:pStyle w:val="Normal"/>
        <w:tabs>
          <w:tab w:val="left" w:pos="-720" w:leader="none"/>
          <w:tab w:val="left" w:pos="0" w:leader="none"/>
          <w:tab w:val="left" w:pos="720" w:leader="none"/>
          <w:tab w:val="left" w:pos="1440" w:leader="none"/>
          <w:tab w:val="left" w:pos="2160" w:leader="none"/>
          <w:tab w:val="left" w:pos="9630" w:leader="none"/>
        </w:tabs>
        <w:suppressAutoHyphens w:val="true"/>
        <w:spacing w:lineRule="auto" w:line="228"/>
        <w:ind w:left="2880" w:hanging="2880"/>
        <w:rPr>
          <w:rFonts w:cs="Arial"/>
          <w:spacing w:val="-2"/>
          <w:del w:id="4214" w:author="tsuvrnb" w:date="2008-03-17T11:04:00Z"/>
        </w:rPr>
      </w:pPr>
      <w:del w:id="4213" w:author="tsuvrnb" w:date="2008-03-17T11:04:00Z">
        <w:r>
          <w:rPr>
            <w:rFonts w:cs="Arial"/>
          </w:rPr>
          <w:tab/>
          <w:tab/>
          <w:tab/>
          <w:tab/>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16" w:author="tsuvrnb" w:date="2008-03-17T11:04:00Z"/>
        </w:rPr>
      </w:pPr>
      <w:del w:id="4215"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18" w:author="tsuvrnb" w:date="2008-03-17T11:04:00Z"/>
        </w:rPr>
      </w:pPr>
      <w:del w:id="4217"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20" w:author="tsuvrnb" w:date="2008-03-17T11:04:00Z"/>
        </w:rPr>
      </w:pPr>
      <w:del w:id="4219"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22" w:author="tsuvrnb" w:date="2008-03-17T11:04:00Z"/>
        </w:rPr>
      </w:pPr>
      <w:del w:id="4221"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24" w:author="tsuvrnb" w:date="2008-03-17T11:04:00Z"/>
        </w:rPr>
      </w:pPr>
      <w:del w:id="4223"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26" w:author="tsuvrnb" w:date="2008-03-17T11:04:00Z"/>
        </w:rPr>
      </w:pPr>
      <w:del w:id="4225"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28" w:author="tsuvrnb" w:date="2008-03-17T11:04:00Z"/>
        </w:rPr>
      </w:pPr>
      <w:del w:id="4227"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30" w:author="tsuvrnb" w:date="2008-03-17T11:04:00Z"/>
        </w:rPr>
      </w:pPr>
      <w:del w:id="4229"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32" w:author="tsuvrnb" w:date="2008-03-17T11:04:00Z"/>
        </w:rPr>
      </w:pPr>
      <w:del w:id="4231"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34" w:author="tsuvrnb" w:date="2008-03-17T11:04:00Z"/>
        </w:rPr>
      </w:pPr>
      <w:del w:id="4233"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36" w:author="tsuvrnb" w:date="2008-03-17T11:04:00Z"/>
        </w:rPr>
      </w:pPr>
      <w:del w:id="4235"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38" w:author="tsuvrnb" w:date="2008-03-17T11:04:00Z"/>
        </w:rPr>
      </w:pPr>
      <w:del w:id="4237"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40" w:author="tsuvrnb" w:date="2008-03-17T11:04:00Z"/>
        </w:rPr>
      </w:pPr>
      <w:del w:id="4239"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42" w:author="tsuvrnb" w:date="2008-03-17T11:04:00Z"/>
        </w:rPr>
      </w:pPr>
      <w:del w:id="4241"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44" w:author="tsuvrnb" w:date="2008-03-17T11:04:00Z"/>
        </w:rPr>
      </w:pPr>
      <w:del w:id="4243"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46" w:author="tsuvrnb" w:date="2008-03-17T11:04:00Z"/>
        </w:rPr>
      </w:pPr>
      <w:del w:id="4245"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48" w:author="tsuvrnb" w:date="2008-03-17T11:04:00Z"/>
        </w:rPr>
      </w:pPr>
      <w:del w:id="4247"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50" w:author="tsuvrnb" w:date="2008-03-17T11:04:00Z"/>
        </w:rPr>
      </w:pPr>
      <w:del w:id="4249"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52" w:author="tsuvrnb" w:date="2008-03-17T11:04:00Z"/>
        </w:rPr>
      </w:pPr>
      <w:del w:id="4251"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54" w:author="tsuvrnb" w:date="2008-03-17T11:04:00Z"/>
        </w:rPr>
      </w:pPr>
      <w:del w:id="4253"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56" w:author="tsuvrnb" w:date="2008-03-17T11:04:00Z"/>
        </w:rPr>
      </w:pPr>
      <w:del w:id="4255"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58" w:author="tsuvrnb" w:date="2008-03-17T11:04:00Z"/>
        </w:rPr>
      </w:pPr>
      <w:del w:id="4257"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60" w:author="tsuvrnb" w:date="2008-03-17T11:04:00Z"/>
        </w:rPr>
      </w:pPr>
      <w:del w:id="4259"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62" w:author="tsuvrnb" w:date="2008-03-17T11:04:00Z"/>
        </w:rPr>
      </w:pPr>
      <w:del w:id="4261"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rFonts w:cs="Arial"/>
          <w:spacing w:val="-2"/>
          <w:del w:id="4264" w:author="tsuvrnb" w:date="2008-03-17T11:04:00Z"/>
        </w:rPr>
      </w:pPr>
      <w:del w:id="4263" w:author="tsuvrnb" w:date="2008-03-17T11:04:00Z">
        <w:r>
          <w:rPr>
            <w:rFonts w:cs="Arial"/>
            <w:spacing w:val="-2"/>
          </w:rPr>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jc w:val="left"/>
        <w:rPr>
          <w:rFonts w:cs="Arial"/>
          <w:spacing w:val="-2"/>
          <w:del w:id="4266" w:author="tsuvrnb" w:date="2008-03-17T11:04:00Z"/>
        </w:rPr>
      </w:pPr>
      <w:del w:id="4265" w:author="tsuvrnb" w:date="2008-03-17T11:04:00Z">
        <w:r>
          <w:rPr>
            <w:rFonts w:cs="Arial"/>
            <w:spacing w:val="-2"/>
            <w:u w:val="single"/>
          </w:rPr>
          <w:tab/>
          <w:tab/>
          <w:tab/>
          <w:tab/>
          <w:tab/>
          <w:tab/>
          <w:tab/>
          <w:tab/>
          <w:tab/>
          <w:tab/>
          <w:tab/>
          <w:tab/>
          <w:tab/>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jc w:val="left"/>
        <w:rPr>
          <w:rFonts w:cs="Arial"/>
          <w:spacing w:val="-2"/>
          <w:del w:id="4268" w:author="tsuvrnb" w:date="2008-03-17T11:04:00Z"/>
        </w:rPr>
      </w:pPr>
      <w:del w:id="4267" w:author="tsuvrnb" w:date="2008-03-17T11:04:00Z">
        <w:r>
          <w:rPr>
            <w:rFonts w:cs="Arial"/>
            <w:spacing w:val="-2"/>
          </w:rPr>
          <w:delText>Issued: October 24, 2003</w:delText>
          <w:tab/>
          <w:tab/>
          <w:tab/>
          <w:tab/>
          <w:tab/>
          <w:tab/>
          <w:tab/>
          <w:tab/>
          <w:delText>Effective: October 24, 2003</w:delText>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jc w:val="left"/>
        <w:rPr>
          <w:rFonts w:cs="Arial"/>
          <w:spacing w:val="-2"/>
          <w:del w:id="4270" w:author="tsuvrnb" w:date="2008-03-17T11:04:00Z"/>
        </w:rPr>
      </w:pPr>
      <w:del w:id="4269" w:author="tsuvrnb" w:date="2008-03-17T11:04:00Z">
        <w:r>
          <w:rPr>
            <w:rFonts w:cs="Arial"/>
            <w:spacing w:val="-2"/>
          </w:rPr>
          <w:tab/>
          <w:tab/>
          <w:delText>By:</w:delText>
          <w:tab/>
          <w:delText>Jeffrey Glover, Vice President - External Relations</w:delText>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jc w:val="left"/>
        <w:rPr>
          <w:rFonts w:cs="Arial"/>
          <w:spacing w:val="-2"/>
          <w:del w:id="4272" w:author="tsuvrnb" w:date="2008-03-17T11:04:00Z"/>
        </w:rPr>
      </w:pPr>
      <w:del w:id="4271" w:author="tsuvrnb" w:date="2008-03-17T11:04:00Z">
        <w:r>
          <w:rPr>
            <w:rFonts w:cs="Arial"/>
            <w:spacing w:val="-2"/>
          </w:rPr>
          <w:tab/>
          <w:tab/>
          <w:tab/>
          <w:delText>In accordance with Order No. 03-1210-TP-ATA issued by the</w:delText>
        </w:r>
      </w:del>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rPr>
          <w:del w:id="4275" w:author="tsuvrnb" w:date="2008-03-17T11:04:00Z"/>
        </w:rPr>
      </w:pPr>
      <w:del w:id="4273" w:author="tsuvrnb" w:date="2008-03-17T11:04:00Z">
        <w:r>
          <w:rPr>
            <w:rFonts w:cs="Arial"/>
            <w:spacing w:val="-2"/>
          </w:rPr>
          <w:tab/>
          <w:delText>Public Utilities Commission of Ohio, dated</w:delText>
        </w:r>
      </w:del>
      <w:del w:id="4274" w:author="tsuvrnb" w:date="2008-03-17T11:04:00Z">
        <w:r>
          <w:rPr>
            <w:rFonts w:cs="Arial"/>
          </w:rPr>
          <w:delText xml:space="preserve"> October 22, 2003.</w:delText>
        </w:r>
      </w:del>
      <w:r>
        <w:br w:type="page"/>
      </w:r>
    </w:p>
    <w:p>
      <w:pPr>
        <w:pStyle w:val="Normal"/>
        <w:widowControl/>
        <w:tabs>
          <w:tab w:val="left" w:pos="-720" w:leader="none"/>
          <w:tab w:val="left" w:pos="0" w:leader="none"/>
          <w:tab w:val="left" w:pos="720" w:leader="none"/>
          <w:tab w:val="left" w:pos="1440" w:leader="none"/>
          <w:tab w:val="left" w:pos="2160" w:leader="none"/>
          <w:tab w:val="left" w:pos="9630" w:leader="none"/>
        </w:tabs>
        <w:suppressAutoHyphens w:val="true"/>
        <w:bidi w:val="0"/>
        <w:spacing w:lineRule="auto" w:line="228"/>
        <w:ind w:left="2880" w:hanging="2880"/>
        <w:jc w:val="left"/>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r>
      <w:ins w:id="4276" w:author="tsuvrnb" w:date="2008-03-17T09:19:00Z">
        <w:r>
          <w:rPr>
            <w:rFonts w:cs="Arial"/>
            <w:spacing w:val="-2"/>
          </w:rPr>
          <w:t>Original</w:t>
        </w:r>
      </w:ins>
      <w:del w:id="4277" w:author="tsuvrnb" w:date="2008-03-17T09:19:00Z">
        <w:r>
          <w:rPr>
            <w:rFonts w:cs="Arial"/>
            <w:spacing w:val="-2"/>
          </w:rPr>
          <w:delText>1st Revised</w:delText>
        </w:r>
      </w:del>
      <w:r>
        <w:rPr>
          <w:rFonts w:cs="Arial"/>
          <w:spacing w:val="-2"/>
        </w:rPr>
        <w:t xml:space="preserve"> Sheet No. </w:t>
      </w:r>
      <w:del w:id="4278" w:author="tsuvrnb" w:date="2008-03-17T11:04:00Z">
        <w:r>
          <w:rPr>
            <w:rFonts w:cs="Arial"/>
            <w:spacing w:val="-2"/>
          </w:rPr>
          <w:delText>15</w:delText>
        </w:r>
      </w:del>
      <w:ins w:id="4279" w:author="tsuvrnb" w:date="2008-03-17T11:04:00Z">
        <w:r>
          <w:rPr>
            <w:rFonts w:cs="Arial"/>
            <w:spacing w:val="-2"/>
          </w:rPr>
          <w:t>5</w:t>
        </w:r>
      </w:ins>
      <w:ins w:id="4280" w:author="tsuvrnb" w:date="2008-03-18T14:30:00Z">
        <w:r>
          <w:rPr>
            <w:rFonts w:cs="Arial"/>
            <w:spacing w:val="-2"/>
          </w:rPr>
          <w:t>8</w:t>
        </w:r>
      </w:ins>
    </w:p>
    <w:p>
      <w:pPr>
        <w:pStyle w:val="Normal"/>
        <w:tabs>
          <w:tab w:val="clear" w:pos="720"/>
          <w:tab w:val="right" w:pos="9360" w:leader="none"/>
        </w:tabs>
        <w:suppressAutoHyphens w:val="true"/>
        <w:jc w:val="both"/>
        <w:rPr>
          <w:rFonts w:cs="Arial"/>
          <w:spacing w:val="-2"/>
        </w:rPr>
      </w:pPr>
      <w:r>
        <w:rPr>
          <w:rFonts w:cs="Arial"/>
          <w:spacing w:val="-2"/>
        </w:rPr>
        <w:tab/>
      </w:r>
      <w:del w:id="4281" w:author="tsuvrnb" w:date="2008-03-17T09:19:00Z">
        <w:r>
          <w:rPr>
            <w:rFonts w:cs="Arial"/>
            <w:spacing w:val="-2"/>
          </w:rPr>
          <w:delText>Cancels Original Sheet  No. 15</w:delText>
        </w:r>
      </w:del>
    </w:p>
    <w:p>
      <w:pPr>
        <w:pStyle w:val="Normal"/>
        <w:tabs>
          <w:tab w:val="clear" w:pos="720"/>
          <w:tab w:val="left" w:pos="-720" w:leader="none"/>
        </w:tabs>
        <w:suppressAutoHyphens w:val="true"/>
        <w:jc w:val="both"/>
        <w:rPr>
          <w:rFonts w:cs="Arial"/>
          <w:spacing w:val="-2"/>
          <w:del w:id="4283" w:author="tsuvrnb" w:date="2008-03-26T08:45:00Z"/>
        </w:rPr>
      </w:pPr>
      <w:del w:id="4282" w:author="tsuvrnb" w:date="2008-03-26T08:45:00Z">
        <w:r>
          <w:rPr>
            <w:rFonts w:cs="Arial"/>
            <w:spacing w:val="-2"/>
          </w:rPr>
          <w:tab/>
        </w:r>
      </w:del>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4</w:t>
        <w:tab/>
        <w:t>Establishment and Furnishing of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ab/>
        <w:t>2.4.14</w:t>
        <w:tab/>
        <w:t>Termination of Service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9540" w:leader="none"/>
        </w:tabs>
        <w:suppressAutoHyphens w:val="true"/>
        <w:ind w:left="2880" w:hanging="2880"/>
        <w:jc w:val="both"/>
        <w:rPr>
          <w:rFonts w:cs="Arial"/>
          <w:spacing w:val="-2"/>
        </w:rPr>
      </w:pPr>
      <w:r>
        <w:rPr>
          <w:rFonts w:cs="Arial"/>
          <w:spacing w:val="-2"/>
        </w:rPr>
        <w:tab/>
        <w:tab/>
        <w:t>b.</w:t>
        <w:tab/>
        <w:t>Termination of Service by the Customer</w:t>
      </w:r>
      <w:del w:id="4284" w:author="tsuvrnb" w:date="2008-03-17T11:04:00Z">
        <w:r>
          <w:rPr>
            <w:rFonts w:cs="Arial"/>
            <w:spacing w:val="-2"/>
          </w:rPr>
          <w:tab/>
          <w:delText>(M)</w:delText>
        </w:r>
      </w:del>
    </w:p>
    <w:p>
      <w:pPr>
        <w:pStyle w:val="Normal"/>
        <w:tabs>
          <w:tab w:val="clear" w:pos="720"/>
          <w:tab w:val="left" w:pos="-72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79">
                <wp:simplePos x="0" y="0"/>
                <wp:positionH relativeFrom="column">
                  <wp:posOffset>6148070</wp:posOffset>
                </wp:positionH>
                <wp:positionV relativeFrom="paragraph">
                  <wp:posOffset>12065</wp:posOffset>
                </wp:positionV>
                <wp:extent cx="0" cy="1737360"/>
                <wp:effectExtent l="5080" t="0" r="5080" b="0"/>
                <wp:wrapNone/>
                <wp:docPr id="2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0.95pt" to="484.1pt,137.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cs="Arial"/>
          <w:spacing w:val="-2"/>
        </w:rPr>
      </w:pPr>
      <w:r>
        <w:rPr>
          <w:rFonts w:cs="Arial"/>
          <w:spacing w:val="-2"/>
        </w:rPr>
        <w:tab/>
        <w:tab/>
        <w:tab/>
        <w:t>(1)</w:t>
        <w:tab/>
        <w:t>Miscellaneous Service - Special Systems, Data Sets, Stations, etc.</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cs="Arial"/>
          <w:spacing w:val="-2"/>
        </w:rPr>
      </w:pPr>
      <w:r>
        <w:rPr>
          <w:rFonts w:cs="Arial"/>
          <w:spacing w:val="-2"/>
        </w:rPr>
        <w:tab/>
        <w:tab/>
        <w:tab/>
        <w:tab/>
        <w:t>The customer will furnish the Company with thirty (30) days prior written notice should it desire to terminate, in whole or in part, an application or contract for special equipment for which the initial application or contract period is in excess of one month at the same location.  Customers who terminate any such application or contract  prior to the end of the minimum period will be subject to termination charges as follow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9540" w:leader="none"/>
        </w:tabs>
        <w:suppressAutoHyphens w:val="true"/>
        <w:ind w:left="3600" w:hanging="3600"/>
        <w:jc w:val="both"/>
        <w:rPr>
          <w:rFonts w:cs="Arial"/>
          <w:spacing w:val="-2"/>
        </w:rPr>
      </w:pPr>
      <w:r>
        <w:rPr>
          <w:rFonts w:cs="Arial"/>
          <w:spacing w:val="-2"/>
        </w:rPr>
        <w:tab/>
        <w:tab/>
        <w:tab/>
        <w:tab/>
        <w:t>(a)</w:t>
        <w:tab/>
        <w:t>In the event of termination prior to the establishment of service, the termination charge will be an amount equal to all expenses incurred by the Company in connection with the performance of the contract.</w:t>
      </w:r>
      <w:del w:id="4285" w:author="tsuvrnb" w:date="2008-03-17T11:04:00Z">
        <w:r>
          <w:rPr>
            <w:rFonts w:cs="Arial"/>
            <w:spacing w:val="-2"/>
          </w:rPr>
          <w:tab/>
          <w:delText>(M)</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rFonts w:cs="Arial"/>
          <w:spacing w:val="-2"/>
        </w:rPr>
      </w:pPr>
      <w:r>
        <w:rPr>
          <w:rFonts w:cs="Arial"/>
          <w:spacing w:val="-2"/>
        </w:rPr>
        <w:tab/>
        <w:tab/>
        <w:tab/>
        <w:tab/>
        <w:t>(b)</w:t>
        <w:tab/>
        <w:t>In the event of termination after the establishment of service, the charge will be the proration of the total termination liability due applicable to the customer's contract reducible by each month the equipment has been in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cs="Arial"/>
          <w:spacing w:val="-2"/>
        </w:rPr>
      </w:pPr>
      <w:r>
        <w:rPr>
          <w:rFonts w:cs="Arial"/>
          <w:spacing w:val="-2"/>
        </w:rPr>
        <w:tab/>
        <w:tab/>
        <w:tab/>
        <w:t>(2)</w:t>
        <w:tab/>
        <w:t>A customer is not permitted to carry over a termination liability due from one system and apply it to a new system or contrac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cs="Arial"/>
          <w:spacing w:val="-2"/>
        </w:rPr>
      </w:pPr>
      <w:r>
        <w:rPr>
          <w:rFonts w:cs="Arial"/>
          <w:spacing w:val="-2"/>
        </w:rPr>
        <w:tab/>
        <w:tab/>
        <w:tab/>
        <w:t>(3)</w:t>
        <w:tab/>
        <w:t>Periods for which a system has been temporarily suspended by the customer, or suspended for nonpayment by the Company will not be credited to the determination of a termination liabilit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spacing w:lineRule="auto" w:line="228"/>
        <w:jc w:val="both"/>
        <w:rPr>
          <w:rFonts w:cs="Arial"/>
          <w:spacing w:val="-2"/>
        </w:rPr>
      </w:pPr>
      <w:r>
        <w:rPr>
          <w:rFonts w:cs="Arial"/>
          <w:spacing w:val="-2"/>
        </w:rPr>
        <w:tab/>
        <w:t>2.4.15</w:t>
        <w:tab/>
        <w:t>Ringer and Signal Equipment Limitations</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160" w:hanging="2160"/>
        <w:jc w:val="both"/>
        <w:rPr>
          <w:rFonts w:cs="Arial"/>
          <w:spacing w:val="-2"/>
        </w:rPr>
      </w:pPr>
      <w:r>
        <w:rPr>
          <w:rFonts w:cs="Arial"/>
          <w:spacing w:val="-2"/>
        </w:rPr>
        <w:tab/>
        <w:tab/>
        <w:t>a.</w:t>
        <w:tab/>
        <w:t>Except as provided herein, one ringer is provided for each station and such ringer is located in the station.  If additional ringers are desired, or if the ringer is not located in the station, such ringers will be provided as specified for in Section 10 of this tariff.</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left" w:pos="-720" w:leader="none"/>
          <w:tab w:val="left" w:pos="720" w:leader="none"/>
          <w:tab w:val="left" w:pos="1440" w:leader="none"/>
          <w:tab w:val="left" w:pos="9540" w:leader="none"/>
        </w:tabs>
        <w:suppressAutoHyphens w:val="true"/>
        <w:spacing w:lineRule="auto" w:line="228"/>
        <w:jc w:val="both"/>
        <w:rPr>
          <w:rFonts w:cs="Arial"/>
          <w:spacing w:val="-2"/>
        </w:rPr>
      </w:pPr>
      <w:r>
        <w:rPr>
          <w:rFonts w:cs="Arial"/>
          <w:spacing w:val="-2"/>
        </w:rPr>
        <w:tab/>
        <w:t>2.4.16</w:t>
        <w:tab/>
        <w:t>Special Equipment and Service Arrangements (Special Assemblages)</w:t>
        <w:tab/>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clear" w:pos="720"/>
          <w:tab w:val="left" w:pos="-720" w:leader="none"/>
        </w:tabs>
        <w:suppressAutoHyphens w:val="true"/>
        <w:spacing w:lineRule="auto" w:line="228"/>
        <w:ind w:left="1440" w:hanging="1440"/>
        <w:jc w:val="both"/>
        <w:rPr>
          <w:rFonts w:cs="Arial"/>
          <w:spacing w:val="-2"/>
        </w:rPr>
      </w:pPr>
      <w:r>
        <w:rPr>
          <w:rFonts w:cs="Arial"/>
          <w:spacing w:val="-2"/>
        </w:rPr>
        <w:tab/>
        <w:tab/>
        <w:t xml:space="preserve">The rates and charges quoted in the General Customer Services Tariff and the Exchange Rate Tariff contemplate the use of service arrangements, equipment and facilities in quantities and types regularly furnished by the Company.  </w:t>
      </w:r>
    </w:p>
    <w:p>
      <w:pPr>
        <w:pStyle w:val="Normal"/>
        <w:tabs>
          <w:tab w:val="clear" w:pos="720"/>
          <w:tab w:val="left" w:pos="-720" w:leader="none"/>
          <w:tab w:val="left" w:pos="9540" w:leader="none"/>
        </w:tabs>
        <w:suppressAutoHyphens w:val="true"/>
        <w:jc w:val="both"/>
        <w:rPr>
          <w:rFonts w:cs="Arial"/>
          <w:spacing w:val="-2"/>
          <w:ins w:id="4287" w:author="tsuvrnb" w:date="2008-03-26T08:45:00Z"/>
        </w:rPr>
      </w:pPr>
      <w:ins w:id="4286" w:author="tsuvrnb" w:date="2008-03-26T08:45:00Z">
        <w:r>
          <w:rPr>
            <w:rFonts w:cs="Arial"/>
            <w:spacing w:val="-2"/>
          </w:rPr>
        </w:r>
      </w:ins>
    </w:p>
    <w:p>
      <w:pPr>
        <w:pStyle w:val="Normal"/>
        <w:tabs>
          <w:tab w:val="clear" w:pos="720"/>
          <w:tab w:val="left" w:pos="-720" w:leader="none"/>
          <w:tab w:val="left" w:pos="9540" w:leader="none"/>
        </w:tabs>
        <w:suppressAutoHyphens w:val="true"/>
        <w:jc w:val="both"/>
        <w:rPr>
          <w:rFonts w:cs="Arial"/>
          <w:spacing w:val="-2"/>
          <w:ins w:id="4289" w:author="tsuvrnb" w:date="2008-03-26T08:45:00Z"/>
        </w:rPr>
      </w:pPr>
      <w:ins w:id="4288" w:author="tsuvrnb" w:date="2008-03-26T08:45:00Z">
        <w:r>
          <w:rPr>
            <w:rFonts w:cs="Arial"/>
            <w:spacing w:val="-2"/>
          </w:rPr>
        </w:r>
      </w:ins>
    </w:p>
    <w:p>
      <w:pPr>
        <w:pStyle w:val="Normal"/>
        <w:tabs>
          <w:tab w:val="clear" w:pos="720"/>
          <w:tab w:val="left" w:pos="-720" w:leader="none"/>
          <w:tab w:val="left" w:pos="9540" w:leader="none"/>
        </w:tabs>
        <w:suppressAutoHyphens w:val="true"/>
        <w:jc w:val="both"/>
        <w:rPr>
          <w:rFonts w:cs="Arial"/>
          <w:spacing w:val="-2"/>
          <w:ins w:id="4291" w:author="tsuvrnb" w:date="2008-03-26T08:45:00Z"/>
        </w:rPr>
      </w:pPr>
      <w:ins w:id="4290" w:author="tsuvrnb" w:date="2008-03-26T08:45:00Z">
        <w:r>
          <w:rPr>
            <w:rFonts w:cs="Arial"/>
            <w:spacing w:val="-2"/>
          </w:rPr>
        </w:r>
      </w:ins>
    </w:p>
    <w:p>
      <w:pPr>
        <w:pStyle w:val="Normal"/>
        <w:tabs>
          <w:tab w:val="clear" w:pos="720"/>
          <w:tab w:val="left" w:pos="-720" w:leader="none"/>
          <w:tab w:val="left" w:pos="9540" w:leader="none"/>
        </w:tabs>
        <w:suppressAutoHyphens w:val="true"/>
        <w:jc w:val="both"/>
        <w:rPr>
          <w:rFonts w:cs="Arial"/>
          <w:spacing w:val="-2"/>
          <w:ins w:id="4293" w:author="tsuvrnb" w:date="2008-03-26T08:45:00Z"/>
        </w:rPr>
      </w:pPr>
      <w:ins w:id="4292" w:author="tsuvrnb" w:date="2008-03-26T08:45:00Z">
        <w:r>
          <w:rPr>
            <w:rFonts w:cs="Arial"/>
            <w:spacing w:val="-2"/>
          </w:rPr>
        </w:r>
      </w:ins>
    </w:p>
    <w:p>
      <w:pPr>
        <w:pStyle w:val="Normal"/>
        <w:tabs>
          <w:tab w:val="clear" w:pos="720"/>
          <w:tab w:val="left" w:pos="-720" w:leader="none"/>
          <w:tab w:val="left" w:pos="9540" w:leader="none"/>
        </w:tabs>
        <w:suppressAutoHyphens w:val="true"/>
        <w:jc w:val="both"/>
        <w:rPr>
          <w:rFonts w:cs="Arial"/>
          <w:spacing w:val="-2"/>
        </w:rPr>
      </w:pPr>
      <w:del w:id="4294" w:author="tsuvrnb" w:date="2008-03-17T11:04:00Z">
        <w:r>
          <w:rPr>
            <w:rFonts w:cs="Arial"/>
            <w:spacing w:val="-2"/>
          </w:rPr>
          <w:tab/>
          <w:delText>(M)</w:delText>
        </w:r>
      </w:del>
    </w:p>
    <w:p>
      <w:pPr>
        <w:pStyle w:val="Normal"/>
        <w:tabs>
          <w:tab w:val="clear" w:pos="720"/>
          <w:tab w:val="left" w:pos="-720" w:leader="none"/>
        </w:tabs>
        <w:suppressAutoHyphens w:val="true"/>
        <w:jc w:val="both"/>
        <w:rPr>
          <w:rFonts w:cs="Arial"/>
          <w:spacing w:val="-2"/>
          <w:del w:id="4297" w:author="tsuvrnb" w:date="2008-03-17T11:04:00Z"/>
        </w:rPr>
      </w:pPr>
      <w:del w:id="4295" w:author="tsuvrnb" w:date="2008-03-17T11:04:00Z">
        <w:r>
          <w:rPr>
            <w:rFonts w:eastAsia="Arial" w:cs="Arial"/>
            <w:spacing w:val="-2"/>
          </w:rPr>
          <w:delText xml:space="preserve"> </w:delText>
        </w:r>
      </w:del>
      <w:del w:id="4296" w:author="tsuvrnb" w:date="2008-03-17T11:04:00Z">
        <w:r>
          <w:rPr>
            <w:rFonts w:cs="Arial"/>
            <w:spacing w:val="-2"/>
          </w:rPr>
          <w:delText>(M) Material Moved from Sheet No. 14</w:delText>
        </w:r>
      </w:del>
    </w:p>
    <w:p>
      <w:pPr>
        <w:pStyle w:val="Normal"/>
        <w:tabs>
          <w:tab w:val="clear" w:pos="720"/>
          <w:tab w:val="left" w:pos="-720" w:leader="none"/>
        </w:tabs>
        <w:suppressAutoHyphens w:val="true"/>
        <w:jc w:val="both"/>
        <w:rPr>
          <w:rFonts w:cs="Arial"/>
          <w:spacing w:val="-2"/>
          <w:del w:id="4299" w:author="tsuvrnb" w:date="2008-03-17T11:04:00Z"/>
        </w:rPr>
      </w:pPr>
      <w:del w:id="4298" w:author="tsuvrnb" w:date="2008-03-17T11:04:00Z">
        <w:r>
          <w:rPr>
            <w:rFonts w:cs="Arial"/>
            <w:spacing w:val="-2"/>
          </w:rPr>
          <w:delText>(M) Material Moved to Sheet No. 16</w:delText>
        </w:r>
      </w:del>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921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4305" w:author="tsuvrnb" w:date="2008-03-17T13:21:00Z"/>
        </w:rPr>
      </w:pPr>
      <w:ins w:id="4300" w:author="tsuvrnb" w:date="2008-03-17T13:21:00Z">
        <w:r>
          <w:rPr>
            <w:rFonts w:cs="Arial"/>
            <w:spacing w:val="-2"/>
          </w:rPr>
          <w:t xml:space="preserve">Issued:  </w:t>
        </w:r>
      </w:ins>
      <w:ins w:id="4301" w:author="tsuvrnb" w:date="2008-03-26T10:53:00Z">
        <w:r>
          <w:rPr>
            <w:rFonts w:cs="Arial"/>
            <w:spacing w:val="-2"/>
          </w:rPr>
          <w:t>April 2</w:t>
        </w:r>
      </w:ins>
      <w:ins w:id="4302" w:author="tsuvrnb" w:date="2008-03-17T13:21:00Z">
        <w:r>
          <w:rPr>
            <w:rFonts w:cs="Arial"/>
            <w:spacing w:val="-2"/>
          </w:rPr>
          <w:t>, 2008</w:t>
          <w:tab/>
          <w:t xml:space="preserve">Effective: </w:t>
        </w:r>
      </w:ins>
      <w:ins w:id="4303" w:author="tsuvrnb" w:date="2008-03-26T10:53:00Z">
        <w:r>
          <w:rPr>
            <w:rFonts w:cs="Arial"/>
            <w:spacing w:val="-2"/>
          </w:rPr>
          <w:t>April 2</w:t>
        </w:r>
      </w:ins>
      <w:ins w:id="4304" w:author="tsuvrnb" w:date="2008-03-17T13:21:00Z">
        <w:r>
          <w:rPr>
            <w:rFonts w:cs="Arial"/>
            <w:spacing w:val="-2"/>
          </w:rPr>
          <w:t>, 2008</w:t>
        </w:r>
      </w:ins>
    </w:p>
    <w:p>
      <w:pPr>
        <w:pStyle w:val="Normal"/>
        <w:tabs>
          <w:tab w:val="clear" w:pos="720"/>
          <w:tab w:val="left" w:pos="3600" w:leader="none"/>
          <w:tab w:val="left" w:pos="4320" w:leader="none"/>
        </w:tabs>
        <w:rPr>
          <w:rFonts w:cs="Arial"/>
          <w:spacing w:val="-2"/>
          <w:ins w:id="4307" w:author="tsuvrnb" w:date="2008-03-17T13:21:00Z"/>
        </w:rPr>
      </w:pPr>
      <w:ins w:id="4306" w:author="tsuvrnb" w:date="2008-03-17T13:2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309" w:author="tsuvrnb" w:date="2008-03-17T13:21:00Z"/>
        </w:rPr>
      </w:pPr>
      <w:ins w:id="4308" w:author="tsuvrnb" w:date="2008-03-17T13:21:00Z">
        <w:r>
          <w:rPr>
            <w:rFonts w:cs="Arial"/>
            <w:spacing w:val="-2"/>
          </w:rPr>
          <w:tab/>
          <w:tab/>
          <w:t>CenturyTel of Ohio, Inc.</w:t>
        </w:r>
      </w:ins>
    </w:p>
    <w:p>
      <w:pPr>
        <w:pStyle w:val="Normal"/>
        <w:tabs>
          <w:tab w:val="clear" w:pos="720"/>
          <w:tab w:val="center" w:pos="4680" w:leader="none"/>
          <w:tab w:val="left" w:pos="6480" w:leader="none"/>
        </w:tabs>
        <w:suppressAutoHyphens w:val="true"/>
        <w:rPr>
          <w:rFonts w:cs="Arial"/>
          <w:spacing w:val="-2"/>
          <w:del w:id="4311" w:author="tsuvrnb" w:date="2008-03-17T13:21:00Z"/>
        </w:rPr>
      </w:pPr>
      <w:del w:id="4310" w:author="tsuvrnb" w:date="2008-03-17T13:21:00Z">
        <w:r>
          <w:rPr>
            <w:rFonts w:cs="Arial"/>
            <w:spacing w:val="-2"/>
          </w:rPr>
          <w:delText>Issued:  January 7, 2002</w:delText>
          <w:tab/>
          <w:tab/>
          <w:delText>Effective:  January 7, 2002</w:delText>
        </w:r>
      </w:del>
    </w:p>
    <w:p>
      <w:pPr>
        <w:pStyle w:val="Normal"/>
        <w:tabs>
          <w:tab w:val="clear" w:pos="720"/>
          <w:tab w:val="left" w:pos="1440" w:leader="none"/>
          <w:tab w:val="left" w:pos="2160" w:leader="none"/>
          <w:tab w:val="center" w:pos="4680" w:leader="none"/>
        </w:tabs>
        <w:suppressAutoHyphens w:val="true"/>
        <w:rPr>
          <w:rFonts w:cs="Arial"/>
          <w:spacing w:val="-2"/>
          <w:del w:id="4313" w:author="tsuvrnb" w:date="2008-03-17T13:21:00Z"/>
        </w:rPr>
      </w:pPr>
      <w:del w:id="4312" w:author="tsuvrnb" w:date="2008-03-17T13:21: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4315" w:author="tsuvrnb" w:date="2008-03-17T13:21:00Z"/>
        </w:rPr>
      </w:pPr>
      <w:del w:id="4314" w:author="tsuvrnb" w:date="2008-03-17T13:21:00Z">
        <w:r>
          <w:rPr>
            <w:rFonts w:cs="Arial"/>
            <w:spacing w:val="-2"/>
          </w:rPr>
          <w:tab/>
          <w:delText>In accordance with Order No. 99-320-TP-ATA issued by the</w:delText>
        </w:r>
      </w:del>
    </w:p>
    <w:p>
      <w:pPr>
        <w:sectPr>
          <w:headerReference w:type="default" r:id="rId28"/>
          <w:footerReference w:type="default" r:id="rId29"/>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4317" w:author="tsuvrnb" w:date="2008-03-17T11:04:00Z"/>
        </w:rPr>
      </w:pPr>
      <w:del w:id="4316" w:author="tsuvrnb" w:date="2008-03-17T13:21:00Z">
        <w:r>
          <w:rPr>
            <w:rFonts w:cs="Arial"/>
            <w:spacing w:val="-2"/>
          </w:rPr>
          <w:tab/>
          <w:delText>Public Utilities Commission of Ohio, dated</w:delText>
          <w:tab/>
          <w:delText>May 12, 1999</w:delText>
        </w:r>
      </w:del>
    </w:p>
    <w:p>
      <w:pPr>
        <w:pStyle w:val="Normal"/>
        <w:widowControl/>
        <w:numPr>
          <w:ilvl w:val="0"/>
          <w:numId w:val="0"/>
        </w:numPr>
        <w:tabs>
          <w:tab w:val="clear" w:pos="720"/>
          <w:tab w:val="left" w:pos="2160" w:leader="none"/>
          <w:tab w:val="center" w:pos="4680" w:leader="none"/>
        </w:tabs>
        <w:suppressAutoHyphens w:val="true"/>
        <w:bidi w:val="0"/>
        <w:jc w:val="left"/>
        <w:rPr>
          <w:rFonts w:cs="Arial"/>
          <w:spacing w:val="-2"/>
          <w:ins w:id="4319" w:author="tsuvrnb" w:date="2008-03-17T11:04:00Z"/>
        </w:rPr>
      </w:pPr>
      <w:ins w:id="4318" w:author="tsuvrnb" w:date="2008-03-17T11:04:00Z">
        <w:r>
          <w:rPr>
            <w:rFonts w:cs="Arial"/>
            <w:spacing w:val="-2"/>
          </w:rPr>
        </w:r>
      </w:ins>
      <w:r>
        <w:br w:type="page"/>
      </w:r>
    </w:p>
    <w:p>
      <w:pPr>
        <w:pStyle w:val="Normal"/>
        <w:tabs>
          <w:tab w:val="clear" w:pos="720"/>
          <w:tab w:val="left" w:pos="2160" w:leader="none"/>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360" w:leader="none"/>
        </w:tabs>
        <w:suppressAutoHyphens w:val="true"/>
        <w:jc w:val="both"/>
        <w:rPr>
          <w:rFonts w:cs="Arial"/>
          <w:spacing w:val="-2"/>
          <w:ins w:id="4321" w:author="tsuvrnb" w:date="2008-03-26T08:45:00Z"/>
        </w:rPr>
      </w:pPr>
      <w:ins w:id="4320" w:author="tsuvrnb" w:date="2008-03-26T08:45:00Z">
        <w:r>
          <w:rPr>
            <w:rFonts w:cs="Arial"/>
            <w:spacing w:val="-2"/>
          </w:rPr>
        </w:r>
      </w:ins>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r>
      <w:ins w:id="4322" w:author="tsuvrnb" w:date="2008-03-17T09:19:00Z">
        <w:r>
          <w:rPr>
            <w:rFonts w:cs="Arial"/>
            <w:spacing w:val="-2"/>
          </w:rPr>
          <w:t xml:space="preserve">Original </w:t>
        </w:r>
      </w:ins>
      <w:del w:id="4323" w:author="tsuvrnb" w:date="2008-03-17T09:19:00Z">
        <w:r>
          <w:rPr>
            <w:rFonts w:cs="Arial"/>
            <w:spacing w:val="-2"/>
          </w:rPr>
          <w:delText xml:space="preserve">1st Revised </w:delText>
        </w:r>
      </w:del>
      <w:r>
        <w:rPr>
          <w:rFonts w:cs="Arial"/>
          <w:spacing w:val="-2"/>
        </w:rPr>
        <w:t xml:space="preserve">Sheet No. </w:t>
      </w:r>
      <w:del w:id="4324" w:author="tsuvrnb" w:date="2008-03-17T11:04:00Z">
        <w:r>
          <w:rPr>
            <w:rFonts w:cs="Arial"/>
            <w:spacing w:val="-2"/>
          </w:rPr>
          <w:delText>16</w:delText>
        </w:r>
      </w:del>
      <w:ins w:id="4325" w:author="tsuvrnb" w:date="2008-03-17T11:04:00Z">
        <w:r>
          <w:rPr>
            <w:rFonts w:cs="Arial"/>
            <w:spacing w:val="-2"/>
          </w:rPr>
          <w:t>5</w:t>
        </w:r>
      </w:ins>
      <w:ins w:id="4326" w:author="tsuvrnb" w:date="2008-03-18T14:30:00Z">
        <w:r>
          <w:rPr>
            <w:rFonts w:cs="Arial"/>
            <w:spacing w:val="-2"/>
          </w:rPr>
          <w:t>9</w:t>
        </w:r>
      </w:ins>
    </w:p>
    <w:p>
      <w:pPr>
        <w:pStyle w:val="Normal"/>
        <w:tabs>
          <w:tab w:val="clear" w:pos="720"/>
          <w:tab w:val="right" w:pos="9360" w:leader="none"/>
        </w:tabs>
        <w:suppressAutoHyphens w:val="true"/>
        <w:jc w:val="both"/>
        <w:rPr>
          <w:rFonts w:cs="Arial"/>
          <w:spacing w:val="-2"/>
        </w:rPr>
      </w:pPr>
      <w:r>
        <w:rPr>
          <w:rFonts w:cs="Arial"/>
          <w:spacing w:val="-2"/>
        </w:rPr>
        <w:tab/>
      </w:r>
      <w:del w:id="4327" w:author="tsuvrnb" w:date="2008-03-17T09:19:00Z">
        <w:r>
          <w:rPr>
            <w:rFonts w:cs="Arial"/>
            <w:spacing w:val="-2"/>
          </w:rPr>
          <w:delText>Cancels Original Sheet No. 16</w:delText>
        </w:r>
      </w:del>
    </w:p>
    <w:p>
      <w:pPr>
        <w:pStyle w:val="Normal"/>
        <w:tabs>
          <w:tab w:val="clear" w:pos="720"/>
          <w:tab w:val="left" w:pos="-720" w:leader="none"/>
        </w:tabs>
        <w:suppressAutoHyphens w:val="true"/>
        <w:jc w:val="both"/>
        <w:rPr>
          <w:rFonts w:cs="Arial"/>
          <w:spacing w:val="-2"/>
          <w:del w:id="4329" w:author="tsuvrnb" w:date="2008-03-26T08:46:00Z"/>
        </w:rPr>
      </w:pPr>
      <w:del w:id="4328" w:author="tsuvrnb" w:date="2008-03-26T08:46:00Z">
        <w:r>
          <w:rPr>
            <w:rFonts w:cs="Arial"/>
            <w:spacing w:val="-2"/>
          </w:rPr>
          <w:tab/>
        </w:r>
      </w:del>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spacing w:lineRule="auto" w:line="228"/>
        <w:jc w:val="both"/>
        <w:rPr>
          <w:rFonts w:cs="Arial"/>
          <w:spacing w:val="-2"/>
          <w:u w:val="single"/>
        </w:rPr>
      </w:pPr>
      <w:r>
        <w:rPr>
          <w:rFonts w:cs="Arial"/>
          <w:spacing w:val="-2"/>
          <w:u w:val="single"/>
        </w:rPr>
      </w:r>
    </w:p>
    <w:p>
      <w:pPr>
        <w:pStyle w:val="Normal"/>
        <w:tabs>
          <w:tab w:val="clear" w:pos="720"/>
          <w:tab w:val="left" w:pos="-720" w:leader="none"/>
        </w:tabs>
        <w:suppressAutoHyphens w:val="true"/>
        <w:spacing w:lineRule="auto" w:line="228"/>
        <w:jc w:val="both"/>
        <w:rPr>
          <w:rFonts w:cs="Arial"/>
          <w:spacing w:val="-2"/>
        </w:rPr>
      </w:pPr>
      <w:r>
        <w:rPr>
          <w:rFonts w:cs="Arial"/>
          <w:spacing w:val="-2"/>
        </w:rPr>
        <w:t>2.4</w:t>
        <w:tab/>
        <w:t>Establishment and Furnishing of Service (Continued)</w:t>
      </w:r>
    </w:p>
    <w:p>
      <w:pPr>
        <w:pStyle w:val="Normal"/>
        <w:tabs>
          <w:tab w:val="clear" w:pos="720"/>
          <w:tab w:val="left" w:pos="-720" w:leader="none"/>
        </w:tabs>
        <w:suppressAutoHyphens w:val="true"/>
        <w:spacing w:lineRule="auto" w:line="228"/>
        <w:jc w:val="both"/>
        <w:rPr>
          <w:rFonts w:cs="Arial"/>
          <w:spacing w:val="-2"/>
        </w:rPr>
      </w:pPr>
      <w:r>
        <w:rPr>
          <w:rFonts w:cs="Arial"/>
          <w:spacing w:val="-2"/>
        </w:rPr>
        <w:tab/>
      </w:r>
    </w:p>
    <w:p>
      <w:pPr>
        <w:pStyle w:val="Normal"/>
        <w:tabs>
          <w:tab w:val="left" w:pos="-720" w:leader="none"/>
          <w:tab w:val="left" w:pos="720" w:leader="none"/>
          <w:tab w:val="left" w:pos="1440" w:leader="none"/>
          <w:tab w:val="left" w:pos="9540" w:leader="none"/>
        </w:tabs>
        <w:suppressAutoHyphens w:val="true"/>
        <w:spacing w:lineRule="auto" w:line="228"/>
        <w:jc w:val="both"/>
        <w:rPr>
          <w:rFonts w:cs="Arial"/>
          <w:spacing w:val="-2"/>
        </w:rPr>
      </w:pPr>
      <w:r>
        <w:rPr>
          <w:rFonts w:cs="Arial"/>
          <w:spacing w:val="-2"/>
        </w:rPr>
        <w:tab/>
        <w:t>2.4.16</w:t>
        <w:tab/>
        <w:t>Special Equipment and Service Arrangements (Special Assemblages) (Continued)</w:t>
      </w:r>
      <w:del w:id="4330" w:author="tsuvrnb" w:date="2008-03-26T08:46:00Z">
        <w:r>
          <w:rPr>
            <w:rFonts w:cs="Arial"/>
            <w:spacing w:val="-2"/>
          </w:rPr>
          <w:tab/>
        </w:r>
      </w:del>
      <w:del w:id="4331" w:author="CenturyTel" w:date="2008-01-15T13:37:00Z">
        <w:r>
          <w:rPr>
            <w:rFonts w:cs="Arial"/>
            <w:spacing w:val="-2"/>
          </w:rPr>
          <w:delText>(M)</w:delText>
        </w:r>
      </w:del>
    </w:p>
    <w:p>
      <w:pPr>
        <w:pStyle w:val="Normal"/>
        <w:tabs>
          <w:tab w:val="clear" w:pos="720"/>
          <w:tab w:val="left" w:pos="-720" w:leader="none"/>
        </w:tabs>
        <w:suppressAutoHyphens w:val="true"/>
        <w:spacing w:lineRule="auto" w:line="228"/>
        <w:jc w:val="both"/>
        <w:rPr>
          <w:rFonts w:cs="Arial"/>
          <w:spacing w:val="-2"/>
        </w:rPr>
      </w:pPr>
      <w:r>
        <w:rPr>
          <w:rFonts w:cs="Arial"/>
          <w:spacing w:val="-2"/>
        </w:rPr>
        <w:tab/>
      </w:r>
    </w:p>
    <w:p>
      <w:pPr>
        <w:pStyle w:val="Normal"/>
        <w:tabs>
          <w:tab w:val="clear" w:pos="720"/>
          <w:tab w:val="left" w:pos="-720" w:leader="none"/>
        </w:tabs>
        <w:suppressAutoHyphens w:val="true"/>
        <w:spacing w:lineRule="auto" w:line="228"/>
        <w:ind w:left="1440" w:hanging="1440"/>
        <w:jc w:val="both"/>
        <w:rPr/>
      </w:pPr>
      <w:r>
        <w:rPr>
          <w:rFonts w:cs="Arial"/>
          <w:spacing w:val="-2"/>
        </w:rPr>
        <w:tab/>
      </w:r>
      <w:del w:id="4332" w:author="tsuvrnb" w:date="2008-03-26T08:46:00Z">
        <w:r>
          <w:rPr>
            <w:rFonts w:cs="Arial"/>
            <w:spacing w:val="-2"/>
          </w:rPr>
          <w:tab/>
        </w:r>
      </w:del>
      <w:r>
        <w:rPr>
          <w:rFonts w:cs="Arial"/>
          <w:spacing w:val="-2"/>
        </w:rPr>
        <w:t>Where equipment, facilities, or service arrangements, not provided for in the Company’s applicable tariffs are requested, rates and charges will apply based upon the cost incurred, in each case whenever it is practicable to provide the service requested.  In such cases, the Company reserves the right to require a minimum contract period longer than one month at the same location.</w:t>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rPr>
      </w:pPr>
      <w:r>
        <w:rPr>
          <w:rFonts w:cs="Arial"/>
          <w:spacing w:val="-2"/>
        </w:rPr>
      </w:r>
    </w:p>
    <w:p>
      <w:pPr>
        <w:pStyle w:val="Normal"/>
        <w:tabs>
          <w:tab w:val="clear" w:pos="720"/>
          <w:tab w:val="left" w:pos="-720" w:leader="none"/>
        </w:tabs>
        <w:suppressAutoHyphens w:val="true"/>
        <w:spacing w:lineRule="auto" w:line="228"/>
        <w:jc w:val="both"/>
        <w:rPr>
          <w:rFonts w:cs="Arial"/>
          <w:spacing w:val="-2"/>
        </w:rPr>
      </w:pPr>
      <w:r>
        <w:rPr>
          <w:rFonts w:cs="Arial"/>
          <w:spacing w:val="-2"/>
        </w:rPr>
        <w:tab/>
        <w:t>2.4.17</w:t>
        <w:tab/>
        <w:t>Construction</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clear" w:pos="720"/>
          <w:tab w:val="left" w:pos="9540" w:leader="none"/>
        </w:tabs>
        <w:suppressAutoHyphens w:val="true"/>
        <w:spacing w:lineRule="auto" w:line="228"/>
        <w:ind w:left="1530" w:hanging="0"/>
        <w:jc w:val="both"/>
        <w:rPr>
          <w:rFonts w:cs="Arial"/>
          <w:spacing w:val="-2"/>
        </w:rPr>
      </w:pPr>
      <w:r>
        <w:rPr>
          <w:rFonts w:cs="Arial"/>
          <w:spacing w:val="-2"/>
        </w:rPr>
        <w:t xml:space="preserve">The rates and charges quoted in the General Customer Services Tariff and the Exchange Rate Tariff provide of the furnishing of service and facilities where suitable plant facilities are available or when the construction of the necessary facilities does not involve excessive costs. When excessive costs are involved </w:t>
      </w:r>
      <w:del w:id="4333" w:author="tsuvrnb" w:date="2008-03-26T08:46:00Z">
        <w:r>
          <w:rPr>
            <w:rFonts w:cs="Arial"/>
            <w:spacing w:val="-2"/>
          </w:rPr>
          <w:delText xml:space="preserve"> </w:delText>
        </w:r>
      </w:del>
      <w:r>
        <w:rPr>
          <w:rFonts w:cs="Arial"/>
          <w:spacing w:val="-2"/>
        </w:rPr>
        <w:t>for the construction of facilities, charges for such construction will be determined in accordance with the regulations as set forth in Section 5.1 of this tariff.</w:t>
      </w:r>
      <w:del w:id="4334" w:author="tsuvrnb" w:date="2008-03-26T08:46:00Z">
        <w:r>
          <w:rPr>
            <w:rFonts w:cs="Arial"/>
            <w:spacing w:val="-2"/>
          </w:rPr>
          <w:tab/>
        </w:r>
      </w:del>
      <w:del w:id="4335" w:author="CenturyTel" w:date="2008-01-15T13:37:00Z">
        <w:r>
          <w:rPr>
            <w:rFonts w:cs="Arial"/>
            <w:spacing w:val="-2"/>
          </w:rPr>
          <w:delText>(M)</w:delText>
        </w:r>
      </w:del>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rPr>
      </w:pPr>
      <w:r>
        <w:rPr>
          <w:rFonts w:cs="Arial"/>
          <w:spacing w:val="-2"/>
        </w:rPr>
        <w:tab/>
        <w:t>2.4.18</w:t>
        <w:tab/>
        <w:t>Insufficient Central-office Lines</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1440" w:hanging="1440"/>
        <w:jc w:val="both"/>
        <w:rPr>
          <w:rFonts w:cs="Arial"/>
          <w:spacing w:val="-2"/>
        </w:rPr>
      </w:pPr>
      <w:r>
        <w:rPr>
          <w:rFonts w:cs="Arial"/>
          <w:spacing w:val="-2"/>
        </w:rPr>
        <w:tab/>
        <w:tab/>
        <w:t>If a customer is served by a number of trunk lines or individual lines which is inadequate to handle the volume of his incoming and outgoing messages, the telephone service of persons trying to call him is impaired and the Company's central-office switching equipment is overburdened by the resulting excessive numbers of vain attempts by others to call the customer. This is detrimental to the Company's service to its patrons generally.  Therefore, when such a condition exists, the Company will inform the subscriber of the inadequacy of the number of central office lines by which he is served.  He must then subscribe to an adequate number of trunk lines or individual lines.  If he fails to do so after reasonable notice, his service will be discontinued.</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rPr>
      </w:pPr>
      <w:r>
        <w:rPr>
          <w:rFonts w:cs="Arial"/>
          <w:spacing w:val="-2"/>
        </w:rPr>
        <w:tab/>
        <w:t>2.4.19</w:t>
        <w:tab/>
        <w:t>Promotional Offerings</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clear" w:pos="720"/>
          <w:tab w:val="left" w:pos="-720" w:leader="none"/>
          <w:tab w:val="left" w:pos="2160" w:leader="none"/>
        </w:tabs>
        <w:suppressAutoHyphens w:val="true"/>
        <w:spacing w:lineRule="auto" w:line="228"/>
        <w:ind w:left="2160" w:hanging="720"/>
        <w:rPr>
          <w:rFonts w:cs="Arial"/>
          <w:spacing w:val="-2"/>
          <w:ins w:id="4343" w:author="tsuvrnb" w:date="2008-03-17T13:21:00Z"/>
        </w:rPr>
      </w:pPr>
      <w:del w:id="4336" w:author="tsuvrnb" w:date="2008-03-26T08:46:00Z">
        <w:r>
          <w:rPr>
            <w:rFonts w:cs="Arial"/>
            <w:spacing w:val="-2"/>
          </w:rPr>
          <w:tab/>
          <w:tab/>
        </w:r>
      </w:del>
      <w:r>
        <w:rPr>
          <w:rFonts w:cs="Arial"/>
          <w:spacing w:val="-2"/>
        </w:rPr>
        <w:t>a.</w:t>
        <w:tab/>
        <w:t xml:space="preserve">For promotional purposes, the Company may from time to time offer certain </w:t>
      </w:r>
      <w:del w:id="4337" w:author="CenturyTel" w:date="2008-02-22T13:39:00Z">
        <w:r>
          <w:rPr>
            <w:rFonts w:cs="Arial"/>
            <w:spacing w:val="-2"/>
          </w:rPr>
          <w:delText xml:space="preserve">optional </w:delText>
        </w:r>
      </w:del>
      <w:r>
        <w:rPr>
          <w:rFonts w:cs="Arial"/>
          <w:spacing w:val="-2"/>
        </w:rPr>
        <w:t xml:space="preserve">services at reduced prices </w:t>
      </w:r>
      <w:ins w:id="4338" w:author="CenturyTel" w:date="2008-02-22T13:39:00Z">
        <w:r>
          <w:rPr>
            <w:rFonts w:cs="Arial"/>
            <w:spacing w:val="-2"/>
          </w:rPr>
          <w:t>or may reduce or waive non-recurring charges</w:t>
        </w:r>
      </w:ins>
      <w:ins w:id="4339" w:author="CenturyTel" w:date="2008-02-22T13:39:00Z">
        <w:del w:id="4340" w:author="tsuvrnb" w:date="2008-03-26T08:46:00Z">
          <w:r>
            <w:rPr>
              <w:rFonts w:cs="Arial"/>
              <w:spacing w:val="-2"/>
            </w:rPr>
            <w:delText xml:space="preserve"> </w:delText>
          </w:r>
        </w:del>
      </w:ins>
      <w:ins w:id="4341" w:author="CenturyTel" w:date="2008-02-22T13:39:00Z">
        <w:r>
          <w:rPr>
            <w:rFonts w:cs="Arial"/>
            <w:spacing w:val="-2"/>
          </w:rPr>
          <w:t>.</w:t>
        </w:r>
      </w:ins>
      <w:del w:id="4342" w:author="tsuvrnb" w:date="2008-03-26T08:46:00Z">
        <w:r>
          <w:rPr>
            <w:rFonts w:cs="Arial"/>
            <w:spacing w:val="-2"/>
          </w:rPr>
          <w:delText xml:space="preserve">  </w:delText>
        </w:r>
      </w:del>
    </w:p>
    <w:p>
      <w:pPr>
        <w:pStyle w:val="Normal"/>
        <w:tabs>
          <w:tab w:val="clear" w:pos="720"/>
          <w:tab w:val="left" w:pos="-720" w:leader="none"/>
          <w:tab w:val="left" w:pos="0" w:leader="none"/>
        </w:tabs>
        <w:suppressAutoHyphens w:val="true"/>
        <w:spacing w:lineRule="auto" w:line="228"/>
        <w:rPr>
          <w:rFonts w:cs="Arial"/>
          <w:spacing w:val="-2"/>
          <w:ins w:id="4345" w:author="tsuvrnb" w:date="2008-03-17T13:21:00Z"/>
        </w:rPr>
      </w:pPr>
      <w:ins w:id="4344"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47" w:author="tsuvrnb" w:date="2008-03-17T13:21:00Z"/>
        </w:rPr>
      </w:pPr>
      <w:ins w:id="4346"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49" w:author="tsuvrnb" w:date="2008-03-17T13:21:00Z"/>
        </w:rPr>
      </w:pPr>
      <w:ins w:id="4348"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51" w:author="tsuvrnb" w:date="2008-03-17T13:21:00Z"/>
        </w:rPr>
      </w:pPr>
      <w:ins w:id="4350"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53" w:author="tsuvrnb" w:date="2008-03-17T13:21:00Z"/>
        </w:rPr>
      </w:pPr>
      <w:ins w:id="4352"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55" w:author="tsuvrnb" w:date="2008-03-17T13:21:00Z"/>
        </w:rPr>
      </w:pPr>
      <w:ins w:id="4354"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57" w:author="tsuvrnb" w:date="2008-03-17T13:21:00Z"/>
        </w:rPr>
      </w:pPr>
      <w:ins w:id="4356"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59" w:author="tsuvrnb" w:date="2008-03-17T13:21:00Z"/>
        </w:rPr>
      </w:pPr>
      <w:ins w:id="4358"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61" w:author="tsuvrnb" w:date="2008-03-17T13:21:00Z"/>
        </w:rPr>
      </w:pPr>
      <w:ins w:id="4360"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63" w:author="tsuvrnb" w:date="2008-03-17T13:21:00Z"/>
        </w:rPr>
      </w:pPr>
      <w:ins w:id="4362"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65" w:author="tsuvrnb" w:date="2008-03-17T13:21:00Z"/>
        </w:rPr>
      </w:pPr>
      <w:ins w:id="4364"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67" w:author="tsuvrnb" w:date="2008-03-17T13:21:00Z"/>
        </w:rPr>
      </w:pPr>
      <w:ins w:id="4366"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69" w:author="tsuvrnb" w:date="2008-03-17T13:21:00Z"/>
        </w:rPr>
      </w:pPr>
      <w:ins w:id="4368" w:author="tsuvrnb" w:date="2008-03-17T13:21:00Z">
        <w:r>
          <w:rPr>
            <w:rFonts w:cs="Arial"/>
            <w:spacing w:val="-2"/>
          </w:rPr>
        </w:r>
      </w:ins>
    </w:p>
    <w:p>
      <w:pPr>
        <w:pStyle w:val="Normal"/>
        <w:tabs>
          <w:tab w:val="clear" w:pos="720"/>
          <w:tab w:val="left" w:pos="-720" w:leader="none"/>
          <w:tab w:val="left" w:pos="0" w:leader="none"/>
        </w:tabs>
        <w:suppressAutoHyphens w:val="true"/>
        <w:spacing w:lineRule="auto" w:line="228"/>
        <w:rPr>
          <w:rFonts w:cs="Arial"/>
          <w:spacing w:val="-2"/>
          <w:ins w:id="4371" w:author="tsuvrnb" w:date="2008-03-17T13:21:00Z"/>
        </w:rPr>
      </w:pPr>
      <w:ins w:id="4370" w:author="tsuvrnb" w:date="2008-03-17T13:21: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160" w:hanging="2160"/>
        <w:jc w:val="both"/>
        <w:rPr>
          <w:rFonts w:cs="Arial"/>
          <w:spacing w:val="-2"/>
          <w:del w:id="4373" w:author="CenturyTel" w:date="2008-02-22T13:40:00Z"/>
        </w:rPr>
      </w:pPr>
      <w:del w:id="4372" w:author="CenturyTel" w:date="2008-02-22T13:40:00Z">
        <w:r>
          <w:rPr>
            <w:rFonts w:cs="Arial"/>
            <w:spacing w:val="-2"/>
          </w:rPr>
          <w:delText>for periods not to exceed six months per type of service in any calendar year.  Such promotions may include, but are not limited to, the following:</w:delText>
        </w:r>
      </w:del>
    </w:p>
    <w:p>
      <w:pPr>
        <w:pStyle w:val="Normal"/>
        <w:tabs>
          <w:tab w:val="clear" w:pos="720"/>
          <w:tab w:val="left" w:pos="-720" w:leader="none"/>
        </w:tabs>
        <w:suppressAutoHyphens w:val="true"/>
        <w:spacing w:lineRule="auto" w:line="228"/>
        <w:jc w:val="both"/>
        <w:rPr>
          <w:rFonts w:cs="Arial"/>
          <w:spacing w:val="-2"/>
          <w:del w:id="4375" w:author="CenturyTel" w:date="2008-02-22T13:40:00Z"/>
        </w:rPr>
      </w:pPr>
      <w:del w:id="4374" w:author="CenturyTel" w:date="2008-02-22T13:40:00Z">
        <w:r>
          <w:rPr>
            <w:rFonts w:cs="Arial"/>
            <w:spacing w:val="-2"/>
          </w:rPr>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28"/>
        <w:ind w:left="3600" w:hanging="3600"/>
        <w:jc w:val="both"/>
        <w:rPr>
          <w:rFonts w:cs="Arial"/>
          <w:spacing w:val="-2"/>
          <w:del w:id="4377" w:author="CenturyTel" w:date="2008-02-22T13:40:00Z"/>
        </w:rPr>
      </w:pPr>
      <w:del w:id="4376" w:author="CenturyTel" w:date="2008-02-22T13:40:00Z">
        <w:r>
          <w:rPr>
            <w:rFonts w:cs="Arial"/>
            <w:spacing w:val="-2"/>
          </w:rPr>
          <w:tab/>
          <w:tab/>
          <w:tab/>
          <w:delText>(1)</w:delText>
          <w:tab/>
          <w:delText>Waiver of service installation and change charges;</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28"/>
        <w:ind w:left="3600" w:hanging="3600"/>
        <w:jc w:val="both"/>
        <w:rPr>
          <w:rFonts w:cs="Arial"/>
          <w:spacing w:val="-2"/>
          <w:del w:id="4379" w:author="CenturyTel" w:date="2008-02-22T13:40:00Z"/>
        </w:rPr>
      </w:pPr>
      <w:del w:id="4378" w:author="CenturyTel" w:date="2008-02-22T13:40:00Z">
        <w:r>
          <w:rPr>
            <w:rFonts w:cs="Arial"/>
            <w:spacing w:val="-2"/>
          </w:rPr>
          <w:tab/>
          <w:tab/>
          <w:tab/>
          <w:delText>(2)</w:delText>
          <w:tab/>
          <w:delText>"Dollar Value" certificates to be applied against specified tariff charges;</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28"/>
        <w:ind w:left="3600" w:hanging="3600"/>
        <w:jc w:val="both"/>
        <w:rPr>
          <w:rFonts w:cs="Arial"/>
          <w:spacing w:val="-2"/>
          <w:del w:id="4381" w:author="CenturyTel" w:date="2008-02-22T13:40:00Z"/>
        </w:rPr>
      </w:pPr>
      <w:del w:id="4380" w:author="CenturyTel" w:date="2008-02-22T13:40:00Z">
        <w:r>
          <w:rPr>
            <w:rFonts w:cs="Arial"/>
            <w:spacing w:val="-2"/>
          </w:rPr>
          <w:tab/>
          <w:tab/>
          <w:tab/>
          <w:delText>(3)</w:delText>
          <w:tab/>
          <w:delText>Reductions or waiver of monthly service charge(s).</w:delText>
        </w:r>
      </w:del>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del w:id="4383" w:author="CenturyTel" w:date="2008-02-22T13:40:00Z"/>
        </w:rPr>
      </w:pPr>
      <w:del w:id="4382" w:author="CenturyTel" w:date="2008-02-22T13:40:00Z">
        <w:r>
          <w:rPr>
            <w:rFonts w:cs="Arial"/>
            <w:spacing w:val="-2"/>
          </w:rPr>
        </w:r>
      </w:del>
    </w:p>
    <w:p>
      <w:pPr>
        <w:pStyle w:val="Normal"/>
        <w:tabs>
          <w:tab w:val="left" w:pos="-720" w:leader="none"/>
          <w:tab w:val="left" w:pos="0" w:leader="none"/>
          <w:tab w:val="left" w:pos="720" w:leader="none"/>
          <w:tab w:val="left" w:pos="1440" w:leader="none"/>
          <w:tab w:val="left" w:pos="2160" w:leader="none"/>
          <w:tab w:val="left" w:pos="9540" w:leader="none"/>
        </w:tabs>
        <w:suppressAutoHyphens w:val="true"/>
        <w:spacing w:lineRule="auto" w:line="228"/>
        <w:ind w:left="2160" w:hanging="2160"/>
        <w:jc w:val="both"/>
        <w:rPr>
          <w:rFonts w:cs="Arial"/>
          <w:spacing w:val="-2"/>
          <w:del w:id="4385" w:author="CenturyTel" w:date="2008-02-22T13:40:00Z"/>
        </w:rPr>
      </w:pPr>
      <w:del w:id="4384" w:author="CenturyTel" w:date="2008-02-22T13:40:00Z">
        <w:r>
          <w:rPr>
            <w:rFonts w:cs="Arial"/>
            <w:spacing w:val="-2"/>
          </w:rPr>
          <w:tab/>
          <w:tab/>
          <w:delText>b.</w:delText>
          <w:tab/>
          <w:delText xml:space="preserve">Promotions will apply only to optional services, which may include, but are not limited to, </w:delText>
          <w:tab/>
        </w:r>
      </w:del>
    </w:p>
    <w:p>
      <w:pPr>
        <w:pStyle w:val="Normal"/>
        <w:tabs>
          <w:tab w:val="left" w:pos="-720" w:leader="none"/>
          <w:tab w:val="left" w:pos="0" w:leader="none"/>
          <w:tab w:val="left" w:pos="720" w:leader="none"/>
          <w:tab w:val="left" w:pos="1440" w:leader="none"/>
          <w:tab w:val="left" w:pos="2160" w:leader="none"/>
          <w:tab w:val="left" w:pos="9540" w:leader="none"/>
        </w:tabs>
        <w:suppressAutoHyphens w:val="true"/>
        <w:spacing w:lineRule="auto" w:line="228"/>
        <w:ind w:left="2160" w:hanging="2160"/>
        <w:jc w:val="both"/>
        <w:rPr>
          <w:rFonts w:cs="Arial"/>
          <w:spacing w:val="-2"/>
          <w:del w:id="4387" w:author="CenturyTel" w:date="2008-02-22T13:40:00Z"/>
        </w:rPr>
      </w:pPr>
      <w:del w:id="4386" w:author="CenturyTel" w:date="2008-02-22T13:40:00Z">
        <w:r>
          <w:rPr>
            <w:rFonts w:cs="Arial"/>
            <w:spacing w:val="-2"/>
          </w:rPr>
          <w:tab/>
          <w:tab/>
          <w:tab/>
          <w:delText>the following:</w:delText>
        </w:r>
      </w:del>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del w:id="4389" w:author="CenturyTel" w:date="2008-02-22T13:40:00Z"/>
        </w:rPr>
      </w:pPr>
      <w:del w:id="4388" w:author="CenturyTel" w:date="2008-02-22T13:40:00Z">
        <w:r>
          <w:rPr>
            <w:rFonts w:cs="Arial"/>
            <w:spacing w:val="-2"/>
          </w:rPr>
        </w:r>
      </w:del>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del w:id="4391" w:author="CenturyTel" w:date="2008-02-22T13:40:00Z"/>
        </w:rPr>
      </w:pPr>
      <w:del w:id="4390" w:author="CenturyTel" w:date="2008-02-22T13:40:00Z">
        <w:r>
          <w:rPr>
            <w:rFonts w:cs="Arial"/>
            <w:spacing w:val="-2"/>
          </w:rPr>
          <w:tab/>
          <w:tab/>
          <w:tab/>
          <w:delText>(1)</w:delText>
          <w:tab/>
          <w:delText>Custom Calling Services;</w:delText>
        </w:r>
      </w:del>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del w:id="4393" w:author="CenturyTel" w:date="2008-02-22T13:40:00Z"/>
        </w:rPr>
      </w:pPr>
      <w:del w:id="4392" w:author="CenturyTel" w:date="2008-02-22T13:40:00Z">
        <w:r>
          <w:rPr>
            <w:rFonts w:cs="Arial"/>
            <w:spacing w:val="-2"/>
          </w:rPr>
          <w:tab/>
          <w:tab/>
          <w:tab/>
          <w:delText>(2)</w:delText>
          <w:tab/>
          <w:delText>Touch Calling Services;</w:delText>
        </w:r>
      </w:del>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del w:id="4395" w:author="CenturyTel" w:date="2008-02-22T13:40:00Z"/>
        </w:rPr>
      </w:pPr>
      <w:del w:id="4394" w:author="CenturyTel" w:date="2008-02-22T13:40:00Z">
        <w:r>
          <w:rPr>
            <w:rFonts w:cs="Arial"/>
            <w:spacing w:val="-2"/>
          </w:rPr>
          <w:tab/>
          <w:tab/>
          <w:tab/>
          <w:delText>(3)</w:delText>
          <w:tab/>
          <w:delText>Advanced Calling Services</w:delText>
        </w:r>
      </w:del>
    </w:p>
    <w:p>
      <w:pPr>
        <w:pStyle w:val="Normal"/>
        <w:tabs>
          <w:tab w:val="left" w:pos="-720" w:leader="none"/>
          <w:tab w:val="left" w:pos="0" w:leader="none"/>
          <w:tab w:val="left" w:pos="720" w:leader="none"/>
          <w:tab w:val="left" w:pos="1440" w:leader="none"/>
          <w:tab w:val="left" w:pos="2160" w:leader="none"/>
          <w:tab w:val="left" w:pos="2880" w:leader="none"/>
          <w:tab w:val="left" w:pos="9540" w:leader="none"/>
        </w:tabs>
        <w:suppressAutoHyphens w:val="true"/>
        <w:spacing w:lineRule="auto" w:line="228"/>
        <w:ind w:left="3600" w:hanging="3600"/>
        <w:jc w:val="both"/>
        <w:rPr>
          <w:rFonts w:cs="Arial"/>
          <w:spacing w:val="-2"/>
          <w:del w:id="4397" w:author="CenturyTel" w:date="2008-02-22T13:40:00Z"/>
        </w:rPr>
      </w:pPr>
      <w:del w:id="4396" w:author="CenturyTel" w:date="2008-02-22T13:40:00Z">
        <w:r>
          <w:rPr>
            <w:rFonts w:cs="Arial"/>
            <w:spacing w:val="-2"/>
          </w:rPr>
          <w:tab/>
          <w:tab/>
          <w:tab/>
          <w:tab/>
          <w:tab/>
          <w:delText>(M)</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28"/>
        <w:ind w:left="3600" w:hanging="3600"/>
        <w:jc w:val="both"/>
        <w:rPr>
          <w:rFonts w:cs="Arial"/>
          <w:spacing w:val="-2"/>
          <w:del w:id="4399" w:author="CenturyTel" w:date="2008-02-22T13:40:00Z"/>
        </w:rPr>
      </w:pPr>
      <w:del w:id="4398" w:author="CenturyTel" w:date="2008-02-22T13:40:00Z">
        <w:r>
          <w:rPr>
            <w:rFonts w:cs="Arial"/>
            <w:spacing w:val="-2"/>
          </w:rPr>
          <w:delText>(M) Material Moved from Sheet No. 15</w:delText>
        </w:r>
      </w:del>
    </w:p>
    <w:p>
      <w:pPr>
        <w:pStyle w:val="Normal"/>
        <w:tabs>
          <w:tab w:val="clear" w:pos="720"/>
          <w:tab w:val="left" w:pos="-720" w:leader="none"/>
          <w:tab w:val="left" w:pos="0" w:leader="none"/>
        </w:tabs>
        <w:suppressAutoHyphens w:val="true"/>
        <w:spacing w:lineRule="auto" w:line="228"/>
        <w:rPr>
          <w:rFonts w:cs="Arial"/>
          <w:spacing w:val="-2"/>
        </w:rPr>
      </w:pPr>
      <w:del w:id="4400" w:author="CenturyTel" w:date="2008-02-22T13:40:00Z">
        <w:r>
          <w:rPr>
            <w:rFonts w:cs="Arial"/>
            <w:spacing w:val="-2"/>
          </w:rPr>
          <w:delText>(M) Material Moved to Sheet No. 17</w:delText>
        </w:r>
      </w:del>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921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4406" w:author="tsuvrnb" w:date="2008-03-17T13:21:00Z"/>
        </w:rPr>
      </w:pPr>
      <w:ins w:id="4401" w:author="tsuvrnb" w:date="2008-03-17T13:21:00Z">
        <w:r>
          <w:rPr>
            <w:rFonts w:cs="Arial"/>
            <w:spacing w:val="-2"/>
          </w:rPr>
          <w:t xml:space="preserve">Issued:  </w:t>
        </w:r>
      </w:ins>
      <w:ins w:id="4402" w:author="tsuvrnb" w:date="2008-03-26T10:53:00Z">
        <w:r>
          <w:rPr>
            <w:rFonts w:cs="Arial"/>
            <w:spacing w:val="-2"/>
          </w:rPr>
          <w:t>April 2</w:t>
        </w:r>
      </w:ins>
      <w:ins w:id="4403" w:author="tsuvrnb" w:date="2008-03-17T13:21:00Z">
        <w:r>
          <w:rPr>
            <w:rFonts w:cs="Arial"/>
            <w:spacing w:val="-2"/>
          </w:rPr>
          <w:t>, 2008</w:t>
          <w:tab/>
          <w:t xml:space="preserve">Effective: </w:t>
        </w:r>
      </w:ins>
      <w:ins w:id="4404" w:author="tsuvrnb" w:date="2008-03-26T10:53:00Z">
        <w:r>
          <w:rPr>
            <w:rFonts w:cs="Arial"/>
            <w:spacing w:val="-2"/>
          </w:rPr>
          <w:t>April 2</w:t>
        </w:r>
      </w:ins>
      <w:ins w:id="4405" w:author="tsuvrnb" w:date="2008-03-17T13:21:00Z">
        <w:r>
          <w:rPr>
            <w:rFonts w:cs="Arial"/>
            <w:spacing w:val="-2"/>
          </w:rPr>
          <w:t>, 2008</w:t>
        </w:r>
      </w:ins>
    </w:p>
    <w:p>
      <w:pPr>
        <w:pStyle w:val="Normal"/>
        <w:tabs>
          <w:tab w:val="clear" w:pos="720"/>
          <w:tab w:val="left" w:pos="3600" w:leader="none"/>
          <w:tab w:val="left" w:pos="4320" w:leader="none"/>
        </w:tabs>
        <w:rPr>
          <w:rFonts w:cs="Arial"/>
          <w:spacing w:val="-2"/>
          <w:ins w:id="4408" w:author="tsuvrnb" w:date="2008-03-17T13:21:00Z"/>
        </w:rPr>
      </w:pPr>
      <w:ins w:id="4407" w:author="tsuvrnb" w:date="2008-03-17T13:2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410" w:author="tsuvrnb" w:date="2008-03-17T13:21:00Z"/>
        </w:rPr>
      </w:pPr>
      <w:ins w:id="4409" w:author="tsuvrnb" w:date="2008-03-17T13:21:00Z">
        <w:r>
          <w:rPr>
            <w:rFonts w:cs="Arial"/>
            <w:spacing w:val="-2"/>
          </w:rPr>
          <w:tab/>
          <w:tab/>
          <w:t>CenturyTel of Ohio, Inc.</w:t>
        </w:r>
      </w:ins>
    </w:p>
    <w:p>
      <w:pPr>
        <w:pStyle w:val="Normal"/>
        <w:tabs>
          <w:tab w:val="clear" w:pos="720"/>
          <w:tab w:val="center" w:pos="4680" w:leader="none"/>
          <w:tab w:val="left" w:pos="6480" w:leader="none"/>
        </w:tabs>
        <w:suppressAutoHyphens w:val="true"/>
        <w:rPr>
          <w:rFonts w:cs="Arial"/>
          <w:spacing w:val="-2"/>
          <w:del w:id="4412" w:author="tsuvrnb" w:date="2008-03-17T13:21:00Z"/>
        </w:rPr>
      </w:pPr>
      <w:del w:id="4411" w:author="tsuvrnb" w:date="2008-03-17T13:21:00Z">
        <w:r>
          <w:rPr>
            <w:rFonts w:cs="Arial"/>
            <w:spacing w:val="-2"/>
          </w:rPr>
          <w:delText>Issued:  January 7, 2002</w:delText>
          <w:tab/>
          <w:tab/>
          <w:delText>Effective:  January 7, 2002</w:delText>
        </w:r>
      </w:del>
    </w:p>
    <w:p>
      <w:pPr>
        <w:pStyle w:val="Normal"/>
        <w:tabs>
          <w:tab w:val="clear" w:pos="720"/>
          <w:tab w:val="left" w:pos="1440" w:leader="none"/>
          <w:tab w:val="left" w:pos="2160" w:leader="none"/>
          <w:tab w:val="center" w:pos="4680" w:leader="none"/>
        </w:tabs>
        <w:suppressAutoHyphens w:val="true"/>
        <w:rPr>
          <w:rFonts w:cs="Arial"/>
          <w:spacing w:val="-2"/>
          <w:del w:id="4414" w:author="tsuvrnb" w:date="2008-03-17T13:21:00Z"/>
        </w:rPr>
      </w:pPr>
      <w:del w:id="4413" w:author="tsuvrnb" w:date="2008-03-17T13:21: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4416" w:author="tsuvrnb" w:date="2008-03-17T13:21:00Z"/>
        </w:rPr>
      </w:pPr>
      <w:del w:id="4415" w:author="tsuvrnb" w:date="2008-03-17T13:21:00Z">
        <w:r>
          <w:rPr>
            <w:rFonts w:cs="Arial"/>
            <w:spacing w:val="-2"/>
          </w:rPr>
          <w:tab/>
          <w:delText>In accordance with Order No. 99-320-TP-ATA issued by the</w:delText>
        </w:r>
      </w:del>
    </w:p>
    <w:p>
      <w:pPr>
        <w:pStyle w:val="Normal"/>
        <w:tabs>
          <w:tab w:val="clear" w:pos="720"/>
          <w:tab w:val="left" w:pos="2160" w:leader="none"/>
          <w:tab w:val="center" w:pos="4680" w:leader="none"/>
        </w:tabs>
        <w:suppressAutoHyphens w:val="true"/>
        <w:rPr>
          <w:rFonts w:cs="Arial"/>
          <w:spacing w:val="-2"/>
          <w:ins w:id="4418" w:author="tsuvrnb" w:date="2008-03-17T13:21:00Z"/>
        </w:rPr>
      </w:pPr>
      <w:del w:id="4417" w:author="tsuvrnb" w:date="2008-03-17T13:21:00Z">
        <w:r>
          <w:rPr>
            <w:rFonts w:cs="Arial"/>
            <w:spacing w:val="-2"/>
          </w:rPr>
          <w:tab/>
          <w:delText>Public Utilities Commission of Ohio, dated</w:delText>
          <w:tab/>
          <w:delText>May 12, 1999</w:delText>
        </w:r>
      </w:del>
      <w:r>
        <w:br w:type="page"/>
      </w:r>
    </w:p>
    <w:p>
      <w:pPr>
        <w:sectPr>
          <w:headerReference w:type="default" r:id="rId30"/>
          <w:footerReference w:type="default" r:id="rId31"/>
          <w:type w:val="nextPage"/>
          <w:pgSz w:w="12240" w:h="15840"/>
          <w:pgMar w:left="1440" w:right="1440" w:gutter="0" w:header="720" w:top="776" w:footer="360" w:bottom="416"/>
          <w:pgNumType w:start="1" w:fmt="decimal"/>
          <w:formProt w:val="false"/>
          <w:textDirection w:val="lrTb"/>
          <w:docGrid w:type="default" w:linePitch="360" w:charSpace="0"/>
        </w:sectPr>
        <w:pStyle w:val="Normal"/>
        <w:numPr>
          <w:ilvl w:val="0"/>
          <w:numId w:val="0"/>
        </w:numPr>
        <w:tabs>
          <w:tab w:val="clear" w:pos="720"/>
          <w:tab w:val="left" w:pos="2160" w:leader="none"/>
          <w:tab w:val="center" w:pos="4680" w:leader="none"/>
        </w:tabs>
        <w:suppressAutoHyphens w:val="true"/>
        <w:rPr>
          <w:rFonts w:cs="Arial"/>
          <w:spacing w:val="-2"/>
          <w:del w:id="4420" w:author="tsuvrnb" w:date="2008-03-17T13:21:00Z"/>
        </w:rPr>
      </w:pPr>
      <w:del w:id="4419" w:author="tsuvrnb" w:date="2008-03-17T13:21:00Z">
        <w:r>
          <w:rPr>
            <w:rFonts w:cs="Arial"/>
            <w:spacing w:val="-2"/>
          </w:rPr>
        </w:r>
      </w:del>
    </w:p>
    <w:p>
      <w:pPr>
        <w:pStyle w:val="Normal"/>
        <w:tabs>
          <w:tab w:val="clear" w:pos="720"/>
          <w:tab w:val="left" w:pos="-720" w:leader="none"/>
          <w:tab w:val="left" w:pos="2790" w:leader="none"/>
          <w:tab w:val="right" w:pos="9360" w:leader="none"/>
        </w:tabs>
        <w:suppressAutoHyphens w:val="true"/>
        <w:ind w:left="3600" w:hanging="3600"/>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r>
      <w:ins w:id="4421" w:author="tsuvrnb" w:date="2008-03-17T09:19:00Z">
        <w:r>
          <w:rPr>
            <w:rFonts w:cs="Arial"/>
            <w:spacing w:val="-2"/>
          </w:rPr>
          <w:t>Original</w:t>
        </w:r>
      </w:ins>
      <w:del w:id="4422" w:author="tsuvrnb" w:date="2008-03-17T09:19:00Z">
        <w:r>
          <w:rPr>
            <w:rFonts w:cs="Arial"/>
            <w:spacing w:val="-2"/>
          </w:rPr>
          <w:delText>2nd Revised</w:delText>
        </w:r>
      </w:del>
      <w:r>
        <w:rPr>
          <w:rFonts w:cs="Arial"/>
          <w:spacing w:val="-2"/>
        </w:rPr>
        <w:t xml:space="preserve"> Sheet No. </w:t>
      </w:r>
      <w:del w:id="4423" w:author="tsuvrnb" w:date="2008-03-17T11:05:00Z">
        <w:r>
          <w:rPr>
            <w:rFonts w:cs="Arial"/>
            <w:spacing w:val="-2"/>
          </w:rPr>
          <w:delText>17</w:delText>
        </w:r>
      </w:del>
      <w:ins w:id="4424" w:author="tsuvrnb" w:date="2008-03-18T14:30:00Z">
        <w:r>
          <w:rPr>
            <w:rFonts w:cs="Arial"/>
            <w:spacing w:val="-2"/>
          </w:rPr>
          <w:t>60</w:t>
        </w:r>
      </w:ins>
    </w:p>
    <w:p>
      <w:pPr>
        <w:pStyle w:val="Normal"/>
        <w:tabs>
          <w:tab w:val="clear" w:pos="720"/>
          <w:tab w:val="right" w:pos="9360" w:leader="none"/>
        </w:tabs>
        <w:suppressAutoHyphens w:val="true"/>
        <w:jc w:val="both"/>
        <w:rPr>
          <w:rFonts w:cs="Arial"/>
          <w:spacing w:val="-2"/>
        </w:rPr>
      </w:pPr>
      <w:r>
        <w:rPr>
          <w:rFonts w:cs="Arial"/>
          <w:spacing w:val="-2"/>
        </w:rPr>
        <w:tab/>
      </w:r>
      <w:del w:id="4425" w:author="tsuvrnb" w:date="2008-03-17T09:19:00Z">
        <w:r>
          <w:rPr>
            <w:rFonts w:cs="Arial"/>
            <w:spacing w:val="-2"/>
          </w:rPr>
          <w:delText>Cancels 1st Revised Sheet No. 17</w:delText>
        </w:r>
      </w:del>
    </w:p>
    <w:p>
      <w:pPr>
        <w:pStyle w:val="Normal"/>
        <w:tabs>
          <w:tab w:val="clear" w:pos="720"/>
          <w:tab w:val="left" w:pos="-720" w:leader="none"/>
        </w:tabs>
        <w:suppressAutoHyphens w:val="true"/>
        <w:jc w:val="both"/>
        <w:rPr>
          <w:rFonts w:cs="Arial"/>
          <w:spacing w:val="-2"/>
          <w:del w:id="4427" w:author="tsuvrnb" w:date="2008-03-26T08:47:00Z"/>
        </w:rPr>
      </w:pPr>
      <w:del w:id="4426" w:author="tsuvrnb" w:date="2008-03-26T08:47:00Z">
        <w:r>
          <w:rPr>
            <w:rFonts w:cs="Arial"/>
            <w:spacing w:val="-2"/>
          </w:rPr>
          <w:tab/>
        </w:r>
      </w:del>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suppressAutoHyphens w:val="true"/>
        <w:spacing w:lineRule="auto" w:line="228"/>
        <w:ind w:left="720" w:hanging="720"/>
        <w:jc w:val="both"/>
        <w:rPr>
          <w:rFonts w:cs="Arial"/>
          <w:spacing w:val="-2"/>
        </w:rPr>
      </w:pPr>
      <w:r>
        <w:rPr>
          <w:rFonts w:cs="Arial"/>
          <w:spacing w:val="-2"/>
        </w:rPr>
        <w:t>2.4</w:t>
        <w:tab/>
        <w:t>Establishment and Furnishing of Service (Continued)</w:t>
      </w:r>
    </w:p>
    <w:p>
      <w:pPr>
        <w:pStyle w:val="Normal"/>
        <w:suppressAutoHyphens w:val="true"/>
        <w:spacing w:lineRule="auto" w:line="228"/>
        <w:ind w:left="720" w:hanging="720"/>
        <w:jc w:val="both"/>
        <w:rPr>
          <w:rFonts w:cs="Arial"/>
          <w:spacing w:val="-2"/>
        </w:rPr>
      </w:pPr>
      <w:r>
        <w:rPr>
          <w:rFonts w:cs="Arial"/>
          <w:spacing w:val="-2"/>
        </w:rPr>
      </w:r>
    </w:p>
    <w:p>
      <w:pPr>
        <w:pStyle w:val="Normal"/>
        <w:suppressAutoHyphens w:val="true"/>
        <w:spacing w:lineRule="auto" w:line="228"/>
        <w:ind w:left="1080" w:hanging="720"/>
        <w:jc w:val="both"/>
        <w:rPr>
          <w:rFonts w:cs="Arial"/>
          <w:spacing w:val="-2"/>
          <w:del w:id="4429" w:author="CenturyTel" w:date="2008-01-15T13:26:00Z"/>
        </w:rPr>
      </w:pPr>
      <w:del w:id="4428" w:author="CenturyTel" w:date="2008-01-15T13:26:00Z">
        <w:r>
          <w:rPr>
            <w:rFonts w:cs="Arial"/>
            <w:spacing w:val="-2"/>
          </w:rPr>
          <w:delText>2.4.19</w:delText>
          <w:tab/>
          <w:delText>Promotional Offerings (Continued)</w:delText>
        </w:r>
      </w:del>
    </w:p>
    <w:p>
      <w:pPr>
        <w:pStyle w:val="Normal"/>
        <w:suppressAutoHyphens w:val="true"/>
        <w:spacing w:lineRule="auto" w:line="228"/>
        <w:ind w:left="1080" w:hanging="720"/>
        <w:jc w:val="both"/>
        <w:rPr>
          <w:rFonts w:cs="Arial"/>
          <w:spacing w:val="-2"/>
          <w:del w:id="4431" w:author="CenturyTel" w:date="2008-01-15T13:26:00Z"/>
        </w:rPr>
      </w:pPr>
      <w:del w:id="4430" w:author="CenturyTel" w:date="2008-01-15T13:26:00Z">
        <w:r>
          <w:rPr>
            <w:rFonts w:cs="Arial"/>
            <w:spacing w:val="-2"/>
          </w:rPr>
        </w:r>
      </w:del>
    </w:p>
    <w:p>
      <w:pPr>
        <w:pStyle w:val="Normal"/>
        <w:suppressAutoHyphens w:val="true"/>
        <w:spacing w:lineRule="auto" w:line="228"/>
        <w:ind w:left="1440" w:hanging="720"/>
        <w:jc w:val="both"/>
        <w:rPr>
          <w:rFonts w:cs="Arial"/>
          <w:spacing w:val="-2"/>
          <w:del w:id="4433" w:author="CenturyTel" w:date="2008-01-15T13:26:00Z"/>
        </w:rPr>
      </w:pPr>
      <w:del w:id="4432" w:author="CenturyTel" w:date="2008-01-15T13:26:00Z">
        <w:r>
          <w:rPr>
            <w:rFonts w:cs="Arial"/>
            <w:spacing w:val="-2"/>
          </w:rPr>
          <w:delText>c.</w:delText>
          <w:tab/>
          <w:delText>The Company will file with the Public Utilities Commission of Ohio a report within 45 days of the conclusion of the Promotional Offering.  The report will provide a description of the Promotional Offering, the number of customers who have established or added to the service(s) featured in the Promotional Offering, the amount of non-recurring or recurring charge revenue waived from said customers, and the amount of “new” recurring charge revenue received from said customers.</w:delText>
        </w:r>
      </w:del>
    </w:p>
    <w:p>
      <w:pPr>
        <w:pStyle w:val="Normal"/>
        <w:suppressAutoHyphens w:val="true"/>
        <w:spacing w:lineRule="auto" w:line="228"/>
        <w:ind w:left="1440" w:hanging="720"/>
        <w:jc w:val="both"/>
        <w:rPr>
          <w:rFonts w:cs="Arial"/>
          <w:spacing w:val="-2"/>
        </w:rPr>
      </w:pPr>
      <w:r>
        <w:rPr>
          <w:rFonts w:cs="Arial"/>
          <w:spacing w:val="-2"/>
        </w:rPr>
      </w:r>
    </w:p>
    <w:p>
      <w:pPr>
        <w:pStyle w:val="Normal"/>
        <w:suppressAutoHyphens w:val="true"/>
        <w:spacing w:lineRule="auto" w:line="228"/>
        <w:ind w:left="1080" w:hanging="720"/>
        <w:jc w:val="both"/>
        <w:rPr>
          <w:rFonts w:cs="Arial"/>
          <w:spacing w:val="-2"/>
        </w:rPr>
      </w:pPr>
      <w:r>
        <w:rPr>
          <w:rFonts w:cs="Arial"/>
          <w:spacing w:val="-2"/>
        </w:rPr>
        <w:t>2.4.20.</w:t>
        <w:tab/>
        <w:t>Telecommunications Service Priority (TSP) System</w:t>
      </w:r>
    </w:p>
    <w:p>
      <w:pPr>
        <w:pStyle w:val="Normal"/>
        <w:suppressAutoHyphens w:val="true"/>
        <w:spacing w:lineRule="auto" w:line="228"/>
        <w:ind w:left="1080" w:hanging="720"/>
        <w:jc w:val="both"/>
        <w:rPr>
          <w:rFonts w:cs="Arial"/>
          <w:spacing w:val="-2"/>
        </w:rPr>
      </w:pPr>
      <w:r>
        <w:rPr>
          <w:rFonts w:cs="Arial"/>
          <w:spacing w:val="-2"/>
        </w:rPr>
      </w:r>
    </w:p>
    <w:p>
      <w:pPr>
        <w:pStyle w:val="Normal"/>
        <w:suppressAutoHyphens w:val="true"/>
        <w:spacing w:lineRule="auto" w:line="228"/>
        <w:ind w:left="1440" w:hanging="720"/>
        <w:jc w:val="both"/>
        <w:rPr>
          <w:rFonts w:cs="Arial"/>
          <w:spacing w:val="-2"/>
        </w:rPr>
      </w:pPr>
      <w:r>
        <w:rPr>
          <w:rFonts w:cs="Arial"/>
          <w:spacing w:val="-2"/>
        </w:rPr>
        <w:t>a.</w:t>
        <w:tab/>
        <w:t>A TSP System is a service, developed to meet the requirements of the Federal Government, which provides the regulatory, administrative and operational framework for the priority installation and/or restoration of National Security Emergency Preparedness (NSEP) telecommunications services.  Priority installation and/or restoration of NSEP telecommunications shall be provided in accordance with Part 64.401, Appendix A, of the Federal communications Commission’s (FCC’s) Rules and Regulations</w:t>
      </w:r>
    </w:p>
    <w:p>
      <w:pPr>
        <w:pStyle w:val="Normal"/>
        <w:suppressAutoHyphens w:val="true"/>
        <w:spacing w:lineRule="auto" w:line="228"/>
        <w:ind w:left="1440" w:hanging="720"/>
        <w:jc w:val="both"/>
        <w:rPr>
          <w:rFonts w:cs="Arial"/>
          <w:spacing w:val="-2"/>
        </w:rPr>
      </w:pPr>
      <w:r>
        <w:rPr>
          <w:rFonts w:cs="Arial"/>
          <w:spacing w:val="-2"/>
        </w:rPr>
      </w:r>
    </w:p>
    <w:p>
      <w:pPr>
        <w:pStyle w:val="Normal"/>
        <w:suppressAutoHyphens w:val="true"/>
        <w:spacing w:lineRule="auto" w:line="228"/>
        <w:ind w:left="1440" w:hanging="720"/>
        <w:jc w:val="both"/>
        <w:rPr>
          <w:rFonts w:cs="Arial"/>
          <w:spacing w:val="-2"/>
        </w:rPr>
      </w:pPr>
      <w:r>
        <w:rPr>
          <w:rFonts w:cs="Arial"/>
          <w:spacing w:val="-2"/>
        </w:rPr>
        <w:t>b.</w:t>
        <w:tab/>
        <w:t>Regulations, rates and charges are specified in CenturyTel Operating Companies Tariff F.C.C. No. 1, Access Service, Section 13.</w:t>
      </w:r>
    </w:p>
    <w:p>
      <w:pPr>
        <w:pStyle w:val="Normal"/>
        <w:suppressAutoHyphens w:val="true"/>
        <w:spacing w:lineRule="auto" w:line="228"/>
        <w:ind w:left="1440" w:hanging="720"/>
        <w:jc w:val="both"/>
        <w:rPr>
          <w:rFonts w:cs="Arial"/>
          <w:spacing w:val="-2"/>
        </w:rPr>
      </w:pPr>
      <w:r>
        <w:rPr>
          <w:rFonts w:cs="Arial"/>
          <w:spacing w:val="-2"/>
        </w:rPr>
      </w:r>
    </w:p>
    <w:p>
      <w:pPr>
        <w:pStyle w:val="Normal"/>
        <w:suppressAutoHyphens w:val="true"/>
        <w:spacing w:lineRule="auto" w:line="228"/>
        <w:ind w:left="720" w:hanging="720"/>
        <w:jc w:val="both"/>
        <w:rPr>
          <w:rFonts w:cs="Arial"/>
          <w:spacing w:val="-2"/>
        </w:rPr>
      </w:pPr>
      <w:r>
        <w:rPr>
          <w:rFonts w:cs="Arial"/>
          <w:spacing w:val="-2"/>
        </w:rPr>
        <w:t>2.5</w:t>
        <w:tab/>
        <w:t>Customer Relations</w:t>
      </w:r>
    </w:p>
    <w:p>
      <w:pPr>
        <w:pStyle w:val="Normal"/>
        <w:suppressAutoHyphens w:val="true"/>
        <w:spacing w:lineRule="auto" w:line="228"/>
        <w:ind w:left="720" w:hanging="720"/>
        <w:jc w:val="both"/>
        <w:rPr>
          <w:rFonts w:cs="Arial"/>
          <w:spacing w:val="-2"/>
        </w:rPr>
      </w:pPr>
      <w:r>
        <w:rPr>
          <w:rFonts w:cs="Arial"/>
          <w:spacing w:val="-2"/>
        </w:rPr>
      </w:r>
    </w:p>
    <w:p>
      <w:pPr>
        <w:pStyle w:val="Normal"/>
        <w:suppressAutoHyphens w:val="true"/>
        <w:spacing w:lineRule="auto" w:line="228"/>
        <w:ind w:left="1080" w:hanging="720"/>
        <w:jc w:val="both"/>
        <w:rPr>
          <w:rFonts w:cs="Arial"/>
          <w:spacing w:val="-2"/>
          <w:del w:id="4434" w:author="tsuvrnb" w:date="2008-03-26T08:47:00Z"/>
        </w:rPr>
      </w:pPr>
      <w:r>
        <w:rPr>
          <w:rFonts w:cs="Arial"/>
          <w:spacing w:val="-2"/>
        </w:rPr>
        <w:t>2.5.1</w:t>
        <w:tab/>
        <w:t>Credit Deposit</w:t>
      </w:r>
    </w:p>
    <w:p>
      <w:pPr>
        <w:pStyle w:val="Normal"/>
        <w:suppressAutoHyphens w:val="true"/>
        <w:spacing w:lineRule="auto" w:line="228"/>
        <w:ind w:left="1080" w:hanging="720"/>
        <w:jc w:val="both"/>
        <w:rPr>
          <w:rFonts w:cs="Arial"/>
          <w:spacing w:val="-2"/>
          <w:ins w:id="4436" w:author="tsuvrnb" w:date="2008-03-26T08:47:00Z"/>
        </w:rPr>
      </w:pPr>
      <w:ins w:id="4435" w:author="tsuvrnb" w:date="2008-03-26T08:47:00Z">
        <w:r>
          <w:rPr>
            <w:rFonts w:cs="Arial"/>
            <w:spacing w:val="-2"/>
          </w:rPr>
        </w:r>
      </w:ins>
    </w:p>
    <w:p>
      <w:pPr>
        <w:pStyle w:val="Normal"/>
        <w:suppressAutoHyphens w:val="true"/>
        <w:spacing w:lineRule="auto" w:line="228"/>
        <w:ind w:left="1080" w:hanging="720"/>
        <w:jc w:val="both"/>
        <w:rPr>
          <w:rFonts w:cs="Arial"/>
          <w:spacing w:val="-2"/>
        </w:rPr>
      </w:pPr>
      <w:del w:id="4437" w:author="tsuvrnb" w:date="2008-03-26T08:47:00Z">
        <w:r>
          <w:rPr>
            <w:rFonts w:cs="Arial"/>
            <w:spacing w:val="-2"/>
          </w:rPr>
          <w:tab/>
        </w:r>
      </w:del>
    </w:p>
    <w:p>
      <w:pPr>
        <w:pStyle w:val="Normal"/>
        <w:ind w:left="1440" w:hanging="720"/>
        <w:rPr>
          <w:ins w:id="4439" w:author="tsuvrnb" w:date="2008-03-26T08:54:00Z"/>
        </w:rPr>
      </w:pPr>
      <w:del w:id="4438" w:author="tsuvrnb" w:date="2008-03-26T08:47:00Z">
        <w:r>
          <w:rPr/>
          <w:tab/>
        </w:r>
      </w:del>
      <w:r>
        <w:rPr/>
        <w:t>a.</w:t>
        <w:tab/>
        <w:t>Applicants for service or existing Customers whose financial condition is not</w:t>
      </w:r>
    </w:p>
    <w:p>
      <w:pPr>
        <w:pStyle w:val="Normal"/>
        <w:ind w:left="1440" w:hanging="0"/>
        <w:rPr>
          <w:del w:id="4444" w:author="CenturyTel" w:date="2008-01-15T13:27:00Z"/>
        </w:rPr>
      </w:pPr>
      <w:del w:id="4440" w:author="tsuvrnb" w:date="2008-03-26T08:54:00Z">
        <w:r>
          <w:rPr>
            <w:rFonts w:eastAsia="Arial"/>
          </w:rPr>
          <w:delText xml:space="preserve"> </w:delText>
        </w:r>
      </w:del>
      <w:r>
        <w:rPr/>
        <w:t>acceptable to</w:t>
      </w:r>
      <w:ins w:id="4441" w:author="tsuvrnb" w:date="2008-03-26T08:47:00Z">
        <w:r>
          <w:rPr/>
          <w:t xml:space="preserve"> </w:t>
        </w:r>
      </w:ins>
      <w:del w:id="4442" w:author="tsuvrnb" w:date="2008-03-26T08:47:00Z">
        <w:r>
          <w:rPr/>
          <w:tab/>
        </w:r>
      </w:del>
      <w:del w:id="4443" w:author="CenturyTel" w:date="2008-01-15T13:27:00Z">
        <w:r>
          <w:rPr/>
          <w:delText>(C)</w:delText>
        </w:r>
      </w:del>
    </w:p>
    <w:p>
      <w:pPr>
        <w:pStyle w:val="Normal"/>
        <w:ind w:left="1440" w:hanging="0"/>
        <w:rPr>
          <w:u w:val="single"/>
        </w:rPr>
      </w:pPr>
      <w:del w:id="4445" w:author="tsuvrnb" w:date="2008-03-26T08:47:00Z">
        <w:r>
          <w:rPr/>
          <w:tab/>
          <w:tab/>
        </w:r>
      </w:del>
      <w:r>
        <w:rPr/>
        <w:t>the Company, or not a matter of general knowledge, may be required at any time to provide the Company a security deposit.  All deposits will be handled in accordance with the provisions of 4901:1-17 O.A.C. and 4901:1-5-</w:t>
      </w:r>
      <w:del w:id="4446" w:author="CenturyTel" w:date="2008-01-15T13:29:00Z">
        <w:r>
          <w:rPr/>
          <w:delText xml:space="preserve">13 &amp;14 </w:delText>
        </w:r>
      </w:del>
      <w:ins w:id="4447" w:author="CenturyTel" w:date="2008-01-15T13:29:00Z">
        <w:r>
          <w:rPr/>
          <w:t>05</w:t>
        </w:r>
      </w:ins>
      <w:r>
        <w:rPr/>
        <w:t>O.A.C. The deposit requested will be in cash or the equivalent of cash, and will be held as a guarantee for the payment of charges.  A deposit does not relieve the Customer of the responsibility for the prompt payment of bills on presentation.</w:t>
      </w:r>
      <w:del w:id="4448" w:author="tsuvrnb" w:date="2008-03-26T08:48:00Z">
        <w:r>
          <w:rPr/>
          <w:tab/>
        </w:r>
      </w:del>
      <w:del w:id="4449" w:author="CenturyTel" w:date="2008-01-15T13:27:00Z">
        <w:r>
          <w:rPr/>
          <w:delText>(C)</w:delText>
        </w:r>
      </w:del>
    </w:p>
    <w:p>
      <w:pPr>
        <w:pStyle w:val="Normal"/>
        <w:tabs>
          <w:tab w:val="clear" w:pos="720"/>
          <w:tab w:val="left" w:pos="-720" w:leader="none"/>
          <w:tab w:val="left" w:pos="954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r>
    </w:p>
    <w:p>
      <w:pPr>
        <w:pStyle w:val="BodyText2"/>
        <w:rPr>
          <w:del w:id="4451" w:author="tsuvrnb" w:date="2008-03-26T08:54:00Z"/>
        </w:rPr>
      </w:pPr>
      <w:del w:id="4450" w:author="tsuvrnb" w:date="2008-03-26T08:49:00Z">
        <w:r>
          <w:rPr/>
          <w:delText>\</w:delText>
        </w:r>
      </w:del>
    </w:p>
    <w:p>
      <w:pPr>
        <w:pStyle w:val="BodyText2"/>
        <w:rPr/>
      </w:pPr>
      <w:r>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ins w:id="4453" w:author="tsuvrnb" w:date="2008-03-17T13:20:00Z"/>
        </w:rPr>
      </w:pPr>
      <w:ins w:id="4452"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55" w:author="tsuvrnb" w:date="2008-03-17T13:20:00Z"/>
        </w:rPr>
      </w:pPr>
      <w:ins w:id="4454"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57" w:author="tsuvrnb" w:date="2008-03-17T13:20:00Z"/>
        </w:rPr>
      </w:pPr>
      <w:ins w:id="4456"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59" w:author="tsuvrnb" w:date="2008-03-17T13:20:00Z"/>
        </w:rPr>
      </w:pPr>
      <w:ins w:id="4458"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61" w:author="tsuvrnb" w:date="2008-03-17T13:20:00Z"/>
        </w:rPr>
      </w:pPr>
      <w:ins w:id="4460"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63" w:author="tsuvrnb" w:date="2008-03-17T13:20:00Z"/>
        </w:rPr>
      </w:pPr>
      <w:ins w:id="4462"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65" w:author="tsuvrnb" w:date="2008-03-17T13:20:00Z"/>
        </w:rPr>
      </w:pPr>
      <w:ins w:id="4464"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67" w:author="tsuvrnb" w:date="2008-03-17T13:20:00Z"/>
        </w:rPr>
      </w:pPr>
      <w:ins w:id="4466"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69" w:author="tsuvrnb" w:date="2008-03-17T13:20:00Z"/>
        </w:rPr>
      </w:pPr>
      <w:ins w:id="4468"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71" w:author="tsuvrnb" w:date="2008-03-17T13:20:00Z"/>
        </w:rPr>
      </w:pPr>
      <w:ins w:id="4470"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73" w:author="tsuvrnb" w:date="2008-03-17T13:20:00Z"/>
        </w:rPr>
      </w:pPr>
      <w:ins w:id="4472"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75" w:author="tsuvrnb" w:date="2008-03-17T13:20:00Z"/>
        </w:rPr>
      </w:pPr>
      <w:ins w:id="4474"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77" w:author="tsuvrnb" w:date="2008-03-17T13:20:00Z"/>
        </w:rPr>
      </w:pPr>
      <w:ins w:id="4476"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79" w:author="tsuvrnb" w:date="2008-03-17T13:20:00Z"/>
        </w:rPr>
      </w:pPr>
      <w:ins w:id="4478"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81" w:author="tsuvrnb" w:date="2008-03-17T13:20:00Z"/>
        </w:rPr>
      </w:pPr>
      <w:ins w:id="4480"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83" w:author="tsuvrnb" w:date="2008-03-17T13:20:00Z"/>
        </w:rPr>
      </w:pPr>
      <w:ins w:id="4482"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85" w:author="tsuvrnb" w:date="2008-03-17T13:20:00Z"/>
        </w:rPr>
      </w:pPr>
      <w:ins w:id="4484" w:author="tsuvrnb" w:date="2008-03-17T13:20:00Z">
        <w:r>
          <w:rPr>
            <w:rFonts w:cs="Arial"/>
            <w:spacing w:val="-2"/>
          </w:rPr>
        </w:r>
      </w:ins>
    </w:p>
    <w:p>
      <w:pPr>
        <w:pStyle w:val="Normal"/>
        <w:tabs>
          <w:tab w:val="clear" w:pos="720"/>
          <w:tab w:val="left" w:pos="-720" w:leader="none"/>
        </w:tabs>
        <w:suppressAutoHyphens w:val="true"/>
        <w:jc w:val="both"/>
        <w:rPr>
          <w:rFonts w:cs="Arial"/>
          <w:spacing w:val="-2"/>
          <w:ins w:id="4487" w:author="tsuvrnb" w:date="2008-03-17T13:20:00Z"/>
        </w:rPr>
      </w:pPr>
      <w:ins w:id="4486" w:author="tsuvrnb" w:date="2008-03-17T13:20:00Z">
        <w:r>
          <w:rPr>
            <w:rFonts w:cs="Arial"/>
            <w:spacing w:val="-2"/>
          </w:rPr>
        </w:r>
      </w:ins>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921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900" w:leader="none"/>
          <w:tab w:val="left" w:pos="6480" w:leader="none"/>
          <w:tab w:val="left" w:pos="7560" w:leader="none"/>
        </w:tabs>
        <w:suppressAutoHyphens w:val="true"/>
        <w:ind w:right="-720" w:hanging="0"/>
        <w:jc w:val="both"/>
        <w:rPr>
          <w:rFonts w:cs="Arial"/>
          <w:spacing w:val="-2"/>
          <w:del w:id="4489" w:author="tsuvrnb" w:date="2008-03-17T13:20:00Z"/>
        </w:rPr>
      </w:pPr>
      <w:del w:id="4488" w:author="tsuvrnb" w:date="2008-03-17T13:20:00Z">
        <w:r>
          <w:rPr>
            <w:rFonts w:cs="Arial"/>
            <w:spacing w:val="-2"/>
          </w:rPr>
          <w:delText>Issued:</w:delText>
          <w:tab/>
          <w:delText>September 27, 2004</w:delText>
          <w:tab/>
          <w:delText>Effective:</w:delText>
          <w:tab/>
          <w:delText>October 27,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4491" w:author="tsuvrnb" w:date="2008-03-17T13:20:00Z"/>
        </w:rPr>
      </w:pPr>
      <w:del w:id="4490" w:author="tsuvrnb" w:date="2008-03-17T13:20:00Z">
        <w:r>
          <w:rPr>
            <w:rFonts w:cs="Arial"/>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4493" w:author="tsuvrnb" w:date="2008-03-17T13:20:00Z"/>
        </w:rPr>
      </w:pPr>
      <w:del w:id="4492" w:author="tsuvrnb" w:date="2008-03-17T13:20:00Z">
        <w:r>
          <w:rPr>
            <w:rFonts w:cs="Arial"/>
            <w:spacing w:val="-2"/>
          </w:rPr>
          <w:tab/>
          <w:tab/>
          <w:delText>In accordance with Case No. 04-1483-TP-A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del w:id="4495" w:author="tsuvrnb" w:date="2008-03-17T13:20:00Z"/>
        </w:rPr>
      </w:pPr>
      <w:del w:id="4494" w:author="tsuvrnb" w:date="2008-03-17T13:20:00Z">
        <w:r>
          <w:rPr>
            <w:rFonts w:cs="Arial"/>
            <w:spacing w:val="-2"/>
          </w:rPr>
          <w:tab/>
          <w:tab/>
          <w:delText xml:space="preserve">Public Utilities Commission of Ohio, dated September 27, 2004. </w:delText>
        </w:r>
      </w:del>
    </w:p>
    <w:p>
      <w:pPr>
        <w:pStyle w:val="Normal"/>
        <w:tabs>
          <w:tab w:val="clear" w:pos="720"/>
          <w:tab w:val="right" w:pos="9360" w:leader="none"/>
        </w:tabs>
        <w:rPr>
          <w:ins w:id="4501" w:author="tsuvrnb" w:date="2008-03-17T13:21:00Z"/>
        </w:rPr>
      </w:pPr>
      <w:ins w:id="4496" w:author="tsuvrnb" w:date="2008-03-17T13:21:00Z">
        <w:r>
          <w:rPr>
            <w:rFonts w:cs="Arial"/>
            <w:spacing w:val="-2"/>
          </w:rPr>
          <w:t xml:space="preserve">Issued:  </w:t>
        </w:r>
      </w:ins>
      <w:ins w:id="4497" w:author="tsuvrnb" w:date="2008-03-26T10:53:00Z">
        <w:r>
          <w:rPr>
            <w:rFonts w:cs="Arial"/>
            <w:spacing w:val="-2"/>
          </w:rPr>
          <w:t>April 2</w:t>
        </w:r>
      </w:ins>
      <w:ins w:id="4498" w:author="tsuvrnb" w:date="2008-03-17T13:21:00Z">
        <w:r>
          <w:rPr>
            <w:rFonts w:cs="Arial"/>
            <w:spacing w:val="-2"/>
          </w:rPr>
          <w:t>, 2008</w:t>
          <w:tab/>
          <w:t xml:space="preserve">Effective: </w:t>
        </w:r>
      </w:ins>
      <w:ins w:id="4499" w:author="tsuvrnb" w:date="2008-03-26T10:53:00Z">
        <w:r>
          <w:rPr>
            <w:rFonts w:cs="Arial"/>
            <w:spacing w:val="-2"/>
          </w:rPr>
          <w:t>April 2</w:t>
        </w:r>
      </w:ins>
      <w:ins w:id="4500" w:author="tsuvrnb" w:date="2008-03-17T13:21:00Z">
        <w:r>
          <w:rPr>
            <w:rFonts w:cs="Arial"/>
            <w:spacing w:val="-2"/>
          </w:rPr>
          <w:t>, 2008</w:t>
        </w:r>
      </w:ins>
    </w:p>
    <w:p>
      <w:pPr>
        <w:pStyle w:val="Normal"/>
        <w:tabs>
          <w:tab w:val="clear" w:pos="720"/>
          <w:tab w:val="left" w:pos="3600" w:leader="none"/>
          <w:tab w:val="left" w:pos="4320" w:leader="none"/>
        </w:tabs>
        <w:rPr>
          <w:rFonts w:cs="Arial"/>
          <w:spacing w:val="-2"/>
          <w:ins w:id="4503" w:author="tsuvrnb" w:date="2008-03-17T13:21:00Z"/>
        </w:rPr>
      </w:pPr>
      <w:ins w:id="4502" w:author="tsuvrnb" w:date="2008-03-17T13:2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505" w:author="tsuvrnb" w:date="2008-03-17T13:21:00Z"/>
        </w:rPr>
      </w:pPr>
      <w:ins w:id="4504" w:author="tsuvrnb" w:date="2008-03-17T13:21:00Z">
        <w:r>
          <w:rPr>
            <w:rFonts w:cs="Arial"/>
            <w:spacing w:val="-2"/>
          </w:rPr>
          <w:tab/>
          <w:tab/>
          <w:t>CenturyTel of Ohio, Inc.</w:t>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del w:id="4507" w:author="tsuvrnb" w:date="2008-03-17T13:21:00Z"/>
        </w:rPr>
      </w:pPr>
      <w:del w:id="4506" w:author="tsuvrnb" w:date="2008-03-17T13:21:00Z">
        <w:r>
          <w:rPr>
            <w:rFonts w:cs="Arial"/>
            <w:spacing w:val="-2"/>
          </w:rPr>
          <w:tab/>
          <w:tab/>
          <w:delText xml:space="preserve">Public Utilities Commission of Ohio, dated September 27, 2004. </w:delText>
        </w:r>
      </w:del>
      <w:r>
        <w:br w:type="page"/>
      </w:r>
    </w:p>
    <w:p>
      <w:pPr>
        <w:pStyle w:val="Normal"/>
        <w:tabs>
          <w:tab w:val="clear" w:pos="720"/>
          <w:tab w:val="left" w:pos="-720" w:leader="none"/>
          <w:tab w:val="left" w:pos="2790" w:leader="none"/>
          <w:tab w:val="right" w:pos="9360" w:leader="none"/>
        </w:tabs>
        <w:suppressAutoHyphens w:val="true"/>
        <w:ind w:left="3600" w:hanging="3600"/>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Original Sheet No. </w:t>
      </w:r>
      <w:del w:id="4508" w:author="tsuvrnb" w:date="2008-03-17T11:05:00Z">
        <w:r>
          <w:rPr>
            <w:rFonts w:cs="Arial"/>
            <w:spacing w:val="-2"/>
          </w:rPr>
          <w:delText>17.1</w:delText>
        </w:r>
      </w:del>
      <w:ins w:id="4509" w:author="tsuvrnb" w:date="2008-03-17T11:05:00Z">
        <w:r>
          <w:rPr>
            <w:rFonts w:cs="Arial"/>
            <w:spacing w:val="-2"/>
          </w:rPr>
          <w:t>6</w:t>
        </w:r>
      </w:ins>
      <w:ins w:id="4510" w:author="tsuvrnb" w:date="2008-03-18T14:30:00Z">
        <w:r>
          <w:rPr>
            <w:rFonts w:cs="Arial"/>
            <w:spacing w:val="-2"/>
          </w:rPr>
          <w:t>1</w:t>
        </w:r>
      </w:ins>
    </w:p>
    <w:p>
      <w:pPr>
        <w:pStyle w:val="Normal"/>
        <w:tabs>
          <w:tab w:val="clear" w:pos="720"/>
          <w:tab w:val="right" w:pos="9360" w:leader="none"/>
        </w:tabs>
        <w:suppressAutoHyphens w:val="true"/>
        <w:jc w:val="both"/>
        <w:rPr>
          <w:rFonts w:cs="Arial"/>
          <w:spacing w:val="-2"/>
        </w:rPr>
      </w:pPr>
      <w:r>
        <w:rPr>
          <w:rFonts w:cs="Arial"/>
          <w:spacing w:val="-2"/>
        </w:rPr>
        <w:tab/>
      </w:r>
    </w:p>
    <w:p>
      <w:pPr>
        <w:pStyle w:val="Normal"/>
        <w:tabs>
          <w:tab w:val="clear" w:pos="720"/>
          <w:tab w:val="left" w:pos="-720" w:leader="none"/>
        </w:tabs>
        <w:suppressAutoHyphens w:val="true"/>
        <w:jc w:val="right"/>
        <w:rPr>
          <w:rFonts w:cs="Arial"/>
          <w:spacing w:val="-2"/>
          <w:del w:id="4512" w:author="tsuvrnb" w:date="2008-03-26T08:55:00Z"/>
        </w:rPr>
      </w:pPr>
      <w:del w:id="4511" w:author="tsuvrnb" w:date="2008-03-26T08:55:00Z">
        <w:r>
          <w:rPr>
            <w:rFonts w:cs="Arial"/>
            <w:spacing w:val="-2"/>
          </w:rPr>
          <w:tab/>
        </w:r>
      </w:del>
    </w:p>
    <w:p>
      <w:pPr>
        <w:pStyle w:val="Normal"/>
        <w:tabs>
          <w:tab w:val="clear" w:pos="720"/>
          <w:tab w:val="left" w:pos="-720" w:leader="none"/>
        </w:tabs>
        <w:suppressAutoHyphens w:val="true"/>
        <w:jc w:val="center"/>
        <w:rPr>
          <w:rFonts w:cs="Arial"/>
          <w:spacing w:val="-2"/>
          <w:u w:val="single"/>
        </w:rPr>
      </w:pP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suppressAutoHyphens w:val="true"/>
        <w:spacing w:lineRule="auto" w:line="228"/>
        <w:ind w:left="720" w:hanging="720"/>
        <w:jc w:val="both"/>
        <w:rPr>
          <w:rFonts w:cs="Arial"/>
          <w:spacing w:val="-2"/>
        </w:rPr>
      </w:pPr>
      <w:r>
        <w:rPr>
          <w:rFonts w:cs="Arial"/>
          <w:spacing w:val="-2"/>
        </w:rPr>
        <w:t>2.5</w:t>
        <w:tab/>
        <w:t>Customer Relations (Continued)</w:t>
      </w:r>
    </w:p>
    <w:p>
      <w:pPr>
        <w:pStyle w:val="Normal"/>
        <w:suppressAutoHyphens w:val="true"/>
        <w:spacing w:lineRule="auto" w:line="228"/>
        <w:ind w:left="720" w:hanging="720"/>
        <w:jc w:val="both"/>
        <w:rPr>
          <w:rFonts w:cs="Arial"/>
          <w:spacing w:val="-2"/>
        </w:rPr>
      </w:pPr>
      <w:r>
        <w:rPr>
          <w:rFonts w:cs="Arial"/>
          <w:spacing w:val="-2"/>
        </w:rPr>
      </w:r>
    </w:p>
    <w:p>
      <w:pPr>
        <w:pStyle w:val="Normal"/>
        <w:tabs>
          <w:tab w:val="clear" w:pos="720"/>
          <w:tab w:val="right" w:pos="10080" w:leader="none"/>
        </w:tabs>
        <w:suppressAutoHyphens w:val="true"/>
        <w:spacing w:lineRule="auto" w:line="228"/>
        <w:ind w:left="1080" w:hanging="720"/>
        <w:jc w:val="both"/>
        <w:rPr>
          <w:rFonts w:cs="Arial"/>
          <w:spacing w:val="-2"/>
        </w:rPr>
      </w:pPr>
      <w:r>
        <w:rPr>
          <w:rFonts w:cs="Arial"/>
          <w:spacing w:val="-2"/>
        </w:rPr>
        <w:t>2.5.1</w:t>
        <w:tab/>
        <w:t>Credit Deposit (Continued)</w:t>
      </w:r>
      <w:del w:id="4513" w:author="tsuvrnb" w:date="2008-03-26T08:55:00Z">
        <w:r>
          <w:rPr>
            <w:rFonts w:cs="Arial"/>
            <w:spacing w:val="-2"/>
          </w:rPr>
          <w:tab/>
        </w:r>
      </w:del>
      <w:del w:id="4514" w:author="CenturyTel" w:date="2008-01-15T13:30:00Z">
        <w:r>
          <w:rPr>
            <w:rFonts w:cs="Arial"/>
            <w:spacing w:val="-2"/>
          </w:rPr>
          <w:delText>(C)</w:delText>
        </w:r>
      </w:del>
    </w:p>
    <w:p>
      <w:pPr>
        <w:pStyle w:val="Normal"/>
        <w:suppressAutoHyphens w:val="true"/>
        <w:spacing w:lineRule="auto" w:line="228"/>
        <w:ind w:left="1080" w:hanging="720"/>
        <w:jc w:val="both"/>
        <w:rPr>
          <w:rFonts w:cs="Arial"/>
          <w:spacing w:val="-2"/>
        </w:rPr>
      </w:pPr>
      <w:r>
        <w:rPr>
          <w:rFonts w:cs="Arial"/>
          <w:spacing w:val="-2"/>
        </w:rPr>
      </w:r>
    </w:p>
    <w:p>
      <w:pPr>
        <w:pStyle w:val="Normal"/>
        <w:tabs>
          <w:tab w:val="clear" w:pos="720"/>
          <w:tab w:val="left" w:pos="-720" w:leader="none"/>
          <w:tab w:val="left" w:pos="2790" w:leader="none"/>
          <w:tab w:val="left" w:pos="6480" w:leader="none"/>
          <w:tab w:val="left" w:pos="7200" w:leader="none"/>
        </w:tabs>
        <w:suppressAutoHyphens w:val="true"/>
        <w:ind w:left="1440" w:hanging="720"/>
        <w:rPr>
          <w:rFonts w:cs="Arial"/>
          <w:spacing w:val="-2"/>
        </w:rPr>
      </w:pPr>
      <w:r>
        <w:rPr>
          <w:rFonts w:cs="Arial"/>
          <w:spacing w:val="-2"/>
        </w:rPr>
        <w:t>b.</w:t>
        <w:tab/>
        <w:t xml:space="preserve">The deposit will not exceed an amount equal to two month's average monthly bill for all regulated local exchange services for the ensuing twelve months, plus thirty percent (30%) of estimated monthly recurring charges. </w:t>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rPr>
      </w:pPr>
      <w:r>
        <w:rPr>
          <w:rFonts w:cs="Arial"/>
          <w:spacing w:val="-2"/>
        </w:rPr>
      </w:r>
    </w:p>
    <w:p>
      <w:pPr>
        <w:pStyle w:val="Normal"/>
        <w:tabs>
          <w:tab w:val="clear" w:pos="720"/>
          <w:tab w:val="left" w:pos="-720" w:leader="none"/>
          <w:tab w:val="left" w:pos="2790" w:leader="none"/>
          <w:tab w:val="right" w:pos="10080" w:leader="none"/>
        </w:tabs>
        <w:suppressAutoHyphens w:val="true"/>
        <w:ind w:left="1440" w:hanging="720"/>
        <w:rPr>
          <w:rFonts w:cs="Arial"/>
          <w:spacing w:val="-2"/>
        </w:rPr>
      </w:pPr>
      <w:r>
        <w:rPr>
          <w:rFonts w:cs="Arial"/>
          <w:spacing w:val="-2"/>
        </w:rPr>
        <w:t>c.</w:t>
        <w:tab/>
        <w:t>The Company will pay interest on deposits held for 180 days or longer while the service is active.  The interest rate paid for deposits is 3%.</w:t>
      </w:r>
    </w:p>
    <w:p>
      <w:pPr>
        <w:pStyle w:val="Normal"/>
        <w:tabs>
          <w:tab w:val="clear" w:pos="720"/>
          <w:tab w:val="left" w:pos="-720" w:leader="none"/>
          <w:tab w:val="left" w:pos="2790" w:leader="none"/>
          <w:tab w:val="right" w:pos="10080" w:leader="none"/>
        </w:tabs>
        <w:suppressAutoHyphens w:val="true"/>
        <w:ind w:left="1440" w:hanging="720"/>
        <w:rPr>
          <w:rFonts w:cs="Arial"/>
          <w:spacing w:val="-2"/>
        </w:rPr>
      </w:pPr>
      <w:r>
        <w:rPr>
          <w:rFonts w:cs="Arial"/>
          <w:spacing w:val="-2"/>
        </w:rPr>
      </w:r>
    </w:p>
    <w:p>
      <w:pPr>
        <w:pStyle w:val="Normal"/>
        <w:tabs>
          <w:tab w:val="clear" w:pos="720"/>
          <w:tab w:val="left" w:pos="-720" w:leader="none"/>
          <w:tab w:val="left" w:pos="2790" w:leader="none"/>
          <w:tab w:val="right" w:pos="10080" w:leader="none"/>
        </w:tabs>
        <w:suppressAutoHyphens w:val="true"/>
        <w:ind w:left="1440" w:hanging="720"/>
        <w:rPr>
          <w:rFonts w:cs="Arial"/>
          <w:spacing w:val="-2"/>
        </w:rPr>
      </w:pPr>
      <w:r>
        <w:rPr>
          <w:rFonts w:cs="Arial"/>
          <w:spacing w:val="-2"/>
        </w:rPr>
        <w:t>d.</w:t>
        <w:tab/>
        <w:t>The applicant may provide a third party guarantor in lieu of a deposit.</w:t>
      </w:r>
      <w:del w:id="4515" w:author="tsuvrnb" w:date="2008-03-26T08:55:00Z">
        <w:r>
          <w:rPr>
            <w:rFonts w:cs="Arial"/>
            <w:spacing w:val="-2"/>
          </w:rPr>
          <w:tab/>
        </w:r>
      </w:del>
      <w:del w:id="4516" w:author="CenturyTel" w:date="2008-01-15T13:30:00Z">
        <w:r>
          <w:rPr>
            <w:rFonts w:cs="Arial"/>
            <w:spacing w:val="-2"/>
          </w:rPr>
          <w:delText>(C)</w:delText>
        </w:r>
      </w:del>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rPr>
      </w:pPr>
      <w:r>
        <w:rPr>
          <w:rFonts w:cs="Arial"/>
          <w:spacing w:val="-2"/>
        </w:rPr>
      </w:r>
    </w:p>
    <w:p>
      <w:pPr>
        <w:pStyle w:val="Normal"/>
        <w:tabs>
          <w:tab w:val="clear" w:pos="720"/>
          <w:tab w:val="left" w:pos="9000" w:leader="none"/>
          <w:tab w:val="right" w:pos="10080" w:leader="none"/>
        </w:tabs>
        <w:suppressAutoHyphens w:val="true"/>
        <w:spacing w:lineRule="auto" w:line="228"/>
        <w:ind w:left="1080" w:hanging="720"/>
        <w:rPr>
          <w:del w:id="4519" w:author="CenturyTel" w:date="2008-01-15T13:30:00Z"/>
        </w:rPr>
      </w:pPr>
      <w:r>
        <w:rPr>
          <w:rFonts w:cs="Arial"/>
          <w:spacing w:val="-2"/>
        </w:rPr>
        <w:t>2.5.2</w:t>
        <w:tab/>
        <w:t>Reserved for Future Use</w:t>
      </w:r>
      <w:del w:id="4517" w:author="tsuvrnb" w:date="2008-03-18T15:20:00Z">
        <w:r>
          <w:rPr>
            <w:rFonts w:cs="Arial"/>
            <w:spacing w:val="-2"/>
          </w:rPr>
          <w:tab/>
        </w:r>
      </w:del>
      <w:del w:id="4518" w:author="CenturyTel" w:date="2008-01-15T13:30:00Z">
        <w:r>
          <w:rPr>
            <w:rFonts w:cs="Arial"/>
            <w:spacing w:val="-2"/>
          </w:rPr>
          <w:delText>(D)</w:delText>
          <w:tab/>
          <w:delText>(M)</w:delText>
        </w:r>
      </w:del>
    </w:p>
    <w:p>
      <w:pPr>
        <w:pStyle w:val="Normal"/>
        <w:widowControl/>
        <w:tabs>
          <w:tab w:val="clear" w:pos="720"/>
          <w:tab w:val="left" w:pos="9000" w:leader="none"/>
          <w:tab w:val="right" w:pos="10080" w:leader="none"/>
        </w:tabs>
        <w:suppressAutoHyphens w:val="true"/>
        <w:bidi w:val="0"/>
        <w:spacing w:lineRule="auto" w:line="228"/>
        <w:ind w:left="1080" w:hanging="720"/>
        <w:rPr>
          <w:rFonts w:cs="Arial"/>
          <w:spacing w:val="-2"/>
          <w:lang w:val="en-US" w:eastAsia="en-US"/>
          <w:del w:id="4521" w:author="CenturyTel" w:date="2008-01-15T13:30:00Z"/>
        </w:rPr>
      </w:pPr>
      <w:del w:id="4520" w:author="CenturyTel" w:date="2008-01-15T13:30:00Z">
        <w:r>
          <w:rPr>
            <w:rFonts w:cs="Arial"/>
            <w:spacing w:val="-2"/>
            <w:lang w:val="en-US" w:eastAsia="en-US"/>
          </w:rPr>
          <mc:AlternateContent>
            <mc:Choice Requires="wps">
              <w:drawing>
                <wp:anchor behindDoc="0" distT="0" distB="0" distL="114935" distR="114935" simplePos="0" locked="0" layoutInCell="0" allowOverlap="1" relativeHeight="109">
                  <wp:simplePos x="0" y="0"/>
                  <wp:positionH relativeFrom="margin">
                    <wp:posOffset>5798820</wp:posOffset>
                  </wp:positionH>
                  <wp:positionV relativeFrom="page">
                    <wp:posOffset>384048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302.4pt" to="456.6pt,323.95pt" stroked="t" o:allowincell="f" style="position:absolute;mso-position-horizontal-relative:margin;mso-position-vertical-relative:page">
                  <v:stroke color="black" weight="9360" joinstyle="miter" endcap="flat"/>
                  <v:fill o:detectmouseclick="t" on="false"/>
                  <w10:wrap type="none"/>
                </v:line>
              </w:pict>
            </mc:Fallback>
          </mc:AlternateContent>
        </w:r>
      </w:del>
    </w:p>
    <w:p>
      <w:pPr>
        <w:pStyle w:val="Normal"/>
        <w:widowControl/>
        <w:tabs>
          <w:tab w:val="clear" w:pos="720"/>
          <w:tab w:val="left" w:pos="9000" w:leader="none"/>
          <w:tab w:val="right" w:pos="10080" w:leader="none"/>
        </w:tabs>
        <w:suppressAutoHyphens w:val="true"/>
        <w:bidi w:val="0"/>
        <w:spacing w:lineRule="auto" w:line="228"/>
        <w:ind w:left="1080" w:hanging="720"/>
        <w:rPr>
          <w:rFonts w:cs="Arial"/>
          <w:spacing w:val="-2"/>
          <w:del w:id="4523" w:author="CenturyTel" w:date="2008-01-15T13:30:00Z"/>
        </w:rPr>
      </w:pPr>
      <w:del w:id="4522" w:author="CenturyTel" w:date="2008-01-15T13:30:00Z">
        <w:r>
          <w:rPr>
            <w:rFonts w:cs="Arial"/>
            <w:spacing w:val="-2"/>
          </w:rPr>
        </w:r>
      </w:del>
    </w:p>
    <w:p>
      <w:pPr>
        <w:pStyle w:val="Normal"/>
        <w:widowControl/>
        <w:tabs>
          <w:tab w:val="clear" w:pos="720"/>
          <w:tab w:val="left" w:pos="9000" w:leader="none"/>
          <w:tab w:val="right" w:pos="10080" w:leader="none"/>
        </w:tabs>
        <w:suppressAutoHyphens w:val="true"/>
        <w:bidi w:val="0"/>
        <w:spacing w:lineRule="auto" w:line="228"/>
        <w:ind w:left="1080" w:hanging="720"/>
        <w:rPr>
          <w:rFonts w:cs="Arial"/>
          <w:spacing w:val="-2"/>
          <w:del w:id="4525" w:author="CenturyTel" w:date="2008-01-15T13:30:00Z"/>
        </w:rPr>
      </w:pPr>
      <w:del w:id="4524" w:author="CenturyTel" w:date="2008-01-15T13:30:00Z">
        <w:r>
          <w:rPr>
            <w:rFonts w:cs="Arial"/>
            <w:spacing w:val="-2"/>
          </w:rPr>
        </w:r>
      </w:del>
    </w:p>
    <w:p>
      <w:pPr>
        <w:pStyle w:val="Normal"/>
        <w:widowControl/>
        <w:tabs>
          <w:tab w:val="clear" w:pos="720"/>
          <w:tab w:val="left" w:pos="9000" w:leader="none"/>
          <w:tab w:val="right" w:pos="10080" w:leader="none"/>
        </w:tabs>
        <w:suppressAutoHyphens w:val="true"/>
        <w:bidi w:val="0"/>
        <w:spacing w:lineRule="auto" w:line="228"/>
        <w:ind w:left="1080" w:hanging="720"/>
        <w:rPr>
          <w:rFonts w:cs="Arial"/>
          <w:spacing w:val="-2"/>
        </w:rPr>
      </w:pPr>
      <w:del w:id="4526" w:author="CenturyTel" w:date="2008-01-15T13:30:00Z">
        <w:r>
          <w:rPr>
            <w:rFonts w:cs="Arial"/>
            <w:spacing w:val="-2"/>
          </w:rPr>
          <w:tab/>
          <w:delText>(D)</w:delText>
        </w:r>
      </w:del>
    </w:p>
    <w:p>
      <w:pPr>
        <w:pStyle w:val="Normal"/>
        <w:tabs>
          <w:tab w:val="clear" w:pos="720"/>
          <w:tab w:val="left" w:pos="9000" w:leader="none"/>
        </w:tabs>
        <w:suppressAutoHyphens w:val="true"/>
        <w:spacing w:lineRule="auto" w:line="228"/>
        <w:ind w:left="1080" w:hanging="0"/>
        <w:rPr>
          <w:rFonts w:cs="Arial"/>
          <w:spacing w:val="-2"/>
        </w:rPr>
      </w:pPr>
      <w:r>
        <w:rPr>
          <w:rFonts w:cs="Arial"/>
          <w:spacing w:val="-2"/>
        </w:rPr>
      </w:r>
    </w:p>
    <w:p>
      <w:pPr>
        <w:pStyle w:val="Normal"/>
        <w:suppressAutoHyphens w:val="true"/>
        <w:spacing w:lineRule="auto" w:line="228"/>
        <w:ind w:left="1080" w:hanging="720"/>
        <w:rPr>
          <w:rFonts w:cs="Arial"/>
          <w:spacing w:val="-2"/>
        </w:rPr>
      </w:pPr>
      <w:r>
        <w:rPr>
          <w:rFonts w:cs="Arial"/>
          <w:spacing w:val="-2"/>
        </w:rPr>
        <w:t>2.5.3</w:t>
        <w:tab/>
        <w:t>Thirty-day Month</w:t>
      </w:r>
    </w:p>
    <w:p>
      <w:pPr>
        <w:pStyle w:val="Normal"/>
        <w:suppressAutoHyphens w:val="true"/>
        <w:spacing w:lineRule="auto" w:line="228"/>
        <w:ind w:left="1080" w:hanging="0"/>
        <w:rPr>
          <w:rFonts w:cs="Arial"/>
          <w:spacing w:val="-2"/>
        </w:rPr>
      </w:pPr>
      <w:r>
        <w:rPr>
          <w:rFonts w:cs="Arial"/>
          <w:spacing w:val="-2"/>
        </w:rPr>
      </w:r>
    </w:p>
    <w:p>
      <w:pPr>
        <w:pStyle w:val="Normal"/>
        <w:suppressAutoHyphens w:val="true"/>
        <w:spacing w:lineRule="auto" w:line="228"/>
        <w:ind w:left="1080" w:hanging="0"/>
        <w:rPr>
          <w:rFonts w:cs="Arial"/>
          <w:spacing w:val="-2"/>
        </w:rPr>
      </w:pPr>
      <w:r>
        <w:rPr>
          <w:rFonts w:cs="Arial"/>
          <w:spacing w:val="-2"/>
        </w:rPr>
        <w:t>For the purpose of computing charges for equipment, facilities, and services, except for allowances for interruptions in service, every month shall be considered to have thirty days.</w:t>
      </w:r>
    </w:p>
    <w:p>
      <w:pPr>
        <w:pStyle w:val="Normal"/>
        <w:suppressAutoHyphens w:val="true"/>
        <w:spacing w:lineRule="auto" w:line="228"/>
        <w:ind w:left="1080" w:hanging="0"/>
        <w:rPr>
          <w:rFonts w:cs="Arial"/>
          <w:spacing w:val="-2"/>
        </w:rPr>
      </w:pPr>
      <w:r>
        <w:rPr>
          <w:rFonts w:cs="Arial"/>
          <w:spacing w:val="-2"/>
        </w:rPr>
      </w:r>
    </w:p>
    <w:p>
      <w:pPr>
        <w:pStyle w:val="Normal"/>
        <w:suppressAutoHyphens w:val="true"/>
        <w:spacing w:lineRule="auto" w:line="228"/>
        <w:ind w:left="1080" w:hanging="720"/>
        <w:rPr>
          <w:rFonts w:cs="Arial"/>
          <w:spacing w:val="-2"/>
        </w:rPr>
      </w:pPr>
      <w:r>
        <w:rPr>
          <w:rFonts w:cs="Arial"/>
          <w:spacing w:val="-2"/>
        </w:rPr>
        <w:t>2.5.4</w:t>
        <w:tab/>
        <w:t>Payment for Service</w:t>
      </w:r>
    </w:p>
    <w:p>
      <w:pPr>
        <w:pStyle w:val="Normal"/>
        <w:suppressAutoHyphens w:val="true"/>
        <w:spacing w:lineRule="auto" w:line="228"/>
        <w:ind w:left="1080" w:hanging="0"/>
        <w:rPr>
          <w:rFonts w:cs="Arial"/>
          <w:spacing w:val="-2"/>
        </w:rPr>
      </w:pPr>
      <w:r>
        <w:rPr>
          <w:rFonts w:cs="Arial"/>
          <w:spacing w:val="-2"/>
        </w:rPr>
      </w:r>
    </w:p>
    <w:p>
      <w:pPr>
        <w:pStyle w:val="Normal"/>
        <w:tabs>
          <w:tab w:val="clear" w:pos="720"/>
          <w:tab w:val="right" w:pos="10080" w:leader="none"/>
        </w:tabs>
        <w:suppressAutoHyphens w:val="true"/>
        <w:spacing w:lineRule="auto" w:line="228"/>
        <w:ind w:left="1080" w:hanging="0"/>
        <w:rPr>
          <w:rFonts w:cs="Arial"/>
          <w:spacing w:val="-2"/>
        </w:rPr>
      </w:pPr>
      <w:r>
        <w:rPr>
          <w:rFonts w:cs="Arial"/>
          <w:spacing w:val="-2"/>
        </w:rPr>
        <w:t xml:space="preserve">The customer is required to pay all charges for service and equipment in accordance with the Company's billing and collection practices.  The customer will be held responsible for all charges for telephone service rendered in connection with local and long distance messages placed from his station and in connection with toll messages received at his station on which the charges have been reversed with the consent of a person at the called station. </w:t>
      </w:r>
    </w:p>
    <w:p>
      <w:pPr>
        <w:pStyle w:val="Normal"/>
        <w:suppressAutoHyphens w:val="true"/>
        <w:spacing w:lineRule="auto" w:line="228"/>
        <w:ind w:left="1080" w:hanging="720"/>
        <w:rPr>
          <w:rFonts w:cs="Arial"/>
          <w:spacing w:val="-2"/>
        </w:rPr>
      </w:pPr>
      <w:r>
        <w:rPr>
          <w:rFonts w:cs="Arial"/>
          <w:spacing w:val="-2"/>
        </w:rPr>
      </w:r>
    </w:p>
    <w:p>
      <w:pPr>
        <w:pStyle w:val="Normal"/>
        <w:suppressAutoHyphens w:val="true"/>
        <w:spacing w:lineRule="auto" w:line="228"/>
        <w:ind w:left="1080" w:hanging="720"/>
        <w:rPr>
          <w:rFonts w:cs="Arial"/>
          <w:spacing w:val="-2"/>
        </w:rPr>
      </w:pPr>
      <w:r>
        <w:rPr>
          <w:rFonts w:cs="Arial"/>
          <w:spacing w:val="-2"/>
        </w:rPr>
        <w:t>2.5.5</w:t>
        <w:tab/>
        <w:t>Subscriber Billing Adjustments for Local Exchange Service</w:t>
      </w:r>
    </w:p>
    <w:p>
      <w:pPr>
        <w:pStyle w:val="Normal"/>
        <w:suppressAutoHyphens w:val="true"/>
        <w:spacing w:lineRule="auto" w:line="228"/>
        <w:ind w:left="1080" w:hanging="0"/>
        <w:rPr>
          <w:rFonts w:cs="Arial"/>
          <w:spacing w:val="-2"/>
        </w:rPr>
      </w:pPr>
      <w:r>
        <w:rPr>
          <w:rFonts w:cs="Arial"/>
          <w:spacing w:val="-2"/>
        </w:rPr>
      </w:r>
    </w:p>
    <w:p>
      <w:pPr>
        <w:pStyle w:val="Normal"/>
        <w:suppressAutoHyphens w:val="true"/>
        <w:spacing w:lineRule="auto" w:line="228"/>
        <w:ind w:left="1080" w:hanging="0"/>
        <w:rPr/>
      </w:pPr>
      <w:r>
        <w:rPr>
          <w:rFonts w:cs="Arial"/>
          <w:spacing w:val="-2"/>
        </w:rPr>
        <w:t>The Company incorporates by reference, and will adhere to, the guidelines for subscriber billing adjustments for local exchange service as found in 4901:1-5-</w:t>
      </w:r>
      <w:del w:id="4527" w:author="CenturyTel" w:date="2008-01-15T13:31:00Z">
        <w:r>
          <w:rPr>
            <w:rFonts w:cs="Arial"/>
            <w:spacing w:val="-2"/>
          </w:rPr>
          <w:delText xml:space="preserve">16 </w:delText>
        </w:r>
      </w:del>
      <w:ins w:id="4528" w:author="CenturyTel" w:date="2008-01-15T13:31:00Z">
        <w:r>
          <w:rPr>
            <w:rFonts w:cs="Arial"/>
            <w:spacing w:val="-2"/>
          </w:rPr>
          <w:t xml:space="preserve">08 </w:t>
        </w:r>
      </w:ins>
      <w:r>
        <w:rPr>
          <w:rFonts w:cs="Arial"/>
          <w:spacing w:val="-2"/>
        </w:rPr>
        <w:t>O.A.C.</w:t>
      </w:r>
    </w:p>
    <w:p>
      <w:pPr>
        <w:pStyle w:val="Normal"/>
        <w:suppressAutoHyphens w:val="true"/>
        <w:spacing w:lineRule="auto" w:line="228"/>
        <w:ind w:left="1080" w:hanging="0"/>
        <w:rPr>
          <w:rFonts w:cs="Arial"/>
          <w:spacing w:val="-2"/>
        </w:rPr>
      </w:pPr>
      <w:r>
        <w:rPr>
          <w:rFonts w:cs="Arial"/>
          <w:spacing w:val="-2"/>
        </w:rPr>
      </w:r>
    </w:p>
    <w:p>
      <w:pPr>
        <w:pStyle w:val="Normal"/>
        <w:tabs>
          <w:tab w:val="clear" w:pos="720"/>
          <w:tab w:val="right" w:pos="10080" w:leader="none"/>
        </w:tabs>
        <w:suppressAutoHyphens w:val="true"/>
        <w:spacing w:lineRule="auto" w:line="228"/>
        <w:ind w:left="1080" w:hanging="0"/>
        <w:rPr>
          <w:rFonts w:cs="Arial"/>
          <w:spacing w:val="-2"/>
        </w:rPr>
      </w:pPr>
      <w:r>
        <w:rPr>
          <w:rFonts w:cs="Arial"/>
          <w:spacing w:val="-2"/>
        </w:rPr>
        <w:tab/>
      </w:r>
      <w:del w:id="4529" w:author="CenturyTel" w:date="2008-01-15T13:30:00Z">
        <w:r>
          <w:rPr>
            <w:rFonts w:cs="Arial"/>
            <w:spacing w:val="-2"/>
          </w:rPr>
          <w:delText>(M)</w:delText>
        </w:r>
      </w:del>
    </w:p>
    <w:p>
      <w:pPr>
        <w:pStyle w:val="Normal"/>
        <w:suppressAutoHyphens w:val="true"/>
        <w:spacing w:lineRule="auto" w:line="228"/>
        <w:ind w:left="1080" w:hanging="0"/>
        <w:rPr>
          <w:rFonts w:cs="Arial"/>
          <w:spacing w:val="-2"/>
        </w:rPr>
      </w:pPr>
      <w:r>
        <w:rPr>
          <w:rFonts w:cs="Arial"/>
          <w:spacing w:val="-2"/>
        </w:rPr>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rPr>
      </w:pPr>
      <w:r>
        <w:rPr>
          <w:rFonts w:cs="Arial"/>
          <w:spacing w:val="-2"/>
        </w:rPr>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rPr>
      </w:pPr>
      <w:r>
        <w:rPr>
          <w:rFonts w:cs="Arial"/>
          <w:spacing w:val="-2"/>
        </w:rPr>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rPr>
      </w:pPr>
      <w:r>
        <w:rPr>
          <w:rFonts w:cs="Arial"/>
          <w:spacing w:val="-2"/>
        </w:rPr>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ins w:id="4531" w:author="tsuvrnb" w:date="2008-03-17T13:20:00Z"/>
        </w:rPr>
      </w:pPr>
      <w:ins w:id="4530" w:author="tsuvrnb" w:date="2008-03-17T13:20:00Z">
        <w:r>
          <w:rPr>
            <w:rFonts w:cs="Arial"/>
            <w:spacing w:val="-2"/>
          </w:rPr>
        </w:r>
      </w:ins>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ins w:id="4533" w:author="tsuvrnb" w:date="2008-03-17T13:20:00Z"/>
        </w:rPr>
      </w:pPr>
      <w:ins w:id="4532" w:author="tsuvrnb" w:date="2008-03-17T13:20:00Z">
        <w:r>
          <w:rPr>
            <w:rFonts w:cs="Arial"/>
            <w:spacing w:val="-2"/>
          </w:rPr>
        </w:r>
      </w:ins>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ins w:id="4535" w:author="tsuvrnb" w:date="2008-03-26T08:55:00Z"/>
        </w:rPr>
      </w:pPr>
      <w:ins w:id="4534" w:author="tsuvrnb" w:date="2008-03-26T08:55:00Z">
        <w:r>
          <w:rPr>
            <w:rFonts w:cs="Arial"/>
            <w:spacing w:val="-2"/>
          </w:rPr>
        </w:r>
      </w:ins>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ins w:id="4537" w:author="tsuvrnb" w:date="2008-03-26T08:55:00Z"/>
        </w:rPr>
      </w:pPr>
      <w:ins w:id="4536" w:author="tsuvrnb" w:date="2008-03-26T08:55:00Z">
        <w:r>
          <w:rPr>
            <w:rFonts w:cs="Arial"/>
            <w:spacing w:val="-2"/>
          </w:rPr>
        </w:r>
      </w:ins>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ins w:id="4539" w:author="tsuvrnb" w:date="2008-03-26T08:55:00Z"/>
        </w:rPr>
      </w:pPr>
      <w:ins w:id="4538" w:author="tsuvrnb" w:date="2008-03-26T08:55:00Z">
        <w:r>
          <w:rPr>
            <w:rFonts w:cs="Arial"/>
            <w:spacing w:val="-2"/>
          </w:rPr>
        </w:r>
      </w:ins>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ins w:id="4541" w:author="tsuvrnb" w:date="2008-03-26T08:55:00Z"/>
        </w:rPr>
      </w:pPr>
      <w:ins w:id="4540" w:author="tsuvrnb" w:date="2008-03-26T08:55:00Z">
        <w:r>
          <w:rPr>
            <w:rFonts w:cs="Arial"/>
            <w:spacing w:val="-2"/>
          </w:rPr>
        </w:r>
      </w:ins>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ins w:id="4543" w:author="tsuvrnb" w:date="2008-03-26T08:55:00Z"/>
        </w:rPr>
      </w:pPr>
      <w:ins w:id="4542" w:author="tsuvrnb" w:date="2008-03-26T08:55:00Z">
        <w:r>
          <w:rPr>
            <w:rFonts w:cs="Arial"/>
            <w:spacing w:val="-2"/>
          </w:rPr>
        </w:r>
      </w:ins>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ins w:id="4545" w:author="tsuvrnb" w:date="2008-03-17T13:20:00Z"/>
        </w:rPr>
      </w:pPr>
      <w:ins w:id="4544" w:author="tsuvrnb" w:date="2008-03-17T13:20:00Z">
        <w:r>
          <w:rPr>
            <w:rFonts w:cs="Arial"/>
            <w:spacing w:val="-2"/>
          </w:rPr>
        </w:r>
      </w:ins>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ins w:id="4547" w:author="tsuvrnb" w:date="2008-03-17T13:20:00Z"/>
        </w:rPr>
      </w:pPr>
      <w:ins w:id="4546" w:author="tsuvrnb" w:date="2008-03-17T13:20:00Z">
        <w:r>
          <w:rPr>
            <w:rFonts w:cs="Arial"/>
            <w:spacing w:val="-2"/>
          </w:rPr>
        </w:r>
      </w:ins>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del w:id="4549" w:author="CenturyTel" w:date="2008-02-21T15:13:00Z"/>
        </w:rPr>
      </w:pPr>
      <w:del w:id="4548" w:author="CenturyTel" w:date="2008-02-21T15:13:00Z">
        <w:r>
          <w:rPr>
            <w:rFonts w:cs="Arial"/>
            <w:spacing w:val="-2"/>
          </w:rPr>
          <w:delText>(M)</w:delText>
          <w:tab/>
          <w:delText>Material moved from Sheet 18</w:delText>
        </w:r>
      </w:del>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rPr>
      </w:pPr>
      <w:r>
        <w:rPr>
          <w:rFonts w:cs="Arial"/>
          <w:spacing w:val="-2"/>
        </w:rPr>
      </w:r>
    </w:p>
    <w:p>
      <w:pPr>
        <w:pStyle w:val="Normal"/>
        <w:tabs>
          <w:tab w:val="clear" w:pos="720"/>
          <w:tab w:val="left" w:pos="-720" w:leader="none"/>
          <w:tab w:val="left" w:pos="2790" w:leader="none"/>
          <w:tab w:val="left" w:pos="6480" w:leader="none"/>
          <w:tab w:val="left" w:pos="7200" w:leader="none"/>
        </w:tabs>
        <w:suppressAutoHyphens w:val="true"/>
        <w:ind w:left="1440" w:right="-720" w:hanging="720"/>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921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4555" w:author="tsuvrnb" w:date="2008-03-17T13:20:00Z"/>
        </w:rPr>
      </w:pPr>
      <w:ins w:id="4550" w:author="tsuvrnb" w:date="2008-03-17T13:20:00Z">
        <w:r>
          <w:rPr>
            <w:rFonts w:cs="Arial"/>
            <w:spacing w:val="-2"/>
          </w:rPr>
          <w:t xml:space="preserve">Issued:  </w:t>
        </w:r>
      </w:ins>
      <w:ins w:id="4551" w:author="tsuvrnb" w:date="2008-03-26T10:53:00Z">
        <w:r>
          <w:rPr>
            <w:rFonts w:cs="Arial"/>
            <w:spacing w:val="-2"/>
          </w:rPr>
          <w:t>April 2</w:t>
        </w:r>
      </w:ins>
      <w:ins w:id="4552" w:author="tsuvrnb" w:date="2008-03-17T13:20:00Z">
        <w:r>
          <w:rPr>
            <w:rFonts w:cs="Arial"/>
            <w:spacing w:val="-2"/>
          </w:rPr>
          <w:t>, 2008</w:t>
          <w:tab/>
          <w:t xml:space="preserve">Effective: </w:t>
        </w:r>
      </w:ins>
      <w:ins w:id="4553" w:author="tsuvrnb" w:date="2008-03-26T10:53:00Z">
        <w:r>
          <w:rPr>
            <w:rFonts w:cs="Arial"/>
            <w:spacing w:val="-2"/>
          </w:rPr>
          <w:t>April 2</w:t>
        </w:r>
      </w:ins>
      <w:ins w:id="4554" w:author="tsuvrnb" w:date="2008-03-17T13:20:00Z">
        <w:r>
          <w:rPr>
            <w:rFonts w:cs="Arial"/>
            <w:spacing w:val="-2"/>
          </w:rPr>
          <w:t>, 2008</w:t>
        </w:r>
      </w:ins>
    </w:p>
    <w:p>
      <w:pPr>
        <w:pStyle w:val="Normal"/>
        <w:tabs>
          <w:tab w:val="clear" w:pos="720"/>
          <w:tab w:val="left" w:pos="3600" w:leader="none"/>
          <w:tab w:val="left" w:pos="4320" w:leader="none"/>
        </w:tabs>
        <w:rPr>
          <w:rFonts w:cs="Arial"/>
          <w:spacing w:val="-2"/>
          <w:ins w:id="4557" w:author="tsuvrnb" w:date="2008-03-17T13:20:00Z"/>
        </w:rPr>
      </w:pPr>
      <w:ins w:id="4556" w:author="tsuvrnb" w:date="2008-03-17T13:2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559" w:author="tsuvrnb" w:date="2008-03-17T13:20:00Z"/>
        </w:rPr>
      </w:pPr>
      <w:ins w:id="4558" w:author="tsuvrnb" w:date="2008-03-17T13:20:00Z">
        <w:r>
          <w:rPr>
            <w:rFonts w:cs="Arial"/>
            <w:spacing w:val="-2"/>
          </w:rPr>
          <w:tab/>
          <w:tab/>
          <w:t>CenturyTel of Ohio, Inc.</w:t>
        </w:r>
      </w:ins>
    </w:p>
    <w:p>
      <w:pPr>
        <w:pStyle w:val="Normal"/>
        <w:tabs>
          <w:tab w:val="clear" w:pos="720"/>
          <w:tab w:val="left" w:pos="-720" w:leader="none"/>
          <w:tab w:val="left" w:pos="900" w:leader="none"/>
          <w:tab w:val="left" w:pos="6480" w:leader="none"/>
          <w:tab w:val="left" w:pos="7560" w:leader="none"/>
        </w:tabs>
        <w:suppressAutoHyphens w:val="true"/>
        <w:ind w:right="-720" w:hanging="0"/>
        <w:jc w:val="both"/>
        <w:rPr>
          <w:rFonts w:cs="Arial"/>
          <w:spacing w:val="-2"/>
          <w:del w:id="4561" w:author="tsuvrnb" w:date="2008-03-17T13:20:00Z"/>
        </w:rPr>
      </w:pPr>
      <w:del w:id="4560" w:author="tsuvrnb" w:date="2008-03-17T13:20:00Z">
        <w:r>
          <w:rPr>
            <w:rFonts w:cs="Arial"/>
            <w:spacing w:val="-2"/>
          </w:rPr>
          <w:delText>Issued:</w:delText>
          <w:tab/>
          <w:delText>September 27, 2004</w:delText>
          <w:tab/>
          <w:delText>Effective:</w:delText>
          <w:tab/>
          <w:delText>October 27,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4563" w:author="tsuvrnb" w:date="2008-03-17T13:20:00Z"/>
        </w:rPr>
      </w:pPr>
      <w:del w:id="4562" w:author="tsuvrnb" w:date="2008-03-17T13:20:00Z">
        <w:r>
          <w:rPr>
            <w:rFonts w:cs="Arial"/>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4565" w:author="tsuvrnb" w:date="2008-03-17T13:20:00Z"/>
        </w:rPr>
      </w:pPr>
      <w:del w:id="4564" w:author="tsuvrnb" w:date="2008-03-17T13:20:00Z">
        <w:r>
          <w:rPr>
            <w:rFonts w:cs="Arial"/>
            <w:spacing w:val="-2"/>
          </w:rPr>
          <w:tab/>
          <w:tab/>
          <w:delText>In accordance with Case No. 04-1483-TP-A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del w:id="4567" w:author="tsuvrnb" w:date="2008-03-17T13:20:00Z"/>
        </w:rPr>
      </w:pPr>
      <w:del w:id="4566" w:author="tsuvrnb" w:date="2008-03-17T13:20:00Z">
        <w:r>
          <w:rPr>
            <w:rFonts w:cs="Arial"/>
            <w:spacing w:val="-2"/>
          </w:rPr>
          <w:tab/>
          <w:tab/>
          <w:delText xml:space="preserve">Public Utilities Commission of Ohio, dated September 27, 2004. </w:delText>
        </w:r>
      </w:del>
      <w:r>
        <w:br w:type="page"/>
      </w:r>
    </w:p>
    <w:p>
      <w:pPr>
        <w:pStyle w:val="Normal"/>
        <w:tabs>
          <w:tab w:val="clear" w:pos="720"/>
          <w:tab w:val="left" w:pos="-720" w:leader="none"/>
          <w:tab w:val="right" w:pos="9360" w:leader="none"/>
        </w:tabs>
        <w:suppressAutoHyphens w:val="true"/>
        <w:ind w:right="-720" w:hanging="0"/>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rPr>
          <w:rFonts w:cs="Arial"/>
          <w:spacing w:val="-2"/>
        </w:rPr>
      </w:pPr>
      <w:r>
        <w:rPr>
          <w:rFonts w:cs="Arial"/>
          <w:spacing w:val="-2"/>
        </w:rPr>
        <w:tab/>
        <w:t>P.U.C.O. No. 12</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right" w:pos="9360" w:leader="none"/>
        </w:tabs>
        <w:suppressAutoHyphens w:val="true"/>
        <w:rPr>
          <w:rFonts w:cs="Arial"/>
          <w:spacing w:val="-2"/>
        </w:rPr>
      </w:pPr>
      <w:r>
        <w:rPr>
          <w:rFonts w:cs="Arial"/>
          <w:spacing w:val="-2"/>
        </w:rPr>
        <w:t>CenturyTel of Ohio, Inc.</w:t>
        <w:tab/>
        <w:t>SECTION 2</w:t>
      </w:r>
    </w:p>
    <w:p>
      <w:pPr>
        <w:pStyle w:val="Normal"/>
        <w:tabs>
          <w:tab w:val="clear" w:pos="720"/>
          <w:tab w:val="right" w:pos="9360" w:leader="none"/>
        </w:tabs>
        <w:suppressAutoHyphens w:val="true"/>
        <w:rPr>
          <w:rFonts w:cs="Arial"/>
          <w:spacing w:val="-2"/>
        </w:rPr>
      </w:pPr>
      <w:r>
        <w:rPr>
          <w:rFonts w:cs="Arial"/>
          <w:spacing w:val="-2"/>
        </w:rPr>
        <w:tab/>
      </w:r>
      <w:ins w:id="4568" w:author="tsuvrnb" w:date="2008-03-17T09:20:00Z">
        <w:r>
          <w:rPr>
            <w:rFonts w:cs="Arial"/>
            <w:spacing w:val="-2"/>
          </w:rPr>
          <w:t>Original</w:t>
        </w:r>
      </w:ins>
      <w:del w:id="4569" w:author="tsuvrnb" w:date="2008-03-17T09:20:00Z">
        <w:r>
          <w:rPr>
            <w:rFonts w:cs="Arial"/>
            <w:spacing w:val="-2"/>
          </w:rPr>
          <w:delText>3rd Revised</w:delText>
        </w:r>
      </w:del>
      <w:r>
        <w:rPr>
          <w:rFonts w:cs="Arial"/>
          <w:spacing w:val="-2"/>
        </w:rPr>
        <w:t xml:space="preserve"> Sheet No. </w:t>
      </w:r>
      <w:del w:id="4570" w:author="tsuvrnb" w:date="2008-03-17T11:05:00Z">
        <w:r>
          <w:rPr>
            <w:rFonts w:cs="Arial"/>
            <w:spacing w:val="-2"/>
          </w:rPr>
          <w:delText>18</w:delText>
        </w:r>
      </w:del>
      <w:ins w:id="4571" w:author="tsuvrnb" w:date="2008-03-17T11:05:00Z">
        <w:r>
          <w:rPr>
            <w:rFonts w:cs="Arial"/>
            <w:spacing w:val="-2"/>
          </w:rPr>
          <w:t>6</w:t>
        </w:r>
      </w:ins>
      <w:ins w:id="4572" w:author="tsuvrnb" w:date="2008-03-18T14:30:00Z">
        <w:r>
          <w:rPr>
            <w:rFonts w:cs="Arial"/>
            <w:spacing w:val="-2"/>
          </w:rPr>
          <w:t>2</w:t>
        </w:r>
      </w:ins>
    </w:p>
    <w:p>
      <w:pPr>
        <w:pStyle w:val="Normal"/>
        <w:tabs>
          <w:tab w:val="clear" w:pos="720"/>
          <w:tab w:val="right" w:pos="9360" w:leader="none"/>
        </w:tabs>
        <w:suppressAutoHyphens w:val="true"/>
        <w:rPr>
          <w:rFonts w:cs="Arial"/>
          <w:spacing w:val="-2"/>
        </w:rPr>
      </w:pPr>
      <w:r>
        <w:rPr>
          <w:rFonts w:cs="Arial"/>
          <w:spacing w:val="-2"/>
        </w:rPr>
        <w:tab/>
      </w:r>
      <w:del w:id="4573" w:author="tsuvrnb" w:date="2008-03-17T09:20:00Z">
        <w:r>
          <w:rPr>
            <w:rFonts w:cs="Arial"/>
            <w:spacing w:val="-2"/>
          </w:rPr>
          <w:delText>Cancels 2nd Revised Sheet No. 18</w:delText>
        </w:r>
      </w:del>
    </w:p>
    <w:p>
      <w:pPr>
        <w:pStyle w:val="Normal"/>
        <w:tabs>
          <w:tab w:val="clear" w:pos="720"/>
          <w:tab w:val="left" w:pos="-720" w:leader="none"/>
        </w:tabs>
        <w:suppressAutoHyphens w:val="true"/>
        <w:rPr>
          <w:rFonts w:cs="Arial"/>
          <w:spacing w:val="-2"/>
          <w:del w:id="4575" w:author="tsuvrnb" w:date="2008-03-26T08:56:00Z"/>
        </w:rPr>
      </w:pPr>
      <w:del w:id="4574" w:author="tsuvrnb" w:date="2008-03-26T08:56:00Z">
        <w:r>
          <w:rPr>
            <w:rFonts w:cs="Arial"/>
            <w:spacing w:val="-2"/>
          </w:rPr>
        </w:r>
      </w:del>
    </w:p>
    <w:p>
      <w:pPr>
        <w:pStyle w:val="Normal"/>
        <w:tabs>
          <w:tab w:val="clear" w:pos="720"/>
          <w:tab w:val="center" w:pos="4680" w:leader="none"/>
        </w:tabs>
        <w:suppressAutoHyphens w:val="true"/>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spacing w:lineRule="auto" w:line="228"/>
        <w:rPr>
          <w:rFonts w:cs="Arial"/>
          <w:spacing w:val="-2"/>
          <w:u w:val="single"/>
        </w:rPr>
      </w:pPr>
      <w:r>
        <w:rPr>
          <w:rFonts w:cs="Arial"/>
          <w:spacing w:val="-2"/>
          <w:u w:val="single"/>
        </w:rPr>
      </w:r>
    </w:p>
    <w:p>
      <w:pPr>
        <w:pStyle w:val="Normal"/>
        <w:suppressAutoHyphens w:val="true"/>
        <w:spacing w:lineRule="auto" w:line="228"/>
        <w:ind w:left="720" w:hanging="720"/>
        <w:rPr>
          <w:rFonts w:cs="Arial"/>
          <w:spacing w:val="-2"/>
        </w:rPr>
      </w:pPr>
      <w:r>
        <w:rPr>
          <w:rFonts w:cs="Arial"/>
          <w:spacing w:val="-2"/>
        </w:rPr>
        <w:t>2.5</w:t>
        <w:tab/>
        <w:t>Customer Relations (Continued)</w:t>
      </w:r>
    </w:p>
    <w:p>
      <w:pPr>
        <w:pStyle w:val="Normal"/>
        <w:tabs>
          <w:tab w:val="clear" w:pos="720"/>
          <w:tab w:val="right" w:pos="10080" w:leader="none"/>
        </w:tabs>
        <w:suppressAutoHyphens w:val="true"/>
        <w:spacing w:lineRule="auto" w:line="228"/>
        <w:ind w:left="720" w:hanging="0"/>
        <w:rPr>
          <w:rFonts w:cs="Arial"/>
          <w:spacing w:val="-2"/>
        </w:rPr>
      </w:pPr>
      <w:r>
        <w:rPr>
          <w:rFonts w:cs="Arial"/>
          <w:spacing w:val="-2"/>
        </w:rPr>
        <w:tab/>
      </w:r>
      <w:del w:id="4576" w:author="CenturyTel" w:date="2008-02-21T15:13:00Z">
        <w:r>
          <w:rPr>
            <w:rFonts w:cs="Arial"/>
            <w:spacing w:val="-2"/>
          </w:rPr>
          <w:delText>(M)</w:delText>
        </w:r>
      </w:del>
    </w:p>
    <w:p>
      <w:pPr>
        <w:pStyle w:val="Normal"/>
        <w:suppressAutoHyphens w:val="true"/>
        <w:spacing w:lineRule="auto" w:line="228"/>
        <w:ind w:left="1080" w:hanging="720"/>
        <w:rPr>
          <w:rFonts w:cs="Arial"/>
          <w:spacing w:val="-2"/>
        </w:rPr>
      </w:pPr>
      <w:r>
        <w:rPr>
          <w:rFonts w:cs="Arial"/>
          <w:spacing w:val="-2"/>
        </w:rPr>
        <w:t>2.5.6</w:t>
        <w:tab/>
        <w:t>Allowance for Temporary Denial</w:t>
      </w:r>
    </w:p>
    <w:p>
      <w:pPr>
        <w:pStyle w:val="Normal"/>
        <w:suppressAutoHyphens w:val="true"/>
        <w:spacing w:lineRule="auto" w:line="228"/>
        <w:ind w:left="1080" w:hanging="0"/>
        <w:rPr>
          <w:rFonts w:cs="Arial"/>
          <w:spacing w:val="-2"/>
        </w:rPr>
      </w:pPr>
      <w:r>
        <w:rPr>
          <w:rFonts w:cs="Arial"/>
          <w:spacing w:val="-2"/>
        </w:rPr>
      </w:r>
    </w:p>
    <w:p>
      <w:pPr>
        <w:pStyle w:val="Normal"/>
        <w:suppressAutoHyphens w:val="true"/>
        <w:spacing w:lineRule="auto" w:line="228"/>
        <w:ind w:left="1080" w:hanging="0"/>
        <w:rPr>
          <w:rFonts w:cs="Arial"/>
          <w:spacing w:val="-2"/>
        </w:rPr>
      </w:pPr>
      <w:r>
        <w:rPr>
          <w:rFonts w:cs="Arial"/>
          <w:spacing w:val="-2"/>
        </w:rPr>
        <w:t>When service is restored after temporary denial, the Company will make a pro rata allowance at the schedule rate for the service denied for the entire period of denial except that in cases where service is restored on or before the day following denial, no allowance will be made.</w:t>
      </w:r>
    </w:p>
    <w:p>
      <w:pPr>
        <w:pStyle w:val="Normal"/>
        <w:suppressAutoHyphens w:val="true"/>
        <w:spacing w:lineRule="auto" w:line="228"/>
        <w:ind w:left="1080" w:hanging="0"/>
        <w:rPr>
          <w:rFonts w:cs="Arial"/>
          <w:spacing w:val="-2"/>
        </w:rPr>
      </w:pPr>
      <w:r>
        <w:rPr>
          <w:rFonts w:cs="Arial"/>
          <w:spacing w:val="-2"/>
        </w:rPr>
      </w:r>
    </w:p>
    <w:p>
      <w:pPr>
        <w:pStyle w:val="Normal"/>
        <w:suppressAutoHyphens w:val="true"/>
        <w:spacing w:lineRule="auto" w:line="228"/>
        <w:ind w:left="1080" w:hanging="720"/>
        <w:rPr>
          <w:rFonts w:cs="Arial"/>
          <w:spacing w:val="-2"/>
        </w:rPr>
      </w:pPr>
      <w:r>
        <w:rPr>
          <w:rFonts w:cs="Arial"/>
          <w:spacing w:val="-2"/>
        </w:rPr>
        <w:t>2.5.7</w:t>
        <w:tab/>
        <w:t>Multiple Copies of Bills</w:t>
      </w:r>
    </w:p>
    <w:p>
      <w:pPr>
        <w:pStyle w:val="Normal"/>
        <w:suppressAutoHyphens w:val="true"/>
        <w:spacing w:lineRule="auto" w:line="228"/>
        <w:ind w:left="1080" w:hanging="0"/>
        <w:rPr>
          <w:rFonts w:cs="Arial"/>
          <w:spacing w:val="-2"/>
        </w:rPr>
      </w:pPr>
      <w:r>
        <w:rPr>
          <w:rFonts w:cs="Arial"/>
          <w:spacing w:val="-2"/>
        </w:rPr>
      </w:r>
    </w:p>
    <w:p>
      <w:pPr>
        <w:pStyle w:val="Normal"/>
        <w:suppressAutoHyphens w:val="true"/>
        <w:spacing w:lineRule="auto" w:line="228"/>
        <w:ind w:left="1080" w:hanging="0"/>
        <w:rPr>
          <w:rFonts w:cs="Arial"/>
          <w:spacing w:val="-2"/>
        </w:rPr>
      </w:pPr>
      <w:r>
        <w:rPr>
          <w:rFonts w:cs="Arial"/>
          <w:spacing w:val="-2"/>
        </w:rPr>
        <w:t>Normally the Telephone Company provides one bill per customer account each month.  Where the customer requests additional copies of the bill the Company will provide them at a cost of  $1.25 per bill copy.</w:t>
      </w:r>
    </w:p>
    <w:p>
      <w:pPr>
        <w:pStyle w:val="Normal"/>
        <w:tabs>
          <w:tab w:val="clear" w:pos="720"/>
          <w:tab w:val="left" w:pos="-720" w:leader="none"/>
        </w:tabs>
        <w:suppressAutoHyphens w:val="true"/>
        <w:spacing w:lineRule="auto" w:line="228"/>
        <w:rPr>
          <w:rFonts w:cs="Arial"/>
          <w:spacing w:val="-2"/>
        </w:rPr>
      </w:pPr>
      <w:r>
        <w:rPr>
          <w:rFonts w:cs="Arial"/>
          <w:spacing w:val="-2"/>
        </w:rPr>
      </w:r>
    </w:p>
    <w:p>
      <w:pPr>
        <w:pStyle w:val="Normal"/>
        <w:tabs>
          <w:tab w:val="clear" w:pos="720"/>
          <w:tab w:val="right" w:pos="10080" w:leader="none"/>
        </w:tabs>
        <w:suppressAutoHyphens w:val="true"/>
        <w:spacing w:lineRule="auto" w:line="228"/>
        <w:ind w:left="1080" w:hanging="720"/>
        <w:rPr>
          <w:rFonts w:cs="Arial"/>
          <w:spacing w:val="-2"/>
        </w:rPr>
      </w:pPr>
      <w:r>
        <w:rPr>
          <w:rFonts w:cs="Arial"/>
          <w:spacing w:val="-2"/>
        </w:rPr>
        <w:t>2.5.8</w:t>
        <w:tab/>
        <w:t>Establishment of Credit</w:t>
        <w:tab/>
      </w:r>
      <w:del w:id="4577" w:author="CenturyTel" w:date="2008-01-15T13:31:00Z">
        <w:r>
          <w:rPr>
            <w:rFonts w:cs="Arial"/>
            <w:spacing w:val="-2"/>
          </w:rPr>
          <w:delText>(N)</w:delText>
        </w:r>
      </w:del>
    </w:p>
    <w:p>
      <w:pPr>
        <w:pStyle w:val="Normal"/>
        <w:suppressAutoHyphens w:val="true"/>
        <w:spacing w:lineRule="auto" w:line="228"/>
        <w:ind w:left="1080" w:hanging="0"/>
        <w:rPr>
          <w:rFonts w:cs="Arial"/>
          <w:spacing w:val="-2"/>
        </w:rPr>
      </w:pPr>
      <w:r>
        <w:rPr>
          <w:rFonts w:cs="Arial"/>
          <w:spacing w:val="-2"/>
        </w:rPr>
      </w:r>
    </w:p>
    <w:p>
      <w:pPr>
        <w:pStyle w:val="Normal"/>
        <w:tabs>
          <w:tab w:val="clear" w:pos="720"/>
          <w:tab w:val="center" w:pos="4680" w:leader="none"/>
          <w:tab w:val="right" w:pos="10080" w:leader="none"/>
        </w:tabs>
        <w:suppressAutoHyphens w:val="true"/>
        <w:ind w:left="1080" w:hanging="0"/>
        <w:rPr>
          <w:rFonts w:cs="Arial"/>
          <w:spacing w:val="-2"/>
        </w:rPr>
      </w:pPr>
      <w:r>
        <w:rPr>
          <w:rFonts w:cs="Arial"/>
          <w:spacing w:val="-2"/>
        </w:rPr>
        <w:t xml:space="preserve">The company will require the applicant to satisfactorily establish financial responsibility by meeting the criteria in 4901:1-17 O.A.C. When deposits are required, the Company will apply them based on the "individual service history method".  This method involves calculating the amount of the deposit based on the known or estimated service history of the individual who is being assessed a deposit. </w:t>
        <w:tab/>
        <w:t>.</w:t>
        <w:tab/>
      </w:r>
      <w:del w:id="4578" w:author="CenturyTel" w:date="2008-01-15T13:31:00Z">
        <w:r>
          <w:rPr>
            <w:rFonts w:cs="Arial"/>
            <w:spacing w:val="-2"/>
          </w:rPr>
          <w:delText>(N)</w:delText>
        </w:r>
      </w:del>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ins w:id="4580" w:author="tsuvrnb" w:date="2008-03-26T08:56:00Z"/>
        </w:rPr>
      </w:pPr>
      <w:ins w:id="4579" w:author="tsuvrnb" w:date="2008-03-26T08:56:00Z">
        <w:r>
          <w:rPr>
            <w:rFonts w:cs="Arial"/>
            <w:spacing w:val="-2"/>
          </w:rPr>
        </w:r>
      </w:ins>
    </w:p>
    <w:p>
      <w:pPr>
        <w:pStyle w:val="Normal"/>
        <w:tabs>
          <w:tab w:val="clear" w:pos="720"/>
          <w:tab w:val="center" w:pos="4680" w:leader="none"/>
          <w:tab w:val="left" w:pos="9720" w:leader="none"/>
        </w:tabs>
        <w:suppressAutoHyphens w:val="true"/>
        <w:rPr>
          <w:rFonts w:cs="Arial"/>
          <w:spacing w:val="-2"/>
          <w:ins w:id="4582" w:author="tsuvrnb" w:date="2008-03-26T08:56:00Z"/>
        </w:rPr>
      </w:pPr>
      <w:ins w:id="4581" w:author="tsuvrnb" w:date="2008-03-26T08:56:00Z">
        <w:r>
          <w:rPr>
            <w:rFonts w:cs="Arial"/>
            <w:spacing w:val="-2"/>
          </w:rPr>
        </w:r>
      </w:ins>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rPr>
          <w:rFonts w:cs="Arial"/>
          <w:spacing w:val="-2"/>
        </w:rPr>
      </w:pPr>
      <w:r>
        <w:rPr>
          <w:rFonts w:cs="Arial"/>
          <w:spacing w:val="-2"/>
        </w:rPr>
      </w:r>
    </w:p>
    <w:p>
      <w:pPr>
        <w:pStyle w:val="Normal"/>
        <w:tabs>
          <w:tab w:val="clear" w:pos="720"/>
          <w:tab w:val="center" w:pos="4680" w:leader="none"/>
          <w:tab w:val="left" w:pos="9720" w:leader="none"/>
        </w:tabs>
        <w:suppressAutoHyphens w:val="true"/>
        <w:ind w:left="720" w:hanging="720"/>
        <w:rPr>
          <w:rFonts w:cs="Arial"/>
          <w:spacing w:val="-2"/>
          <w:del w:id="4584" w:author="CenturyTel" w:date="2008-02-21T15:13:00Z"/>
        </w:rPr>
      </w:pPr>
      <w:del w:id="4583" w:author="CenturyTel" w:date="2008-02-21T15:13:00Z">
        <w:r>
          <w:rPr>
            <w:rFonts w:cs="Arial"/>
            <w:spacing w:val="-2"/>
          </w:rPr>
          <w:delText>(M)</w:delText>
          <w:tab/>
          <w:delText>Material moved to Sheet 17.1</w:delText>
        </w:r>
      </w:del>
    </w:p>
    <w:p>
      <w:pPr>
        <w:pStyle w:val="Normal"/>
        <w:tabs>
          <w:tab w:val="clear" w:pos="720"/>
          <w:tab w:val="center" w:pos="4680" w:leader="none"/>
          <w:tab w:val="left" w:pos="9720" w:leader="none"/>
        </w:tabs>
        <w:suppressAutoHyphens w:val="true"/>
        <w:ind w:left="720" w:hanging="720"/>
        <w:rPr>
          <w:rFonts w:cs="Arial"/>
          <w:spacing w:val="-2"/>
        </w:rPr>
      </w:pPr>
      <w:r>
        <w:rPr>
          <w:rFonts w:cs="Arial"/>
          <w:spacing w:val="-2"/>
        </w:rPr>
      </w:r>
    </w:p>
    <w:p>
      <w:pPr>
        <w:pStyle w:val="Normal"/>
        <w:tabs>
          <w:tab w:val="clear" w:pos="720"/>
          <w:tab w:val="center" w:pos="4680" w:leader="none"/>
        </w:tabs>
        <w:suppressAutoHyphens w:val="true"/>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921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4590" w:author="tsuvrnb" w:date="2008-03-17T13:20:00Z"/>
        </w:rPr>
      </w:pPr>
      <w:ins w:id="4585" w:author="tsuvrnb" w:date="2008-03-17T13:20:00Z">
        <w:r>
          <w:rPr>
            <w:rFonts w:cs="Arial"/>
            <w:spacing w:val="-2"/>
          </w:rPr>
          <w:t xml:space="preserve">Issued:  </w:t>
        </w:r>
      </w:ins>
      <w:ins w:id="4586" w:author="tsuvrnb" w:date="2008-03-26T10:53:00Z">
        <w:r>
          <w:rPr>
            <w:rFonts w:cs="Arial"/>
            <w:spacing w:val="-2"/>
          </w:rPr>
          <w:t>April 2</w:t>
        </w:r>
      </w:ins>
      <w:ins w:id="4587" w:author="tsuvrnb" w:date="2008-03-17T13:20:00Z">
        <w:r>
          <w:rPr>
            <w:rFonts w:cs="Arial"/>
            <w:spacing w:val="-2"/>
          </w:rPr>
          <w:t>, 2008</w:t>
          <w:tab/>
          <w:t xml:space="preserve">Effective: </w:t>
        </w:r>
      </w:ins>
      <w:ins w:id="4588" w:author="tsuvrnb" w:date="2008-03-26T10:53:00Z">
        <w:r>
          <w:rPr>
            <w:rFonts w:cs="Arial"/>
            <w:spacing w:val="-2"/>
          </w:rPr>
          <w:t>April 2</w:t>
        </w:r>
      </w:ins>
      <w:ins w:id="4589" w:author="tsuvrnb" w:date="2008-03-17T13:20:00Z">
        <w:r>
          <w:rPr>
            <w:rFonts w:cs="Arial"/>
            <w:spacing w:val="-2"/>
          </w:rPr>
          <w:t>, 2008</w:t>
        </w:r>
      </w:ins>
    </w:p>
    <w:p>
      <w:pPr>
        <w:pStyle w:val="Normal"/>
        <w:tabs>
          <w:tab w:val="clear" w:pos="720"/>
          <w:tab w:val="left" w:pos="3600" w:leader="none"/>
          <w:tab w:val="left" w:pos="4320" w:leader="none"/>
        </w:tabs>
        <w:rPr>
          <w:rFonts w:cs="Arial"/>
          <w:spacing w:val="-2"/>
          <w:ins w:id="4592" w:author="tsuvrnb" w:date="2008-03-17T13:20:00Z"/>
        </w:rPr>
      </w:pPr>
      <w:ins w:id="4591" w:author="tsuvrnb" w:date="2008-03-17T13:2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594" w:author="tsuvrnb" w:date="2008-03-17T13:20:00Z"/>
        </w:rPr>
      </w:pPr>
      <w:ins w:id="4593" w:author="tsuvrnb" w:date="2008-03-17T13:20:00Z">
        <w:r>
          <w:rPr>
            <w:rFonts w:cs="Arial"/>
            <w:spacing w:val="-2"/>
          </w:rPr>
          <w:tab/>
          <w:tab/>
          <w:t>CenturyTel of Ohio, Inc.</w:t>
        </w:r>
      </w:ins>
    </w:p>
    <w:p>
      <w:pPr>
        <w:pStyle w:val="Normal"/>
        <w:tabs>
          <w:tab w:val="clear" w:pos="720"/>
          <w:tab w:val="left" w:pos="-720" w:leader="none"/>
          <w:tab w:val="left" w:pos="900" w:leader="none"/>
          <w:tab w:val="left" w:pos="6480" w:leader="none"/>
          <w:tab w:val="left" w:pos="7560" w:leader="none"/>
        </w:tabs>
        <w:suppressAutoHyphens w:val="true"/>
        <w:ind w:right="-720" w:hanging="0"/>
        <w:jc w:val="both"/>
        <w:rPr>
          <w:rFonts w:cs="Arial"/>
          <w:spacing w:val="-2"/>
          <w:del w:id="4596" w:author="tsuvrnb" w:date="2008-03-17T13:20:00Z"/>
        </w:rPr>
      </w:pPr>
      <w:del w:id="4595" w:author="tsuvrnb" w:date="2008-03-17T13:20:00Z">
        <w:r>
          <w:rPr>
            <w:rFonts w:cs="Arial"/>
            <w:spacing w:val="-2"/>
          </w:rPr>
          <w:delText>Issued:</w:delText>
          <w:tab/>
          <w:delText>September 27, 2004</w:delText>
          <w:tab/>
          <w:delText>Effective:</w:delText>
          <w:tab/>
          <w:delText>October 27, 2004</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4598" w:author="tsuvrnb" w:date="2008-03-17T13:20:00Z"/>
        </w:rPr>
      </w:pPr>
      <w:del w:id="4597" w:author="tsuvrnb" w:date="2008-03-17T13:20:00Z">
        <w:r>
          <w:rPr>
            <w:rFonts w:cs="Arial"/>
            <w:spacing w:val="-2"/>
          </w:rPr>
          <w:tab/>
          <w:delText>By:</w:delText>
          <w:tab/>
          <w:delText>Glen F. Post, III, President and Chief Executive Officer</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both"/>
        <w:rPr>
          <w:rFonts w:cs="Arial"/>
          <w:spacing w:val="-2"/>
          <w:del w:id="4600" w:author="tsuvrnb" w:date="2008-03-17T13:20:00Z"/>
        </w:rPr>
      </w:pPr>
      <w:del w:id="4599" w:author="tsuvrnb" w:date="2008-03-17T13:20:00Z">
        <w:r>
          <w:rPr>
            <w:rFonts w:cs="Arial"/>
            <w:spacing w:val="-2"/>
          </w:rPr>
          <w:tab/>
          <w:tab/>
          <w:delText>In accordance with Case No. 04-1483-TP-ATA filed with the</w:delText>
        </w:r>
      </w:del>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del w:id="4602" w:author="tsuvrnb" w:date="2008-03-17T13:20:00Z"/>
        </w:rPr>
      </w:pPr>
      <w:del w:id="4601" w:author="tsuvrnb" w:date="2008-03-17T13:20:00Z">
        <w:r>
          <w:rPr>
            <w:rFonts w:cs="Arial"/>
            <w:spacing w:val="-2"/>
          </w:rPr>
          <w:tab/>
          <w:tab/>
          <w:delText xml:space="preserve">Public Utilities Commission of Ohio, dated September 27, 2004. </w:delText>
        </w:r>
      </w:del>
    </w:p>
    <w:p>
      <w:pPr>
        <w:pStyle w:val="Normal"/>
        <w:tabs>
          <w:tab w:val="clear" w:pos="720"/>
          <w:tab w:val="left" w:pos="-720" w:leader="none"/>
          <w:tab w:val="left" w:pos="900" w:leader="none"/>
          <w:tab w:val="left" w:pos="6480" w:leader="none"/>
          <w:tab w:val="left" w:pos="7560" w:leader="none"/>
        </w:tabs>
        <w:suppressAutoHyphens w:val="true"/>
        <w:ind w:right="-720" w:hanging="0"/>
        <w:jc w:val="both"/>
        <w:rPr>
          <w:rFonts w:cs="Arial"/>
          <w:spacing w:val="-2"/>
          <w:del w:id="4604" w:author="tsuvrnb" w:date="2008-03-17T13:20:00Z"/>
        </w:rPr>
      </w:pPr>
      <w:del w:id="4603" w:author="tsuvrnb" w:date="2008-03-17T13:20:00Z">
        <w:r>
          <w:rPr>
            <w:rFonts w:cs="Arial"/>
            <w:spacing w:val="-2"/>
          </w:rPr>
        </w:r>
      </w:del>
      <w:r>
        <w:br w:type="page"/>
      </w:r>
    </w:p>
    <w:p>
      <w:pPr>
        <w:pStyle w:val="Normal"/>
        <w:tabs>
          <w:tab w:val="clear" w:pos="720"/>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 Original Sheet No. </w:t>
      </w:r>
      <w:del w:id="4605" w:author="tsuvrnb" w:date="2008-03-17T11:05:00Z">
        <w:r>
          <w:rPr>
            <w:rFonts w:cs="Arial"/>
            <w:spacing w:val="-2"/>
          </w:rPr>
          <w:delText>19</w:delText>
        </w:r>
      </w:del>
      <w:ins w:id="4606" w:author="tsuvrnb" w:date="2008-03-17T11:05:00Z">
        <w:r>
          <w:rPr>
            <w:rFonts w:cs="Arial"/>
            <w:spacing w:val="-2"/>
          </w:rPr>
          <w:t>6</w:t>
        </w:r>
      </w:ins>
      <w:ins w:id="4607" w:author="tsuvrnb" w:date="2008-03-18T14:30:00Z">
        <w:r>
          <w:rPr>
            <w:rFonts w:cs="Arial"/>
            <w:spacing w:val="-2"/>
          </w:rPr>
          <w:t>3</w:t>
        </w:r>
      </w:ins>
    </w:p>
    <w:p>
      <w:pPr>
        <w:pStyle w:val="Normal"/>
        <w:tabs>
          <w:tab w:val="clear" w:pos="720"/>
          <w:tab w:val="center" w:pos="4680" w:leader="none"/>
        </w:tabs>
        <w:suppressAutoHyphens w:val="true"/>
        <w:jc w:val="right"/>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u w:val="single"/>
        </w:rPr>
      </w:pPr>
      <w:r>
        <w:rPr>
          <w:rFonts w:cs="Arial"/>
          <w:spacing w:val="-2"/>
        </w:rPr>
        <w:t>2.6</w:t>
        <w:tab/>
        <w:t>Liability of Company</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6.1</w:t>
        <w:tab/>
        <w:t>Service Irregularit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a.</w:t>
        <w:tab/>
        <w:t>The liability of the Company for damages arising out of mistakes, omissions, interruptions, delay, errors or defects in transmission, or failure or defects in facilities furnished by the Company, occurring in the course of furnishing service or other facilities and not caused by the negligence of the customer or of the company in failing to exercise reasonable supervision or to maintain proper standards of maintenance and operation, shall in no event exceed an amount equivalent to the proportionate charge to the customer  period of service during which such service irregularities occur.</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b.</w:t>
        <w:tab/>
        <w:t>When facilities of others are used in establishing connections to points not reached by the Company's facilities, the Company is not liable for any act or omission of others furnishing such faciliti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rPr>
      </w:pPr>
      <w:r>
        <w:rPr>
          <w:rFonts w:cs="Arial"/>
          <w:spacing w:val="-2"/>
        </w:rPr>
        <w:tab/>
        <w:tab/>
        <w:t>c.</w:t>
        <w:tab/>
        <w:t>When a service or channel is temporarily surrendered by a customer, at the request of the Company, credit determined as in a. above will be allowed for the entire period surrender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6.2</w:t>
        <w:tab/>
        <w:t>Use of Facilities of Other Connecting Carrier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When suitable arrangements can be made, facilities of other connecting carriers may be used in conjunction with the Company's facilities in establishing connections to points not reached by those facilities.  Neither this Company nor any connecting carrier participating in a service shall be liable for any act or omission of any other company or companies furnishing a portion of such servic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6.3</w:t>
        <w:tab/>
        <w:t>Indemnifying Agreement</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The Company shall be indemnified and saved harmless (including cost and reasonable attorney's fees) by the customer against: claims for libel, slander, or the infringement of copyright arising directly or indirectly from the material transmitted over Company facilities or the use thereof, claims for infringement of patents arising from combining facilities furnished by the Company with, or using the facilities in connection with, apparatus and systems of the customer and all other claims arising out of any act or omission of the customer in connection with the facilities provided by the Compan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2.6.4</w:t>
        <w:tab/>
        <w:t>Defacement of Premises</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ab/>
        <w:t>The Company is not liable for any defacement or damage to the premises of a customer resulting from the furnishing of service or the installation, attachment or removal of the instruments, apparatus and associated wiring furnished by the Company on such premises, when such defacement or damage is not the result of the sole negligence of the Company or its employees.</w:t>
      </w:r>
    </w:p>
    <w:p>
      <w:pPr>
        <w:pStyle w:val="Normal"/>
        <w:tabs>
          <w:tab w:val="left" w:pos="-720" w:leader="none"/>
          <w:tab w:val="left" w:pos="0" w:leader="none"/>
          <w:tab w:val="left" w:pos="720" w:leader="none"/>
        </w:tabs>
        <w:suppressAutoHyphens w:val="true"/>
        <w:ind w:left="1440" w:hanging="1440"/>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921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ins w:id="4613" w:author="tsuvrnb" w:date="2008-03-17T13:20:00Z"/>
        </w:rPr>
      </w:pPr>
      <w:ins w:id="4608" w:author="tsuvrnb" w:date="2008-03-17T13:20:00Z">
        <w:r>
          <w:rPr>
            <w:rFonts w:cs="Arial"/>
            <w:spacing w:val="-2"/>
          </w:rPr>
          <w:t xml:space="preserve">Issued:  </w:t>
        </w:r>
      </w:ins>
      <w:ins w:id="4609" w:author="tsuvrnb" w:date="2008-03-26T10:53:00Z">
        <w:r>
          <w:rPr>
            <w:rFonts w:cs="Arial"/>
            <w:spacing w:val="-2"/>
          </w:rPr>
          <w:t>April 2</w:t>
        </w:r>
      </w:ins>
      <w:ins w:id="4610" w:author="tsuvrnb" w:date="2008-03-17T13:20:00Z">
        <w:r>
          <w:rPr>
            <w:rFonts w:cs="Arial"/>
            <w:spacing w:val="-2"/>
          </w:rPr>
          <w:t>, 2008</w:t>
          <w:tab/>
          <w:t xml:space="preserve">Effective: </w:t>
        </w:r>
      </w:ins>
      <w:ins w:id="4611" w:author="tsuvrnb" w:date="2008-03-26T10:53:00Z">
        <w:r>
          <w:rPr>
            <w:rFonts w:cs="Arial"/>
            <w:spacing w:val="-2"/>
          </w:rPr>
          <w:t>April 2</w:t>
        </w:r>
      </w:ins>
      <w:ins w:id="4612" w:author="tsuvrnb" w:date="2008-03-17T13:20:00Z">
        <w:r>
          <w:rPr>
            <w:rFonts w:cs="Arial"/>
            <w:spacing w:val="-2"/>
          </w:rPr>
          <w:t>, 2008</w:t>
        </w:r>
      </w:ins>
    </w:p>
    <w:p>
      <w:pPr>
        <w:pStyle w:val="Normal"/>
        <w:tabs>
          <w:tab w:val="clear" w:pos="720"/>
          <w:tab w:val="left" w:pos="3600" w:leader="none"/>
          <w:tab w:val="left" w:pos="4320" w:leader="none"/>
        </w:tabs>
        <w:rPr>
          <w:rFonts w:cs="Arial"/>
          <w:spacing w:val="-2"/>
          <w:ins w:id="4615" w:author="tsuvrnb" w:date="2008-03-17T13:20:00Z"/>
        </w:rPr>
      </w:pPr>
      <w:ins w:id="4614" w:author="tsuvrnb" w:date="2008-03-17T13:2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617" w:author="tsuvrnb" w:date="2008-03-17T13:20:00Z"/>
        </w:rPr>
      </w:pPr>
      <w:ins w:id="4616" w:author="tsuvrnb" w:date="2008-03-17T13:20:00Z">
        <w:r>
          <w:rPr>
            <w:rFonts w:cs="Arial"/>
            <w:spacing w:val="-2"/>
          </w:rPr>
          <w:tab/>
          <w:tab/>
          <w:t>CenturyTel of Ohio, Inc.</w:t>
        </w:r>
      </w:ins>
    </w:p>
    <w:p>
      <w:pPr>
        <w:pStyle w:val="Normal"/>
        <w:tabs>
          <w:tab w:val="clear" w:pos="720"/>
          <w:tab w:val="center" w:pos="4680" w:leader="none"/>
          <w:tab w:val="left" w:pos="6480" w:leader="none"/>
        </w:tabs>
        <w:suppressAutoHyphens w:val="true"/>
        <w:rPr>
          <w:rFonts w:cs="Arial"/>
          <w:spacing w:val="-2"/>
          <w:del w:id="4619" w:author="tsuvrnb" w:date="2008-03-17T13:20:00Z"/>
        </w:rPr>
      </w:pPr>
      <w:del w:id="4618" w:author="tsuvrnb" w:date="2008-03-17T13:20: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4621" w:author="tsuvrnb" w:date="2008-03-17T13:20:00Z"/>
        </w:rPr>
      </w:pPr>
      <w:del w:id="4620" w:author="tsuvrnb" w:date="2008-03-17T13:20: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4623" w:author="tsuvrnb" w:date="2008-03-17T13:20:00Z"/>
        </w:rPr>
      </w:pPr>
      <w:del w:id="4622" w:author="tsuvrnb" w:date="2008-03-17T13:20:00Z">
        <w:r>
          <w:rPr>
            <w:rFonts w:cs="Arial"/>
            <w:spacing w:val="-2"/>
          </w:rPr>
          <w:tab/>
          <w:delText>In accordance with Order No. 99-320-TP-ATA issued by the</w:delText>
        </w:r>
      </w:del>
      <w:r>
        <w:br w:type="page"/>
      </w:r>
    </w:p>
    <w:p>
      <w:pPr>
        <w:sectPr>
          <w:headerReference w:type="default" r:id="rId32"/>
          <w:footerReference w:type="default" r:id="rId33"/>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4625" w:author="tsuvrnb" w:date="2008-03-17T13:20:00Z"/>
        </w:rPr>
      </w:pPr>
      <w:del w:id="4624" w:author="tsuvrnb" w:date="2008-03-17T13:20:00Z">
        <w:r>
          <w:rPr>
            <w:rFonts w:cs="Arial"/>
            <w:spacing w:val="-2"/>
          </w:rPr>
          <w:tab/>
          <w:delText>Public Utilities Commission of Ohio, dated</w:delText>
          <w:tab/>
          <w:delText>May 12, 1999</w:delText>
        </w:r>
      </w:del>
    </w:p>
    <w:p>
      <w:pPr>
        <w:pStyle w:val="Normal"/>
        <w:tabs>
          <w:tab w:val="clear" w:pos="720"/>
          <w:tab w:val="center" w:pos="4680" w:leader="none"/>
        </w:tabs>
        <w:suppressAutoHyphens w:val="true"/>
        <w:jc w:val="center"/>
        <w:rPr>
          <w:rFonts w:cs="Arial"/>
          <w:spacing w:val="-2"/>
        </w:rPr>
      </w:pPr>
      <w:r>
        <w:rPr>
          <w:rFonts w:cs="Arial"/>
          <w:spacing w:val="-2"/>
        </w:rPr>
        <w:t>GENERAL CUSTOMER SERVICES TARIFF</w:t>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2</w:t>
      </w:r>
    </w:p>
    <w:p>
      <w:pPr>
        <w:pStyle w:val="Normal"/>
        <w:tabs>
          <w:tab w:val="clear" w:pos="720"/>
          <w:tab w:val="right" w:pos="9360" w:leader="none"/>
        </w:tabs>
        <w:suppressAutoHyphens w:val="true"/>
        <w:jc w:val="both"/>
        <w:rPr>
          <w:rFonts w:cs="Arial"/>
          <w:spacing w:val="-2"/>
        </w:rPr>
      </w:pPr>
      <w:r>
        <w:rPr>
          <w:rFonts w:cs="Arial"/>
          <w:spacing w:val="-2"/>
        </w:rPr>
        <w:tab/>
        <w:t xml:space="preserve">Original Sheet No. </w:t>
      </w:r>
      <w:del w:id="4626" w:author="tsuvrnb" w:date="2008-03-17T11:05:00Z">
        <w:r>
          <w:rPr>
            <w:rFonts w:cs="Arial"/>
            <w:spacing w:val="-2"/>
          </w:rPr>
          <w:delText>20</w:delText>
        </w:r>
      </w:del>
      <w:ins w:id="4627" w:author="tsuvrnb" w:date="2008-03-17T11:05:00Z">
        <w:r>
          <w:rPr>
            <w:rFonts w:cs="Arial"/>
            <w:spacing w:val="-2"/>
          </w:rPr>
          <w:t>6</w:t>
        </w:r>
      </w:ins>
      <w:ins w:id="4628" w:author="tsuvrnb" w:date="2008-03-18T14:53:00Z">
        <w:r>
          <w:rPr>
            <w:rFonts w:cs="Arial"/>
            <w:spacing w:val="-2"/>
          </w:rPr>
          <w:t>4</w:t>
        </w:r>
      </w:ins>
    </w:p>
    <w:p>
      <w:pPr>
        <w:pStyle w:val="Normal"/>
        <w:tabs>
          <w:tab w:val="clear" w:pos="720"/>
          <w:tab w:val="right" w:pos="9360" w:leader="none"/>
        </w:tabs>
        <w:suppressAutoHyphens w:val="true"/>
        <w:jc w:val="right"/>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GENERAL REGULATIONS</w:t>
      </w:r>
    </w:p>
    <w:p>
      <w:pPr>
        <w:pStyle w:val="Normal"/>
        <w:tabs>
          <w:tab w:val="clear" w:pos="720"/>
          <w:tab w:val="left" w:pos="-72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2.6</w:t>
        <w:tab/>
        <w:t>Liability of Company (Continued)</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spacing w:lineRule="auto" w:line="228"/>
        <w:jc w:val="both"/>
        <w:rPr>
          <w:rFonts w:cs="Arial"/>
          <w:spacing w:val="-2"/>
        </w:rPr>
      </w:pPr>
      <w:r>
        <w:rPr>
          <w:rFonts w:cs="Arial"/>
          <w:spacing w:val="-2"/>
        </w:rPr>
        <w:tab/>
        <w:t>2.6.5</w:t>
        <w:tab/>
        <w:t>Equipment in Explosive Atmospheres</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rPr>
      </w:pPr>
      <w:r>
        <w:rPr>
          <w:rFonts w:cs="Arial"/>
          <w:spacing w:val="-2"/>
        </w:rPr>
        <w:tab/>
        <w:tab/>
        <w:t>a.</w:t>
        <w:tab/>
        <w:t>The Company does not guarantee nor make any warranty with respect to equipment provided by it for use in an explosive atmosphere.  The customer shall indemnify and hold the company harmless from any and all loss, claims, demands, suits or other action, or any liability whatsoever,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directly or indirectly by the installation, operation, failure to operate, maintenance, removal, presence, condition, location or use of said equipment so provided.</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rPr>
      </w:pPr>
      <w:r>
        <w:rPr>
          <w:rFonts w:cs="Arial"/>
          <w:spacing w:val="-2"/>
        </w:rPr>
        <w:tab/>
        <w:tab/>
        <w:t>b.</w:t>
        <w:tab/>
        <w:t>The Company may require each customer to sign an agreement for the furnishing of such equipment as a condition precedent to the furnishing of such equipment.</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rPr>
      </w:pPr>
      <w:r>
        <w:rPr>
          <w:rFonts w:cs="Arial"/>
          <w:spacing w:val="-2"/>
        </w:rPr>
        <w:tab/>
        <w:tab/>
        <w:t>c.</w:t>
        <w:tab/>
        <w:t>The customer shall furnish, install and maintain sealed conduit with explosive-proof fittings between this equipment and points outside the hazardous area where connection may be made with regular facilities of the Company.  The customer may be required to install and maintain this equipment within the hazardous area if, in the opinion of the Company, injury or damage to Company employees or property might result from installation or maintenance by the Company.</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spacing w:lineRule="auto" w:line="228"/>
        <w:jc w:val="both"/>
        <w:rPr>
          <w:rFonts w:cs="Arial"/>
          <w:spacing w:val="-2"/>
        </w:rPr>
      </w:pPr>
      <w:r>
        <w:rPr>
          <w:rFonts w:cs="Arial"/>
          <w:spacing w:val="-2"/>
        </w:rPr>
        <w:tab/>
        <w:t>2.6.6</w:t>
        <w:tab/>
        <w:t>Liability for Directory Service</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rPr>
      </w:pPr>
      <w:r>
        <w:rPr>
          <w:rFonts w:cs="Arial"/>
          <w:spacing w:val="-2"/>
        </w:rPr>
        <w:tab/>
        <w:tab/>
        <w:t>a.</w:t>
        <w:tab/>
        <w:t>The Company shall not be liable for any error, omission or other failure in connection with directory listings furnished without additional charge.  The customer agrees to hold the Company free and harmless of and from any claims, loss, damage or liability which may result from such errors, omissions, or other failures.</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rPr>
      </w:pPr>
      <w:r>
        <w:rPr>
          <w:rFonts w:cs="Arial"/>
          <w:spacing w:val="-2"/>
        </w:rPr>
        <w:tab/>
        <w:tab/>
        <w:t>b.</w:t>
        <w:tab/>
        <w:t>The liability, if any, of the Company for any error, omission or other failure in connection with directory listings furnished at an additional charge shall in no event exceed the charge for the listing during the effective life of the directory in which the error or omission is made.</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rPr>
      </w:pPr>
      <w:r>
        <w:rPr>
          <w:rFonts w:cs="Arial"/>
          <w:spacing w:val="-2"/>
        </w:rPr>
        <w:tab/>
        <w:tab/>
        <w:t>c.</w:t>
        <w:tab/>
        <w:t>In accepting listings as prescribed by applicants or customers, the Company will not assume liability for the result of their publication in its directories nor will the Company be a party to controversies arising between customers or others as a result of listings published in its directories.</w:t>
      </w:r>
    </w:p>
    <w:p>
      <w:pPr>
        <w:pStyle w:val="Normal"/>
        <w:tabs>
          <w:tab w:val="clear" w:pos="720"/>
          <w:tab w:val="left" w:pos="-720" w:leader="none"/>
        </w:tabs>
        <w:suppressAutoHyphens w:val="true"/>
        <w:spacing w:lineRule="auto" w:line="228"/>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ins w:id="4629" w:author="tsuvrnb" w:date="2008-03-17T13:20:00Z"/>
        </w:rPr>
      </w:pPr>
      <w:r>
        <w:rPr>
          <w:rFonts w:cs="Arial"/>
          <w:spacing w:val="-2"/>
        </w:rPr>
        <w:tab/>
        <w:tab/>
        <w:t>d.</w:t>
        <w:tab/>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ins w:id="4631" w:author="tsuvrnb" w:date="2008-03-26T08:57:00Z"/>
        </w:rPr>
      </w:pPr>
      <w:ins w:id="4630" w:author="tsuvrnb" w:date="2008-03-26T08:57:00Z">
        <w:r>
          <w:rPr>
            <w:rFonts w:cs="Arial"/>
            <w:spacing w:val="-2"/>
          </w:rPr>
        </w:r>
      </w:ins>
    </w:p>
    <w:p>
      <w:pPr>
        <w:pStyle w:val="Normal"/>
        <w:tabs>
          <w:tab w:val="left" w:pos="-720" w:leader="none"/>
          <w:tab w:val="left" w:pos="0" w:leader="none"/>
          <w:tab w:val="left" w:pos="720" w:leader="none"/>
          <w:tab w:val="left" w:pos="1440" w:leader="none"/>
        </w:tabs>
        <w:suppressAutoHyphens w:val="true"/>
        <w:spacing w:lineRule="auto" w:line="228"/>
        <w:ind w:left="2160" w:hanging="2160"/>
        <w:jc w:val="both"/>
        <w:rPr>
          <w:rFonts w:cs="Arial"/>
          <w:spacing w:val="-2"/>
        </w:rPr>
      </w:pPr>
      <w:r>
        <w:rPr>
          <w:rFonts w:cs="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lang w:val="en-US" w:eastAsia="en-US"/>
          <w:del w:id="4633" w:author="tsuvrnb" w:date="2008-03-17T11:06:00Z"/>
        </w:rPr>
      </w:pPr>
      <w:del w:id="4632" w:author="tsuvrnb" w:date="2008-03-17T11:06:00Z">
        <w:r>
          <w:rPr>
            <w:rFonts w:cs="Arial"/>
            <w:spacing w:val="-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398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del>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right" w:pos="9360" w:leader="none"/>
        </w:tabs>
        <w:rPr>
          <w:ins w:id="4639" w:author="tsuvrnb" w:date="2008-03-17T13:20:00Z"/>
        </w:rPr>
      </w:pPr>
      <w:ins w:id="4634" w:author="tsuvrnb" w:date="2008-03-17T13:20:00Z">
        <w:r>
          <w:rPr>
            <w:rFonts w:cs="Arial"/>
            <w:spacing w:val="-2"/>
          </w:rPr>
          <w:t xml:space="preserve">Issued:  </w:t>
        </w:r>
      </w:ins>
      <w:ins w:id="4635" w:author="tsuvrnb" w:date="2008-03-26T10:53:00Z">
        <w:r>
          <w:rPr>
            <w:rFonts w:cs="Arial"/>
            <w:spacing w:val="-2"/>
          </w:rPr>
          <w:t>April 2</w:t>
        </w:r>
      </w:ins>
      <w:ins w:id="4636" w:author="tsuvrnb" w:date="2008-03-17T13:20:00Z">
        <w:r>
          <w:rPr>
            <w:rFonts w:cs="Arial"/>
            <w:spacing w:val="-2"/>
          </w:rPr>
          <w:t>, 2008</w:t>
          <w:tab/>
          <w:t xml:space="preserve">Effective: </w:t>
        </w:r>
      </w:ins>
      <w:ins w:id="4637" w:author="tsuvrnb" w:date="2008-03-26T10:53:00Z">
        <w:r>
          <w:rPr>
            <w:rFonts w:cs="Arial"/>
            <w:spacing w:val="-2"/>
          </w:rPr>
          <w:t>April 2</w:t>
        </w:r>
      </w:ins>
      <w:ins w:id="4638" w:author="tsuvrnb" w:date="2008-03-17T13:20:00Z">
        <w:r>
          <w:rPr>
            <w:rFonts w:cs="Arial"/>
            <w:spacing w:val="-2"/>
          </w:rPr>
          <w:t>, 2008</w:t>
        </w:r>
      </w:ins>
    </w:p>
    <w:p>
      <w:pPr>
        <w:pStyle w:val="Normal"/>
        <w:tabs>
          <w:tab w:val="clear" w:pos="720"/>
          <w:tab w:val="left" w:pos="3600" w:leader="none"/>
          <w:tab w:val="left" w:pos="4320" w:leader="none"/>
        </w:tabs>
        <w:rPr>
          <w:rFonts w:cs="Arial"/>
          <w:spacing w:val="-2"/>
          <w:ins w:id="4641" w:author="tsuvrnb" w:date="2008-03-17T13:20:00Z"/>
        </w:rPr>
      </w:pPr>
      <w:ins w:id="4640" w:author="tsuvrnb" w:date="2008-03-17T13:2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643" w:author="tsuvrnb" w:date="2008-03-17T13:20:00Z"/>
        </w:rPr>
      </w:pPr>
      <w:ins w:id="4642" w:author="tsuvrnb" w:date="2008-03-17T13:20:00Z">
        <w:r>
          <w:rPr>
            <w:rFonts w:cs="Arial"/>
            <w:spacing w:val="-2"/>
          </w:rPr>
          <w:tab/>
          <w:tab/>
          <w:t>CenturyTel of Ohio, Inc.</w:t>
        </w:r>
      </w:ins>
    </w:p>
    <w:p>
      <w:pPr>
        <w:pStyle w:val="Normal"/>
        <w:tabs>
          <w:tab w:val="clear" w:pos="720"/>
          <w:tab w:val="center" w:pos="4680" w:leader="none"/>
          <w:tab w:val="left" w:pos="6480" w:leader="none"/>
        </w:tabs>
        <w:suppressAutoHyphens w:val="true"/>
        <w:rPr>
          <w:rFonts w:cs="Arial"/>
          <w:spacing w:val="-2"/>
          <w:del w:id="4645" w:author="tsuvrnb" w:date="2008-03-17T13:20:00Z"/>
        </w:rPr>
      </w:pPr>
      <w:del w:id="4644" w:author="tsuvrnb" w:date="2008-03-17T13:20: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4647" w:author="tsuvrnb" w:date="2008-03-17T13:20:00Z"/>
        </w:rPr>
      </w:pPr>
      <w:del w:id="4646" w:author="tsuvrnb" w:date="2008-03-17T13:20: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4649" w:author="tsuvrnb" w:date="2008-03-17T13:20:00Z"/>
        </w:rPr>
      </w:pPr>
      <w:del w:id="4648" w:author="tsuvrnb" w:date="2008-03-17T13:20:00Z">
        <w:r>
          <w:rPr>
            <w:rFonts w:cs="Arial"/>
            <w:spacing w:val="-2"/>
          </w:rPr>
          <w:tab/>
          <w:delText>In accordance with Order No. 99-320-TP-ATA issued by the</w:delText>
        </w:r>
      </w:del>
    </w:p>
    <w:p>
      <w:pPr>
        <w:pStyle w:val="Normal"/>
        <w:tabs>
          <w:tab w:val="clear" w:pos="720"/>
          <w:tab w:val="left" w:pos="2160" w:leader="none"/>
          <w:tab w:val="center" w:pos="4680" w:leader="none"/>
        </w:tabs>
        <w:suppressAutoHyphens w:val="true"/>
        <w:rPr>
          <w:rFonts w:cs="Arial"/>
          <w:spacing w:val="-2"/>
          <w:ins w:id="4651" w:author="tsuvrnb" w:date="2008-03-17T11:06:00Z"/>
        </w:rPr>
      </w:pPr>
      <w:del w:id="4650" w:author="tsuvrnb" w:date="2008-03-17T13:20:00Z">
        <w:r>
          <w:rPr>
            <w:rFonts w:cs="Arial"/>
            <w:spacing w:val="-2"/>
          </w:rPr>
          <w:tab/>
          <w:delText>Public Utilities Commission of Ohio, dated</w:delText>
          <w:tab/>
          <w:delText>May 12, 1999</w:delText>
        </w:r>
      </w:del>
      <w:r>
        <w:br w:type="page"/>
      </w:r>
    </w:p>
    <w:p>
      <w:pPr>
        <w:sectPr>
          <w:headerReference w:type="default" r:id="rId34"/>
          <w:footerReference w:type="default" r:id="rId35"/>
          <w:type w:val="nextPage"/>
          <w:pgSz w:w="12240" w:h="15840"/>
          <w:pgMar w:left="1440" w:right="1440" w:gutter="0" w:header="720" w:top="776" w:footer="360" w:bottom="416"/>
          <w:pgNumType w:start="1" w:fmt="decimal"/>
          <w:formProt w:val="false"/>
          <w:textDirection w:val="lrTb"/>
          <w:docGrid w:type="default" w:linePitch="360" w:charSpace="0"/>
        </w:sectPr>
        <w:pStyle w:val="Normal"/>
        <w:numPr>
          <w:ilvl w:val="0"/>
          <w:numId w:val="0"/>
        </w:numPr>
        <w:tabs>
          <w:tab w:val="clear" w:pos="720"/>
          <w:tab w:val="left" w:pos="2160" w:leader="none"/>
          <w:tab w:val="center" w:pos="4680" w:leader="none"/>
        </w:tabs>
        <w:suppressAutoHyphens w:val="true"/>
        <w:rPr>
          <w:rFonts w:cs="Arial"/>
          <w:spacing w:val="-2"/>
          <w:del w:id="4653" w:author="tsuvrnb" w:date="2008-03-17T11:06:00Z"/>
        </w:rPr>
      </w:pPr>
      <w:del w:id="4652" w:author="tsuvrnb" w:date="2008-03-17T11:06:00Z">
        <w:r>
          <w:rPr>
            <w:rFonts w:cs="Arial"/>
            <w:spacing w:val="-2"/>
          </w:rPr>
        </w:r>
      </w:del>
    </w:p>
    <w:p>
      <w:pPr>
        <w:pStyle w:val="Normal"/>
        <w:tabs>
          <w:tab w:val="clear" w:pos="720"/>
          <w:tab w:val="left" w:pos="2160" w:leader="none"/>
          <w:tab w:val="center" w:pos="4680" w:leader="none"/>
        </w:tabs>
        <w:suppressAutoHyphens w:val="true"/>
        <w:rPr>
          <w:rFonts w:cs="Arial"/>
          <w:spacing w:val="-2"/>
          <w:del w:id="4655" w:author="tsuvrnb" w:date="2008-03-17T11:06:00Z"/>
        </w:rPr>
      </w:pPr>
      <w:del w:id="4654" w:author="tsuvrnb" w:date="2008-03-17T11:06:00Z">
        <w:r>
          <w:rPr>
            <w:rFonts w:cs="Arial"/>
            <w:spacing w:val="-2"/>
          </w:rPr>
          <w:tab/>
          <w:delText>GENERAL CUSTOMER SERVICES TARIFF</w:delText>
        </w:r>
      </w:del>
    </w:p>
    <w:p>
      <w:pPr>
        <w:pStyle w:val="Normal"/>
        <w:tabs>
          <w:tab w:val="clear" w:pos="720"/>
          <w:tab w:val="center" w:pos="4680" w:leader="none"/>
        </w:tabs>
        <w:suppressAutoHyphens w:val="true"/>
        <w:jc w:val="both"/>
        <w:rPr>
          <w:rFonts w:cs="Arial"/>
          <w:spacing w:val="-2"/>
          <w:del w:id="4657" w:author="tsuvrnb" w:date="2008-03-17T11:06:00Z"/>
        </w:rPr>
      </w:pPr>
      <w:del w:id="4656" w:author="tsuvrnb" w:date="2008-03-17T11:06:00Z">
        <w:r>
          <w:rPr>
            <w:rFonts w:cs="Arial"/>
            <w:spacing w:val="-2"/>
          </w:rPr>
          <w:tab/>
          <w:delText>P.U.C.O. No. 12</w:delText>
        </w:r>
      </w:del>
    </w:p>
    <w:p>
      <w:pPr>
        <w:pStyle w:val="Normal"/>
        <w:tabs>
          <w:tab w:val="clear" w:pos="720"/>
          <w:tab w:val="left" w:pos="-720" w:leader="none"/>
        </w:tabs>
        <w:suppressAutoHyphens w:val="true"/>
        <w:jc w:val="both"/>
        <w:rPr>
          <w:rFonts w:cs="Arial"/>
          <w:spacing w:val="-2"/>
          <w:del w:id="4659" w:author="tsuvrnb" w:date="2008-03-17T11:06:00Z"/>
        </w:rPr>
      </w:pPr>
      <w:del w:id="4658" w:author="tsuvrnb" w:date="2008-03-17T11:06:00Z">
        <w:r>
          <w:rPr>
            <w:rFonts w:cs="Arial"/>
            <w:spacing w:val="-2"/>
          </w:rPr>
        </w:r>
      </w:del>
    </w:p>
    <w:p>
      <w:pPr>
        <w:pStyle w:val="Normal"/>
        <w:tabs>
          <w:tab w:val="clear" w:pos="720"/>
          <w:tab w:val="right" w:pos="9360" w:leader="none"/>
        </w:tabs>
        <w:suppressAutoHyphens w:val="true"/>
        <w:jc w:val="both"/>
        <w:rPr>
          <w:rFonts w:cs="Arial"/>
          <w:spacing w:val="-2"/>
          <w:del w:id="4661" w:author="tsuvrnb" w:date="2008-03-17T11:06:00Z"/>
        </w:rPr>
      </w:pPr>
      <w:del w:id="4660" w:author="tsuvrnb" w:date="2008-03-17T11:06:00Z">
        <w:r>
          <w:rPr>
            <w:rFonts w:cs="Arial"/>
            <w:spacing w:val="-2"/>
          </w:rPr>
          <w:delText>CenturyTel of Ohio, Inc.</w:delText>
          <w:tab/>
          <w:delText>SECTION 2</w:delText>
        </w:r>
      </w:del>
    </w:p>
    <w:p>
      <w:pPr>
        <w:pStyle w:val="Normal"/>
        <w:tabs>
          <w:tab w:val="clear" w:pos="720"/>
          <w:tab w:val="right" w:pos="9360" w:leader="none"/>
        </w:tabs>
        <w:suppressAutoHyphens w:val="true"/>
        <w:jc w:val="both"/>
        <w:rPr>
          <w:rFonts w:cs="Arial"/>
          <w:spacing w:val="-2"/>
          <w:del w:id="4663" w:author="tsuvrnb" w:date="2008-03-17T11:06:00Z"/>
        </w:rPr>
      </w:pPr>
      <w:del w:id="4662" w:author="tsuvrnb" w:date="2008-03-17T11:06:00Z">
        <w:r>
          <w:rPr>
            <w:rFonts w:cs="Arial"/>
            <w:spacing w:val="-2"/>
          </w:rPr>
          <w:tab/>
          <w:delText xml:space="preserve"> Original Sheet No. 21</w:delText>
        </w:r>
      </w:del>
    </w:p>
    <w:p>
      <w:pPr>
        <w:pStyle w:val="Normal"/>
        <w:tabs>
          <w:tab w:val="clear" w:pos="720"/>
          <w:tab w:val="left" w:pos="-720" w:leader="none"/>
        </w:tabs>
        <w:suppressAutoHyphens w:val="true"/>
        <w:jc w:val="both"/>
        <w:rPr>
          <w:rFonts w:cs="Arial"/>
          <w:spacing w:val="-2"/>
          <w:del w:id="4665" w:author="tsuvrnb" w:date="2008-03-17T11:06:00Z"/>
        </w:rPr>
      </w:pPr>
      <w:del w:id="4664" w:author="tsuvrnb" w:date="2008-03-17T11:06:00Z">
        <w:r>
          <w:rPr>
            <w:rFonts w:cs="Arial"/>
            <w:spacing w:val="-2"/>
          </w:rPr>
        </w:r>
      </w:del>
    </w:p>
    <w:p>
      <w:pPr>
        <w:pStyle w:val="Normal"/>
        <w:tabs>
          <w:tab w:val="clear" w:pos="720"/>
          <w:tab w:val="center" w:pos="4680" w:leader="none"/>
        </w:tabs>
        <w:suppressAutoHyphens w:val="true"/>
        <w:jc w:val="both"/>
        <w:rPr>
          <w:del w:id="4668" w:author="tsuvrnb" w:date="2008-03-17T11:06:00Z"/>
        </w:rPr>
      </w:pPr>
      <w:del w:id="4666" w:author="tsuvrnb" w:date="2008-03-17T11:06:00Z">
        <w:r>
          <w:rPr>
            <w:rFonts w:cs="Arial"/>
            <w:spacing w:val="-2"/>
          </w:rPr>
          <w:tab/>
        </w:r>
      </w:del>
      <w:del w:id="4667" w:author="tsuvrnb" w:date="2008-03-17T11:06:00Z">
        <w:r>
          <w:rPr>
            <w:rFonts w:cs="Arial"/>
            <w:spacing w:val="-2"/>
            <w:u w:val="single"/>
          </w:rPr>
          <w:delText>GENERAL REGULATIONS</w:delText>
        </w:r>
      </w:del>
    </w:p>
    <w:p>
      <w:pPr>
        <w:pStyle w:val="Normal"/>
        <w:tabs>
          <w:tab w:val="clear" w:pos="720"/>
          <w:tab w:val="left" w:pos="-720" w:leader="none"/>
        </w:tabs>
        <w:suppressAutoHyphens w:val="true"/>
        <w:jc w:val="both"/>
        <w:rPr>
          <w:rFonts w:cs="Arial"/>
          <w:spacing w:val="-2"/>
          <w:u w:val="single"/>
          <w:del w:id="4670" w:author="tsuvrnb" w:date="2008-03-17T11:06:00Z"/>
        </w:rPr>
      </w:pPr>
      <w:del w:id="4669" w:author="tsuvrnb" w:date="2008-03-17T11:06:00Z">
        <w:r>
          <w:rPr>
            <w:rFonts w:cs="Arial"/>
            <w:spacing w:val="-2"/>
            <w:u w:val="single"/>
          </w:rPr>
        </w:r>
      </w:del>
    </w:p>
    <w:p>
      <w:pPr>
        <w:pStyle w:val="Normal"/>
        <w:tabs>
          <w:tab w:val="clear" w:pos="720"/>
          <w:tab w:val="left" w:pos="-720" w:leader="none"/>
        </w:tabs>
        <w:suppressAutoHyphens w:val="true"/>
        <w:jc w:val="both"/>
        <w:rPr>
          <w:rFonts w:cs="Arial"/>
          <w:spacing w:val="-2"/>
          <w:del w:id="4672" w:author="tsuvrnb" w:date="2008-03-17T11:06:00Z"/>
        </w:rPr>
      </w:pPr>
      <w:del w:id="4671" w:author="tsuvrnb" w:date="2008-03-17T11:06:00Z">
        <w:r>
          <w:rPr>
            <w:rFonts w:cs="Arial"/>
            <w:spacing w:val="-2"/>
          </w:rPr>
          <w:delText>2.7</w:delText>
          <w:tab/>
          <w:delText>Ohio Gross Receipts Tax Surcharge</w:delText>
        </w:r>
      </w:del>
    </w:p>
    <w:p>
      <w:pPr>
        <w:pStyle w:val="Normal"/>
        <w:tabs>
          <w:tab w:val="clear" w:pos="720"/>
          <w:tab w:val="left" w:pos="-720" w:leader="none"/>
        </w:tabs>
        <w:suppressAutoHyphens w:val="true"/>
        <w:jc w:val="both"/>
        <w:rPr>
          <w:rFonts w:cs="Arial"/>
          <w:spacing w:val="-2"/>
          <w:u w:val="single"/>
          <w:del w:id="4674" w:author="tsuvrnb" w:date="2008-03-17T11:06:00Z"/>
        </w:rPr>
      </w:pPr>
      <w:del w:id="4673" w:author="tsuvrnb" w:date="2008-03-17T11:06:00Z">
        <w:r>
          <w:rPr>
            <w:rFonts w:cs="Arial"/>
            <w:spacing w:val="-2"/>
            <w:u w:val="single"/>
          </w:rPr>
        </w:r>
      </w:del>
    </w:p>
    <w:p>
      <w:pPr>
        <w:pStyle w:val="Normal"/>
        <w:tabs>
          <w:tab w:val="clear" w:pos="720"/>
          <w:tab w:val="left" w:pos="-720" w:leader="none"/>
          <w:tab w:val="left" w:pos="0" w:leader="none"/>
        </w:tabs>
        <w:suppressAutoHyphens w:val="true"/>
        <w:ind w:left="720" w:hanging="720"/>
        <w:jc w:val="both"/>
        <w:rPr>
          <w:rFonts w:cs="Arial"/>
          <w:spacing w:val="-2"/>
          <w:del w:id="4676" w:author="tsuvrnb" w:date="2008-03-17T11:06:00Z"/>
        </w:rPr>
      </w:pPr>
      <w:del w:id="4675" w:author="tsuvrnb" w:date="2008-03-17T11:06:00Z">
        <w:r>
          <w:rPr>
            <w:rFonts w:cs="Arial"/>
            <w:spacing w:val="-2"/>
          </w:rPr>
          <w:tab/>
          <w:delText>A surcharge shall be applied to the amount due or intrastate services on all bills rendered on or after January 1, 1982 at a rate of .71 percent thereof to recover the increase in excise tax levy payments as authorized by Section 4909.161, Revised Code.</w:delText>
        </w:r>
      </w:del>
    </w:p>
    <w:p>
      <w:pPr>
        <w:pStyle w:val="Normal"/>
        <w:tabs>
          <w:tab w:val="clear" w:pos="720"/>
          <w:tab w:val="left" w:pos="-720" w:leader="none"/>
        </w:tabs>
        <w:suppressAutoHyphens w:val="true"/>
        <w:jc w:val="both"/>
        <w:rPr>
          <w:rFonts w:cs="Arial"/>
          <w:spacing w:val="-2"/>
          <w:del w:id="4678" w:author="tsuvrnb" w:date="2008-03-17T11:06:00Z"/>
        </w:rPr>
      </w:pPr>
      <w:del w:id="4677" w:author="tsuvrnb" w:date="2008-03-17T11:06:00Z">
        <w:r>
          <w:rPr>
            <w:rFonts w:cs="Arial"/>
            <w:spacing w:val="-2"/>
          </w:rPr>
        </w:r>
      </w:del>
    </w:p>
    <w:p>
      <w:pPr>
        <w:pStyle w:val="Normal"/>
        <w:tabs>
          <w:tab w:val="clear" w:pos="720"/>
          <w:tab w:val="left" w:pos="-720" w:leader="none"/>
        </w:tabs>
        <w:suppressAutoHyphens w:val="true"/>
        <w:jc w:val="both"/>
        <w:rPr>
          <w:rFonts w:cs="Arial"/>
          <w:spacing w:val="-2"/>
          <w:del w:id="4680" w:author="tsuvrnb" w:date="2008-03-17T11:06:00Z"/>
        </w:rPr>
      </w:pPr>
      <w:del w:id="4679" w:author="tsuvrnb" w:date="2008-03-17T11:06:00Z">
        <w:r>
          <w:rPr>
            <w:rFonts w:cs="Arial"/>
            <w:spacing w:val="-2"/>
          </w:rPr>
          <w:delText>2.8</w:delText>
          <w:tab/>
          <w:delText>Resale/Shared Use of Local Exchange Service</w:delText>
        </w:r>
      </w:del>
    </w:p>
    <w:p>
      <w:pPr>
        <w:pStyle w:val="Normal"/>
        <w:tabs>
          <w:tab w:val="clear" w:pos="720"/>
          <w:tab w:val="left" w:pos="-720" w:leader="none"/>
        </w:tabs>
        <w:suppressAutoHyphens w:val="true"/>
        <w:jc w:val="both"/>
        <w:rPr>
          <w:rFonts w:cs="Arial"/>
          <w:spacing w:val="-2"/>
          <w:del w:id="4682" w:author="tsuvrnb" w:date="2008-03-17T11:06:00Z"/>
        </w:rPr>
      </w:pPr>
      <w:del w:id="4681" w:author="tsuvrnb" w:date="2008-03-17T11:06:00Z">
        <w:r>
          <w:rPr>
            <w:rFonts w:cs="Arial"/>
            <w:spacing w:val="-2"/>
          </w:rPr>
        </w:r>
      </w:del>
    </w:p>
    <w:p>
      <w:pPr>
        <w:pStyle w:val="Normal"/>
        <w:tabs>
          <w:tab w:val="clear" w:pos="720"/>
          <w:tab w:val="left" w:pos="-720" w:leader="none"/>
        </w:tabs>
        <w:suppressAutoHyphens w:val="true"/>
        <w:jc w:val="both"/>
        <w:rPr>
          <w:rFonts w:cs="Arial"/>
          <w:spacing w:val="-2"/>
          <w:del w:id="4684" w:author="tsuvrnb" w:date="2008-03-17T11:06:00Z"/>
        </w:rPr>
      </w:pPr>
      <w:del w:id="4683" w:author="tsuvrnb" w:date="2008-03-17T11:06:00Z">
        <w:r>
          <w:rPr>
            <w:rFonts w:cs="Arial"/>
            <w:spacing w:val="-2"/>
          </w:rPr>
          <w:tab/>
          <w:delText>2.8.1</w:delText>
          <w:tab/>
          <w:delText>Definitions</w:delText>
        </w:r>
      </w:del>
    </w:p>
    <w:p>
      <w:pPr>
        <w:pStyle w:val="Normal"/>
        <w:tabs>
          <w:tab w:val="clear" w:pos="720"/>
          <w:tab w:val="left" w:pos="-720" w:leader="none"/>
        </w:tabs>
        <w:suppressAutoHyphens w:val="true"/>
        <w:jc w:val="both"/>
        <w:rPr>
          <w:rFonts w:cs="Arial"/>
          <w:spacing w:val="-2"/>
          <w:del w:id="4686" w:author="tsuvrnb" w:date="2008-03-17T11:06:00Z"/>
        </w:rPr>
      </w:pPr>
      <w:del w:id="4685" w:author="tsuvrnb" w:date="2008-03-17T11:06:00Z">
        <w:r>
          <w:rPr>
            <w:rFonts w:cs="Arial"/>
            <w:spacing w:val="-2"/>
          </w:rPr>
        </w:r>
      </w:del>
    </w:p>
    <w:p>
      <w:pPr>
        <w:pStyle w:val="Normal"/>
        <w:tabs>
          <w:tab w:val="left" w:pos="-720" w:leader="none"/>
          <w:tab w:val="left" w:pos="0" w:leader="none"/>
          <w:tab w:val="left" w:pos="720" w:leader="none"/>
        </w:tabs>
        <w:suppressAutoHyphens w:val="true"/>
        <w:ind w:left="1440" w:hanging="1440"/>
        <w:jc w:val="both"/>
        <w:rPr>
          <w:rFonts w:cs="Arial"/>
          <w:spacing w:val="-2"/>
          <w:del w:id="4688" w:author="tsuvrnb" w:date="2008-03-17T11:06:00Z"/>
        </w:rPr>
      </w:pPr>
      <w:del w:id="4687" w:author="tsuvrnb" w:date="2008-03-17T11:06:00Z">
        <w:r>
          <w:rPr>
            <w:rFonts w:cs="Arial"/>
            <w:spacing w:val="-2"/>
          </w:rPr>
          <w:tab/>
          <w:tab/>
          <w:delText>The following is a list of definitions of terms used throughout this section.</w:delText>
        </w:r>
      </w:del>
    </w:p>
    <w:p>
      <w:pPr>
        <w:pStyle w:val="Normal"/>
        <w:tabs>
          <w:tab w:val="clear" w:pos="720"/>
          <w:tab w:val="left" w:pos="-720" w:leader="none"/>
        </w:tabs>
        <w:suppressAutoHyphens w:val="true"/>
        <w:jc w:val="both"/>
        <w:rPr>
          <w:rFonts w:cs="Arial"/>
          <w:spacing w:val="-2"/>
          <w:del w:id="4690" w:author="tsuvrnb" w:date="2008-03-17T11:06:00Z"/>
        </w:rPr>
      </w:pPr>
      <w:del w:id="4689" w:author="tsuvrnb" w:date="2008-03-17T11:06:00Z">
        <w:r>
          <w:rPr>
            <w:rFonts w:cs="Arial"/>
            <w:spacing w:val="-2"/>
          </w:rPr>
        </w:r>
      </w:del>
    </w:p>
    <w:p>
      <w:pPr>
        <w:pStyle w:val="Normal"/>
        <w:tabs>
          <w:tab w:val="clear" w:pos="720"/>
          <w:tab w:val="left" w:pos="-720" w:leader="none"/>
        </w:tabs>
        <w:suppressAutoHyphens w:val="true"/>
        <w:jc w:val="both"/>
        <w:rPr>
          <w:rFonts w:cs="Arial"/>
          <w:spacing w:val="-2"/>
          <w:del w:id="4692" w:author="tsuvrnb" w:date="2008-03-17T11:06:00Z"/>
        </w:rPr>
      </w:pPr>
      <w:del w:id="4691" w:author="tsuvrnb" w:date="2008-03-17T11:06:00Z">
        <w:r>
          <w:rPr>
            <w:rFonts w:cs="Arial"/>
            <w:spacing w:val="-2"/>
          </w:rPr>
          <w:tab/>
          <w:tab/>
          <w:delText>CUSTOMER OF RECORD</w:delText>
        </w:r>
      </w:del>
    </w:p>
    <w:p>
      <w:pPr>
        <w:pStyle w:val="Normal"/>
        <w:tabs>
          <w:tab w:val="clear" w:pos="720"/>
          <w:tab w:val="left" w:pos="-720" w:leader="none"/>
        </w:tabs>
        <w:suppressAutoHyphens w:val="true"/>
        <w:jc w:val="both"/>
        <w:rPr>
          <w:rFonts w:cs="Arial"/>
          <w:spacing w:val="-2"/>
          <w:del w:id="4694" w:author="tsuvrnb" w:date="2008-03-17T11:06:00Z"/>
        </w:rPr>
      </w:pPr>
      <w:del w:id="4693" w:author="tsuvrnb" w:date="2008-03-17T11:06:00Z">
        <w:r>
          <w:rPr>
            <w:rFonts w:cs="Arial"/>
            <w:spacing w:val="-2"/>
          </w:rPr>
        </w:r>
      </w:del>
    </w:p>
    <w:p>
      <w:pPr>
        <w:pStyle w:val="Normal"/>
        <w:tabs>
          <w:tab w:val="clear" w:pos="720"/>
          <w:tab w:val="left" w:pos="-720" w:leader="none"/>
        </w:tabs>
        <w:suppressAutoHyphens w:val="true"/>
        <w:jc w:val="both"/>
        <w:rPr>
          <w:rFonts w:cs="Arial"/>
          <w:spacing w:val="-2"/>
          <w:del w:id="4696" w:author="tsuvrnb" w:date="2008-03-17T11:06:00Z"/>
        </w:rPr>
      </w:pPr>
      <w:del w:id="4695" w:author="tsuvrnb" w:date="2008-03-17T11:06:00Z">
        <w:r>
          <w:rPr>
            <w:rFonts w:cs="Arial"/>
            <w:spacing w:val="-2"/>
          </w:rPr>
          <w:tab/>
          <w:tab/>
          <w:delText>Person or legal representative responsible for the following:</w:delText>
        </w:r>
      </w:del>
    </w:p>
    <w:p>
      <w:pPr>
        <w:pStyle w:val="Normal"/>
        <w:tabs>
          <w:tab w:val="clear" w:pos="720"/>
          <w:tab w:val="left" w:pos="-720" w:leader="none"/>
        </w:tabs>
        <w:suppressAutoHyphens w:val="true"/>
        <w:jc w:val="both"/>
        <w:rPr>
          <w:rFonts w:cs="Arial"/>
          <w:spacing w:val="-2"/>
          <w:del w:id="4698" w:author="tsuvrnb" w:date="2008-03-17T11:06:00Z"/>
        </w:rPr>
      </w:pPr>
      <w:del w:id="4697" w:author="tsuvrnb" w:date="2008-03-17T11:06:00Z">
        <w:r>
          <w:rPr>
            <w:rFonts w:cs="Arial"/>
            <w:spacing w:val="-2"/>
          </w:rPr>
        </w:r>
      </w:del>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del w:id="4700" w:author="tsuvrnb" w:date="2008-03-17T11:06:00Z"/>
        </w:rPr>
      </w:pPr>
      <w:del w:id="4699" w:author="tsuvrnb" w:date="2008-03-17T11:06:00Z">
        <w:r>
          <w:rPr>
            <w:rFonts w:cs="Arial"/>
            <w:spacing w:val="-2"/>
          </w:rPr>
          <w:tab/>
          <w:tab/>
          <w:delText>-</w:delText>
          <w:tab/>
          <w:delText>administration, use and occupancy of the Resale Service Area by virtue of ownership, lease, management agreement and the like;</w:delText>
        </w:r>
      </w:del>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del w:id="4702" w:author="tsuvrnb" w:date="2008-03-17T11:06:00Z"/>
        </w:rPr>
      </w:pPr>
      <w:del w:id="4701" w:author="tsuvrnb" w:date="2008-03-17T11:06:00Z">
        <w:r>
          <w:rPr>
            <w:rFonts w:cs="Arial"/>
            <w:spacing w:val="-2"/>
          </w:rPr>
          <w:tab/>
          <w:tab/>
          <w:delText>-</w:delText>
          <w:tab/>
          <w:delText>placing application for service;</w:delText>
        </w:r>
      </w:del>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del w:id="4704" w:author="tsuvrnb" w:date="2008-03-17T11:06:00Z"/>
        </w:rPr>
      </w:pPr>
      <w:del w:id="4703" w:author="tsuvrnb" w:date="2008-03-17T11:06:00Z">
        <w:r>
          <w:rPr>
            <w:rFonts w:cs="Arial"/>
            <w:spacing w:val="-2"/>
          </w:rPr>
          <w:tab/>
          <w:tab/>
          <w:delText>-</w:delText>
          <w:tab/>
          <w:delText>requesting additions, rearrangements, maintenance or discontinuance of Telephone Company-provided service;</w:delText>
        </w:r>
      </w:del>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del w:id="4706" w:author="tsuvrnb" w:date="2008-03-17T11:06:00Z"/>
        </w:rPr>
      </w:pPr>
      <w:del w:id="4705" w:author="tsuvrnb" w:date="2008-03-17T11:06:00Z">
        <w:r>
          <w:rPr>
            <w:rFonts w:cs="Arial"/>
            <w:spacing w:val="-2"/>
          </w:rPr>
          <w:tab/>
          <w:tab/>
          <w:delText>-</w:delText>
          <w:tab/>
          <w:delText>payment in full of charges incurred for use of Telephone Company-provided service including, but not limited to, local and long distance charges, local and long distance directory assistance charges, etc.;</w:delText>
        </w:r>
      </w:del>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del w:id="4708" w:author="tsuvrnb" w:date="2008-03-17T11:06:00Z"/>
        </w:rPr>
      </w:pPr>
      <w:del w:id="4707" w:author="tsuvrnb" w:date="2008-03-17T11:06:00Z">
        <w:r>
          <w:rPr>
            <w:rFonts w:cs="Arial"/>
            <w:spacing w:val="-2"/>
          </w:rPr>
          <w:tab/>
          <w:tab/>
          <w:delText>-</w:delText>
          <w:tab/>
          <w:delText>providing legal description of the Resale Service Area to the Telephone Company.</w:delText>
        </w:r>
      </w:del>
    </w:p>
    <w:p>
      <w:pPr>
        <w:pStyle w:val="Normal"/>
        <w:tabs>
          <w:tab w:val="clear" w:pos="720"/>
          <w:tab w:val="left" w:pos="-720" w:leader="none"/>
        </w:tabs>
        <w:suppressAutoHyphens w:val="true"/>
        <w:jc w:val="both"/>
        <w:rPr>
          <w:rFonts w:cs="Arial"/>
          <w:spacing w:val="-2"/>
          <w:del w:id="4710" w:author="tsuvrnb" w:date="2008-03-17T11:06:00Z"/>
        </w:rPr>
      </w:pPr>
      <w:del w:id="4709" w:author="tsuvrnb" w:date="2008-03-17T11:06:00Z">
        <w:r>
          <w:rPr>
            <w:rFonts w:cs="Arial"/>
            <w:spacing w:val="-2"/>
          </w:rPr>
        </w:r>
      </w:del>
    </w:p>
    <w:p>
      <w:pPr>
        <w:pStyle w:val="Normal"/>
        <w:tabs>
          <w:tab w:val="clear" w:pos="720"/>
          <w:tab w:val="left" w:pos="-720" w:leader="none"/>
        </w:tabs>
        <w:suppressAutoHyphens w:val="true"/>
        <w:jc w:val="both"/>
        <w:rPr>
          <w:rFonts w:cs="Arial"/>
          <w:spacing w:val="-2"/>
          <w:del w:id="4712" w:author="tsuvrnb" w:date="2008-03-17T11:06:00Z"/>
        </w:rPr>
      </w:pPr>
      <w:del w:id="4711" w:author="tsuvrnb" w:date="2008-03-17T11:06:00Z">
        <w:r>
          <w:rPr>
            <w:rFonts w:cs="Arial"/>
            <w:spacing w:val="-2"/>
          </w:rPr>
          <w:tab/>
          <w:tab/>
          <w:delText>INDIVIDUAL CUSTOMER</w:delText>
        </w:r>
      </w:del>
    </w:p>
    <w:p>
      <w:pPr>
        <w:pStyle w:val="Normal"/>
        <w:tabs>
          <w:tab w:val="clear" w:pos="720"/>
          <w:tab w:val="left" w:pos="-720" w:leader="none"/>
        </w:tabs>
        <w:suppressAutoHyphens w:val="true"/>
        <w:jc w:val="both"/>
        <w:rPr>
          <w:rFonts w:cs="Arial"/>
          <w:spacing w:val="-2"/>
          <w:del w:id="4714" w:author="tsuvrnb" w:date="2008-03-17T11:06:00Z"/>
        </w:rPr>
      </w:pPr>
      <w:del w:id="4713" w:author="tsuvrnb" w:date="2008-03-17T11:06:00Z">
        <w:r>
          <w:rPr>
            <w:rFonts w:cs="Arial"/>
            <w:spacing w:val="-2"/>
          </w:rPr>
        </w:r>
      </w:del>
    </w:p>
    <w:p>
      <w:pPr>
        <w:pStyle w:val="Normal"/>
        <w:tabs>
          <w:tab w:val="left" w:pos="-720" w:leader="none"/>
          <w:tab w:val="left" w:pos="0" w:leader="none"/>
          <w:tab w:val="left" w:pos="720" w:leader="none"/>
        </w:tabs>
        <w:suppressAutoHyphens w:val="true"/>
        <w:ind w:left="1440" w:hanging="1440"/>
        <w:jc w:val="both"/>
        <w:rPr>
          <w:rFonts w:cs="Arial"/>
          <w:spacing w:val="-2"/>
          <w:del w:id="4716" w:author="tsuvrnb" w:date="2008-03-17T11:06:00Z"/>
        </w:rPr>
      </w:pPr>
      <w:del w:id="4715" w:author="tsuvrnb" w:date="2008-03-17T11:06:00Z">
        <w:r>
          <w:rPr>
            <w:rFonts w:cs="Arial"/>
            <w:spacing w:val="-2"/>
          </w:rPr>
          <w:tab/>
          <w:tab/>
          <w:delText>As used in Section 2.8, individual customer refers to a customer located within a Resale Service Area served directly by the Telephone Company at the individual customer's request.</w:delText>
        </w:r>
      </w:del>
    </w:p>
    <w:p>
      <w:pPr>
        <w:pStyle w:val="Normal"/>
        <w:tabs>
          <w:tab w:val="clear" w:pos="720"/>
          <w:tab w:val="left" w:pos="-720" w:leader="none"/>
        </w:tabs>
        <w:suppressAutoHyphens w:val="true"/>
        <w:jc w:val="both"/>
        <w:rPr>
          <w:rFonts w:cs="Arial"/>
          <w:spacing w:val="-2"/>
          <w:del w:id="4718" w:author="tsuvrnb" w:date="2008-03-17T11:06:00Z"/>
        </w:rPr>
      </w:pPr>
      <w:del w:id="4717" w:author="tsuvrnb" w:date="2008-03-17T11:06:00Z">
        <w:r>
          <w:rPr>
            <w:rFonts w:cs="Arial"/>
            <w:spacing w:val="-2"/>
          </w:rPr>
        </w:r>
      </w:del>
    </w:p>
    <w:p>
      <w:pPr>
        <w:pStyle w:val="Normal"/>
        <w:tabs>
          <w:tab w:val="clear" w:pos="720"/>
          <w:tab w:val="left" w:pos="-720" w:leader="none"/>
        </w:tabs>
        <w:suppressAutoHyphens w:val="true"/>
        <w:jc w:val="both"/>
        <w:rPr>
          <w:rFonts w:cs="Arial"/>
          <w:spacing w:val="-2"/>
          <w:del w:id="4720" w:author="tsuvrnb" w:date="2008-03-17T11:06:00Z"/>
        </w:rPr>
      </w:pPr>
      <w:del w:id="4719" w:author="tsuvrnb" w:date="2008-03-17T11:06:00Z">
        <w:r>
          <w:rPr>
            <w:rFonts w:cs="Arial"/>
            <w:spacing w:val="-2"/>
          </w:rPr>
          <w:tab/>
          <w:tab/>
          <w:delText>LOCAL RESALE/SHARED USE</w:delText>
        </w:r>
      </w:del>
    </w:p>
    <w:p>
      <w:pPr>
        <w:pStyle w:val="Normal"/>
        <w:tabs>
          <w:tab w:val="clear" w:pos="720"/>
          <w:tab w:val="left" w:pos="-720" w:leader="none"/>
        </w:tabs>
        <w:suppressAutoHyphens w:val="true"/>
        <w:jc w:val="both"/>
        <w:rPr>
          <w:rFonts w:cs="Arial"/>
          <w:spacing w:val="-2"/>
          <w:del w:id="4722" w:author="tsuvrnb" w:date="2008-03-17T11:06:00Z"/>
        </w:rPr>
      </w:pPr>
      <w:del w:id="4721" w:author="tsuvrnb" w:date="2008-03-17T11:06:00Z">
        <w:r>
          <w:rPr>
            <w:rFonts w:cs="Arial"/>
            <w:spacing w:val="-2"/>
          </w:rPr>
        </w:r>
      </w:del>
    </w:p>
    <w:p>
      <w:pPr>
        <w:pStyle w:val="Normal"/>
        <w:tabs>
          <w:tab w:val="left" w:pos="-720" w:leader="none"/>
          <w:tab w:val="left" w:pos="0" w:leader="none"/>
          <w:tab w:val="left" w:pos="720" w:leader="none"/>
        </w:tabs>
        <w:suppressAutoHyphens w:val="true"/>
        <w:ind w:left="1440" w:hanging="1440"/>
        <w:jc w:val="both"/>
        <w:rPr>
          <w:rFonts w:cs="Arial"/>
          <w:spacing w:val="-2"/>
          <w:del w:id="4724" w:author="tsuvrnb" w:date="2008-03-17T11:06:00Z"/>
        </w:rPr>
      </w:pPr>
      <w:del w:id="4723" w:author="tsuvrnb" w:date="2008-03-17T11:06:00Z">
        <w:r>
          <w:rPr>
            <w:rFonts w:cs="Arial"/>
            <w:spacing w:val="-2"/>
          </w:rPr>
          <w:tab/>
          <w:tab/>
          <w:delText>Local Resale/Shared Use is defined as the provision of Telephone Company exchange telecommunications service by a reseller or shared use provider to one or more individuals or users, located within a Resale Service Area, through a common switching and billing arrangement.</w:delText>
        </w:r>
      </w:del>
    </w:p>
    <w:p>
      <w:pPr>
        <w:pStyle w:val="Normal"/>
        <w:tabs>
          <w:tab w:val="clear" w:pos="720"/>
          <w:tab w:val="left" w:pos="-720" w:leader="none"/>
        </w:tabs>
        <w:suppressAutoHyphens w:val="true"/>
        <w:jc w:val="both"/>
        <w:rPr>
          <w:rFonts w:cs="Arial"/>
          <w:spacing w:val="-2"/>
          <w:del w:id="4726" w:author="tsuvrnb" w:date="2008-03-17T11:06:00Z"/>
        </w:rPr>
      </w:pPr>
      <w:del w:id="4725" w:author="tsuvrnb" w:date="2008-03-17T11:06:00Z">
        <w:r>
          <w:rPr>
            <w:rFonts w:cs="Arial"/>
            <w:spacing w:val="-2"/>
          </w:rPr>
        </w:r>
      </w:del>
    </w:p>
    <w:p>
      <w:pPr>
        <w:pStyle w:val="Normal"/>
        <w:tabs>
          <w:tab w:val="clear" w:pos="720"/>
          <w:tab w:val="left" w:pos="-720" w:leader="none"/>
        </w:tabs>
        <w:suppressAutoHyphens w:val="true"/>
        <w:jc w:val="both"/>
        <w:rPr>
          <w:rFonts w:cs="Arial"/>
          <w:spacing w:val="-2"/>
          <w:del w:id="4728" w:author="tsuvrnb" w:date="2008-03-17T11:06:00Z"/>
        </w:rPr>
      </w:pPr>
      <w:del w:id="4727" w:author="tsuvrnb" w:date="2008-03-17T11:06:00Z">
        <w:r>
          <w:rPr>
            <w:rFonts w:cs="Arial"/>
            <w:spacing w:val="-2"/>
          </w:rPr>
        </w:r>
      </w:del>
    </w:p>
    <w:p>
      <w:pPr>
        <w:pStyle w:val="Normal"/>
        <w:tabs>
          <w:tab w:val="clear" w:pos="720"/>
          <w:tab w:val="left" w:pos="-720" w:leader="none"/>
        </w:tabs>
        <w:suppressAutoHyphens w:val="true"/>
        <w:jc w:val="both"/>
        <w:rPr>
          <w:rFonts w:cs="Arial"/>
          <w:spacing w:val="-2"/>
          <w:del w:id="4730" w:author="tsuvrnb" w:date="2008-03-17T11:06:00Z"/>
        </w:rPr>
      </w:pPr>
      <w:del w:id="4729" w:author="tsuvrnb" w:date="2008-03-17T11:06:00Z">
        <w:r>
          <w:rPr>
            <w:rFonts w:cs="Arial"/>
            <w:spacing w:val="-2"/>
          </w:rPr>
        </w:r>
      </w:del>
    </w:p>
    <w:p>
      <w:pPr>
        <w:pStyle w:val="Normal"/>
        <w:tabs>
          <w:tab w:val="clear" w:pos="720"/>
          <w:tab w:val="left" w:pos="-720" w:leader="none"/>
        </w:tabs>
        <w:suppressAutoHyphens w:val="true"/>
        <w:jc w:val="both"/>
        <w:rPr>
          <w:rFonts w:cs="Arial"/>
          <w:spacing w:val="-2"/>
          <w:del w:id="4732" w:author="tsuvrnb" w:date="2008-03-17T11:06:00Z"/>
        </w:rPr>
      </w:pPr>
      <w:del w:id="4731" w:author="tsuvrnb" w:date="2008-03-17T11:06:00Z">
        <w:r>
          <w:rPr>
            <w:rFonts w:cs="Arial"/>
            <w:spacing w:val="-2"/>
          </w:rPr>
        </w:r>
      </w:del>
    </w:p>
    <w:p>
      <w:pPr>
        <w:pStyle w:val="Normal"/>
        <w:tabs>
          <w:tab w:val="clear" w:pos="720"/>
          <w:tab w:val="left" w:pos="-720" w:leader="none"/>
        </w:tabs>
        <w:suppressAutoHyphens w:val="true"/>
        <w:jc w:val="both"/>
        <w:rPr>
          <w:rFonts w:cs="Arial"/>
          <w:spacing w:val="-2"/>
          <w:del w:id="4734" w:author="tsuvrnb" w:date="2008-03-17T11:06:00Z"/>
        </w:rPr>
      </w:pPr>
      <w:del w:id="4733" w:author="tsuvrnb" w:date="2008-03-17T11:06:00Z">
        <w:r>
          <w:rPr>
            <w:rFonts w:cs="Arial"/>
            <w:spacing w:val="-2"/>
          </w:rPr>
        </w:r>
      </w:del>
    </w:p>
    <w:p>
      <w:pPr>
        <w:pStyle w:val="Normal"/>
        <w:tabs>
          <w:tab w:val="clear" w:pos="720"/>
          <w:tab w:val="left" w:pos="-720" w:leader="none"/>
        </w:tabs>
        <w:suppressAutoHyphens w:val="true"/>
        <w:jc w:val="both"/>
        <w:rPr>
          <w:rFonts w:cs="Arial"/>
          <w:spacing w:val="-2"/>
          <w:del w:id="4736" w:author="tsuvrnb" w:date="2008-03-17T11:06:00Z"/>
        </w:rPr>
      </w:pPr>
      <w:del w:id="4735" w:author="tsuvrnb" w:date="2008-03-17T11:06:00Z">
        <w:r>
          <w:rPr>
            <w:rFonts w:cs="Arial"/>
            <w:spacing w:val="-2"/>
          </w:rPr>
        </w:r>
      </w:del>
    </w:p>
    <w:p>
      <w:pPr>
        <w:pStyle w:val="Normal"/>
        <w:tabs>
          <w:tab w:val="clear" w:pos="720"/>
          <w:tab w:val="left" w:pos="-720" w:leader="none"/>
        </w:tabs>
        <w:suppressAutoHyphens w:val="true"/>
        <w:jc w:val="both"/>
        <w:rPr>
          <w:rFonts w:cs="Arial"/>
          <w:spacing w:val="-2"/>
          <w:del w:id="4738" w:author="tsuvrnb" w:date="2008-03-17T11:06:00Z"/>
        </w:rPr>
      </w:pPr>
      <w:del w:id="4737" w:author="tsuvrnb" w:date="2008-03-17T11:06:00Z">
        <w:r>
          <w:rPr>
            <w:rFonts w:cs="Arial"/>
            <w:spacing w:val="-2"/>
          </w:rPr>
        </w:r>
      </w:del>
    </w:p>
    <w:p>
      <w:pPr>
        <w:pStyle w:val="Normal"/>
        <w:tabs>
          <w:tab w:val="clear" w:pos="720"/>
          <w:tab w:val="left" w:pos="-720" w:leader="none"/>
        </w:tabs>
        <w:suppressAutoHyphens w:val="true"/>
        <w:jc w:val="both"/>
        <w:rPr>
          <w:rFonts w:cs="Arial"/>
          <w:spacing w:val="-2"/>
          <w:del w:id="4740" w:author="tsuvrnb" w:date="2008-03-17T11:06:00Z"/>
        </w:rPr>
      </w:pPr>
      <w:del w:id="4739" w:author="tsuvrnb" w:date="2008-03-17T11:06:00Z">
        <w:r>
          <w:rPr>
            <w:rFonts w:cs="Arial"/>
            <w:spacing w:val="-2"/>
          </w:rPr>
        </w:r>
      </w:del>
    </w:p>
    <w:p>
      <w:pPr>
        <w:pStyle w:val="Normal"/>
        <w:tabs>
          <w:tab w:val="clear" w:pos="720"/>
          <w:tab w:val="left" w:pos="-720" w:leader="none"/>
        </w:tabs>
        <w:suppressAutoHyphens w:val="true"/>
        <w:jc w:val="both"/>
        <w:rPr>
          <w:rFonts w:cs="Arial"/>
          <w:spacing w:val="-2"/>
          <w:del w:id="4742" w:author="tsuvrnb" w:date="2008-03-17T11:06:00Z"/>
        </w:rPr>
      </w:pPr>
      <w:del w:id="4741" w:author="tsuvrnb" w:date="2008-03-17T11:06:00Z">
        <w:r>
          <w:rPr>
            <w:rFonts w:cs="Arial"/>
            <w:spacing w:val="-2"/>
          </w:rPr>
        </w:r>
      </w:del>
    </w:p>
    <w:p>
      <w:pPr>
        <w:pStyle w:val="Normal"/>
        <w:tabs>
          <w:tab w:val="clear" w:pos="720"/>
          <w:tab w:val="center" w:pos="4680" w:leader="none"/>
        </w:tabs>
        <w:suppressAutoHyphens w:val="true"/>
        <w:jc w:val="both"/>
        <w:rPr>
          <w:rFonts w:cs="Arial"/>
          <w:spacing w:val="-2"/>
          <w:lang w:val="en-US" w:eastAsia="en-US"/>
          <w:del w:id="4744" w:author="tsuvrnb" w:date="2008-03-17T11:06:00Z"/>
        </w:rPr>
      </w:pPr>
      <w:del w:id="4743" w:author="tsuvrnb" w:date="2008-03-17T11:06:00Z">
        <w:r>
          <w:rPr>
            <w:rFonts w:cs="Arial"/>
            <w:spacing w:val="-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921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del>
    </w:p>
    <w:p>
      <w:pPr>
        <w:pStyle w:val="Normal"/>
        <w:tabs>
          <w:tab w:val="clear" w:pos="720"/>
          <w:tab w:val="center" w:pos="4680" w:leader="none"/>
          <w:tab w:val="left" w:pos="6480" w:leader="none"/>
        </w:tabs>
        <w:suppressAutoHyphens w:val="true"/>
        <w:rPr>
          <w:rFonts w:cs="Arial"/>
          <w:spacing w:val="-2"/>
          <w:del w:id="4746" w:author="tsuvrnb" w:date="2008-03-17T11:06:00Z"/>
        </w:rPr>
      </w:pPr>
      <w:del w:id="4745" w:author="tsuvrnb" w:date="2008-03-17T11:06:00Z">
        <w:r>
          <w:rPr>
            <w:rFonts w:cs="Arial"/>
            <w:spacing w:val="-2"/>
          </w:rPr>
          <w:delText>Issued:  May 14, 1999</w:delText>
          <w:tab/>
          <w:tab/>
          <w:delText>Effective:  May 14, 1999</w:delText>
        </w:r>
      </w:del>
    </w:p>
    <w:p>
      <w:pPr>
        <w:pStyle w:val="Normal"/>
        <w:tabs>
          <w:tab w:val="clear" w:pos="720"/>
          <w:tab w:val="left" w:pos="1440" w:leader="none"/>
          <w:tab w:val="left" w:pos="2160" w:leader="none"/>
          <w:tab w:val="center" w:pos="4680" w:leader="none"/>
        </w:tabs>
        <w:suppressAutoHyphens w:val="true"/>
        <w:rPr>
          <w:rFonts w:cs="Arial"/>
          <w:spacing w:val="-2"/>
          <w:del w:id="4748" w:author="tsuvrnb" w:date="2008-03-17T11:06:00Z"/>
        </w:rPr>
      </w:pPr>
      <w:del w:id="4747" w:author="tsuvrnb" w:date="2008-03-17T11:06:00Z">
        <w:r>
          <w:rPr>
            <w:rFonts w:cs="Arial"/>
            <w:spacing w:val="-2"/>
          </w:rPr>
          <w:tab/>
          <w:delText>By:</w:delText>
          <w:tab/>
          <w:delText>Glen F. Post, III, President and Chief Executive Officer</w:delText>
        </w:r>
      </w:del>
    </w:p>
    <w:p>
      <w:pPr>
        <w:pStyle w:val="Normal"/>
        <w:tabs>
          <w:tab w:val="clear" w:pos="720"/>
          <w:tab w:val="left" w:pos="2160" w:leader="none"/>
          <w:tab w:val="center" w:pos="4680" w:leader="none"/>
        </w:tabs>
        <w:suppressAutoHyphens w:val="true"/>
        <w:jc w:val="both"/>
        <w:rPr>
          <w:rFonts w:cs="Arial"/>
          <w:spacing w:val="-2"/>
          <w:del w:id="4750" w:author="tsuvrnb" w:date="2008-03-17T11:06:00Z"/>
        </w:rPr>
      </w:pPr>
      <w:del w:id="4749" w:author="tsuvrnb" w:date="2008-03-17T11:06:00Z">
        <w:r>
          <w:rPr>
            <w:rFonts w:cs="Arial"/>
            <w:spacing w:val="-2"/>
          </w:rPr>
          <w:tab/>
          <w:delText>In accordance with Order No. 99-320-TP-ATA issued by the</w:delText>
        </w:r>
      </w:del>
    </w:p>
    <w:p>
      <w:pPr>
        <w:sectPr>
          <w:headerReference w:type="default" r:id="rId36"/>
          <w:footerReference w:type="default" r:id="rId37"/>
          <w:type w:val="nextPage"/>
          <w:pgSz w:w="12240" w:h="15840"/>
          <w:pgMar w:left="1440" w:right="1440" w:gutter="0" w:header="720" w:top="776" w:footer="360" w:bottom="416"/>
          <w:pgNumType w:start="1" w:fmt="decimal"/>
          <w:formProt w:val="false"/>
          <w:textDirection w:val="lrTb"/>
          <w:docGrid w:type="default" w:linePitch="360" w:charSpace="0"/>
        </w:sectPr>
        <w:pStyle w:val="Normal"/>
        <w:tabs>
          <w:tab w:val="clear" w:pos="720"/>
          <w:tab w:val="left" w:pos="2160" w:leader="none"/>
          <w:tab w:val="center" w:pos="4680" w:leader="none"/>
        </w:tabs>
        <w:suppressAutoHyphens w:val="true"/>
        <w:rPr>
          <w:rFonts w:cs="Arial"/>
          <w:spacing w:val="-2"/>
          <w:del w:id="4752" w:author="tsuvrnb" w:date="2008-03-17T11:06:00Z"/>
        </w:rPr>
      </w:pPr>
      <w:del w:id="4751" w:author="tsuvrnb" w:date="2008-03-17T11:06:00Z">
        <w:r>
          <w:rPr>
            <w:rFonts w:cs="Arial"/>
            <w:spacing w:val="-2"/>
          </w:rPr>
          <w:tab/>
          <w:delText>Public Utilities Commission of Ohio, dated</w:delText>
          <w:tab/>
          <w:delText>May 12, 1999</w:delText>
        </w:r>
      </w:del>
    </w:p>
    <w:p>
      <w:pPr>
        <w:pStyle w:val="Normal"/>
        <w:tabs>
          <w:tab w:val="clear" w:pos="720"/>
          <w:tab w:val="left" w:pos="-720" w:leader="none"/>
        </w:tabs>
        <w:suppressAutoHyphens w:val="true"/>
        <w:jc w:val="center"/>
        <w:rPr>
          <w:rFonts w:cs="Arial"/>
          <w:spacing w:val="-2"/>
          <w:ins w:id="4754" w:author="tsuvrnb" w:date="2008-03-17T08:39:00Z"/>
        </w:rPr>
      </w:pPr>
      <w:ins w:id="4753" w:author="tsuvrnb" w:date="2008-03-17T08:39:00Z">
        <w:r>
          <w:rPr>
            <w:rFonts w:cs="Arial"/>
            <w:spacing w:val="-2"/>
          </w:rPr>
          <w:t>GENERAL CUSTOMER SERVICES TARIFF</w:t>
        </w:r>
      </w:ins>
    </w:p>
    <w:p>
      <w:pPr>
        <w:pStyle w:val="Normal"/>
        <w:tabs>
          <w:tab w:val="clear" w:pos="720"/>
          <w:tab w:val="center" w:pos="4680" w:leader="none"/>
        </w:tabs>
        <w:suppressAutoHyphens w:val="true"/>
        <w:jc w:val="both"/>
        <w:rPr>
          <w:rFonts w:cs="Arial"/>
          <w:spacing w:val="-2"/>
          <w:ins w:id="4756" w:author="tsuvrnb" w:date="2008-03-17T08:39:00Z"/>
        </w:rPr>
      </w:pPr>
      <w:ins w:id="4755" w:author="tsuvrnb" w:date="2008-03-17T08:39:00Z">
        <w:r>
          <w:rPr>
            <w:rFonts w:cs="Arial"/>
            <w:spacing w:val="-2"/>
          </w:rPr>
          <w:tab/>
          <w:t>P.U.C.O. No. 12</w:t>
        </w:r>
      </w:ins>
    </w:p>
    <w:p>
      <w:pPr>
        <w:pStyle w:val="Normal"/>
        <w:tabs>
          <w:tab w:val="clear" w:pos="720"/>
          <w:tab w:val="left" w:pos="-720" w:leader="none"/>
        </w:tabs>
        <w:suppressAutoHyphens w:val="true"/>
        <w:jc w:val="both"/>
        <w:rPr>
          <w:rFonts w:cs="Arial"/>
          <w:spacing w:val="-2"/>
          <w:ins w:id="4758" w:author="tsuvrnb" w:date="2008-03-17T08:39:00Z"/>
        </w:rPr>
      </w:pPr>
      <w:ins w:id="4757"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4760" w:author="tsuvrnb" w:date="2008-03-17T08:39:00Z"/>
        </w:rPr>
      </w:pPr>
      <w:ins w:id="4759" w:author="tsuvrnb" w:date="2008-03-17T08:39:00Z">
        <w:r>
          <w:rPr>
            <w:rFonts w:cs="Arial"/>
            <w:spacing w:val="-2"/>
          </w:rPr>
          <w:t>CenturyTel of  Ohio, Inc.</w:t>
          <w:tab/>
          <w:t>SECTION 4</w:t>
        </w:r>
      </w:ins>
    </w:p>
    <w:p>
      <w:pPr>
        <w:pStyle w:val="Normal"/>
        <w:tabs>
          <w:tab w:val="clear" w:pos="720"/>
          <w:tab w:val="right" w:pos="9360" w:leader="none"/>
        </w:tabs>
        <w:suppressAutoHyphens w:val="true"/>
        <w:jc w:val="both"/>
        <w:rPr>
          <w:rFonts w:cs="Arial"/>
          <w:spacing w:val="-2"/>
          <w:ins w:id="4764" w:author="tsuvrnb" w:date="2008-03-17T08:39:00Z"/>
        </w:rPr>
      </w:pPr>
      <w:ins w:id="4761" w:author="tsuvrnb" w:date="2008-03-17T08:39:00Z">
        <w:r>
          <w:rPr>
            <w:rFonts w:cs="Arial"/>
            <w:spacing w:val="-2"/>
          </w:rPr>
          <w:tab/>
          <w:t xml:space="preserve">Original Index </w:t>
        </w:r>
      </w:ins>
      <w:ins w:id="4762" w:author="tsuvrnb" w:date="2008-03-17T11:06:00Z">
        <w:r>
          <w:rPr>
            <w:rFonts w:cs="Arial"/>
            <w:spacing w:val="-2"/>
          </w:rPr>
          <w:t>Sheet No. 6</w:t>
        </w:r>
      </w:ins>
      <w:ins w:id="4763" w:author="tsuvrnb" w:date="2008-03-18T14:53:00Z">
        <w:r>
          <w:rPr>
            <w:rFonts w:cs="Arial"/>
            <w:spacing w:val="-2"/>
          </w:rPr>
          <w:t>5</w:t>
        </w:r>
      </w:ins>
    </w:p>
    <w:p>
      <w:pPr>
        <w:pStyle w:val="Normal"/>
        <w:tabs>
          <w:tab w:val="clear" w:pos="720"/>
          <w:tab w:val="left" w:pos="-720" w:leader="none"/>
        </w:tabs>
        <w:suppressAutoHyphens w:val="true"/>
        <w:jc w:val="right"/>
        <w:rPr>
          <w:rFonts w:cs="Arial"/>
          <w:spacing w:val="-2"/>
          <w:ins w:id="4766" w:author="tsuvrnb" w:date="2008-03-17T08:39:00Z"/>
        </w:rPr>
      </w:pPr>
      <w:ins w:id="4765" w:author="tsuvrnb" w:date="2008-03-17T08:39:00Z">
        <w:r>
          <w:rPr>
            <w:rFonts w:cs="Arial"/>
            <w:spacing w:val="-2"/>
          </w:rPr>
        </w:r>
      </w:ins>
    </w:p>
    <w:p>
      <w:pPr>
        <w:pStyle w:val="Normal"/>
        <w:tabs>
          <w:tab w:val="clear" w:pos="720"/>
          <w:tab w:val="center" w:pos="4680" w:leader="none"/>
        </w:tabs>
        <w:suppressAutoHyphens w:val="true"/>
        <w:jc w:val="both"/>
        <w:rPr>
          <w:ins w:id="4769" w:author="tsuvrnb" w:date="2008-03-17T08:39:00Z"/>
        </w:rPr>
      </w:pPr>
      <w:ins w:id="4767" w:author="tsuvrnb" w:date="2008-03-17T08:39:00Z">
        <w:r>
          <w:rPr>
            <w:rFonts w:cs="Arial"/>
            <w:spacing w:val="-2"/>
          </w:rPr>
          <w:tab/>
        </w:r>
      </w:ins>
      <w:ins w:id="4768" w:author="tsuvrnb" w:date="2008-03-17T08:39:00Z">
        <w:r>
          <w:rPr>
            <w:rFonts w:cs="Arial"/>
            <w:spacing w:val="-2"/>
            <w:u w:val="single"/>
          </w:rPr>
          <w:t>SERVICE CHARGES*</w:t>
        </w:r>
      </w:ins>
    </w:p>
    <w:p>
      <w:pPr>
        <w:pStyle w:val="Normal"/>
        <w:tabs>
          <w:tab w:val="clear" w:pos="720"/>
          <w:tab w:val="left" w:pos="-720" w:leader="none"/>
        </w:tabs>
        <w:suppressAutoHyphens w:val="true"/>
        <w:jc w:val="both"/>
        <w:rPr>
          <w:rFonts w:cs="Arial"/>
          <w:spacing w:val="-2"/>
          <w:u w:val="single"/>
          <w:ins w:id="4771" w:author="tsuvrnb" w:date="2008-03-17T08:39:00Z"/>
        </w:rPr>
      </w:pPr>
      <w:ins w:id="4770" w:author="tsuvrnb" w:date="2008-03-17T08:39:00Z">
        <w:r>
          <w:rPr>
            <w:rFonts w:cs="Arial"/>
            <w:spacing w:val="-2"/>
            <w:u w:val="single"/>
          </w:rPr>
        </w:r>
      </w:ins>
    </w:p>
    <w:p>
      <w:pPr>
        <w:pStyle w:val="Normal"/>
        <w:tabs>
          <w:tab w:val="clear" w:pos="720"/>
          <w:tab w:val="center" w:pos="4680" w:leader="none"/>
        </w:tabs>
        <w:suppressAutoHyphens w:val="true"/>
        <w:jc w:val="both"/>
        <w:rPr>
          <w:ins w:id="4774" w:author="tsuvrnb" w:date="2008-03-17T08:39:00Z"/>
        </w:rPr>
      </w:pPr>
      <w:ins w:id="4772" w:author="tsuvrnb" w:date="2008-03-17T08:39:00Z">
        <w:r>
          <w:rPr>
            <w:rFonts w:cs="Arial"/>
            <w:spacing w:val="-2"/>
          </w:rPr>
          <w:tab/>
        </w:r>
      </w:ins>
      <w:ins w:id="4773" w:author="tsuvrnb" w:date="2008-03-17T08:39:00Z">
        <w:r>
          <w:rPr>
            <w:rFonts w:cs="Arial"/>
            <w:spacing w:val="-2"/>
            <w:u w:val="single"/>
          </w:rPr>
          <w:t>CONTENTS</w:t>
        </w:r>
      </w:ins>
    </w:p>
    <w:p>
      <w:pPr>
        <w:pStyle w:val="Normal"/>
        <w:tabs>
          <w:tab w:val="clear" w:pos="720"/>
          <w:tab w:val="left" w:pos="-720" w:leader="none"/>
        </w:tabs>
        <w:suppressAutoHyphens w:val="true"/>
        <w:jc w:val="both"/>
        <w:rPr>
          <w:rFonts w:cs="Arial"/>
          <w:spacing w:val="-2"/>
          <w:u w:val="single"/>
          <w:ins w:id="4776" w:author="tsuvrnb" w:date="2008-03-17T08:39:00Z"/>
        </w:rPr>
      </w:pPr>
      <w:ins w:id="4775" w:author="tsuvrnb" w:date="2008-03-17T08:39:00Z">
        <w:r>
          <w:rPr>
            <w:rFonts w:cs="Arial"/>
            <w:spacing w:val="-2"/>
            <w:u w:val="single"/>
          </w:rPr>
        </w:r>
      </w:ins>
    </w:p>
    <w:p>
      <w:pPr>
        <w:pStyle w:val="Normal"/>
        <w:tabs>
          <w:tab w:val="clear" w:pos="720"/>
          <w:tab w:val="left" w:pos="-720" w:leader="none"/>
        </w:tabs>
        <w:suppressAutoHyphens w:val="true"/>
        <w:jc w:val="both"/>
        <w:rPr>
          <w:ins w:id="4779" w:author="tsuvrnb" w:date="2008-03-17T08:39:00Z"/>
        </w:rPr>
      </w:pPr>
      <w:ins w:id="4777" w:author="tsuvrnb" w:date="2008-03-17T08:39:00Z">
        <w:r>
          <w:rPr>
            <w:rFonts w:cs="Arial"/>
            <w:spacing w:val="-2"/>
          </w:rPr>
          <w:tab/>
          <w:tab/>
          <w:tab/>
          <w:tab/>
          <w:tab/>
          <w:tab/>
          <w:tab/>
          <w:tab/>
          <w:tab/>
          <w:tab/>
          <w:tab/>
        </w:r>
      </w:ins>
      <w:ins w:id="4778" w:author="tsuvrnb" w:date="2008-03-17T08:39:00Z">
        <w:r>
          <w:rPr>
            <w:rFonts w:cs="Arial"/>
            <w:spacing w:val="-2"/>
            <w:u w:val="single"/>
          </w:rPr>
          <w:t>Sheet No.</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782" w:author="tsuvrnb" w:date="2008-03-17T08:39:00Z"/>
        </w:rPr>
      </w:pPr>
      <w:ins w:id="4780" w:author="tsuvrnb" w:date="2008-03-17T08:39:00Z">
        <w:r>
          <w:rPr>
            <w:rFonts w:cs="Arial"/>
            <w:spacing w:val="-2"/>
          </w:rPr>
          <w:t>4.1</w:t>
          <w:tab/>
          <w:t>DEFINITIONS</w:t>
          <w:tab/>
        </w:r>
      </w:ins>
      <w:ins w:id="4781" w:author="tsuvrnb" w:date="2008-03-26T15:12:00Z">
        <w:r>
          <w:rPr>
            <w:rFonts w:cs="Arial"/>
            <w:spacing w:val="-2"/>
          </w:rPr>
          <w:t>67</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784" w:author="tsuvrnb" w:date="2008-03-17T08:39:00Z"/>
        </w:rPr>
      </w:pPr>
      <w:ins w:id="4783"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787" w:author="tsuvrnb" w:date="2008-03-17T08:39:00Z"/>
        </w:rPr>
      </w:pPr>
      <w:ins w:id="4785" w:author="tsuvrnb" w:date="2008-03-17T08:39:00Z">
        <w:r>
          <w:rPr>
            <w:rFonts w:cs="Arial"/>
            <w:spacing w:val="-2"/>
          </w:rPr>
          <w:tab/>
          <w:t>4.1.1</w:t>
          <w:tab/>
          <w:t>Service Charges</w:t>
          <w:tab/>
        </w:r>
      </w:ins>
      <w:ins w:id="4786" w:author="tsuvrnb" w:date="2008-03-26T15:12:00Z">
        <w:r>
          <w:rPr>
            <w:rFonts w:cs="Arial"/>
            <w:spacing w:val="-2"/>
          </w:rPr>
          <w:t>67</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789" w:author="tsuvrnb" w:date="2008-03-17T08:39:00Z"/>
        </w:rPr>
      </w:pPr>
      <w:ins w:id="4788" w:author="tsuvrnb" w:date="2008-03-17T08:39:00Z">
        <w:r>
          <w:rPr>
            <w:rFonts w:cs="Arial"/>
            <w:spacing w:val="-2"/>
          </w:rPr>
          <w:tab/>
        </w:r>
      </w:ins>
    </w:p>
    <w:p>
      <w:pPr>
        <w:pStyle w:val="Normal"/>
        <w:tabs>
          <w:tab w:val="left" w:pos="-720" w:leader="none"/>
          <w:tab w:val="left" w:pos="720" w:leader="none"/>
          <w:tab w:val="left" w:pos="1440" w:leader="none"/>
          <w:tab w:val="right" w:pos="8370" w:leader="none"/>
        </w:tabs>
        <w:suppressAutoHyphens w:val="true"/>
        <w:jc w:val="both"/>
        <w:rPr>
          <w:rFonts w:cs="Arial"/>
          <w:spacing w:val="-2"/>
          <w:ins w:id="4792" w:author="tsuvrnb" w:date="2008-03-17T08:39:00Z"/>
        </w:rPr>
      </w:pPr>
      <w:ins w:id="4790" w:author="tsuvrnb" w:date="2008-03-17T08:39:00Z">
        <w:r>
          <w:rPr>
            <w:rFonts w:cs="Arial"/>
            <w:spacing w:val="-2"/>
          </w:rPr>
          <w:t>4.2</w:t>
          <w:tab/>
          <w:t>APPLICATION</w:t>
          <w:tab/>
        </w:r>
      </w:ins>
      <w:ins w:id="4791" w:author="tsuvrnb" w:date="2008-03-26T15:12:00Z">
        <w:r>
          <w:rPr>
            <w:rFonts w:cs="Arial"/>
            <w:spacing w:val="-2"/>
          </w:rPr>
          <w:t>68</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794" w:author="tsuvrnb" w:date="2008-03-17T08:39:00Z"/>
        </w:rPr>
      </w:pPr>
      <w:ins w:id="4793"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797" w:author="tsuvrnb" w:date="2008-03-17T08:39:00Z"/>
        </w:rPr>
      </w:pPr>
      <w:ins w:id="4795" w:author="tsuvrnb" w:date="2008-03-17T08:39:00Z">
        <w:r>
          <w:rPr>
            <w:rFonts w:cs="Arial"/>
            <w:spacing w:val="-2"/>
          </w:rPr>
          <w:tab/>
          <w:t>4.2.1</w:t>
          <w:tab/>
          <w:t>General</w:t>
          <w:tab/>
        </w:r>
      </w:ins>
      <w:ins w:id="4796" w:author="tsuvrnb" w:date="2008-03-26T15:12:00Z">
        <w:r>
          <w:rPr>
            <w:rFonts w:cs="Arial"/>
            <w:spacing w:val="-2"/>
          </w:rPr>
          <w:t>68</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00" w:author="tsuvrnb" w:date="2008-03-17T08:39:00Z"/>
        </w:rPr>
      </w:pPr>
      <w:ins w:id="4798" w:author="tsuvrnb" w:date="2008-03-17T08:39:00Z">
        <w:r>
          <w:rPr>
            <w:rFonts w:cs="Arial"/>
            <w:spacing w:val="-2"/>
          </w:rPr>
          <w:tab/>
          <w:t>4.2.2</w:t>
          <w:tab/>
          <w:t>Service Order Charges</w:t>
          <w:tab/>
        </w:r>
      </w:ins>
      <w:ins w:id="4799" w:author="tsuvrnb" w:date="2008-03-26T15:12:00Z">
        <w:r>
          <w:rPr>
            <w:rFonts w:cs="Arial"/>
            <w:spacing w:val="-2"/>
          </w:rPr>
          <w:t>69</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03" w:author="tsuvrnb" w:date="2008-03-17T08:39:00Z"/>
        </w:rPr>
      </w:pPr>
      <w:ins w:id="4801" w:author="tsuvrnb" w:date="2008-03-17T08:39:00Z">
        <w:r>
          <w:rPr>
            <w:rFonts w:cs="Arial"/>
            <w:spacing w:val="-2"/>
          </w:rPr>
          <w:tab/>
          <w:t>4.2.3</w:t>
          <w:tab/>
          <w:t>Premises Visit Charge</w:t>
          <w:tab/>
        </w:r>
      </w:ins>
      <w:ins w:id="4802" w:author="tsuvrnb" w:date="2008-03-26T15:12:00Z">
        <w:r>
          <w:rPr>
            <w:rFonts w:cs="Arial"/>
            <w:spacing w:val="-2"/>
          </w:rPr>
          <w:t>70</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06" w:author="tsuvrnb" w:date="2008-03-17T08:39:00Z"/>
        </w:rPr>
      </w:pPr>
      <w:ins w:id="4804" w:author="tsuvrnb" w:date="2008-03-17T08:39:00Z">
        <w:r>
          <w:rPr>
            <w:rFonts w:cs="Arial"/>
            <w:spacing w:val="-2"/>
          </w:rPr>
          <w:tab/>
          <w:t>4.2.4</w:t>
          <w:tab/>
          <w:t>Line Connection Work Charge</w:t>
          <w:tab/>
        </w:r>
      </w:ins>
      <w:ins w:id="4805" w:author="tsuvrnb" w:date="2008-03-26T15:12:00Z">
        <w:r>
          <w:rPr>
            <w:rFonts w:cs="Arial"/>
            <w:spacing w:val="-2"/>
          </w:rPr>
          <w:t>70</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08" w:author="tsuvrnb" w:date="2008-03-17T08:39:00Z"/>
        </w:rPr>
      </w:pPr>
      <w:ins w:id="4807"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11" w:author="tsuvrnb" w:date="2008-03-17T08:39:00Z"/>
        </w:rPr>
      </w:pPr>
      <w:ins w:id="4809" w:author="tsuvrnb" w:date="2008-03-17T08:39:00Z">
        <w:r>
          <w:rPr>
            <w:rFonts w:cs="Arial"/>
            <w:spacing w:val="-2"/>
          </w:rPr>
          <w:t>4.3</w:t>
          <w:tab/>
          <w:t>SCHEDULE OF SERVICE CHARGES</w:t>
          <w:tab/>
        </w:r>
      </w:ins>
      <w:ins w:id="4810" w:author="tsuvrnb" w:date="2008-03-26T15:12:00Z">
        <w:r>
          <w:rPr>
            <w:rFonts w:cs="Arial"/>
            <w:spacing w:val="-2"/>
          </w:rPr>
          <w:t>72</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13" w:author="tsuvrnb" w:date="2008-03-17T08:39:00Z"/>
        </w:rPr>
      </w:pPr>
      <w:ins w:id="4812"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16" w:author="tsuvrnb" w:date="2008-03-17T08:39:00Z"/>
        </w:rPr>
      </w:pPr>
      <w:ins w:id="4814" w:author="tsuvrnb" w:date="2008-03-17T08:39:00Z">
        <w:r>
          <w:rPr>
            <w:rFonts w:cs="Arial"/>
            <w:spacing w:val="-2"/>
          </w:rPr>
          <w:tab/>
          <w:t>4.3.1</w:t>
          <w:tab/>
          <w:t>Schedule of Charges</w:t>
          <w:tab/>
        </w:r>
      </w:ins>
      <w:ins w:id="4815" w:author="tsuvrnb" w:date="2008-03-26T15:12:00Z">
        <w:r>
          <w:rPr>
            <w:rFonts w:cs="Arial"/>
            <w:spacing w:val="-2"/>
          </w:rPr>
          <w:t>72</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18" w:author="tsuvrnb" w:date="2008-03-17T08:39:00Z"/>
        </w:rPr>
      </w:pPr>
      <w:ins w:id="4817"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21" w:author="tsuvrnb" w:date="2008-03-17T08:39:00Z"/>
        </w:rPr>
      </w:pPr>
      <w:ins w:id="4819" w:author="tsuvrnb" w:date="2008-03-17T08:39:00Z">
        <w:r>
          <w:rPr>
            <w:rFonts w:cs="Arial"/>
            <w:spacing w:val="-2"/>
          </w:rPr>
          <w:t>4.4</w:t>
          <w:tab/>
          <w:t>INITIAL NONRECURRING CHARGES</w:t>
          <w:tab/>
        </w:r>
      </w:ins>
      <w:ins w:id="4820" w:author="tsuvrnb" w:date="2008-03-26T15:12:00Z">
        <w:r>
          <w:rPr>
            <w:rFonts w:cs="Arial"/>
            <w:spacing w:val="-2"/>
          </w:rPr>
          <w:t>72</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23" w:author="tsuvrnb" w:date="2008-03-17T08:39:00Z"/>
        </w:rPr>
      </w:pPr>
      <w:ins w:id="4822"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26" w:author="tsuvrnb" w:date="2008-03-17T08:39:00Z"/>
        </w:rPr>
      </w:pPr>
      <w:ins w:id="4824" w:author="tsuvrnb" w:date="2008-03-17T08:39:00Z">
        <w:r>
          <w:rPr>
            <w:rFonts w:cs="Arial"/>
            <w:spacing w:val="-2"/>
          </w:rPr>
          <w:t>4.5</w:t>
          <w:tab/>
          <w:t>TERMINATION CHARGE</w:t>
          <w:tab/>
        </w:r>
      </w:ins>
      <w:ins w:id="4825" w:author="tsuvrnb" w:date="2008-03-26T15:12:00Z">
        <w:r>
          <w:rPr>
            <w:rFonts w:cs="Arial"/>
            <w:spacing w:val="-2"/>
          </w:rPr>
          <w:t>72</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28" w:author="tsuvrnb" w:date="2008-03-17T08:39:00Z"/>
        </w:rPr>
      </w:pPr>
      <w:ins w:id="4827"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31" w:author="tsuvrnb" w:date="2008-03-17T08:39:00Z"/>
        </w:rPr>
      </w:pPr>
      <w:ins w:id="4829" w:author="tsuvrnb" w:date="2008-03-17T08:39:00Z">
        <w:r>
          <w:rPr>
            <w:rFonts w:cs="Arial"/>
            <w:spacing w:val="-2"/>
          </w:rPr>
          <w:t>4.6</w:t>
          <w:tab/>
          <w:t>RESTORATION CHARGE</w:t>
          <w:tab/>
        </w:r>
      </w:ins>
      <w:ins w:id="4830" w:author="tsuvrnb" w:date="2008-03-26T15:13:00Z">
        <w:r>
          <w:rPr>
            <w:rFonts w:cs="Arial"/>
            <w:spacing w:val="-2"/>
          </w:rPr>
          <w:t>73</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33" w:author="tsuvrnb" w:date="2008-03-17T08:39:00Z"/>
        </w:rPr>
      </w:pPr>
      <w:ins w:id="4832"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36" w:author="tsuvrnb" w:date="2008-03-17T08:39:00Z"/>
        </w:rPr>
      </w:pPr>
      <w:ins w:id="4834" w:author="tsuvrnb" w:date="2008-03-17T08:39:00Z">
        <w:r>
          <w:rPr>
            <w:rFonts w:cs="Arial"/>
            <w:spacing w:val="-2"/>
          </w:rPr>
          <w:t>4.7</w:t>
          <w:tab/>
          <w:t>LATE PAYMENT CHARGE</w:t>
          <w:tab/>
        </w:r>
      </w:ins>
      <w:ins w:id="4835" w:author="tsuvrnb" w:date="2008-03-26T15:13:00Z">
        <w:r>
          <w:rPr>
            <w:rFonts w:cs="Arial"/>
            <w:spacing w:val="-2"/>
          </w:rPr>
          <w:t>73</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38" w:author="tsuvrnb" w:date="2008-03-17T08:39:00Z"/>
        </w:rPr>
      </w:pPr>
      <w:ins w:id="4837"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40" w:author="tsuvrnb" w:date="2008-03-17T08:39:00Z"/>
        </w:rPr>
      </w:pPr>
      <w:ins w:id="4839" w:author="tsuvrnb" w:date="2008-03-17T08:39:00Z">
        <w:r>
          <w:rPr>
            <w:rFonts w:cs="Arial"/>
            <w:spacing w:val="-2"/>
          </w:rPr>
          <w:t>4.8</w:t>
          <w:tab/>
          <w:t>MAINTENANCE SERVICE CHARGES</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43" w:author="tsuvrnb" w:date="2008-03-17T08:39:00Z"/>
        </w:rPr>
      </w:pPr>
      <w:ins w:id="4841" w:author="tsuvrnb" w:date="2008-03-17T08:39:00Z">
        <w:r>
          <w:rPr>
            <w:rFonts w:cs="Arial"/>
            <w:spacing w:val="-2"/>
          </w:rPr>
          <w:tab/>
          <w:t>(Customer Provided Equipment)</w:t>
          <w:tab/>
        </w:r>
      </w:ins>
      <w:ins w:id="4842" w:author="tsuvrnb" w:date="2008-03-26T15:13:00Z">
        <w:r>
          <w:rPr>
            <w:rFonts w:cs="Arial"/>
            <w:spacing w:val="-2"/>
          </w:rPr>
          <w:t>73</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45" w:author="tsuvrnb" w:date="2008-03-17T08:39:00Z"/>
        </w:rPr>
      </w:pPr>
      <w:ins w:id="4844"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848" w:author="tsuvrnb" w:date="2008-03-17T08:39:00Z"/>
        </w:rPr>
      </w:pPr>
      <w:ins w:id="4846" w:author="tsuvrnb" w:date="2008-03-17T08:39:00Z">
        <w:r>
          <w:rPr>
            <w:rFonts w:cs="Arial"/>
            <w:spacing w:val="-2"/>
          </w:rPr>
          <w:t>4.9</w:t>
          <w:tab/>
          <w:t>RETURNED CHECK HANDLING CHARGE</w:t>
          <w:tab/>
        </w:r>
      </w:ins>
      <w:ins w:id="4847" w:author="tsuvrnb" w:date="2008-03-26T15:13:00Z">
        <w:r>
          <w:rPr>
            <w:rFonts w:cs="Arial"/>
            <w:spacing w:val="-2"/>
          </w:rPr>
          <w:t>73</w:t>
        </w:r>
      </w:ins>
    </w:p>
    <w:p>
      <w:pPr>
        <w:pStyle w:val="Normal"/>
        <w:tabs>
          <w:tab w:val="clear" w:pos="720"/>
          <w:tab w:val="left" w:pos="-720" w:leader="none"/>
        </w:tabs>
        <w:suppressAutoHyphens w:val="true"/>
        <w:jc w:val="both"/>
        <w:rPr>
          <w:rFonts w:cs="Arial"/>
          <w:spacing w:val="-2"/>
          <w:ins w:id="4850" w:author="tsuvrnb" w:date="2008-03-17T08:39:00Z"/>
        </w:rPr>
      </w:pPr>
      <w:ins w:id="4849" w:author="tsuvrnb" w:date="2008-03-17T08:39:00Z">
        <w:r>
          <w:rPr>
            <w:rFonts w:cs="Arial"/>
            <w:spacing w:val="-2"/>
          </w:rPr>
        </w:r>
      </w:ins>
    </w:p>
    <w:p>
      <w:pPr>
        <w:pStyle w:val="Normal"/>
        <w:tabs>
          <w:tab w:val="clear" w:pos="720"/>
          <w:tab w:val="left" w:pos="-720" w:leader="none"/>
        </w:tabs>
        <w:suppressAutoHyphens w:val="true"/>
        <w:jc w:val="both"/>
        <w:rPr>
          <w:rFonts w:cs="Arial"/>
          <w:spacing w:val="-2"/>
          <w:ins w:id="4852" w:author="tsuvrnb" w:date="2008-03-17T08:39:00Z"/>
        </w:rPr>
      </w:pPr>
      <w:ins w:id="4851"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854" w:author="tsuvrnb" w:date="2008-03-17T08:39:00Z"/>
        </w:rPr>
      </w:pPr>
      <w:ins w:id="4853"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859" w:author="tsuvrnb" w:date="2008-03-17T08:39:00Z"/>
        </w:rPr>
      </w:pPr>
      <w:ins w:id="4855" w:author="tsuvrnb" w:date="2008-03-17T08:39:00Z">
        <w:r>
          <w:rPr>
            <w:rFonts w:cs="Arial"/>
            <w:spacing w:val="-2"/>
          </w:rPr>
          <w:t>*</w:t>
        </w:r>
      </w:ins>
      <w:ins w:id="4856" w:author="tsuvrnb" w:date="2008-03-17T08:39:00Z">
        <w:r>
          <w:rPr>
            <w:rFonts w:cs="Arial"/>
            <w:spacing w:val="-2"/>
            <w:sz w:val="18"/>
          </w:rPr>
          <w:t xml:space="preserve">(1) Service to nonresidential customers with four or more access lines will receive tier 2 treatment for all access lines in accordance with rule 4901:1-6-05 of the Administrative Code.  Service Charges for nonresidential tier 2 services can be found in the Company’s Business tariff at </w:t>
        </w:r>
      </w:ins>
      <w:hyperlink r:id="rId38">
        <w:ins w:id="4857" w:author="tsuvrnb" w:date="2008-03-17T08:39:00Z">
          <w:r>
            <w:rPr>
              <w:rStyle w:val="InternetLink"/>
              <w:rFonts w:cs="Arial"/>
              <w:spacing w:val="-2"/>
              <w:sz w:val="18"/>
            </w:rPr>
            <w:t>www.centurytel.com</w:t>
          </w:r>
        </w:ins>
      </w:hyperlink>
      <w:ins w:id="4858" w:author="tsuvrnb" w:date="2008-03-17T08:39:00Z">
        <w:r>
          <w:rPr>
            <w:rFonts w:cs="Arial"/>
            <w:spacing w:val="-2"/>
            <w:sz w:val="18"/>
          </w:rPr>
          <w:t>.</w:t>
        </w:r>
      </w:ins>
    </w:p>
    <w:p>
      <w:pPr>
        <w:pStyle w:val="Normal"/>
        <w:tabs>
          <w:tab w:val="clear" w:pos="720"/>
          <w:tab w:val="center" w:pos="4680" w:leader="none"/>
        </w:tabs>
        <w:suppressAutoHyphens w:val="true"/>
        <w:jc w:val="both"/>
        <w:rPr>
          <w:rFonts w:cs="Arial"/>
          <w:spacing w:val="-2"/>
          <w:ins w:id="4861" w:author="tsuvrnb" w:date="2008-03-17T08:39:00Z"/>
        </w:rPr>
      </w:pPr>
      <w:ins w:id="4860"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863" w:author="tsuvrnb" w:date="2008-03-17T08:39:00Z"/>
        </w:rPr>
      </w:pPr>
      <w:ins w:id="4862"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865" w:author="tsuvrnb" w:date="2008-03-17T08:39:00Z"/>
        </w:rPr>
      </w:pPr>
      <w:ins w:id="4864"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867" w:author="tsuvrnb" w:date="2008-03-17T13:19:00Z"/>
        </w:rPr>
      </w:pPr>
      <w:ins w:id="4866"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4869" w:author="tsuvrnb" w:date="2008-03-17T13:19:00Z"/>
        </w:rPr>
      </w:pPr>
      <w:ins w:id="4868"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4871" w:author="tsuvrnb" w:date="2008-03-26T08:57:00Z"/>
        </w:rPr>
      </w:pPr>
      <w:ins w:id="4870" w:author="tsuvrnb" w:date="2008-03-26T08:57:00Z">
        <w:r>
          <w:rPr>
            <w:rFonts w:cs="Arial"/>
            <w:spacing w:val="-2"/>
          </w:rPr>
        </w:r>
      </w:ins>
    </w:p>
    <w:p>
      <w:pPr>
        <w:pStyle w:val="Normal"/>
        <w:tabs>
          <w:tab w:val="clear" w:pos="720"/>
          <w:tab w:val="center" w:pos="4680" w:leader="none"/>
        </w:tabs>
        <w:suppressAutoHyphens w:val="true"/>
        <w:jc w:val="both"/>
        <w:rPr>
          <w:rFonts w:cs="Arial"/>
          <w:spacing w:val="-2"/>
          <w:ins w:id="4873" w:author="tsuvrnb" w:date="2008-03-26T08:57:00Z"/>
        </w:rPr>
      </w:pPr>
      <w:ins w:id="4872" w:author="tsuvrnb" w:date="2008-03-26T08:57:00Z">
        <w:r>
          <w:rPr>
            <w:rFonts w:cs="Arial"/>
            <w:spacing w:val="-2"/>
          </w:rPr>
        </w:r>
      </w:ins>
    </w:p>
    <w:p>
      <w:pPr>
        <w:pStyle w:val="Normal"/>
        <w:tabs>
          <w:tab w:val="clear" w:pos="720"/>
          <w:tab w:val="center" w:pos="4680" w:leader="none"/>
        </w:tabs>
        <w:suppressAutoHyphens w:val="true"/>
        <w:jc w:val="both"/>
        <w:rPr>
          <w:rFonts w:cs="Arial"/>
          <w:spacing w:val="-2"/>
          <w:ins w:id="4875" w:author="tsuvrnb" w:date="2008-03-26T08:57:00Z"/>
        </w:rPr>
      </w:pPr>
      <w:ins w:id="4874" w:author="tsuvrnb" w:date="2008-03-26T08:57:00Z">
        <w:r>
          <w:rPr>
            <w:rFonts w:cs="Arial"/>
            <w:spacing w:val="-2"/>
          </w:rPr>
        </w:r>
      </w:ins>
    </w:p>
    <w:p>
      <w:pPr>
        <w:pStyle w:val="Normal"/>
        <w:tabs>
          <w:tab w:val="clear" w:pos="720"/>
          <w:tab w:val="center" w:pos="4680" w:leader="none"/>
        </w:tabs>
        <w:suppressAutoHyphens w:val="true"/>
        <w:jc w:val="both"/>
        <w:rPr>
          <w:rFonts w:cs="Arial"/>
          <w:spacing w:val="-2"/>
          <w:ins w:id="4877" w:author="tsuvrnb" w:date="2008-03-17T13:19:00Z"/>
        </w:rPr>
      </w:pPr>
      <w:ins w:id="4876"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4879" w:author="tsuvrnb" w:date="2008-03-17T13:19:00Z"/>
        </w:rPr>
      </w:pPr>
      <w:ins w:id="4878"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4881" w:author="tsuvrnb" w:date="2008-03-17T13:19:00Z"/>
        </w:rPr>
      </w:pPr>
      <w:ins w:id="4880"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4883" w:author="tsuvrnb" w:date="2008-03-17T08:39:00Z"/>
        </w:rPr>
      </w:pPr>
      <w:ins w:id="4882"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4885" w:author="tsuvrnb" w:date="2008-03-17T08:39:00Z"/>
        </w:rPr>
      </w:pPr>
      <w:ins w:id="4884"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4891" w:author="tsuvrnb" w:date="2008-03-17T13:19:00Z"/>
        </w:rPr>
      </w:pPr>
      <w:ins w:id="4886" w:author="tsuvrnb" w:date="2008-03-17T13:19:00Z">
        <w:r>
          <w:rPr>
            <w:rFonts w:cs="Arial"/>
            <w:spacing w:val="-2"/>
          </w:rPr>
          <w:t xml:space="preserve">Issued:  </w:t>
        </w:r>
      </w:ins>
      <w:ins w:id="4887" w:author="tsuvrnb" w:date="2008-03-26T10:53:00Z">
        <w:r>
          <w:rPr>
            <w:rFonts w:cs="Arial"/>
            <w:spacing w:val="-2"/>
          </w:rPr>
          <w:t>April 2</w:t>
        </w:r>
      </w:ins>
      <w:ins w:id="4888" w:author="tsuvrnb" w:date="2008-03-17T13:19:00Z">
        <w:r>
          <w:rPr>
            <w:rFonts w:cs="Arial"/>
            <w:spacing w:val="-2"/>
          </w:rPr>
          <w:t>, 2008</w:t>
          <w:tab/>
          <w:t xml:space="preserve">Effective: </w:t>
        </w:r>
      </w:ins>
      <w:ins w:id="4889" w:author="tsuvrnb" w:date="2008-03-26T10:53:00Z">
        <w:r>
          <w:rPr>
            <w:rFonts w:cs="Arial"/>
            <w:spacing w:val="-2"/>
          </w:rPr>
          <w:t>April 2</w:t>
        </w:r>
      </w:ins>
      <w:ins w:id="4890" w:author="tsuvrnb" w:date="2008-03-17T13:19:00Z">
        <w:r>
          <w:rPr>
            <w:rFonts w:cs="Arial"/>
            <w:spacing w:val="-2"/>
          </w:rPr>
          <w:t>, 2008</w:t>
        </w:r>
      </w:ins>
    </w:p>
    <w:p>
      <w:pPr>
        <w:pStyle w:val="Normal"/>
        <w:tabs>
          <w:tab w:val="clear" w:pos="720"/>
          <w:tab w:val="left" w:pos="3600" w:leader="none"/>
          <w:tab w:val="left" w:pos="4320" w:leader="none"/>
        </w:tabs>
        <w:rPr>
          <w:rFonts w:cs="Arial"/>
          <w:spacing w:val="-2"/>
          <w:ins w:id="4893" w:author="tsuvrnb" w:date="2008-03-17T13:19:00Z"/>
        </w:rPr>
      </w:pPr>
      <w:ins w:id="4892" w:author="tsuvrnb" w:date="2008-03-17T13:1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895" w:author="tsuvrnb" w:date="2008-03-17T13:19:00Z"/>
        </w:rPr>
      </w:pPr>
      <w:ins w:id="4894" w:author="tsuvrnb" w:date="2008-03-17T13:19:00Z">
        <w:r>
          <w:rPr>
            <w:rFonts w:cs="Arial"/>
            <w:spacing w:val="-2"/>
          </w:rPr>
          <w:tab/>
          <w:tab/>
          <w:t>CenturyTel of Ohio, Inc.</w:t>
        </w:r>
      </w:ins>
      <w:r>
        <w:br w:type="page"/>
      </w:r>
    </w:p>
    <w:p>
      <w:pPr>
        <w:pStyle w:val="Normal"/>
        <w:tabs>
          <w:tab w:val="clear" w:pos="720"/>
          <w:tab w:val="center" w:pos="4680" w:leader="none"/>
        </w:tabs>
        <w:suppressAutoHyphens w:val="true"/>
        <w:jc w:val="center"/>
        <w:rPr>
          <w:rFonts w:cs="Arial"/>
          <w:spacing w:val="-2"/>
          <w:ins w:id="4897" w:author="tsuvrnb" w:date="2008-03-17T08:39:00Z"/>
        </w:rPr>
      </w:pPr>
      <w:ins w:id="4896" w:author="tsuvrnb" w:date="2008-03-17T08:39:00Z">
        <w:r>
          <w:rPr>
            <w:rFonts w:cs="Arial"/>
            <w:spacing w:val="-2"/>
          </w:rPr>
          <w:t>GENERAL CUSTOMER SERVICES TARIFF</w:t>
        </w:r>
      </w:ins>
    </w:p>
    <w:p>
      <w:pPr>
        <w:pStyle w:val="Normal"/>
        <w:tabs>
          <w:tab w:val="clear" w:pos="720"/>
          <w:tab w:val="center" w:pos="4680" w:leader="none"/>
        </w:tabs>
        <w:suppressAutoHyphens w:val="true"/>
        <w:jc w:val="both"/>
        <w:rPr>
          <w:rFonts w:cs="Arial"/>
          <w:spacing w:val="-2"/>
          <w:ins w:id="4899" w:author="tsuvrnb" w:date="2008-03-17T08:39:00Z"/>
        </w:rPr>
      </w:pPr>
      <w:ins w:id="4898" w:author="tsuvrnb" w:date="2008-03-17T08:39:00Z">
        <w:r>
          <w:rPr>
            <w:rFonts w:cs="Arial"/>
            <w:spacing w:val="-2"/>
          </w:rPr>
          <w:tab/>
          <w:t>P.U.C.O. No. 12</w:t>
        </w:r>
      </w:ins>
    </w:p>
    <w:p>
      <w:pPr>
        <w:pStyle w:val="Normal"/>
        <w:tabs>
          <w:tab w:val="clear" w:pos="720"/>
          <w:tab w:val="left" w:pos="-720" w:leader="none"/>
        </w:tabs>
        <w:suppressAutoHyphens w:val="true"/>
        <w:jc w:val="both"/>
        <w:rPr>
          <w:rFonts w:cs="Arial"/>
          <w:spacing w:val="-2"/>
          <w:ins w:id="4901" w:author="tsuvrnb" w:date="2008-03-17T08:39:00Z"/>
        </w:rPr>
      </w:pPr>
      <w:ins w:id="4900"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4903" w:author="tsuvrnb" w:date="2008-03-17T08:39:00Z"/>
        </w:rPr>
      </w:pPr>
      <w:ins w:id="4902" w:author="tsuvrnb" w:date="2008-03-17T08:39:00Z">
        <w:r>
          <w:rPr>
            <w:rFonts w:cs="Arial"/>
            <w:spacing w:val="-2"/>
          </w:rPr>
          <w:t>CenturyTel of Ohio, Inc.</w:t>
          <w:tab/>
          <w:t>SECTION 4</w:t>
        </w:r>
      </w:ins>
    </w:p>
    <w:p>
      <w:pPr>
        <w:pStyle w:val="Normal"/>
        <w:tabs>
          <w:tab w:val="clear" w:pos="720"/>
          <w:tab w:val="right" w:pos="9360" w:leader="none"/>
        </w:tabs>
        <w:suppressAutoHyphens w:val="true"/>
        <w:jc w:val="both"/>
        <w:rPr>
          <w:rFonts w:cs="Arial"/>
          <w:spacing w:val="-2"/>
          <w:ins w:id="4907" w:author="tsuvrnb" w:date="2008-03-17T08:39:00Z"/>
        </w:rPr>
      </w:pPr>
      <w:ins w:id="4904" w:author="tsuvrnb" w:date="2008-03-17T08:39:00Z">
        <w:r>
          <w:rPr>
            <w:rFonts w:cs="Arial"/>
            <w:spacing w:val="-2"/>
          </w:rPr>
          <w:tab/>
          <w:t>Original Index</w:t>
        </w:r>
      </w:ins>
      <w:ins w:id="4905" w:author="tsuvrnb" w:date="2008-03-17T11:07:00Z">
        <w:r>
          <w:rPr>
            <w:rFonts w:cs="Arial"/>
            <w:spacing w:val="-2"/>
          </w:rPr>
          <w:t xml:space="preserve"> Sheet No. 6</w:t>
        </w:r>
      </w:ins>
      <w:ins w:id="4906" w:author="tsuvrnb" w:date="2008-03-18T14:30:00Z">
        <w:r>
          <w:rPr>
            <w:rFonts w:cs="Arial"/>
            <w:spacing w:val="-2"/>
          </w:rPr>
          <w:t>6</w:t>
        </w:r>
      </w:ins>
    </w:p>
    <w:p>
      <w:pPr>
        <w:pStyle w:val="Normal"/>
        <w:tabs>
          <w:tab w:val="clear" w:pos="720"/>
          <w:tab w:val="left" w:pos="-720" w:leader="none"/>
        </w:tabs>
        <w:suppressAutoHyphens w:val="true"/>
        <w:jc w:val="both"/>
        <w:rPr>
          <w:rFonts w:cs="Arial"/>
          <w:spacing w:val="-2"/>
          <w:ins w:id="4909" w:author="tsuvrnb" w:date="2008-03-17T08:39:00Z"/>
        </w:rPr>
      </w:pPr>
      <w:ins w:id="4908" w:author="tsuvrnb" w:date="2008-03-17T08:39:00Z">
        <w:r>
          <w:rPr>
            <w:rFonts w:cs="Arial"/>
            <w:spacing w:val="-2"/>
          </w:rPr>
        </w:r>
      </w:ins>
    </w:p>
    <w:p>
      <w:pPr>
        <w:pStyle w:val="Normal"/>
        <w:tabs>
          <w:tab w:val="clear" w:pos="720"/>
          <w:tab w:val="center" w:pos="4680" w:leader="none"/>
        </w:tabs>
        <w:suppressAutoHyphens w:val="true"/>
        <w:jc w:val="both"/>
        <w:rPr>
          <w:ins w:id="4912" w:author="tsuvrnb" w:date="2008-03-17T08:39:00Z"/>
        </w:rPr>
      </w:pPr>
      <w:ins w:id="4910" w:author="tsuvrnb" w:date="2008-03-17T08:39:00Z">
        <w:r>
          <w:rPr>
            <w:rFonts w:cs="Arial"/>
            <w:spacing w:val="-2"/>
          </w:rPr>
          <w:tab/>
        </w:r>
      </w:ins>
      <w:ins w:id="4911" w:author="tsuvrnb" w:date="2008-03-17T08:39:00Z">
        <w:r>
          <w:rPr>
            <w:rFonts w:cs="Arial"/>
            <w:spacing w:val="-2"/>
            <w:u w:val="single"/>
          </w:rPr>
          <w:t>SERVICE CHARGES</w:t>
        </w:r>
      </w:ins>
    </w:p>
    <w:p>
      <w:pPr>
        <w:pStyle w:val="Normal"/>
        <w:tabs>
          <w:tab w:val="clear" w:pos="720"/>
          <w:tab w:val="left" w:pos="-720" w:leader="none"/>
        </w:tabs>
        <w:suppressAutoHyphens w:val="true"/>
        <w:jc w:val="both"/>
        <w:rPr>
          <w:rFonts w:cs="Arial"/>
          <w:spacing w:val="-2"/>
          <w:u w:val="single"/>
          <w:ins w:id="4914" w:author="tsuvrnb" w:date="2008-03-17T08:39:00Z"/>
        </w:rPr>
      </w:pPr>
      <w:ins w:id="4913" w:author="tsuvrnb" w:date="2008-03-17T08:39:00Z">
        <w:r>
          <w:rPr>
            <w:rFonts w:cs="Arial"/>
            <w:spacing w:val="-2"/>
            <w:u w:val="single"/>
          </w:rPr>
        </w:r>
      </w:ins>
    </w:p>
    <w:p>
      <w:pPr>
        <w:pStyle w:val="Normal"/>
        <w:tabs>
          <w:tab w:val="clear" w:pos="720"/>
          <w:tab w:val="center" w:pos="4680" w:leader="none"/>
        </w:tabs>
        <w:suppressAutoHyphens w:val="true"/>
        <w:jc w:val="both"/>
        <w:rPr>
          <w:ins w:id="4917" w:author="tsuvrnb" w:date="2008-03-17T08:39:00Z"/>
        </w:rPr>
      </w:pPr>
      <w:ins w:id="4915" w:author="tsuvrnb" w:date="2008-03-17T08:39:00Z">
        <w:r>
          <w:rPr>
            <w:rFonts w:cs="Arial"/>
            <w:spacing w:val="-2"/>
          </w:rPr>
          <w:tab/>
        </w:r>
      </w:ins>
      <w:ins w:id="4916" w:author="tsuvrnb" w:date="2008-03-17T08:39:00Z">
        <w:r>
          <w:rPr>
            <w:rFonts w:cs="Arial"/>
            <w:spacing w:val="-2"/>
            <w:u w:val="single"/>
          </w:rPr>
          <w:t>CONTENTS</w:t>
        </w:r>
      </w:ins>
    </w:p>
    <w:p>
      <w:pPr>
        <w:pStyle w:val="Normal"/>
        <w:tabs>
          <w:tab w:val="clear" w:pos="720"/>
          <w:tab w:val="left" w:pos="-720" w:leader="none"/>
        </w:tabs>
        <w:suppressAutoHyphens w:val="true"/>
        <w:jc w:val="both"/>
        <w:rPr>
          <w:rFonts w:cs="Arial"/>
          <w:spacing w:val="-2"/>
          <w:u w:val="single"/>
          <w:ins w:id="4919" w:author="tsuvrnb" w:date="2008-03-17T08:39:00Z"/>
        </w:rPr>
      </w:pPr>
      <w:ins w:id="4918" w:author="tsuvrnb" w:date="2008-03-17T08:39:00Z">
        <w:r>
          <w:rPr>
            <w:rFonts w:cs="Arial"/>
            <w:spacing w:val="-2"/>
            <w:u w:val="single"/>
          </w:rPr>
        </w:r>
      </w:ins>
    </w:p>
    <w:p>
      <w:pPr>
        <w:pStyle w:val="Normal"/>
        <w:tabs>
          <w:tab w:val="clear" w:pos="720"/>
          <w:tab w:val="left" w:pos="-720" w:leader="none"/>
        </w:tabs>
        <w:suppressAutoHyphens w:val="true"/>
        <w:jc w:val="both"/>
        <w:rPr>
          <w:ins w:id="4922" w:author="tsuvrnb" w:date="2008-03-17T08:39:00Z"/>
        </w:rPr>
      </w:pPr>
      <w:ins w:id="4920" w:author="tsuvrnb" w:date="2008-03-17T08:39:00Z">
        <w:r>
          <w:rPr>
            <w:rFonts w:cs="Arial"/>
            <w:spacing w:val="-2"/>
          </w:rPr>
          <w:tab/>
          <w:tab/>
          <w:tab/>
          <w:tab/>
          <w:tab/>
          <w:tab/>
          <w:tab/>
          <w:tab/>
          <w:tab/>
          <w:tab/>
          <w:tab/>
        </w:r>
      </w:ins>
      <w:ins w:id="4921" w:author="tsuvrnb" w:date="2008-03-17T08:39:00Z">
        <w:r>
          <w:rPr>
            <w:rFonts w:cs="Arial"/>
            <w:spacing w:val="-2"/>
            <w:u w:val="single"/>
          </w:rPr>
          <w:t xml:space="preserve">Sheet No. </w:t>
        </w:r>
      </w:ins>
    </w:p>
    <w:p>
      <w:pPr>
        <w:pStyle w:val="Normal"/>
        <w:tabs>
          <w:tab w:val="clear" w:pos="720"/>
          <w:tab w:val="left" w:pos="-720" w:leader="none"/>
        </w:tabs>
        <w:suppressAutoHyphens w:val="true"/>
        <w:jc w:val="both"/>
        <w:rPr>
          <w:rFonts w:cs="Arial"/>
          <w:spacing w:val="-2"/>
          <w:u w:val="single"/>
          <w:ins w:id="4924" w:author="tsuvrnb" w:date="2008-03-17T08:39:00Z"/>
        </w:rPr>
      </w:pPr>
      <w:ins w:id="4923" w:author="tsuvrnb" w:date="2008-03-17T08:39:00Z">
        <w:r>
          <w:rPr>
            <w:rFonts w:cs="Arial"/>
            <w:spacing w:val="-2"/>
            <w:u w:val="single"/>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927" w:author="tsuvrnb" w:date="2008-03-17T08:39:00Z"/>
        </w:rPr>
      </w:pPr>
      <w:ins w:id="4925" w:author="tsuvrnb" w:date="2008-03-17T08:39:00Z">
        <w:r>
          <w:rPr>
            <w:rFonts w:cs="Arial"/>
            <w:spacing w:val="-2"/>
          </w:rPr>
          <w:t>4.10</w:t>
          <w:tab/>
          <w:t>VERIFICATION AND/OR INTERRUPT SERVICE</w:t>
          <w:tab/>
        </w:r>
      </w:ins>
      <w:ins w:id="4926" w:author="tsuvrnb" w:date="2008-03-26T15:13:00Z">
        <w:r>
          <w:rPr>
            <w:rFonts w:cs="Arial"/>
            <w:spacing w:val="-2"/>
          </w:rPr>
          <w:t>74</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929" w:author="tsuvrnb" w:date="2008-03-17T08:39:00Z"/>
        </w:rPr>
      </w:pPr>
      <w:ins w:id="4928"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932" w:author="tsuvrnb" w:date="2008-03-17T08:39:00Z"/>
        </w:rPr>
      </w:pPr>
      <w:ins w:id="4930" w:author="tsuvrnb" w:date="2008-03-17T08:39:00Z">
        <w:r>
          <w:rPr>
            <w:rFonts w:cs="Arial"/>
            <w:spacing w:val="-2"/>
          </w:rPr>
          <w:tab/>
          <w:t>4.10.1</w:t>
          <w:tab/>
          <w:t>General</w:t>
          <w:tab/>
        </w:r>
      </w:ins>
      <w:ins w:id="4931" w:author="tsuvrnb" w:date="2008-03-26T15:13:00Z">
        <w:r>
          <w:rPr>
            <w:rFonts w:cs="Arial"/>
            <w:spacing w:val="-2"/>
          </w:rPr>
          <w:t>74</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935" w:author="tsuvrnb" w:date="2008-03-17T08:39:00Z"/>
        </w:rPr>
      </w:pPr>
      <w:ins w:id="4933" w:author="tsuvrnb" w:date="2008-03-17T08:39:00Z">
        <w:r>
          <w:rPr>
            <w:rFonts w:cs="Arial"/>
            <w:spacing w:val="-2"/>
          </w:rPr>
          <w:tab/>
          <w:t>4.10.2</w:t>
          <w:tab/>
          <w:t>Rates</w:t>
          <w:tab/>
        </w:r>
      </w:ins>
      <w:ins w:id="4934" w:author="tsuvrnb" w:date="2008-03-26T15:13:00Z">
        <w:r>
          <w:rPr>
            <w:rFonts w:cs="Arial"/>
            <w:spacing w:val="-2"/>
          </w:rPr>
          <w:t>74</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937" w:author="tsuvrnb" w:date="2008-03-17T08:39:00Z"/>
        </w:rPr>
      </w:pPr>
      <w:ins w:id="4936"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940" w:author="tsuvrnb" w:date="2008-03-17T08:39:00Z"/>
        </w:rPr>
      </w:pPr>
      <w:ins w:id="4938" w:author="tsuvrnb" w:date="2008-03-17T08:39:00Z">
        <w:r>
          <w:rPr>
            <w:rFonts w:cs="Arial"/>
            <w:spacing w:val="-2"/>
          </w:rPr>
          <w:t>4.11</w:t>
          <w:tab/>
          <w:t>EXTENDED INTERCEPT CHARGE</w:t>
          <w:tab/>
        </w:r>
      </w:ins>
      <w:ins w:id="4939" w:author="tsuvrnb" w:date="2008-03-26T15:13:00Z">
        <w:r>
          <w:rPr>
            <w:rFonts w:cs="Arial"/>
            <w:spacing w:val="-2"/>
          </w:rPr>
          <w:t>75</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942" w:author="tsuvrnb" w:date="2008-03-17T08:39:00Z"/>
        </w:rPr>
      </w:pPr>
      <w:ins w:id="4941"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4945" w:author="tsuvrnb" w:date="2008-03-17T08:39:00Z"/>
        </w:rPr>
      </w:pPr>
      <w:ins w:id="4943" w:author="tsuvrnb" w:date="2008-03-17T08:39:00Z">
        <w:r>
          <w:rPr>
            <w:rFonts w:cs="Arial"/>
            <w:spacing w:val="-2"/>
          </w:rPr>
          <w:tab/>
          <w:t>4.11.1</w:t>
          <w:tab/>
          <w:t>General</w:t>
          <w:tab/>
        </w:r>
      </w:ins>
      <w:ins w:id="4944" w:author="tsuvrnb" w:date="2008-03-26T15:13:00Z">
        <w:r>
          <w:rPr>
            <w:rFonts w:cs="Arial"/>
            <w:spacing w:val="-2"/>
          </w:rPr>
          <w:t>75</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948" w:author="tsuvrnb" w:date="2008-03-17T08:39:00Z"/>
        </w:rPr>
      </w:pPr>
      <w:ins w:id="4946" w:author="tsuvrnb" w:date="2008-03-17T08:39:00Z">
        <w:r>
          <w:rPr>
            <w:rFonts w:cs="Arial"/>
            <w:spacing w:val="-2"/>
          </w:rPr>
          <w:tab/>
          <w:t>4.11.2</w:t>
          <w:tab/>
          <w:t>Rates</w:t>
          <w:tab/>
        </w:r>
      </w:ins>
      <w:ins w:id="4947" w:author="tsuvrnb" w:date="2008-03-26T15:13:00Z">
        <w:r>
          <w:rPr>
            <w:rFonts w:cs="Arial"/>
            <w:spacing w:val="-2"/>
          </w:rPr>
          <w:t>75</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4950" w:author="tsuvrnb" w:date="2008-03-17T08:39:00Z"/>
        </w:rPr>
      </w:pPr>
      <w:ins w:id="4949" w:author="tsuvrnb" w:date="2008-03-17T08:39:00Z">
        <w:r>
          <w:rPr>
            <w:rFonts w:cs="Arial"/>
            <w:spacing w:val="-2"/>
          </w:rPr>
        </w:r>
      </w:ins>
    </w:p>
    <w:p>
      <w:pPr>
        <w:pStyle w:val="Normal"/>
        <w:tabs>
          <w:tab w:val="clear" w:pos="720"/>
          <w:tab w:val="left" w:pos="-720" w:leader="none"/>
        </w:tabs>
        <w:suppressAutoHyphens w:val="true"/>
        <w:jc w:val="both"/>
        <w:rPr>
          <w:rFonts w:cs="Arial"/>
          <w:spacing w:val="-2"/>
          <w:ins w:id="4952" w:author="tsuvrnb" w:date="2008-03-17T08:39:00Z"/>
        </w:rPr>
      </w:pPr>
      <w:ins w:id="4951" w:author="tsuvrnb" w:date="2008-03-17T08:39:00Z">
        <w:r>
          <w:rPr>
            <w:rFonts w:cs="Arial"/>
            <w:spacing w:val="-2"/>
          </w:rPr>
        </w:r>
      </w:ins>
    </w:p>
    <w:p>
      <w:pPr>
        <w:pStyle w:val="Normal"/>
        <w:tabs>
          <w:tab w:val="clear" w:pos="720"/>
          <w:tab w:val="left" w:pos="-720" w:leader="none"/>
        </w:tabs>
        <w:suppressAutoHyphens w:val="true"/>
        <w:jc w:val="both"/>
        <w:rPr>
          <w:rFonts w:cs="Arial"/>
          <w:spacing w:val="-2"/>
          <w:ins w:id="4954" w:author="tsuvrnb" w:date="2008-03-17T08:39:00Z"/>
        </w:rPr>
      </w:pPr>
      <w:ins w:id="4953" w:author="tsuvrnb" w:date="2008-03-17T08:39:00Z">
        <w:r>
          <w:rPr>
            <w:rFonts w:cs="Arial"/>
            <w:spacing w:val="-2"/>
          </w:rPr>
        </w:r>
      </w:ins>
    </w:p>
    <w:p>
      <w:pPr>
        <w:pStyle w:val="Normal"/>
        <w:tabs>
          <w:tab w:val="clear" w:pos="720"/>
          <w:tab w:val="left" w:pos="-720" w:leader="none"/>
        </w:tabs>
        <w:suppressAutoHyphens w:val="true"/>
        <w:jc w:val="both"/>
        <w:rPr>
          <w:rFonts w:cs="Arial"/>
          <w:spacing w:val="-2"/>
          <w:ins w:id="4956" w:author="tsuvrnb" w:date="2008-03-17T08:39:00Z"/>
        </w:rPr>
      </w:pPr>
      <w:ins w:id="4955"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58" w:author="tsuvrnb" w:date="2008-03-17T08:39:00Z"/>
        </w:rPr>
      </w:pPr>
      <w:ins w:id="4957"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60" w:author="tsuvrnb" w:date="2008-03-17T08:39:00Z"/>
        </w:rPr>
      </w:pPr>
      <w:ins w:id="4959"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62" w:author="tsuvrnb" w:date="2008-03-17T08:39:00Z"/>
        </w:rPr>
      </w:pPr>
      <w:ins w:id="4961"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64" w:author="tsuvrnb" w:date="2008-03-17T08:39:00Z"/>
        </w:rPr>
      </w:pPr>
      <w:ins w:id="4963"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66" w:author="tsuvrnb" w:date="2008-03-17T08:39:00Z"/>
        </w:rPr>
      </w:pPr>
      <w:ins w:id="4965"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68" w:author="tsuvrnb" w:date="2008-03-17T08:39:00Z"/>
        </w:rPr>
      </w:pPr>
      <w:ins w:id="4967"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70" w:author="tsuvrnb" w:date="2008-03-17T08:39:00Z"/>
        </w:rPr>
      </w:pPr>
      <w:ins w:id="4969"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72" w:author="tsuvrnb" w:date="2008-03-17T08:39:00Z"/>
        </w:rPr>
      </w:pPr>
      <w:ins w:id="4971"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74" w:author="tsuvrnb" w:date="2008-03-17T08:39:00Z"/>
        </w:rPr>
      </w:pPr>
      <w:ins w:id="4973"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76" w:author="tsuvrnb" w:date="2008-03-17T08:39:00Z"/>
        </w:rPr>
      </w:pPr>
      <w:ins w:id="4975"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78" w:author="tsuvrnb" w:date="2008-03-17T08:39:00Z"/>
        </w:rPr>
      </w:pPr>
      <w:ins w:id="4977"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80" w:author="tsuvrnb" w:date="2008-03-17T08:39:00Z"/>
        </w:rPr>
      </w:pPr>
      <w:ins w:id="4979"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82" w:author="tsuvrnb" w:date="2008-03-17T08:39:00Z"/>
        </w:rPr>
      </w:pPr>
      <w:ins w:id="4981"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84" w:author="tsuvrnb" w:date="2008-03-17T08:39:00Z"/>
        </w:rPr>
      </w:pPr>
      <w:ins w:id="4983"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86" w:author="tsuvrnb" w:date="2008-03-17T08:39:00Z"/>
        </w:rPr>
      </w:pPr>
      <w:ins w:id="4985"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88" w:author="tsuvrnb" w:date="2008-03-17T08:39:00Z"/>
        </w:rPr>
      </w:pPr>
      <w:ins w:id="4987"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90" w:author="tsuvrnb" w:date="2008-03-17T08:39:00Z"/>
        </w:rPr>
      </w:pPr>
      <w:ins w:id="4989"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4992" w:author="tsuvrnb" w:date="2008-03-17T13:19:00Z"/>
        </w:rPr>
      </w:pPr>
      <w:ins w:id="4991"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4994" w:author="tsuvrnb" w:date="2008-03-17T13:19:00Z"/>
        </w:rPr>
      </w:pPr>
      <w:ins w:id="4993"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4996" w:author="tsuvrnb" w:date="2008-03-17T13:19:00Z"/>
        </w:rPr>
      </w:pPr>
      <w:ins w:id="4995"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4998" w:author="tsuvrnb" w:date="2008-03-17T13:19:00Z"/>
        </w:rPr>
      </w:pPr>
      <w:ins w:id="4997"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5000" w:author="tsuvrnb" w:date="2008-03-26T08:58:00Z"/>
        </w:rPr>
      </w:pPr>
      <w:ins w:id="4999" w:author="tsuvrnb" w:date="2008-03-26T08:58:00Z">
        <w:r>
          <w:rPr>
            <w:rFonts w:cs="Arial"/>
            <w:spacing w:val="-2"/>
          </w:rPr>
        </w:r>
      </w:ins>
    </w:p>
    <w:p>
      <w:pPr>
        <w:pStyle w:val="Normal"/>
        <w:tabs>
          <w:tab w:val="clear" w:pos="720"/>
          <w:tab w:val="center" w:pos="4680" w:leader="none"/>
        </w:tabs>
        <w:suppressAutoHyphens w:val="true"/>
        <w:jc w:val="both"/>
        <w:rPr>
          <w:rFonts w:cs="Arial"/>
          <w:spacing w:val="-2"/>
          <w:ins w:id="5002" w:author="tsuvrnb" w:date="2008-03-26T08:58:00Z"/>
        </w:rPr>
      </w:pPr>
      <w:ins w:id="5001" w:author="tsuvrnb" w:date="2008-03-26T08:58:00Z">
        <w:r>
          <w:rPr>
            <w:rFonts w:cs="Arial"/>
            <w:spacing w:val="-2"/>
          </w:rPr>
        </w:r>
      </w:ins>
    </w:p>
    <w:p>
      <w:pPr>
        <w:pStyle w:val="Normal"/>
        <w:tabs>
          <w:tab w:val="clear" w:pos="720"/>
          <w:tab w:val="center" w:pos="4680" w:leader="none"/>
        </w:tabs>
        <w:suppressAutoHyphens w:val="true"/>
        <w:jc w:val="both"/>
        <w:rPr>
          <w:rFonts w:cs="Arial"/>
          <w:spacing w:val="-2"/>
          <w:ins w:id="5004" w:author="tsuvrnb" w:date="2008-03-17T13:19:00Z"/>
        </w:rPr>
      </w:pPr>
      <w:ins w:id="5003"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5006" w:author="tsuvrnb" w:date="2008-03-17T13:19:00Z"/>
        </w:rPr>
      </w:pPr>
      <w:ins w:id="5005"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5008" w:author="tsuvrnb" w:date="2008-03-17T13:19:00Z"/>
        </w:rPr>
      </w:pPr>
      <w:ins w:id="5007"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5010" w:author="tsuvrnb" w:date="2008-03-17T13:19:00Z"/>
        </w:rPr>
      </w:pPr>
      <w:ins w:id="5009"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5012" w:author="tsuvrnb" w:date="2008-03-17T13:19:00Z"/>
        </w:rPr>
      </w:pPr>
      <w:ins w:id="5011"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5014" w:author="tsuvrnb" w:date="2008-03-17T13:19:00Z"/>
        </w:rPr>
      </w:pPr>
      <w:ins w:id="5013"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5016" w:author="tsuvrnb" w:date="2008-03-17T08:39:00Z"/>
        </w:rPr>
      </w:pPr>
      <w:ins w:id="5015"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018" w:author="tsuvrnb" w:date="2008-03-17T08:39:00Z"/>
        </w:rPr>
      </w:pPr>
      <w:ins w:id="5017"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5020" w:author="tsuvrnb" w:date="2008-03-17T08:39:00Z"/>
        </w:rPr>
      </w:pPr>
      <w:ins w:id="5019"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5026" w:author="tsuvrnb" w:date="2008-03-17T13:19:00Z"/>
        </w:rPr>
      </w:pPr>
      <w:ins w:id="5021" w:author="tsuvrnb" w:date="2008-03-17T13:19:00Z">
        <w:r>
          <w:rPr>
            <w:rFonts w:cs="Arial"/>
            <w:spacing w:val="-2"/>
          </w:rPr>
          <w:t xml:space="preserve">Issued:  </w:t>
        </w:r>
      </w:ins>
      <w:ins w:id="5022" w:author="tsuvrnb" w:date="2008-03-26T10:53:00Z">
        <w:r>
          <w:rPr>
            <w:rFonts w:cs="Arial"/>
            <w:spacing w:val="-2"/>
          </w:rPr>
          <w:t>April 2</w:t>
        </w:r>
      </w:ins>
      <w:ins w:id="5023" w:author="tsuvrnb" w:date="2008-03-17T13:19:00Z">
        <w:r>
          <w:rPr>
            <w:rFonts w:cs="Arial"/>
            <w:spacing w:val="-2"/>
          </w:rPr>
          <w:t>, 2008</w:t>
          <w:tab/>
          <w:t xml:space="preserve">Effective: </w:t>
        </w:r>
      </w:ins>
      <w:ins w:id="5024" w:author="tsuvrnb" w:date="2008-03-26T10:53:00Z">
        <w:r>
          <w:rPr>
            <w:rFonts w:cs="Arial"/>
            <w:spacing w:val="-2"/>
          </w:rPr>
          <w:t>April 2</w:t>
        </w:r>
      </w:ins>
      <w:ins w:id="5025" w:author="tsuvrnb" w:date="2008-03-17T13:19:00Z">
        <w:r>
          <w:rPr>
            <w:rFonts w:cs="Arial"/>
            <w:spacing w:val="-2"/>
          </w:rPr>
          <w:t>, 2008</w:t>
        </w:r>
      </w:ins>
    </w:p>
    <w:p>
      <w:pPr>
        <w:pStyle w:val="Normal"/>
        <w:tabs>
          <w:tab w:val="clear" w:pos="720"/>
          <w:tab w:val="left" w:pos="3600" w:leader="none"/>
          <w:tab w:val="left" w:pos="4320" w:leader="none"/>
        </w:tabs>
        <w:rPr>
          <w:rFonts w:cs="Arial"/>
          <w:spacing w:val="-2"/>
          <w:ins w:id="5028" w:author="tsuvrnb" w:date="2008-03-17T13:19:00Z"/>
        </w:rPr>
      </w:pPr>
      <w:ins w:id="5027" w:author="tsuvrnb" w:date="2008-03-17T13:1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5030" w:author="tsuvrnb" w:date="2008-03-17T13:19:00Z"/>
        </w:rPr>
      </w:pPr>
      <w:ins w:id="5029" w:author="tsuvrnb" w:date="2008-03-17T13:19:00Z">
        <w:r>
          <w:rPr>
            <w:rFonts w:cs="Arial"/>
            <w:spacing w:val="-2"/>
          </w:rPr>
          <w:tab/>
          <w:tab/>
          <w:t>CenturyTel of Ohio, Inc.</w:t>
        </w:r>
      </w:ins>
      <w:r>
        <w:br w:type="page"/>
      </w:r>
    </w:p>
    <w:p>
      <w:pPr>
        <w:pStyle w:val="Normal"/>
        <w:suppressAutoHyphens w:val="true"/>
        <w:jc w:val="center"/>
        <w:rPr>
          <w:rFonts w:cs="Arial"/>
          <w:spacing w:val="-2"/>
          <w:ins w:id="5032" w:author="tsuvrnb" w:date="2008-03-17T08:39:00Z"/>
        </w:rPr>
      </w:pPr>
      <w:ins w:id="5031" w:author="tsuvrnb" w:date="2008-03-17T08:39:00Z">
        <w:r>
          <w:rPr>
            <w:rFonts w:cs="Arial"/>
            <w:spacing w:val="-2"/>
          </w:rPr>
          <w:t>GENERAL CUSTOMER SERVICES TARIFF</w:t>
        </w:r>
      </w:ins>
    </w:p>
    <w:p>
      <w:pPr>
        <w:pStyle w:val="Normal"/>
        <w:tabs>
          <w:tab w:val="clear" w:pos="720"/>
          <w:tab w:val="center" w:pos="4680" w:leader="none"/>
        </w:tabs>
        <w:suppressAutoHyphens w:val="true"/>
        <w:jc w:val="both"/>
        <w:rPr>
          <w:rFonts w:cs="Arial"/>
          <w:spacing w:val="-2"/>
          <w:ins w:id="5034" w:author="tsuvrnb" w:date="2008-03-17T08:39:00Z"/>
        </w:rPr>
      </w:pPr>
      <w:ins w:id="5033" w:author="tsuvrnb" w:date="2008-03-17T08:39:00Z">
        <w:r>
          <w:rPr>
            <w:rFonts w:cs="Arial"/>
            <w:spacing w:val="-2"/>
          </w:rPr>
          <w:tab/>
          <w:t>P.U.C.O. No. 12</w:t>
        </w:r>
      </w:ins>
    </w:p>
    <w:p>
      <w:pPr>
        <w:pStyle w:val="Normal"/>
        <w:tabs>
          <w:tab w:val="clear" w:pos="720"/>
          <w:tab w:val="left" w:pos="-720" w:leader="none"/>
        </w:tabs>
        <w:suppressAutoHyphens w:val="true"/>
        <w:jc w:val="both"/>
        <w:rPr>
          <w:rFonts w:cs="Arial"/>
          <w:spacing w:val="-2"/>
          <w:ins w:id="5036" w:author="tsuvrnb" w:date="2008-03-17T08:39:00Z"/>
        </w:rPr>
      </w:pPr>
      <w:ins w:id="5035"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5038" w:author="tsuvrnb" w:date="2008-03-17T08:39:00Z"/>
        </w:rPr>
      </w:pPr>
      <w:ins w:id="5037" w:author="tsuvrnb" w:date="2008-03-17T08:39:00Z">
        <w:r>
          <w:rPr>
            <w:rFonts w:cs="Arial"/>
            <w:spacing w:val="-2"/>
          </w:rPr>
          <w:t>CenturyTel of Ohio, Inc.</w:t>
          <w:tab/>
          <w:t>SECTION 4</w:t>
        </w:r>
      </w:ins>
    </w:p>
    <w:p>
      <w:pPr>
        <w:pStyle w:val="Normal"/>
        <w:tabs>
          <w:tab w:val="clear" w:pos="720"/>
          <w:tab w:val="right" w:pos="9360" w:leader="none"/>
        </w:tabs>
        <w:suppressAutoHyphens w:val="true"/>
        <w:jc w:val="both"/>
        <w:rPr>
          <w:rFonts w:cs="Arial"/>
          <w:spacing w:val="-2"/>
          <w:ins w:id="5042" w:author="tsuvrnb" w:date="2008-03-17T08:39:00Z"/>
        </w:rPr>
      </w:pPr>
      <w:ins w:id="5039" w:author="tsuvrnb" w:date="2008-03-17T08:39:00Z">
        <w:r>
          <w:rPr>
            <w:rFonts w:cs="Arial"/>
            <w:spacing w:val="-2"/>
          </w:rPr>
          <w:tab/>
          <w:t xml:space="preserve">Original Sheet No. </w:t>
        </w:r>
      </w:ins>
      <w:ins w:id="5040" w:author="tsuvrnb" w:date="2008-03-17T11:07:00Z">
        <w:r>
          <w:rPr>
            <w:rFonts w:cs="Arial"/>
            <w:spacing w:val="-2"/>
          </w:rPr>
          <w:t>6</w:t>
        </w:r>
      </w:ins>
      <w:ins w:id="5041" w:author="tsuvrnb" w:date="2008-03-18T14:30:00Z">
        <w:r>
          <w:rPr>
            <w:rFonts w:cs="Arial"/>
            <w:spacing w:val="-2"/>
          </w:rPr>
          <w:t>7</w:t>
        </w:r>
      </w:ins>
    </w:p>
    <w:p>
      <w:pPr>
        <w:pStyle w:val="Normal"/>
        <w:tabs>
          <w:tab w:val="clear" w:pos="720"/>
          <w:tab w:val="left" w:pos="-720" w:leader="none"/>
        </w:tabs>
        <w:suppressAutoHyphens w:val="true"/>
        <w:jc w:val="right"/>
        <w:rPr>
          <w:rFonts w:cs="Arial"/>
          <w:spacing w:val="-2"/>
          <w:ins w:id="5044" w:author="tsuvrnb" w:date="2008-03-17T08:39:00Z"/>
        </w:rPr>
      </w:pPr>
      <w:ins w:id="5043" w:author="tsuvrnb" w:date="2008-03-17T08:39:00Z">
        <w:r>
          <w:rPr>
            <w:rFonts w:cs="Arial"/>
            <w:spacing w:val="-2"/>
          </w:rPr>
        </w:r>
      </w:ins>
    </w:p>
    <w:p>
      <w:pPr>
        <w:pStyle w:val="Normal"/>
        <w:tabs>
          <w:tab w:val="clear" w:pos="720"/>
          <w:tab w:val="center" w:pos="4680" w:leader="none"/>
        </w:tabs>
        <w:suppressAutoHyphens w:val="true"/>
        <w:jc w:val="both"/>
        <w:rPr>
          <w:ins w:id="5047" w:author="tsuvrnb" w:date="2008-03-17T08:39:00Z"/>
        </w:rPr>
      </w:pPr>
      <w:ins w:id="5045" w:author="tsuvrnb" w:date="2008-03-17T08:39:00Z">
        <w:r>
          <w:rPr>
            <w:rFonts w:cs="Arial"/>
            <w:spacing w:val="-2"/>
          </w:rPr>
          <w:tab/>
        </w:r>
      </w:ins>
      <w:ins w:id="5046" w:author="tsuvrnb" w:date="2008-03-17T08:39:00Z">
        <w:r>
          <w:rPr>
            <w:rFonts w:cs="Arial"/>
            <w:spacing w:val="-2"/>
            <w:u w:val="single"/>
          </w:rPr>
          <w:t>SERVICE CHARGES</w:t>
        </w:r>
      </w:ins>
    </w:p>
    <w:p>
      <w:pPr>
        <w:pStyle w:val="Normal"/>
        <w:tabs>
          <w:tab w:val="clear" w:pos="720"/>
          <w:tab w:val="left" w:pos="-720" w:leader="none"/>
        </w:tabs>
        <w:suppressAutoHyphens w:val="true"/>
        <w:jc w:val="both"/>
        <w:rPr>
          <w:rFonts w:cs="Arial"/>
          <w:spacing w:val="-2"/>
          <w:u w:val="single"/>
          <w:ins w:id="5049" w:author="tsuvrnb" w:date="2008-03-17T08:39:00Z"/>
        </w:rPr>
      </w:pPr>
      <w:ins w:id="5048"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051" w:author="tsuvrnb" w:date="2008-03-17T08:39:00Z"/>
        </w:rPr>
      </w:pPr>
      <w:ins w:id="5050" w:author="tsuvrnb" w:date="2008-03-17T08:39:00Z">
        <w:r>
          <w:rPr>
            <w:rFonts w:cs="Arial"/>
            <w:spacing w:val="-2"/>
          </w:rPr>
          <w:t>4.1</w:t>
          <w:tab/>
          <w:t>Definitions</w:t>
        </w:r>
      </w:ins>
    </w:p>
    <w:p>
      <w:pPr>
        <w:pStyle w:val="Normal"/>
        <w:tabs>
          <w:tab w:val="clear" w:pos="720"/>
          <w:tab w:val="left" w:pos="-720" w:leader="none"/>
        </w:tabs>
        <w:suppressAutoHyphens w:val="true"/>
        <w:jc w:val="both"/>
        <w:rPr>
          <w:rFonts w:cs="Arial"/>
          <w:spacing w:val="-2"/>
          <w:u w:val="single"/>
          <w:ins w:id="5053" w:author="tsuvrnb" w:date="2008-03-17T08:39:00Z"/>
        </w:rPr>
      </w:pPr>
      <w:ins w:id="5052"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055" w:author="tsuvrnb" w:date="2008-03-17T08:39:00Z"/>
        </w:rPr>
      </w:pPr>
      <w:ins w:id="5054" w:author="tsuvrnb" w:date="2008-03-17T08:39:00Z">
        <w:r>
          <w:rPr>
            <w:rFonts w:cs="Arial"/>
            <w:spacing w:val="-2"/>
          </w:rPr>
          <w:tab/>
          <w:t>4.1.1</w:t>
          <w:tab/>
          <w:t>Service Charges</w:t>
        </w:r>
      </w:ins>
    </w:p>
    <w:p>
      <w:pPr>
        <w:pStyle w:val="Normal"/>
        <w:tabs>
          <w:tab w:val="clear" w:pos="720"/>
          <w:tab w:val="left" w:pos="-720" w:leader="none"/>
        </w:tabs>
        <w:suppressAutoHyphens w:val="true"/>
        <w:jc w:val="both"/>
        <w:rPr>
          <w:rFonts w:cs="Arial"/>
          <w:spacing w:val="-2"/>
          <w:ins w:id="5057" w:author="tsuvrnb" w:date="2008-03-17T08:39:00Z"/>
        </w:rPr>
      </w:pPr>
      <w:ins w:id="5056"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5059" w:author="tsuvrnb" w:date="2008-03-17T08:39:00Z"/>
        </w:rPr>
      </w:pPr>
      <w:ins w:id="5058" w:author="tsuvrnb" w:date="2008-03-17T08:39:00Z">
        <w:r>
          <w:rPr>
            <w:rFonts w:cs="Arial"/>
            <w:spacing w:val="-2"/>
          </w:rPr>
          <w:tab/>
          <w:tab/>
          <w:t>A service charge consists of one or more of the following non-recurring charges for work required due to customer requests.  The charges below are separately established in order to provide a reasonable basis for an equitable recovery of the costs incurred in the required operations.</w:t>
        </w:r>
      </w:ins>
    </w:p>
    <w:p>
      <w:pPr>
        <w:pStyle w:val="Normal"/>
        <w:tabs>
          <w:tab w:val="clear" w:pos="720"/>
          <w:tab w:val="left" w:pos="-720" w:leader="none"/>
        </w:tabs>
        <w:suppressAutoHyphens w:val="true"/>
        <w:jc w:val="both"/>
        <w:rPr>
          <w:rFonts w:cs="Arial"/>
          <w:spacing w:val="-2"/>
          <w:ins w:id="5061" w:author="tsuvrnb" w:date="2008-03-17T08:39:00Z"/>
        </w:rPr>
      </w:pPr>
      <w:ins w:id="5060"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ins w:id="5065" w:author="tsuvrnb" w:date="2008-03-17T08:39:00Z"/>
        </w:rPr>
      </w:pPr>
      <w:ins w:id="5062" w:author="tsuvrnb" w:date="2008-03-17T08:39:00Z">
        <w:r>
          <w:rPr>
            <w:rFonts w:cs="Arial"/>
            <w:spacing w:val="-2"/>
          </w:rPr>
          <w:tab/>
          <w:tab/>
          <w:t>a.</w:t>
          <w:tab/>
        </w:r>
      </w:ins>
      <w:ins w:id="5063" w:author="tsuvrnb" w:date="2008-03-17T08:39:00Z">
        <w:r>
          <w:rPr>
            <w:rFonts w:cs="Arial"/>
            <w:spacing w:val="-2"/>
            <w:u w:val="single"/>
          </w:rPr>
          <w:t>Service Order Charge</w:t>
        </w:r>
      </w:ins>
      <w:ins w:id="5064" w:author="tsuvrnb" w:date="2008-03-17T08:39:00Z">
        <w:r>
          <w:rPr>
            <w:rFonts w:cs="Arial"/>
            <w:spacing w:val="-2"/>
          </w:rPr>
          <w:t xml:space="preserve"> - Applicable for receiving information and taking action in connection with a customer's or applicant's request.  Service order charges are classified as either primary or secondary.</w:t>
        </w:r>
      </w:ins>
    </w:p>
    <w:p>
      <w:pPr>
        <w:pStyle w:val="Normal"/>
        <w:tabs>
          <w:tab w:val="clear" w:pos="720"/>
          <w:tab w:val="left" w:pos="-720" w:leader="none"/>
        </w:tabs>
        <w:suppressAutoHyphens w:val="true"/>
        <w:jc w:val="both"/>
        <w:rPr>
          <w:rFonts w:cs="Arial"/>
          <w:spacing w:val="-2"/>
          <w:ins w:id="5067" w:author="tsuvrnb" w:date="2008-03-17T08:39:00Z"/>
        </w:rPr>
      </w:pPr>
      <w:ins w:id="5066"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ins w:id="5071" w:author="tsuvrnb" w:date="2008-03-17T08:39:00Z"/>
        </w:rPr>
      </w:pPr>
      <w:ins w:id="5068" w:author="tsuvrnb" w:date="2008-03-17T08:39:00Z">
        <w:r>
          <w:rPr>
            <w:rFonts w:cs="Arial"/>
            <w:spacing w:val="-2"/>
          </w:rPr>
          <w:tab/>
          <w:tab/>
          <w:t>b.</w:t>
          <w:tab/>
        </w:r>
      </w:ins>
      <w:ins w:id="5069" w:author="tsuvrnb" w:date="2008-03-17T08:39:00Z">
        <w:r>
          <w:rPr>
            <w:rFonts w:cs="Arial"/>
            <w:spacing w:val="-2"/>
            <w:u w:val="single"/>
          </w:rPr>
          <w:t>Line Connection Work Charge</w:t>
        </w:r>
      </w:ins>
      <w:ins w:id="5070" w:author="tsuvrnb" w:date="2008-03-17T08:39:00Z">
        <w:r>
          <w:rPr>
            <w:rFonts w:cs="Arial"/>
            <w:spacing w:val="-2"/>
          </w:rPr>
          <w:t xml:space="preserve"> - Applicable for testing and connecting functions required within the central office and/or for work done in providing or rearranging the drop wire, outdoor circuit or protector on the customer's premises.</w:t>
        </w:r>
      </w:ins>
    </w:p>
    <w:p>
      <w:pPr>
        <w:pStyle w:val="Normal"/>
        <w:tabs>
          <w:tab w:val="clear" w:pos="720"/>
          <w:tab w:val="left" w:pos="-720" w:leader="none"/>
        </w:tabs>
        <w:suppressAutoHyphens w:val="true"/>
        <w:jc w:val="both"/>
        <w:rPr>
          <w:rFonts w:cs="Arial"/>
          <w:spacing w:val="-2"/>
          <w:ins w:id="5073" w:author="tsuvrnb" w:date="2008-03-17T08:39:00Z"/>
        </w:rPr>
      </w:pPr>
      <w:ins w:id="5072"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ins w:id="5077" w:author="tsuvrnb" w:date="2008-03-17T08:39:00Z"/>
        </w:rPr>
      </w:pPr>
      <w:ins w:id="5074" w:author="tsuvrnb" w:date="2008-03-17T08:39:00Z">
        <w:r>
          <w:rPr>
            <w:rFonts w:cs="Arial"/>
            <w:spacing w:val="-2"/>
          </w:rPr>
          <w:tab/>
          <w:tab/>
          <w:t>c.</w:t>
          <w:tab/>
        </w:r>
      </w:ins>
      <w:ins w:id="5075" w:author="tsuvrnb" w:date="2008-03-17T08:39:00Z">
        <w:r>
          <w:rPr>
            <w:rFonts w:cs="Arial"/>
            <w:spacing w:val="-2"/>
            <w:u w:val="single"/>
          </w:rPr>
          <w:t>Initial Nonrecurring Charge</w:t>
        </w:r>
      </w:ins>
      <w:ins w:id="5076" w:author="tsuvrnb" w:date="2008-03-17T08:39:00Z">
        <w:r>
          <w:rPr>
            <w:rFonts w:cs="Arial"/>
            <w:spacing w:val="-2"/>
          </w:rPr>
          <w:t xml:space="preserve"> (I.N.C.) - A charge applicable to the provision of certain items of equipment or facilities.  It is distinguishable from service charges in that it is listed within the specific tariff description with which it is associated.  This charge is in addition to the applicable service charges.</w:t>
        </w:r>
      </w:ins>
    </w:p>
    <w:p>
      <w:pPr>
        <w:pStyle w:val="Normal"/>
        <w:tabs>
          <w:tab w:val="clear" w:pos="720"/>
          <w:tab w:val="left" w:pos="-720" w:leader="none"/>
        </w:tabs>
        <w:suppressAutoHyphens w:val="true"/>
        <w:jc w:val="both"/>
        <w:rPr>
          <w:rFonts w:cs="Arial"/>
          <w:spacing w:val="-2"/>
          <w:ins w:id="5079" w:author="tsuvrnb" w:date="2008-03-17T08:39:00Z"/>
        </w:rPr>
      </w:pPr>
      <w:ins w:id="5078"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ins w:id="5083" w:author="tsuvrnb" w:date="2008-03-17T08:39:00Z"/>
        </w:rPr>
      </w:pPr>
      <w:ins w:id="5080" w:author="tsuvrnb" w:date="2008-03-17T08:39:00Z">
        <w:r>
          <w:rPr>
            <w:rFonts w:cs="Arial"/>
            <w:spacing w:val="-2"/>
          </w:rPr>
          <w:tab/>
          <w:tab/>
          <w:t>d.</w:t>
          <w:tab/>
        </w:r>
      </w:ins>
      <w:ins w:id="5081" w:author="tsuvrnb" w:date="2008-03-17T08:39:00Z">
        <w:r>
          <w:rPr>
            <w:rFonts w:cs="Arial"/>
            <w:spacing w:val="-2"/>
            <w:u w:val="single"/>
          </w:rPr>
          <w:t>Restoration Charge</w:t>
        </w:r>
      </w:ins>
      <w:ins w:id="5082" w:author="tsuvrnb" w:date="2008-03-17T08:39:00Z">
        <w:r>
          <w:rPr>
            <w:rFonts w:cs="Arial"/>
            <w:spacing w:val="-2"/>
          </w:rPr>
          <w:t xml:space="preserve"> - Applicable for restoration of service following a suspension of service.</w:t>
        </w:r>
      </w:ins>
    </w:p>
    <w:p>
      <w:pPr>
        <w:pStyle w:val="Normal"/>
        <w:tabs>
          <w:tab w:val="clear" w:pos="720"/>
          <w:tab w:val="left" w:pos="-720" w:leader="none"/>
        </w:tabs>
        <w:suppressAutoHyphens w:val="true"/>
        <w:jc w:val="both"/>
        <w:rPr>
          <w:rFonts w:cs="Arial"/>
          <w:spacing w:val="-2"/>
          <w:ins w:id="5085" w:author="tsuvrnb" w:date="2008-03-17T08:39:00Z"/>
        </w:rPr>
      </w:pPr>
      <w:ins w:id="5084"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087" w:author="tsuvrnb" w:date="2008-03-17T08:39:00Z"/>
        </w:rPr>
      </w:pPr>
      <w:ins w:id="5086"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089" w:author="tsuvrnb" w:date="2008-03-17T08:39:00Z"/>
        </w:rPr>
      </w:pPr>
      <w:ins w:id="5088"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091" w:author="tsuvrnb" w:date="2008-03-17T08:39:00Z"/>
        </w:rPr>
      </w:pPr>
      <w:ins w:id="5090"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093" w:author="tsuvrnb" w:date="2008-03-17T08:39:00Z"/>
        </w:rPr>
      </w:pPr>
      <w:ins w:id="5092"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095" w:author="tsuvrnb" w:date="2008-03-17T08:39:00Z"/>
        </w:rPr>
      </w:pPr>
      <w:ins w:id="5094"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097" w:author="tsuvrnb" w:date="2008-03-17T08:39:00Z"/>
        </w:rPr>
      </w:pPr>
      <w:ins w:id="5096"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099" w:author="tsuvrnb" w:date="2008-03-17T08:39:00Z"/>
        </w:rPr>
      </w:pPr>
      <w:ins w:id="5098"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01" w:author="tsuvrnb" w:date="2008-03-17T08:39:00Z"/>
        </w:rPr>
      </w:pPr>
      <w:ins w:id="5100"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03" w:author="tsuvrnb" w:date="2008-03-17T08:39:00Z"/>
        </w:rPr>
      </w:pPr>
      <w:ins w:id="5102"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05" w:author="tsuvrnb" w:date="2008-03-17T08:39:00Z"/>
        </w:rPr>
      </w:pPr>
      <w:ins w:id="5104"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07" w:author="tsuvrnb" w:date="2008-03-17T08:39:00Z"/>
        </w:rPr>
      </w:pPr>
      <w:ins w:id="5106"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09" w:author="tsuvrnb" w:date="2008-03-17T08:39:00Z"/>
        </w:rPr>
      </w:pPr>
      <w:ins w:id="5108"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11" w:author="tsuvrnb" w:date="2008-03-17T08:39:00Z"/>
        </w:rPr>
      </w:pPr>
      <w:ins w:id="5110"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13" w:author="tsuvrnb" w:date="2008-03-17T08:39:00Z"/>
        </w:rPr>
      </w:pPr>
      <w:ins w:id="5112"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15" w:author="tsuvrnb" w:date="2008-03-17T08:39:00Z"/>
        </w:rPr>
      </w:pPr>
      <w:ins w:id="5114"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17" w:author="tsuvrnb" w:date="2008-03-17T13:19:00Z"/>
        </w:rPr>
      </w:pPr>
      <w:ins w:id="5116"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5119" w:author="tsuvrnb" w:date="2008-03-17T13:19:00Z"/>
        </w:rPr>
      </w:pPr>
      <w:ins w:id="5118"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5121" w:author="tsuvrnb" w:date="2008-03-17T13:19:00Z"/>
        </w:rPr>
      </w:pPr>
      <w:ins w:id="5120"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5123" w:author="tsuvrnb" w:date="2008-03-17T13:19:00Z"/>
        </w:rPr>
      </w:pPr>
      <w:ins w:id="5122" w:author="tsuvrnb" w:date="2008-03-17T13:19:00Z">
        <w:r>
          <w:rPr>
            <w:rFonts w:cs="Arial"/>
            <w:spacing w:val="-2"/>
          </w:rPr>
        </w:r>
      </w:ins>
    </w:p>
    <w:p>
      <w:pPr>
        <w:pStyle w:val="Normal"/>
        <w:tabs>
          <w:tab w:val="clear" w:pos="720"/>
          <w:tab w:val="center" w:pos="4680" w:leader="none"/>
        </w:tabs>
        <w:suppressAutoHyphens w:val="true"/>
        <w:jc w:val="both"/>
        <w:rPr>
          <w:rFonts w:cs="Arial"/>
          <w:spacing w:val="-2"/>
          <w:ins w:id="5125" w:author="tsuvrnb" w:date="2008-03-17T08:39:00Z"/>
        </w:rPr>
      </w:pPr>
      <w:ins w:id="5124"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27" w:author="tsuvrnb" w:date="2008-03-17T08:39:00Z"/>
        </w:rPr>
      </w:pPr>
      <w:ins w:id="5126"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29" w:author="tsuvrnb" w:date="2008-03-17T08:39:00Z"/>
        </w:rPr>
      </w:pPr>
      <w:ins w:id="5128"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131" w:author="tsuvrnb" w:date="2008-03-17T08:39:00Z"/>
        </w:rPr>
      </w:pPr>
      <w:ins w:id="5130"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5133" w:author="tsuvrnb" w:date="2008-03-17T08:39:00Z"/>
        </w:rPr>
      </w:pPr>
      <w:ins w:id="5132"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5139" w:author="tsuvrnb" w:date="2008-03-17T13:19:00Z"/>
        </w:rPr>
      </w:pPr>
      <w:ins w:id="5134" w:author="tsuvrnb" w:date="2008-03-17T13:19:00Z">
        <w:r>
          <w:rPr>
            <w:rFonts w:cs="Arial"/>
            <w:spacing w:val="-2"/>
          </w:rPr>
          <w:t xml:space="preserve">Issued:  </w:t>
        </w:r>
      </w:ins>
      <w:ins w:id="5135" w:author="tsuvrnb" w:date="2008-03-26T10:53:00Z">
        <w:r>
          <w:rPr>
            <w:rFonts w:cs="Arial"/>
            <w:spacing w:val="-2"/>
          </w:rPr>
          <w:t>April 2</w:t>
        </w:r>
      </w:ins>
      <w:ins w:id="5136" w:author="tsuvrnb" w:date="2008-03-17T13:19:00Z">
        <w:r>
          <w:rPr>
            <w:rFonts w:cs="Arial"/>
            <w:spacing w:val="-2"/>
          </w:rPr>
          <w:t>, 2008</w:t>
          <w:tab/>
          <w:t xml:space="preserve">Effective: </w:t>
        </w:r>
      </w:ins>
      <w:ins w:id="5137" w:author="tsuvrnb" w:date="2008-03-26T10:53:00Z">
        <w:r>
          <w:rPr>
            <w:rFonts w:cs="Arial"/>
            <w:spacing w:val="-2"/>
          </w:rPr>
          <w:t>April 2</w:t>
        </w:r>
      </w:ins>
      <w:ins w:id="5138" w:author="tsuvrnb" w:date="2008-03-17T13:19:00Z">
        <w:r>
          <w:rPr>
            <w:rFonts w:cs="Arial"/>
            <w:spacing w:val="-2"/>
          </w:rPr>
          <w:t>, 2008</w:t>
        </w:r>
      </w:ins>
    </w:p>
    <w:p>
      <w:pPr>
        <w:pStyle w:val="Normal"/>
        <w:tabs>
          <w:tab w:val="clear" w:pos="720"/>
          <w:tab w:val="left" w:pos="3600" w:leader="none"/>
          <w:tab w:val="left" w:pos="4320" w:leader="none"/>
        </w:tabs>
        <w:rPr>
          <w:rFonts w:cs="Arial"/>
          <w:spacing w:val="-2"/>
          <w:ins w:id="5141" w:author="tsuvrnb" w:date="2008-03-17T13:19:00Z"/>
        </w:rPr>
      </w:pPr>
      <w:ins w:id="5140" w:author="tsuvrnb" w:date="2008-03-17T13:1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5143" w:author="tsuvrnb" w:date="2008-03-17T13:19:00Z"/>
        </w:rPr>
      </w:pPr>
      <w:ins w:id="5142" w:author="tsuvrnb" w:date="2008-03-17T13:19:00Z">
        <w:r>
          <w:rPr>
            <w:rFonts w:cs="Arial"/>
            <w:spacing w:val="-2"/>
          </w:rPr>
          <w:tab/>
          <w:tab/>
          <w:t>CenturyTel of Ohio, Inc.</w:t>
        </w:r>
      </w:ins>
      <w:r>
        <w:br w:type="page"/>
      </w:r>
    </w:p>
    <w:p>
      <w:pPr>
        <w:pStyle w:val="Normal"/>
        <w:suppressAutoHyphens w:val="true"/>
        <w:jc w:val="center"/>
        <w:rPr>
          <w:rFonts w:cs="Arial"/>
          <w:spacing w:val="-2"/>
          <w:ins w:id="5145" w:author="tsuvrnb" w:date="2008-03-17T08:39:00Z"/>
        </w:rPr>
      </w:pPr>
      <w:ins w:id="5144" w:author="tsuvrnb" w:date="2008-03-17T08:39:00Z">
        <w:r>
          <w:rPr>
            <w:rFonts w:cs="Arial"/>
            <w:spacing w:val="-2"/>
          </w:rPr>
          <w:t>GENERAL CUSTOMER SERVICES TARIFF</w:t>
        </w:r>
      </w:ins>
    </w:p>
    <w:p>
      <w:pPr>
        <w:pStyle w:val="Normal"/>
        <w:tabs>
          <w:tab w:val="clear" w:pos="720"/>
          <w:tab w:val="center" w:pos="4680" w:leader="none"/>
        </w:tabs>
        <w:suppressAutoHyphens w:val="true"/>
        <w:jc w:val="both"/>
        <w:rPr>
          <w:rFonts w:cs="Arial"/>
          <w:spacing w:val="-2"/>
          <w:ins w:id="5147" w:author="tsuvrnb" w:date="2008-03-17T08:39:00Z"/>
        </w:rPr>
      </w:pPr>
      <w:ins w:id="5146" w:author="tsuvrnb" w:date="2008-03-17T08:39:00Z">
        <w:r>
          <w:rPr>
            <w:rFonts w:cs="Arial"/>
            <w:spacing w:val="-2"/>
          </w:rPr>
          <w:tab/>
          <w:t>P.U.C.O. No. 12</w:t>
        </w:r>
      </w:ins>
    </w:p>
    <w:p>
      <w:pPr>
        <w:pStyle w:val="Normal"/>
        <w:tabs>
          <w:tab w:val="clear" w:pos="720"/>
          <w:tab w:val="center" w:pos="4680" w:leader="none"/>
        </w:tabs>
        <w:suppressAutoHyphens w:val="true"/>
        <w:jc w:val="both"/>
        <w:rPr>
          <w:rFonts w:cs="Arial"/>
          <w:spacing w:val="-2"/>
          <w:ins w:id="5149" w:author="tsuvrnb" w:date="2008-03-17T08:39:00Z"/>
        </w:rPr>
      </w:pPr>
      <w:ins w:id="5148"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5151" w:author="tsuvrnb" w:date="2008-03-17T08:39:00Z"/>
        </w:rPr>
      </w:pPr>
      <w:ins w:id="5150" w:author="tsuvrnb" w:date="2008-03-17T08:39:00Z">
        <w:r>
          <w:rPr>
            <w:rFonts w:cs="Arial"/>
            <w:spacing w:val="-2"/>
          </w:rPr>
          <w:t>CenturyTel of Ohio, Inc.</w:t>
          <w:tab/>
          <w:t>SECTION 4</w:t>
        </w:r>
      </w:ins>
    </w:p>
    <w:p>
      <w:pPr>
        <w:pStyle w:val="Normal"/>
        <w:tabs>
          <w:tab w:val="clear" w:pos="720"/>
          <w:tab w:val="right" w:pos="9360" w:leader="none"/>
        </w:tabs>
        <w:suppressAutoHyphens w:val="true"/>
        <w:jc w:val="both"/>
        <w:rPr>
          <w:rFonts w:cs="Arial"/>
          <w:spacing w:val="-2"/>
          <w:ins w:id="5155" w:author="tsuvrnb" w:date="2008-03-26T08:58:00Z"/>
        </w:rPr>
      </w:pPr>
      <w:ins w:id="5152" w:author="tsuvrnb" w:date="2008-03-17T08:39:00Z">
        <w:r>
          <w:rPr>
            <w:rFonts w:cs="Arial"/>
            <w:spacing w:val="-2"/>
          </w:rPr>
          <w:tab/>
          <w:t xml:space="preserve">Original Sheet No. </w:t>
        </w:r>
      </w:ins>
      <w:ins w:id="5153" w:author="tsuvrnb" w:date="2008-03-17T11:07:00Z">
        <w:r>
          <w:rPr>
            <w:rFonts w:cs="Arial"/>
            <w:spacing w:val="-2"/>
          </w:rPr>
          <w:t>6</w:t>
        </w:r>
      </w:ins>
      <w:ins w:id="5154" w:author="tsuvrnb" w:date="2008-03-18T14:30:00Z">
        <w:r>
          <w:rPr>
            <w:rFonts w:cs="Arial"/>
            <w:spacing w:val="-2"/>
          </w:rPr>
          <w:t>8</w:t>
        </w:r>
      </w:ins>
    </w:p>
    <w:p>
      <w:pPr>
        <w:pStyle w:val="Normal"/>
        <w:tabs>
          <w:tab w:val="clear" w:pos="720"/>
          <w:tab w:val="right" w:pos="9360" w:leader="none"/>
        </w:tabs>
        <w:suppressAutoHyphens w:val="true"/>
        <w:jc w:val="right"/>
        <w:rPr>
          <w:rFonts w:cs="Arial"/>
          <w:spacing w:val="-2"/>
          <w:ins w:id="5157" w:author="tsuvrnb" w:date="2008-03-17T08:39:00Z"/>
        </w:rPr>
      </w:pPr>
      <w:ins w:id="5156" w:author="tsuvrnb" w:date="2008-03-17T08:39:00Z">
        <w:r>
          <w:rPr>
            <w:rFonts w:cs="Arial"/>
            <w:spacing w:val="-2"/>
          </w:rPr>
        </w:r>
      </w:ins>
    </w:p>
    <w:p>
      <w:pPr>
        <w:pStyle w:val="Normal"/>
        <w:tabs>
          <w:tab w:val="clear" w:pos="720"/>
          <w:tab w:val="center" w:pos="4680" w:leader="none"/>
        </w:tabs>
        <w:suppressAutoHyphens w:val="true"/>
        <w:jc w:val="center"/>
        <w:rPr>
          <w:ins w:id="5160" w:author="tsuvrnb" w:date="2008-03-17T08:39:00Z"/>
        </w:rPr>
      </w:pPr>
      <w:ins w:id="5158" w:author="tsuvrnb" w:date="2008-03-17T08:39:00Z">
        <w:r>
          <w:rPr>
            <w:rFonts w:eastAsia="Arial" w:cs="Arial"/>
            <w:spacing w:val="-2"/>
          </w:rPr>
          <w:t xml:space="preserve"> </w:t>
        </w:r>
      </w:ins>
      <w:ins w:id="5159" w:author="tsuvrnb" w:date="2008-03-17T08:39:00Z">
        <w:r>
          <w:rPr>
            <w:rFonts w:cs="Arial"/>
            <w:spacing w:val="-2"/>
            <w:u w:val="single"/>
          </w:rPr>
          <w:t>SERVICE CHARGES</w:t>
        </w:r>
      </w:ins>
    </w:p>
    <w:p>
      <w:pPr>
        <w:pStyle w:val="Normal"/>
        <w:tabs>
          <w:tab w:val="clear" w:pos="720"/>
          <w:tab w:val="left" w:pos="-720" w:leader="none"/>
        </w:tabs>
        <w:suppressAutoHyphens w:val="true"/>
        <w:jc w:val="both"/>
        <w:rPr>
          <w:rFonts w:cs="Arial"/>
          <w:spacing w:val="-2"/>
          <w:u w:val="single"/>
          <w:ins w:id="5162" w:author="tsuvrnb" w:date="2008-03-17T08:39:00Z"/>
        </w:rPr>
      </w:pPr>
      <w:ins w:id="5161"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164" w:author="tsuvrnb" w:date="2008-03-17T08:39:00Z"/>
        </w:rPr>
      </w:pPr>
      <w:ins w:id="5163" w:author="tsuvrnb" w:date="2008-03-17T08:39:00Z">
        <w:r>
          <w:rPr>
            <w:rFonts w:cs="Arial"/>
            <w:spacing w:val="-2"/>
          </w:rPr>
          <w:t>4.2</w:t>
          <w:tab/>
          <w:t>Application</w:t>
        </w:r>
      </w:ins>
    </w:p>
    <w:p>
      <w:pPr>
        <w:pStyle w:val="Normal"/>
        <w:tabs>
          <w:tab w:val="clear" w:pos="720"/>
          <w:tab w:val="left" w:pos="-720" w:leader="none"/>
        </w:tabs>
        <w:suppressAutoHyphens w:val="true"/>
        <w:jc w:val="both"/>
        <w:rPr>
          <w:rFonts w:cs="Arial"/>
          <w:spacing w:val="-2"/>
          <w:u w:val="single"/>
          <w:ins w:id="5166" w:author="tsuvrnb" w:date="2008-03-17T08:39:00Z"/>
        </w:rPr>
      </w:pPr>
      <w:ins w:id="5165"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168" w:author="tsuvrnb" w:date="2008-03-17T08:39:00Z"/>
        </w:rPr>
      </w:pPr>
      <w:ins w:id="5167" w:author="tsuvrnb" w:date="2008-03-17T08:39:00Z">
        <w:r>
          <w:rPr>
            <w:rFonts w:cs="Arial"/>
            <w:spacing w:val="-2"/>
          </w:rPr>
          <w:tab/>
          <w:t>4.2.1</w:t>
          <w:tab/>
          <w:t>General</w:t>
        </w:r>
      </w:ins>
    </w:p>
    <w:p>
      <w:pPr>
        <w:pStyle w:val="Normal"/>
        <w:tabs>
          <w:tab w:val="clear" w:pos="720"/>
          <w:tab w:val="left" w:pos="-720" w:leader="none"/>
        </w:tabs>
        <w:suppressAutoHyphens w:val="true"/>
        <w:jc w:val="both"/>
        <w:rPr>
          <w:rFonts w:cs="Arial"/>
          <w:spacing w:val="-2"/>
          <w:ins w:id="5170" w:author="tsuvrnb" w:date="2008-03-17T08:39:00Z"/>
        </w:rPr>
      </w:pPr>
      <w:ins w:id="5169"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172" w:author="tsuvrnb" w:date="2008-03-17T08:39:00Z"/>
        </w:rPr>
      </w:pPr>
      <w:ins w:id="5171" w:author="tsuvrnb" w:date="2008-03-17T08:39:00Z">
        <w:r>
          <w:rPr>
            <w:rFonts w:cs="Arial"/>
            <w:spacing w:val="-2"/>
          </w:rPr>
          <w:tab/>
          <w:tab/>
          <w:t>a.</w:t>
          <w:tab/>
          <w:t>Service charges are applicable for all equipment and services furnished to the customer as indicated throughout this tariff except as provided hereinafter.</w:t>
        </w:r>
      </w:ins>
    </w:p>
    <w:p>
      <w:pPr>
        <w:pStyle w:val="Normal"/>
        <w:tabs>
          <w:tab w:val="clear" w:pos="720"/>
          <w:tab w:val="left" w:pos="-720" w:leader="none"/>
        </w:tabs>
        <w:suppressAutoHyphens w:val="true"/>
        <w:jc w:val="both"/>
        <w:rPr>
          <w:rFonts w:cs="Arial"/>
          <w:spacing w:val="-2"/>
          <w:ins w:id="5174" w:author="tsuvrnb" w:date="2008-03-17T08:39:00Z"/>
        </w:rPr>
      </w:pPr>
      <w:ins w:id="5173"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176" w:author="tsuvrnb" w:date="2008-03-17T08:39:00Z"/>
        </w:rPr>
      </w:pPr>
      <w:ins w:id="5175" w:author="tsuvrnb" w:date="2008-03-17T08:39:00Z">
        <w:r>
          <w:rPr>
            <w:rFonts w:cs="Arial"/>
            <w:spacing w:val="-2"/>
          </w:rPr>
          <w:tab/>
          <w:tab/>
          <w:t>b.</w:t>
          <w:tab/>
          <w:t>Where the service desired requires more than one of the multi-element charges described in this tariff, the total charge is the sum of the separate charges for each function required except as hereinafter provided.  All station handling work and line connection work requested at the same time for service on one premises will be covered by one service order charge and one premises visit charge.</w:t>
        </w:r>
      </w:ins>
    </w:p>
    <w:p>
      <w:pPr>
        <w:pStyle w:val="Normal"/>
        <w:tabs>
          <w:tab w:val="clear" w:pos="720"/>
          <w:tab w:val="left" w:pos="-720" w:leader="none"/>
        </w:tabs>
        <w:suppressAutoHyphens w:val="true"/>
        <w:jc w:val="both"/>
        <w:rPr>
          <w:rFonts w:cs="Arial"/>
          <w:spacing w:val="-2"/>
          <w:ins w:id="5178" w:author="tsuvrnb" w:date="2008-03-17T08:39:00Z"/>
        </w:rPr>
      </w:pPr>
      <w:ins w:id="5177"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180" w:author="tsuvrnb" w:date="2008-03-17T08:39:00Z"/>
        </w:rPr>
      </w:pPr>
      <w:ins w:id="5179" w:author="tsuvrnb" w:date="2008-03-17T08:39:00Z">
        <w:r>
          <w:rPr>
            <w:rFonts w:cs="Arial"/>
            <w:spacing w:val="-2"/>
          </w:rPr>
          <w:tab/>
          <w:tab/>
          <w:t>c.</w:t>
          <w:tab/>
          <w:t>Service charges do not apply for service reestablished after destruction of the customer's premises by Act of God, public enemy, or fire whether at the same or another location.  Regular Service Charges apply, however, to service reestablished in the old location after termination of service or subsequent to its establishment at another location under the above circumstances.</w:t>
        </w:r>
      </w:ins>
    </w:p>
    <w:p>
      <w:pPr>
        <w:pStyle w:val="Normal"/>
        <w:tabs>
          <w:tab w:val="clear" w:pos="720"/>
          <w:tab w:val="left" w:pos="-720" w:leader="none"/>
        </w:tabs>
        <w:suppressAutoHyphens w:val="true"/>
        <w:jc w:val="both"/>
        <w:rPr>
          <w:rFonts w:cs="Arial"/>
          <w:spacing w:val="-2"/>
          <w:ins w:id="5182" w:author="tsuvrnb" w:date="2008-03-17T08:39:00Z"/>
        </w:rPr>
      </w:pPr>
      <w:ins w:id="5181"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184" w:author="tsuvrnb" w:date="2008-03-17T08:39:00Z"/>
        </w:rPr>
      </w:pPr>
      <w:ins w:id="5183" w:author="tsuvrnb" w:date="2008-03-17T08:39:00Z">
        <w:r>
          <w:rPr>
            <w:rFonts w:cs="Arial"/>
            <w:spacing w:val="-2"/>
          </w:rPr>
          <w:tab/>
          <w:tab/>
          <w:t>d.</w:t>
          <w:tab/>
          <w:t>Services charges may be required to be paid at the time of application for service.</w:t>
        </w:r>
      </w:ins>
    </w:p>
    <w:p>
      <w:pPr>
        <w:pStyle w:val="Normal"/>
        <w:tabs>
          <w:tab w:val="clear" w:pos="720"/>
          <w:tab w:val="left" w:pos="-720" w:leader="none"/>
        </w:tabs>
        <w:suppressAutoHyphens w:val="true"/>
        <w:jc w:val="both"/>
        <w:rPr>
          <w:rFonts w:cs="Arial"/>
          <w:spacing w:val="-2"/>
          <w:ins w:id="5186" w:author="tsuvrnb" w:date="2008-03-17T08:39:00Z"/>
        </w:rPr>
      </w:pPr>
      <w:ins w:id="5185"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188" w:author="tsuvrnb" w:date="2008-03-17T08:39:00Z"/>
        </w:rPr>
      </w:pPr>
      <w:ins w:id="5187" w:author="tsuvrnb" w:date="2008-03-17T08:39:00Z">
        <w:r>
          <w:rPr>
            <w:rFonts w:cs="Arial"/>
            <w:spacing w:val="-2"/>
          </w:rPr>
          <w:tab/>
          <w:tab/>
          <w:t>e.</w:t>
          <w:tab/>
          <w:t>Service charges are not applicable for:</w:t>
        </w:r>
      </w:ins>
    </w:p>
    <w:p>
      <w:pPr>
        <w:pStyle w:val="Normal"/>
        <w:tabs>
          <w:tab w:val="clear" w:pos="720"/>
          <w:tab w:val="left" w:pos="-720" w:leader="none"/>
        </w:tabs>
        <w:suppressAutoHyphens w:val="true"/>
        <w:jc w:val="both"/>
        <w:rPr>
          <w:rFonts w:cs="Arial"/>
          <w:spacing w:val="-2"/>
          <w:ins w:id="5190" w:author="tsuvrnb" w:date="2008-03-17T08:39:00Z"/>
        </w:rPr>
      </w:pPr>
      <w:ins w:id="5189"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5192" w:author="tsuvrnb" w:date="2008-03-17T08:39:00Z"/>
        </w:rPr>
      </w:pPr>
      <w:ins w:id="5191" w:author="tsuvrnb" w:date="2008-03-17T08:39:00Z">
        <w:r>
          <w:rPr>
            <w:rFonts w:cs="Arial"/>
            <w:spacing w:val="-2"/>
          </w:rPr>
          <w:tab/>
          <w:tab/>
          <w:tab/>
          <w:t>(1)</w:t>
          <w:tab/>
          <w:t>Normal maintenance and repair of the Company's equipment and services.</w:t>
        </w:r>
      </w:ins>
    </w:p>
    <w:p>
      <w:pPr>
        <w:pStyle w:val="Normal"/>
        <w:tabs>
          <w:tab w:val="clear" w:pos="720"/>
          <w:tab w:val="left" w:pos="-720" w:leader="none"/>
        </w:tabs>
        <w:suppressAutoHyphens w:val="true"/>
        <w:jc w:val="both"/>
        <w:rPr>
          <w:rFonts w:cs="Arial"/>
          <w:spacing w:val="-2"/>
          <w:ins w:id="5194" w:author="tsuvrnb" w:date="2008-03-17T08:39:00Z"/>
        </w:rPr>
      </w:pPr>
      <w:ins w:id="5193"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5196" w:author="tsuvrnb" w:date="2008-03-17T08:39:00Z"/>
        </w:rPr>
      </w:pPr>
      <w:ins w:id="5195" w:author="tsuvrnb" w:date="2008-03-17T08:39:00Z">
        <w:r>
          <w:rPr>
            <w:rFonts w:cs="Arial"/>
            <w:spacing w:val="-2"/>
          </w:rPr>
          <w:tab/>
          <w:tab/>
          <w:tab/>
          <w:t>(2)</w:t>
          <w:tab/>
          <w:t>Change or correction in name or billing address when there is not a change in responsibility and no connection, disconnection, move or change in the service except as provided for dual name listing request.</w:t>
        </w:r>
      </w:ins>
    </w:p>
    <w:p>
      <w:pPr>
        <w:pStyle w:val="Normal"/>
        <w:tabs>
          <w:tab w:val="clear" w:pos="720"/>
          <w:tab w:val="left" w:pos="-720" w:leader="none"/>
        </w:tabs>
        <w:suppressAutoHyphens w:val="true"/>
        <w:jc w:val="both"/>
        <w:rPr>
          <w:rFonts w:cs="Arial"/>
          <w:spacing w:val="-2"/>
          <w:ins w:id="5198" w:author="tsuvrnb" w:date="2008-03-17T08:39:00Z"/>
        </w:rPr>
      </w:pPr>
      <w:ins w:id="5197"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cs="Arial"/>
          <w:spacing w:val="-2"/>
          <w:ins w:id="5200" w:author="tsuvrnb" w:date="2008-03-17T08:39:00Z"/>
        </w:rPr>
      </w:pPr>
      <w:ins w:id="5199" w:author="tsuvrnb" w:date="2008-03-17T08:39:00Z">
        <w:r>
          <w:rPr>
            <w:rFonts w:cs="Arial"/>
            <w:spacing w:val="-2"/>
          </w:rPr>
          <w:tab/>
          <w:tab/>
          <w:tab/>
          <w:t>(3)</w:t>
          <w:tab/>
          <w:t>An upgrade of service except that premises visit and other charges will apply if necessitated.</w:t>
        </w:r>
      </w:ins>
    </w:p>
    <w:p>
      <w:pPr>
        <w:pStyle w:val="Normal"/>
        <w:tabs>
          <w:tab w:val="clear" w:pos="720"/>
          <w:tab w:val="left" w:pos="-720" w:leader="none"/>
        </w:tabs>
        <w:suppressAutoHyphens w:val="true"/>
        <w:jc w:val="both"/>
        <w:rPr>
          <w:rFonts w:cs="Arial"/>
          <w:spacing w:val="-2"/>
          <w:ins w:id="5202" w:author="tsuvrnb" w:date="2008-03-17T08:39:00Z"/>
        </w:rPr>
      </w:pPr>
      <w:ins w:id="5201"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cs="Arial"/>
          <w:spacing w:val="-2"/>
          <w:ins w:id="5204" w:author="tsuvrnb" w:date="2008-03-17T08:39:00Z"/>
        </w:rPr>
      </w:pPr>
      <w:ins w:id="5203" w:author="tsuvrnb" w:date="2008-03-17T08:39:00Z">
        <w:r>
          <w:rPr>
            <w:rFonts w:cs="Arial"/>
            <w:spacing w:val="-2"/>
          </w:rPr>
          <w:tab/>
          <w:tab/>
          <w:tab/>
          <w:t>(4)</w:t>
          <w:tab/>
          <w:t>Customer provided telephone sets or other terminal equipment connected by the customer when no line connection or customer premises work is required.</w:t>
        </w:r>
      </w:ins>
    </w:p>
    <w:p>
      <w:pPr>
        <w:pStyle w:val="Normal"/>
        <w:tabs>
          <w:tab w:val="clear" w:pos="720"/>
          <w:tab w:val="left" w:pos="-720" w:leader="none"/>
        </w:tabs>
        <w:suppressAutoHyphens w:val="true"/>
        <w:jc w:val="both"/>
        <w:rPr>
          <w:rFonts w:cs="Arial"/>
          <w:spacing w:val="-2"/>
          <w:ins w:id="5206" w:author="tsuvrnb" w:date="2008-03-17T08:39:00Z"/>
        </w:rPr>
      </w:pPr>
      <w:ins w:id="5205" w:author="tsuvrnb" w:date="2008-03-17T08:39:00Z">
        <w:r>
          <w:rPr>
            <w:rFonts w:cs="Arial"/>
            <w:spacing w:val="-2"/>
          </w:rPr>
        </w:r>
      </w:ins>
    </w:p>
    <w:p>
      <w:pPr>
        <w:pStyle w:val="Normal"/>
        <w:suppressAutoHyphens w:val="true"/>
        <w:rPr>
          <w:rFonts w:cs="Arial"/>
          <w:spacing w:val="-2"/>
          <w:ins w:id="5208" w:author="tsuvrnb" w:date="2008-03-17T08:39:00Z"/>
        </w:rPr>
      </w:pPr>
      <w:ins w:id="5207" w:author="tsuvrnb" w:date="2008-03-17T08:39:00Z">
        <w:r>
          <w:rPr>
            <w:rFonts w:cs="Arial"/>
            <w:spacing w:val="-2"/>
          </w:rPr>
        </w:r>
      </w:ins>
    </w:p>
    <w:p>
      <w:pPr>
        <w:pStyle w:val="Normal"/>
        <w:suppressAutoHyphens w:val="true"/>
        <w:rPr>
          <w:rFonts w:cs="Arial"/>
          <w:spacing w:val="-2"/>
          <w:ins w:id="5210" w:author="tsuvrnb" w:date="2008-03-17T08:39:00Z"/>
        </w:rPr>
      </w:pPr>
      <w:ins w:id="5209" w:author="tsuvrnb" w:date="2008-03-17T08:39:00Z">
        <w:r>
          <w:rPr>
            <w:rFonts w:cs="Arial"/>
            <w:spacing w:val="-2"/>
          </w:rPr>
        </w:r>
      </w:ins>
    </w:p>
    <w:p>
      <w:pPr>
        <w:pStyle w:val="Normal"/>
        <w:suppressAutoHyphens w:val="true"/>
        <w:rPr>
          <w:rFonts w:cs="Arial"/>
          <w:spacing w:val="-2"/>
          <w:ins w:id="5212" w:author="tsuvrnb" w:date="2008-03-17T08:39:00Z"/>
        </w:rPr>
      </w:pPr>
      <w:ins w:id="5211" w:author="tsuvrnb" w:date="2008-03-17T08:39:00Z">
        <w:r>
          <w:rPr>
            <w:rFonts w:cs="Arial"/>
            <w:spacing w:val="-2"/>
          </w:rPr>
        </w:r>
      </w:ins>
    </w:p>
    <w:p>
      <w:pPr>
        <w:pStyle w:val="Normal"/>
        <w:suppressAutoHyphens w:val="true"/>
        <w:rPr>
          <w:rFonts w:cs="Arial"/>
          <w:spacing w:val="-2"/>
          <w:ins w:id="5214" w:author="tsuvrnb" w:date="2008-03-17T08:39:00Z"/>
        </w:rPr>
      </w:pPr>
      <w:ins w:id="5213" w:author="tsuvrnb" w:date="2008-03-17T08:39:00Z">
        <w:r>
          <w:rPr>
            <w:rFonts w:cs="Arial"/>
            <w:spacing w:val="-2"/>
          </w:rPr>
        </w:r>
      </w:ins>
    </w:p>
    <w:p>
      <w:pPr>
        <w:pStyle w:val="Normal"/>
        <w:suppressAutoHyphens w:val="true"/>
        <w:rPr>
          <w:rFonts w:cs="Arial"/>
          <w:spacing w:val="-2"/>
          <w:ins w:id="5216" w:author="tsuvrnb" w:date="2008-03-17T08:39:00Z"/>
        </w:rPr>
      </w:pPr>
      <w:ins w:id="5215" w:author="tsuvrnb" w:date="2008-03-17T08:39:00Z">
        <w:r>
          <w:rPr>
            <w:rFonts w:cs="Arial"/>
            <w:spacing w:val="-2"/>
          </w:rPr>
        </w:r>
      </w:ins>
    </w:p>
    <w:p>
      <w:pPr>
        <w:pStyle w:val="Normal"/>
        <w:suppressAutoHyphens w:val="true"/>
        <w:rPr>
          <w:rFonts w:cs="Arial"/>
          <w:spacing w:val="-2"/>
          <w:ins w:id="5218" w:author="tsuvrnb" w:date="2008-03-17T08:39:00Z"/>
        </w:rPr>
      </w:pPr>
      <w:ins w:id="5217" w:author="tsuvrnb" w:date="2008-03-17T08:39:00Z">
        <w:r>
          <w:rPr>
            <w:rFonts w:cs="Arial"/>
            <w:spacing w:val="-2"/>
          </w:rPr>
        </w:r>
      </w:ins>
    </w:p>
    <w:p>
      <w:pPr>
        <w:pStyle w:val="Normal"/>
        <w:suppressAutoHyphens w:val="true"/>
        <w:rPr>
          <w:rFonts w:cs="Arial"/>
          <w:spacing w:val="-2"/>
          <w:ins w:id="5220" w:author="tsuvrnb" w:date="2008-03-17T08:39:00Z"/>
        </w:rPr>
      </w:pPr>
      <w:ins w:id="5219" w:author="tsuvrnb" w:date="2008-03-17T08:39:00Z">
        <w:r>
          <w:rPr>
            <w:rFonts w:cs="Arial"/>
            <w:spacing w:val="-2"/>
          </w:rPr>
        </w:r>
      </w:ins>
    </w:p>
    <w:p>
      <w:pPr>
        <w:pStyle w:val="Normal"/>
        <w:suppressAutoHyphens w:val="true"/>
        <w:rPr>
          <w:rFonts w:cs="Arial"/>
          <w:spacing w:val="-2"/>
          <w:ins w:id="5222" w:author="tsuvrnb" w:date="2008-03-17T13:19:00Z"/>
        </w:rPr>
      </w:pPr>
      <w:ins w:id="5221" w:author="tsuvrnb" w:date="2008-03-17T13:19:00Z">
        <w:r>
          <w:rPr>
            <w:rFonts w:cs="Arial"/>
            <w:spacing w:val="-2"/>
          </w:rPr>
        </w:r>
      </w:ins>
    </w:p>
    <w:p>
      <w:pPr>
        <w:pStyle w:val="Normal"/>
        <w:suppressAutoHyphens w:val="true"/>
        <w:rPr>
          <w:rFonts w:cs="Arial"/>
          <w:spacing w:val="-2"/>
          <w:ins w:id="5224" w:author="tsuvrnb" w:date="2008-03-17T13:19:00Z"/>
        </w:rPr>
      </w:pPr>
      <w:ins w:id="5223" w:author="tsuvrnb" w:date="2008-03-17T13:19:00Z">
        <w:r>
          <w:rPr>
            <w:rFonts w:cs="Arial"/>
            <w:spacing w:val="-2"/>
          </w:rPr>
        </w:r>
      </w:ins>
    </w:p>
    <w:p>
      <w:pPr>
        <w:pStyle w:val="Normal"/>
        <w:suppressAutoHyphens w:val="true"/>
        <w:rPr>
          <w:rFonts w:cs="Arial"/>
          <w:spacing w:val="-2"/>
          <w:ins w:id="5226" w:author="tsuvrnb" w:date="2008-03-17T08:39:00Z"/>
        </w:rPr>
      </w:pPr>
      <w:ins w:id="5225" w:author="tsuvrnb" w:date="2008-03-17T08:39:00Z">
        <w:r>
          <w:rPr>
            <w:rFonts w:cs="Arial"/>
            <w:spacing w:val="-2"/>
          </w:rPr>
        </w:r>
      </w:ins>
    </w:p>
    <w:p>
      <w:pPr>
        <w:pStyle w:val="Normal"/>
        <w:suppressAutoHyphens w:val="true"/>
        <w:rPr>
          <w:rFonts w:cs="Arial"/>
          <w:spacing w:val="-2"/>
          <w:ins w:id="5228" w:author="tsuvrnb" w:date="2008-03-17T08:39:00Z"/>
        </w:rPr>
      </w:pPr>
      <w:ins w:id="5227" w:author="tsuvrnb" w:date="2008-03-17T08:39:00Z">
        <w:r>
          <w:rPr>
            <w:rFonts w:cs="Arial"/>
            <w:spacing w:val="-2"/>
          </w:rPr>
        </w:r>
      </w:ins>
    </w:p>
    <w:p>
      <w:pPr>
        <w:pStyle w:val="Normal"/>
        <w:suppressAutoHyphens w:val="true"/>
        <w:rPr>
          <w:rFonts w:cs="Arial"/>
          <w:spacing w:val="-2"/>
          <w:ins w:id="5230" w:author="tsuvrnb" w:date="2008-03-17T08:39:00Z"/>
        </w:rPr>
      </w:pPr>
      <w:ins w:id="5229"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5232" w:author="tsuvrnb" w:date="2008-03-17T08:39:00Z"/>
        </w:rPr>
      </w:pPr>
      <w:ins w:id="5231"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5238" w:author="tsuvrnb" w:date="2008-03-17T13:19:00Z"/>
        </w:rPr>
      </w:pPr>
      <w:ins w:id="5233" w:author="tsuvrnb" w:date="2008-03-17T13:19:00Z">
        <w:r>
          <w:rPr>
            <w:rFonts w:cs="Arial"/>
            <w:spacing w:val="-2"/>
          </w:rPr>
          <w:t xml:space="preserve">Issued:  </w:t>
        </w:r>
      </w:ins>
      <w:ins w:id="5234" w:author="tsuvrnb" w:date="2008-03-26T10:53:00Z">
        <w:r>
          <w:rPr>
            <w:rFonts w:cs="Arial"/>
            <w:spacing w:val="-2"/>
          </w:rPr>
          <w:t>April 2</w:t>
        </w:r>
      </w:ins>
      <w:ins w:id="5235" w:author="tsuvrnb" w:date="2008-03-17T13:19:00Z">
        <w:r>
          <w:rPr>
            <w:rFonts w:cs="Arial"/>
            <w:spacing w:val="-2"/>
          </w:rPr>
          <w:t>, 2008</w:t>
          <w:tab/>
          <w:t xml:space="preserve">Effective: </w:t>
        </w:r>
      </w:ins>
      <w:ins w:id="5236" w:author="tsuvrnb" w:date="2008-03-26T10:53:00Z">
        <w:r>
          <w:rPr>
            <w:rFonts w:cs="Arial"/>
            <w:spacing w:val="-2"/>
          </w:rPr>
          <w:t>April 2</w:t>
        </w:r>
      </w:ins>
      <w:ins w:id="5237" w:author="tsuvrnb" w:date="2008-03-17T13:19:00Z">
        <w:r>
          <w:rPr>
            <w:rFonts w:cs="Arial"/>
            <w:spacing w:val="-2"/>
          </w:rPr>
          <w:t>, 2008</w:t>
        </w:r>
      </w:ins>
    </w:p>
    <w:p>
      <w:pPr>
        <w:pStyle w:val="Normal"/>
        <w:tabs>
          <w:tab w:val="clear" w:pos="720"/>
          <w:tab w:val="left" w:pos="3600" w:leader="none"/>
          <w:tab w:val="left" w:pos="4320" w:leader="none"/>
        </w:tabs>
        <w:rPr>
          <w:rFonts w:cs="Arial"/>
          <w:spacing w:val="-2"/>
          <w:ins w:id="5240" w:author="tsuvrnb" w:date="2008-03-17T13:19:00Z"/>
        </w:rPr>
      </w:pPr>
      <w:ins w:id="5239" w:author="tsuvrnb" w:date="2008-03-17T13:1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5242" w:author="tsuvrnb" w:date="2008-03-17T13:19:00Z"/>
        </w:rPr>
      </w:pPr>
      <w:ins w:id="5241" w:author="tsuvrnb" w:date="2008-03-17T13:19:00Z">
        <w:r>
          <w:rPr>
            <w:rFonts w:cs="Arial"/>
            <w:spacing w:val="-2"/>
          </w:rPr>
          <w:tab/>
          <w:tab/>
          <w:t>CenturyTel of Ohio, Inc.</w:t>
        </w:r>
      </w:ins>
      <w:r>
        <w:br w:type="page"/>
      </w:r>
    </w:p>
    <w:p>
      <w:pPr>
        <w:pStyle w:val="Normal"/>
        <w:suppressAutoHyphens w:val="true"/>
        <w:jc w:val="center"/>
        <w:rPr>
          <w:rFonts w:cs="Arial"/>
          <w:spacing w:val="-2"/>
          <w:ins w:id="5244" w:author="tsuvrnb" w:date="2008-03-17T08:39:00Z"/>
        </w:rPr>
      </w:pPr>
      <w:ins w:id="5243" w:author="tsuvrnb" w:date="2008-03-17T08:39:00Z">
        <w:r>
          <w:rPr>
            <w:rFonts w:cs="Arial"/>
            <w:spacing w:val="-2"/>
          </w:rPr>
          <w:t>GENERAL CUSTOMER SERVICES TARIFF</w:t>
        </w:r>
      </w:ins>
    </w:p>
    <w:p>
      <w:pPr>
        <w:pStyle w:val="Normal"/>
        <w:tabs>
          <w:tab w:val="clear" w:pos="720"/>
          <w:tab w:val="center" w:pos="4680" w:leader="none"/>
        </w:tabs>
        <w:suppressAutoHyphens w:val="true"/>
        <w:jc w:val="both"/>
        <w:rPr>
          <w:rFonts w:cs="Arial"/>
          <w:spacing w:val="-2"/>
          <w:ins w:id="5246" w:author="tsuvrnb" w:date="2008-03-17T08:39:00Z"/>
        </w:rPr>
      </w:pPr>
      <w:ins w:id="5245" w:author="tsuvrnb" w:date="2008-03-17T08:39:00Z">
        <w:r>
          <w:rPr>
            <w:rFonts w:cs="Arial"/>
            <w:spacing w:val="-2"/>
          </w:rPr>
          <w:tab/>
          <w:t>P.U.C.O. No. 12</w:t>
        </w:r>
      </w:ins>
    </w:p>
    <w:p>
      <w:pPr>
        <w:pStyle w:val="Normal"/>
        <w:tabs>
          <w:tab w:val="clear" w:pos="720"/>
          <w:tab w:val="left" w:pos="-720" w:leader="none"/>
        </w:tabs>
        <w:suppressAutoHyphens w:val="true"/>
        <w:jc w:val="both"/>
        <w:rPr>
          <w:rFonts w:cs="Arial"/>
          <w:spacing w:val="-2"/>
          <w:ins w:id="5248" w:author="tsuvrnb" w:date="2008-03-17T08:39:00Z"/>
        </w:rPr>
      </w:pPr>
      <w:ins w:id="5247"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5250" w:author="tsuvrnb" w:date="2008-03-17T08:39:00Z"/>
        </w:rPr>
      </w:pPr>
      <w:ins w:id="5249" w:author="tsuvrnb" w:date="2008-03-17T08:39:00Z">
        <w:r>
          <w:rPr>
            <w:rFonts w:cs="Arial"/>
            <w:spacing w:val="-2"/>
          </w:rPr>
          <w:t>CenturyTel of Ohio, Inc.</w:t>
          <w:tab/>
          <w:t>SECTION 4</w:t>
        </w:r>
      </w:ins>
    </w:p>
    <w:p>
      <w:pPr>
        <w:pStyle w:val="Normal"/>
        <w:tabs>
          <w:tab w:val="clear" w:pos="720"/>
          <w:tab w:val="right" w:pos="9360" w:leader="none"/>
        </w:tabs>
        <w:suppressAutoHyphens w:val="true"/>
        <w:jc w:val="both"/>
        <w:rPr>
          <w:rFonts w:cs="Arial"/>
          <w:spacing w:val="-2"/>
          <w:ins w:id="5254" w:author="tsuvrnb" w:date="2008-03-17T08:39:00Z"/>
        </w:rPr>
      </w:pPr>
      <w:ins w:id="5251" w:author="tsuvrnb" w:date="2008-03-17T08:39:00Z">
        <w:r>
          <w:rPr>
            <w:rFonts w:cs="Arial"/>
            <w:spacing w:val="-2"/>
          </w:rPr>
          <w:tab/>
          <w:t xml:space="preserve">Original Sheet No. </w:t>
        </w:r>
      </w:ins>
      <w:ins w:id="5252" w:author="tsuvrnb" w:date="2008-03-17T11:08:00Z">
        <w:r>
          <w:rPr>
            <w:rFonts w:cs="Arial"/>
            <w:spacing w:val="-2"/>
          </w:rPr>
          <w:t>6</w:t>
        </w:r>
      </w:ins>
      <w:ins w:id="5253" w:author="tsuvrnb" w:date="2008-03-18T14:31:00Z">
        <w:r>
          <w:rPr>
            <w:rFonts w:cs="Arial"/>
            <w:spacing w:val="-2"/>
          </w:rPr>
          <w:t>9</w:t>
        </w:r>
      </w:ins>
    </w:p>
    <w:p>
      <w:pPr>
        <w:pStyle w:val="Normal"/>
        <w:tabs>
          <w:tab w:val="clear" w:pos="720"/>
          <w:tab w:val="right" w:pos="9360" w:leader="none"/>
        </w:tabs>
        <w:suppressAutoHyphens w:val="true"/>
        <w:jc w:val="right"/>
        <w:rPr>
          <w:rFonts w:cs="Arial"/>
          <w:spacing w:val="-2"/>
          <w:ins w:id="5256" w:author="tsuvrnb" w:date="2008-03-17T08:39:00Z"/>
        </w:rPr>
      </w:pPr>
      <w:ins w:id="5255" w:author="tsuvrnb" w:date="2008-03-17T08:39:00Z">
        <w:r>
          <w:rPr>
            <w:rFonts w:cs="Arial"/>
            <w:spacing w:val="-2"/>
          </w:rPr>
        </w:r>
      </w:ins>
    </w:p>
    <w:p>
      <w:pPr>
        <w:pStyle w:val="Normal"/>
        <w:tabs>
          <w:tab w:val="clear" w:pos="720"/>
          <w:tab w:val="center" w:pos="4680" w:leader="none"/>
        </w:tabs>
        <w:suppressAutoHyphens w:val="true"/>
        <w:jc w:val="both"/>
        <w:rPr>
          <w:ins w:id="5259" w:author="tsuvrnb" w:date="2008-03-17T08:39:00Z"/>
        </w:rPr>
      </w:pPr>
      <w:ins w:id="5257" w:author="tsuvrnb" w:date="2008-03-17T08:39:00Z">
        <w:r>
          <w:rPr>
            <w:rFonts w:cs="Arial"/>
            <w:spacing w:val="-2"/>
          </w:rPr>
          <w:tab/>
        </w:r>
      </w:ins>
      <w:ins w:id="5258" w:author="tsuvrnb" w:date="2008-03-17T08:39:00Z">
        <w:r>
          <w:rPr>
            <w:rFonts w:cs="Arial"/>
            <w:spacing w:val="-2"/>
            <w:u w:val="single"/>
          </w:rPr>
          <w:t>SERVICE CHARGES</w:t>
        </w:r>
      </w:ins>
    </w:p>
    <w:p>
      <w:pPr>
        <w:pStyle w:val="Normal"/>
        <w:tabs>
          <w:tab w:val="clear" w:pos="720"/>
          <w:tab w:val="left" w:pos="-720" w:leader="none"/>
        </w:tabs>
        <w:suppressAutoHyphens w:val="true"/>
        <w:jc w:val="both"/>
        <w:rPr>
          <w:rFonts w:cs="Arial"/>
          <w:spacing w:val="-2"/>
          <w:u w:val="single"/>
          <w:ins w:id="5261" w:author="tsuvrnb" w:date="2008-03-17T08:39:00Z"/>
        </w:rPr>
      </w:pPr>
      <w:ins w:id="5260"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263" w:author="tsuvrnb" w:date="2008-03-17T08:39:00Z"/>
        </w:rPr>
      </w:pPr>
      <w:ins w:id="5262" w:author="tsuvrnb" w:date="2008-03-17T08:39:00Z">
        <w:r>
          <w:rPr>
            <w:rFonts w:cs="Arial"/>
            <w:spacing w:val="-2"/>
          </w:rPr>
          <w:t>4.2</w:t>
          <w:tab/>
          <w:t>Application (Continued)</w:t>
        </w:r>
      </w:ins>
    </w:p>
    <w:p>
      <w:pPr>
        <w:pStyle w:val="Normal"/>
        <w:tabs>
          <w:tab w:val="clear" w:pos="720"/>
          <w:tab w:val="left" w:pos="-720" w:leader="none"/>
        </w:tabs>
        <w:suppressAutoHyphens w:val="true"/>
        <w:jc w:val="both"/>
        <w:rPr>
          <w:rFonts w:cs="Arial"/>
          <w:spacing w:val="-2"/>
          <w:ins w:id="5265" w:author="tsuvrnb" w:date="2008-03-17T08:39:00Z"/>
        </w:rPr>
      </w:pPr>
      <w:ins w:id="5264" w:author="tsuvrnb" w:date="2008-03-17T08:39:00Z">
        <w:r>
          <w:rPr>
            <w:rFonts w:cs="Arial"/>
            <w:spacing w:val="-2"/>
          </w:rPr>
        </w:r>
      </w:ins>
    </w:p>
    <w:p>
      <w:pPr>
        <w:pStyle w:val="Normal"/>
        <w:tabs>
          <w:tab w:val="clear" w:pos="720"/>
          <w:tab w:val="left" w:pos="-720" w:leader="none"/>
        </w:tabs>
        <w:suppressAutoHyphens w:val="true"/>
        <w:jc w:val="both"/>
        <w:rPr>
          <w:rFonts w:cs="Arial"/>
          <w:spacing w:val="-2"/>
          <w:ins w:id="5267" w:author="tsuvrnb" w:date="2008-03-17T08:39:00Z"/>
        </w:rPr>
      </w:pPr>
      <w:ins w:id="5266" w:author="tsuvrnb" w:date="2008-03-17T08:39:00Z">
        <w:r>
          <w:rPr>
            <w:rFonts w:cs="Arial"/>
            <w:spacing w:val="-2"/>
          </w:rPr>
          <w:tab/>
          <w:t>4.2.1</w:t>
          <w:tab/>
          <w:t>General (Continued)</w:t>
        </w:r>
      </w:ins>
    </w:p>
    <w:p>
      <w:pPr>
        <w:pStyle w:val="Normal"/>
        <w:tabs>
          <w:tab w:val="clear" w:pos="720"/>
          <w:tab w:val="left" w:pos="-720" w:leader="none"/>
        </w:tabs>
        <w:suppressAutoHyphens w:val="true"/>
        <w:jc w:val="both"/>
        <w:rPr>
          <w:rFonts w:cs="Arial"/>
          <w:spacing w:val="-2"/>
          <w:ins w:id="5269" w:author="tsuvrnb" w:date="2008-03-17T08:39:00Z"/>
        </w:rPr>
      </w:pPr>
      <w:ins w:id="5268"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271" w:author="tsuvrnb" w:date="2008-03-17T08:39:00Z"/>
        </w:rPr>
      </w:pPr>
      <w:ins w:id="5270" w:author="tsuvrnb" w:date="2008-03-17T08:39:00Z">
        <w:r>
          <w:rPr>
            <w:rFonts w:cs="Arial"/>
            <w:spacing w:val="-2"/>
          </w:rPr>
          <w:tab/>
          <w:tab/>
          <w:t>f.</w:t>
          <w:tab/>
          <w:t>No service charges other than termination charges apply for the disconnection, discontinuance, or removal of equipment or service.  Termination charges will apply as specified in Section 4.5 of this tariff.</w:t>
        </w:r>
      </w:ins>
    </w:p>
    <w:p>
      <w:pPr>
        <w:pStyle w:val="Normal"/>
        <w:tabs>
          <w:tab w:val="clear" w:pos="720"/>
          <w:tab w:val="left" w:pos="-720" w:leader="none"/>
        </w:tabs>
        <w:suppressAutoHyphens w:val="true"/>
        <w:jc w:val="both"/>
        <w:rPr>
          <w:rFonts w:cs="Arial"/>
          <w:spacing w:val="-2"/>
          <w:ins w:id="5273" w:author="tsuvrnb" w:date="2008-03-17T08:39:00Z"/>
        </w:rPr>
      </w:pPr>
      <w:ins w:id="5272"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275" w:author="tsuvrnb" w:date="2008-03-17T08:39:00Z"/>
        </w:rPr>
      </w:pPr>
      <w:ins w:id="5274" w:author="tsuvrnb" w:date="2008-03-17T08:39:00Z">
        <w:r>
          <w:rPr>
            <w:rFonts w:cs="Arial"/>
            <w:spacing w:val="-2"/>
          </w:rPr>
          <w:tab/>
          <w:tab/>
          <w:t>g.</w:t>
          <w:tab/>
          <w:t>Changes in the locations of existing stations or terminations to points outside the customer’s premises are considered new installations at the new location.</w:t>
        </w:r>
      </w:ins>
    </w:p>
    <w:p>
      <w:pPr>
        <w:pStyle w:val="Normal"/>
        <w:tabs>
          <w:tab w:val="clear" w:pos="720"/>
          <w:tab w:val="left" w:pos="-720" w:leader="none"/>
        </w:tabs>
        <w:suppressAutoHyphens w:val="true"/>
        <w:jc w:val="both"/>
        <w:rPr>
          <w:rFonts w:cs="Arial"/>
          <w:spacing w:val="-2"/>
          <w:ins w:id="5277" w:author="tsuvrnb" w:date="2008-03-17T08:39:00Z"/>
        </w:rPr>
      </w:pPr>
      <w:ins w:id="5276"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279" w:author="tsuvrnb" w:date="2008-03-17T08:39:00Z"/>
        </w:rPr>
      </w:pPr>
      <w:ins w:id="5278" w:author="tsuvrnb" w:date="2008-03-17T08:39:00Z">
        <w:r>
          <w:rPr>
            <w:rFonts w:cs="Arial"/>
            <w:spacing w:val="-2"/>
          </w:rPr>
          <w:tab/>
          <w:tab/>
          <w:t>h.</w:t>
          <w:tab/>
          <w:t>The nonrecurring charge applicable for the establishment of foreign exchange service is the total of those nonrecurring charges applicable within the local and the foreign exchanges.</w:t>
        </w:r>
      </w:ins>
    </w:p>
    <w:p>
      <w:pPr>
        <w:pStyle w:val="Normal"/>
        <w:tabs>
          <w:tab w:val="clear" w:pos="720"/>
          <w:tab w:val="left" w:pos="-720" w:leader="none"/>
        </w:tabs>
        <w:suppressAutoHyphens w:val="true"/>
        <w:jc w:val="both"/>
        <w:rPr>
          <w:rFonts w:cs="Arial"/>
          <w:spacing w:val="-2"/>
          <w:ins w:id="5281" w:author="tsuvrnb" w:date="2008-03-17T08:39:00Z"/>
        </w:rPr>
      </w:pPr>
      <w:ins w:id="5280"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283" w:author="tsuvrnb" w:date="2008-03-17T08:39:00Z"/>
        </w:rPr>
      </w:pPr>
      <w:ins w:id="5282" w:author="tsuvrnb" w:date="2008-03-17T08:39:00Z">
        <w:r>
          <w:rPr>
            <w:rFonts w:cs="Arial"/>
            <w:spacing w:val="-2"/>
          </w:rPr>
          <w:tab/>
          <w:tab/>
          <w:t>i.</w:t>
          <w:tab/>
          <w:t>In no case shall the combination of charges applicable for a move or a change of equipment or service exceed the charges applicable for a new installation of that equipment or service.</w:t>
        </w:r>
      </w:ins>
    </w:p>
    <w:p>
      <w:pPr>
        <w:pStyle w:val="Normal"/>
        <w:tabs>
          <w:tab w:val="clear" w:pos="720"/>
          <w:tab w:val="left" w:pos="-720" w:leader="none"/>
        </w:tabs>
        <w:suppressAutoHyphens w:val="true"/>
        <w:jc w:val="both"/>
        <w:rPr>
          <w:rFonts w:cs="Arial"/>
          <w:spacing w:val="-2"/>
          <w:ins w:id="5285" w:author="tsuvrnb" w:date="2008-03-17T08:39:00Z"/>
        </w:rPr>
      </w:pPr>
      <w:ins w:id="5284"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5287" w:author="tsuvrnb" w:date="2008-03-17T08:39:00Z"/>
        </w:rPr>
      </w:pPr>
      <w:ins w:id="5286" w:author="tsuvrnb" w:date="2008-03-17T08:39:00Z">
        <w:r>
          <w:rPr>
            <w:rFonts w:cs="Arial"/>
            <w:spacing w:val="-2"/>
          </w:rPr>
          <w:tab/>
          <w:t>4.2.2</w:t>
          <w:tab/>
          <w:t>Service Order Charges</w:t>
        </w:r>
      </w:ins>
    </w:p>
    <w:p>
      <w:pPr>
        <w:pStyle w:val="Normal"/>
        <w:tabs>
          <w:tab w:val="clear" w:pos="720"/>
          <w:tab w:val="left" w:pos="-720" w:leader="none"/>
        </w:tabs>
        <w:suppressAutoHyphens w:val="true"/>
        <w:jc w:val="both"/>
        <w:rPr>
          <w:rFonts w:cs="Arial"/>
          <w:spacing w:val="-2"/>
          <w:ins w:id="5289" w:author="tsuvrnb" w:date="2008-03-17T08:39:00Z"/>
        </w:rPr>
      </w:pPr>
      <w:ins w:id="5288"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291" w:author="tsuvrnb" w:date="2008-03-17T08:39:00Z"/>
        </w:rPr>
      </w:pPr>
      <w:ins w:id="5290" w:author="tsuvrnb" w:date="2008-03-17T08:39:00Z">
        <w:r>
          <w:rPr>
            <w:rFonts w:cs="Arial"/>
            <w:spacing w:val="-2"/>
          </w:rPr>
          <w:tab/>
          <w:tab/>
          <w:t>a.</w:t>
          <w:tab/>
          <w:t>A service order charge will be applicable in addition to the appropriate line connection work and/or installation charge(s).</w:t>
        </w:r>
      </w:ins>
    </w:p>
    <w:p>
      <w:pPr>
        <w:pStyle w:val="Normal"/>
        <w:tabs>
          <w:tab w:val="clear" w:pos="720"/>
          <w:tab w:val="left" w:pos="-720" w:leader="none"/>
        </w:tabs>
        <w:suppressAutoHyphens w:val="true"/>
        <w:jc w:val="both"/>
        <w:rPr>
          <w:rFonts w:cs="Arial"/>
          <w:spacing w:val="-2"/>
          <w:ins w:id="5293" w:author="tsuvrnb" w:date="2008-03-17T08:39:00Z"/>
        </w:rPr>
      </w:pPr>
      <w:ins w:id="5292"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295" w:author="tsuvrnb" w:date="2008-03-17T08:39:00Z"/>
        </w:rPr>
      </w:pPr>
      <w:ins w:id="5294" w:author="tsuvrnb" w:date="2008-03-17T08:39:00Z">
        <w:r>
          <w:rPr>
            <w:rFonts w:cs="Arial"/>
            <w:spacing w:val="-2"/>
          </w:rPr>
          <w:tab/>
          <w:tab/>
          <w:t>b.</w:t>
          <w:tab/>
          <w:t>The primary service order charge is applicable for requests for initial connection of service and connection of additional local exchange lines, private lines, off-premises extension lines, or tie lines to an established service, and transfer of service involving change in name and responsibility whether or not there is a lapse in service.</w:t>
        </w:r>
      </w:ins>
    </w:p>
    <w:p>
      <w:pPr>
        <w:pStyle w:val="Normal"/>
        <w:tabs>
          <w:tab w:val="clear" w:pos="720"/>
          <w:tab w:val="left" w:pos="-720" w:leader="none"/>
        </w:tabs>
        <w:suppressAutoHyphens w:val="true"/>
        <w:jc w:val="both"/>
        <w:rPr>
          <w:rFonts w:cs="Arial"/>
          <w:spacing w:val="-2"/>
          <w:ins w:id="5297" w:author="tsuvrnb" w:date="2008-03-17T08:39:00Z"/>
        </w:rPr>
      </w:pPr>
      <w:ins w:id="5296"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299" w:author="tsuvrnb" w:date="2008-03-17T08:39:00Z"/>
        </w:rPr>
      </w:pPr>
      <w:ins w:id="5298" w:author="tsuvrnb" w:date="2008-03-17T08:39:00Z">
        <w:r>
          <w:rPr>
            <w:rFonts w:cs="Arial"/>
            <w:spacing w:val="-2"/>
          </w:rPr>
          <w:tab/>
          <w:tab/>
          <w:t>c.</w:t>
          <w:tab/>
          <w:t>The secondary service order charge is applicable for requests for connection of a number change, restoration of service and change from business to residence service or residence to business service.</w:t>
        </w:r>
      </w:ins>
    </w:p>
    <w:p>
      <w:pPr>
        <w:pStyle w:val="Normal"/>
        <w:tabs>
          <w:tab w:val="clear" w:pos="720"/>
          <w:tab w:val="left" w:pos="-720" w:leader="none"/>
        </w:tabs>
        <w:suppressAutoHyphens w:val="true"/>
        <w:jc w:val="both"/>
        <w:rPr>
          <w:rFonts w:cs="Arial"/>
          <w:spacing w:val="-2"/>
          <w:ins w:id="5301" w:author="tsuvrnb" w:date="2008-03-17T08:39:00Z"/>
        </w:rPr>
      </w:pPr>
      <w:ins w:id="5300"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303" w:author="tsuvrnb" w:date="2008-03-17T08:39:00Z"/>
        </w:rPr>
      </w:pPr>
      <w:ins w:id="5302" w:author="tsuvrnb" w:date="2008-03-17T08:39:00Z">
        <w:r>
          <w:rPr>
            <w:rFonts w:cs="Arial"/>
            <w:spacing w:val="-2"/>
          </w:rPr>
          <w:tab/>
          <w:tab/>
          <w:t>d.</w:t>
          <w:tab/>
          <w:t>The primary service order charge and the secondary service order charge cannot be applied on the same order.  When an order requires work for which both the primary and secondary service order charges would otherwise be applied, only the primary service order charge is applicable.</w:t>
        </w:r>
      </w:ins>
    </w:p>
    <w:p>
      <w:pPr>
        <w:pStyle w:val="Normal"/>
        <w:tabs>
          <w:tab w:val="clear" w:pos="720"/>
          <w:tab w:val="left" w:pos="-720" w:leader="none"/>
        </w:tabs>
        <w:suppressAutoHyphens w:val="true"/>
        <w:jc w:val="both"/>
        <w:rPr>
          <w:rFonts w:cs="Arial"/>
          <w:spacing w:val="-2"/>
          <w:ins w:id="5305" w:author="tsuvrnb" w:date="2008-03-17T08:39:00Z"/>
        </w:rPr>
      </w:pPr>
      <w:ins w:id="5304"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307" w:author="tsuvrnb" w:date="2008-03-17T08:39:00Z"/>
        </w:rPr>
      </w:pPr>
      <w:ins w:id="5306"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5309" w:author="tsuvrnb" w:date="2008-03-17T13:19:00Z"/>
        </w:rPr>
      </w:pPr>
      <w:ins w:id="5308" w:author="tsuvrnb" w:date="2008-03-17T13:19:00Z">
        <w:r>
          <w:rPr>
            <w:rFonts w:cs="Arial"/>
            <w:spacing w:val="-2"/>
          </w:rPr>
        </w:r>
      </w:ins>
    </w:p>
    <w:p>
      <w:pPr>
        <w:pStyle w:val="Normal"/>
        <w:tabs>
          <w:tab w:val="clear" w:pos="720"/>
          <w:tab w:val="left" w:pos="-720" w:leader="none"/>
        </w:tabs>
        <w:suppressAutoHyphens w:val="true"/>
        <w:ind w:right="-720" w:hanging="0"/>
        <w:jc w:val="both"/>
        <w:rPr>
          <w:rFonts w:cs="Arial"/>
          <w:spacing w:val="-2"/>
          <w:ins w:id="5311" w:author="tsuvrnb" w:date="2008-03-17T13:19:00Z"/>
        </w:rPr>
      </w:pPr>
      <w:ins w:id="5310" w:author="tsuvrnb" w:date="2008-03-17T13:19:00Z">
        <w:r>
          <w:rPr>
            <w:rFonts w:cs="Arial"/>
            <w:spacing w:val="-2"/>
          </w:rPr>
        </w:r>
      </w:ins>
    </w:p>
    <w:p>
      <w:pPr>
        <w:pStyle w:val="Normal"/>
        <w:tabs>
          <w:tab w:val="clear" w:pos="720"/>
          <w:tab w:val="left" w:pos="-720" w:leader="none"/>
        </w:tabs>
        <w:suppressAutoHyphens w:val="true"/>
        <w:ind w:right="-720" w:hanging="0"/>
        <w:jc w:val="both"/>
        <w:rPr>
          <w:rFonts w:cs="Arial"/>
          <w:spacing w:val="-2"/>
          <w:ins w:id="5313" w:author="tsuvrnb" w:date="2008-03-17T13:19:00Z"/>
        </w:rPr>
      </w:pPr>
      <w:ins w:id="5312" w:author="tsuvrnb" w:date="2008-03-17T13:19:00Z">
        <w:r>
          <w:rPr>
            <w:rFonts w:cs="Arial"/>
            <w:spacing w:val="-2"/>
          </w:rPr>
        </w:r>
      </w:ins>
    </w:p>
    <w:p>
      <w:pPr>
        <w:pStyle w:val="Normal"/>
        <w:tabs>
          <w:tab w:val="clear" w:pos="720"/>
          <w:tab w:val="left" w:pos="-720" w:leader="none"/>
        </w:tabs>
        <w:suppressAutoHyphens w:val="true"/>
        <w:ind w:right="-720" w:hanging="0"/>
        <w:jc w:val="both"/>
        <w:rPr>
          <w:rFonts w:cs="Arial"/>
          <w:spacing w:val="-2"/>
          <w:ins w:id="5315" w:author="tsuvrnb" w:date="2008-03-17T13:19:00Z"/>
        </w:rPr>
      </w:pPr>
      <w:ins w:id="5314" w:author="tsuvrnb" w:date="2008-03-17T13:19:00Z">
        <w:r>
          <w:rPr>
            <w:rFonts w:cs="Arial"/>
            <w:spacing w:val="-2"/>
          </w:rPr>
        </w:r>
      </w:ins>
    </w:p>
    <w:p>
      <w:pPr>
        <w:pStyle w:val="Normal"/>
        <w:tabs>
          <w:tab w:val="clear" w:pos="720"/>
          <w:tab w:val="left" w:pos="-720" w:leader="none"/>
        </w:tabs>
        <w:suppressAutoHyphens w:val="true"/>
        <w:ind w:right="-720" w:hanging="0"/>
        <w:jc w:val="both"/>
        <w:rPr>
          <w:rFonts w:cs="Arial"/>
          <w:spacing w:val="-2"/>
          <w:ins w:id="5317" w:author="tsuvrnb" w:date="2008-03-17T13:19:00Z"/>
        </w:rPr>
      </w:pPr>
      <w:ins w:id="5316" w:author="tsuvrnb" w:date="2008-03-17T13:19:00Z">
        <w:r>
          <w:rPr>
            <w:rFonts w:cs="Arial"/>
            <w:spacing w:val="-2"/>
          </w:rPr>
        </w:r>
      </w:ins>
    </w:p>
    <w:p>
      <w:pPr>
        <w:pStyle w:val="Normal"/>
        <w:tabs>
          <w:tab w:val="clear" w:pos="720"/>
          <w:tab w:val="left" w:pos="-720" w:leader="none"/>
        </w:tabs>
        <w:suppressAutoHyphens w:val="true"/>
        <w:ind w:right="-720" w:hanging="0"/>
        <w:jc w:val="both"/>
        <w:rPr>
          <w:rFonts w:cs="Arial"/>
          <w:spacing w:val="-2"/>
          <w:ins w:id="5319" w:author="tsuvrnb" w:date="2008-03-17T13:19:00Z"/>
        </w:rPr>
      </w:pPr>
      <w:ins w:id="5318" w:author="tsuvrnb" w:date="2008-03-17T13:19:00Z">
        <w:r>
          <w:rPr>
            <w:rFonts w:cs="Arial"/>
            <w:spacing w:val="-2"/>
          </w:rPr>
        </w:r>
      </w:ins>
    </w:p>
    <w:p>
      <w:pPr>
        <w:pStyle w:val="Normal"/>
        <w:tabs>
          <w:tab w:val="clear" w:pos="720"/>
          <w:tab w:val="left" w:pos="-720" w:leader="none"/>
        </w:tabs>
        <w:suppressAutoHyphens w:val="true"/>
        <w:ind w:right="-720" w:hanging="0"/>
        <w:jc w:val="both"/>
        <w:rPr>
          <w:rFonts w:cs="Arial"/>
          <w:spacing w:val="-2"/>
          <w:ins w:id="5321" w:author="tsuvrnb" w:date="2008-03-17T13:19:00Z"/>
        </w:rPr>
      </w:pPr>
      <w:ins w:id="5320" w:author="tsuvrnb" w:date="2008-03-17T13:19:00Z">
        <w:r>
          <w:rPr>
            <w:rFonts w:cs="Arial"/>
            <w:spacing w:val="-2"/>
          </w:rPr>
        </w:r>
      </w:ins>
    </w:p>
    <w:p>
      <w:pPr>
        <w:pStyle w:val="Normal"/>
        <w:tabs>
          <w:tab w:val="clear" w:pos="720"/>
          <w:tab w:val="left" w:pos="-720" w:leader="none"/>
        </w:tabs>
        <w:suppressAutoHyphens w:val="true"/>
        <w:ind w:right="-720" w:hanging="0"/>
        <w:jc w:val="both"/>
        <w:rPr>
          <w:rFonts w:cs="Arial"/>
          <w:spacing w:val="-2"/>
          <w:ins w:id="5323" w:author="tsuvrnb" w:date="2008-03-17T13:19:00Z"/>
        </w:rPr>
      </w:pPr>
      <w:ins w:id="5322" w:author="tsuvrnb" w:date="2008-03-17T13:19:00Z">
        <w:r>
          <w:rPr>
            <w:rFonts w:cs="Arial"/>
            <w:spacing w:val="-2"/>
          </w:rPr>
        </w:r>
      </w:ins>
    </w:p>
    <w:p>
      <w:pPr>
        <w:pStyle w:val="Normal"/>
        <w:tabs>
          <w:tab w:val="clear" w:pos="720"/>
          <w:tab w:val="left" w:pos="-720" w:leader="none"/>
        </w:tabs>
        <w:suppressAutoHyphens w:val="true"/>
        <w:ind w:right="-720" w:hanging="0"/>
        <w:jc w:val="both"/>
        <w:rPr>
          <w:rFonts w:cs="Arial"/>
          <w:spacing w:val="-2"/>
          <w:ins w:id="5325" w:author="tsuvrnb" w:date="2008-03-17T08:39:00Z"/>
        </w:rPr>
      </w:pPr>
      <w:ins w:id="5324"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5331" w:author="tsuvrnb" w:date="2008-03-17T13:19:00Z"/>
        </w:rPr>
      </w:pPr>
      <w:ins w:id="5326" w:author="tsuvrnb" w:date="2008-03-17T13:19:00Z">
        <w:r>
          <w:rPr>
            <w:rFonts w:cs="Arial"/>
            <w:spacing w:val="-2"/>
          </w:rPr>
          <w:t xml:space="preserve">Issued:  </w:t>
        </w:r>
      </w:ins>
      <w:ins w:id="5327" w:author="tsuvrnb" w:date="2008-03-26T10:53:00Z">
        <w:r>
          <w:rPr>
            <w:rFonts w:cs="Arial"/>
            <w:spacing w:val="-2"/>
          </w:rPr>
          <w:t>April 2</w:t>
        </w:r>
      </w:ins>
      <w:ins w:id="5328" w:author="tsuvrnb" w:date="2008-03-17T13:19:00Z">
        <w:r>
          <w:rPr>
            <w:rFonts w:cs="Arial"/>
            <w:spacing w:val="-2"/>
          </w:rPr>
          <w:t>, 2008</w:t>
          <w:tab/>
          <w:t xml:space="preserve">Effective: </w:t>
        </w:r>
      </w:ins>
      <w:ins w:id="5329" w:author="tsuvrnb" w:date="2008-03-26T10:53:00Z">
        <w:r>
          <w:rPr>
            <w:rFonts w:cs="Arial"/>
            <w:spacing w:val="-2"/>
          </w:rPr>
          <w:t>April 2</w:t>
        </w:r>
      </w:ins>
      <w:ins w:id="5330" w:author="tsuvrnb" w:date="2008-03-17T13:19:00Z">
        <w:r>
          <w:rPr>
            <w:rFonts w:cs="Arial"/>
            <w:spacing w:val="-2"/>
          </w:rPr>
          <w:t>, 2008</w:t>
        </w:r>
      </w:ins>
    </w:p>
    <w:p>
      <w:pPr>
        <w:pStyle w:val="Normal"/>
        <w:tabs>
          <w:tab w:val="clear" w:pos="720"/>
          <w:tab w:val="left" w:pos="3600" w:leader="none"/>
          <w:tab w:val="left" w:pos="4320" w:leader="none"/>
        </w:tabs>
        <w:rPr>
          <w:rFonts w:cs="Arial"/>
          <w:spacing w:val="-2"/>
          <w:ins w:id="5333" w:author="tsuvrnb" w:date="2008-03-17T13:19:00Z"/>
        </w:rPr>
      </w:pPr>
      <w:ins w:id="5332" w:author="tsuvrnb" w:date="2008-03-17T13:1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5335" w:author="tsuvrnb" w:date="2008-03-17T13:19:00Z"/>
        </w:rPr>
      </w:pPr>
      <w:ins w:id="5334" w:author="tsuvrnb" w:date="2008-03-17T13:19:00Z">
        <w:r>
          <w:rPr>
            <w:rFonts w:cs="Arial"/>
            <w:spacing w:val="-2"/>
          </w:rPr>
          <w:tab/>
          <w:tab/>
          <w:t>CenturyTel of Ohio, Inc.</w:t>
        </w:r>
      </w:ins>
      <w:r>
        <w:br w:type="page"/>
      </w:r>
    </w:p>
    <w:p>
      <w:pPr>
        <w:pStyle w:val="Normal"/>
        <w:suppressAutoHyphens w:val="true"/>
        <w:jc w:val="center"/>
        <w:rPr>
          <w:rFonts w:cs="Arial"/>
          <w:spacing w:val="-2"/>
          <w:ins w:id="5337" w:author="tsuvrnb" w:date="2008-03-17T08:39:00Z"/>
        </w:rPr>
      </w:pPr>
      <w:ins w:id="5336" w:author="tsuvrnb" w:date="2008-03-17T08:39:00Z">
        <w:r>
          <w:rPr>
            <w:rFonts w:cs="Arial"/>
            <w:spacing w:val="-2"/>
          </w:rPr>
          <w:t>GENERAL CUSTOMER SERVICES TARIFF</w:t>
        </w:r>
      </w:ins>
    </w:p>
    <w:p>
      <w:pPr>
        <w:pStyle w:val="Normal"/>
        <w:tabs>
          <w:tab w:val="clear" w:pos="720"/>
          <w:tab w:val="center" w:pos="4680" w:leader="none"/>
        </w:tabs>
        <w:suppressAutoHyphens w:val="true"/>
        <w:jc w:val="both"/>
        <w:rPr>
          <w:rFonts w:cs="Arial"/>
          <w:spacing w:val="-2"/>
          <w:ins w:id="5339" w:author="tsuvrnb" w:date="2008-03-17T08:39:00Z"/>
        </w:rPr>
      </w:pPr>
      <w:ins w:id="5338" w:author="tsuvrnb" w:date="2008-03-17T08:39:00Z">
        <w:r>
          <w:rPr>
            <w:rFonts w:cs="Arial"/>
            <w:spacing w:val="-2"/>
          </w:rPr>
          <w:tab/>
          <w:t>P.U.C.O. No. 12</w:t>
        </w:r>
      </w:ins>
    </w:p>
    <w:p>
      <w:pPr>
        <w:pStyle w:val="Normal"/>
        <w:tabs>
          <w:tab w:val="clear" w:pos="720"/>
          <w:tab w:val="center" w:pos="4680" w:leader="none"/>
        </w:tabs>
        <w:suppressAutoHyphens w:val="true"/>
        <w:jc w:val="both"/>
        <w:rPr>
          <w:rFonts w:cs="Arial"/>
          <w:spacing w:val="-2"/>
          <w:ins w:id="5341" w:author="tsuvrnb" w:date="2008-03-17T08:39:00Z"/>
        </w:rPr>
      </w:pPr>
      <w:ins w:id="5340"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5343" w:author="tsuvrnb" w:date="2008-03-17T08:39:00Z"/>
        </w:rPr>
      </w:pPr>
      <w:ins w:id="5342" w:author="tsuvrnb" w:date="2008-03-17T08:39:00Z">
        <w:r>
          <w:rPr>
            <w:rFonts w:cs="Arial"/>
            <w:spacing w:val="-2"/>
          </w:rPr>
          <w:t>CenturyTel of Ohio, Inc.</w:t>
          <w:tab/>
          <w:t>SECTION 4</w:t>
        </w:r>
      </w:ins>
    </w:p>
    <w:p>
      <w:pPr>
        <w:pStyle w:val="Normal"/>
        <w:tabs>
          <w:tab w:val="clear" w:pos="720"/>
          <w:tab w:val="right" w:pos="9360" w:leader="none"/>
        </w:tabs>
        <w:suppressAutoHyphens w:val="true"/>
        <w:jc w:val="both"/>
        <w:rPr>
          <w:rFonts w:cs="Arial"/>
          <w:spacing w:val="-2"/>
          <w:ins w:id="5346" w:author="tsuvrnb" w:date="2008-03-17T08:39:00Z"/>
        </w:rPr>
      </w:pPr>
      <w:ins w:id="5344" w:author="tsuvrnb" w:date="2008-03-17T08:39:00Z">
        <w:r>
          <w:rPr>
            <w:rFonts w:cs="Arial"/>
            <w:spacing w:val="-2"/>
          </w:rPr>
          <w:tab/>
          <w:t xml:space="preserve"> Original Sheet No.</w:t>
        </w:r>
      </w:ins>
      <w:ins w:id="5345" w:author="tsuvrnb" w:date="2008-03-18T14:31:00Z">
        <w:r>
          <w:rPr>
            <w:rFonts w:cs="Arial"/>
            <w:spacing w:val="-2"/>
          </w:rPr>
          <w:t>70</w:t>
        </w:r>
      </w:ins>
    </w:p>
    <w:p>
      <w:pPr>
        <w:pStyle w:val="Normal"/>
        <w:tabs>
          <w:tab w:val="clear" w:pos="720"/>
          <w:tab w:val="left" w:pos="-720" w:leader="none"/>
        </w:tabs>
        <w:suppressAutoHyphens w:val="true"/>
        <w:jc w:val="right"/>
        <w:rPr>
          <w:rFonts w:cs="Arial"/>
          <w:spacing w:val="-2"/>
          <w:ins w:id="5348" w:author="tsuvrnb" w:date="2008-03-17T08:39:00Z"/>
        </w:rPr>
      </w:pPr>
      <w:ins w:id="5347" w:author="tsuvrnb" w:date="2008-03-17T08:39:00Z">
        <w:r>
          <w:rPr>
            <w:rFonts w:cs="Arial"/>
            <w:spacing w:val="-2"/>
          </w:rPr>
        </w:r>
      </w:ins>
    </w:p>
    <w:p>
      <w:pPr>
        <w:pStyle w:val="Normal"/>
        <w:tabs>
          <w:tab w:val="clear" w:pos="720"/>
          <w:tab w:val="center" w:pos="4680" w:leader="none"/>
        </w:tabs>
        <w:suppressAutoHyphens w:val="true"/>
        <w:jc w:val="both"/>
        <w:rPr>
          <w:ins w:id="5351" w:author="tsuvrnb" w:date="2008-03-17T08:39:00Z"/>
        </w:rPr>
      </w:pPr>
      <w:ins w:id="5349" w:author="tsuvrnb" w:date="2008-03-17T08:39:00Z">
        <w:r>
          <w:rPr>
            <w:rFonts w:cs="Arial"/>
            <w:spacing w:val="-2"/>
          </w:rPr>
          <w:tab/>
        </w:r>
      </w:ins>
      <w:ins w:id="5350" w:author="tsuvrnb" w:date="2008-03-17T08:39:00Z">
        <w:r>
          <w:rPr>
            <w:rFonts w:cs="Arial"/>
            <w:spacing w:val="-2"/>
            <w:u w:val="single"/>
          </w:rPr>
          <w:t>SERVICE CHARGES</w:t>
        </w:r>
      </w:ins>
    </w:p>
    <w:p>
      <w:pPr>
        <w:pStyle w:val="Normal"/>
        <w:tabs>
          <w:tab w:val="clear" w:pos="720"/>
          <w:tab w:val="left" w:pos="-720" w:leader="none"/>
        </w:tabs>
        <w:suppressAutoHyphens w:val="true"/>
        <w:jc w:val="both"/>
        <w:rPr>
          <w:rFonts w:cs="Arial"/>
          <w:spacing w:val="-2"/>
          <w:u w:val="single"/>
          <w:ins w:id="5353" w:author="tsuvrnb" w:date="2008-03-17T08:39:00Z"/>
        </w:rPr>
      </w:pPr>
      <w:ins w:id="5352"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355" w:author="tsuvrnb" w:date="2008-03-17T08:39:00Z"/>
        </w:rPr>
      </w:pPr>
      <w:ins w:id="5354" w:author="tsuvrnb" w:date="2008-03-17T08:39:00Z">
        <w:r>
          <w:rPr>
            <w:rFonts w:cs="Arial"/>
            <w:spacing w:val="-2"/>
          </w:rPr>
          <w:t>4.2</w:t>
          <w:tab/>
          <w:t>Application (Continued)</w:t>
        </w:r>
      </w:ins>
    </w:p>
    <w:p>
      <w:pPr>
        <w:pStyle w:val="Normal"/>
        <w:tabs>
          <w:tab w:val="clear" w:pos="720"/>
          <w:tab w:val="left" w:pos="-720" w:leader="none"/>
        </w:tabs>
        <w:suppressAutoHyphens w:val="true"/>
        <w:jc w:val="both"/>
        <w:rPr>
          <w:rFonts w:cs="Arial"/>
          <w:spacing w:val="-2"/>
          <w:ins w:id="5357" w:author="tsuvrnb" w:date="2008-03-17T08:39:00Z"/>
        </w:rPr>
      </w:pPr>
      <w:ins w:id="5356" w:author="tsuvrnb" w:date="2008-03-17T08:39:00Z">
        <w:r>
          <w:rPr>
            <w:rFonts w:cs="Arial"/>
            <w:spacing w:val="-2"/>
          </w:rPr>
        </w:r>
      </w:ins>
    </w:p>
    <w:p>
      <w:pPr>
        <w:pStyle w:val="Normal"/>
        <w:tabs>
          <w:tab w:val="clear" w:pos="720"/>
          <w:tab w:val="left" w:pos="-720" w:leader="none"/>
        </w:tabs>
        <w:suppressAutoHyphens w:val="true"/>
        <w:jc w:val="both"/>
        <w:rPr>
          <w:rFonts w:cs="Arial"/>
          <w:spacing w:val="-2"/>
          <w:ins w:id="5359" w:author="tsuvrnb" w:date="2008-03-17T08:39:00Z"/>
        </w:rPr>
      </w:pPr>
      <w:ins w:id="5358" w:author="tsuvrnb" w:date="2008-03-17T08:39:00Z">
        <w:r>
          <w:rPr>
            <w:rFonts w:cs="Arial"/>
            <w:spacing w:val="-2"/>
          </w:rPr>
          <w:tab/>
          <w:t>4.2.3</w:t>
          <w:tab/>
          <w:t>Premises Visit Charge</w:t>
        </w:r>
      </w:ins>
    </w:p>
    <w:p>
      <w:pPr>
        <w:pStyle w:val="Normal"/>
        <w:tabs>
          <w:tab w:val="clear" w:pos="720"/>
          <w:tab w:val="left" w:pos="-720" w:leader="none"/>
        </w:tabs>
        <w:suppressAutoHyphens w:val="true"/>
        <w:jc w:val="both"/>
        <w:rPr>
          <w:rFonts w:cs="Arial"/>
          <w:spacing w:val="-2"/>
          <w:ins w:id="5361" w:author="tsuvrnb" w:date="2008-03-17T08:39:00Z"/>
        </w:rPr>
      </w:pPr>
      <w:ins w:id="5360"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5363" w:author="tsuvrnb" w:date="2008-03-17T08:39:00Z"/>
        </w:rPr>
      </w:pPr>
      <w:ins w:id="5362" w:author="tsuvrnb" w:date="2008-03-17T08:39:00Z">
        <w:r>
          <w:rPr>
            <w:rFonts w:cs="Arial"/>
            <w:spacing w:val="-2"/>
          </w:rPr>
          <w:tab/>
          <w:tab/>
          <w:t>The premises visit charge is applicable if a premises visit is required to complete any requested work on the customer's premises with the following exceptions.  The premises visit charge does not apply for:</w:t>
        </w:r>
      </w:ins>
    </w:p>
    <w:p>
      <w:pPr>
        <w:pStyle w:val="Normal"/>
        <w:tabs>
          <w:tab w:val="clear" w:pos="720"/>
          <w:tab w:val="left" w:pos="-720" w:leader="none"/>
        </w:tabs>
        <w:suppressAutoHyphens w:val="true"/>
        <w:jc w:val="both"/>
        <w:rPr>
          <w:rFonts w:cs="Arial"/>
          <w:spacing w:val="-2"/>
          <w:ins w:id="5365" w:author="tsuvrnb" w:date="2008-03-17T08:39:00Z"/>
        </w:rPr>
      </w:pPr>
      <w:ins w:id="5364" w:author="tsuvrnb" w:date="2008-03-17T08:39:00Z">
        <w:r>
          <w:rPr>
            <w:rFonts w:cs="Arial"/>
            <w:spacing w:val="-2"/>
          </w:rPr>
        </w:r>
      </w:ins>
    </w:p>
    <w:p>
      <w:pPr>
        <w:pStyle w:val="Normal"/>
        <w:tabs>
          <w:tab w:val="clear" w:pos="720"/>
          <w:tab w:val="left" w:pos="-720" w:leader="none"/>
        </w:tabs>
        <w:suppressAutoHyphens w:val="true"/>
        <w:jc w:val="both"/>
        <w:rPr>
          <w:rFonts w:cs="Arial"/>
          <w:spacing w:val="-2"/>
          <w:ins w:id="5367" w:author="tsuvrnb" w:date="2008-03-17T08:39:00Z"/>
        </w:rPr>
      </w:pPr>
      <w:ins w:id="5366" w:author="tsuvrnb" w:date="2008-03-17T08:39:00Z">
        <w:r>
          <w:rPr>
            <w:rFonts w:cs="Arial"/>
            <w:spacing w:val="-2"/>
          </w:rPr>
          <w:tab/>
          <w:tab/>
          <w:t>a.</w:t>
          <w:tab/>
          <w:t>Removal of equipment or service.</w:t>
        </w:r>
      </w:ins>
    </w:p>
    <w:p>
      <w:pPr>
        <w:pStyle w:val="Normal"/>
        <w:tabs>
          <w:tab w:val="clear" w:pos="720"/>
          <w:tab w:val="left" w:pos="-720" w:leader="none"/>
        </w:tabs>
        <w:suppressAutoHyphens w:val="true"/>
        <w:jc w:val="both"/>
        <w:rPr>
          <w:rFonts w:cs="Arial"/>
          <w:spacing w:val="-2"/>
          <w:ins w:id="5369" w:author="tsuvrnb" w:date="2008-03-17T08:39:00Z"/>
        </w:rPr>
      </w:pPr>
      <w:ins w:id="5368"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u w:val="single"/>
          <w:ins w:id="5371" w:author="tsuvrnb" w:date="2008-03-17T08:39:00Z"/>
        </w:rPr>
      </w:pPr>
      <w:ins w:id="5370" w:author="tsuvrnb" w:date="2008-03-17T08:39:00Z">
        <w:r>
          <w:rPr>
            <w:rFonts w:cs="Arial"/>
            <w:spacing w:val="-2"/>
          </w:rPr>
          <w:tab/>
          <w:tab/>
          <w:t>b.</w:t>
          <w:tab/>
          <w:t>Number change (on a local exchange or a Centrex CO line number).</w:t>
        </w:r>
      </w:ins>
    </w:p>
    <w:p>
      <w:pPr>
        <w:pStyle w:val="Normal"/>
        <w:tabs>
          <w:tab w:val="clear" w:pos="720"/>
          <w:tab w:val="left" w:pos="-720" w:leader="none"/>
        </w:tabs>
        <w:suppressAutoHyphens w:val="true"/>
        <w:jc w:val="both"/>
        <w:rPr>
          <w:rFonts w:cs="Arial"/>
          <w:spacing w:val="-2"/>
          <w:u w:val="single"/>
          <w:ins w:id="5373" w:author="tsuvrnb" w:date="2008-03-17T08:39:00Z"/>
        </w:rPr>
      </w:pPr>
      <w:ins w:id="5372" w:author="tsuvrnb" w:date="2008-03-17T08:39:00Z">
        <w:r>
          <w:rPr>
            <w:rFonts w:cs="Arial"/>
            <w:spacing w:val="-2"/>
            <w:u w:val="single"/>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375" w:author="tsuvrnb" w:date="2008-03-17T08:39:00Z"/>
        </w:rPr>
      </w:pPr>
      <w:ins w:id="5374" w:author="tsuvrnb" w:date="2008-03-17T08:39:00Z">
        <w:r>
          <w:rPr>
            <w:rFonts w:cs="Arial"/>
            <w:spacing w:val="-2"/>
          </w:rPr>
          <w:tab/>
          <w:tab/>
          <w:t>c.</w:t>
          <w:tab/>
          <w:t>Restoration of service following a suspension of service, when no physical work is required at the customer's premise.</w:t>
        </w:r>
      </w:ins>
    </w:p>
    <w:p>
      <w:pPr>
        <w:pStyle w:val="Normal"/>
        <w:tabs>
          <w:tab w:val="clear" w:pos="720"/>
          <w:tab w:val="left" w:pos="-720" w:leader="none"/>
        </w:tabs>
        <w:suppressAutoHyphens w:val="true"/>
        <w:jc w:val="both"/>
        <w:rPr>
          <w:rFonts w:cs="Arial"/>
          <w:spacing w:val="-2"/>
          <w:ins w:id="5377" w:author="tsuvrnb" w:date="2008-03-17T08:39:00Z"/>
        </w:rPr>
      </w:pPr>
      <w:ins w:id="5376" w:author="tsuvrnb" w:date="2008-03-17T08:39:00Z">
        <w:r>
          <w:rPr>
            <w:rFonts w:cs="Arial"/>
            <w:spacing w:val="-2"/>
          </w:rPr>
        </w:r>
      </w:ins>
    </w:p>
    <w:p>
      <w:pPr>
        <w:pStyle w:val="Normal"/>
        <w:tabs>
          <w:tab w:val="clear" w:pos="720"/>
          <w:tab w:val="left" w:pos="-720" w:leader="none"/>
        </w:tabs>
        <w:suppressAutoHyphens w:val="true"/>
        <w:jc w:val="both"/>
        <w:rPr>
          <w:rFonts w:cs="Arial"/>
          <w:spacing w:val="-2"/>
          <w:ins w:id="5379" w:author="tsuvrnb" w:date="2008-03-17T08:39:00Z"/>
        </w:rPr>
      </w:pPr>
      <w:ins w:id="5378" w:author="tsuvrnb" w:date="2008-03-17T08:39:00Z">
        <w:r>
          <w:rPr>
            <w:rFonts w:cs="Arial"/>
            <w:spacing w:val="-2"/>
          </w:rPr>
          <w:tab/>
          <w:t>4.2.4</w:t>
          <w:tab/>
          <w:t>Line Connection Work Charge</w:t>
        </w:r>
      </w:ins>
    </w:p>
    <w:p>
      <w:pPr>
        <w:pStyle w:val="Normal"/>
        <w:tabs>
          <w:tab w:val="clear" w:pos="720"/>
          <w:tab w:val="left" w:pos="-720" w:leader="none"/>
        </w:tabs>
        <w:suppressAutoHyphens w:val="true"/>
        <w:jc w:val="both"/>
        <w:rPr>
          <w:rFonts w:cs="Arial"/>
          <w:spacing w:val="-2"/>
          <w:ins w:id="5381" w:author="tsuvrnb" w:date="2008-03-17T08:39:00Z"/>
        </w:rPr>
      </w:pPr>
      <w:ins w:id="5380"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383" w:author="tsuvrnb" w:date="2008-03-17T08:39:00Z"/>
        </w:rPr>
      </w:pPr>
      <w:ins w:id="5382" w:author="tsuvrnb" w:date="2008-03-17T08:39:00Z">
        <w:r>
          <w:rPr>
            <w:rFonts w:cs="Arial"/>
            <w:spacing w:val="-2"/>
          </w:rPr>
          <w:tab/>
          <w:tab/>
          <w:t>a.</w:t>
          <w:tab/>
          <w:t>The line connection work charge is applicable for work in the central office and for work done in providing or rearranging the drop wire or outdoor circuit on the customer's premises required in:</w:t>
        </w:r>
      </w:ins>
    </w:p>
    <w:p>
      <w:pPr>
        <w:pStyle w:val="Normal"/>
        <w:tabs>
          <w:tab w:val="clear" w:pos="720"/>
          <w:tab w:val="left" w:pos="-720" w:leader="none"/>
        </w:tabs>
        <w:suppressAutoHyphens w:val="true"/>
        <w:jc w:val="both"/>
        <w:rPr>
          <w:rFonts w:cs="Arial"/>
          <w:spacing w:val="-2"/>
          <w:ins w:id="5385" w:author="tsuvrnb" w:date="2008-03-17T08:39:00Z"/>
        </w:rPr>
      </w:pPr>
      <w:ins w:id="5384"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5387" w:author="tsuvrnb" w:date="2008-03-17T08:39:00Z"/>
        </w:rPr>
      </w:pPr>
      <w:ins w:id="5386" w:author="tsuvrnb" w:date="2008-03-17T08:39:00Z">
        <w:r>
          <w:rPr>
            <w:rFonts w:cs="Arial"/>
            <w:spacing w:val="-2"/>
          </w:rPr>
          <w:tab/>
          <w:tab/>
          <w:tab/>
          <w:t>(1)</w:t>
          <w:tab/>
          <w:t>Connection or reconnection of local exchange lines, local private lines, off-premises extension lines, and tie lines.</w:t>
        </w:r>
      </w:ins>
    </w:p>
    <w:p>
      <w:pPr>
        <w:pStyle w:val="Normal"/>
        <w:tabs>
          <w:tab w:val="clear" w:pos="720"/>
          <w:tab w:val="left" w:pos="-720" w:leader="none"/>
        </w:tabs>
        <w:suppressAutoHyphens w:val="true"/>
        <w:jc w:val="both"/>
        <w:rPr>
          <w:rFonts w:cs="Arial"/>
          <w:spacing w:val="-2"/>
          <w:ins w:id="5389" w:author="tsuvrnb" w:date="2008-03-17T08:39:00Z"/>
        </w:rPr>
      </w:pPr>
      <w:ins w:id="5388"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5391" w:author="tsuvrnb" w:date="2008-03-17T08:39:00Z"/>
        </w:rPr>
      </w:pPr>
      <w:ins w:id="5390" w:author="tsuvrnb" w:date="2008-03-17T08:39:00Z">
        <w:r>
          <w:rPr>
            <w:rFonts w:cs="Arial"/>
            <w:spacing w:val="-2"/>
          </w:rPr>
          <w:tab/>
          <w:tab/>
          <w:tab/>
          <w:t>(2)</w:t>
          <w:tab/>
          <w:t>Number changes on local exchange lines.</w:t>
        </w:r>
      </w:ins>
    </w:p>
    <w:p>
      <w:pPr>
        <w:pStyle w:val="Normal"/>
        <w:tabs>
          <w:tab w:val="clear" w:pos="720"/>
          <w:tab w:val="left" w:pos="-720" w:leader="none"/>
        </w:tabs>
        <w:suppressAutoHyphens w:val="true"/>
        <w:jc w:val="both"/>
        <w:rPr>
          <w:rFonts w:cs="Arial"/>
          <w:spacing w:val="-2"/>
          <w:ins w:id="5393" w:author="tsuvrnb" w:date="2008-03-17T08:39:00Z"/>
        </w:rPr>
      </w:pPr>
      <w:ins w:id="5392"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5395" w:author="tsuvrnb" w:date="2008-03-17T08:39:00Z"/>
        </w:rPr>
      </w:pPr>
      <w:ins w:id="5394" w:author="tsuvrnb" w:date="2008-03-17T08:39:00Z">
        <w:r>
          <w:rPr>
            <w:rFonts w:cs="Arial"/>
            <w:spacing w:val="-2"/>
          </w:rPr>
          <w:tab/>
          <w:tab/>
          <w:tab/>
          <w:t>(3)</w:t>
          <w:tab/>
          <w:t>Restoration of service following a temporary suspension.</w:t>
        </w:r>
      </w:ins>
    </w:p>
    <w:p>
      <w:pPr>
        <w:pStyle w:val="Normal"/>
        <w:tabs>
          <w:tab w:val="clear" w:pos="720"/>
          <w:tab w:val="left" w:pos="-720" w:leader="none"/>
        </w:tabs>
        <w:suppressAutoHyphens w:val="true"/>
        <w:jc w:val="both"/>
        <w:rPr>
          <w:rFonts w:cs="Arial"/>
          <w:spacing w:val="-2"/>
          <w:ins w:id="5397" w:author="tsuvrnb" w:date="2008-03-17T08:39:00Z"/>
        </w:rPr>
      </w:pPr>
      <w:ins w:id="5396"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5399" w:author="tsuvrnb" w:date="2008-03-17T08:39:00Z"/>
        </w:rPr>
      </w:pPr>
      <w:ins w:id="5398" w:author="tsuvrnb" w:date="2008-03-17T08:39:00Z">
        <w:r>
          <w:rPr>
            <w:rFonts w:cs="Arial"/>
            <w:spacing w:val="-2"/>
          </w:rPr>
          <w:tab/>
          <w:tab/>
          <w:tab/>
          <w:t>(4)</w:t>
          <w:tab/>
          <w:t>Rearrangement of Miscellaneous Service Arrangements.</w:t>
        </w:r>
      </w:ins>
    </w:p>
    <w:p>
      <w:pPr>
        <w:pStyle w:val="Normal"/>
        <w:tabs>
          <w:tab w:val="clear" w:pos="720"/>
          <w:tab w:val="left" w:pos="-720" w:leader="none"/>
        </w:tabs>
        <w:suppressAutoHyphens w:val="true"/>
        <w:jc w:val="both"/>
        <w:rPr>
          <w:rFonts w:cs="Arial"/>
          <w:spacing w:val="-2"/>
          <w:ins w:id="5401" w:author="tsuvrnb" w:date="2008-03-17T08:39:00Z"/>
        </w:rPr>
      </w:pPr>
      <w:ins w:id="5400"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403" w:author="tsuvrnb" w:date="2008-03-17T08:39:00Z"/>
        </w:rPr>
      </w:pPr>
      <w:ins w:id="5402" w:author="tsuvrnb" w:date="2008-03-17T08:39:00Z">
        <w:r>
          <w:rPr>
            <w:rFonts w:cs="Arial"/>
            <w:spacing w:val="-2"/>
          </w:rPr>
          <w:tab/>
          <w:tab/>
          <w:t>b.</w:t>
          <w:tab/>
          <w:t>At least one line connection charge applies for each line connected or restored and for each telephone number changed.</w:t>
        </w:r>
      </w:ins>
    </w:p>
    <w:p>
      <w:pPr>
        <w:pStyle w:val="Normal"/>
        <w:tabs>
          <w:tab w:val="clear" w:pos="720"/>
          <w:tab w:val="left" w:pos="-720" w:leader="none"/>
        </w:tabs>
        <w:suppressAutoHyphens w:val="true"/>
        <w:jc w:val="both"/>
        <w:rPr>
          <w:rFonts w:cs="Arial"/>
          <w:spacing w:val="-2"/>
          <w:ins w:id="5405" w:author="tsuvrnb" w:date="2008-03-17T08:39:00Z"/>
        </w:rPr>
      </w:pPr>
      <w:ins w:id="5404"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407" w:author="tsuvrnb" w:date="2008-03-17T08:39:00Z"/>
        </w:rPr>
      </w:pPr>
      <w:ins w:id="5406" w:author="tsuvrnb" w:date="2008-03-17T08:39:00Z">
        <w:r>
          <w:rPr>
            <w:rFonts w:cs="Arial"/>
            <w:spacing w:val="-2"/>
          </w:rPr>
          <w:tab/>
          <w:tab/>
          <w:tab/>
          <w:t>When two or more segments of a local private line, tie line or off-premises extension line are bridged in the central office, only one Line Connection Charge - Central Office will apply for each line.</w:t>
        </w:r>
      </w:ins>
    </w:p>
    <w:p>
      <w:pPr>
        <w:pStyle w:val="Normal"/>
        <w:tabs>
          <w:tab w:val="clear" w:pos="720"/>
          <w:tab w:val="left" w:pos="-720" w:leader="none"/>
        </w:tabs>
        <w:suppressAutoHyphens w:val="true"/>
        <w:jc w:val="both"/>
        <w:rPr>
          <w:rFonts w:cs="Arial"/>
          <w:spacing w:val="-2"/>
          <w:ins w:id="5409" w:author="tsuvrnb" w:date="2008-03-17T08:39:00Z"/>
        </w:rPr>
      </w:pPr>
      <w:ins w:id="5408"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11" w:author="tsuvrnb" w:date="2008-03-17T13:18:00Z"/>
        </w:rPr>
      </w:pPr>
      <w:ins w:id="5410"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413" w:author="tsuvrnb" w:date="2008-03-17T13:18:00Z"/>
        </w:rPr>
      </w:pPr>
      <w:ins w:id="5412"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415" w:author="tsuvrnb" w:date="2008-03-17T13:18:00Z"/>
        </w:rPr>
      </w:pPr>
      <w:ins w:id="5414"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417" w:author="tsuvrnb" w:date="2008-03-17T13:18:00Z"/>
        </w:rPr>
      </w:pPr>
      <w:ins w:id="5416"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419" w:author="tsuvrnb" w:date="2008-03-26T08:59:00Z"/>
        </w:rPr>
      </w:pPr>
      <w:ins w:id="5418" w:author="tsuvrnb" w:date="2008-03-26T08:59:00Z">
        <w:r>
          <w:rPr>
            <w:rFonts w:cs="Arial"/>
            <w:spacing w:val="-2"/>
          </w:rPr>
        </w:r>
      </w:ins>
    </w:p>
    <w:p>
      <w:pPr>
        <w:pStyle w:val="Normal"/>
        <w:tabs>
          <w:tab w:val="clear" w:pos="720"/>
          <w:tab w:val="center" w:pos="4680" w:leader="none"/>
        </w:tabs>
        <w:suppressAutoHyphens w:val="true"/>
        <w:jc w:val="both"/>
        <w:rPr>
          <w:rFonts w:cs="Arial"/>
          <w:spacing w:val="-2"/>
          <w:ins w:id="5421" w:author="tsuvrnb" w:date="2008-03-26T08:59:00Z"/>
        </w:rPr>
      </w:pPr>
      <w:ins w:id="5420" w:author="tsuvrnb" w:date="2008-03-26T08:59:00Z">
        <w:r>
          <w:rPr>
            <w:rFonts w:cs="Arial"/>
            <w:spacing w:val="-2"/>
          </w:rPr>
        </w:r>
      </w:ins>
    </w:p>
    <w:p>
      <w:pPr>
        <w:pStyle w:val="Normal"/>
        <w:tabs>
          <w:tab w:val="clear" w:pos="720"/>
          <w:tab w:val="center" w:pos="4680" w:leader="none"/>
        </w:tabs>
        <w:suppressAutoHyphens w:val="true"/>
        <w:jc w:val="both"/>
        <w:rPr>
          <w:rFonts w:cs="Arial"/>
          <w:spacing w:val="-2"/>
          <w:ins w:id="5423" w:author="tsuvrnb" w:date="2008-03-26T08:59:00Z"/>
        </w:rPr>
      </w:pPr>
      <w:ins w:id="5422" w:author="tsuvrnb" w:date="2008-03-26T08:59:00Z">
        <w:r>
          <w:rPr>
            <w:rFonts w:cs="Arial"/>
            <w:spacing w:val="-2"/>
          </w:rPr>
        </w:r>
      </w:ins>
    </w:p>
    <w:p>
      <w:pPr>
        <w:pStyle w:val="Normal"/>
        <w:tabs>
          <w:tab w:val="clear" w:pos="720"/>
          <w:tab w:val="center" w:pos="4680" w:leader="none"/>
        </w:tabs>
        <w:suppressAutoHyphens w:val="true"/>
        <w:jc w:val="both"/>
        <w:rPr>
          <w:rFonts w:cs="Arial"/>
          <w:spacing w:val="-2"/>
          <w:ins w:id="5425" w:author="tsuvrnb" w:date="2008-03-17T13:18:00Z"/>
        </w:rPr>
      </w:pPr>
      <w:ins w:id="5424"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427" w:author="tsuvrnb" w:date="2008-03-17T13:18:00Z"/>
        </w:rPr>
      </w:pPr>
      <w:ins w:id="5426"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429" w:author="tsuvrnb" w:date="2008-03-17T08:39:00Z"/>
        </w:rPr>
      </w:pPr>
      <w:ins w:id="5428"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31" w:author="tsuvrnb" w:date="2008-03-17T08:39:00Z"/>
        </w:rPr>
      </w:pPr>
      <w:ins w:id="5430"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5433" w:author="tsuvrnb" w:date="2008-03-17T08:39:00Z"/>
        </w:rPr>
      </w:pPr>
      <w:ins w:id="5432"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5439" w:author="tsuvrnb" w:date="2008-03-17T13:18:00Z"/>
        </w:rPr>
      </w:pPr>
      <w:ins w:id="5434" w:author="tsuvrnb" w:date="2008-03-17T13:18:00Z">
        <w:r>
          <w:rPr>
            <w:rFonts w:cs="Arial"/>
            <w:spacing w:val="-2"/>
          </w:rPr>
          <w:t xml:space="preserve">Issued:  </w:t>
        </w:r>
      </w:ins>
      <w:ins w:id="5435" w:author="tsuvrnb" w:date="2008-03-26T10:53:00Z">
        <w:r>
          <w:rPr>
            <w:rFonts w:cs="Arial"/>
            <w:spacing w:val="-2"/>
          </w:rPr>
          <w:t>April 2</w:t>
        </w:r>
      </w:ins>
      <w:ins w:id="5436" w:author="tsuvrnb" w:date="2008-03-17T13:18:00Z">
        <w:r>
          <w:rPr>
            <w:rFonts w:cs="Arial"/>
            <w:spacing w:val="-2"/>
          </w:rPr>
          <w:t>, 2008</w:t>
          <w:tab/>
          <w:t xml:space="preserve">Effective: </w:t>
        </w:r>
      </w:ins>
      <w:ins w:id="5437" w:author="tsuvrnb" w:date="2008-03-26T10:53:00Z">
        <w:r>
          <w:rPr>
            <w:rFonts w:cs="Arial"/>
            <w:spacing w:val="-2"/>
          </w:rPr>
          <w:t>April 2</w:t>
        </w:r>
      </w:ins>
      <w:ins w:id="5438" w:author="tsuvrnb" w:date="2008-03-17T13:18:00Z">
        <w:r>
          <w:rPr>
            <w:rFonts w:cs="Arial"/>
            <w:spacing w:val="-2"/>
          </w:rPr>
          <w:t>, 2008</w:t>
        </w:r>
      </w:ins>
    </w:p>
    <w:p>
      <w:pPr>
        <w:pStyle w:val="Normal"/>
        <w:tabs>
          <w:tab w:val="clear" w:pos="720"/>
          <w:tab w:val="left" w:pos="3600" w:leader="none"/>
          <w:tab w:val="left" w:pos="4320" w:leader="none"/>
        </w:tabs>
        <w:rPr>
          <w:rFonts w:cs="Arial"/>
          <w:spacing w:val="-2"/>
          <w:ins w:id="5441" w:author="tsuvrnb" w:date="2008-03-17T13:18:00Z"/>
        </w:rPr>
      </w:pPr>
      <w:ins w:id="5440" w:author="tsuvrnb" w:date="2008-03-17T13:1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5443" w:author="tsuvrnb" w:date="2008-03-17T13:18:00Z"/>
        </w:rPr>
      </w:pPr>
      <w:ins w:id="5442" w:author="tsuvrnb" w:date="2008-03-17T13:18:00Z">
        <w:r>
          <w:rPr>
            <w:rFonts w:cs="Arial"/>
            <w:spacing w:val="-2"/>
          </w:rPr>
          <w:tab/>
          <w:tab/>
          <w:t>CenturyTel of Ohio, Inc.</w:t>
        </w:r>
      </w:ins>
      <w:r>
        <w:br w:type="page"/>
      </w:r>
    </w:p>
    <w:p>
      <w:pPr>
        <w:pStyle w:val="Normal"/>
        <w:suppressAutoHyphens w:val="true"/>
        <w:jc w:val="center"/>
        <w:rPr>
          <w:rFonts w:cs="Arial"/>
          <w:spacing w:val="-2"/>
          <w:ins w:id="5445" w:author="tsuvrnb" w:date="2008-03-17T08:39:00Z"/>
        </w:rPr>
      </w:pPr>
      <w:ins w:id="5444" w:author="tsuvrnb" w:date="2008-03-17T08:39:00Z">
        <w:r>
          <w:rPr>
            <w:rFonts w:cs="Arial"/>
            <w:spacing w:val="-2"/>
          </w:rPr>
          <w:t>GENERAL CUSTOMER SERVICES TARIFF</w:t>
        </w:r>
      </w:ins>
    </w:p>
    <w:p>
      <w:pPr>
        <w:pStyle w:val="Normal"/>
        <w:tabs>
          <w:tab w:val="clear" w:pos="720"/>
          <w:tab w:val="center" w:pos="4680" w:leader="none"/>
        </w:tabs>
        <w:suppressAutoHyphens w:val="true"/>
        <w:jc w:val="both"/>
        <w:rPr>
          <w:rFonts w:cs="Arial"/>
          <w:spacing w:val="-2"/>
          <w:ins w:id="5447" w:author="tsuvrnb" w:date="2008-03-17T08:39:00Z"/>
        </w:rPr>
      </w:pPr>
      <w:ins w:id="5446" w:author="tsuvrnb" w:date="2008-03-17T08:39:00Z">
        <w:r>
          <w:rPr>
            <w:rFonts w:cs="Arial"/>
            <w:spacing w:val="-2"/>
          </w:rPr>
          <w:tab/>
          <w:t>P.U.C.O. No. 12</w:t>
        </w:r>
      </w:ins>
    </w:p>
    <w:p>
      <w:pPr>
        <w:pStyle w:val="Normal"/>
        <w:tabs>
          <w:tab w:val="clear" w:pos="720"/>
          <w:tab w:val="center" w:pos="4680" w:leader="none"/>
        </w:tabs>
        <w:suppressAutoHyphens w:val="true"/>
        <w:jc w:val="both"/>
        <w:rPr>
          <w:rFonts w:cs="Arial"/>
          <w:spacing w:val="-2"/>
          <w:ins w:id="5449" w:author="tsuvrnb" w:date="2008-03-17T08:39:00Z"/>
        </w:rPr>
      </w:pPr>
      <w:ins w:id="5448"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5451" w:author="tsuvrnb" w:date="2008-03-17T08:39:00Z"/>
        </w:rPr>
      </w:pPr>
      <w:ins w:id="5450" w:author="tsuvrnb" w:date="2008-03-17T08:39:00Z">
        <w:r>
          <w:rPr>
            <w:rFonts w:cs="Arial"/>
            <w:spacing w:val="-2"/>
          </w:rPr>
          <w:t>CenturyTel of Ohio, Inc.</w:t>
          <w:tab/>
          <w:t>SECTION 4</w:t>
        </w:r>
      </w:ins>
    </w:p>
    <w:p>
      <w:pPr>
        <w:pStyle w:val="Normal"/>
        <w:tabs>
          <w:tab w:val="clear" w:pos="720"/>
          <w:tab w:val="right" w:pos="9360" w:leader="none"/>
        </w:tabs>
        <w:suppressAutoHyphens w:val="true"/>
        <w:jc w:val="both"/>
        <w:rPr>
          <w:rFonts w:cs="Arial"/>
          <w:spacing w:val="-2"/>
          <w:ins w:id="5455" w:author="tsuvrnb" w:date="2008-03-17T08:39:00Z"/>
        </w:rPr>
      </w:pPr>
      <w:ins w:id="5452" w:author="tsuvrnb" w:date="2008-03-17T08:39:00Z">
        <w:r>
          <w:rPr>
            <w:rFonts w:cs="Arial"/>
            <w:spacing w:val="-2"/>
          </w:rPr>
          <w:tab/>
          <w:t xml:space="preserve">Original Sheet No. </w:t>
        </w:r>
      </w:ins>
      <w:ins w:id="5453" w:author="tsuvrnb" w:date="2008-03-17T11:08:00Z">
        <w:r>
          <w:rPr>
            <w:rFonts w:cs="Arial"/>
            <w:spacing w:val="-2"/>
          </w:rPr>
          <w:t>7</w:t>
        </w:r>
      </w:ins>
      <w:ins w:id="5454" w:author="tsuvrnb" w:date="2008-03-18T14:31:00Z">
        <w:r>
          <w:rPr>
            <w:rFonts w:cs="Arial"/>
            <w:spacing w:val="-2"/>
          </w:rPr>
          <w:t>1</w:t>
        </w:r>
      </w:ins>
    </w:p>
    <w:p>
      <w:pPr>
        <w:pStyle w:val="Normal"/>
        <w:tabs>
          <w:tab w:val="clear" w:pos="720"/>
          <w:tab w:val="left" w:pos="-720" w:leader="none"/>
        </w:tabs>
        <w:suppressAutoHyphens w:val="true"/>
        <w:jc w:val="right"/>
        <w:rPr>
          <w:rFonts w:cs="Arial"/>
          <w:spacing w:val="-2"/>
          <w:ins w:id="5457" w:author="tsuvrnb" w:date="2008-03-17T08:39:00Z"/>
        </w:rPr>
      </w:pPr>
      <w:ins w:id="5456" w:author="tsuvrnb" w:date="2008-03-17T08:39:00Z">
        <w:r>
          <w:rPr>
            <w:rFonts w:cs="Arial"/>
            <w:spacing w:val="-2"/>
          </w:rPr>
        </w:r>
      </w:ins>
    </w:p>
    <w:p>
      <w:pPr>
        <w:pStyle w:val="Normal"/>
        <w:tabs>
          <w:tab w:val="clear" w:pos="720"/>
          <w:tab w:val="center" w:pos="4680" w:leader="none"/>
        </w:tabs>
        <w:suppressAutoHyphens w:val="true"/>
        <w:jc w:val="both"/>
        <w:rPr>
          <w:ins w:id="5460" w:author="tsuvrnb" w:date="2008-03-17T08:39:00Z"/>
        </w:rPr>
      </w:pPr>
      <w:ins w:id="5458" w:author="tsuvrnb" w:date="2008-03-17T08:39:00Z">
        <w:r>
          <w:rPr>
            <w:rFonts w:cs="Arial"/>
            <w:spacing w:val="-2"/>
          </w:rPr>
          <w:tab/>
        </w:r>
      </w:ins>
      <w:ins w:id="5459" w:author="tsuvrnb" w:date="2008-03-17T08:39:00Z">
        <w:r>
          <w:rPr>
            <w:rFonts w:cs="Arial"/>
            <w:spacing w:val="-2"/>
            <w:u w:val="single"/>
          </w:rPr>
          <w:t>SERVICE CHARGES</w:t>
        </w:r>
      </w:ins>
    </w:p>
    <w:p>
      <w:pPr>
        <w:pStyle w:val="Normal"/>
        <w:tabs>
          <w:tab w:val="clear" w:pos="720"/>
          <w:tab w:val="left" w:pos="-720" w:leader="none"/>
        </w:tabs>
        <w:suppressAutoHyphens w:val="true"/>
        <w:jc w:val="both"/>
        <w:rPr>
          <w:rFonts w:cs="Arial"/>
          <w:spacing w:val="-2"/>
          <w:u w:val="single"/>
          <w:ins w:id="5462" w:author="tsuvrnb" w:date="2008-03-17T08:39:00Z"/>
        </w:rPr>
      </w:pPr>
      <w:ins w:id="5461"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464" w:author="tsuvrnb" w:date="2008-03-17T08:39:00Z"/>
        </w:rPr>
      </w:pPr>
      <w:ins w:id="5463" w:author="tsuvrnb" w:date="2008-03-17T08:39:00Z">
        <w:r>
          <w:rPr>
            <w:rFonts w:cs="Arial"/>
            <w:spacing w:val="-2"/>
          </w:rPr>
          <w:t>4.2</w:t>
          <w:tab/>
          <w:t>Application (Continued)</w:t>
        </w:r>
      </w:ins>
    </w:p>
    <w:p>
      <w:pPr>
        <w:pStyle w:val="Normal"/>
        <w:tabs>
          <w:tab w:val="clear" w:pos="720"/>
          <w:tab w:val="left" w:pos="-720" w:leader="none"/>
        </w:tabs>
        <w:suppressAutoHyphens w:val="true"/>
        <w:jc w:val="both"/>
        <w:rPr>
          <w:rFonts w:cs="Arial"/>
          <w:spacing w:val="-2"/>
          <w:ins w:id="5466" w:author="tsuvrnb" w:date="2008-03-17T08:39:00Z"/>
        </w:rPr>
      </w:pPr>
      <w:ins w:id="5465" w:author="tsuvrnb" w:date="2008-03-17T08:39:00Z">
        <w:r>
          <w:rPr>
            <w:rFonts w:cs="Arial"/>
            <w:spacing w:val="-2"/>
          </w:rPr>
        </w:r>
      </w:ins>
    </w:p>
    <w:p>
      <w:pPr>
        <w:pStyle w:val="Normal"/>
        <w:tabs>
          <w:tab w:val="clear" w:pos="720"/>
          <w:tab w:val="left" w:pos="-720" w:leader="none"/>
        </w:tabs>
        <w:suppressAutoHyphens w:val="true"/>
        <w:jc w:val="both"/>
        <w:rPr>
          <w:rFonts w:cs="Arial"/>
          <w:spacing w:val="-2"/>
          <w:ins w:id="5468" w:author="tsuvrnb" w:date="2008-03-17T08:39:00Z"/>
        </w:rPr>
      </w:pPr>
      <w:ins w:id="5467" w:author="tsuvrnb" w:date="2008-03-17T08:39:00Z">
        <w:r>
          <w:rPr>
            <w:rFonts w:cs="Arial"/>
            <w:spacing w:val="-2"/>
          </w:rPr>
          <w:tab/>
          <w:t>4.2.4</w:t>
          <w:tab/>
          <w:t>Line Connection Work Charge (Continued)</w:t>
        </w:r>
      </w:ins>
    </w:p>
    <w:p>
      <w:pPr>
        <w:pStyle w:val="Normal"/>
        <w:tabs>
          <w:tab w:val="clear" w:pos="720"/>
          <w:tab w:val="left" w:pos="-720" w:leader="none"/>
        </w:tabs>
        <w:suppressAutoHyphens w:val="true"/>
        <w:jc w:val="both"/>
        <w:rPr>
          <w:rFonts w:cs="Arial"/>
          <w:spacing w:val="-2"/>
          <w:ins w:id="5470" w:author="tsuvrnb" w:date="2008-03-17T08:39:00Z"/>
        </w:rPr>
      </w:pPr>
      <w:ins w:id="5469"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472" w:author="tsuvrnb" w:date="2008-03-17T08:39:00Z"/>
        </w:rPr>
      </w:pPr>
      <w:ins w:id="5471" w:author="tsuvrnb" w:date="2008-03-17T08:39:00Z">
        <w:r>
          <w:rPr>
            <w:rFonts w:cs="Arial"/>
            <w:spacing w:val="-2"/>
          </w:rPr>
          <w:tab/>
          <w:tab/>
          <w:t>c.</w:t>
          <w:tab/>
          <w:t>The Line Connection Charge - Central Office applies when work is performed due to customer request in the central office related to the connection, reconnection, rearrangement, restoration or change of telephone service.</w:t>
        </w:r>
      </w:ins>
    </w:p>
    <w:p>
      <w:pPr>
        <w:pStyle w:val="Normal"/>
        <w:tabs>
          <w:tab w:val="clear" w:pos="720"/>
          <w:tab w:val="left" w:pos="-720" w:leader="none"/>
        </w:tabs>
        <w:suppressAutoHyphens w:val="true"/>
        <w:jc w:val="both"/>
        <w:rPr>
          <w:rFonts w:cs="Arial"/>
          <w:spacing w:val="-2"/>
          <w:ins w:id="5474" w:author="tsuvrnb" w:date="2008-03-17T08:39:00Z"/>
        </w:rPr>
      </w:pPr>
      <w:ins w:id="5473"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5476" w:author="tsuvrnb" w:date="2008-03-17T08:39:00Z"/>
        </w:rPr>
      </w:pPr>
      <w:ins w:id="5475" w:author="tsuvrnb" w:date="2008-03-17T08:39:00Z">
        <w:r>
          <w:rPr>
            <w:rFonts w:cs="Arial"/>
            <w:spacing w:val="-2"/>
          </w:rPr>
          <w:tab/>
          <w:tab/>
          <w:t>d.</w:t>
          <w:tab/>
          <w:t>The Line Connection Charge - Outside Plant applies when work is performed due to customer request on any Telephone Company facilities, exclusive of central office facilities, related to the connection, reconnection, rearrangement, restoration or change of telephone service.</w:t>
        </w:r>
      </w:ins>
    </w:p>
    <w:p>
      <w:pPr>
        <w:pStyle w:val="Normal"/>
        <w:tabs>
          <w:tab w:val="clear" w:pos="720"/>
          <w:tab w:val="center" w:pos="4680" w:leader="none"/>
        </w:tabs>
        <w:suppressAutoHyphens w:val="true"/>
        <w:jc w:val="both"/>
        <w:rPr>
          <w:rFonts w:cs="Arial"/>
          <w:spacing w:val="-2"/>
          <w:ins w:id="5478" w:author="tsuvrnb" w:date="2008-03-17T08:39:00Z"/>
        </w:rPr>
      </w:pPr>
      <w:ins w:id="5477"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80" w:author="tsuvrnb" w:date="2008-03-17T08:39:00Z"/>
        </w:rPr>
      </w:pPr>
      <w:ins w:id="5479"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82" w:author="tsuvrnb" w:date="2008-03-17T08:39:00Z"/>
        </w:rPr>
      </w:pPr>
      <w:ins w:id="5481"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84" w:author="tsuvrnb" w:date="2008-03-17T08:39:00Z"/>
        </w:rPr>
      </w:pPr>
      <w:ins w:id="5483"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86" w:author="tsuvrnb" w:date="2008-03-17T08:39:00Z"/>
        </w:rPr>
      </w:pPr>
      <w:ins w:id="5485"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88" w:author="tsuvrnb" w:date="2008-03-17T08:39:00Z"/>
        </w:rPr>
      </w:pPr>
      <w:ins w:id="5487"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90" w:author="tsuvrnb" w:date="2008-03-17T08:39:00Z"/>
        </w:rPr>
      </w:pPr>
      <w:ins w:id="5489"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92" w:author="tsuvrnb" w:date="2008-03-17T08:39:00Z"/>
        </w:rPr>
      </w:pPr>
      <w:ins w:id="5491"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94" w:author="tsuvrnb" w:date="2008-03-17T08:39:00Z"/>
        </w:rPr>
      </w:pPr>
      <w:ins w:id="5493"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96" w:author="tsuvrnb" w:date="2008-03-17T08:39:00Z"/>
        </w:rPr>
      </w:pPr>
      <w:ins w:id="5495"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498" w:author="tsuvrnb" w:date="2008-03-17T08:39:00Z"/>
        </w:rPr>
      </w:pPr>
      <w:ins w:id="5497"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00" w:author="tsuvrnb" w:date="2008-03-17T08:39:00Z"/>
        </w:rPr>
      </w:pPr>
      <w:ins w:id="5499"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02" w:author="tsuvrnb" w:date="2008-03-17T08:39:00Z"/>
        </w:rPr>
      </w:pPr>
      <w:ins w:id="5501"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04" w:author="tsuvrnb" w:date="2008-03-17T08:39:00Z"/>
        </w:rPr>
      </w:pPr>
      <w:ins w:id="5503"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06" w:author="tsuvrnb" w:date="2008-03-17T08:39:00Z"/>
        </w:rPr>
      </w:pPr>
      <w:ins w:id="5505"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08" w:author="tsuvrnb" w:date="2008-03-17T08:39:00Z"/>
        </w:rPr>
      </w:pPr>
      <w:ins w:id="5507"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10" w:author="tsuvrnb" w:date="2008-03-17T08:39:00Z"/>
        </w:rPr>
      </w:pPr>
      <w:ins w:id="5509"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12" w:author="tsuvrnb" w:date="2008-03-17T08:39:00Z"/>
        </w:rPr>
      </w:pPr>
      <w:ins w:id="5511"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14" w:author="tsuvrnb" w:date="2008-03-17T08:39:00Z"/>
        </w:rPr>
      </w:pPr>
      <w:ins w:id="5513"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16" w:author="tsuvrnb" w:date="2008-03-17T08:39:00Z"/>
        </w:rPr>
      </w:pPr>
      <w:ins w:id="5515"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18" w:author="tsuvrnb" w:date="2008-03-17T08:39:00Z"/>
        </w:rPr>
      </w:pPr>
      <w:ins w:id="5517"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20" w:author="tsuvrnb" w:date="2008-03-17T08:39:00Z"/>
        </w:rPr>
      </w:pPr>
      <w:ins w:id="5519"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22" w:author="tsuvrnb" w:date="2008-03-17T08:39:00Z"/>
        </w:rPr>
      </w:pPr>
      <w:ins w:id="5521"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24" w:author="tsuvrnb" w:date="2008-03-17T08:39:00Z"/>
        </w:rPr>
      </w:pPr>
      <w:ins w:id="5523"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26" w:author="tsuvrnb" w:date="2008-03-17T08:39:00Z"/>
        </w:rPr>
      </w:pPr>
      <w:ins w:id="5525"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28" w:author="tsuvrnb" w:date="2008-03-17T13:18:00Z"/>
        </w:rPr>
      </w:pPr>
      <w:ins w:id="5527"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530" w:author="tsuvrnb" w:date="2008-03-17T13:18:00Z"/>
        </w:rPr>
      </w:pPr>
      <w:ins w:id="5529"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532" w:author="tsuvrnb" w:date="2008-03-17T13:18:00Z"/>
        </w:rPr>
      </w:pPr>
      <w:ins w:id="5531"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534" w:author="tsuvrnb" w:date="2008-03-26T08:59:00Z"/>
        </w:rPr>
      </w:pPr>
      <w:ins w:id="5533" w:author="tsuvrnb" w:date="2008-03-26T08:59:00Z">
        <w:r>
          <w:rPr>
            <w:rFonts w:cs="Arial"/>
            <w:spacing w:val="-2"/>
          </w:rPr>
        </w:r>
      </w:ins>
    </w:p>
    <w:p>
      <w:pPr>
        <w:pStyle w:val="Normal"/>
        <w:tabs>
          <w:tab w:val="clear" w:pos="720"/>
          <w:tab w:val="center" w:pos="4680" w:leader="none"/>
        </w:tabs>
        <w:suppressAutoHyphens w:val="true"/>
        <w:jc w:val="both"/>
        <w:rPr>
          <w:rFonts w:cs="Arial"/>
          <w:spacing w:val="-2"/>
          <w:ins w:id="5536" w:author="tsuvrnb" w:date="2008-03-26T08:59:00Z"/>
        </w:rPr>
      </w:pPr>
      <w:ins w:id="5535" w:author="tsuvrnb" w:date="2008-03-26T08:59:00Z">
        <w:r>
          <w:rPr>
            <w:rFonts w:cs="Arial"/>
            <w:spacing w:val="-2"/>
          </w:rPr>
        </w:r>
      </w:ins>
    </w:p>
    <w:p>
      <w:pPr>
        <w:pStyle w:val="Normal"/>
        <w:tabs>
          <w:tab w:val="clear" w:pos="720"/>
          <w:tab w:val="center" w:pos="4680" w:leader="none"/>
        </w:tabs>
        <w:suppressAutoHyphens w:val="true"/>
        <w:jc w:val="both"/>
        <w:rPr>
          <w:rFonts w:cs="Arial"/>
          <w:spacing w:val="-2"/>
          <w:ins w:id="5538" w:author="tsuvrnb" w:date="2008-03-26T08:59:00Z"/>
        </w:rPr>
      </w:pPr>
      <w:ins w:id="5537" w:author="tsuvrnb" w:date="2008-03-26T08:59:00Z">
        <w:r>
          <w:rPr>
            <w:rFonts w:cs="Arial"/>
            <w:spacing w:val="-2"/>
          </w:rPr>
        </w:r>
      </w:ins>
    </w:p>
    <w:p>
      <w:pPr>
        <w:pStyle w:val="Normal"/>
        <w:tabs>
          <w:tab w:val="clear" w:pos="720"/>
          <w:tab w:val="center" w:pos="4680" w:leader="none"/>
        </w:tabs>
        <w:suppressAutoHyphens w:val="true"/>
        <w:jc w:val="both"/>
        <w:rPr>
          <w:rFonts w:cs="Arial"/>
          <w:spacing w:val="-2"/>
          <w:ins w:id="5540" w:author="tsuvrnb" w:date="2008-03-17T13:18:00Z"/>
        </w:rPr>
      </w:pPr>
      <w:ins w:id="5539"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542" w:author="tsuvrnb" w:date="2008-03-17T13:18:00Z"/>
        </w:rPr>
      </w:pPr>
      <w:ins w:id="5541"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544" w:author="tsuvrnb" w:date="2008-03-17T13:18:00Z"/>
        </w:rPr>
      </w:pPr>
      <w:ins w:id="5543" w:author="tsuvrnb" w:date="2008-03-17T13:18:00Z">
        <w:r>
          <w:rPr>
            <w:rFonts w:cs="Arial"/>
            <w:spacing w:val="-2"/>
          </w:rPr>
        </w:r>
      </w:ins>
    </w:p>
    <w:p>
      <w:pPr>
        <w:pStyle w:val="Normal"/>
        <w:tabs>
          <w:tab w:val="clear" w:pos="720"/>
          <w:tab w:val="center" w:pos="4680" w:leader="none"/>
        </w:tabs>
        <w:suppressAutoHyphens w:val="true"/>
        <w:jc w:val="both"/>
        <w:rPr>
          <w:rFonts w:cs="Arial"/>
          <w:spacing w:val="-2"/>
          <w:ins w:id="5546" w:author="tsuvrnb" w:date="2008-03-17T08:39:00Z"/>
        </w:rPr>
      </w:pPr>
      <w:ins w:id="5545"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548" w:author="tsuvrnb" w:date="2008-03-17T08:39:00Z"/>
        </w:rPr>
      </w:pPr>
      <w:ins w:id="5547"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5550" w:author="tsuvrnb" w:date="2008-03-17T08:39:00Z"/>
        </w:rPr>
      </w:pPr>
      <w:ins w:id="5549"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5556" w:author="tsuvrnb" w:date="2008-03-17T13:18:00Z"/>
        </w:rPr>
      </w:pPr>
      <w:ins w:id="5551" w:author="tsuvrnb" w:date="2008-03-17T13:18:00Z">
        <w:r>
          <w:rPr>
            <w:rFonts w:cs="Arial"/>
            <w:spacing w:val="-2"/>
          </w:rPr>
          <w:t xml:space="preserve">Issued:  </w:t>
        </w:r>
      </w:ins>
      <w:ins w:id="5552" w:author="tsuvrnb" w:date="2008-03-26T10:53:00Z">
        <w:r>
          <w:rPr>
            <w:rFonts w:cs="Arial"/>
            <w:spacing w:val="-2"/>
          </w:rPr>
          <w:t>April 2</w:t>
        </w:r>
      </w:ins>
      <w:ins w:id="5553" w:author="tsuvrnb" w:date="2008-03-17T13:18:00Z">
        <w:r>
          <w:rPr>
            <w:rFonts w:cs="Arial"/>
            <w:spacing w:val="-2"/>
          </w:rPr>
          <w:t>, 2008</w:t>
          <w:tab/>
          <w:t xml:space="preserve">Effective: </w:t>
        </w:r>
      </w:ins>
      <w:ins w:id="5554" w:author="tsuvrnb" w:date="2008-03-26T10:53:00Z">
        <w:r>
          <w:rPr>
            <w:rFonts w:cs="Arial"/>
            <w:spacing w:val="-2"/>
          </w:rPr>
          <w:t>April 2</w:t>
        </w:r>
      </w:ins>
      <w:ins w:id="5555" w:author="tsuvrnb" w:date="2008-03-17T13:18:00Z">
        <w:r>
          <w:rPr>
            <w:rFonts w:cs="Arial"/>
            <w:spacing w:val="-2"/>
          </w:rPr>
          <w:t>, 2008</w:t>
        </w:r>
      </w:ins>
    </w:p>
    <w:p>
      <w:pPr>
        <w:pStyle w:val="Normal"/>
        <w:tabs>
          <w:tab w:val="clear" w:pos="720"/>
          <w:tab w:val="left" w:pos="3600" w:leader="none"/>
          <w:tab w:val="left" w:pos="4320" w:leader="none"/>
        </w:tabs>
        <w:rPr>
          <w:rFonts w:cs="Arial"/>
          <w:spacing w:val="-2"/>
          <w:ins w:id="5558" w:author="tsuvrnb" w:date="2008-03-17T13:18:00Z"/>
        </w:rPr>
      </w:pPr>
      <w:ins w:id="5557" w:author="tsuvrnb" w:date="2008-03-17T13:1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5560" w:author="tsuvrnb" w:date="2008-03-17T13:18:00Z"/>
        </w:rPr>
      </w:pPr>
      <w:ins w:id="5559" w:author="tsuvrnb" w:date="2008-03-17T13:18:00Z">
        <w:r>
          <w:rPr>
            <w:rFonts w:cs="Arial"/>
            <w:spacing w:val="-2"/>
          </w:rPr>
          <w:tab/>
          <w:tab/>
          <w:t>CenturyTel of Ohio, Inc.</w:t>
        </w:r>
      </w:ins>
      <w:r>
        <w:br w:type="page"/>
      </w:r>
    </w:p>
    <w:p>
      <w:pPr>
        <w:pStyle w:val="Normal"/>
        <w:suppressAutoHyphens w:val="true"/>
        <w:jc w:val="center"/>
        <w:rPr>
          <w:rFonts w:cs="Arial"/>
          <w:spacing w:val="-2"/>
          <w:ins w:id="5562" w:author="tsuvrnb" w:date="2008-03-17T08:39:00Z"/>
        </w:rPr>
      </w:pPr>
      <w:ins w:id="5561" w:author="tsuvrnb" w:date="2008-03-17T08:39:00Z">
        <w:r>
          <w:rPr>
            <w:rFonts w:cs="Arial"/>
            <w:spacing w:val="-2"/>
          </w:rPr>
          <w:t>GENERAL CUSTOMER SERVICES TARIFF</w:t>
        </w:r>
      </w:ins>
    </w:p>
    <w:p>
      <w:pPr>
        <w:pStyle w:val="Normal"/>
        <w:tabs>
          <w:tab w:val="clear" w:pos="720"/>
          <w:tab w:val="center" w:pos="4680" w:leader="none"/>
        </w:tabs>
        <w:suppressAutoHyphens w:val="true"/>
        <w:jc w:val="both"/>
        <w:rPr>
          <w:rFonts w:cs="Arial"/>
          <w:spacing w:val="-2"/>
          <w:ins w:id="5564" w:author="tsuvrnb" w:date="2008-03-17T08:39:00Z"/>
        </w:rPr>
      </w:pPr>
      <w:ins w:id="5563" w:author="tsuvrnb" w:date="2008-03-17T08:39:00Z">
        <w:r>
          <w:rPr>
            <w:rFonts w:cs="Arial"/>
            <w:spacing w:val="-2"/>
          </w:rPr>
          <w:tab/>
          <w:t>P.U.C.O. No. 12</w:t>
        </w:r>
      </w:ins>
    </w:p>
    <w:p>
      <w:pPr>
        <w:pStyle w:val="Normal"/>
        <w:tabs>
          <w:tab w:val="clear" w:pos="720"/>
          <w:tab w:val="left" w:pos="-720" w:leader="none"/>
        </w:tabs>
        <w:suppressAutoHyphens w:val="true"/>
        <w:jc w:val="both"/>
        <w:rPr>
          <w:rFonts w:cs="Arial"/>
          <w:spacing w:val="-2"/>
          <w:ins w:id="5566" w:author="tsuvrnb" w:date="2008-03-17T08:39:00Z"/>
        </w:rPr>
      </w:pPr>
      <w:ins w:id="5565"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5568" w:author="tsuvrnb" w:date="2008-03-17T08:39:00Z"/>
        </w:rPr>
      </w:pPr>
      <w:ins w:id="5567" w:author="tsuvrnb" w:date="2008-03-17T08:39:00Z">
        <w:r>
          <w:rPr>
            <w:rFonts w:cs="Arial"/>
            <w:spacing w:val="-2"/>
          </w:rPr>
          <w:t>CenturyTel of Ohio, Inc.</w:t>
          <w:tab/>
          <w:t>SECTION 4</w:t>
        </w:r>
      </w:ins>
    </w:p>
    <w:p>
      <w:pPr>
        <w:pStyle w:val="Normal"/>
        <w:tabs>
          <w:tab w:val="clear" w:pos="720"/>
          <w:tab w:val="right" w:pos="9360" w:leader="none"/>
        </w:tabs>
        <w:suppressAutoHyphens w:val="true"/>
        <w:jc w:val="both"/>
        <w:rPr>
          <w:rFonts w:cs="Arial"/>
          <w:spacing w:val="-2"/>
          <w:ins w:id="5574" w:author="tsuvrnb" w:date="2008-03-17T08:39:00Z"/>
        </w:rPr>
      </w:pPr>
      <w:ins w:id="5569" w:author="tsuvrnb" w:date="2008-03-17T08:39:00Z">
        <w:r>
          <w:rPr>
            <w:rFonts w:cs="Arial"/>
            <w:spacing w:val="-2"/>
          </w:rPr>
          <w:tab/>
        </w:r>
      </w:ins>
      <w:ins w:id="5570" w:author="tsuvrnb" w:date="2008-03-17T09:20:00Z">
        <w:r>
          <w:rPr>
            <w:rFonts w:cs="Arial"/>
            <w:spacing w:val="-2"/>
          </w:rPr>
          <w:t>Original</w:t>
        </w:r>
      </w:ins>
      <w:ins w:id="5571" w:author="tsuvrnb" w:date="2008-03-17T08:39:00Z">
        <w:r>
          <w:rPr>
            <w:rFonts w:cs="Arial"/>
            <w:spacing w:val="-2"/>
          </w:rPr>
          <w:t xml:space="preserve"> Sheet No. </w:t>
        </w:r>
      </w:ins>
      <w:ins w:id="5572" w:author="tsuvrnb" w:date="2008-03-17T11:08:00Z">
        <w:r>
          <w:rPr>
            <w:rFonts w:cs="Arial"/>
            <w:spacing w:val="-2"/>
          </w:rPr>
          <w:t>7</w:t>
        </w:r>
      </w:ins>
      <w:ins w:id="5573" w:author="tsuvrnb" w:date="2008-03-18T14:31:00Z">
        <w:r>
          <w:rPr>
            <w:rFonts w:cs="Arial"/>
            <w:spacing w:val="-2"/>
          </w:rPr>
          <w:t>2</w:t>
        </w:r>
      </w:ins>
    </w:p>
    <w:p>
      <w:pPr>
        <w:pStyle w:val="Normal"/>
        <w:tabs>
          <w:tab w:val="clear" w:pos="720"/>
          <w:tab w:val="right" w:pos="9360" w:leader="none"/>
        </w:tabs>
        <w:suppressAutoHyphens w:val="true"/>
        <w:jc w:val="both"/>
        <w:rPr>
          <w:rFonts w:cs="Arial"/>
          <w:spacing w:val="-2"/>
          <w:ins w:id="5576" w:author="tsuvrnb" w:date="2008-03-17T08:39:00Z"/>
        </w:rPr>
      </w:pPr>
      <w:ins w:id="5575" w:author="tsuvrnb" w:date="2008-03-17T08:39:00Z">
        <w:r>
          <w:rPr>
            <w:rFonts w:cs="Arial"/>
            <w:spacing w:val="-2"/>
          </w:rPr>
          <w:tab/>
        </w:r>
      </w:ins>
    </w:p>
    <w:p>
      <w:pPr>
        <w:pStyle w:val="Normal"/>
        <w:tabs>
          <w:tab w:val="clear" w:pos="720"/>
          <w:tab w:val="center" w:pos="4680" w:leader="none"/>
        </w:tabs>
        <w:suppressAutoHyphens w:val="true"/>
        <w:jc w:val="both"/>
        <w:rPr>
          <w:ins w:id="5580" w:author="tsuvrnb" w:date="2008-03-17T08:39:00Z"/>
        </w:rPr>
      </w:pPr>
      <w:ins w:id="5577" w:author="tsuvrnb" w:date="2008-03-17T08:39:00Z">
        <w:r>
          <w:rPr>
            <w:rFonts w:eastAsia="Arial" w:cs="Arial"/>
            <w:spacing w:val="-2"/>
          </w:rPr>
          <w:t xml:space="preserve"> </w:t>
        </w:r>
      </w:ins>
      <w:ins w:id="5578" w:author="tsuvrnb" w:date="2008-03-17T08:39:00Z">
        <w:r>
          <w:rPr>
            <w:rFonts w:cs="Arial"/>
            <w:spacing w:val="-2"/>
          </w:rPr>
          <w:tab/>
        </w:r>
      </w:ins>
      <w:ins w:id="5579" w:author="tsuvrnb" w:date="2008-03-17T08:39:00Z">
        <w:r>
          <w:rPr>
            <w:rFonts w:cs="Arial"/>
            <w:spacing w:val="-2"/>
            <w:u w:val="single"/>
          </w:rPr>
          <w:t>SERVICE CHARGES</w:t>
        </w:r>
      </w:ins>
    </w:p>
    <w:p>
      <w:pPr>
        <w:pStyle w:val="Normal"/>
        <w:tabs>
          <w:tab w:val="clear" w:pos="720"/>
          <w:tab w:val="left" w:pos="-720" w:leader="none"/>
        </w:tabs>
        <w:suppressAutoHyphens w:val="true"/>
        <w:jc w:val="both"/>
        <w:rPr>
          <w:rFonts w:cs="Arial"/>
          <w:spacing w:val="-2"/>
          <w:u w:val="single"/>
          <w:ins w:id="5582" w:author="tsuvrnb" w:date="2008-03-17T08:39:00Z"/>
        </w:rPr>
      </w:pPr>
      <w:ins w:id="5581" w:author="tsuvrnb" w:date="2008-03-17T08:39:00Z">
        <w:r>
          <w:rPr>
            <w:rFonts w:cs="Arial"/>
            <w:spacing w:val="-2"/>
          </w:rPr>
          <w:t>4.3</w:t>
          <w:tab/>
          <w:t>Schedule of Service Charges*</w:t>
        </w:r>
      </w:ins>
    </w:p>
    <w:p>
      <w:pPr>
        <w:pStyle w:val="Normal"/>
        <w:tabs>
          <w:tab w:val="clear" w:pos="720"/>
          <w:tab w:val="left" w:pos="-720" w:leader="none"/>
        </w:tabs>
        <w:suppressAutoHyphens w:val="true"/>
        <w:jc w:val="both"/>
        <w:rPr>
          <w:rFonts w:cs="Arial"/>
          <w:spacing w:val="-2"/>
          <w:u w:val="single"/>
          <w:ins w:id="5584" w:author="tsuvrnb" w:date="2008-03-17T08:39:00Z"/>
        </w:rPr>
      </w:pPr>
      <w:ins w:id="5583" w:author="tsuvrnb" w:date="2008-03-17T08:39:00Z">
        <w:r>
          <w:rPr>
            <w:rFonts w:cs="Arial"/>
            <w:spacing w:val="-2"/>
            <w:u w:val="single"/>
          </w:rPr>
        </w:r>
      </w:ins>
    </w:p>
    <w:p>
      <w:pPr>
        <w:pStyle w:val="Normal"/>
        <w:tabs>
          <w:tab w:val="clear" w:pos="720"/>
          <w:tab w:val="left" w:pos="-720" w:leader="none"/>
          <w:tab w:val="left" w:pos="360" w:leader="none"/>
          <w:tab w:val="left" w:pos="990" w:leader="none"/>
        </w:tabs>
        <w:suppressAutoHyphens w:val="true"/>
        <w:jc w:val="both"/>
        <w:rPr>
          <w:rFonts w:cs="Arial"/>
          <w:spacing w:val="-2"/>
          <w:ins w:id="5586" w:author="tsuvrnb" w:date="2008-03-17T08:39:00Z"/>
        </w:rPr>
      </w:pPr>
      <w:ins w:id="5585" w:author="tsuvrnb" w:date="2008-03-17T08:39:00Z">
        <w:r>
          <w:rPr>
            <w:rFonts w:cs="Arial"/>
            <w:spacing w:val="-2"/>
          </w:rPr>
          <w:tab/>
          <w:t>4.3.1</w:t>
          <w:tab/>
          <w:t>Schedule of Charges</w:t>
        </w:r>
      </w:ins>
    </w:p>
    <w:p>
      <w:pPr>
        <w:pStyle w:val="Normal"/>
        <w:tabs>
          <w:tab w:val="clear" w:pos="720"/>
          <w:tab w:val="left" w:pos="-720" w:leader="none"/>
        </w:tabs>
        <w:suppressAutoHyphens w:val="true"/>
        <w:jc w:val="both"/>
        <w:rPr>
          <w:rFonts w:cs="Arial"/>
          <w:spacing w:val="-2"/>
          <w:ins w:id="5588" w:author="tsuvrnb" w:date="2008-03-17T08:39:00Z"/>
        </w:rPr>
      </w:pPr>
      <w:ins w:id="5587" w:author="tsuvrnb" w:date="2008-03-17T08:39:00Z">
        <w:r>
          <w:rPr>
            <w:rFonts w:cs="Arial"/>
            <w:spacing w:val="-2"/>
          </w:rPr>
        </w:r>
      </w:ins>
    </w:p>
    <w:p>
      <w:pPr>
        <w:pStyle w:val="Normal"/>
        <w:tabs>
          <w:tab w:val="clear" w:pos="720"/>
          <w:tab w:val="left" w:pos="-720" w:leader="none"/>
          <w:tab w:val="left" w:pos="990" w:leader="none"/>
          <w:tab w:val="left" w:pos="1440" w:leader="none"/>
          <w:tab w:val="left" w:pos="5040" w:leader="none"/>
          <w:tab w:val="left" w:pos="6480" w:leader="none"/>
          <w:tab w:val="left" w:pos="7650" w:leader="none"/>
        </w:tabs>
        <w:suppressAutoHyphens w:val="true"/>
        <w:jc w:val="both"/>
        <w:rPr>
          <w:rFonts w:cs="Arial"/>
          <w:spacing w:val="-2"/>
          <w:ins w:id="5596" w:author="tsuvrnb" w:date="2008-03-17T08:39:00Z"/>
        </w:rPr>
      </w:pPr>
      <w:ins w:id="5589" w:author="tsuvrnb" w:date="2008-03-17T08:39:00Z">
        <w:r>
          <w:rPr>
            <w:rFonts w:cs="Arial"/>
            <w:spacing w:val="-2"/>
          </w:rPr>
          <w:tab/>
          <w:t>a.</w:t>
          <w:tab/>
          <w:t>Service Ordering Charge</w:t>
          <w:tab/>
        </w:r>
      </w:ins>
      <w:ins w:id="5590" w:author="tsuvrnb" w:date="2008-03-17T08:39:00Z">
        <w:r>
          <w:rPr>
            <w:rFonts w:cs="Arial"/>
            <w:spacing w:val="-2"/>
            <w:u w:val="single"/>
          </w:rPr>
          <w:t>Residence</w:t>
        </w:r>
      </w:ins>
      <w:ins w:id="5591" w:author="tsuvrnb" w:date="2008-03-17T08:39:00Z">
        <w:r>
          <w:rPr>
            <w:rFonts w:cs="Arial"/>
            <w:spacing w:val="-2"/>
          </w:rPr>
          <w:tab/>
        </w:r>
      </w:ins>
      <w:ins w:id="5592" w:author="tsuvrnb" w:date="2008-03-17T08:39:00Z">
        <w:r>
          <w:rPr>
            <w:rFonts w:cs="Arial"/>
            <w:spacing w:val="-2"/>
            <w:u w:val="single"/>
          </w:rPr>
          <w:t>Business*</w:t>
        </w:r>
      </w:ins>
      <w:ins w:id="5593" w:author="tsuvrnb" w:date="2008-03-17T08:39:00Z">
        <w:r>
          <w:rPr>
            <w:rFonts w:cs="Arial"/>
            <w:spacing w:val="-2"/>
          </w:rPr>
          <w:tab/>
        </w:r>
      </w:ins>
      <w:ins w:id="5594" w:author="tsuvrnb" w:date="2008-03-17T08:39:00Z">
        <w:r>
          <w:rPr>
            <w:rFonts w:cs="Arial"/>
            <w:spacing w:val="-2"/>
            <w:u w:val="single"/>
          </w:rPr>
          <w:t>Classification</w:t>
        </w:r>
      </w:ins>
      <w:ins w:id="5595" w:author="tsuvrnb" w:date="2008-03-17T08:39:00Z">
        <w:r>
          <w:rPr>
            <w:rFonts w:cs="Arial"/>
            <w:spacing w:val="-2"/>
            <w:u w:val="single"/>
            <w:vertAlign w:val="superscript"/>
          </w:rPr>
          <w:t>(1)</w:t>
        </w:r>
      </w:ins>
    </w:p>
    <w:p>
      <w:pPr>
        <w:pStyle w:val="Normal"/>
        <w:tabs>
          <w:tab w:val="clear" w:pos="720"/>
          <w:tab w:val="left" w:pos="-720" w:leader="none"/>
          <w:tab w:val="left" w:pos="1440" w:leader="none"/>
          <w:tab w:val="left" w:pos="2160" w:leader="none"/>
          <w:tab w:val="decimal" w:pos="5400" w:leader="none"/>
          <w:tab w:val="decimal" w:pos="6750" w:leader="none"/>
          <w:tab w:val="left" w:pos="7830" w:leader="none"/>
          <w:tab w:val="left" w:pos="9540" w:leader="none"/>
        </w:tabs>
        <w:suppressAutoHyphens w:val="true"/>
        <w:jc w:val="both"/>
        <w:rPr>
          <w:rFonts w:cs="Arial"/>
          <w:spacing w:val="-2"/>
          <w:ins w:id="5598" w:author="tsuvrnb" w:date="2008-03-17T08:39:00Z"/>
        </w:rPr>
      </w:pPr>
      <w:ins w:id="5597" w:author="tsuvrnb" w:date="2008-03-17T08:39:00Z">
        <w:r>
          <w:rPr>
            <w:rFonts w:cs="Arial"/>
            <w:spacing w:val="-2"/>
          </w:rPr>
          <w:tab/>
          <w:t>(1)</w:t>
          <w:tab/>
          <w:t>Primary Service Order -</w:t>
          <w:tab/>
          <w:t>$15.50</w:t>
          <w:tab/>
          <w:t>$18.00</w:t>
          <w:tab/>
          <w:t>Tier 1 Core</w:t>
        </w:r>
      </w:ins>
    </w:p>
    <w:p>
      <w:pPr>
        <w:pStyle w:val="Normal"/>
        <w:tabs>
          <w:tab w:val="clear" w:pos="720"/>
          <w:tab w:val="left" w:pos="-720" w:leader="none"/>
          <w:tab w:val="left" w:pos="1440" w:leader="none"/>
          <w:tab w:val="left" w:pos="2160" w:leader="none"/>
          <w:tab w:val="decimal" w:pos="5400" w:leader="none"/>
          <w:tab w:val="decimal" w:pos="6750" w:leader="none"/>
          <w:tab w:val="left" w:pos="7830" w:leader="none"/>
          <w:tab w:val="left" w:pos="9540" w:leader="none"/>
        </w:tabs>
        <w:suppressAutoHyphens w:val="true"/>
        <w:jc w:val="both"/>
        <w:rPr>
          <w:rFonts w:cs="Arial"/>
          <w:spacing w:val="-2"/>
          <w:ins w:id="5600" w:author="tsuvrnb" w:date="2008-03-17T08:39:00Z"/>
        </w:rPr>
      </w:pPr>
      <w:ins w:id="5599" w:author="tsuvrnb" w:date="2008-03-17T08:39:00Z">
        <w:r>
          <w:rPr>
            <w:rFonts w:cs="Arial"/>
            <w:spacing w:val="-2"/>
          </w:rPr>
          <w:tab/>
        </w:r>
      </w:ins>
    </w:p>
    <w:p>
      <w:pPr>
        <w:pStyle w:val="Normal"/>
        <w:tabs>
          <w:tab w:val="clear" w:pos="720"/>
          <w:tab w:val="left" w:pos="-720" w:leader="none"/>
          <w:tab w:val="left" w:pos="1440" w:leader="none"/>
          <w:tab w:val="left" w:pos="2160" w:leader="none"/>
          <w:tab w:val="decimal" w:pos="5400" w:leader="none"/>
          <w:tab w:val="decimal" w:pos="6750" w:leader="none"/>
          <w:tab w:val="left" w:pos="7830" w:leader="none"/>
          <w:tab w:val="left" w:pos="9540" w:leader="none"/>
        </w:tabs>
        <w:suppressAutoHyphens w:val="true"/>
        <w:jc w:val="both"/>
        <w:rPr>
          <w:rFonts w:cs="Arial"/>
          <w:spacing w:val="-2"/>
          <w:ins w:id="5602" w:author="tsuvrnb" w:date="2008-03-17T08:39:00Z"/>
        </w:rPr>
      </w:pPr>
      <w:ins w:id="5601" w:author="tsuvrnb" w:date="2008-03-17T08:39:00Z">
        <w:r>
          <w:rPr>
            <w:rFonts w:cs="Arial"/>
            <w:spacing w:val="-2"/>
          </w:rPr>
          <w:tab/>
          <w:t>(2)</w:t>
          <w:tab/>
          <w:t xml:space="preserve">Secondary Service Order - </w:t>
          <w:tab/>
          <w:t>$ 7.50</w:t>
          <w:tab/>
          <w:t>$ 8.30</w:t>
          <w:tab/>
          <w:t>Tier 1 Core</w:t>
        </w:r>
      </w:ins>
    </w:p>
    <w:p>
      <w:pPr>
        <w:pStyle w:val="Normal"/>
        <w:tabs>
          <w:tab w:val="clear" w:pos="720"/>
          <w:tab w:val="left" w:pos="-720" w:leader="none"/>
          <w:tab w:val="left" w:pos="1440" w:leader="none"/>
          <w:tab w:val="left" w:pos="2160" w:leader="none"/>
          <w:tab w:val="decimal" w:pos="5400" w:leader="none"/>
          <w:tab w:val="decimal" w:pos="6750" w:leader="none"/>
          <w:tab w:val="left" w:pos="7830" w:leader="none"/>
        </w:tabs>
        <w:suppressAutoHyphens w:val="true"/>
        <w:jc w:val="both"/>
        <w:rPr>
          <w:rFonts w:cs="Arial"/>
          <w:spacing w:val="-2"/>
          <w:ins w:id="5604" w:author="tsuvrnb" w:date="2008-03-17T08:39:00Z"/>
        </w:rPr>
      </w:pPr>
      <w:ins w:id="5603" w:author="tsuvrnb" w:date="2008-03-17T08:39:00Z">
        <w:r>
          <w:rPr>
            <w:rFonts w:cs="Arial"/>
            <w:spacing w:val="-2"/>
          </w:rPr>
          <w:tab/>
          <w:tab/>
          <w:tab/>
          <w:tab/>
        </w:r>
      </w:ins>
    </w:p>
    <w:p>
      <w:pPr>
        <w:pStyle w:val="Normal"/>
        <w:tabs>
          <w:tab w:val="clear" w:pos="720"/>
          <w:tab w:val="left" w:pos="-720" w:leader="none"/>
          <w:tab w:val="left" w:pos="990" w:leader="none"/>
          <w:tab w:val="left" w:pos="1440" w:leader="none"/>
          <w:tab w:val="left" w:pos="2160" w:leader="none"/>
          <w:tab w:val="left" w:pos="7830" w:leader="none"/>
        </w:tabs>
        <w:suppressAutoHyphens w:val="true"/>
        <w:jc w:val="both"/>
        <w:rPr>
          <w:rFonts w:cs="Arial"/>
          <w:spacing w:val="-2"/>
          <w:ins w:id="5606" w:author="tsuvrnb" w:date="2008-03-17T08:39:00Z"/>
        </w:rPr>
      </w:pPr>
      <w:ins w:id="5605" w:author="tsuvrnb" w:date="2008-03-17T08:39:00Z">
        <w:r>
          <w:rPr>
            <w:rFonts w:cs="Arial"/>
            <w:spacing w:val="-2"/>
          </w:rPr>
          <w:tab/>
          <w:t>b.</w:t>
          <w:tab/>
          <w:t>Line Connection Charge, each central</w:t>
        </w:r>
      </w:ins>
    </w:p>
    <w:p>
      <w:pPr>
        <w:pStyle w:val="Normal"/>
        <w:tabs>
          <w:tab w:val="clear" w:pos="720"/>
          <w:tab w:val="left" w:pos="-720" w:leader="none"/>
          <w:tab w:val="left" w:pos="1440" w:leader="none"/>
          <w:tab w:val="left" w:pos="2160" w:leader="none"/>
          <w:tab w:val="left" w:pos="7830" w:leader="none"/>
        </w:tabs>
        <w:suppressAutoHyphens w:val="true"/>
        <w:jc w:val="both"/>
        <w:rPr>
          <w:rFonts w:cs="Arial"/>
          <w:spacing w:val="-2"/>
          <w:ins w:id="5608" w:author="tsuvrnb" w:date="2008-03-17T08:39:00Z"/>
        </w:rPr>
      </w:pPr>
      <w:ins w:id="5607" w:author="tsuvrnb" w:date="2008-03-17T08:39:00Z">
        <w:r>
          <w:rPr>
            <w:rFonts w:cs="Arial"/>
            <w:spacing w:val="-2"/>
          </w:rPr>
          <w:tab/>
          <w:t>office line, off premises station</w:t>
        </w:r>
      </w:ins>
    </w:p>
    <w:p>
      <w:pPr>
        <w:pStyle w:val="Normal"/>
        <w:tabs>
          <w:tab w:val="clear" w:pos="720"/>
          <w:tab w:val="left" w:pos="-720" w:leader="none"/>
          <w:tab w:val="left" w:pos="1440" w:leader="none"/>
          <w:tab w:val="left" w:pos="2160" w:leader="none"/>
          <w:tab w:val="left" w:pos="7830" w:leader="none"/>
        </w:tabs>
        <w:suppressAutoHyphens w:val="true"/>
        <w:jc w:val="both"/>
        <w:rPr>
          <w:rFonts w:cs="Arial"/>
          <w:spacing w:val="-2"/>
          <w:ins w:id="5610" w:author="tsuvrnb" w:date="2008-03-17T08:39:00Z"/>
        </w:rPr>
      </w:pPr>
      <w:ins w:id="5609" w:author="tsuvrnb" w:date="2008-03-17T08:39:00Z">
        <w:r>
          <w:rPr>
            <w:rFonts w:cs="Arial"/>
            <w:spacing w:val="-2"/>
          </w:rPr>
          <w:tab/>
          <w:t>line, or tie line.</w:t>
        </w:r>
      </w:ins>
    </w:p>
    <w:p>
      <w:pPr>
        <w:pStyle w:val="Normal"/>
        <w:tabs>
          <w:tab w:val="clear" w:pos="720"/>
          <w:tab w:val="left" w:pos="-720" w:leader="none"/>
          <w:tab w:val="left" w:pos="1440" w:leader="none"/>
          <w:tab w:val="left" w:pos="2160" w:leader="none"/>
          <w:tab w:val="decimal" w:pos="5400" w:leader="none"/>
          <w:tab w:val="decimal" w:pos="6750" w:leader="none"/>
          <w:tab w:val="left" w:pos="7830" w:leader="none"/>
        </w:tabs>
        <w:suppressAutoHyphens w:val="true"/>
        <w:jc w:val="both"/>
        <w:rPr>
          <w:rFonts w:cs="Arial"/>
          <w:spacing w:val="-2"/>
          <w:ins w:id="5612" w:author="tsuvrnb" w:date="2008-03-17T08:39:00Z"/>
        </w:rPr>
      </w:pPr>
      <w:ins w:id="5611" w:author="tsuvrnb" w:date="2008-03-17T08:39:00Z">
        <w:r>
          <w:rPr>
            <w:rFonts w:cs="Arial"/>
            <w:spacing w:val="-2"/>
          </w:rPr>
          <w:tab/>
          <w:t>(1)</w:t>
          <w:tab/>
          <w:t xml:space="preserve">Line Connection Charge - </w:t>
        </w:r>
      </w:ins>
    </w:p>
    <w:p>
      <w:pPr>
        <w:pStyle w:val="Normal"/>
        <w:tabs>
          <w:tab w:val="clear" w:pos="720"/>
          <w:tab w:val="left" w:pos="-720" w:leader="none"/>
          <w:tab w:val="left" w:pos="1440" w:leader="none"/>
          <w:tab w:val="left" w:pos="2160" w:leader="none"/>
          <w:tab w:val="decimal" w:pos="5400" w:leader="none"/>
          <w:tab w:val="decimal" w:pos="6750" w:leader="none"/>
          <w:tab w:val="left" w:pos="7830" w:leader="none"/>
          <w:tab w:val="left" w:pos="9540" w:leader="none"/>
        </w:tabs>
        <w:suppressAutoHyphens w:val="true"/>
        <w:ind w:firstLine="720"/>
        <w:jc w:val="both"/>
        <w:rPr>
          <w:rFonts w:cs="Arial"/>
          <w:spacing w:val="-2"/>
          <w:ins w:id="5614" w:author="tsuvrnb" w:date="2008-03-17T08:39:00Z"/>
        </w:rPr>
      </w:pPr>
      <w:ins w:id="5613" w:author="tsuvrnb" w:date="2008-03-17T08:39:00Z">
        <w:r>
          <w:rPr>
            <w:rFonts w:cs="Arial"/>
            <w:spacing w:val="-2"/>
          </w:rPr>
          <w:tab/>
          <w:tab/>
          <w:t>Central Office</w:t>
          <w:tab/>
          <w:t>$ 3.35</w:t>
          <w:tab/>
          <w:t>$ 8.05</w:t>
          <w:tab/>
          <w:t>Tier 1 Core</w:t>
        </w:r>
      </w:ins>
    </w:p>
    <w:p>
      <w:pPr>
        <w:pStyle w:val="Normal"/>
        <w:tabs>
          <w:tab w:val="clear" w:pos="720"/>
          <w:tab w:val="left" w:pos="-720" w:leader="none"/>
          <w:tab w:val="left" w:pos="1440" w:leader="none"/>
          <w:tab w:val="left" w:pos="2160" w:leader="none"/>
          <w:tab w:val="decimal" w:pos="5400" w:leader="none"/>
          <w:tab w:val="decimal" w:pos="6750" w:leader="none"/>
          <w:tab w:val="left" w:pos="7830" w:leader="none"/>
        </w:tabs>
        <w:suppressAutoHyphens w:val="true"/>
        <w:jc w:val="both"/>
        <w:rPr>
          <w:rFonts w:cs="Arial"/>
          <w:spacing w:val="-2"/>
          <w:ins w:id="5616" w:author="tsuvrnb" w:date="2008-03-17T08:39:00Z"/>
        </w:rPr>
      </w:pPr>
      <w:ins w:id="5615" w:author="tsuvrnb" w:date="2008-03-17T08:39:00Z">
        <w:r>
          <w:rPr>
            <w:rFonts w:cs="Arial"/>
            <w:spacing w:val="-2"/>
          </w:rPr>
          <w:tab/>
          <w:t>(2)</w:t>
          <w:tab/>
          <w:t xml:space="preserve">Line Connection Charge - </w:t>
        </w:r>
      </w:ins>
    </w:p>
    <w:p>
      <w:pPr>
        <w:pStyle w:val="Normal"/>
        <w:tabs>
          <w:tab w:val="clear" w:pos="720"/>
          <w:tab w:val="left" w:pos="-720" w:leader="none"/>
          <w:tab w:val="left" w:pos="1440" w:leader="none"/>
          <w:tab w:val="left" w:pos="2160" w:leader="none"/>
          <w:tab w:val="decimal" w:pos="5400" w:leader="none"/>
          <w:tab w:val="decimal" w:pos="6750" w:leader="none"/>
          <w:tab w:val="left" w:pos="7830" w:leader="none"/>
          <w:tab w:val="left" w:pos="9540" w:leader="none"/>
        </w:tabs>
        <w:suppressAutoHyphens w:val="true"/>
        <w:jc w:val="both"/>
        <w:rPr>
          <w:rFonts w:cs="Arial"/>
          <w:spacing w:val="-2"/>
          <w:ins w:id="5618" w:author="tsuvrnb" w:date="2008-03-17T08:39:00Z"/>
        </w:rPr>
      </w:pPr>
      <w:ins w:id="5617" w:author="tsuvrnb" w:date="2008-03-17T08:39:00Z">
        <w:r>
          <w:rPr>
            <w:rFonts w:cs="Arial"/>
            <w:spacing w:val="-2"/>
          </w:rPr>
          <w:tab/>
          <w:tab/>
          <w:t>Outside Plant</w:t>
          <w:tab/>
          <w:t>$10.15</w:t>
          <w:tab/>
          <w:t>$24.20</w:t>
          <w:tab/>
          <w:t>Tier 1 Core</w:t>
        </w:r>
      </w:ins>
    </w:p>
    <w:p>
      <w:pPr>
        <w:pStyle w:val="Normal"/>
        <w:tabs>
          <w:tab w:val="clear" w:pos="720"/>
          <w:tab w:val="left" w:pos="-720" w:leader="none"/>
        </w:tabs>
        <w:suppressAutoHyphens w:val="true"/>
        <w:jc w:val="both"/>
        <w:rPr>
          <w:rFonts w:cs="Arial"/>
          <w:spacing w:val="-2"/>
          <w:ins w:id="5620" w:author="tsuvrnb" w:date="2008-03-17T08:39:00Z"/>
        </w:rPr>
      </w:pPr>
      <w:ins w:id="5619" w:author="tsuvrnb" w:date="2008-03-17T08:39:00Z">
        <w:r>
          <w:rPr>
            <w:rFonts w:cs="Arial"/>
            <w:spacing w:val="-2"/>
          </w:rPr>
        </w:r>
      </w:ins>
    </w:p>
    <w:p>
      <w:pPr>
        <w:pStyle w:val="Normal"/>
        <w:tabs>
          <w:tab w:val="clear" w:pos="720"/>
          <w:tab w:val="left" w:pos="-720" w:leader="none"/>
        </w:tabs>
        <w:suppressAutoHyphens w:val="true"/>
        <w:jc w:val="both"/>
        <w:rPr>
          <w:rFonts w:cs="Arial"/>
          <w:spacing w:val="-2"/>
          <w:ins w:id="5622" w:author="tsuvrnb" w:date="2008-03-17T08:39:00Z"/>
        </w:rPr>
      </w:pPr>
      <w:ins w:id="5621" w:author="tsuvrnb" w:date="2008-03-17T08:39:00Z">
        <w:r>
          <w:rPr>
            <w:rFonts w:cs="Arial"/>
            <w:spacing w:val="-2"/>
          </w:rPr>
          <w:t>4.4</w:t>
          <w:tab/>
          <w:t>Initial Nonrecurring Charges</w:t>
        </w:r>
      </w:ins>
    </w:p>
    <w:p>
      <w:pPr>
        <w:pStyle w:val="Normal"/>
        <w:tabs>
          <w:tab w:val="clear" w:pos="720"/>
          <w:tab w:val="left" w:pos="-720" w:leader="none"/>
        </w:tabs>
        <w:suppressAutoHyphens w:val="true"/>
        <w:jc w:val="both"/>
        <w:rPr>
          <w:rFonts w:cs="Arial"/>
          <w:spacing w:val="-2"/>
          <w:u w:val="single"/>
          <w:ins w:id="5624" w:author="tsuvrnb" w:date="2008-03-17T08:39:00Z"/>
        </w:rPr>
      </w:pPr>
      <w:ins w:id="5623" w:author="tsuvrnb" w:date="2008-03-17T08:39:00Z">
        <w:r>
          <w:rPr>
            <w:rFonts w:cs="Arial"/>
            <w:spacing w:val="-2"/>
            <w:u w:val="single"/>
          </w:rPr>
        </w:r>
      </w:ins>
    </w:p>
    <w:p>
      <w:pPr>
        <w:pStyle w:val="Normal"/>
        <w:tabs>
          <w:tab w:val="left" w:pos="-720" w:leader="none"/>
          <w:tab w:val="left" w:pos="0" w:leader="none"/>
          <w:tab w:val="left" w:pos="720" w:leader="none"/>
        </w:tabs>
        <w:suppressAutoHyphens w:val="true"/>
        <w:ind w:left="1440" w:hanging="1440"/>
        <w:jc w:val="both"/>
        <w:rPr>
          <w:rFonts w:cs="Arial"/>
          <w:spacing w:val="-2"/>
          <w:ins w:id="5626" w:author="tsuvrnb" w:date="2008-03-17T08:39:00Z"/>
        </w:rPr>
      </w:pPr>
      <w:ins w:id="5625" w:author="tsuvrnb" w:date="2008-03-17T08:39:00Z">
        <w:r>
          <w:rPr>
            <w:rFonts w:cs="Arial"/>
            <w:spacing w:val="-2"/>
          </w:rPr>
          <w:tab/>
          <w:t>a.</w:t>
          <w:tab/>
          <w:t>Initial nonrecurring charges for services and/or equipment are identified and presented throughout this tariff is applicable as a part of the offering of individual service features.</w:t>
        </w:r>
      </w:ins>
    </w:p>
    <w:p>
      <w:pPr>
        <w:pStyle w:val="Normal"/>
        <w:tabs>
          <w:tab w:val="clear" w:pos="720"/>
          <w:tab w:val="left" w:pos="-720" w:leader="none"/>
        </w:tabs>
        <w:suppressAutoHyphens w:val="true"/>
        <w:jc w:val="both"/>
        <w:rPr>
          <w:rFonts w:cs="Arial"/>
          <w:spacing w:val="-2"/>
          <w:ins w:id="5628" w:author="tsuvrnb" w:date="2008-03-17T08:39:00Z"/>
        </w:rPr>
      </w:pPr>
      <w:ins w:id="5627"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5630" w:author="tsuvrnb" w:date="2008-03-17T08:39:00Z"/>
        </w:rPr>
      </w:pPr>
      <w:ins w:id="5629" w:author="tsuvrnb" w:date="2008-03-17T08:39:00Z">
        <w:r>
          <w:rPr>
            <w:rFonts w:cs="Arial"/>
            <w:spacing w:val="-2"/>
          </w:rPr>
          <w:tab/>
          <w:t>b.</w:t>
          <w:tab/>
          <w:t>These charges apply in addition to the charges listed in 4.3.</w:t>
        </w:r>
      </w:ins>
    </w:p>
    <w:p>
      <w:pPr>
        <w:pStyle w:val="Normal"/>
        <w:tabs>
          <w:tab w:val="clear" w:pos="720"/>
          <w:tab w:val="left" w:pos="-720" w:leader="none"/>
        </w:tabs>
        <w:suppressAutoHyphens w:val="true"/>
        <w:jc w:val="both"/>
        <w:rPr>
          <w:rFonts w:cs="Arial"/>
          <w:spacing w:val="-2"/>
          <w:ins w:id="5632" w:author="tsuvrnb" w:date="2008-03-17T08:39:00Z"/>
        </w:rPr>
      </w:pPr>
      <w:ins w:id="5631"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5634" w:author="tsuvrnb" w:date="2008-03-17T08:39:00Z"/>
        </w:rPr>
      </w:pPr>
      <w:ins w:id="5633" w:author="tsuvrnb" w:date="2008-03-17T08:39:00Z">
        <w:r>
          <w:rPr>
            <w:rFonts w:cs="Arial"/>
            <w:spacing w:val="-2"/>
          </w:rPr>
          <w:tab/>
          <w:t>c.</w:t>
          <w:tab/>
          <w:t>Initial nonrecurring charges do not apply where service is established without wiring, connection, inside move, or change.</w:t>
        </w:r>
      </w:ins>
    </w:p>
    <w:p>
      <w:pPr>
        <w:pStyle w:val="Normal"/>
        <w:tabs>
          <w:tab w:val="clear" w:pos="720"/>
          <w:tab w:val="left" w:pos="-720" w:leader="none"/>
        </w:tabs>
        <w:suppressAutoHyphens w:val="true"/>
        <w:jc w:val="both"/>
        <w:rPr>
          <w:rFonts w:cs="Arial"/>
          <w:spacing w:val="-2"/>
          <w:ins w:id="5636" w:author="tsuvrnb" w:date="2008-03-17T08:39:00Z"/>
        </w:rPr>
      </w:pPr>
      <w:ins w:id="5635" w:author="tsuvrnb" w:date="2008-03-17T08:39:00Z">
        <w:r>
          <w:rPr>
            <w:rFonts w:cs="Arial"/>
            <w:spacing w:val="-2"/>
          </w:rPr>
        </w:r>
      </w:ins>
    </w:p>
    <w:p>
      <w:pPr>
        <w:pStyle w:val="Normal"/>
        <w:tabs>
          <w:tab w:val="clear" w:pos="720"/>
          <w:tab w:val="left" w:pos="-720" w:leader="none"/>
        </w:tabs>
        <w:suppressAutoHyphens w:val="true"/>
        <w:jc w:val="both"/>
        <w:rPr>
          <w:rFonts w:cs="Arial"/>
          <w:spacing w:val="-2"/>
          <w:u w:val="single"/>
          <w:ins w:id="5638" w:author="tsuvrnb" w:date="2008-03-17T08:39:00Z"/>
        </w:rPr>
      </w:pPr>
      <w:ins w:id="5637" w:author="tsuvrnb" w:date="2008-03-17T08:39:00Z">
        <w:r>
          <w:rPr>
            <w:rFonts w:cs="Arial"/>
            <w:spacing w:val="-2"/>
          </w:rPr>
          <w:t>4.5</w:t>
          <w:tab/>
          <w:t>Termination Charge</w:t>
        </w:r>
      </w:ins>
    </w:p>
    <w:p>
      <w:pPr>
        <w:pStyle w:val="Normal"/>
        <w:tabs>
          <w:tab w:val="clear" w:pos="720"/>
          <w:tab w:val="left" w:pos="-720" w:leader="none"/>
        </w:tabs>
        <w:suppressAutoHyphens w:val="true"/>
        <w:jc w:val="both"/>
        <w:rPr>
          <w:rFonts w:cs="Arial"/>
          <w:spacing w:val="-2"/>
          <w:u w:val="single"/>
          <w:ins w:id="5640" w:author="tsuvrnb" w:date="2008-03-17T08:39:00Z"/>
        </w:rPr>
      </w:pPr>
      <w:ins w:id="5639" w:author="tsuvrnb" w:date="2008-03-17T08:39:00Z">
        <w:r>
          <w:rPr>
            <w:rFonts w:cs="Arial"/>
            <w:spacing w:val="-2"/>
            <w:u w:val="single"/>
          </w:rPr>
        </w:r>
      </w:ins>
    </w:p>
    <w:p>
      <w:pPr>
        <w:pStyle w:val="Normal"/>
        <w:tabs>
          <w:tab w:val="left" w:pos="-720" w:leader="none"/>
          <w:tab w:val="left" w:pos="0" w:leader="none"/>
          <w:tab w:val="left" w:pos="720" w:leader="none"/>
        </w:tabs>
        <w:suppressAutoHyphens w:val="true"/>
        <w:ind w:left="1440" w:hanging="1440"/>
        <w:jc w:val="both"/>
        <w:rPr>
          <w:rFonts w:cs="Arial"/>
          <w:spacing w:val="-2"/>
          <w:ins w:id="5642" w:author="tsuvrnb" w:date="2008-03-17T08:39:00Z"/>
        </w:rPr>
      </w:pPr>
      <w:ins w:id="5641" w:author="tsuvrnb" w:date="2008-03-17T08:39:00Z">
        <w:r>
          <w:rPr>
            <w:rFonts w:cs="Arial"/>
            <w:spacing w:val="-2"/>
          </w:rPr>
          <w:tab/>
          <w:t>a.</w:t>
          <w:tab/>
          <w:t>The termination charge is determined by multiplying the monthly termination amount by the number of months remaining in the service contract.</w:t>
        </w:r>
      </w:ins>
    </w:p>
    <w:p>
      <w:pPr>
        <w:pStyle w:val="Normal"/>
        <w:tabs>
          <w:tab w:val="clear" w:pos="720"/>
          <w:tab w:val="left" w:pos="-720" w:leader="none"/>
        </w:tabs>
        <w:suppressAutoHyphens w:val="true"/>
        <w:jc w:val="both"/>
        <w:rPr>
          <w:rFonts w:cs="Arial"/>
          <w:spacing w:val="-2"/>
          <w:ins w:id="5644" w:author="tsuvrnb" w:date="2008-03-17T08:39:00Z"/>
        </w:rPr>
      </w:pPr>
      <w:ins w:id="5643"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5646" w:author="tsuvrnb" w:date="2008-03-17T08:39:00Z"/>
        </w:rPr>
      </w:pPr>
      <w:ins w:id="5645" w:author="tsuvrnb" w:date="2008-03-17T08:39:00Z">
        <w:r>
          <w:rPr>
            <w:rFonts w:cs="Arial"/>
            <w:spacing w:val="-2"/>
          </w:rPr>
          <w:tab/>
          <w:t>b.</w:t>
          <w:tab/>
          <w:t>The basic termination charge and the initial service period are indicated in the section of this tariff covering the service items to which they apply.</w:t>
        </w:r>
      </w:ins>
    </w:p>
    <w:p>
      <w:pPr>
        <w:pStyle w:val="Normal"/>
        <w:tabs>
          <w:tab w:val="clear" w:pos="720"/>
          <w:tab w:val="left" w:pos="-720" w:leader="none"/>
        </w:tabs>
        <w:suppressAutoHyphens w:val="true"/>
        <w:jc w:val="both"/>
        <w:rPr>
          <w:rFonts w:cs="Arial"/>
          <w:spacing w:val="-2"/>
          <w:ins w:id="5648" w:author="tsuvrnb" w:date="2008-03-17T08:39:00Z"/>
        </w:rPr>
      </w:pPr>
      <w:ins w:id="5647"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5650" w:author="tsuvrnb" w:date="2008-03-17T08:39:00Z"/>
        </w:rPr>
      </w:pPr>
      <w:ins w:id="5649" w:author="tsuvrnb" w:date="2008-03-17T08:39:00Z">
        <w:r>
          <w:rPr>
            <w:rFonts w:cs="Arial"/>
            <w:spacing w:val="-2"/>
          </w:rPr>
          <w:tab/>
          <w:t>c.</w:t>
          <w:tab/>
          <w:t>When a customer discontinues one or more units of a group of the same item, the equipment installed last shall be considered as the equipment first discontinued.</w:t>
        </w:r>
      </w:ins>
    </w:p>
    <w:p>
      <w:pPr>
        <w:pStyle w:val="Normal"/>
        <w:tabs>
          <w:tab w:val="left" w:pos="-720" w:leader="none"/>
          <w:tab w:val="left" w:pos="720" w:leader="none"/>
          <w:tab w:val="left" w:pos="1440" w:leader="none"/>
          <w:tab w:val="left" w:pos="8190" w:leader="none"/>
        </w:tabs>
        <w:suppressAutoHyphens w:val="true"/>
        <w:rPr>
          <w:rFonts w:cs="Arial"/>
          <w:spacing w:val="-2"/>
          <w:ins w:id="5655" w:author="tsuvrnb" w:date="2008-03-17T08:39:00Z"/>
        </w:rPr>
      </w:pPr>
      <w:ins w:id="5651" w:author="tsuvrnb" w:date="2008-03-17T08:39:00Z">
        <w:r>
          <w:rPr>
            <w:rFonts w:cs="Arial"/>
            <w:spacing w:val="-2"/>
          </w:rPr>
          <w:t>*</w:t>
        </w:r>
      </w:ins>
      <w:ins w:id="5652" w:author="tsuvrnb" w:date="2008-03-17T08:39:00Z">
        <w:r>
          <w:rPr>
            <w:rFonts w:cs="Arial"/>
            <w:spacing w:val="-2"/>
            <w:sz w:val="18"/>
          </w:rPr>
          <w:t xml:space="preserve">(1) Service to nonresidential customers with four or more access lines will receive tier 2 treatment for all access lines in accordance with rule 4901:1-6-05 of the Administrative Code.  Service Charges for nonresidential tier 2 services can be found in the Company’s Business tariff at </w:t>
        </w:r>
      </w:ins>
      <w:hyperlink r:id="rId39">
        <w:ins w:id="5653" w:author="tsuvrnb" w:date="2008-03-17T08:39:00Z">
          <w:r>
            <w:rPr>
              <w:rStyle w:val="InternetLink"/>
              <w:rFonts w:cs="Arial"/>
              <w:spacing w:val="-2"/>
              <w:sz w:val="18"/>
            </w:rPr>
            <w:t>www.centurytel.com</w:t>
          </w:r>
        </w:ins>
      </w:hyperlink>
      <w:ins w:id="5654" w:author="tsuvrnb" w:date="2008-03-17T08:39:00Z">
        <w:r>
          <w:rPr>
            <w:rFonts w:cs="Arial"/>
            <w:spacing w:val="-2"/>
            <w:sz w:val="18"/>
          </w:rPr>
          <w:t>.</w:t>
        </w:r>
      </w:ins>
    </w:p>
    <w:p>
      <w:pPr>
        <w:pStyle w:val="Normal"/>
        <w:tabs>
          <w:tab w:val="clear" w:pos="720"/>
          <w:tab w:val="left" w:pos="-720" w:leader="none"/>
          <w:tab w:val="left" w:pos="450" w:leader="none"/>
          <w:tab w:val="left" w:pos="9720" w:leader="none"/>
        </w:tabs>
        <w:suppressAutoHyphens w:val="true"/>
        <w:ind w:left="450" w:hanging="450"/>
        <w:rPr>
          <w:rFonts w:cs="Arial"/>
          <w:spacing w:val="-2"/>
          <w:ins w:id="5658" w:author="tsuvrnb" w:date="2008-03-17T08:39:00Z"/>
        </w:rPr>
      </w:pPr>
      <w:ins w:id="5656" w:author="tsuvrnb" w:date="2008-03-17T08:39:00Z">
        <w:r>
          <w:rPr>
            <w:rFonts w:cs="Arial"/>
            <w:spacing w:val="-2"/>
          </w:rPr>
          <w:t>(1)</w:t>
          <w:tab/>
        </w:r>
      </w:ins>
      <w:ins w:id="5657" w:author="tsuvrnb" w:date="2008-03-17T08:39:00Z">
        <w:r>
          <w:rPr>
            <w:rFonts w:cs="Arial"/>
            <w:sz w:val="18"/>
          </w:rPr>
          <w:t>Rates for Tier 1 Non Core services are capped at current rates until March 2, 2006.  After March 2, 2006,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62  effective March 2, 2004.</w:t>
        </w:r>
      </w:ins>
    </w:p>
    <w:p>
      <w:pPr>
        <w:pStyle w:val="Normal"/>
        <w:tabs>
          <w:tab w:val="clear" w:pos="720"/>
          <w:tab w:val="left" w:pos="-720" w:leader="none"/>
        </w:tabs>
        <w:suppressAutoHyphens w:val="true"/>
        <w:ind w:right="-720" w:hanging="0"/>
        <w:jc w:val="both"/>
        <w:rPr>
          <w:rFonts w:cs="Arial"/>
          <w:spacing w:val="-2"/>
          <w:sz w:val="18"/>
          <w:u w:val="single"/>
          <w:ins w:id="5660" w:author="tsuvrnb" w:date="2008-03-26T09:00:00Z"/>
        </w:rPr>
      </w:pPr>
      <w:ins w:id="5659" w:author="tsuvrnb" w:date="2008-03-26T09:00: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5662" w:author="tsuvrnb" w:date="2008-03-26T09:00:00Z"/>
        </w:rPr>
      </w:pPr>
      <w:ins w:id="5661" w:author="tsuvrnb" w:date="2008-03-26T09:00: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5664" w:author="tsuvrnb" w:date="2008-03-17T13:18:00Z"/>
        </w:rPr>
      </w:pPr>
      <w:ins w:id="5663" w:author="tsuvrnb" w:date="2008-03-17T13:18: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5666" w:author="tsuvrnb" w:date="2008-03-17T13:18:00Z"/>
        </w:rPr>
      </w:pPr>
      <w:ins w:id="5665" w:author="tsuvrnb" w:date="2008-03-17T13:18: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u w:val="single"/>
          <w:ins w:id="5668" w:author="tsuvrnb" w:date="2008-03-17T13:18:00Z"/>
        </w:rPr>
      </w:pPr>
      <w:ins w:id="5667" w:author="tsuvrnb" w:date="2008-03-17T13:18:00Z">
        <w:r>
          <w:rPr>
            <w:rFonts w:cs="Arial"/>
            <w:spacing w:val="-2"/>
            <w:sz w:val="18"/>
            <w:u w:val="single"/>
          </w:rPr>
        </w:r>
      </w:ins>
    </w:p>
    <w:p>
      <w:pPr>
        <w:pStyle w:val="Normal"/>
        <w:tabs>
          <w:tab w:val="clear" w:pos="720"/>
          <w:tab w:val="left" w:pos="-720" w:leader="none"/>
        </w:tabs>
        <w:suppressAutoHyphens w:val="true"/>
        <w:ind w:right="-720" w:hanging="0"/>
        <w:jc w:val="both"/>
        <w:rPr>
          <w:rFonts w:cs="Arial"/>
          <w:spacing w:val="-2"/>
          <w:sz w:val="18"/>
          <w:ins w:id="5670" w:author="tsuvrnb" w:date="2008-03-17T08:39:00Z"/>
        </w:rPr>
      </w:pPr>
      <w:ins w:id="5669" w:author="tsuvrnb" w:date="2008-03-17T08:39:00Z">
        <w:r>
          <w:rPr>
            <w:rFonts w:cs="Arial"/>
            <w:spacing w:val="-2"/>
            <w:sz w:val="18"/>
            <w:u w:val="single"/>
          </w:rPr>
          <w:tab/>
          <w:tab/>
          <w:tab/>
          <w:tab/>
          <w:tab/>
          <w:tab/>
          <w:tab/>
          <w:tab/>
          <w:tab/>
          <w:tab/>
          <w:tab/>
          <w:tab/>
          <w:tab/>
        </w:r>
      </w:ins>
    </w:p>
    <w:p>
      <w:pPr>
        <w:pStyle w:val="Normal"/>
        <w:tabs>
          <w:tab w:val="clear" w:pos="720"/>
          <w:tab w:val="right" w:pos="9360" w:leader="none"/>
        </w:tabs>
        <w:rPr>
          <w:ins w:id="5676" w:author="tsuvrnb" w:date="2008-03-17T13:18:00Z"/>
        </w:rPr>
      </w:pPr>
      <w:ins w:id="5671" w:author="tsuvrnb" w:date="2008-03-17T13:18:00Z">
        <w:r>
          <w:rPr>
            <w:rFonts w:cs="Arial"/>
            <w:spacing w:val="-2"/>
          </w:rPr>
          <w:t xml:space="preserve">Issued:  </w:t>
        </w:r>
      </w:ins>
      <w:ins w:id="5672" w:author="tsuvrnb" w:date="2008-03-26T10:53:00Z">
        <w:r>
          <w:rPr>
            <w:rFonts w:cs="Arial"/>
            <w:spacing w:val="-2"/>
          </w:rPr>
          <w:t>April 2</w:t>
        </w:r>
      </w:ins>
      <w:ins w:id="5673" w:author="tsuvrnb" w:date="2008-03-17T13:18:00Z">
        <w:r>
          <w:rPr>
            <w:rFonts w:cs="Arial"/>
            <w:spacing w:val="-2"/>
          </w:rPr>
          <w:t>, 2008</w:t>
          <w:tab/>
          <w:t xml:space="preserve">Effective: </w:t>
        </w:r>
      </w:ins>
      <w:ins w:id="5674" w:author="tsuvrnb" w:date="2008-03-26T10:53:00Z">
        <w:r>
          <w:rPr>
            <w:rFonts w:cs="Arial"/>
            <w:spacing w:val="-2"/>
          </w:rPr>
          <w:t>April 2</w:t>
        </w:r>
      </w:ins>
      <w:ins w:id="5675" w:author="tsuvrnb" w:date="2008-03-17T13:18:00Z">
        <w:r>
          <w:rPr>
            <w:rFonts w:cs="Arial"/>
            <w:spacing w:val="-2"/>
          </w:rPr>
          <w:t>, 2008</w:t>
        </w:r>
      </w:ins>
    </w:p>
    <w:p>
      <w:pPr>
        <w:pStyle w:val="Normal"/>
        <w:tabs>
          <w:tab w:val="clear" w:pos="720"/>
          <w:tab w:val="left" w:pos="3600" w:leader="none"/>
          <w:tab w:val="left" w:pos="4320" w:leader="none"/>
        </w:tabs>
        <w:rPr>
          <w:rFonts w:cs="Arial"/>
          <w:spacing w:val="-2"/>
          <w:ins w:id="5678" w:author="tsuvrnb" w:date="2008-03-17T13:18:00Z"/>
        </w:rPr>
      </w:pPr>
      <w:ins w:id="5677" w:author="tsuvrnb" w:date="2008-03-17T13:1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5680" w:author="tsuvrnb" w:date="2008-03-17T13:18:00Z"/>
        </w:rPr>
      </w:pPr>
      <w:ins w:id="5679" w:author="tsuvrnb" w:date="2008-03-17T13:18:00Z">
        <w:r>
          <w:rPr>
            <w:rFonts w:cs="Arial"/>
            <w:spacing w:val="-2"/>
          </w:rPr>
          <w:tab/>
          <w:tab/>
          <w:t>CenturyTel of Ohio, Inc.</w:t>
        </w:r>
      </w:ins>
      <w:r>
        <w:br w:type="page"/>
      </w:r>
    </w:p>
    <w:p>
      <w:pPr>
        <w:pStyle w:val="Normal"/>
        <w:tabs>
          <w:tab w:val="clear" w:pos="720"/>
          <w:tab w:val="center" w:pos="4680" w:leader="none"/>
        </w:tabs>
        <w:suppressAutoHyphens w:val="true"/>
        <w:jc w:val="center"/>
        <w:rPr>
          <w:rFonts w:cs="Arial"/>
          <w:spacing w:val="-2"/>
          <w:ins w:id="5682" w:author="tsuvrnb" w:date="2008-03-17T08:39:00Z"/>
        </w:rPr>
      </w:pPr>
      <w:ins w:id="5681" w:author="tsuvrnb" w:date="2008-03-17T08:39: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5684" w:author="tsuvrnb" w:date="2008-03-17T08:39:00Z"/>
        </w:rPr>
      </w:pPr>
      <w:ins w:id="5683" w:author="tsuvrnb" w:date="2008-03-17T08:39:00Z">
        <w:r>
          <w:rPr>
            <w:rFonts w:cs="Arial"/>
            <w:spacing w:val="-2"/>
          </w:rPr>
          <w:t>P.U.C.O. No. 12</w:t>
        </w:r>
      </w:ins>
    </w:p>
    <w:p>
      <w:pPr>
        <w:pStyle w:val="Normal"/>
        <w:tabs>
          <w:tab w:val="clear" w:pos="720"/>
          <w:tab w:val="left" w:pos="-720" w:leader="none"/>
        </w:tabs>
        <w:suppressAutoHyphens w:val="true"/>
        <w:jc w:val="both"/>
        <w:rPr>
          <w:rFonts w:cs="Arial"/>
          <w:spacing w:val="-2"/>
          <w:ins w:id="5686" w:author="tsuvrnb" w:date="2008-03-17T08:39:00Z"/>
        </w:rPr>
      </w:pPr>
      <w:ins w:id="5685"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5688" w:author="tsuvrnb" w:date="2008-03-17T08:39:00Z"/>
        </w:rPr>
      </w:pPr>
      <w:ins w:id="5687" w:author="tsuvrnb" w:date="2008-03-17T08:39:00Z">
        <w:r>
          <w:rPr>
            <w:rFonts w:cs="Arial"/>
            <w:spacing w:val="-2"/>
          </w:rPr>
          <w:t>CenturyTel of Ohio, Inc.</w:t>
          <w:tab/>
          <w:t>SECTION 4</w:t>
        </w:r>
      </w:ins>
    </w:p>
    <w:p>
      <w:pPr>
        <w:pStyle w:val="Normal"/>
        <w:tabs>
          <w:tab w:val="clear" w:pos="720"/>
          <w:tab w:val="right" w:pos="9360" w:leader="none"/>
        </w:tabs>
        <w:suppressAutoHyphens w:val="true"/>
        <w:jc w:val="both"/>
        <w:rPr>
          <w:rFonts w:cs="Arial"/>
          <w:spacing w:val="-2"/>
          <w:ins w:id="5694" w:author="tsuvrnb" w:date="2008-03-17T08:39:00Z"/>
        </w:rPr>
      </w:pPr>
      <w:ins w:id="5689" w:author="tsuvrnb" w:date="2008-03-17T08:39:00Z">
        <w:r>
          <w:rPr>
            <w:rFonts w:cs="Arial"/>
            <w:spacing w:val="-2"/>
          </w:rPr>
          <w:tab/>
        </w:r>
      </w:ins>
      <w:ins w:id="5690" w:author="tsuvrnb" w:date="2008-03-17T09:20:00Z">
        <w:r>
          <w:rPr>
            <w:rFonts w:cs="Arial"/>
            <w:spacing w:val="-2"/>
          </w:rPr>
          <w:t>Original</w:t>
        </w:r>
      </w:ins>
      <w:ins w:id="5691" w:author="tsuvrnb" w:date="2008-03-17T08:39:00Z">
        <w:r>
          <w:rPr>
            <w:rFonts w:cs="Arial"/>
            <w:spacing w:val="-2"/>
          </w:rPr>
          <w:t xml:space="preserve"> Sheet No. </w:t>
        </w:r>
      </w:ins>
      <w:ins w:id="5692" w:author="tsuvrnb" w:date="2008-03-17T11:08:00Z">
        <w:r>
          <w:rPr>
            <w:rFonts w:cs="Arial"/>
            <w:spacing w:val="-2"/>
          </w:rPr>
          <w:t>7</w:t>
        </w:r>
      </w:ins>
      <w:ins w:id="5693" w:author="tsuvrnb" w:date="2008-03-18T14:31:00Z">
        <w:r>
          <w:rPr>
            <w:rFonts w:cs="Arial"/>
            <w:spacing w:val="-2"/>
          </w:rPr>
          <w:t>3</w:t>
        </w:r>
      </w:ins>
    </w:p>
    <w:p>
      <w:pPr>
        <w:pStyle w:val="Normal"/>
        <w:tabs>
          <w:tab w:val="clear" w:pos="720"/>
          <w:tab w:val="right" w:pos="9360" w:leader="none"/>
        </w:tabs>
        <w:suppressAutoHyphens w:val="true"/>
        <w:jc w:val="both"/>
        <w:rPr>
          <w:rFonts w:cs="Arial"/>
          <w:spacing w:val="-2"/>
          <w:ins w:id="5696" w:author="tsuvrnb" w:date="2008-03-17T08:39:00Z"/>
        </w:rPr>
      </w:pPr>
      <w:ins w:id="5695" w:author="tsuvrnb" w:date="2008-03-17T08:39:00Z">
        <w:r>
          <w:rPr>
            <w:rFonts w:cs="Arial"/>
            <w:spacing w:val="-2"/>
          </w:rPr>
          <w:tab/>
        </w:r>
      </w:ins>
    </w:p>
    <w:p>
      <w:pPr>
        <w:pStyle w:val="Normal"/>
        <w:tabs>
          <w:tab w:val="clear" w:pos="720"/>
          <w:tab w:val="center" w:pos="4680" w:leader="none"/>
        </w:tabs>
        <w:suppressAutoHyphens w:val="true"/>
        <w:jc w:val="both"/>
        <w:rPr>
          <w:ins w:id="5699" w:author="tsuvrnb" w:date="2008-03-17T08:39:00Z"/>
        </w:rPr>
      </w:pPr>
      <w:ins w:id="5697" w:author="tsuvrnb" w:date="2008-03-17T08:39:00Z">
        <w:r>
          <w:rPr>
            <w:rFonts w:cs="Arial"/>
            <w:spacing w:val="-2"/>
          </w:rPr>
          <w:tab/>
        </w:r>
      </w:ins>
      <w:ins w:id="5698" w:author="tsuvrnb" w:date="2008-03-17T08:39:00Z">
        <w:r>
          <w:rPr>
            <w:rFonts w:cs="Arial"/>
            <w:spacing w:val="-2"/>
            <w:u w:val="single"/>
          </w:rPr>
          <w:t>SERVICE CHARGES</w:t>
        </w:r>
      </w:ins>
    </w:p>
    <w:p>
      <w:pPr>
        <w:pStyle w:val="Normal"/>
        <w:tabs>
          <w:tab w:val="clear" w:pos="720"/>
          <w:tab w:val="left" w:pos="-720" w:leader="none"/>
        </w:tabs>
        <w:suppressAutoHyphens w:val="true"/>
        <w:jc w:val="both"/>
        <w:rPr>
          <w:rFonts w:cs="Arial"/>
          <w:spacing w:val="-2"/>
          <w:u w:val="single"/>
          <w:ins w:id="5701" w:author="tsuvrnb" w:date="2008-03-17T08:39:00Z"/>
        </w:rPr>
      </w:pPr>
      <w:ins w:id="5700"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703" w:author="tsuvrnb" w:date="2008-03-17T08:39:00Z"/>
        </w:rPr>
      </w:pPr>
      <w:ins w:id="5702" w:author="tsuvrnb" w:date="2008-03-17T08:39:00Z">
        <w:r>
          <w:rPr>
            <w:rFonts w:cs="Arial"/>
            <w:spacing w:val="-2"/>
          </w:rPr>
          <w:t>4.5</w:t>
          <w:tab/>
          <w:t>Termination Charge (Continued)</w:t>
        </w:r>
      </w:ins>
    </w:p>
    <w:p>
      <w:pPr>
        <w:pStyle w:val="Normal"/>
        <w:tabs>
          <w:tab w:val="clear" w:pos="720"/>
          <w:tab w:val="left" w:pos="-720" w:leader="none"/>
        </w:tabs>
        <w:suppressAutoHyphens w:val="true"/>
        <w:jc w:val="both"/>
        <w:rPr>
          <w:rFonts w:cs="Arial"/>
          <w:spacing w:val="-2"/>
          <w:ins w:id="5705" w:author="tsuvrnb" w:date="2008-03-17T08:39:00Z"/>
        </w:rPr>
      </w:pPr>
      <w:ins w:id="5704"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5707" w:author="tsuvrnb" w:date="2008-03-17T08:39:00Z"/>
        </w:rPr>
      </w:pPr>
      <w:ins w:id="5706" w:author="tsuvrnb" w:date="2008-03-17T08:39:00Z">
        <w:r>
          <w:rPr>
            <w:rFonts w:cs="Arial"/>
            <w:spacing w:val="-2"/>
          </w:rPr>
          <w:tab/>
          <w:t>d.</w:t>
          <w:tab/>
          <w:t>When a customer cancels an order for service, which is subject to a termination charge, prior to the establishment of that service, a charge applies equal to the costs incurred by the Company in engineering, ordering, providing the equipment and disposing of it, less credits obtained through disposal. In no event will the customer be liable for charges that exceed the termination charges associated with the canceled service.</w:t>
        </w:r>
      </w:ins>
    </w:p>
    <w:p>
      <w:pPr>
        <w:pStyle w:val="Normal"/>
        <w:tabs>
          <w:tab w:val="clear" w:pos="720"/>
          <w:tab w:val="left" w:pos="-720" w:leader="none"/>
        </w:tabs>
        <w:suppressAutoHyphens w:val="true"/>
        <w:jc w:val="both"/>
        <w:rPr>
          <w:rFonts w:cs="Arial"/>
          <w:spacing w:val="-2"/>
          <w:ins w:id="5709" w:author="tsuvrnb" w:date="2008-03-17T08:39:00Z"/>
        </w:rPr>
      </w:pPr>
      <w:ins w:id="5708" w:author="tsuvrnb" w:date="2008-03-17T08:39:00Z">
        <w:r>
          <w:rPr>
            <w:rFonts w:cs="Arial"/>
            <w:spacing w:val="-2"/>
          </w:rPr>
        </w:r>
      </w:ins>
    </w:p>
    <w:p>
      <w:pPr>
        <w:pStyle w:val="Normal"/>
        <w:tabs>
          <w:tab w:val="clear" w:pos="720"/>
          <w:tab w:val="left" w:pos="-720" w:leader="none"/>
        </w:tabs>
        <w:suppressAutoHyphens w:val="true"/>
        <w:jc w:val="both"/>
        <w:rPr>
          <w:rFonts w:cs="Arial"/>
          <w:spacing w:val="-2"/>
          <w:u w:val="single"/>
          <w:ins w:id="5711" w:author="tsuvrnb" w:date="2008-03-17T08:39:00Z"/>
        </w:rPr>
      </w:pPr>
      <w:ins w:id="5710" w:author="tsuvrnb" w:date="2008-03-17T08:39:00Z">
        <w:r>
          <w:rPr>
            <w:rFonts w:cs="Arial"/>
            <w:spacing w:val="-2"/>
          </w:rPr>
          <w:t>4.6</w:t>
          <w:tab/>
          <w:t>Restoration Charges</w:t>
        </w:r>
      </w:ins>
    </w:p>
    <w:p>
      <w:pPr>
        <w:pStyle w:val="Normal"/>
        <w:tabs>
          <w:tab w:val="clear" w:pos="720"/>
          <w:tab w:val="left" w:pos="-720" w:leader="none"/>
        </w:tabs>
        <w:suppressAutoHyphens w:val="true"/>
        <w:jc w:val="both"/>
        <w:rPr>
          <w:rFonts w:cs="Arial"/>
          <w:spacing w:val="-2"/>
          <w:u w:val="single"/>
          <w:ins w:id="5713" w:author="tsuvrnb" w:date="2008-03-17T08:39:00Z"/>
        </w:rPr>
      </w:pPr>
      <w:ins w:id="5712" w:author="tsuvrnb" w:date="2008-03-17T08:39:00Z">
        <w:r>
          <w:rPr>
            <w:rFonts w:cs="Arial"/>
            <w:spacing w:val="-2"/>
            <w:u w:val="single"/>
          </w:rPr>
        </w:r>
      </w:ins>
    </w:p>
    <w:p>
      <w:pPr>
        <w:pStyle w:val="Normal"/>
        <w:tabs>
          <w:tab w:val="clear" w:pos="720"/>
          <w:tab w:val="left" w:pos="-720" w:leader="none"/>
          <w:tab w:val="left" w:pos="0" w:leader="none"/>
        </w:tabs>
        <w:suppressAutoHyphens w:val="true"/>
        <w:ind w:left="720" w:hanging="720"/>
        <w:jc w:val="both"/>
        <w:rPr>
          <w:rFonts w:cs="Arial"/>
          <w:spacing w:val="-2"/>
          <w:ins w:id="5715" w:author="tsuvrnb" w:date="2008-03-17T08:39:00Z"/>
        </w:rPr>
      </w:pPr>
      <w:ins w:id="5714" w:author="tsuvrnb" w:date="2008-03-17T08:39:00Z">
        <w:r>
          <w:rPr>
            <w:rFonts w:cs="Arial"/>
            <w:spacing w:val="-2"/>
          </w:rPr>
          <w:tab/>
          <w:t>When the service of a customer has been temporarily denied for non-payment in accordance with Section 2.3.10 but the contract has not been terminated or the order to remove service has not been issued and completed, such service will be restored upon payment of $10.00.  In case service has been denied for non-payment of charges due, in addition to the restoration of service charge, the customer will be required to pay all the last past due current exchange bill at the time of restoration of service.</w:t>
        </w:r>
      </w:ins>
    </w:p>
    <w:p>
      <w:pPr>
        <w:pStyle w:val="Normal"/>
        <w:tabs>
          <w:tab w:val="clear" w:pos="720"/>
          <w:tab w:val="left" w:pos="-720" w:leader="none"/>
        </w:tabs>
        <w:suppressAutoHyphens w:val="true"/>
        <w:jc w:val="both"/>
        <w:rPr>
          <w:rFonts w:cs="Arial"/>
          <w:spacing w:val="-2"/>
          <w:ins w:id="5717" w:author="tsuvrnb" w:date="2008-03-17T08:39:00Z"/>
        </w:rPr>
      </w:pPr>
      <w:ins w:id="5716" w:author="tsuvrnb" w:date="2008-03-17T08:39:00Z">
        <w:r>
          <w:rPr>
            <w:rFonts w:cs="Arial"/>
            <w:spacing w:val="-2"/>
          </w:rPr>
        </w:r>
      </w:ins>
    </w:p>
    <w:p>
      <w:pPr>
        <w:pStyle w:val="Normal"/>
        <w:tabs>
          <w:tab w:val="clear" w:pos="720"/>
          <w:tab w:val="left" w:pos="-720" w:leader="none"/>
        </w:tabs>
        <w:suppressAutoHyphens w:val="true"/>
        <w:jc w:val="both"/>
        <w:rPr>
          <w:rFonts w:cs="Arial"/>
          <w:spacing w:val="-2"/>
          <w:u w:val="single"/>
          <w:ins w:id="5719" w:author="tsuvrnb" w:date="2008-03-17T08:39:00Z"/>
        </w:rPr>
      </w:pPr>
      <w:ins w:id="5718" w:author="tsuvrnb" w:date="2008-03-17T08:39:00Z">
        <w:r>
          <w:rPr>
            <w:rFonts w:cs="Arial"/>
            <w:spacing w:val="-2"/>
          </w:rPr>
          <w:t>4.7</w:t>
          <w:tab/>
          <w:t>Late Payment Charge</w:t>
        </w:r>
      </w:ins>
    </w:p>
    <w:p>
      <w:pPr>
        <w:pStyle w:val="Normal"/>
        <w:tabs>
          <w:tab w:val="clear" w:pos="720"/>
          <w:tab w:val="left" w:pos="-720" w:leader="none"/>
        </w:tabs>
        <w:suppressAutoHyphens w:val="true"/>
        <w:jc w:val="both"/>
        <w:rPr>
          <w:rFonts w:cs="Arial"/>
          <w:spacing w:val="-2"/>
          <w:u w:val="single"/>
          <w:ins w:id="5721" w:author="tsuvrnb" w:date="2008-03-17T08:39:00Z"/>
        </w:rPr>
      </w:pPr>
      <w:ins w:id="5720" w:author="tsuvrnb" w:date="2008-03-17T08:39:00Z">
        <w:r>
          <w:rPr>
            <w:rFonts w:cs="Arial"/>
            <w:spacing w:val="-2"/>
            <w:u w:val="single"/>
          </w:rPr>
        </w:r>
      </w:ins>
    </w:p>
    <w:p>
      <w:pPr>
        <w:pStyle w:val="Normal"/>
        <w:tabs>
          <w:tab w:val="clear" w:pos="720"/>
          <w:tab w:val="left" w:pos="-720" w:leader="none"/>
          <w:tab w:val="left" w:pos="0" w:leader="none"/>
        </w:tabs>
        <w:suppressAutoHyphens w:val="true"/>
        <w:ind w:left="720" w:hanging="720"/>
        <w:jc w:val="both"/>
        <w:rPr>
          <w:rFonts w:cs="Arial"/>
          <w:spacing w:val="-2"/>
          <w:ins w:id="5723" w:author="tsuvrnb" w:date="2008-03-17T08:39:00Z"/>
        </w:rPr>
      </w:pPr>
      <w:ins w:id="5722" w:author="tsuvrnb" w:date="2008-03-17T08:39:00Z">
        <w:r>
          <w:rPr>
            <w:rFonts w:cs="Arial"/>
            <w:spacing w:val="-2"/>
          </w:rPr>
          <w:tab/>
          <w:t>A late payment charge of 1.50 percent applies to each customer when the previous month's bill has not been paid in full, leaving an unpaid balance carried forward.  The 1.50 percent charge is applied to the total unpaid amount carried forward and is included in the total amount due on the current bill.</w:t>
        </w:r>
      </w:ins>
    </w:p>
    <w:p>
      <w:pPr>
        <w:pStyle w:val="Normal"/>
        <w:tabs>
          <w:tab w:val="clear" w:pos="720"/>
          <w:tab w:val="left" w:pos="-720" w:leader="none"/>
        </w:tabs>
        <w:suppressAutoHyphens w:val="true"/>
        <w:jc w:val="both"/>
        <w:rPr>
          <w:rFonts w:cs="Arial"/>
          <w:spacing w:val="-2"/>
          <w:ins w:id="5725" w:author="tsuvrnb" w:date="2008-03-17T08:39:00Z"/>
        </w:rPr>
      </w:pPr>
      <w:ins w:id="5724" w:author="tsuvrnb" w:date="2008-03-17T08:39:00Z">
        <w:r>
          <w:rPr>
            <w:rFonts w:cs="Arial"/>
            <w:spacing w:val="-2"/>
          </w:rPr>
        </w:r>
      </w:ins>
    </w:p>
    <w:p>
      <w:pPr>
        <w:pStyle w:val="Normal"/>
        <w:tabs>
          <w:tab w:val="clear" w:pos="720"/>
          <w:tab w:val="left" w:pos="-720" w:leader="none"/>
          <w:tab w:val="left" w:pos="0" w:leader="none"/>
        </w:tabs>
        <w:suppressAutoHyphens w:val="true"/>
        <w:ind w:left="720" w:hanging="720"/>
        <w:jc w:val="both"/>
        <w:rPr>
          <w:rFonts w:cs="Arial"/>
          <w:spacing w:val="-2"/>
          <w:ins w:id="5727" w:author="tsuvrnb" w:date="2008-03-17T08:39:00Z"/>
        </w:rPr>
      </w:pPr>
      <w:ins w:id="5726" w:author="tsuvrnb" w:date="2008-03-17T08:39:00Z">
        <w:r>
          <w:rPr>
            <w:rFonts w:cs="Arial"/>
            <w:spacing w:val="-2"/>
          </w:rPr>
          <w:tab/>
          <w:t>If payment for a current bill is received by the Company before the bill's due date, but for technical or other reasons the payment is not applied to the customer's account prior to the issuance of a subsequent bill, the customer shall not be liable for that portion of any unpaid balance attributable to a Late Payment Charge.</w:t>
        </w:r>
      </w:ins>
    </w:p>
    <w:p>
      <w:pPr>
        <w:pStyle w:val="Normal"/>
        <w:tabs>
          <w:tab w:val="clear" w:pos="720"/>
          <w:tab w:val="left" w:pos="-720" w:leader="none"/>
        </w:tabs>
        <w:suppressAutoHyphens w:val="true"/>
        <w:jc w:val="both"/>
        <w:rPr>
          <w:rFonts w:cs="Arial"/>
          <w:spacing w:val="-2"/>
          <w:ins w:id="5729" w:author="tsuvrnb" w:date="2008-03-17T08:39:00Z"/>
        </w:rPr>
      </w:pPr>
      <w:ins w:id="5728" w:author="tsuvrnb" w:date="2008-03-17T08:39:00Z">
        <w:r>
          <w:rPr>
            <w:rFonts w:cs="Arial"/>
            <w:spacing w:val="-2"/>
          </w:rPr>
        </w:r>
      </w:ins>
    </w:p>
    <w:p>
      <w:pPr>
        <w:pStyle w:val="Normal"/>
        <w:tabs>
          <w:tab w:val="clear" w:pos="720"/>
          <w:tab w:val="left" w:pos="-720" w:leader="none"/>
          <w:tab w:val="left" w:pos="0" w:leader="none"/>
        </w:tabs>
        <w:suppressAutoHyphens w:val="true"/>
        <w:ind w:left="720" w:hanging="720"/>
        <w:jc w:val="both"/>
        <w:rPr>
          <w:rFonts w:cs="Arial"/>
          <w:spacing w:val="-2"/>
          <w:ins w:id="5731" w:author="tsuvrnb" w:date="2008-03-17T08:39:00Z"/>
        </w:rPr>
      </w:pPr>
      <w:ins w:id="5730" w:author="tsuvrnb" w:date="2008-03-17T08:39:00Z">
        <w:r>
          <w:rPr>
            <w:rFonts w:cs="Arial"/>
            <w:spacing w:val="-2"/>
          </w:rPr>
          <w:tab/>
          <w:t>A customer shall not be liable for any Late Payment Charge applicable to a disputed portion of that customer's bill, so long as the customer pays the undisputed portion of the bill and enters into bona fide negotiations to resolve the dispute.</w:t>
        </w:r>
      </w:ins>
    </w:p>
    <w:p>
      <w:pPr>
        <w:pStyle w:val="Normal"/>
        <w:tabs>
          <w:tab w:val="clear" w:pos="720"/>
          <w:tab w:val="left" w:pos="-720" w:leader="none"/>
        </w:tabs>
        <w:suppressAutoHyphens w:val="true"/>
        <w:jc w:val="both"/>
        <w:rPr>
          <w:rFonts w:cs="Arial"/>
          <w:spacing w:val="-2"/>
          <w:ins w:id="5733" w:author="tsuvrnb" w:date="2008-03-17T08:39:00Z"/>
        </w:rPr>
      </w:pPr>
      <w:ins w:id="5732" w:author="tsuvrnb" w:date="2008-03-17T08:39:00Z">
        <w:r>
          <w:rPr>
            <w:rFonts w:cs="Arial"/>
            <w:spacing w:val="-2"/>
          </w:rPr>
        </w:r>
      </w:ins>
    </w:p>
    <w:p>
      <w:pPr>
        <w:pStyle w:val="Normal"/>
        <w:tabs>
          <w:tab w:val="clear" w:pos="720"/>
          <w:tab w:val="left" w:pos="-720" w:leader="none"/>
          <w:tab w:val="left" w:pos="0" w:leader="none"/>
        </w:tabs>
        <w:suppressAutoHyphens w:val="true"/>
        <w:ind w:left="720" w:hanging="720"/>
        <w:jc w:val="both"/>
        <w:rPr>
          <w:rFonts w:cs="Arial"/>
          <w:spacing w:val="-2"/>
          <w:ins w:id="5735" w:author="tsuvrnb" w:date="2008-03-17T08:39:00Z"/>
        </w:rPr>
      </w:pPr>
      <w:ins w:id="5734" w:author="tsuvrnb" w:date="2008-03-17T08:39:00Z">
        <w:r>
          <w:rPr>
            <w:rFonts w:cs="Arial"/>
            <w:spacing w:val="-2"/>
          </w:rPr>
          <w:tab/>
          <w:t>Agencies of the Federal government are exempt from the Late Payment Charge.</w:t>
        </w:r>
      </w:ins>
    </w:p>
    <w:p>
      <w:pPr>
        <w:pStyle w:val="Normal"/>
        <w:tabs>
          <w:tab w:val="clear" w:pos="720"/>
          <w:tab w:val="left" w:pos="-720" w:leader="none"/>
        </w:tabs>
        <w:suppressAutoHyphens w:val="true"/>
        <w:jc w:val="both"/>
        <w:rPr>
          <w:rFonts w:cs="Arial"/>
          <w:spacing w:val="-2"/>
          <w:ins w:id="5737" w:author="tsuvrnb" w:date="2008-03-17T08:39:00Z"/>
        </w:rPr>
      </w:pPr>
      <w:ins w:id="5736" w:author="tsuvrnb" w:date="2008-03-17T08:39:00Z">
        <w:r>
          <w:rPr>
            <w:rFonts w:cs="Arial"/>
            <w:spacing w:val="-2"/>
          </w:rPr>
        </w:r>
      </w:ins>
    </w:p>
    <w:p>
      <w:pPr>
        <w:pStyle w:val="Normal"/>
        <w:tabs>
          <w:tab w:val="clear" w:pos="720"/>
          <w:tab w:val="left" w:pos="-720" w:leader="none"/>
        </w:tabs>
        <w:suppressAutoHyphens w:val="true"/>
        <w:jc w:val="both"/>
        <w:rPr>
          <w:rFonts w:cs="Arial"/>
          <w:spacing w:val="-2"/>
          <w:u w:val="single"/>
          <w:ins w:id="5739" w:author="tsuvrnb" w:date="2008-03-17T08:39:00Z"/>
        </w:rPr>
      </w:pPr>
      <w:ins w:id="5738" w:author="tsuvrnb" w:date="2008-03-17T08:39:00Z">
        <w:r>
          <w:rPr>
            <w:rFonts w:cs="Arial"/>
            <w:spacing w:val="-2"/>
          </w:rPr>
          <w:t>4.8</w:t>
          <w:tab/>
          <w:t>Maintenance Service Charges</w:t>
        </w:r>
      </w:ins>
    </w:p>
    <w:p>
      <w:pPr>
        <w:pStyle w:val="Normal"/>
        <w:tabs>
          <w:tab w:val="clear" w:pos="720"/>
          <w:tab w:val="left" w:pos="-720" w:leader="none"/>
        </w:tabs>
        <w:suppressAutoHyphens w:val="true"/>
        <w:jc w:val="both"/>
        <w:rPr>
          <w:rFonts w:cs="Arial"/>
          <w:spacing w:val="-2"/>
          <w:u w:val="single"/>
          <w:ins w:id="5741" w:author="tsuvrnb" w:date="2008-03-17T08:39:00Z"/>
        </w:rPr>
      </w:pPr>
      <w:ins w:id="5740"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743" w:author="tsuvrnb" w:date="2008-03-17T08:39:00Z"/>
        </w:rPr>
      </w:pPr>
      <w:ins w:id="5742" w:author="tsuvrnb" w:date="2008-03-17T08:39:00Z">
        <w:r>
          <w:rPr>
            <w:rFonts w:cs="Arial"/>
            <w:spacing w:val="-2"/>
          </w:rPr>
          <w:tab/>
          <w:t>See Section 11</w:t>
        </w:r>
      </w:ins>
    </w:p>
    <w:p>
      <w:pPr>
        <w:pStyle w:val="Normal"/>
        <w:tabs>
          <w:tab w:val="clear" w:pos="720"/>
          <w:tab w:val="left" w:pos="-720" w:leader="none"/>
        </w:tabs>
        <w:suppressAutoHyphens w:val="true"/>
        <w:jc w:val="both"/>
        <w:rPr>
          <w:rFonts w:cs="Arial"/>
          <w:spacing w:val="-2"/>
          <w:ins w:id="5745" w:author="tsuvrnb" w:date="2008-03-17T08:39:00Z"/>
        </w:rPr>
      </w:pPr>
      <w:ins w:id="5744" w:author="tsuvrnb" w:date="2008-03-17T08:39:00Z">
        <w:r>
          <w:rPr>
            <w:rFonts w:cs="Arial"/>
            <w:spacing w:val="-2"/>
          </w:rPr>
        </w:r>
      </w:ins>
    </w:p>
    <w:p>
      <w:pPr>
        <w:pStyle w:val="Normal"/>
        <w:tabs>
          <w:tab w:val="clear" w:pos="720"/>
          <w:tab w:val="left" w:pos="-720" w:leader="none"/>
        </w:tabs>
        <w:suppressAutoHyphens w:val="true"/>
        <w:jc w:val="both"/>
        <w:rPr>
          <w:rFonts w:cs="Arial"/>
          <w:spacing w:val="-2"/>
          <w:u w:val="single"/>
          <w:ins w:id="5747" w:author="tsuvrnb" w:date="2008-03-17T08:39:00Z"/>
        </w:rPr>
      </w:pPr>
      <w:ins w:id="5746" w:author="tsuvrnb" w:date="2008-03-17T08:39:00Z">
        <w:r>
          <w:rPr>
            <w:rFonts w:cs="Arial"/>
            <w:spacing w:val="-2"/>
          </w:rPr>
          <w:t>4.9</w:t>
          <w:tab/>
          <w:t>Returned Check Handling Charge</w:t>
        </w:r>
      </w:ins>
    </w:p>
    <w:p>
      <w:pPr>
        <w:pStyle w:val="Normal"/>
        <w:tabs>
          <w:tab w:val="clear" w:pos="720"/>
          <w:tab w:val="left" w:pos="-720" w:leader="none"/>
        </w:tabs>
        <w:suppressAutoHyphens w:val="true"/>
        <w:jc w:val="both"/>
        <w:rPr>
          <w:rFonts w:cs="Arial"/>
          <w:spacing w:val="-2"/>
          <w:u w:val="single"/>
          <w:ins w:id="5749" w:author="tsuvrnb" w:date="2008-03-17T08:39:00Z"/>
        </w:rPr>
      </w:pPr>
      <w:ins w:id="5748"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751" w:author="tsuvrnb" w:date="2008-03-17T08:39:00Z"/>
        </w:rPr>
      </w:pPr>
      <w:ins w:id="5750" w:author="tsuvrnb" w:date="2008-03-17T08:39:00Z">
        <w:r>
          <w:rPr>
            <w:rFonts w:cs="Arial"/>
            <w:spacing w:val="-2"/>
          </w:rPr>
          <w:tab/>
          <w:tab/>
          <w:tab/>
          <w:tab/>
          <w:tab/>
          <w:tab/>
          <w:tab/>
          <w:tab/>
          <w:tab/>
          <w:tab/>
          <w:t>Nonrecurring</w:t>
        </w:r>
      </w:ins>
    </w:p>
    <w:p>
      <w:pPr>
        <w:pStyle w:val="Normal"/>
        <w:tabs>
          <w:tab w:val="clear" w:pos="720"/>
          <w:tab w:val="left" w:pos="-720" w:leader="none"/>
        </w:tabs>
        <w:suppressAutoHyphens w:val="true"/>
        <w:jc w:val="both"/>
        <w:rPr>
          <w:ins w:id="5754" w:author="tsuvrnb" w:date="2008-03-17T08:39:00Z"/>
        </w:rPr>
      </w:pPr>
      <w:ins w:id="5752" w:author="tsuvrnb" w:date="2008-03-17T08:39:00Z">
        <w:r>
          <w:rPr>
            <w:rFonts w:cs="Arial"/>
            <w:spacing w:val="-2"/>
          </w:rPr>
          <w:tab/>
          <w:tab/>
          <w:tab/>
          <w:tab/>
          <w:tab/>
          <w:tab/>
          <w:tab/>
          <w:tab/>
          <w:tab/>
          <w:tab/>
        </w:r>
      </w:ins>
      <w:ins w:id="5753" w:author="tsuvrnb" w:date="2008-03-17T08:39:00Z">
        <w:r>
          <w:rPr>
            <w:rFonts w:cs="Arial"/>
            <w:spacing w:val="-2"/>
            <w:u w:val="single"/>
          </w:rPr>
          <w:t xml:space="preserve">  Charge    </w:t>
        </w:r>
      </w:ins>
    </w:p>
    <w:p>
      <w:pPr>
        <w:pStyle w:val="Normal"/>
        <w:tabs>
          <w:tab w:val="clear" w:pos="720"/>
          <w:tab w:val="left" w:pos="-720" w:leader="none"/>
        </w:tabs>
        <w:suppressAutoHyphens w:val="true"/>
        <w:jc w:val="both"/>
        <w:rPr>
          <w:rFonts w:cs="Arial"/>
          <w:spacing w:val="-2"/>
          <w:u w:val="single"/>
          <w:ins w:id="5756" w:author="tsuvrnb" w:date="2008-03-17T08:39:00Z"/>
        </w:rPr>
      </w:pPr>
      <w:ins w:id="5755" w:author="tsuvrnb" w:date="2008-03-17T08:39:00Z">
        <w:r>
          <w:rPr>
            <w:rFonts w:cs="Arial"/>
            <w:spacing w:val="-2"/>
            <w:u w:val="single"/>
          </w:rPr>
        </w:r>
      </w:ins>
    </w:p>
    <w:p>
      <w:pPr>
        <w:pStyle w:val="Normal"/>
        <w:tabs>
          <w:tab w:val="clear" w:pos="720"/>
          <w:tab w:val="left" w:pos="-720" w:leader="none"/>
          <w:tab w:val="left" w:pos="1170" w:leader="none"/>
          <w:tab w:val="decimal" w:pos="7560" w:leader="none"/>
          <w:tab w:val="left" w:pos="9630" w:leader="none"/>
        </w:tabs>
        <w:suppressAutoHyphens w:val="true"/>
        <w:jc w:val="both"/>
        <w:rPr>
          <w:rFonts w:cs="Arial"/>
          <w:spacing w:val="-2"/>
          <w:ins w:id="5758" w:author="tsuvrnb" w:date="2008-03-17T08:39:00Z"/>
        </w:rPr>
      </w:pPr>
      <w:ins w:id="5757" w:author="tsuvrnb" w:date="2008-03-17T08:39:00Z">
        <w:r>
          <w:rPr>
            <w:rFonts w:cs="Arial"/>
            <w:spacing w:val="-2"/>
          </w:rPr>
          <w:tab/>
          <w:t>Charge per check returned</w:t>
          <w:tab/>
          <w:t>$  25.00</w:t>
        </w:r>
      </w:ins>
    </w:p>
    <w:p>
      <w:pPr>
        <w:pStyle w:val="Normal"/>
        <w:tabs>
          <w:tab w:val="clear" w:pos="720"/>
          <w:tab w:val="left" w:pos="-720" w:leader="none"/>
        </w:tabs>
        <w:suppressAutoHyphens w:val="true"/>
        <w:jc w:val="both"/>
        <w:rPr>
          <w:rFonts w:cs="Arial"/>
          <w:spacing w:val="-2"/>
          <w:ins w:id="5760" w:author="tsuvrnb" w:date="2008-03-26T09:01:00Z"/>
        </w:rPr>
      </w:pPr>
      <w:ins w:id="5759" w:author="tsuvrnb" w:date="2008-03-26T09:01:00Z">
        <w:r>
          <w:rPr>
            <w:rFonts w:cs="Arial"/>
            <w:spacing w:val="-2"/>
          </w:rPr>
        </w:r>
      </w:ins>
    </w:p>
    <w:p>
      <w:pPr>
        <w:pStyle w:val="Normal"/>
        <w:tabs>
          <w:tab w:val="clear" w:pos="720"/>
          <w:tab w:val="left" w:pos="-720" w:leader="none"/>
        </w:tabs>
        <w:suppressAutoHyphens w:val="true"/>
        <w:jc w:val="both"/>
        <w:rPr>
          <w:rFonts w:cs="Arial"/>
          <w:spacing w:val="-2"/>
          <w:ins w:id="5762" w:author="tsuvrnb" w:date="2008-03-26T09:01:00Z"/>
        </w:rPr>
      </w:pPr>
      <w:ins w:id="5761" w:author="tsuvrnb" w:date="2008-03-26T09:01:00Z">
        <w:r>
          <w:rPr>
            <w:rFonts w:cs="Arial"/>
            <w:spacing w:val="-2"/>
          </w:rPr>
        </w:r>
      </w:ins>
    </w:p>
    <w:p>
      <w:pPr>
        <w:pStyle w:val="Normal"/>
        <w:tabs>
          <w:tab w:val="clear" w:pos="720"/>
          <w:tab w:val="left" w:pos="-720" w:leader="none"/>
        </w:tabs>
        <w:suppressAutoHyphens w:val="true"/>
        <w:jc w:val="both"/>
        <w:rPr>
          <w:rFonts w:cs="Arial"/>
          <w:spacing w:val="-2"/>
          <w:ins w:id="5764" w:author="tsuvrnb" w:date="2008-03-17T13:18:00Z"/>
        </w:rPr>
      </w:pPr>
      <w:ins w:id="5763" w:author="tsuvrnb" w:date="2008-03-17T13:18:00Z">
        <w:r>
          <w:rPr>
            <w:rFonts w:cs="Arial"/>
            <w:spacing w:val="-2"/>
          </w:rPr>
        </w:r>
      </w:ins>
    </w:p>
    <w:p>
      <w:pPr>
        <w:pStyle w:val="Normal"/>
        <w:tabs>
          <w:tab w:val="clear" w:pos="720"/>
          <w:tab w:val="left" w:pos="-720" w:leader="none"/>
        </w:tabs>
        <w:suppressAutoHyphens w:val="true"/>
        <w:jc w:val="both"/>
        <w:rPr>
          <w:rFonts w:cs="Arial"/>
          <w:spacing w:val="-2"/>
          <w:ins w:id="5766" w:author="tsuvrnb" w:date="2008-03-17T08:39:00Z"/>
        </w:rPr>
      </w:pPr>
      <w:ins w:id="5765"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5768" w:author="tsuvrnb" w:date="2008-03-17T08:39:00Z"/>
        </w:rPr>
      </w:pPr>
      <w:ins w:id="5767"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5774" w:author="tsuvrnb" w:date="2008-03-17T13:18:00Z"/>
        </w:rPr>
      </w:pPr>
      <w:ins w:id="5769" w:author="tsuvrnb" w:date="2008-03-17T13:18:00Z">
        <w:r>
          <w:rPr>
            <w:rFonts w:cs="Arial"/>
            <w:spacing w:val="-2"/>
          </w:rPr>
          <w:t xml:space="preserve">Issued:  </w:t>
        </w:r>
      </w:ins>
      <w:ins w:id="5770" w:author="tsuvrnb" w:date="2008-03-26T10:53:00Z">
        <w:r>
          <w:rPr>
            <w:rFonts w:cs="Arial"/>
            <w:spacing w:val="-2"/>
          </w:rPr>
          <w:t>April 2</w:t>
        </w:r>
      </w:ins>
      <w:ins w:id="5771" w:author="tsuvrnb" w:date="2008-03-17T13:18:00Z">
        <w:r>
          <w:rPr>
            <w:rFonts w:cs="Arial"/>
            <w:spacing w:val="-2"/>
          </w:rPr>
          <w:t>, 2008</w:t>
          <w:tab/>
          <w:t xml:space="preserve">Effective: </w:t>
        </w:r>
      </w:ins>
      <w:ins w:id="5772" w:author="tsuvrnb" w:date="2008-03-26T10:53:00Z">
        <w:r>
          <w:rPr>
            <w:rFonts w:cs="Arial"/>
            <w:spacing w:val="-2"/>
          </w:rPr>
          <w:t>April 2</w:t>
        </w:r>
      </w:ins>
      <w:ins w:id="5773" w:author="tsuvrnb" w:date="2008-03-17T13:18:00Z">
        <w:r>
          <w:rPr>
            <w:rFonts w:cs="Arial"/>
            <w:spacing w:val="-2"/>
          </w:rPr>
          <w:t>, 2008</w:t>
        </w:r>
      </w:ins>
    </w:p>
    <w:p>
      <w:pPr>
        <w:pStyle w:val="Normal"/>
        <w:tabs>
          <w:tab w:val="clear" w:pos="720"/>
          <w:tab w:val="left" w:pos="3600" w:leader="none"/>
          <w:tab w:val="left" w:pos="4320" w:leader="none"/>
        </w:tabs>
        <w:rPr>
          <w:rFonts w:cs="Arial"/>
          <w:spacing w:val="-2"/>
          <w:ins w:id="5776" w:author="tsuvrnb" w:date="2008-03-17T13:18:00Z"/>
        </w:rPr>
      </w:pPr>
      <w:ins w:id="5775" w:author="tsuvrnb" w:date="2008-03-17T13:1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5778" w:author="tsuvrnb" w:date="2008-03-17T13:18:00Z"/>
        </w:rPr>
      </w:pPr>
      <w:ins w:id="5777" w:author="tsuvrnb" w:date="2008-03-17T13:18:00Z">
        <w:r>
          <w:rPr>
            <w:rFonts w:cs="Arial"/>
            <w:spacing w:val="-2"/>
          </w:rPr>
          <w:tab/>
          <w:tab/>
          <w:t>CenturyTel of Ohio, Inc.</w:t>
        </w:r>
      </w:ins>
      <w:r>
        <w:br w:type="page"/>
      </w:r>
    </w:p>
    <w:p>
      <w:pPr>
        <w:pStyle w:val="Normal"/>
        <w:suppressAutoHyphens w:val="true"/>
        <w:jc w:val="center"/>
        <w:rPr>
          <w:rFonts w:cs="Arial"/>
          <w:spacing w:val="-2"/>
          <w:ins w:id="5780" w:author="tsuvrnb" w:date="2008-03-17T08:39:00Z"/>
        </w:rPr>
      </w:pPr>
      <w:ins w:id="5779" w:author="tsuvrnb" w:date="2008-03-17T08:39:00Z">
        <w:r>
          <w:rPr>
            <w:rFonts w:cs="Arial"/>
            <w:spacing w:val="-2"/>
          </w:rPr>
          <w:t>GENERAL CUSTOMER SERVICES TARIFF</w:t>
        </w:r>
      </w:ins>
    </w:p>
    <w:p>
      <w:pPr>
        <w:pStyle w:val="Normal"/>
        <w:tabs>
          <w:tab w:val="clear" w:pos="720"/>
          <w:tab w:val="center" w:pos="4680" w:leader="none"/>
        </w:tabs>
        <w:suppressAutoHyphens w:val="true"/>
        <w:jc w:val="both"/>
        <w:rPr>
          <w:rFonts w:cs="Arial"/>
          <w:spacing w:val="-2"/>
          <w:ins w:id="5782" w:author="tsuvrnb" w:date="2008-03-17T08:39:00Z"/>
        </w:rPr>
      </w:pPr>
      <w:ins w:id="5781" w:author="tsuvrnb" w:date="2008-03-17T08:39:00Z">
        <w:r>
          <w:rPr>
            <w:rFonts w:cs="Arial"/>
            <w:spacing w:val="-2"/>
          </w:rPr>
          <w:tab/>
          <w:t>P.U.C.O. No. 12</w:t>
        </w:r>
      </w:ins>
    </w:p>
    <w:p>
      <w:pPr>
        <w:pStyle w:val="Normal"/>
        <w:tabs>
          <w:tab w:val="clear" w:pos="720"/>
          <w:tab w:val="left" w:pos="-720" w:leader="none"/>
        </w:tabs>
        <w:suppressAutoHyphens w:val="true"/>
        <w:jc w:val="both"/>
        <w:rPr>
          <w:rFonts w:cs="Arial"/>
          <w:spacing w:val="-2"/>
          <w:ins w:id="5784" w:author="tsuvrnb" w:date="2008-03-17T08:39:00Z"/>
        </w:rPr>
      </w:pPr>
      <w:ins w:id="5783"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5786" w:author="tsuvrnb" w:date="2008-03-17T08:39:00Z"/>
        </w:rPr>
      </w:pPr>
      <w:ins w:id="5785" w:author="tsuvrnb" w:date="2008-03-17T08:39:00Z">
        <w:r>
          <w:rPr>
            <w:rFonts w:cs="Arial"/>
            <w:spacing w:val="-2"/>
          </w:rPr>
          <w:t>CenturyTel of Ohio, Inc.</w:t>
          <w:tab/>
          <w:t>SECTION 4</w:t>
        </w:r>
      </w:ins>
    </w:p>
    <w:p>
      <w:pPr>
        <w:pStyle w:val="Normal"/>
        <w:tabs>
          <w:tab w:val="clear" w:pos="720"/>
          <w:tab w:val="right" w:pos="9360" w:leader="none"/>
        </w:tabs>
        <w:suppressAutoHyphens w:val="true"/>
        <w:jc w:val="both"/>
        <w:rPr>
          <w:rFonts w:cs="Arial"/>
          <w:spacing w:val="-2"/>
          <w:ins w:id="5790" w:author="tsuvrnb" w:date="2008-03-17T08:39:00Z"/>
        </w:rPr>
      </w:pPr>
      <w:ins w:id="5787" w:author="tsuvrnb" w:date="2008-03-17T08:39:00Z">
        <w:r>
          <w:rPr>
            <w:rFonts w:cs="Arial"/>
            <w:spacing w:val="-2"/>
          </w:rPr>
          <w:tab/>
          <w:t>Original Sheet  No.</w:t>
        </w:r>
      </w:ins>
      <w:ins w:id="5788" w:author="tsuvrnb" w:date="2008-03-17T11:08:00Z">
        <w:r>
          <w:rPr>
            <w:rFonts w:cs="Arial"/>
            <w:spacing w:val="-2"/>
          </w:rPr>
          <w:t>7</w:t>
        </w:r>
      </w:ins>
      <w:ins w:id="5789" w:author="tsuvrnb" w:date="2008-03-18T14:31:00Z">
        <w:r>
          <w:rPr>
            <w:rFonts w:cs="Arial"/>
            <w:spacing w:val="-2"/>
          </w:rPr>
          <w:t>4</w:t>
        </w:r>
      </w:ins>
    </w:p>
    <w:p>
      <w:pPr>
        <w:pStyle w:val="Normal"/>
        <w:tabs>
          <w:tab w:val="clear" w:pos="720"/>
          <w:tab w:val="center" w:pos="4680" w:leader="none"/>
        </w:tabs>
        <w:suppressAutoHyphens w:val="true"/>
        <w:jc w:val="right"/>
        <w:rPr>
          <w:rFonts w:cs="Arial"/>
          <w:spacing w:val="-2"/>
          <w:ins w:id="5792" w:author="tsuvrnb" w:date="2008-03-17T08:39:00Z"/>
        </w:rPr>
      </w:pPr>
      <w:ins w:id="5791"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795" w:author="tsuvrnb" w:date="2008-03-17T08:39:00Z"/>
        </w:rPr>
      </w:pPr>
      <w:ins w:id="5793" w:author="tsuvrnb" w:date="2008-03-17T08:39:00Z">
        <w:r>
          <w:rPr>
            <w:rFonts w:cs="Arial"/>
            <w:spacing w:val="-2"/>
          </w:rPr>
          <w:tab/>
        </w:r>
      </w:ins>
      <w:ins w:id="5794" w:author="tsuvrnb" w:date="2008-03-17T08:39:00Z">
        <w:r>
          <w:rPr>
            <w:rFonts w:cs="Arial"/>
            <w:spacing w:val="-2"/>
            <w:u w:val="single"/>
          </w:rPr>
          <w:t>SERVICE CHARGES</w:t>
        </w:r>
      </w:ins>
    </w:p>
    <w:p>
      <w:pPr>
        <w:pStyle w:val="Normal"/>
        <w:tabs>
          <w:tab w:val="clear" w:pos="720"/>
          <w:tab w:val="left" w:pos="-720" w:leader="none"/>
        </w:tabs>
        <w:suppressAutoHyphens w:val="true"/>
        <w:jc w:val="both"/>
        <w:rPr>
          <w:rFonts w:cs="Arial"/>
          <w:spacing w:val="-2"/>
          <w:ins w:id="5797" w:author="tsuvrnb" w:date="2008-03-17T08:39:00Z"/>
        </w:rPr>
      </w:pPr>
      <w:ins w:id="5796" w:author="tsuvrnb" w:date="2008-03-17T08:39:00Z">
        <w:r>
          <w:rPr>
            <w:rFonts w:cs="Arial"/>
            <w:spacing w:val="-2"/>
          </w:rPr>
        </w:r>
      </w:ins>
    </w:p>
    <w:p>
      <w:pPr>
        <w:pStyle w:val="Normal"/>
        <w:tabs>
          <w:tab w:val="clear" w:pos="720"/>
          <w:tab w:val="left" w:pos="-720" w:leader="none"/>
        </w:tabs>
        <w:suppressAutoHyphens w:val="true"/>
        <w:jc w:val="both"/>
        <w:rPr>
          <w:rFonts w:cs="Arial"/>
          <w:spacing w:val="-2"/>
          <w:u w:val="single"/>
          <w:ins w:id="5799" w:author="tsuvrnb" w:date="2008-03-17T08:39:00Z"/>
        </w:rPr>
      </w:pPr>
      <w:ins w:id="5798" w:author="tsuvrnb" w:date="2008-03-17T08:39:00Z">
        <w:r>
          <w:rPr>
            <w:rFonts w:cs="Arial"/>
            <w:spacing w:val="-2"/>
          </w:rPr>
          <w:t>4.10</w:t>
          <w:tab/>
          <w:t>Verification and/or Interrupt Service</w:t>
        </w:r>
      </w:ins>
    </w:p>
    <w:p>
      <w:pPr>
        <w:pStyle w:val="Normal"/>
        <w:tabs>
          <w:tab w:val="clear" w:pos="720"/>
          <w:tab w:val="left" w:pos="-720" w:leader="none"/>
        </w:tabs>
        <w:suppressAutoHyphens w:val="true"/>
        <w:jc w:val="both"/>
        <w:rPr>
          <w:rFonts w:cs="Arial"/>
          <w:spacing w:val="-2"/>
          <w:u w:val="single"/>
          <w:ins w:id="5801" w:author="tsuvrnb" w:date="2008-03-17T08:39:00Z"/>
        </w:rPr>
      </w:pPr>
      <w:ins w:id="5800"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803" w:author="tsuvrnb" w:date="2008-03-17T08:39:00Z"/>
        </w:rPr>
      </w:pPr>
      <w:ins w:id="5802" w:author="tsuvrnb" w:date="2008-03-17T08:39:00Z">
        <w:r>
          <w:rPr>
            <w:rFonts w:cs="Arial"/>
            <w:spacing w:val="-2"/>
          </w:rPr>
          <w:tab/>
          <w:t>4.10.1</w:t>
          <w:tab/>
          <w:t>General</w:t>
        </w:r>
      </w:ins>
    </w:p>
    <w:p>
      <w:pPr>
        <w:pStyle w:val="Normal"/>
        <w:tabs>
          <w:tab w:val="clear" w:pos="720"/>
          <w:tab w:val="left" w:pos="-720" w:leader="none"/>
        </w:tabs>
        <w:suppressAutoHyphens w:val="true"/>
        <w:jc w:val="both"/>
        <w:rPr>
          <w:rFonts w:cs="Arial"/>
          <w:spacing w:val="-2"/>
          <w:ins w:id="5805" w:author="tsuvrnb" w:date="2008-03-17T08:39:00Z"/>
        </w:rPr>
      </w:pPr>
      <w:ins w:id="5804"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5807" w:author="tsuvrnb" w:date="2008-03-17T08:39:00Z"/>
        </w:rPr>
      </w:pPr>
      <w:ins w:id="5806" w:author="tsuvrnb" w:date="2008-03-17T08:39:00Z">
        <w:r>
          <w:rPr>
            <w:rFonts w:cs="Arial"/>
            <w:spacing w:val="-2"/>
          </w:rPr>
          <w:tab/>
          <w:tab/>
          <w:t>a.</w:t>
          <w:tab/>
          <w:t>Customer may verify that a line is in use and/or request that the conversation be interrupted by calling the Telephone Company.</w:t>
        </w:r>
      </w:ins>
    </w:p>
    <w:p>
      <w:pPr>
        <w:pStyle w:val="Normal"/>
        <w:tabs>
          <w:tab w:val="clear" w:pos="720"/>
          <w:tab w:val="left" w:pos="-720" w:leader="none"/>
        </w:tabs>
        <w:suppressAutoHyphens w:val="true"/>
        <w:jc w:val="both"/>
        <w:rPr>
          <w:rFonts w:cs="Arial"/>
          <w:spacing w:val="-2"/>
          <w:ins w:id="5809" w:author="tsuvrnb" w:date="2008-03-17T08:39:00Z"/>
        </w:rPr>
      </w:pPr>
      <w:ins w:id="5808"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5811" w:author="tsuvrnb" w:date="2008-03-17T08:39:00Z"/>
        </w:rPr>
      </w:pPr>
      <w:ins w:id="5810" w:author="tsuvrnb" w:date="2008-03-17T08:39:00Z">
        <w:r>
          <w:rPr>
            <w:rFonts w:cs="Arial"/>
            <w:spacing w:val="-2"/>
          </w:rPr>
          <w:tab/>
          <w:tab/>
          <w:t>b.</w:t>
          <w:tab/>
          <w:t>Verification and Interrupt service is provided only where facilities permit.</w:t>
        </w:r>
      </w:ins>
    </w:p>
    <w:p>
      <w:pPr>
        <w:pStyle w:val="Normal"/>
        <w:tabs>
          <w:tab w:val="clear" w:pos="720"/>
          <w:tab w:val="left" w:pos="-720" w:leader="none"/>
        </w:tabs>
        <w:suppressAutoHyphens w:val="true"/>
        <w:jc w:val="both"/>
        <w:rPr>
          <w:rFonts w:cs="Arial"/>
          <w:spacing w:val="-2"/>
          <w:ins w:id="5813" w:author="tsuvrnb" w:date="2008-03-17T08:39:00Z"/>
        </w:rPr>
      </w:pPr>
      <w:ins w:id="5812"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5815" w:author="tsuvrnb" w:date="2008-03-17T08:39:00Z"/>
        </w:rPr>
      </w:pPr>
      <w:ins w:id="5814" w:author="tsuvrnb" w:date="2008-03-17T08:39:00Z">
        <w:r>
          <w:rPr>
            <w:rFonts w:cs="Arial"/>
            <w:spacing w:val="-2"/>
          </w:rPr>
          <w:tab/>
          <w:tab/>
          <w:t>c.</w:t>
          <w:tab/>
          <w:t>Charges specified in 4.10.2 following are billed only to the party requesting the verification and/or interrupt service.</w:t>
        </w:r>
      </w:ins>
    </w:p>
    <w:p>
      <w:pPr>
        <w:pStyle w:val="Normal"/>
        <w:tabs>
          <w:tab w:val="clear" w:pos="720"/>
          <w:tab w:val="left" w:pos="-720" w:leader="none"/>
        </w:tabs>
        <w:suppressAutoHyphens w:val="true"/>
        <w:jc w:val="both"/>
        <w:rPr>
          <w:rFonts w:cs="Arial"/>
          <w:spacing w:val="-2"/>
          <w:ins w:id="5817" w:author="tsuvrnb" w:date="2008-03-17T08:39:00Z"/>
        </w:rPr>
      </w:pPr>
      <w:ins w:id="5816"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5819" w:author="tsuvrnb" w:date="2008-03-17T08:39:00Z"/>
        </w:rPr>
      </w:pPr>
      <w:ins w:id="5818" w:author="tsuvrnb" w:date="2008-03-17T08:39:00Z">
        <w:r>
          <w:rPr>
            <w:rFonts w:cs="Arial"/>
            <w:spacing w:val="-2"/>
          </w:rPr>
          <w:tab/>
          <w:tab/>
          <w:t>d.</w:t>
          <w:tab/>
          <w:t>A request for verification will result in a report to the calling party that the line is or is not in service at the time Company tests the line.</w:t>
        </w:r>
      </w:ins>
    </w:p>
    <w:p>
      <w:pPr>
        <w:pStyle w:val="Normal"/>
        <w:tabs>
          <w:tab w:val="clear" w:pos="720"/>
          <w:tab w:val="left" w:pos="-720" w:leader="none"/>
        </w:tabs>
        <w:suppressAutoHyphens w:val="true"/>
        <w:jc w:val="both"/>
        <w:rPr>
          <w:rFonts w:cs="Arial"/>
          <w:spacing w:val="-2"/>
          <w:ins w:id="5821" w:author="tsuvrnb" w:date="2008-03-17T08:39:00Z"/>
        </w:rPr>
      </w:pPr>
      <w:ins w:id="5820"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5823" w:author="tsuvrnb" w:date="2008-03-17T08:39:00Z"/>
        </w:rPr>
      </w:pPr>
      <w:ins w:id="5822" w:author="tsuvrnb" w:date="2008-03-17T08:39:00Z">
        <w:r>
          <w:rPr>
            <w:rFonts w:cs="Arial"/>
            <w:spacing w:val="-2"/>
          </w:rPr>
          <w:tab/>
          <w:tab/>
          <w:t>e.</w:t>
          <w:tab/>
          <w:t>The calling party, upon receiving a report that the line is in use, may request that the call be interrupted.  The Company may interrupt such call if the calling party declares that an emergency exists.</w:t>
        </w:r>
      </w:ins>
    </w:p>
    <w:p>
      <w:pPr>
        <w:pStyle w:val="Normal"/>
        <w:tabs>
          <w:tab w:val="clear" w:pos="720"/>
          <w:tab w:val="left" w:pos="-720" w:leader="none"/>
        </w:tabs>
        <w:suppressAutoHyphens w:val="true"/>
        <w:jc w:val="both"/>
        <w:rPr>
          <w:rFonts w:cs="Arial"/>
          <w:spacing w:val="-2"/>
          <w:ins w:id="5825" w:author="tsuvrnb" w:date="2008-03-17T08:39:00Z"/>
        </w:rPr>
      </w:pPr>
      <w:ins w:id="5824"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5827" w:author="tsuvrnb" w:date="2008-03-17T08:39:00Z"/>
        </w:rPr>
      </w:pPr>
      <w:ins w:id="5826" w:author="tsuvrnb" w:date="2008-03-17T08:39:00Z">
        <w:r>
          <w:rPr>
            <w:rFonts w:cs="Arial"/>
            <w:spacing w:val="-2"/>
          </w:rPr>
          <w:tab/>
          <w:tab/>
          <w:t>f.</w:t>
          <w:tab/>
          <w:t>The charge for verification will not apply if the line being verified is found to be inoperative.</w:t>
        </w:r>
      </w:ins>
    </w:p>
    <w:p>
      <w:pPr>
        <w:pStyle w:val="Normal"/>
        <w:tabs>
          <w:tab w:val="clear" w:pos="720"/>
          <w:tab w:val="left" w:pos="-720" w:leader="none"/>
        </w:tabs>
        <w:suppressAutoHyphens w:val="true"/>
        <w:jc w:val="both"/>
        <w:rPr>
          <w:rFonts w:cs="Arial"/>
          <w:spacing w:val="-2"/>
          <w:ins w:id="5829" w:author="tsuvrnb" w:date="2008-03-17T08:39:00Z"/>
        </w:rPr>
      </w:pPr>
      <w:ins w:id="5828"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5831" w:author="tsuvrnb" w:date="2008-03-17T08:39:00Z"/>
        </w:rPr>
      </w:pPr>
      <w:ins w:id="5830" w:author="tsuvrnb" w:date="2008-03-17T08:39:00Z">
        <w:r>
          <w:rPr>
            <w:rFonts w:cs="Arial"/>
            <w:spacing w:val="-2"/>
          </w:rPr>
          <w:tab/>
          <w:tab/>
          <w:t>g.</w:t>
          <w:tab/>
          <w:t>The charge for Verification and Interrupt will not apply to a Public Emergency authority when verification and interruption is required in the performance of their public duty.</w:t>
        </w:r>
      </w:ins>
    </w:p>
    <w:p>
      <w:pPr>
        <w:pStyle w:val="Normal"/>
        <w:tabs>
          <w:tab w:val="clear" w:pos="720"/>
          <w:tab w:val="left" w:pos="-720" w:leader="none"/>
        </w:tabs>
        <w:suppressAutoHyphens w:val="true"/>
        <w:jc w:val="both"/>
        <w:rPr>
          <w:rFonts w:cs="Arial"/>
          <w:spacing w:val="-2"/>
          <w:ins w:id="5833" w:author="tsuvrnb" w:date="2008-03-17T08:39:00Z"/>
        </w:rPr>
      </w:pPr>
      <w:ins w:id="5832" w:author="tsuvrnb" w:date="2008-03-17T08:39:00Z">
        <w:r>
          <w:rPr>
            <w:rFonts w:cs="Arial"/>
            <w:spacing w:val="-2"/>
          </w:rPr>
        </w:r>
      </w:ins>
    </w:p>
    <w:p>
      <w:pPr>
        <w:pStyle w:val="Normal"/>
        <w:tabs>
          <w:tab w:val="clear" w:pos="720"/>
          <w:tab w:val="left" w:pos="-720" w:leader="none"/>
        </w:tabs>
        <w:suppressAutoHyphens w:val="true"/>
        <w:jc w:val="both"/>
        <w:rPr>
          <w:rFonts w:cs="Arial"/>
          <w:spacing w:val="-2"/>
          <w:ins w:id="5835" w:author="tsuvrnb" w:date="2008-03-17T08:39:00Z"/>
        </w:rPr>
      </w:pPr>
      <w:ins w:id="5834" w:author="tsuvrnb" w:date="2008-03-17T08:39:00Z">
        <w:r>
          <w:rPr>
            <w:rFonts w:cs="Arial"/>
            <w:spacing w:val="-2"/>
          </w:rPr>
          <w:tab/>
          <w:t>4.10.2</w:t>
          <w:tab/>
          <w:t>Rates</w:t>
        </w:r>
      </w:ins>
    </w:p>
    <w:p>
      <w:pPr>
        <w:pStyle w:val="Normal"/>
        <w:tabs>
          <w:tab w:val="clear" w:pos="720"/>
          <w:tab w:val="left" w:pos="-720" w:leader="none"/>
        </w:tabs>
        <w:suppressAutoHyphens w:val="true"/>
        <w:jc w:val="both"/>
        <w:rPr>
          <w:rFonts w:cs="Arial"/>
          <w:spacing w:val="-2"/>
          <w:ins w:id="5837" w:author="tsuvrnb" w:date="2008-03-17T08:39:00Z"/>
        </w:rPr>
      </w:pPr>
      <w:ins w:id="5836" w:author="tsuvrnb" w:date="2008-03-17T08:39:00Z">
        <w:r>
          <w:rPr>
            <w:rFonts w:cs="Arial"/>
            <w:spacing w:val="-2"/>
          </w:rPr>
        </w:r>
      </w:ins>
    </w:p>
    <w:p>
      <w:pPr>
        <w:pStyle w:val="Normal"/>
        <w:tabs>
          <w:tab w:val="clear" w:pos="720"/>
          <w:tab w:val="left" w:pos="-720" w:leader="none"/>
        </w:tabs>
        <w:suppressAutoHyphens w:val="true"/>
        <w:jc w:val="both"/>
        <w:rPr>
          <w:rFonts w:cs="Arial"/>
          <w:spacing w:val="-2"/>
          <w:ins w:id="5839" w:author="tsuvrnb" w:date="2008-03-17T08:39:00Z"/>
        </w:rPr>
      </w:pPr>
      <w:ins w:id="5838" w:author="tsuvrnb" w:date="2008-03-17T08:39:00Z">
        <w:r>
          <w:rPr>
            <w:rFonts w:cs="Arial"/>
            <w:spacing w:val="-2"/>
          </w:rPr>
          <w:tab/>
          <w:tab/>
          <w:tab/>
          <w:t>Verification and/or Interrupt service,</w:t>
        </w:r>
      </w:ins>
    </w:p>
    <w:p>
      <w:pPr>
        <w:pStyle w:val="Normal"/>
        <w:tabs>
          <w:tab w:val="clear" w:pos="720"/>
          <w:tab w:val="left" w:pos="-720" w:leader="none"/>
        </w:tabs>
        <w:suppressAutoHyphens w:val="true"/>
        <w:jc w:val="both"/>
        <w:rPr>
          <w:rFonts w:cs="Arial"/>
          <w:spacing w:val="-2"/>
          <w:ins w:id="5841" w:author="tsuvrnb" w:date="2008-03-17T08:39:00Z"/>
        </w:rPr>
      </w:pPr>
      <w:ins w:id="5840" w:author="tsuvrnb" w:date="2008-03-17T08:39:00Z">
        <w:r>
          <w:rPr>
            <w:rFonts w:cs="Arial"/>
            <w:spacing w:val="-2"/>
          </w:rPr>
          <w:tab/>
          <w:tab/>
          <w:tab/>
          <w:t>each request</w:t>
          <w:tab/>
          <w:tab/>
          <w:tab/>
          <w:tab/>
          <w:tab/>
          <w:tab/>
          <w:tab/>
          <w:t>$.45</w:t>
        </w:r>
      </w:ins>
    </w:p>
    <w:p>
      <w:pPr>
        <w:pStyle w:val="Normal"/>
        <w:tabs>
          <w:tab w:val="clear" w:pos="720"/>
          <w:tab w:val="left" w:pos="-720" w:leader="none"/>
        </w:tabs>
        <w:suppressAutoHyphens w:val="true"/>
        <w:jc w:val="both"/>
        <w:rPr>
          <w:rFonts w:cs="Arial"/>
          <w:spacing w:val="-2"/>
          <w:ins w:id="5843" w:author="tsuvrnb" w:date="2008-03-17T08:39:00Z"/>
        </w:rPr>
      </w:pPr>
      <w:ins w:id="5842"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845" w:author="tsuvrnb" w:date="2008-03-17T08:39:00Z"/>
        </w:rPr>
      </w:pPr>
      <w:ins w:id="5844"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847" w:author="tsuvrnb" w:date="2008-03-17T08:39:00Z"/>
        </w:rPr>
      </w:pPr>
      <w:ins w:id="5846"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849" w:author="tsuvrnb" w:date="2008-03-17T08:39:00Z"/>
        </w:rPr>
      </w:pPr>
      <w:ins w:id="5848"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851" w:author="tsuvrnb" w:date="2008-03-17T08:39:00Z"/>
        </w:rPr>
      </w:pPr>
      <w:ins w:id="5850"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853" w:author="tsuvrnb" w:date="2008-03-17T08:39:00Z"/>
        </w:rPr>
      </w:pPr>
      <w:ins w:id="5852"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855" w:author="tsuvrnb" w:date="2008-03-17T08:39:00Z"/>
        </w:rPr>
      </w:pPr>
      <w:ins w:id="5854"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857" w:author="tsuvrnb" w:date="2008-03-17T13:17:00Z"/>
        </w:rPr>
      </w:pPr>
      <w:ins w:id="5856" w:author="tsuvrnb" w:date="2008-03-17T13:17:00Z">
        <w:r>
          <w:rPr>
            <w:rFonts w:cs="Arial"/>
            <w:spacing w:val="-2"/>
          </w:rPr>
        </w:r>
      </w:ins>
    </w:p>
    <w:p>
      <w:pPr>
        <w:pStyle w:val="Normal"/>
        <w:tabs>
          <w:tab w:val="clear" w:pos="720"/>
          <w:tab w:val="center" w:pos="4680" w:leader="none"/>
        </w:tabs>
        <w:suppressAutoHyphens w:val="true"/>
        <w:jc w:val="both"/>
        <w:rPr>
          <w:rFonts w:cs="Arial"/>
          <w:spacing w:val="-2"/>
          <w:ins w:id="5859" w:author="tsuvrnb" w:date="2008-03-17T13:17:00Z"/>
        </w:rPr>
      </w:pPr>
      <w:ins w:id="5858" w:author="tsuvrnb" w:date="2008-03-17T13:17:00Z">
        <w:r>
          <w:rPr>
            <w:rFonts w:cs="Arial"/>
            <w:spacing w:val="-2"/>
          </w:rPr>
        </w:r>
      </w:ins>
    </w:p>
    <w:p>
      <w:pPr>
        <w:pStyle w:val="Normal"/>
        <w:tabs>
          <w:tab w:val="clear" w:pos="720"/>
          <w:tab w:val="center" w:pos="4680" w:leader="none"/>
        </w:tabs>
        <w:suppressAutoHyphens w:val="true"/>
        <w:jc w:val="both"/>
        <w:rPr>
          <w:rFonts w:cs="Arial"/>
          <w:spacing w:val="-2"/>
          <w:ins w:id="5861" w:author="tsuvrnb" w:date="2008-03-17T13:17:00Z"/>
        </w:rPr>
      </w:pPr>
      <w:ins w:id="5860" w:author="tsuvrnb" w:date="2008-03-17T13:17:00Z">
        <w:r>
          <w:rPr>
            <w:rFonts w:cs="Arial"/>
            <w:spacing w:val="-2"/>
          </w:rPr>
        </w:r>
      </w:ins>
    </w:p>
    <w:p>
      <w:pPr>
        <w:pStyle w:val="Normal"/>
        <w:tabs>
          <w:tab w:val="clear" w:pos="720"/>
          <w:tab w:val="center" w:pos="4680" w:leader="none"/>
        </w:tabs>
        <w:suppressAutoHyphens w:val="true"/>
        <w:jc w:val="both"/>
        <w:rPr>
          <w:rFonts w:cs="Arial"/>
          <w:spacing w:val="-2"/>
          <w:ins w:id="5863" w:author="tsuvrnb" w:date="2008-03-17T13:17:00Z"/>
        </w:rPr>
      </w:pPr>
      <w:ins w:id="5862" w:author="tsuvrnb" w:date="2008-03-17T13:17:00Z">
        <w:r>
          <w:rPr>
            <w:rFonts w:cs="Arial"/>
            <w:spacing w:val="-2"/>
          </w:rPr>
        </w:r>
      </w:ins>
    </w:p>
    <w:p>
      <w:pPr>
        <w:pStyle w:val="Normal"/>
        <w:tabs>
          <w:tab w:val="clear" w:pos="720"/>
          <w:tab w:val="center" w:pos="4680" w:leader="none"/>
        </w:tabs>
        <w:suppressAutoHyphens w:val="true"/>
        <w:jc w:val="both"/>
        <w:rPr>
          <w:rFonts w:cs="Arial"/>
          <w:spacing w:val="-2"/>
          <w:ins w:id="5865" w:author="tsuvrnb" w:date="2008-03-17T13:17:00Z"/>
        </w:rPr>
      </w:pPr>
      <w:ins w:id="5864" w:author="tsuvrnb" w:date="2008-03-17T13:17:00Z">
        <w:r>
          <w:rPr>
            <w:rFonts w:cs="Arial"/>
            <w:spacing w:val="-2"/>
          </w:rPr>
        </w:r>
      </w:ins>
    </w:p>
    <w:p>
      <w:pPr>
        <w:pStyle w:val="Normal"/>
        <w:tabs>
          <w:tab w:val="clear" w:pos="720"/>
          <w:tab w:val="center" w:pos="4680" w:leader="none"/>
        </w:tabs>
        <w:suppressAutoHyphens w:val="true"/>
        <w:jc w:val="both"/>
        <w:rPr>
          <w:rFonts w:cs="Arial"/>
          <w:spacing w:val="-2"/>
          <w:ins w:id="5867" w:author="tsuvrnb" w:date="2008-03-17T13:17:00Z"/>
        </w:rPr>
      </w:pPr>
      <w:ins w:id="5866" w:author="tsuvrnb" w:date="2008-03-17T13:17:00Z">
        <w:r>
          <w:rPr>
            <w:rFonts w:cs="Arial"/>
            <w:spacing w:val="-2"/>
          </w:rPr>
        </w:r>
      </w:ins>
    </w:p>
    <w:p>
      <w:pPr>
        <w:pStyle w:val="Normal"/>
        <w:tabs>
          <w:tab w:val="clear" w:pos="720"/>
          <w:tab w:val="center" w:pos="4680" w:leader="none"/>
        </w:tabs>
        <w:suppressAutoHyphens w:val="true"/>
        <w:jc w:val="both"/>
        <w:rPr>
          <w:rFonts w:cs="Arial"/>
          <w:spacing w:val="-2"/>
          <w:ins w:id="5869" w:author="tsuvrnb" w:date="2008-03-17T13:17:00Z"/>
        </w:rPr>
      </w:pPr>
      <w:ins w:id="5868" w:author="tsuvrnb" w:date="2008-03-17T13:17:00Z">
        <w:r>
          <w:rPr>
            <w:rFonts w:cs="Arial"/>
            <w:spacing w:val="-2"/>
          </w:rPr>
        </w:r>
      </w:ins>
    </w:p>
    <w:p>
      <w:pPr>
        <w:pStyle w:val="Normal"/>
        <w:tabs>
          <w:tab w:val="clear" w:pos="720"/>
          <w:tab w:val="center" w:pos="4680" w:leader="none"/>
        </w:tabs>
        <w:suppressAutoHyphens w:val="true"/>
        <w:jc w:val="both"/>
        <w:rPr>
          <w:rFonts w:cs="Arial"/>
          <w:spacing w:val="-2"/>
          <w:ins w:id="5871" w:author="tsuvrnb" w:date="2008-03-17T13:17:00Z"/>
        </w:rPr>
      </w:pPr>
      <w:ins w:id="5870" w:author="tsuvrnb" w:date="2008-03-17T13:17:00Z">
        <w:r>
          <w:rPr>
            <w:rFonts w:cs="Arial"/>
            <w:spacing w:val="-2"/>
          </w:rPr>
        </w:r>
      </w:ins>
    </w:p>
    <w:p>
      <w:pPr>
        <w:pStyle w:val="Normal"/>
        <w:tabs>
          <w:tab w:val="clear" w:pos="720"/>
          <w:tab w:val="center" w:pos="4680" w:leader="none"/>
        </w:tabs>
        <w:suppressAutoHyphens w:val="true"/>
        <w:jc w:val="both"/>
        <w:rPr>
          <w:rFonts w:cs="Arial"/>
          <w:spacing w:val="-2"/>
          <w:ins w:id="5873" w:author="tsuvrnb" w:date="2008-03-17T13:17:00Z"/>
        </w:rPr>
      </w:pPr>
      <w:ins w:id="5872" w:author="tsuvrnb" w:date="2008-03-17T13:17:00Z">
        <w:r>
          <w:rPr>
            <w:rFonts w:cs="Arial"/>
            <w:spacing w:val="-2"/>
          </w:rPr>
        </w:r>
      </w:ins>
    </w:p>
    <w:p>
      <w:pPr>
        <w:pStyle w:val="Normal"/>
        <w:tabs>
          <w:tab w:val="clear" w:pos="720"/>
          <w:tab w:val="center" w:pos="4680" w:leader="none"/>
        </w:tabs>
        <w:suppressAutoHyphens w:val="true"/>
        <w:jc w:val="both"/>
        <w:rPr>
          <w:rFonts w:cs="Arial"/>
          <w:spacing w:val="-2"/>
          <w:ins w:id="5875" w:author="tsuvrnb" w:date="2008-03-17T08:39:00Z"/>
        </w:rPr>
      </w:pPr>
      <w:ins w:id="5874"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5877" w:author="tsuvrnb" w:date="2008-03-17T08:39:00Z"/>
        </w:rPr>
      </w:pPr>
      <w:ins w:id="5876"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5879" w:author="tsuvrnb" w:date="2008-03-17T08:39:00Z"/>
        </w:rPr>
      </w:pPr>
      <w:ins w:id="5878"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5885" w:author="tsuvrnb" w:date="2008-03-17T13:17:00Z"/>
        </w:rPr>
      </w:pPr>
      <w:ins w:id="5880" w:author="tsuvrnb" w:date="2008-03-17T13:17:00Z">
        <w:r>
          <w:rPr>
            <w:rFonts w:cs="Arial"/>
            <w:spacing w:val="-2"/>
          </w:rPr>
          <w:t xml:space="preserve">Issued:  </w:t>
        </w:r>
      </w:ins>
      <w:ins w:id="5881" w:author="tsuvrnb" w:date="2008-03-26T10:53:00Z">
        <w:r>
          <w:rPr>
            <w:rFonts w:cs="Arial"/>
            <w:spacing w:val="-2"/>
          </w:rPr>
          <w:t>April 2</w:t>
        </w:r>
      </w:ins>
      <w:ins w:id="5882" w:author="tsuvrnb" w:date="2008-03-17T13:17:00Z">
        <w:r>
          <w:rPr>
            <w:rFonts w:cs="Arial"/>
            <w:spacing w:val="-2"/>
          </w:rPr>
          <w:t>, 2008</w:t>
          <w:tab/>
          <w:t xml:space="preserve">Effective: </w:t>
        </w:r>
      </w:ins>
      <w:ins w:id="5883" w:author="tsuvrnb" w:date="2008-03-26T10:53:00Z">
        <w:r>
          <w:rPr>
            <w:rFonts w:cs="Arial"/>
            <w:spacing w:val="-2"/>
          </w:rPr>
          <w:t>April 2</w:t>
        </w:r>
      </w:ins>
      <w:ins w:id="5884" w:author="tsuvrnb" w:date="2008-03-17T13:17:00Z">
        <w:r>
          <w:rPr>
            <w:rFonts w:cs="Arial"/>
            <w:spacing w:val="-2"/>
          </w:rPr>
          <w:t>, 2008</w:t>
        </w:r>
      </w:ins>
    </w:p>
    <w:p>
      <w:pPr>
        <w:pStyle w:val="Normal"/>
        <w:tabs>
          <w:tab w:val="clear" w:pos="720"/>
          <w:tab w:val="left" w:pos="3600" w:leader="none"/>
          <w:tab w:val="left" w:pos="4320" w:leader="none"/>
        </w:tabs>
        <w:rPr>
          <w:rFonts w:cs="Arial"/>
          <w:spacing w:val="-2"/>
          <w:ins w:id="5887" w:author="tsuvrnb" w:date="2008-03-17T13:17:00Z"/>
        </w:rPr>
      </w:pPr>
      <w:ins w:id="5886" w:author="tsuvrnb" w:date="2008-03-17T13:1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5889" w:author="tsuvrnb" w:date="2008-03-17T13:17:00Z"/>
        </w:rPr>
      </w:pPr>
      <w:ins w:id="5888" w:author="tsuvrnb" w:date="2008-03-17T13:17:00Z">
        <w:r>
          <w:rPr>
            <w:rFonts w:cs="Arial"/>
            <w:spacing w:val="-2"/>
          </w:rPr>
          <w:tab/>
          <w:tab/>
          <w:t>CenturyTel of Ohio, Inc.</w:t>
        </w:r>
      </w:ins>
      <w:r>
        <w:br w:type="page"/>
      </w:r>
    </w:p>
    <w:p>
      <w:pPr>
        <w:pStyle w:val="Normal"/>
        <w:suppressAutoHyphens w:val="true"/>
        <w:jc w:val="center"/>
        <w:rPr>
          <w:rFonts w:cs="Arial"/>
          <w:spacing w:val="-2"/>
          <w:ins w:id="5891" w:author="tsuvrnb" w:date="2008-03-17T08:39:00Z"/>
        </w:rPr>
      </w:pPr>
      <w:ins w:id="5890" w:author="tsuvrnb" w:date="2008-03-17T08:39:00Z">
        <w:r>
          <w:rPr>
            <w:rFonts w:cs="Arial"/>
            <w:spacing w:val="-2"/>
          </w:rPr>
          <w:tab/>
          <w:t>GENERAL CUSTOMER SERVICES TARIFF</w:t>
        </w:r>
      </w:ins>
    </w:p>
    <w:p>
      <w:pPr>
        <w:pStyle w:val="Normal"/>
        <w:tabs>
          <w:tab w:val="clear" w:pos="720"/>
          <w:tab w:val="center" w:pos="4680" w:leader="none"/>
        </w:tabs>
        <w:suppressAutoHyphens w:val="true"/>
        <w:jc w:val="both"/>
        <w:rPr>
          <w:rFonts w:cs="Arial"/>
          <w:spacing w:val="-2"/>
          <w:ins w:id="5893" w:author="tsuvrnb" w:date="2008-03-17T08:39:00Z"/>
        </w:rPr>
      </w:pPr>
      <w:ins w:id="5892" w:author="tsuvrnb" w:date="2008-03-17T08:39:00Z">
        <w:r>
          <w:rPr>
            <w:rFonts w:cs="Arial"/>
            <w:spacing w:val="-2"/>
          </w:rPr>
          <w:tab/>
          <w:t>P.U.C.O. No. 12</w:t>
        </w:r>
      </w:ins>
    </w:p>
    <w:p>
      <w:pPr>
        <w:pStyle w:val="Normal"/>
        <w:tabs>
          <w:tab w:val="clear" w:pos="720"/>
          <w:tab w:val="left" w:pos="-720" w:leader="none"/>
        </w:tabs>
        <w:suppressAutoHyphens w:val="true"/>
        <w:jc w:val="both"/>
        <w:rPr>
          <w:rFonts w:cs="Arial"/>
          <w:spacing w:val="-2"/>
          <w:ins w:id="5895" w:author="tsuvrnb" w:date="2008-03-17T08:39:00Z"/>
        </w:rPr>
      </w:pPr>
      <w:ins w:id="5894"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5897" w:author="tsuvrnb" w:date="2008-03-17T08:39:00Z"/>
        </w:rPr>
      </w:pPr>
      <w:ins w:id="5896" w:author="tsuvrnb" w:date="2008-03-17T08:39:00Z">
        <w:r>
          <w:rPr>
            <w:rFonts w:cs="Arial"/>
            <w:spacing w:val="-2"/>
          </w:rPr>
          <w:t>CenturyTel of Ohio, Inc.</w:t>
          <w:tab/>
          <w:t>SECTION 4</w:t>
        </w:r>
      </w:ins>
    </w:p>
    <w:p>
      <w:pPr>
        <w:pStyle w:val="Normal"/>
        <w:tabs>
          <w:tab w:val="clear" w:pos="720"/>
          <w:tab w:val="right" w:pos="9360" w:leader="none"/>
        </w:tabs>
        <w:suppressAutoHyphens w:val="true"/>
        <w:jc w:val="both"/>
        <w:rPr>
          <w:rFonts w:cs="Arial"/>
          <w:spacing w:val="-2"/>
          <w:ins w:id="5901" w:author="tsuvrnb" w:date="2008-03-17T08:39:00Z"/>
        </w:rPr>
      </w:pPr>
      <w:ins w:id="5898" w:author="tsuvrnb" w:date="2008-03-17T08:39:00Z">
        <w:r>
          <w:rPr>
            <w:rFonts w:cs="Arial"/>
            <w:spacing w:val="-2"/>
          </w:rPr>
          <w:tab/>
          <w:t>Original Sheet No.</w:t>
        </w:r>
      </w:ins>
      <w:ins w:id="5899" w:author="tsuvrnb" w:date="2008-03-17T11:08:00Z">
        <w:r>
          <w:rPr>
            <w:rFonts w:cs="Arial"/>
            <w:spacing w:val="-2"/>
          </w:rPr>
          <w:t>7</w:t>
        </w:r>
      </w:ins>
      <w:ins w:id="5900" w:author="tsuvrnb" w:date="2008-03-18T14:31:00Z">
        <w:r>
          <w:rPr>
            <w:rFonts w:cs="Arial"/>
            <w:spacing w:val="-2"/>
          </w:rPr>
          <w:t>5</w:t>
        </w:r>
      </w:ins>
    </w:p>
    <w:p>
      <w:pPr>
        <w:pStyle w:val="Normal"/>
        <w:tabs>
          <w:tab w:val="clear" w:pos="720"/>
          <w:tab w:val="center" w:pos="4680" w:leader="none"/>
        </w:tabs>
        <w:suppressAutoHyphens w:val="true"/>
        <w:jc w:val="right"/>
        <w:rPr>
          <w:rFonts w:cs="Arial"/>
          <w:spacing w:val="-2"/>
          <w:ins w:id="5903" w:author="tsuvrnb" w:date="2008-03-17T08:39:00Z"/>
        </w:rPr>
      </w:pPr>
      <w:ins w:id="5902" w:author="tsuvrnb" w:date="2008-03-17T08:39:00Z">
        <w:r>
          <w:rPr>
            <w:rFonts w:cs="Arial"/>
            <w:spacing w:val="-2"/>
          </w:rPr>
        </w:r>
      </w:ins>
    </w:p>
    <w:p>
      <w:pPr>
        <w:pStyle w:val="Normal"/>
        <w:tabs>
          <w:tab w:val="clear" w:pos="720"/>
          <w:tab w:val="center" w:pos="4680" w:leader="none"/>
        </w:tabs>
        <w:suppressAutoHyphens w:val="true"/>
        <w:jc w:val="both"/>
        <w:rPr>
          <w:ins w:id="5906" w:author="tsuvrnb" w:date="2008-03-17T08:39:00Z"/>
        </w:rPr>
      </w:pPr>
      <w:ins w:id="5904" w:author="tsuvrnb" w:date="2008-03-17T08:39:00Z">
        <w:r>
          <w:rPr>
            <w:rFonts w:cs="Arial"/>
            <w:spacing w:val="-2"/>
          </w:rPr>
          <w:tab/>
        </w:r>
      </w:ins>
      <w:ins w:id="5905" w:author="tsuvrnb" w:date="2008-03-17T08:39:00Z">
        <w:r>
          <w:rPr>
            <w:rFonts w:cs="Arial"/>
            <w:spacing w:val="-2"/>
            <w:u w:val="single"/>
          </w:rPr>
          <w:t>SERVICE CHARGES</w:t>
        </w:r>
      </w:ins>
    </w:p>
    <w:p>
      <w:pPr>
        <w:pStyle w:val="Normal"/>
        <w:tabs>
          <w:tab w:val="clear" w:pos="720"/>
          <w:tab w:val="left" w:pos="-720" w:leader="none"/>
        </w:tabs>
        <w:suppressAutoHyphens w:val="true"/>
        <w:jc w:val="both"/>
        <w:rPr>
          <w:rFonts w:cs="Arial"/>
          <w:spacing w:val="-2"/>
          <w:u w:val="single"/>
          <w:ins w:id="5908" w:author="tsuvrnb" w:date="2008-03-17T08:39:00Z"/>
        </w:rPr>
      </w:pPr>
      <w:ins w:id="5907"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u w:val="single"/>
          <w:ins w:id="5910" w:author="tsuvrnb" w:date="2008-03-17T08:39:00Z"/>
        </w:rPr>
      </w:pPr>
      <w:ins w:id="5909" w:author="tsuvrnb" w:date="2008-03-17T08:39:00Z">
        <w:r>
          <w:rPr>
            <w:rFonts w:cs="Arial"/>
            <w:spacing w:val="-2"/>
          </w:rPr>
          <w:t>4.11</w:t>
          <w:tab/>
          <w:t>Extended Intercept Charge</w:t>
        </w:r>
      </w:ins>
    </w:p>
    <w:p>
      <w:pPr>
        <w:pStyle w:val="Normal"/>
        <w:tabs>
          <w:tab w:val="clear" w:pos="720"/>
          <w:tab w:val="left" w:pos="-720" w:leader="none"/>
        </w:tabs>
        <w:suppressAutoHyphens w:val="true"/>
        <w:jc w:val="both"/>
        <w:rPr>
          <w:rFonts w:cs="Arial"/>
          <w:spacing w:val="-2"/>
          <w:u w:val="single"/>
          <w:ins w:id="5912" w:author="tsuvrnb" w:date="2008-03-17T08:39:00Z"/>
        </w:rPr>
      </w:pPr>
      <w:ins w:id="5911"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5914" w:author="tsuvrnb" w:date="2008-03-17T08:39:00Z"/>
        </w:rPr>
      </w:pPr>
      <w:ins w:id="5913" w:author="tsuvrnb" w:date="2008-03-17T08:39:00Z">
        <w:r>
          <w:rPr>
            <w:rFonts w:cs="Arial"/>
            <w:spacing w:val="-2"/>
          </w:rPr>
          <w:tab/>
          <w:t>4.11.1</w:t>
          <w:tab/>
          <w:t>General</w:t>
        </w:r>
      </w:ins>
    </w:p>
    <w:p>
      <w:pPr>
        <w:pStyle w:val="Normal"/>
        <w:tabs>
          <w:tab w:val="clear" w:pos="720"/>
          <w:tab w:val="left" w:pos="-720" w:leader="none"/>
        </w:tabs>
        <w:suppressAutoHyphens w:val="true"/>
        <w:jc w:val="both"/>
        <w:rPr>
          <w:rFonts w:cs="Arial"/>
          <w:spacing w:val="-2"/>
          <w:ins w:id="5916" w:author="tsuvrnb" w:date="2008-03-17T08:39:00Z"/>
        </w:rPr>
      </w:pPr>
      <w:ins w:id="5915"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5918" w:author="tsuvrnb" w:date="2008-03-17T08:39:00Z"/>
        </w:rPr>
      </w:pPr>
      <w:ins w:id="5917" w:author="tsuvrnb" w:date="2008-03-17T08:39:00Z">
        <w:r>
          <w:rPr>
            <w:rFonts w:cs="Arial"/>
            <w:spacing w:val="-2"/>
          </w:rPr>
          <w:tab/>
          <w:tab/>
          <w:t>a.</w:t>
          <w:tab/>
          <w:t>Changed telephone numbers are intercepted for a period of 90 days during which calls are referred to the customer's new telephone number, without charge.</w:t>
        </w:r>
      </w:ins>
    </w:p>
    <w:p>
      <w:pPr>
        <w:pStyle w:val="Normal"/>
        <w:tabs>
          <w:tab w:val="clear" w:pos="720"/>
          <w:tab w:val="left" w:pos="-720" w:leader="none"/>
        </w:tabs>
        <w:suppressAutoHyphens w:val="true"/>
        <w:jc w:val="both"/>
        <w:rPr>
          <w:rFonts w:cs="Arial"/>
          <w:spacing w:val="-2"/>
          <w:ins w:id="5920" w:author="tsuvrnb" w:date="2008-03-17T08:39:00Z"/>
        </w:rPr>
      </w:pPr>
      <w:ins w:id="5919"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5922" w:author="tsuvrnb" w:date="2008-03-17T08:39:00Z"/>
        </w:rPr>
      </w:pPr>
      <w:ins w:id="5921" w:author="tsuvrnb" w:date="2008-03-17T08:39:00Z">
        <w:r>
          <w:rPr>
            <w:rFonts w:cs="Arial"/>
            <w:spacing w:val="-2"/>
          </w:rPr>
          <w:tab/>
          <w:tab/>
          <w:t>b.</w:t>
          <w:tab/>
          <w:t>Discontinued telephone numbers are connected to a recording informing the calling party that the number is not in service.</w:t>
        </w:r>
      </w:ins>
    </w:p>
    <w:p>
      <w:pPr>
        <w:pStyle w:val="Normal"/>
        <w:tabs>
          <w:tab w:val="clear" w:pos="720"/>
          <w:tab w:val="left" w:pos="-720" w:leader="none"/>
        </w:tabs>
        <w:suppressAutoHyphens w:val="true"/>
        <w:jc w:val="both"/>
        <w:rPr>
          <w:rFonts w:cs="Arial"/>
          <w:spacing w:val="-2"/>
          <w:ins w:id="5924" w:author="tsuvrnb" w:date="2008-03-17T08:39:00Z"/>
        </w:rPr>
      </w:pPr>
      <w:ins w:id="5923"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5926" w:author="tsuvrnb" w:date="2008-03-17T08:39:00Z"/>
        </w:rPr>
      </w:pPr>
      <w:ins w:id="5925" w:author="tsuvrnb" w:date="2008-03-17T08:39:00Z">
        <w:r>
          <w:rPr>
            <w:rFonts w:cs="Arial"/>
            <w:spacing w:val="-2"/>
          </w:rPr>
          <w:tab/>
          <w:tab/>
          <w:t>c.</w:t>
          <w:tab/>
          <w:t>Customers who request that their former telephone numbers be intercepted longer than the 90 day period described in a. above may subscribe to Extended Intercept Service at the rates shown in 4.11.2</w:t>
          <w:tab/>
          <w:t>Rates, following.</w:t>
        </w:r>
      </w:ins>
    </w:p>
    <w:p>
      <w:pPr>
        <w:pStyle w:val="Normal"/>
        <w:tabs>
          <w:tab w:val="clear" w:pos="720"/>
          <w:tab w:val="left" w:pos="-720" w:leader="none"/>
        </w:tabs>
        <w:suppressAutoHyphens w:val="true"/>
        <w:jc w:val="both"/>
        <w:rPr>
          <w:rFonts w:cs="Arial"/>
          <w:spacing w:val="-2"/>
          <w:ins w:id="5928" w:author="tsuvrnb" w:date="2008-03-17T08:39:00Z"/>
        </w:rPr>
      </w:pPr>
      <w:ins w:id="5927"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5930" w:author="tsuvrnb" w:date="2008-03-17T08:39:00Z"/>
        </w:rPr>
      </w:pPr>
      <w:ins w:id="5929" w:author="tsuvrnb" w:date="2008-03-17T08:39:00Z">
        <w:r>
          <w:rPr>
            <w:rFonts w:cs="Arial"/>
            <w:spacing w:val="-2"/>
          </w:rPr>
          <w:tab/>
          <w:tab/>
          <w:t>d.</w:t>
          <w:tab/>
          <w:t>At the Company's discretion, Extended Intercept may be provided by a Telephone Company operator or a mechanical recording device.</w:t>
        </w:r>
      </w:ins>
    </w:p>
    <w:p>
      <w:pPr>
        <w:pStyle w:val="Normal"/>
        <w:tabs>
          <w:tab w:val="clear" w:pos="720"/>
          <w:tab w:val="left" w:pos="-720" w:leader="none"/>
        </w:tabs>
        <w:suppressAutoHyphens w:val="true"/>
        <w:jc w:val="both"/>
        <w:rPr>
          <w:rFonts w:cs="Arial"/>
          <w:spacing w:val="-2"/>
          <w:ins w:id="5932" w:author="tsuvrnb" w:date="2008-03-17T08:39:00Z"/>
        </w:rPr>
      </w:pPr>
      <w:ins w:id="5931"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34" w:author="tsuvrnb" w:date="2008-03-17T08:39:00Z"/>
        </w:rPr>
      </w:pPr>
      <w:ins w:id="5933" w:author="tsuvrnb" w:date="2008-03-17T08:39:00Z">
        <w:r>
          <w:rPr>
            <w:rFonts w:cs="Arial"/>
            <w:spacing w:val="-2"/>
          </w:rPr>
          <w:tab/>
          <w:t>4.11.2</w:t>
          <w:tab/>
          <w:t>Rates</w:t>
          <w:tab/>
          <w:tab/>
          <w:tab/>
          <w:tab/>
          <w:tab/>
          <w:tab/>
          <w:tab/>
          <w:tab/>
          <w:tab/>
          <w:t>Monthly</w:t>
        </w:r>
      </w:ins>
    </w:p>
    <w:p>
      <w:pPr>
        <w:pStyle w:val="Normal"/>
        <w:tabs>
          <w:tab w:val="clear" w:pos="720"/>
          <w:tab w:val="left" w:pos="-720" w:leader="none"/>
        </w:tabs>
        <w:suppressAutoHyphens w:val="true"/>
        <w:jc w:val="both"/>
        <w:rPr>
          <w:rFonts w:cs="Arial"/>
          <w:spacing w:val="-2"/>
          <w:ins w:id="5937" w:author="tsuvrnb" w:date="2008-03-17T08:39:00Z"/>
        </w:rPr>
      </w:pPr>
      <w:ins w:id="5935" w:author="tsuvrnb" w:date="2008-03-17T08:39:00Z">
        <w:r>
          <w:rPr>
            <w:rFonts w:cs="Arial"/>
            <w:spacing w:val="-2"/>
          </w:rPr>
          <w:tab/>
          <w:tab/>
          <w:tab/>
          <w:tab/>
          <w:tab/>
          <w:tab/>
          <w:tab/>
          <w:tab/>
          <w:tab/>
          <w:tab/>
          <w:tab/>
          <w:t xml:space="preserve"> </w:t>
        </w:r>
      </w:ins>
      <w:ins w:id="5936" w:author="tsuvrnb" w:date="2008-03-17T08:39:00Z">
        <w:r>
          <w:rPr>
            <w:rFonts w:cs="Arial"/>
            <w:spacing w:val="-2"/>
            <w:u w:val="single"/>
          </w:rPr>
          <w:t>Rate</w:t>
        </w:r>
      </w:ins>
    </w:p>
    <w:p>
      <w:pPr>
        <w:pStyle w:val="Normal"/>
        <w:tabs>
          <w:tab w:val="clear" w:pos="720"/>
          <w:tab w:val="left" w:pos="-720" w:leader="none"/>
        </w:tabs>
        <w:suppressAutoHyphens w:val="true"/>
        <w:jc w:val="both"/>
        <w:rPr>
          <w:rFonts w:cs="Arial"/>
          <w:spacing w:val="-2"/>
          <w:ins w:id="5939" w:author="tsuvrnb" w:date="2008-03-17T08:39:00Z"/>
        </w:rPr>
      </w:pPr>
      <w:ins w:id="5938"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41" w:author="tsuvrnb" w:date="2008-03-17T08:39:00Z"/>
        </w:rPr>
      </w:pPr>
      <w:ins w:id="5940" w:author="tsuvrnb" w:date="2008-03-17T08:39:00Z">
        <w:r>
          <w:rPr>
            <w:rFonts w:cs="Arial"/>
            <w:spacing w:val="-2"/>
          </w:rPr>
          <w:tab/>
          <w:tab/>
          <w:tab/>
          <w:t>a.</w:t>
          <w:tab/>
          <w:t>Extended Intercept Service,</w:t>
        </w:r>
      </w:ins>
    </w:p>
    <w:p>
      <w:pPr>
        <w:pStyle w:val="Normal"/>
        <w:tabs>
          <w:tab w:val="clear" w:pos="720"/>
          <w:tab w:val="left" w:pos="-720" w:leader="none"/>
        </w:tabs>
        <w:suppressAutoHyphens w:val="true"/>
        <w:jc w:val="both"/>
        <w:rPr>
          <w:rFonts w:cs="Arial"/>
          <w:spacing w:val="-2"/>
          <w:ins w:id="5943" w:author="tsuvrnb" w:date="2008-03-17T08:39:00Z"/>
        </w:rPr>
      </w:pPr>
      <w:ins w:id="5942" w:author="tsuvrnb" w:date="2008-03-17T08:39:00Z">
        <w:r>
          <w:rPr>
            <w:rFonts w:cs="Arial"/>
            <w:spacing w:val="-2"/>
          </w:rPr>
          <w:tab/>
          <w:tab/>
          <w:tab/>
          <w:tab/>
          <w:t>each Number intercepted</w:t>
          <w:tab/>
          <w:tab/>
          <w:tab/>
          <w:tab/>
          <w:t>$17.80</w:t>
        </w:r>
      </w:ins>
    </w:p>
    <w:p>
      <w:pPr>
        <w:pStyle w:val="Normal"/>
        <w:tabs>
          <w:tab w:val="clear" w:pos="720"/>
          <w:tab w:val="left" w:pos="-720" w:leader="none"/>
        </w:tabs>
        <w:suppressAutoHyphens w:val="true"/>
        <w:jc w:val="both"/>
        <w:rPr>
          <w:rFonts w:cs="Arial"/>
          <w:spacing w:val="-2"/>
          <w:ins w:id="5945" w:author="tsuvrnb" w:date="2008-03-17T08:39:00Z"/>
        </w:rPr>
      </w:pPr>
      <w:ins w:id="5944"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47" w:author="tsuvrnb" w:date="2008-03-17T08:39:00Z"/>
        </w:rPr>
      </w:pPr>
      <w:ins w:id="5946"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49" w:author="tsuvrnb" w:date="2008-03-17T08:39:00Z"/>
        </w:rPr>
      </w:pPr>
      <w:ins w:id="5948"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51" w:author="tsuvrnb" w:date="2008-03-17T08:39:00Z"/>
        </w:rPr>
      </w:pPr>
      <w:ins w:id="5950"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53" w:author="tsuvrnb" w:date="2008-03-17T08:39:00Z"/>
        </w:rPr>
      </w:pPr>
      <w:ins w:id="5952"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55" w:author="tsuvrnb" w:date="2008-03-17T08:39:00Z"/>
        </w:rPr>
      </w:pPr>
      <w:ins w:id="5954"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57" w:author="tsuvrnb" w:date="2008-03-17T08:39:00Z"/>
        </w:rPr>
      </w:pPr>
      <w:ins w:id="5956"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59" w:author="tsuvrnb" w:date="2008-03-17T08:39:00Z"/>
        </w:rPr>
      </w:pPr>
      <w:ins w:id="5958"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61" w:author="tsuvrnb" w:date="2008-03-17T08:39:00Z"/>
        </w:rPr>
      </w:pPr>
      <w:ins w:id="5960"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63" w:author="tsuvrnb" w:date="2008-03-17T08:39:00Z"/>
        </w:rPr>
      </w:pPr>
      <w:ins w:id="5962"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65" w:author="tsuvrnb" w:date="2008-03-17T08:39:00Z"/>
        </w:rPr>
      </w:pPr>
      <w:ins w:id="5964"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67" w:author="tsuvrnb" w:date="2008-03-17T08:39:00Z"/>
        </w:rPr>
      </w:pPr>
      <w:ins w:id="5966"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69" w:author="tsuvrnb" w:date="2008-03-17T08:39:00Z"/>
        </w:rPr>
      </w:pPr>
      <w:ins w:id="5968"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71" w:author="tsuvrnb" w:date="2008-03-26T09:07:00Z"/>
        </w:rPr>
      </w:pPr>
      <w:ins w:id="5970" w:author="tsuvrnb" w:date="2008-03-26T09:07:00Z">
        <w:r>
          <w:rPr>
            <w:rFonts w:cs="Arial"/>
            <w:spacing w:val="-2"/>
          </w:rPr>
        </w:r>
      </w:ins>
    </w:p>
    <w:p>
      <w:pPr>
        <w:pStyle w:val="Normal"/>
        <w:tabs>
          <w:tab w:val="clear" w:pos="720"/>
          <w:tab w:val="left" w:pos="-720" w:leader="none"/>
        </w:tabs>
        <w:suppressAutoHyphens w:val="true"/>
        <w:jc w:val="both"/>
        <w:rPr>
          <w:rFonts w:cs="Arial"/>
          <w:spacing w:val="-2"/>
          <w:ins w:id="5973" w:author="tsuvrnb" w:date="2008-03-26T09:07:00Z"/>
        </w:rPr>
      </w:pPr>
      <w:ins w:id="5972" w:author="tsuvrnb" w:date="2008-03-26T09:07:00Z">
        <w:r>
          <w:rPr>
            <w:rFonts w:cs="Arial"/>
            <w:spacing w:val="-2"/>
          </w:rPr>
        </w:r>
      </w:ins>
    </w:p>
    <w:p>
      <w:pPr>
        <w:pStyle w:val="Normal"/>
        <w:tabs>
          <w:tab w:val="clear" w:pos="720"/>
          <w:tab w:val="left" w:pos="-720" w:leader="none"/>
        </w:tabs>
        <w:suppressAutoHyphens w:val="true"/>
        <w:jc w:val="both"/>
        <w:rPr>
          <w:rFonts w:cs="Arial"/>
          <w:spacing w:val="-2"/>
          <w:ins w:id="5975" w:author="tsuvrnb" w:date="2008-03-26T09:07:00Z"/>
        </w:rPr>
      </w:pPr>
      <w:ins w:id="5974" w:author="tsuvrnb" w:date="2008-03-26T09:07:00Z">
        <w:r>
          <w:rPr>
            <w:rFonts w:cs="Arial"/>
            <w:spacing w:val="-2"/>
          </w:rPr>
        </w:r>
      </w:ins>
    </w:p>
    <w:p>
      <w:pPr>
        <w:pStyle w:val="Normal"/>
        <w:tabs>
          <w:tab w:val="clear" w:pos="720"/>
          <w:tab w:val="left" w:pos="-720" w:leader="none"/>
        </w:tabs>
        <w:suppressAutoHyphens w:val="true"/>
        <w:jc w:val="both"/>
        <w:rPr>
          <w:rFonts w:cs="Arial"/>
          <w:spacing w:val="-2"/>
          <w:ins w:id="5977" w:author="tsuvrnb" w:date="2008-03-26T09:07:00Z"/>
        </w:rPr>
      </w:pPr>
      <w:ins w:id="5976" w:author="tsuvrnb" w:date="2008-03-26T09:07:00Z">
        <w:r>
          <w:rPr>
            <w:rFonts w:cs="Arial"/>
            <w:spacing w:val="-2"/>
          </w:rPr>
        </w:r>
      </w:ins>
    </w:p>
    <w:p>
      <w:pPr>
        <w:pStyle w:val="Normal"/>
        <w:tabs>
          <w:tab w:val="clear" w:pos="720"/>
          <w:tab w:val="left" w:pos="-720" w:leader="none"/>
        </w:tabs>
        <w:suppressAutoHyphens w:val="true"/>
        <w:jc w:val="both"/>
        <w:rPr>
          <w:rFonts w:cs="Arial"/>
          <w:spacing w:val="-2"/>
          <w:ins w:id="5979" w:author="tsuvrnb" w:date="2008-03-26T09:07:00Z"/>
        </w:rPr>
      </w:pPr>
      <w:ins w:id="5978" w:author="tsuvrnb" w:date="2008-03-26T09:07:00Z">
        <w:r>
          <w:rPr>
            <w:rFonts w:cs="Arial"/>
            <w:spacing w:val="-2"/>
          </w:rPr>
        </w:r>
      </w:ins>
    </w:p>
    <w:p>
      <w:pPr>
        <w:pStyle w:val="Normal"/>
        <w:tabs>
          <w:tab w:val="clear" w:pos="720"/>
          <w:tab w:val="left" w:pos="-720" w:leader="none"/>
        </w:tabs>
        <w:suppressAutoHyphens w:val="true"/>
        <w:jc w:val="both"/>
        <w:rPr>
          <w:rFonts w:cs="Arial"/>
          <w:spacing w:val="-2"/>
          <w:ins w:id="5981" w:author="tsuvrnb" w:date="2008-03-26T09:07:00Z"/>
        </w:rPr>
      </w:pPr>
      <w:ins w:id="5980" w:author="tsuvrnb" w:date="2008-03-26T09:07:00Z">
        <w:r>
          <w:rPr>
            <w:rFonts w:cs="Arial"/>
            <w:spacing w:val="-2"/>
          </w:rPr>
        </w:r>
      </w:ins>
    </w:p>
    <w:p>
      <w:pPr>
        <w:pStyle w:val="Normal"/>
        <w:tabs>
          <w:tab w:val="clear" w:pos="720"/>
          <w:tab w:val="left" w:pos="-720" w:leader="none"/>
        </w:tabs>
        <w:suppressAutoHyphens w:val="true"/>
        <w:jc w:val="both"/>
        <w:rPr>
          <w:rFonts w:cs="Arial"/>
          <w:spacing w:val="-2"/>
          <w:ins w:id="5983" w:author="tsuvrnb" w:date="2008-03-26T09:07:00Z"/>
        </w:rPr>
      </w:pPr>
      <w:ins w:id="5982" w:author="tsuvrnb" w:date="2008-03-26T09:07:00Z">
        <w:r>
          <w:rPr>
            <w:rFonts w:cs="Arial"/>
            <w:spacing w:val="-2"/>
          </w:rPr>
        </w:r>
      </w:ins>
    </w:p>
    <w:p>
      <w:pPr>
        <w:pStyle w:val="Normal"/>
        <w:tabs>
          <w:tab w:val="clear" w:pos="720"/>
          <w:tab w:val="left" w:pos="-720" w:leader="none"/>
        </w:tabs>
        <w:suppressAutoHyphens w:val="true"/>
        <w:jc w:val="both"/>
        <w:rPr>
          <w:rFonts w:cs="Arial"/>
          <w:spacing w:val="-2"/>
          <w:ins w:id="5985" w:author="tsuvrnb" w:date="2008-03-26T09:07:00Z"/>
        </w:rPr>
      </w:pPr>
      <w:ins w:id="5984" w:author="tsuvrnb" w:date="2008-03-26T09:07:00Z">
        <w:r>
          <w:rPr>
            <w:rFonts w:cs="Arial"/>
            <w:spacing w:val="-2"/>
          </w:rPr>
        </w:r>
      </w:ins>
    </w:p>
    <w:p>
      <w:pPr>
        <w:pStyle w:val="Normal"/>
        <w:tabs>
          <w:tab w:val="clear" w:pos="720"/>
          <w:tab w:val="left" w:pos="-720" w:leader="none"/>
        </w:tabs>
        <w:suppressAutoHyphens w:val="true"/>
        <w:jc w:val="both"/>
        <w:rPr>
          <w:rFonts w:cs="Arial"/>
          <w:spacing w:val="-2"/>
          <w:ins w:id="5987" w:author="tsuvrnb" w:date="2008-03-26T09:07:00Z"/>
        </w:rPr>
      </w:pPr>
      <w:ins w:id="5986" w:author="tsuvrnb" w:date="2008-03-26T09:07:00Z">
        <w:r>
          <w:rPr>
            <w:rFonts w:cs="Arial"/>
            <w:spacing w:val="-2"/>
          </w:rPr>
        </w:r>
      </w:ins>
    </w:p>
    <w:p>
      <w:pPr>
        <w:pStyle w:val="Normal"/>
        <w:tabs>
          <w:tab w:val="clear" w:pos="720"/>
          <w:tab w:val="left" w:pos="-720" w:leader="none"/>
        </w:tabs>
        <w:suppressAutoHyphens w:val="true"/>
        <w:jc w:val="both"/>
        <w:rPr>
          <w:rFonts w:cs="Arial"/>
          <w:spacing w:val="-2"/>
          <w:ins w:id="5989" w:author="tsuvrnb" w:date="2008-03-17T08:39:00Z"/>
        </w:rPr>
      </w:pPr>
      <w:ins w:id="5988"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91" w:author="tsuvrnb" w:date="2008-03-17T08:39:00Z"/>
        </w:rPr>
      </w:pPr>
      <w:ins w:id="5990"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93" w:author="tsuvrnb" w:date="2008-03-17T08:39:00Z"/>
        </w:rPr>
      </w:pPr>
      <w:ins w:id="5992" w:author="tsuvrnb" w:date="2008-03-17T08:39:00Z">
        <w:r>
          <w:rPr>
            <w:rFonts w:cs="Arial"/>
            <w:spacing w:val="-2"/>
          </w:rPr>
        </w:r>
      </w:ins>
    </w:p>
    <w:p>
      <w:pPr>
        <w:pStyle w:val="Normal"/>
        <w:tabs>
          <w:tab w:val="clear" w:pos="720"/>
          <w:tab w:val="left" w:pos="-720" w:leader="none"/>
        </w:tabs>
        <w:suppressAutoHyphens w:val="true"/>
        <w:jc w:val="both"/>
        <w:rPr>
          <w:rFonts w:cs="Arial"/>
          <w:spacing w:val="-2"/>
          <w:ins w:id="5995" w:author="tsuvrnb" w:date="2008-03-17T08:39:00Z"/>
        </w:rPr>
      </w:pPr>
      <w:ins w:id="5994"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5997" w:author="tsuvrnb" w:date="2008-03-17T08:39:00Z"/>
        </w:rPr>
      </w:pPr>
      <w:ins w:id="5996"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6003" w:author="tsuvrnb" w:date="2008-03-17T13:17:00Z"/>
        </w:rPr>
      </w:pPr>
      <w:ins w:id="5998" w:author="tsuvrnb" w:date="2008-03-17T13:17:00Z">
        <w:r>
          <w:rPr>
            <w:rFonts w:cs="Arial"/>
            <w:spacing w:val="-2"/>
          </w:rPr>
          <w:t xml:space="preserve">Issued:  </w:t>
        </w:r>
      </w:ins>
      <w:ins w:id="5999" w:author="tsuvrnb" w:date="2008-03-26T10:53:00Z">
        <w:r>
          <w:rPr>
            <w:rFonts w:cs="Arial"/>
            <w:spacing w:val="-2"/>
          </w:rPr>
          <w:t>April 2</w:t>
        </w:r>
      </w:ins>
      <w:ins w:id="6000" w:author="tsuvrnb" w:date="2008-03-17T13:17:00Z">
        <w:r>
          <w:rPr>
            <w:rFonts w:cs="Arial"/>
            <w:spacing w:val="-2"/>
          </w:rPr>
          <w:t>, 2008</w:t>
          <w:tab/>
          <w:t xml:space="preserve">Effective: </w:t>
        </w:r>
      </w:ins>
      <w:ins w:id="6001" w:author="tsuvrnb" w:date="2008-03-26T10:53:00Z">
        <w:r>
          <w:rPr>
            <w:rFonts w:cs="Arial"/>
            <w:spacing w:val="-2"/>
          </w:rPr>
          <w:t>April 2</w:t>
        </w:r>
      </w:ins>
      <w:ins w:id="6002" w:author="tsuvrnb" w:date="2008-03-17T13:17:00Z">
        <w:r>
          <w:rPr>
            <w:rFonts w:cs="Arial"/>
            <w:spacing w:val="-2"/>
          </w:rPr>
          <w:t>, 2008</w:t>
        </w:r>
      </w:ins>
    </w:p>
    <w:p>
      <w:pPr>
        <w:pStyle w:val="Normal"/>
        <w:tabs>
          <w:tab w:val="clear" w:pos="720"/>
          <w:tab w:val="left" w:pos="3600" w:leader="none"/>
          <w:tab w:val="left" w:pos="4320" w:leader="none"/>
        </w:tabs>
        <w:rPr>
          <w:rFonts w:cs="Arial"/>
          <w:spacing w:val="-2"/>
          <w:ins w:id="6005" w:author="tsuvrnb" w:date="2008-03-17T13:17:00Z"/>
        </w:rPr>
      </w:pPr>
      <w:ins w:id="6004" w:author="tsuvrnb" w:date="2008-03-17T13:1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007" w:author="tsuvrnb" w:date="2008-03-17T13:17:00Z"/>
        </w:rPr>
      </w:pPr>
      <w:ins w:id="6006" w:author="tsuvrnb" w:date="2008-03-17T13:17:00Z">
        <w:r>
          <w:rPr>
            <w:rFonts w:cs="Arial"/>
            <w:spacing w:val="-2"/>
          </w:rPr>
          <w:tab/>
          <w:tab/>
          <w:t>CenturyTel of Ohio, Inc.</w:t>
        </w:r>
      </w:ins>
      <w:r>
        <w:br w:type="page"/>
      </w:r>
    </w:p>
    <w:p>
      <w:pPr>
        <w:pStyle w:val="Normal"/>
        <w:jc w:val="center"/>
        <w:rPr>
          <w:rFonts w:cs="Arial"/>
          <w:ins w:id="6009" w:author="tsuvrnb" w:date="2008-03-17T08:39:00Z"/>
        </w:rPr>
      </w:pPr>
      <w:ins w:id="6008" w:author="tsuvrnb" w:date="2008-03-17T08:39:00Z">
        <w:r>
          <w:rPr>
            <w:rFonts w:cs="Arial"/>
          </w:rPr>
          <w:t>GENERAL CUSTOMER SERVICES TARIFF</w:t>
        </w:r>
      </w:ins>
    </w:p>
    <w:p>
      <w:pPr>
        <w:pStyle w:val="Normal"/>
        <w:jc w:val="center"/>
        <w:rPr>
          <w:rFonts w:cs="Arial"/>
          <w:ins w:id="6011" w:author="tsuvrnb" w:date="2008-03-17T08:39:00Z"/>
        </w:rPr>
      </w:pPr>
      <w:ins w:id="6010" w:author="tsuvrnb" w:date="2008-03-17T08:39:00Z">
        <w:r>
          <w:rPr>
            <w:rFonts w:cs="Arial"/>
          </w:rPr>
          <w:t>P.U.C.O. NO. 12</w:t>
        </w:r>
      </w:ins>
    </w:p>
    <w:p>
      <w:pPr>
        <w:pStyle w:val="Normal"/>
        <w:tabs>
          <w:tab w:val="clear" w:pos="720"/>
          <w:tab w:val="right" w:pos="9360" w:leader="none"/>
        </w:tabs>
        <w:jc w:val="both"/>
        <w:rPr>
          <w:rFonts w:cs="Arial"/>
          <w:ins w:id="6013" w:author="tsuvrnb" w:date="2008-03-17T08:39:00Z"/>
        </w:rPr>
      </w:pPr>
      <w:ins w:id="6012" w:author="tsuvrnb" w:date="2008-03-17T08:39:00Z">
        <w:r>
          <w:rPr>
            <w:rFonts w:cs="Arial"/>
          </w:rPr>
        </w:r>
      </w:ins>
    </w:p>
    <w:p>
      <w:pPr>
        <w:pStyle w:val="Normal"/>
        <w:tabs>
          <w:tab w:val="clear" w:pos="720"/>
          <w:tab w:val="right" w:pos="9360" w:leader="none"/>
        </w:tabs>
        <w:jc w:val="both"/>
        <w:rPr>
          <w:rFonts w:cs="Arial"/>
          <w:ins w:id="6015" w:author="tsuvrnb" w:date="2008-03-17T08:39:00Z"/>
        </w:rPr>
      </w:pPr>
      <w:ins w:id="6014" w:author="tsuvrnb" w:date="2008-03-17T08:39:00Z">
        <w:r>
          <w:rPr>
            <w:rFonts w:cs="Arial"/>
          </w:rPr>
          <w:t>CenturyTel of Ohio, Inc.</w:t>
          <w:tab/>
          <w:t>SECTION 5</w:t>
        </w:r>
      </w:ins>
    </w:p>
    <w:p>
      <w:pPr>
        <w:pStyle w:val="Normal"/>
        <w:tabs>
          <w:tab w:val="clear" w:pos="720"/>
          <w:tab w:val="right" w:pos="9360" w:leader="none"/>
        </w:tabs>
        <w:jc w:val="right"/>
        <w:rPr>
          <w:rFonts w:cs="Arial"/>
          <w:ins w:id="6019" w:author="tsuvrnb" w:date="2008-03-17T08:39:00Z"/>
        </w:rPr>
      </w:pPr>
      <w:ins w:id="6016" w:author="tsuvrnb" w:date="2008-03-17T08:39:00Z">
        <w:r>
          <w:rPr>
            <w:rFonts w:cs="Arial"/>
          </w:rPr>
          <w:t xml:space="preserve">Original Index </w:t>
        </w:r>
      </w:ins>
      <w:ins w:id="6017" w:author="tsuvrnb" w:date="2008-03-17T11:08:00Z">
        <w:r>
          <w:rPr>
            <w:rFonts w:cs="Arial"/>
          </w:rPr>
          <w:t>Sheet No. 7</w:t>
        </w:r>
      </w:ins>
      <w:ins w:id="6018" w:author="tsuvrnb" w:date="2008-03-18T14:31:00Z">
        <w:r>
          <w:rPr>
            <w:rFonts w:cs="Arial"/>
          </w:rPr>
          <w:t>6</w:t>
        </w:r>
      </w:ins>
    </w:p>
    <w:p>
      <w:pPr>
        <w:pStyle w:val="Normal"/>
        <w:jc w:val="right"/>
        <w:rPr>
          <w:rFonts w:cs="Arial"/>
          <w:ins w:id="6021" w:author="tsuvrnb" w:date="2008-03-17T08:39:00Z"/>
        </w:rPr>
      </w:pPr>
      <w:ins w:id="6020" w:author="tsuvrnb" w:date="2008-03-17T08:39:00Z">
        <w:r>
          <w:rPr>
            <w:rFonts w:cs="Arial"/>
          </w:rPr>
        </w:r>
      </w:ins>
    </w:p>
    <w:p>
      <w:pPr>
        <w:pStyle w:val="Normal"/>
        <w:jc w:val="center"/>
        <w:rPr>
          <w:rFonts w:cs="Arial"/>
          <w:u w:val="single"/>
          <w:ins w:id="6023" w:author="tsuvrnb" w:date="2008-03-17T08:39:00Z"/>
        </w:rPr>
      </w:pPr>
      <w:ins w:id="6022" w:author="tsuvrnb" w:date="2008-03-17T08:39:00Z">
        <w:r>
          <w:rPr>
            <w:rFonts w:cs="Arial"/>
            <w:u w:val="single"/>
          </w:rPr>
          <w:t>CHARGES APPLICABLE UNDER SPECIAL CONDITIONS</w:t>
        </w:r>
      </w:ins>
    </w:p>
    <w:p>
      <w:pPr>
        <w:pStyle w:val="Normal"/>
        <w:jc w:val="center"/>
        <w:rPr>
          <w:rFonts w:cs="Arial"/>
          <w:u w:val="single"/>
          <w:ins w:id="6025" w:author="tsuvrnb" w:date="2008-03-17T08:39:00Z"/>
        </w:rPr>
      </w:pPr>
      <w:ins w:id="6024" w:author="tsuvrnb" w:date="2008-03-17T08:39:00Z">
        <w:r>
          <w:rPr>
            <w:rFonts w:cs="Arial"/>
            <w:u w:val="single"/>
          </w:rPr>
        </w:r>
      </w:ins>
    </w:p>
    <w:p>
      <w:pPr>
        <w:pStyle w:val="Normal"/>
        <w:jc w:val="center"/>
        <w:rPr>
          <w:rFonts w:cs="Arial"/>
          <w:ins w:id="6027" w:author="tsuvrnb" w:date="2008-03-17T08:39:00Z"/>
        </w:rPr>
      </w:pPr>
      <w:ins w:id="6026" w:author="tsuvrnb" w:date="2008-03-17T08:39:00Z">
        <w:r>
          <w:rPr>
            <w:rFonts w:cs="Arial"/>
            <w:u w:val="single"/>
          </w:rPr>
          <w:t>CONTENTS</w:t>
        </w:r>
      </w:ins>
    </w:p>
    <w:p>
      <w:pPr>
        <w:pStyle w:val="Normal"/>
        <w:jc w:val="center"/>
        <w:rPr>
          <w:rFonts w:cs="Arial"/>
          <w:ins w:id="6029" w:author="tsuvrnb" w:date="2008-03-17T08:39:00Z"/>
        </w:rPr>
      </w:pPr>
      <w:ins w:id="6028" w:author="tsuvrnb" w:date="2008-03-17T08:39:00Z">
        <w:r>
          <w:rPr>
            <w:rFonts w:cs="Arial"/>
          </w:rPr>
        </w:r>
      </w:ins>
    </w:p>
    <w:p>
      <w:pPr>
        <w:pStyle w:val="Normal"/>
        <w:jc w:val="both"/>
        <w:rPr>
          <w:ins w:id="6032" w:author="tsuvrnb" w:date="2008-03-17T08:39:00Z"/>
        </w:rPr>
      </w:pPr>
      <w:ins w:id="6030" w:author="tsuvrnb" w:date="2008-03-17T08:39:00Z">
        <w:r>
          <w:rPr>
            <w:rFonts w:cs="Arial"/>
          </w:rPr>
          <w:tab/>
          <w:tab/>
          <w:tab/>
          <w:tab/>
          <w:tab/>
          <w:tab/>
          <w:tab/>
          <w:tab/>
          <w:tab/>
          <w:tab/>
          <w:tab/>
        </w:r>
      </w:ins>
      <w:ins w:id="6031" w:author="tsuvrnb" w:date="2008-03-17T08:39:00Z">
        <w:r>
          <w:rPr>
            <w:rFonts w:cs="Arial"/>
            <w:u w:val="single"/>
          </w:rPr>
          <w:t>Sheet No.</w:t>
        </w:r>
      </w:ins>
    </w:p>
    <w:p>
      <w:pPr>
        <w:pStyle w:val="Normal"/>
        <w:jc w:val="both"/>
        <w:rPr>
          <w:rFonts w:cs="Arial"/>
          <w:u w:val="single"/>
          <w:ins w:id="6034" w:author="tsuvrnb" w:date="2008-03-17T08:39:00Z"/>
        </w:rPr>
      </w:pPr>
      <w:ins w:id="6033" w:author="tsuvrnb" w:date="2008-03-17T08:39:00Z">
        <w:r>
          <w:rPr>
            <w:rFonts w:cs="Arial"/>
            <w:u w:val="single"/>
          </w:rPr>
        </w:r>
      </w:ins>
    </w:p>
    <w:p>
      <w:pPr>
        <w:pStyle w:val="Normal"/>
        <w:tabs>
          <w:tab w:val="left" w:pos="720" w:leader="none"/>
          <w:tab w:val="right" w:pos="8370" w:leader="none"/>
        </w:tabs>
        <w:jc w:val="both"/>
        <w:rPr>
          <w:rFonts w:cs="Arial"/>
          <w:ins w:id="6037" w:author="tsuvrnb" w:date="2008-03-17T08:39:00Z"/>
        </w:rPr>
      </w:pPr>
      <w:ins w:id="6035" w:author="tsuvrnb" w:date="2008-03-17T08:39:00Z">
        <w:r>
          <w:rPr>
            <w:rFonts w:cs="Arial"/>
          </w:rPr>
          <w:t>5.1</w:t>
          <w:tab/>
          <w:t>CONSTRUCTION CHARGES</w:t>
          <w:tab/>
        </w:r>
      </w:ins>
      <w:ins w:id="6036" w:author="tsuvrnb" w:date="2008-03-27T08:24:00Z">
        <w:r>
          <w:rPr>
            <w:rFonts w:cs="Arial"/>
          </w:rPr>
          <w:t>77</w:t>
        </w:r>
      </w:ins>
    </w:p>
    <w:p>
      <w:pPr>
        <w:pStyle w:val="Normal"/>
        <w:jc w:val="both"/>
        <w:rPr>
          <w:rFonts w:cs="Arial"/>
          <w:ins w:id="6039" w:author="tsuvrnb" w:date="2008-03-17T08:39:00Z"/>
        </w:rPr>
      </w:pPr>
      <w:ins w:id="6038" w:author="tsuvrnb" w:date="2008-03-17T08:39:00Z">
        <w:r>
          <w:rPr>
            <w:rFonts w:cs="Arial"/>
          </w:rPr>
          <w:tab/>
        </w:r>
      </w:ins>
    </w:p>
    <w:p>
      <w:pPr>
        <w:pStyle w:val="Normal"/>
        <w:tabs>
          <w:tab w:val="left" w:pos="720" w:leader="none"/>
          <w:tab w:val="left" w:pos="1440" w:leader="none"/>
          <w:tab w:val="right" w:pos="8370" w:leader="none"/>
        </w:tabs>
        <w:jc w:val="both"/>
        <w:rPr>
          <w:rFonts w:cs="Arial"/>
          <w:ins w:id="6042" w:author="tsuvrnb" w:date="2008-03-17T08:39:00Z"/>
        </w:rPr>
      </w:pPr>
      <w:ins w:id="6040" w:author="tsuvrnb" w:date="2008-03-17T08:39:00Z">
        <w:r>
          <w:rPr>
            <w:rFonts w:cs="Arial"/>
          </w:rPr>
          <w:tab/>
          <w:t>5.1.1</w:t>
          <w:tab/>
          <w:t>General</w:t>
          <w:tab/>
        </w:r>
      </w:ins>
      <w:ins w:id="6041" w:author="tsuvrnb" w:date="2008-03-27T08:24:00Z">
        <w:r>
          <w:rPr>
            <w:rFonts w:cs="Arial"/>
          </w:rPr>
          <w:t>77</w:t>
        </w:r>
      </w:ins>
    </w:p>
    <w:p>
      <w:pPr>
        <w:pStyle w:val="Normal"/>
        <w:tabs>
          <w:tab w:val="left" w:pos="720" w:leader="none"/>
          <w:tab w:val="left" w:pos="1440" w:leader="none"/>
          <w:tab w:val="right" w:pos="8370" w:leader="none"/>
        </w:tabs>
        <w:jc w:val="both"/>
        <w:rPr>
          <w:rFonts w:cs="Arial"/>
          <w:ins w:id="6045" w:author="tsuvrnb" w:date="2008-03-17T08:39:00Z"/>
        </w:rPr>
      </w:pPr>
      <w:ins w:id="6043" w:author="tsuvrnb" w:date="2008-03-17T08:39:00Z">
        <w:r>
          <w:rPr>
            <w:rFonts w:cs="Arial"/>
          </w:rPr>
          <w:tab/>
          <w:t>5.1.2</w:t>
          <w:tab/>
          <w:t>New Construction</w:t>
          <w:tab/>
        </w:r>
      </w:ins>
      <w:ins w:id="6044" w:author="tsuvrnb" w:date="2008-03-27T08:25:00Z">
        <w:r>
          <w:rPr>
            <w:rFonts w:cs="Arial"/>
          </w:rPr>
          <w:t>78</w:t>
        </w:r>
      </w:ins>
    </w:p>
    <w:p>
      <w:pPr>
        <w:pStyle w:val="Normal"/>
        <w:tabs>
          <w:tab w:val="left" w:pos="720" w:leader="none"/>
          <w:tab w:val="left" w:pos="1440" w:leader="none"/>
          <w:tab w:val="right" w:pos="8370" w:leader="none"/>
        </w:tabs>
        <w:jc w:val="both"/>
        <w:rPr>
          <w:rFonts w:cs="Arial"/>
          <w:ins w:id="6048" w:author="tsuvrnb" w:date="2008-03-17T08:39:00Z"/>
        </w:rPr>
      </w:pPr>
      <w:ins w:id="6046" w:author="tsuvrnb" w:date="2008-03-17T08:39:00Z">
        <w:r>
          <w:rPr>
            <w:rFonts w:cs="Arial"/>
          </w:rPr>
          <w:tab/>
          <w:t>5.1.3</w:t>
          <w:tab/>
          <w:t>Moves and Changes</w:t>
          <w:tab/>
        </w:r>
      </w:ins>
      <w:ins w:id="6047" w:author="tsuvrnb" w:date="2008-03-27T08:25:00Z">
        <w:r>
          <w:rPr>
            <w:rFonts w:cs="Arial"/>
          </w:rPr>
          <w:t>81</w:t>
        </w:r>
      </w:ins>
    </w:p>
    <w:p>
      <w:pPr>
        <w:pStyle w:val="Normal"/>
        <w:tabs>
          <w:tab w:val="left" w:pos="720" w:leader="none"/>
          <w:tab w:val="left" w:pos="1440" w:leader="none"/>
          <w:tab w:val="right" w:pos="8370" w:leader="none"/>
        </w:tabs>
        <w:jc w:val="both"/>
        <w:rPr>
          <w:rFonts w:cs="Arial"/>
          <w:ins w:id="6050" w:author="tsuvrnb" w:date="2008-03-17T08:39:00Z"/>
        </w:rPr>
      </w:pPr>
      <w:ins w:id="6049" w:author="tsuvrnb" w:date="2008-03-17T08:39:00Z">
        <w:r>
          <w:rPr>
            <w:rFonts w:cs="Arial"/>
          </w:rPr>
        </w:r>
      </w:ins>
    </w:p>
    <w:p>
      <w:pPr>
        <w:pStyle w:val="Normal"/>
        <w:tabs>
          <w:tab w:val="left" w:pos="720" w:leader="none"/>
          <w:tab w:val="left" w:pos="1440" w:leader="none"/>
          <w:tab w:val="right" w:pos="8370" w:leader="none"/>
        </w:tabs>
        <w:jc w:val="both"/>
        <w:rPr>
          <w:rFonts w:cs="Arial"/>
          <w:ins w:id="6052" w:author="tsuvrnb" w:date="2008-03-17T08:39:00Z"/>
        </w:rPr>
      </w:pPr>
      <w:ins w:id="6051" w:author="tsuvrnb" w:date="2008-03-17T08:39:00Z">
        <w:r>
          <w:rPr>
            <w:rFonts w:cs="Arial"/>
          </w:rPr>
        </w:r>
      </w:ins>
    </w:p>
    <w:p>
      <w:pPr>
        <w:pStyle w:val="Normal"/>
        <w:tabs>
          <w:tab w:val="left" w:pos="720" w:leader="none"/>
          <w:tab w:val="left" w:pos="1440" w:leader="none"/>
          <w:tab w:val="right" w:pos="8370" w:leader="none"/>
        </w:tabs>
        <w:jc w:val="both"/>
        <w:rPr>
          <w:rFonts w:cs="Arial"/>
          <w:ins w:id="6054" w:author="tsuvrnb" w:date="2008-03-17T08:39:00Z"/>
        </w:rPr>
      </w:pPr>
      <w:ins w:id="6053" w:author="tsuvrnb" w:date="2008-03-17T08:39:00Z">
        <w:r>
          <w:rPr>
            <w:rFonts w:cs="Arial"/>
          </w:rPr>
        </w:r>
      </w:ins>
    </w:p>
    <w:p>
      <w:pPr>
        <w:pStyle w:val="Normal"/>
        <w:tabs>
          <w:tab w:val="left" w:pos="720" w:leader="none"/>
          <w:tab w:val="left" w:pos="1440" w:leader="none"/>
          <w:tab w:val="right" w:pos="8370" w:leader="none"/>
        </w:tabs>
        <w:jc w:val="both"/>
        <w:rPr>
          <w:rFonts w:cs="Arial"/>
          <w:ins w:id="6056" w:author="tsuvrnb" w:date="2008-03-17T08:39:00Z"/>
        </w:rPr>
      </w:pPr>
      <w:ins w:id="6055" w:author="tsuvrnb" w:date="2008-03-17T08:39:00Z">
        <w:r>
          <w:rPr>
            <w:rFonts w:cs="Arial"/>
          </w:rPr>
        </w:r>
      </w:ins>
    </w:p>
    <w:p>
      <w:pPr>
        <w:pStyle w:val="Normal"/>
        <w:tabs>
          <w:tab w:val="left" w:pos="720" w:leader="none"/>
          <w:tab w:val="left" w:pos="1440" w:leader="none"/>
          <w:tab w:val="right" w:pos="8370" w:leader="none"/>
        </w:tabs>
        <w:jc w:val="both"/>
        <w:rPr>
          <w:rFonts w:cs="Arial"/>
          <w:ins w:id="6058" w:author="tsuvrnb" w:date="2008-03-17T08:39:00Z"/>
        </w:rPr>
      </w:pPr>
      <w:ins w:id="6057" w:author="tsuvrnb" w:date="2008-03-17T08:39:00Z">
        <w:r>
          <w:rPr>
            <w:rFonts w:cs="Arial"/>
          </w:rPr>
        </w:r>
      </w:ins>
    </w:p>
    <w:p>
      <w:pPr>
        <w:pStyle w:val="Normal"/>
        <w:tabs>
          <w:tab w:val="left" w:pos="720" w:leader="none"/>
          <w:tab w:val="left" w:pos="1440" w:leader="none"/>
          <w:tab w:val="right" w:pos="8370" w:leader="none"/>
        </w:tabs>
        <w:jc w:val="both"/>
        <w:rPr>
          <w:rFonts w:cs="Arial"/>
          <w:ins w:id="6060" w:author="tsuvrnb" w:date="2008-03-17T08:39:00Z"/>
        </w:rPr>
      </w:pPr>
      <w:ins w:id="6059" w:author="tsuvrnb" w:date="2008-03-17T08:39:00Z">
        <w:r>
          <w:rPr>
            <w:rFonts w:cs="Arial"/>
          </w:rPr>
        </w:r>
      </w:ins>
    </w:p>
    <w:p>
      <w:pPr>
        <w:pStyle w:val="Normal"/>
        <w:tabs>
          <w:tab w:val="left" w:pos="720" w:leader="none"/>
          <w:tab w:val="left" w:pos="1440" w:leader="none"/>
          <w:tab w:val="right" w:pos="8370" w:leader="none"/>
        </w:tabs>
        <w:jc w:val="both"/>
        <w:rPr>
          <w:rFonts w:cs="Arial"/>
          <w:ins w:id="6062" w:author="tsuvrnb" w:date="2008-03-17T08:39:00Z"/>
        </w:rPr>
      </w:pPr>
      <w:ins w:id="6061" w:author="tsuvrnb" w:date="2008-03-17T08:39:00Z">
        <w:r>
          <w:rPr>
            <w:rFonts w:cs="Arial"/>
          </w:rPr>
        </w:r>
      </w:ins>
    </w:p>
    <w:p>
      <w:pPr>
        <w:pStyle w:val="Normal"/>
        <w:tabs>
          <w:tab w:val="left" w:pos="720" w:leader="none"/>
          <w:tab w:val="left" w:pos="1440" w:leader="none"/>
          <w:tab w:val="right" w:pos="8370" w:leader="none"/>
        </w:tabs>
        <w:jc w:val="both"/>
        <w:rPr>
          <w:rFonts w:cs="Arial"/>
          <w:ins w:id="6064" w:author="tsuvrnb" w:date="2008-03-17T08:39:00Z"/>
        </w:rPr>
      </w:pPr>
      <w:ins w:id="6063" w:author="tsuvrnb" w:date="2008-03-17T08:39:00Z">
        <w:r>
          <w:rPr>
            <w:rFonts w:cs="Arial"/>
          </w:rPr>
        </w:r>
      </w:ins>
    </w:p>
    <w:p>
      <w:pPr>
        <w:pStyle w:val="Normal"/>
        <w:tabs>
          <w:tab w:val="left" w:pos="720" w:leader="none"/>
          <w:tab w:val="left" w:pos="1440" w:leader="none"/>
          <w:tab w:val="right" w:pos="8370" w:leader="none"/>
        </w:tabs>
        <w:jc w:val="both"/>
        <w:rPr>
          <w:rFonts w:cs="Arial"/>
          <w:ins w:id="6066" w:author="tsuvrnb" w:date="2008-03-17T08:39:00Z"/>
        </w:rPr>
      </w:pPr>
      <w:ins w:id="6065" w:author="tsuvrnb" w:date="2008-03-17T08:39:00Z">
        <w:r>
          <w:rPr>
            <w:rFonts w:cs="Arial"/>
          </w:rPr>
        </w:r>
      </w:ins>
    </w:p>
    <w:p>
      <w:pPr>
        <w:pStyle w:val="Normal"/>
        <w:tabs>
          <w:tab w:val="left" w:pos="720" w:leader="none"/>
          <w:tab w:val="left" w:pos="1440" w:leader="none"/>
          <w:tab w:val="right" w:pos="8370" w:leader="none"/>
        </w:tabs>
        <w:jc w:val="both"/>
        <w:rPr>
          <w:rFonts w:cs="Arial"/>
          <w:ins w:id="6068" w:author="tsuvrnb" w:date="2008-03-17T08:39:00Z"/>
        </w:rPr>
      </w:pPr>
      <w:ins w:id="6067" w:author="tsuvrnb" w:date="2008-03-17T08:39:00Z">
        <w:r>
          <w:rPr>
            <w:rFonts w:cs="Arial"/>
          </w:rPr>
        </w:r>
      </w:ins>
    </w:p>
    <w:p>
      <w:pPr>
        <w:pStyle w:val="Normal"/>
        <w:tabs>
          <w:tab w:val="left" w:pos="720" w:leader="none"/>
          <w:tab w:val="left" w:pos="1440" w:leader="none"/>
          <w:tab w:val="right" w:pos="8370" w:leader="none"/>
        </w:tabs>
        <w:jc w:val="both"/>
        <w:rPr>
          <w:rFonts w:cs="Arial"/>
          <w:ins w:id="6070" w:author="tsuvrnb" w:date="2008-03-17T08:39:00Z"/>
        </w:rPr>
      </w:pPr>
      <w:ins w:id="6069" w:author="tsuvrnb" w:date="2008-03-17T08:39:00Z">
        <w:r>
          <w:rPr>
            <w:rFonts w:cs="Arial"/>
          </w:rPr>
        </w:r>
      </w:ins>
    </w:p>
    <w:p>
      <w:pPr>
        <w:pStyle w:val="Normal"/>
        <w:tabs>
          <w:tab w:val="left" w:pos="720" w:leader="none"/>
          <w:tab w:val="left" w:pos="1440" w:leader="none"/>
          <w:tab w:val="right" w:pos="8370" w:leader="none"/>
        </w:tabs>
        <w:jc w:val="both"/>
        <w:rPr>
          <w:rFonts w:cs="Arial"/>
          <w:ins w:id="6072" w:author="tsuvrnb" w:date="2008-03-17T08:39:00Z"/>
        </w:rPr>
      </w:pPr>
      <w:ins w:id="6071" w:author="tsuvrnb" w:date="2008-03-17T08:39:00Z">
        <w:r>
          <w:rPr>
            <w:rFonts w:cs="Arial"/>
          </w:rPr>
        </w:r>
      </w:ins>
    </w:p>
    <w:p>
      <w:pPr>
        <w:pStyle w:val="Normal"/>
        <w:tabs>
          <w:tab w:val="left" w:pos="720" w:leader="none"/>
          <w:tab w:val="left" w:pos="1440" w:leader="none"/>
          <w:tab w:val="right" w:pos="8370" w:leader="none"/>
        </w:tabs>
        <w:jc w:val="both"/>
        <w:rPr>
          <w:rFonts w:cs="Arial"/>
          <w:ins w:id="6074" w:author="tsuvrnb" w:date="2008-03-17T08:39:00Z"/>
        </w:rPr>
      </w:pPr>
      <w:ins w:id="6073" w:author="tsuvrnb" w:date="2008-03-17T08:39:00Z">
        <w:r>
          <w:rPr>
            <w:rFonts w:cs="Arial"/>
          </w:rPr>
        </w:r>
      </w:ins>
    </w:p>
    <w:p>
      <w:pPr>
        <w:pStyle w:val="Normal"/>
        <w:tabs>
          <w:tab w:val="left" w:pos="720" w:leader="none"/>
          <w:tab w:val="left" w:pos="1440" w:leader="none"/>
          <w:tab w:val="right" w:pos="8370" w:leader="none"/>
        </w:tabs>
        <w:jc w:val="both"/>
        <w:rPr>
          <w:rFonts w:cs="Arial"/>
          <w:ins w:id="6076" w:author="tsuvrnb" w:date="2008-03-17T08:39:00Z"/>
        </w:rPr>
      </w:pPr>
      <w:ins w:id="6075" w:author="tsuvrnb" w:date="2008-03-17T08:39:00Z">
        <w:r>
          <w:rPr>
            <w:rFonts w:cs="Arial"/>
          </w:rPr>
        </w:r>
      </w:ins>
    </w:p>
    <w:p>
      <w:pPr>
        <w:pStyle w:val="Normal"/>
        <w:tabs>
          <w:tab w:val="left" w:pos="720" w:leader="none"/>
          <w:tab w:val="left" w:pos="1440" w:leader="none"/>
          <w:tab w:val="right" w:pos="8370" w:leader="none"/>
        </w:tabs>
        <w:jc w:val="both"/>
        <w:rPr>
          <w:rFonts w:cs="Arial"/>
          <w:ins w:id="6078" w:author="tsuvrnb" w:date="2008-03-17T08:39:00Z"/>
        </w:rPr>
      </w:pPr>
      <w:ins w:id="6077" w:author="tsuvrnb" w:date="2008-03-17T08:39:00Z">
        <w:r>
          <w:rPr>
            <w:rFonts w:cs="Arial"/>
          </w:rPr>
        </w:r>
      </w:ins>
    </w:p>
    <w:p>
      <w:pPr>
        <w:pStyle w:val="Normal"/>
        <w:tabs>
          <w:tab w:val="left" w:pos="720" w:leader="none"/>
          <w:tab w:val="left" w:pos="1440" w:leader="none"/>
          <w:tab w:val="right" w:pos="8370" w:leader="none"/>
        </w:tabs>
        <w:jc w:val="both"/>
        <w:rPr>
          <w:rFonts w:cs="Arial"/>
          <w:ins w:id="6080" w:author="tsuvrnb" w:date="2008-03-17T08:39:00Z"/>
        </w:rPr>
      </w:pPr>
      <w:ins w:id="6079" w:author="tsuvrnb" w:date="2008-03-17T08:39:00Z">
        <w:r>
          <w:rPr>
            <w:rFonts w:cs="Arial"/>
          </w:rPr>
        </w:r>
      </w:ins>
    </w:p>
    <w:p>
      <w:pPr>
        <w:pStyle w:val="Normal"/>
        <w:tabs>
          <w:tab w:val="left" w:pos="720" w:leader="none"/>
          <w:tab w:val="left" w:pos="1440" w:leader="none"/>
          <w:tab w:val="right" w:pos="8370" w:leader="none"/>
        </w:tabs>
        <w:jc w:val="both"/>
        <w:rPr>
          <w:rFonts w:cs="Arial"/>
          <w:ins w:id="6082" w:author="tsuvrnb" w:date="2008-03-17T08:39:00Z"/>
        </w:rPr>
      </w:pPr>
      <w:ins w:id="6081" w:author="tsuvrnb" w:date="2008-03-17T08:39:00Z">
        <w:r>
          <w:rPr>
            <w:rFonts w:cs="Arial"/>
          </w:rPr>
        </w:r>
      </w:ins>
    </w:p>
    <w:p>
      <w:pPr>
        <w:pStyle w:val="Normal"/>
        <w:tabs>
          <w:tab w:val="left" w:pos="720" w:leader="none"/>
          <w:tab w:val="left" w:pos="1440" w:leader="none"/>
          <w:tab w:val="right" w:pos="8370" w:leader="none"/>
        </w:tabs>
        <w:jc w:val="both"/>
        <w:rPr>
          <w:rFonts w:cs="Arial"/>
          <w:ins w:id="6084" w:author="tsuvrnb" w:date="2008-03-17T08:39:00Z"/>
        </w:rPr>
      </w:pPr>
      <w:ins w:id="6083" w:author="tsuvrnb" w:date="2008-03-17T08:39:00Z">
        <w:r>
          <w:rPr>
            <w:rFonts w:cs="Arial"/>
          </w:rPr>
        </w:r>
      </w:ins>
    </w:p>
    <w:p>
      <w:pPr>
        <w:pStyle w:val="Normal"/>
        <w:tabs>
          <w:tab w:val="left" w:pos="720" w:leader="none"/>
          <w:tab w:val="left" w:pos="1440" w:leader="none"/>
          <w:tab w:val="right" w:pos="8370" w:leader="none"/>
        </w:tabs>
        <w:jc w:val="both"/>
        <w:rPr>
          <w:rFonts w:cs="Arial"/>
          <w:ins w:id="6086" w:author="tsuvrnb" w:date="2008-03-17T08:39:00Z"/>
        </w:rPr>
      </w:pPr>
      <w:ins w:id="6085" w:author="tsuvrnb" w:date="2008-03-17T08:39:00Z">
        <w:r>
          <w:rPr>
            <w:rFonts w:cs="Arial"/>
          </w:rPr>
        </w:r>
      </w:ins>
    </w:p>
    <w:p>
      <w:pPr>
        <w:pStyle w:val="Normal"/>
        <w:tabs>
          <w:tab w:val="left" w:pos="720" w:leader="none"/>
          <w:tab w:val="left" w:pos="1440" w:leader="none"/>
          <w:tab w:val="right" w:pos="8370" w:leader="none"/>
        </w:tabs>
        <w:jc w:val="both"/>
        <w:rPr>
          <w:rFonts w:cs="Arial"/>
          <w:ins w:id="6088" w:author="tsuvrnb" w:date="2008-03-17T08:39:00Z"/>
        </w:rPr>
      </w:pPr>
      <w:ins w:id="6087" w:author="tsuvrnb" w:date="2008-03-17T08:39:00Z">
        <w:r>
          <w:rPr>
            <w:rFonts w:cs="Arial"/>
          </w:rPr>
        </w:r>
      </w:ins>
    </w:p>
    <w:p>
      <w:pPr>
        <w:pStyle w:val="Normal"/>
        <w:tabs>
          <w:tab w:val="left" w:pos="720" w:leader="none"/>
          <w:tab w:val="left" w:pos="1440" w:leader="none"/>
          <w:tab w:val="right" w:pos="8370" w:leader="none"/>
        </w:tabs>
        <w:jc w:val="both"/>
        <w:rPr>
          <w:rFonts w:cs="Arial"/>
          <w:ins w:id="6090" w:author="tsuvrnb" w:date="2008-03-17T08:39:00Z"/>
        </w:rPr>
      </w:pPr>
      <w:ins w:id="6089" w:author="tsuvrnb" w:date="2008-03-17T08:39:00Z">
        <w:r>
          <w:rPr>
            <w:rFonts w:cs="Arial"/>
          </w:rPr>
        </w:r>
      </w:ins>
    </w:p>
    <w:p>
      <w:pPr>
        <w:pStyle w:val="Normal"/>
        <w:tabs>
          <w:tab w:val="left" w:pos="720" w:leader="none"/>
          <w:tab w:val="left" w:pos="1440" w:leader="none"/>
          <w:tab w:val="right" w:pos="8370" w:leader="none"/>
        </w:tabs>
        <w:jc w:val="both"/>
        <w:rPr>
          <w:rFonts w:cs="Arial"/>
          <w:ins w:id="6092" w:author="tsuvrnb" w:date="2008-03-17T08:39:00Z"/>
        </w:rPr>
      </w:pPr>
      <w:ins w:id="6091" w:author="tsuvrnb" w:date="2008-03-17T08:39:00Z">
        <w:r>
          <w:rPr>
            <w:rFonts w:cs="Arial"/>
          </w:rPr>
        </w:r>
      </w:ins>
    </w:p>
    <w:p>
      <w:pPr>
        <w:pStyle w:val="Normal"/>
        <w:tabs>
          <w:tab w:val="left" w:pos="720" w:leader="none"/>
          <w:tab w:val="left" w:pos="1440" w:leader="none"/>
          <w:tab w:val="right" w:pos="8370" w:leader="none"/>
        </w:tabs>
        <w:jc w:val="both"/>
        <w:rPr>
          <w:rFonts w:cs="Arial"/>
          <w:ins w:id="6094" w:author="tsuvrnb" w:date="2008-03-17T08:39:00Z"/>
        </w:rPr>
      </w:pPr>
      <w:ins w:id="6093" w:author="tsuvrnb" w:date="2008-03-17T08:39:00Z">
        <w:r>
          <w:rPr>
            <w:rFonts w:cs="Arial"/>
          </w:rPr>
        </w:r>
      </w:ins>
    </w:p>
    <w:p>
      <w:pPr>
        <w:pStyle w:val="Normal"/>
        <w:tabs>
          <w:tab w:val="left" w:pos="720" w:leader="none"/>
          <w:tab w:val="left" w:pos="1440" w:leader="none"/>
          <w:tab w:val="right" w:pos="8370" w:leader="none"/>
        </w:tabs>
        <w:jc w:val="both"/>
        <w:rPr>
          <w:rFonts w:cs="Arial"/>
          <w:ins w:id="6096" w:author="tsuvrnb" w:date="2008-03-17T08:39:00Z"/>
        </w:rPr>
      </w:pPr>
      <w:ins w:id="6095" w:author="tsuvrnb" w:date="2008-03-17T08:39:00Z">
        <w:r>
          <w:rPr>
            <w:rFonts w:cs="Arial"/>
          </w:rPr>
        </w:r>
      </w:ins>
    </w:p>
    <w:p>
      <w:pPr>
        <w:pStyle w:val="Normal"/>
        <w:tabs>
          <w:tab w:val="left" w:pos="720" w:leader="none"/>
          <w:tab w:val="left" w:pos="1440" w:leader="none"/>
          <w:tab w:val="right" w:pos="8370" w:leader="none"/>
        </w:tabs>
        <w:jc w:val="both"/>
        <w:rPr>
          <w:rFonts w:cs="Arial"/>
          <w:ins w:id="6098" w:author="tsuvrnb" w:date="2008-03-17T08:39:00Z"/>
        </w:rPr>
      </w:pPr>
      <w:ins w:id="6097" w:author="tsuvrnb" w:date="2008-03-17T08:39:00Z">
        <w:r>
          <w:rPr>
            <w:rFonts w:cs="Arial"/>
          </w:rPr>
        </w:r>
      </w:ins>
    </w:p>
    <w:p>
      <w:pPr>
        <w:pStyle w:val="Normal"/>
        <w:tabs>
          <w:tab w:val="left" w:pos="720" w:leader="none"/>
          <w:tab w:val="left" w:pos="1440" w:leader="none"/>
          <w:tab w:val="right" w:pos="8370" w:leader="none"/>
        </w:tabs>
        <w:jc w:val="both"/>
        <w:rPr>
          <w:rFonts w:cs="Arial"/>
          <w:ins w:id="6100" w:author="tsuvrnb" w:date="2008-03-17T08:39:00Z"/>
        </w:rPr>
      </w:pPr>
      <w:ins w:id="6099" w:author="tsuvrnb" w:date="2008-03-17T08:39:00Z">
        <w:r>
          <w:rPr>
            <w:rFonts w:cs="Arial"/>
          </w:rPr>
        </w:r>
      </w:ins>
    </w:p>
    <w:p>
      <w:pPr>
        <w:pStyle w:val="Normal"/>
        <w:tabs>
          <w:tab w:val="left" w:pos="720" w:leader="none"/>
          <w:tab w:val="left" w:pos="1440" w:leader="none"/>
          <w:tab w:val="right" w:pos="8370" w:leader="none"/>
        </w:tabs>
        <w:jc w:val="both"/>
        <w:rPr>
          <w:rFonts w:cs="Arial"/>
          <w:ins w:id="6102" w:author="tsuvrnb" w:date="2008-03-17T08:39:00Z"/>
        </w:rPr>
      </w:pPr>
      <w:ins w:id="6101" w:author="tsuvrnb" w:date="2008-03-17T08:39:00Z">
        <w:r>
          <w:rPr>
            <w:rFonts w:cs="Arial"/>
          </w:rPr>
        </w:r>
      </w:ins>
    </w:p>
    <w:p>
      <w:pPr>
        <w:pStyle w:val="Normal"/>
        <w:tabs>
          <w:tab w:val="left" w:pos="720" w:leader="none"/>
          <w:tab w:val="left" w:pos="1440" w:leader="none"/>
          <w:tab w:val="right" w:pos="8370" w:leader="none"/>
        </w:tabs>
        <w:jc w:val="both"/>
        <w:rPr>
          <w:rFonts w:cs="Arial"/>
          <w:ins w:id="6104" w:author="tsuvrnb" w:date="2008-03-17T08:39:00Z"/>
        </w:rPr>
      </w:pPr>
      <w:ins w:id="6103" w:author="tsuvrnb" w:date="2008-03-17T08:39:00Z">
        <w:r>
          <w:rPr>
            <w:rFonts w:cs="Arial"/>
          </w:rPr>
        </w:r>
      </w:ins>
    </w:p>
    <w:p>
      <w:pPr>
        <w:pStyle w:val="Normal"/>
        <w:tabs>
          <w:tab w:val="left" w:pos="720" w:leader="none"/>
          <w:tab w:val="left" w:pos="1440" w:leader="none"/>
          <w:tab w:val="right" w:pos="8370" w:leader="none"/>
        </w:tabs>
        <w:jc w:val="both"/>
        <w:rPr>
          <w:rFonts w:cs="Arial"/>
          <w:ins w:id="6106" w:author="tsuvrnb" w:date="2008-03-17T08:39:00Z"/>
        </w:rPr>
      </w:pPr>
      <w:ins w:id="6105" w:author="tsuvrnb" w:date="2008-03-17T08:39:00Z">
        <w:r>
          <w:rPr>
            <w:rFonts w:cs="Arial"/>
          </w:rPr>
        </w:r>
      </w:ins>
    </w:p>
    <w:p>
      <w:pPr>
        <w:pStyle w:val="Normal"/>
        <w:tabs>
          <w:tab w:val="left" w:pos="720" w:leader="none"/>
          <w:tab w:val="left" w:pos="1440" w:leader="none"/>
          <w:tab w:val="right" w:pos="8370" w:leader="none"/>
        </w:tabs>
        <w:jc w:val="both"/>
        <w:rPr>
          <w:rFonts w:cs="Arial"/>
          <w:ins w:id="6108" w:author="tsuvrnb" w:date="2008-03-17T08:39:00Z"/>
        </w:rPr>
      </w:pPr>
      <w:ins w:id="6107" w:author="tsuvrnb" w:date="2008-03-17T08:39:00Z">
        <w:r>
          <w:rPr>
            <w:rFonts w:cs="Arial"/>
          </w:rPr>
        </w:r>
      </w:ins>
    </w:p>
    <w:p>
      <w:pPr>
        <w:pStyle w:val="Normal"/>
        <w:tabs>
          <w:tab w:val="left" w:pos="720" w:leader="none"/>
          <w:tab w:val="left" w:pos="1440" w:leader="none"/>
          <w:tab w:val="right" w:pos="8370" w:leader="none"/>
        </w:tabs>
        <w:jc w:val="both"/>
        <w:rPr>
          <w:rFonts w:cs="Arial"/>
          <w:ins w:id="6110" w:author="tsuvrnb" w:date="2008-03-26T09:08:00Z"/>
        </w:rPr>
      </w:pPr>
      <w:ins w:id="6109" w:author="tsuvrnb" w:date="2008-03-26T09:08:00Z">
        <w:r>
          <w:rPr>
            <w:rFonts w:cs="Arial"/>
          </w:rPr>
        </w:r>
      </w:ins>
    </w:p>
    <w:p>
      <w:pPr>
        <w:pStyle w:val="Normal"/>
        <w:tabs>
          <w:tab w:val="left" w:pos="720" w:leader="none"/>
          <w:tab w:val="left" w:pos="1440" w:leader="none"/>
          <w:tab w:val="right" w:pos="8370" w:leader="none"/>
        </w:tabs>
        <w:jc w:val="both"/>
        <w:rPr>
          <w:rFonts w:cs="Arial"/>
          <w:ins w:id="6112" w:author="tsuvrnb" w:date="2008-03-26T09:08:00Z"/>
        </w:rPr>
      </w:pPr>
      <w:ins w:id="6111" w:author="tsuvrnb" w:date="2008-03-26T09:08:00Z">
        <w:r>
          <w:rPr>
            <w:rFonts w:cs="Arial"/>
          </w:rPr>
        </w:r>
      </w:ins>
    </w:p>
    <w:p>
      <w:pPr>
        <w:pStyle w:val="Normal"/>
        <w:tabs>
          <w:tab w:val="left" w:pos="720" w:leader="none"/>
          <w:tab w:val="left" w:pos="1440" w:leader="none"/>
          <w:tab w:val="right" w:pos="8370" w:leader="none"/>
        </w:tabs>
        <w:jc w:val="both"/>
        <w:rPr>
          <w:rFonts w:cs="Arial"/>
          <w:ins w:id="6114" w:author="tsuvrnb" w:date="2008-03-26T09:08:00Z"/>
        </w:rPr>
      </w:pPr>
      <w:ins w:id="6113" w:author="tsuvrnb" w:date="2008-03-26T09:08:00Z">
        <w:r>
          <w:rPr>
            <w:rFonts w:cs="Arial"/>
          </w:rPr>
        </w:r>
      </w:ins>
    </w:p>
    <w:p>
      <w:pPr>
        <w:pStyle w:val="Normal"/>
        <w:tabs>
          <w:tab w:val="left" w:pos="720" w:leader="none"/>
          <w:tab w:val="left" w:pos="1440" w:leader="none"/>
          <w:tab w:val="right" w:pos="8370" w:leader="none"/>
        </w:tabs>
        <w:jc w:val="both"/>
        <w:rPr>
          <w:rFonts w:cs="Arial"/>
          <w:ins w:id="6116" w:author="tsuvrnb" w:date="2008-03-17T08:39:00Z"/>
        </w:rPr>
      </w:pPr>
      <w:ins w:id="6115" w:author="tsuvrnb" w:date="2008-03-17T08:39:00Z">
        <w:r>
          <w:rPr>
            <w:rFonts w:cs="Arial"/>
          </w:rPr>
        </w:r>
      </w:ins>
    </w:p>
    <w:p>
      <w:pPr>
        <w:pStyle w:val="Normal"/>
        <w:tabs>
          <w:tab w:val="left" w:pos="720" w:leader="none"/>
          <w:tab w:val="left" w:pos="1440" w:leader="none"/>
          <w:tab w:val="right" w:pos="8370" w:leader="none"/>
        </w:tabs>
        <w:jc w:val="both"/>
        <w:rPr>
          <w:rFonts w:cs="Arial"/>
          <w:ins w:id="6118" w:author="tsuvrnb" w:date="2008-03-17T08:39:00Z"/>
        </w:rPr>
      </w:pPr>
      <w:ins w:id="6117" w:author="tsuvrnb" w:date="2008-03-17T08:39:00Z">
        <w:r>
          <w:rPr>
            <w:rFonts w:cs="Arial"/>
          </w:rPr>
        </w:r>
      </w:ins>
    </w:p>
    <w:p>
      <w:pPr>
        <w:pStyle w:val="Normal"/>
        <w:tabs>
          <w:tab w:val="left" w:pos="720" w:leader="none"/>
          <w:tab w:val="left" w:pos="1440" w:leader="none"/>
          <w:tab w:val="right" w:pos="8370" w:leader="none"/>
        </w:tabs>
        <w:jc w:val="both"/>
        <w:rPr>
          <w:rFonts w:cs="Arial"/>
          <w:ins w:id="6120" w:author="tsuvrnb" w:date="2008-03-17T08:39:00Z"/>
        </w:rPr>
      </w:pPr>
      <w:ins w:id="6119" w:author="tsuvrnb" w:date="2008-03-17T08:39:00Z">
        <w:r>
          <w:rPr>
            <w:rFonts w:cs="Arial"/>
          </w:rPr>
        </w:r>
      </w:ins>
    </w:p>
    <w:p>
      <w:pPr>
        <w:pStyle w:val="Normal"/>
        <w:tabs>
          <w:tab w:val="left" w:pos="720" w:leader="none"/>
          <w:tab w:val="left" w:pos="1440" w:leader="none"/>
          <w:tab w:val="right" w:pos="8370" w:leader="none"/>
        </w:tabs>
        <w:jc w:val="both"/>
        <w:rPr>
          <w:rFonts w:cs="Arial"/>
          <w:ins w:id="6122" w:author="tsuvrnb" w:date="2008-03-17T08:39:00Z"/>
        </w:rPr>
      </w:pPr>
      <w:ins w:id="6121" w:author="tsuvrnb" w:date="2008-03-17T08:39:00Z">
        <w:r>
          <w:rPr>
            <w:rFonts w:cs="Arial"/>
          </w:rPr>
        </w:r>
      </w:ins>
    </w:p>
    <w:p>
      <w:pPr>
        <w:pStyle w:val="Normal"/>
        <w:tabs>
          <w:tab w:val="left" w:pos="720" w:leader="none"/>
          <w:tab w:val="left" w:pos="1440" w:leader="none"/>
          <w:tab w:val="right" w:pos="8370" w:leader="none"/>
        </w:tabs>
        <w:jc w:val="both"/>
        <w:rPr>
          <w:rFonts w:cs="Arial"/>
          <w:ins w:id="6124" w:author="tsuvrnb" w:date="2008-03-17T08:39:00Z"/>
        </w:rPr>
      </w:pPr>
      <w:ins w:id="6123" w:author="tsuvrnb" w:date="2008-03-17T08:39:00Z">
        <w:r>
          <w:rPr>
            <w:rFonts w:cs="Arial"/>
          </w:rPr>
        </w:r>
      </w:ins>
    </w:p>
    <w:p>
      <w:pPr>
        <w:pStyle w:val="Normal"/>
        <w:tabs>
          <w:tab w:val="left" w:pos="720" w:leader="none"/>
          <w:tab w:val="left" w:pos="1440" w:leader="none"/>
          <w:tab w:val="right" w:pos="8370" w:leader="none"/>
        </w:tabs>
        <w:jc w:val="both"/>
        <w:rPr>
          <w:rFonts w:cs="Arial"/>
          <w:ins w:id="6126" w:author="tsuvrnb" w:date="2008-03-17T08:39:00Z"/>
        </w:rPr>
      </w:pPr>
      <w:ins w:id="6125" w:author="tsuvrnb" w:date="2008-03-17T08:39:00Z">
        <w:r>
          <w:rPr>
            <w:rFonts w:cs="Arial"/>
          </w:rPr>
        </w:r>
      </w:ins>
    </w:p>
    <w:p>
      <w:pPr>
        <w:pStyle w:val="Normal"/>
        <w:tabs>
          <w:tab w:val="clear" w:pos="720"/>
          <w:tab w:val="left" w:pos="-720" w:leader="none"/>
        </w:tabs>
        <w:suppressAutoHyphens w:val="true"/>
        <w:ind w:right="-720" w:hanging="0"/>
        <w:jc w:val="both"/>
        <w:rPr>
          <w:rFonts w:cs="Arial"/>
          <w:spacing w:val="-2"/>
          <w:ins w:id="6128" w:author="tsuvrnb" w:date="2008-03-17T08:39:00Z"/>
        </w:rPr>
      </w:pPr>
      <w:ins w:id="6127"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6134" w:author="tsuvrnb" w:date="2008-03-17T13:17:00Z"/>
        </w:rPr>
      </w:pPr>
      <w:ins w:id="6129" w:author="tsuvrnb" w:date="2008-03-17T13:17:00Z">
        <w:r>
          <w:rPr>
            <w:rFonts w:cs="Arial"/>
            <w:spacing w:val="-2"/>
          </w:rPr>
          <w:t xml:space="preserve">Issued:  </w:t>
        </w:r>
      </w:ins>
      <w:ins w:id="6130" w:author="tsuvrnb" w:date="2008-03-26T10:53:00Z">
        <w:r>
          <w:rPr>
            <w:rFonts w:cs="Arial"/>
            <w:spacing w:val="-2"/>
          </w:rPr>
          <w:t>April 2</w:t>
        </w:r>
      </w:ins>
      <w:ins w:id="6131" w:author="tsuvrnb" w:date="2008-03-17T13:17:00Z">
        <w:r>
          <w:rPr>
            <w:rFonts w:cs="Arial"/>
            <w:spacing w:val="-2"/>
          </w:rPr>
          <w:t>, 2008</w:t>
          <w:tab/>
          <w:t xml:space="preserve">Effective: </w:t>
        </w:r>
      </w:ins>
      <w:ins w:id="6132" w:author="tsuvrnb" w:date="2008-03-26T10:53:00Z">
        <w:r>
          <w:rPr>
            <w:rFonts w:cs="Arial"/>
            <w:spacing w:val="-2"/>
          </w:rPr>
          <w:t>April 2</w:t>
        </w:r>
      </w:ins>
      <w:ins w:id="6133" w:author="tsuvrnb" w:date="2008-03-17T13:17:00Z">
        <w:r>
          <w:rPr>
            <w:rFonts w:cs="Arial"/>
            <w:spacing w:val="-2"/>
          </w:rPr>
          <w:t>, 2008</w:t>
        </w:r>
      </w:ins>
    </w:p>
    <w:p>
      <w:pPr>
        <w:pStyle w:val="Normal"/>
        <w:tabs>
          <w:tab w:val="clear" w:pos="720"/>
          <w:tab w:val="left" w:pos="3600" w:leader="none"/>
          <w:tab w:val="left" w:pos="4320" w:leader="none"/>
        </w:tabs>
        <w:rPr>
          <w:rFonts w:cs="Arial"/>
          <w:spacing w:val="-2"/>
          <w:ins w:id="6136" w:author="tsuvrnb" w:date="2008-03-17T13:17:00Z"/>
        </w:rPr>
      </w:pPr>
      <w:ins w:id="6135" w:author="tsuvrnb" w:date="2008-03-17T13:1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138" w:author="tsuvrnb" w:date="2008-03-17T13:17:00Z"/>
        </w:rPr>
      </w:pPr>
      <w:ins w:id="6137" w:author="tsuvrnb" w:date="2008-03-17T13:17:00Z">
        <w:r>
          <w:rPr>
            <w:rFonts w:cs="Arial"/>
            <w:spacing w:val="-2"/>
          </w:rPr>
          <w:tab/>
          <w:tab/>
          <w:t>CenturyTel of Ohio, Inc.</w:t>
        </w:r>
      </w:ins>
      <w:r>
        <w:br w:type="page"/>
      </w:r>
    </w:p>
    <w:p>
      <w:pPr>
        <w:pStyle w:val="Normal"/>
        <w:tabs>
          <w:tab w:val="left" w:pos="720" w:leader="none"/>
        </w:tabs>
        <w:jc w:val="center"/>
        <w:rPr>
          <w:rFonts w:cs="Arial"/>
          <w:ins w:id="6140" w:author="tsuvrnb" w:date="2008-03-17T08:39:00Z"/>
        </w:rPr>
      </w:pPr>
      <w:ins w:id="6139" w:author="tsuvrnb" w:date="2008-03-17T08:39:00Z">
        <w:r>
          <w:rPr>
            <w:rFonts w:cs="Arial"/>
          </w:rPr>
          <w:t>GENERAL CUSTOMER SERVICES TARIFF</w:t>
        </w:r>
      </w:ins>
    </w:p>
    <w:p>
      <w:pPr>
        <w:pStyle w:val="Normal"/>
        <w:jc w:val="center"/>
        <w:rPr>
          <w:rFonts w:cs="Arial"/>
          <w:ins w:id="6142" w:author="tsuvrnb" w:date="2008-03-17T08:39:00Z"/>
        </w:rPr>
      </w:pPr>
      <w:ins w:id="6141" w:author="tsuvrnb" w:date="2008-03-17T08:39:00Z">
        <w:r>
          <w:rPr>
            <w:rFonts w:cs="Arial"/>
          </w:rPr>
          <w:t>P.U.C.O. NO. 12</w:t>
        </w:r>
      </w:ins>
    </w:p>
    <w:p>
      <w:pPr>
        <w:pStyle w:val="Normal"/>
        <w:rPr>
          <w:rFonts w:cs="Arial"/>
          <w:ins w:id="6144" w:author="tsuvrnb" w:date="2008-03-17T08:39:00Z"/>
        </w:rPr>
      </w:pPr>
      <w:ins w:id="6143" w:author="tsuvrnb" w:date="2008-03-17T08:39:00Z">
        <w:r>
          <w:rPr>
            <w:rFonts w:cs="Arial"/>
          </w:rPr>
        </w:r>
      </w:ins>
    </w:p>
    <w:p>
      <w:pPr>
        <w:pStyle w:val="Normal"/>
        <w:tabs>
          <w:tab w:val="clear" w:pos="720"/>
          <w:tab w:val="right" w:pos="9360" w:leader="none"/>
        </w:tabs>
        <w:jc w:val="both"/>
        <w:rPr>
          <w:rFonts w:cs="Arial"/>
          <w:ins w:id="6146" w:author="tsuvrnb" w:date="2008-03-17T08:39:00Z"/>
        </w:rPr>
      </w:pPr>
      <w:ins w:id="6145" w:author="tsuvrnb" w:date="2008-03-17T08:39:00Z">
        <w:r>
          <w:rPr>
            <w:rFonts w:cs="Arial"/>
          </w:rPr>
          <w:t>CenturyTel of Ohio, Inc.</w:t>
          <w:tab/>
          <w:t>SECTION 5</w:t>
        </w:r>
      </w:ins>
    </w:p>
    <w:p>
      <w:pPr>
        <w:pStyle w:val="Normal"/>
        <w:jc w:val="right"/>
        <w:rPr>
          <w:rFonts w:cs="Arial"/>
          <w:ins w:id="6150" w:author="tsuvrnb" w:date="2008-03-17T08:39:00Z"/>
        </w:rPr>
      </w:pPr>
      <w:ins w:id="6147" w:author="tsuvrnb" w:date="2008-03-17T08:39:00Z">
        <w:r>
          <w:rPr>
            <w:rFonts w:cs="Arial"/>
          </w:rPr>
          <w:t xml:space="preserve">Original Sheet No. </w:t>
        </w:r>
      </w:ins>
      <w:ins w:id="6148" w:author="tsuvrnb" w:date="2008-03-17T11:09:00Z">
        <w:r>
          <w:rPr>
            <w:rFonts w:cs="Arial"/>
          </w:rPr>
          <w:t>7</w:t>
        </w:r>
      </w:ins>
      <w:ins w:id="6149" w:author="tsuvrnb" w:date="2008-03-18T14:31:00Z">
        <w:r>
          <w:rPr>
            <w:rFonts w:cs="Arial"/>
          </w:rPr>
          <w:t>7</w:t>
        </w:r>
      </w:ins>
    </w:p>
    <w:p>
      <w:pPr>
        <w:pStyle w:val="Normal"/>
        <w:jc w:val="right"/>
        <w:rPr>
          <w:rFonts w:cs="Arial"/>
          <w:ins w:id="6152" w:author="tsuvrnb" w:date="2008-03-17T08:39:00Z"/>
        </w:rPr>
      </w:pPr>
      <w:ins w:id="6151" w:author="tsuvrnb" w:date="2008-03-17T08:39:00Z">
        <w:r>
          <w:rPr>
            <w:rFonts w:cs="Arial"/>
          </w:rPr>
        </w:r>
      </w:ins>
    </w:p>
    <w:p>
      <w:pPr>
        <w:pStyle w:val="Normal"/>
        <w:jc w:val="center"/>
        <w:rPr>
          <w:rFonts w:cs="Arial"/>
          <w:u w:val="single"/>
          <w:ins w:id="6154" w:author="tsuvrnb" w:date="2008-03-17T08:39:00Z"/>
        </w:rPr>
      </w:pPr>
      <w:ins w:id="6153" w:author="tsuvrnb" w:date="2008-03-17T08:39:00Z">
        <w:r>
          <w:rPr>
            <w:rFonts w:cs="Arial"/>
            <w:u w:val="single"/>
          </w:rPr>
          <w:t>CHARGES APPLICABLE UNDER SPECIAL CONDITIONS</w:t>
        </w:r>
      </w:ins>
    </w:p>
    <w:p>
      <w:pPr>
        <w:pStyle w:val="Normal"/>
        <w:jc w:val="center"/>
        <w:rPr>
          <w:rFonts w:cs="Arial"/>
          <w:u w:val="single"/>
          <w:ins w:id="6156" w:author="tsuvrnb" w:date="2008-03-17T08:39:00Z"/>
        </w:rPr>
      </w:pPr>
      <w:ins w:id="6155" w:author="tsuvrnb" w:date="2008-03-17T08:39:00Z">
        <w:r>
          <w:rPr>
            <w:rFonts w:cs="Arial"/>
            <w:u w:val="single"/>
          </w:rPr>
        </w:r>
      </w:ins>
    </w:p>
    <w:p>
      <w:pPr>
        <w:pStyle w:val="Normal"/>
        <w:jc w:val="both"/>
        <w:rPr>
          <w:rFonts w:cs="Arial"/>
          <w:ins w:id="6158" w:author="tsuvrnb" w:date="2008-03-17T08:39:00Z"/>
        </w:rPr>
      </w:pPr>
      <w:ins w:id="6157" w:author="tsuvrnb" w:date="2008-03-17T08:39:00Z">
        <w:r>
          <w:rPr>
            <w:rFonts w:cs="Arial"/>
          </w:rPr>
          <w:t>5.1</w:t>
          <w:tab/>
          <w:t>Construction Charges</w:t>
        </w:r>
      </w:ins>
    </w:p>
    <w:p>
      <w:pPr>
        <w:pStyle w:val="Normal"/>
        <w:jc w:val="both"/>
        <w:rPr>
          <w:rFonts w:cs="Arial"/>
          <w:ins w:id="6160" w:author="tsuvrnb" w:date="2008-03-17T08:39:00Z"/>
        </w:rPr>
      </w:pPr>
      <w:ins w:id="6159" w:author="tsuvrnb" w:date="2008-03-17T08:39:00Z">
        <w:r>
          <w:rPr>
            <w:rFonts w:cs="Arial"/>
          </w:rPr>
        </w:r>
      </w:ins>
    </w:p>
    <w:p>
      <w:pPr>
        <w:pStyle w:val="Normal"/>
        <w:jc w:val="both"/>
        <w:rPr>
          <w:rFonts w:cs="Arial"/>
          <w:ins w:id="6162" w:author="tsuvrnb" w:date="2008-03-17T08:39:00Z"/>
        </w:rPr>
      </w:pPr>
      <w:ins w:id="6161" w:author="tsuvrnb" w:date="2008-03-17T08:39:00Z">
        <w:r>
          <w:rPr>
            <w:rFonts w:cs="Arial"/>
          </w:rPr>
          <w:tab/>
          <w:t>5.1.1</w:t>
          <w:tab/>
          <w:t>General</w:t>
        </w:r>
      </w:ins>
    </w:p>
    <w:p>
      <w:pPr>
        <w:pStyle w:val="Normal"/>
        <w:jc w:val="both"/>
        <w:rPr>
          <w:rFonts w:cs="Arial"/>
          <w:ins w:id="6164" w:author="tsuvrnb" w:date="2008-03-17T08:39:00Z"/>
        </w:rPr>
      </w:pPr>
      <w:ins w:id="6163" w:author="tsuvrnb" w:date="2008-03-17T08:39:00Z">
        <w:r>
          <w:rPr>
            <w:rFonts w:cs="Arial"/>
          </w:rPr>
        </w:r>
      </w:ins>
    </w:p>
    <w:p>
      <w:pPr>
        <w:pStyle w:val="Normal"/>
        <w:ind w:left="1440" w:hanging="720"/>
        <w:jc w:val="both"/>
        <w:rPr>
          <w:rFonts w:cs="Arial"/>
          <w:ins w:id="6166" w:author="tsuvrnb" w:date="2008-03-17T08:39:00Z"/>
        </w:rPr>
      </w:pPr>
      <w:ins w:id="6165" w:author="tsuvrnb" w:date="2008-03-17T08:39:00Z">
        <w:r>
          <w:rPr>
            <w:rFonts w:cs="Arial"/>
          </w:rPr>
          <w:t>a.</w:t>
          <w:tab/>
          <w:t>All rates and charges quoted in this tariff provide for the furnishing of service or channels where suitable facilities are available or where the construction of necessary facilities does not involve unusual costs.</w:t>
        </w:r>
      </w:ins>
    </w:p>
    <w:p>
      <w:pPr>
        <w:pStyle w:val="Normal"/>
        <w:jc w:val="both"/>
        <w:rPr>
          <w:rFonts w:cs="Arial"/>
          <w:ins w:id="6168" w:author="tsuvrnb" w:date="2008-03-17T08:39:00Z"/>
        </w:rPr>
      </w:pPr>
      <w:ins w:id="6167" w:author="tsuvrnb" w:date="2008-03-17T08:39:00Z">
        <w:r>
          <w:rPr>
            <w:rFonts w:cs="Arial"/>
          </w:rPr>
        </w:r>
      </w:ins>
    </w:p>
    <w:p>
      <w:pPr>
        <w:pStyle w:val="Normal"/>
        <w:ind w:left="1440" w:hanging="720"/>
        <w:jc w:val="both"/>
        <w:rPr>
          <w:rFonts w:cs="Arial"/>
          <w:ins w:id="6170" w:author="tsuvrnb" w:date="2008-03-17T08:39:00Z"/>
        </w:rPr>
      </w:pPr>
      <w:ins w:id="6169" w:author="tsuvrnb" w:date="2008-03-17T08:39:00Z">
        <w:r>
          <w:rPr>
            <w:rFonts w:cs="Arial"/>
          </w:rPr>
          <w:t>b.</w:t>
          <w:tab/>
          <w:t>When the revenue to be derived from the service or channels is not sufficient to warrant the Telephone Company assuming the unusual costs of providing the necessary construction, the customer may be required to pay all or a portion of such costs, as defined in the following paragraphs.</w:t>
        </w:r>
      </w:ins>
    </w:p>
    <w:p>
      <w:pPr>
        <w:pStyle w:val="Normal"/>
        <w:jc w:val="both"/>
        <w:rPr>
          <w:rFonts w:cs="Arial"/>
          <w:ins w:id="6172" w:author="tsuvrnb" w:date="2008-03-17T08:39:00Z"/>
        </w:rPr>
      </w:pPr>
      <w:ins w:id="6171" w:author="tsuvrnb" w:date="2008-03-17T08:39:00Z">
        <w:r>
          <w:rPr>
            <w:rFonts w:cs="Arial"/>
          </w:rPr>
        </w:r>
      </w:ins>
    </w:p>
    <w:p>
      <w:pPr>
        <w:pStyle w:val="Normal"/>
        <w:ind w:left="1440" w:hanging="720"/>
        <w:jc w:val="both"/>
        <w:rPr>
          <w:rFonts w:cs="Arial"/>
          <w:ins w:id="6174" w:author="tsuvrnb" w:date="2008-03-17T08:39:00Z"/>
        </w:rPr>
      </w:pPr>
      <w:ins w:id="6173" w:author="tsuvrnb" w:date="2008-03-17T08:39:00Z">
        <w:r>
          <w:rPr>
            <w:rFonts w:cs="Arial"/>
          </w:rPr>
          <w:t>c.</w:t>
          <w:tab/>
          <w:t>When construction is provided by a connecting company or any outside contractor retained by the Telephone Company, charges made to the customer will be based on the charges of the connecting company or the outside contractor.</w:t>
        </w:r>
      </w:ins>
    </w:p>
    <w:p>
      <w:pPr>
        <w:pStyle w:val="Normal"/>
        <w:jc w:val="both"/>
        <w:rPr>
          <w:rFonts w:cs="Arial"/>
          <w:ins w:id="6176" w:author="tsuvrnb" w:date="2008-03-17T08:39:00Z"/>
        </w:rPr>
      </w:pPr>
      <w:ins w:id="6175" w:author="tsuvrnb" w:date="2008-03-17T08:39:00Z">
        <w:r>
          <w:rPr>
            <w:rFonts w:cs="Arial"/>
          </w:rPr>
        </w:r>
      </w:ins>
    </w:p>
    <w:p>
      <w:pPr>
        <w:pStyle w:val="Normal"/>
        <w:ind w:left="1440" w:hanging="720"/>
        <w:jc w:val="both"/>
        <w:rPr>
          <w:rFonts w:cs="Arial"/>
          <w:ins w:id="6178" w:author="tsuvrnb" w:date="2008-03-17T08:39:00Z"/>
        </w:rPr>
      </w:pPr>
      <w:ins w:id="6177" w:author="tsuvrnb" w:date="2008-03-17T08:39:00Z">
        <w:r>
          <w:rPr>
            <w:rFonts w:cs="Arial"/>
          </w:rPr>
          <w:t>d.</w:t>
          <w:tab/>
          <w:t>Where a customer is so located that it is necessary to use private right-of-way to furnish a service or channels and the Telephone Company is unable to obtain the required right-of-way without cost, the customer may be required to pay the entire cost involved in securing such right-of-way.</w:t>
        </w:r>
      </w:ins>
    </w:p>
    <w:p>
      <w:pPr>
        <w:pStyle w:val="Normal"/>
        <w:jc w:val="both"/>
        <w:rPr>
          <w:rFonts w:cs="Arial"/>
          <w:ins w:id="6180" w:author="tsuvrnb" w:date="2008-03-17T08:39:00Z"/>
        </w:rPr>
      </w:pPr>
      <w:ins w:id="6179" w:author="tsuvrnb" w:date="2008-03-17T08:39:00Z">
        <w:r>
          <w:rPr>
            <w:rFonts w:cs="Arial"/>
          </w:rPr>
        </w:r>
      </w:ins>
    </w:p>
    <w:p>
      <w:pPr>
        <w:pStyle w:val="Normal"/>
        <w:ind w:left="1440" w:hanging="720"/>
        <w:jc w:val="both"/>
        <w:rPr>
          <w:rFonts w:cs="Arial"/>
          <w:ins w:id="6182" w:author="tsuvrnb" w:date="2008-03-17T08:39:00Z"/>
        </w:rPr>
      </w:pPr>
      <w:ins w:id="6181" w:author="tsuvrnb" w:date="2008-03-17T08:39:00Z">
        <w:r>
          <w:rPr>
            <w:rFonts w:cs="Arial"/>
          </w:rPr>
          <w:t>e.</w:t>
          <w:tab/>
          <w:t>When attachments are made to polices of other companies in lieu of providing pole line construction for which the customer would be charged under the provisions of this section, the costs to the Telephone Company of such attachments will be borne by the customer.</w:t>
        </w:r>
      </w:ins>
    </w:p>
    <w:p>
      <w:pPr>
        <w:pStyle w:val="Normal"/>
        <w:jc w:val="both"/>
        <w:rPr>
          <w:rFonts w:cs="Arial"/>
          <w:ins w:id="6184" w:author="tsuvrnb" w:date="2008-03-17T08:39:00Z"/>
        </w:rPr>
      </w:pPr>
      <w:ins w:id="6183" w:author="tsuvrnb" w:date="2008-03-17T08:39:00Z">
        <w:r>
          <w:rPr>
            <w:rFonts w:cs="Arial"/>
          </w:rPr>
        </w:r>
      </w:ins>
    </w:p>
    <w:p>
      <w:pPr>
        <w:pStyle w:val="Normal"/>
        <w:ind w:left="1440" w:hanging="720"/>
        <w:jc w:val="both"/>
        <w:rPr>
          <w:rFonts w:cs="Arial"/>
          <w:ins w:id="6186" w:author="tsuvrnb" w:date="2008-03-17T08:39:00Z"/>
        </w:rPr>
      </w:pPr>
      <w:ins w:id="6185" w:author="tsuvrnb" w:date="2008-03-17T08:39:00Z">
        <w:r>
          <w:rPr>
            <w:rFonts w:cs="Arial"/>
          </w:rPr>
          <w:t>f.</w:t>
          <w:tab/>
          <w:t>Title to all construction, except pole lines or conduit provided on private property at the customer’s expense, is vested in the Telephone Company.</w:t>
        </w:r>
      </w:ins>
    </w:p>
    <w:p>
      <w:pPr>
        <w:pStyle w:val="Normal"/>
        <w:jc w:val="both"/>
        <w:rPr>
          <w:rFonts w:cs="Arial"/>
          <w:ins w:id="6188" w:author="tsuvrnb" w:date="2008-03-17T08:39:00Z"/>
        </w:rPr>
      </w:pPr>
      <w:ins w:id="6187" w:author="tsuvrnb" w:date="2008-03-17T08:39:00Z">
        <w:r>
          <w:rPr>
            <w:rFonts w:cs="Arial"/>
          </w:rPr>
        </w:r>
      </w:ins>
    </w:p>
    <w:p>
      <w:pPr>
        <w:pStyle w:val="Normal"/>
        <w:ind w:left="1440" w:hanging="720"/>
        <w:jc w:val="both"/>
        <w:rPr>
          <w:rFonts w:cs="Arial"/>
          <w:u w:val="single"/>
          <w:ins w:id="6190" w:author="tsuvrnb" w:date="2008-03-17T08:39:00Z"/>
        </w:rPr>
      </w:pPr>
      <w:ins w:id="6189" w:author="tsuvrnb" w:date="2008-03-17T08:39:00Z">
        <w:r>
          <w:rPr>
            <w:rFonts w:cs="Arial"/>
          </w:rPr>
          <w:t>g.</w:t>
          <w:tab/>
          <w:t>Construction charges are payable prior to the commencement of construction.  At the option of the Telephone Company, a deposit on construction charges and a schedule of progress payments  may be required prior to the commencement of construction.</w:t>
        </w:r>
      </w:ins>
    </w:p>
    <w:p>
      <w:pPr>
        <w:pStyle w:val="Normal"/>
        <w:jc w:val="both"/>
        <w:rPr>
          <w:rFonts w:cs="Arial"/>
          <w:u w:val="single"/>
          <w:ins w:id="6192" w:author="tsuvrnb" w:date="2008-03-17T08:39:00Z"/>
        </w:rPr>
      </w:pPr>
      <w:ins w:id="6191" w:author="tsuvrnb" w:date="2008-03-17T08:39:00Z">
        <w:r>
          <w:rPr>
            <w:rFonts w:cs="Arial"/>
            <w:u w:val="single"/>
          </w:rPr>
        </w:r>
      </w:ins>
    </w:p>
    <w:p>
      <w:pPr>
        <w:pStyle w:val="Normal"/>
        <w:ind w:left="1440" w:hanging="720"/>
        <w:jc w:val="both"/>
        <w:rPr>
          <w:rFonts w:cs="Arial"/>
          <w:ins w:id="6194" w:author="tsuvrnb" w:date="2008-03-17T08:39:00Z"/>
        </w:rPr>
      </w:pPr>
      <w:ins w:id="6193" w:author="tsuvrnb" w:date="2008-03-17T08:39:00Z">
        <w:r>
          <w:rPr>
            <w:rFonts w:cs="Arial"/>
          </w:rPr>
          <w:t>h.</w:t>
          <w:tab/>
          <w:t>“Cost”, as used in this Section, in interpreted to mean the cost of labor and materials excluding cable, wire and associated hardware, or the cost of contracted labor and materials, including charges for supervision and other overhead expense.</w:t>
        </w:r>
      </w:ins>
    </w:p>
    <w:p>
      <w:pPr>
        <w:pStyle w:val="Normal"/>
        <w:jc w:val="both"/>
        <w:rPr>
          <w:rFonts w:cs="Arial"/>
          <w:ins w:id="6196" w:author="tsuvrnb" w:date="2008-03-17T08:39:00Z"/>
        </w:rPr>
      </w:pPr>
      <w:ins w:id="6195" w:author="tsuvrnb" w:date="2008-03-17T08:39:00Z">
        <w:r>
          <w:rPr>
            <w:rFonts w:cs="Arial"/>
          </w:rPr>
        </w:r>
      </w:ins>
    </w:p>
    <w:p>
      <w:pPr>
        <w:pStyle w:val="Normal"/>
        <w:ind w:left="1440" w:hanging="720"/>
        <w:jc w:val="both"/>
        <w:rPr>
          <w:rFonts w:cs="Arial"/>
          <w:ins w:id="6198" w:author="tsuvrnb" w:date="2008-03-17T08:39:00Z"/>
        </w:rPr>
      </w:pPr>
      <w:ins w:id="6197" w:author="tsuvrnb" w:date="2008-03-17T08:39:00Z">
        <w:r>
          <w:rPr>
            <w:rFonts w:cs="Arial"/>
          </w:rPr>
          <w:t>i.</w:t>
          <w:tab/>
          <w:t>Any pole line, conduit, trench or other facility furnished by the customer for use by, or in conjunction with, the Telephone Company’s facilities is subject to final approval by the Telephone Company.</w:t>
        </w:r>
      </w:ins>
    </w:p>
    <w:p>
      <w:pPr>
        <w:pStyle w:val="Normal"/>
        <w:jc w:val="both"/>
        <w:rPr>
          <w:rFonts w:cs="Arial"/>
          <w:ins w:id="6200" w:author="tsuvrnb" w:date="2008-03-17T08:39:00Z"/>
        </w:rPr>
      </w:pPr>
      <w:ins w:id="6199" w:author="tsuvrnb" w:date="2008-03-17T08:39:00Z">
        <w:r>
          <w:rPr>
            <w:rFonts w:cs="Arial"/>
          </w:rPr>
        </w:r>
      </w:ins>
    </w:p>
    <w:p>
      <w:pPr>
        <w:pStyle w:val="Normal"/>
        <w:ind w:left="1440" w:hanging="720"/>
        <w:jc w:val="both"/>
        <w:rPr>
          <w:rFonts w:cs="Arial"/>
          <w:ins w:id="6202" w:author="tsuvrnb" w:date="2008-03-26T09:11:00Z"/>
        </w:rPr>
      </w:pPr>
      <w:ins w:id="6201" w:author="tsuvrnb" w:date="2008-03-17T08:39:00Z">
        <w:r>
          <w:rPr>
            <w:rFonts w:cs="Arial"/>
          </w:rPr>
          <w:t>j.</w:t>
          <w:tab/>
          <w:t>Point of Interface, as used hereinafter, is defined as that point on or in the customer’s premises where Telephone Company facilities terminate, and customer-provided facilities are connected to the general exchange network.</w:t>
        </w:r>
      </w:ins>
    </w:p>
    <w:p>
      <w:pPr>
        <w:pStyle w:val="Normal"/>
        <w:ind w:left="1440" w:hanging="720"/>
        <w:jc w:val="both"/>
        <w:rPr>
          <w:rFonts w:cs="Arial"/>
          <w:ins w:id="6204" w:author="tsuvrnb" w:date="2008-03-26T09:11:00Z"/>
        </w:rPr>
      </w:pPr>
      <w:ins w:id="6203" w:author="tsuvrnb" w:date="2008-03-26T09:11:00Z">
        <w:r>
          <w:rPr>
            <w:rFonts w:cs="Arial"/>
          </w:rPr>
        </w:r>
      </w:ins>
    </w:p>
    <w:p>
      <w:pPr>
        <w:pStyle w:val="Normal"/>
        <w:ind w:left="1440" w:hanging="720"/>
        <w:jc w:val="both"/>
        <w:rPr>
          <w:rFonts w:cs="Arial"/>
          <w:ins w:id="6206" w:author="tsuvrnb" w:date="2008-03-26T09:11:00Z"/>
        </w:rPr>
      </w:pPr>
      <w:ins w:id="6205" w:author="tsuvrnb" w:date="2008-03-26T09:11:00Z">
        <w:r>
          <w:rPr>
            <w:rFonts w:cs="Arial"/>
          </w:rPr>
        </w:r>
      </w:ins>
    </w:p>
    <w:p>
      <w:pPr>
        <w:pStyle w:val="Normal"/>
        <w:ind w:left="1440" w:hanging="720"/>
        <w:jc w:val="both"/>
        <w:rPr>
          <w:rFonts w:cs="Arial"/>
          <w:ins w:id="6208" w:author="tsuvrnb" w:date="2008-03-17T08:39:00Z"/>
        </w:rPr>
      </w:pPr>
      <w:ins w:id="6207" w:author="tsuvrnb" w:date="2008-03-17T08:39:00Z">
        <w:r>
          <w:rPr>
            <w:rFonts w:cs="Arial"/>
          </w:rPr>
        </w:r>
      </w:ins>
    </w:p>
    <w:p>
      <w:pPr>
        <w:pStyle w:val="Normal"/>
        <w:tabs>
          <w:tab w:val="clear" w:pos="720"/>
          <w:tab w:val="left" w:pos="-720" w:leader="none"/>
        </w:tabs>
        <w:suppressAutoHyphens w:val="true"/>
        <w:ind w:right="-720" w:hanging="0"/>
        <w:jc w:val="both"/>
        <w:rPr>
          <w:rFonts w:cs="Arial"/>
          <w:spacing w:val="-2"/>
          <w:ins w:id="6210" w:author="tsuvrnb" w:date="2008-03-17T08:39:00Z"/>
        </w:rPr>
      </w:pPr>
      <w:ins w:id="6209"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6216" w:author="tsuvrnb" w:date="2008-03-17T13:17:00Z"/>
        </w:rPr>
      </w:pPr>
      <w:ins w:id="6211" w:author="tsuvrnb" w:date="2008-03-17T13:17:00Z">
        <w:r>
          <w:rPr>
            <w:rFonts w:cs="Arial"/>
            <w:spacing w:val="-2"/>
          </w:rPr>
          <w:t xml:space="preserve">Issued:  </w:t>
        </w:r>
      </w:ins>
      <w:ins w:id="6212" w:author="tsuvrnb" w:date="2008-03-26T10:53:00Z">
        <w:r>
          <w:rPr>
            <w:rFonts w:cs="Arial"/>
            <w:spacing w:val="-2"/>
          </w:rPr>
          <w:t>April 2</w:t>
        </w:r>
      </w:ins>
      <w:ins w:id="6213" w:author="tsuvrnb" w:date="2008-03-17T13:17:00Z">
        <w:r>
          <w:rPr>
            <w:rFonts w:cs="Arial"/>
            <w:spacing w:val="-2"/>
          </w:rPr>
          <w:t>, 2008</w:t>
          <w:tab/>
          <w:t xml:space="preserve">Effective: </w:t>
        </w:r>
      </w:ins>
      <w:ins w:id="6214" w:author="tsuvrnb" w:date="2008-03-26T10:53:00Z">
        <w:r>
          <w:rPr>
            <w:rFonts w:cs="Arial"/>
            <w:spacing w:val="-2"/>
          </w:rPr>
          <w:t>April 2</w:t>
        </w:r>
      </w:ins>
      <w:ins w:id="6215" w:author="tsuvrnb" w:date="2008-03-17T13:17:00Z">
        <w:r>
          <w:rPr>
            <w:rFonts w:cs="Arial"/>
            <w:spacing w:val="-2"/>
          </w:rPr>
          <w:t>, 2008</w:t>
        </w:r>
      </w:ins>
    </w:p>
    <w:p>
      <w:pPr>
        <w:pStyle w:val="Normal"/>
        <w:tabs>
          <w:tab w:val="clear" w:pos="720"/>
          <w:tab w:val="left" w:pos="3600" w:leader="none"/>
          <w:tab w:val="left" w:pos="4320" w:leader="none"/>
        </w:tabs>
        <w:rPr>
          <w:rFonts w:cs="Arial"/>
          <w:spacing w:val="-2"/>
          <w:ins w:id="6218" w:author="tsuvrnb" w:date="2008-03-17T13:17:00Z"/>
        </w:rPr>
      </w:pPr>
      <w:ins w:id="6217" w:author="tsuvrnb" w:date="2008-03-17T13:1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220" w:author="tsuvrnb" w:date="2008-03-17T13:17:00Z"/>
        </w:rPr>
      </w:pPr>
      <w:ins w:id="6219" w:author="tsuvrnb" w:date="2008-03-17T13:17:00Z">
        <w:r>
          <w:rPr>
            <w:rFonts w:cs="Arial"/>
            <w:spacing w:val="-2"/>
          </w:rPr>
          <w:tab/>
          <w:tab/>
          <w:t>CenturyTel of Ohio, Inc.</w:t>
        </w:r>
      </w:ins>
      <w:r>
        <w:br w:type="page"/>
      </w:r>
    </w:p>
    <w:p>
      <w:pPr>
        <w:pStyle w:val="Normal"/>
        <w:jc w:val="center"/>
        <w:rPr>
          <w:rFonts w:cs="Arial"/>
          <w:ins w:id="6222" w:author="tsuvrnb" w:date="2008-03-17T08:39:00Z"/>
        </w:rPr>
      </w:pPr>
      <w:ins w:id="6221" w:author="tsuvrnb" w:date="2008-03-17T08:39:00Z">
        <w:r>
          <w:rPr>
            <w:rFonts w:cs="Arial"/>
          </w:rPr>
          <w:t>GENERAL CUSTOMER SERVICES TARIFF</w:t>
        </w:r>
      </w:ins>
    </w:p>
    <w:p>
      <w:pPr>
        <w:pStyle w:val="Normal"/>
        <w:jc w:val="center"/>
        <w:rPr>
          <w:rFonts w:cs="Arial"/>
          <w:ins w:id="6224" w:author="tsuvrnb" w:date="2008-03-17T08:39:00Z"/>
        </w:rPr>
      </w:pPr>
      <w:ins w:id="6223" w:author="tsuvrnb" w:date="2008-03-17T08:39:00Z">
        <w:r>
          <w:rPr>
            <w:rFonts w:cs="Arial"/>
          </w:rPr>
          <w:t>P.U.C.O. NO. 12</w:t>
        </w:r>
      </w:ins>
    </w:p>
    <w:p>
      <w:pPr>
        <w:pStyle w:val="Normal"/>
        <w:jc w:val="both"/>
        <w:rPr>
          <w:rFonts w:cs="Arial"/>
          <w:ins w:id="6226" w:author="tsuvrnb" w:date="2008-03-17T08:39:00Z"/>
        </w:rPr>
      </w:pPr>
      <w:ins w:id="6225" w:author="tsuvrnb" w:date="2008-03-17T08:39:00Z">
        <w:r>
          <w:rPr>
            <w:rFonts w:cs="Arial"/>
          </w:rPr>
        </w:r>
      </w:ins>
    </w:p>
    <w:p>
      <w:pPr>
        <w:pStyle w:val="Normal"/>
        <w:tabs>
          <w:tab w:val="clear" w:pos="720"/>
          <w:tab w:val="right" w:pos="9360" w:leader="none"/>
        </w:tabs>
        <w:jc w:val="both"/>
        <w:rPr>
          <w:rFonts w:cs="Arial"/>
          <w:ins w:id="6228" w:author="tsuvrnb" w:date="2008-03-17T08:39:00Z"/>
        </w:rPr>
      </w:pPr>
      <w:ins w:id="6227" w:author="tsuvrnb" w:date="2008-03-17T08:39:00Z">
        <w:r>
          <w:rPr>
            <w:rFonts w:cs="Arial"/>
          </w:rPr>
          <w:t>CenturyTel of Ohio, Inc.</w:t>
          <w:tab/>
          <w:t>SECTION 5</w:t>
        </w:r>
      </w:ins>
    </w:p>
    <w:p>
      <w:pPr>
        <w:pStyle w:val="Normal"/>
        <w:jc w:val="right"/>
        <w:rPr>
          <w:rFonts w:cs="Arial"/>
          <w:ins w:id="6232" w:author="tsuvrnb" w:date="2008-03-17T08:39:00Z"/>
        </w:rPr>
      </w:pPr>
      <w:ins w:id="6229" w:author="tsuvrnb" w:date="2008-03-17T08:39:00Z">
        <w:r>
          <w:rPr>
            <w:rFonts w:cs="Arial"/>
          </w:rPr>
          <w:t xml:space="preserve">Original Sheet No. </w:t>
        </w:r>
      </w:ins>
      <w:ins w:id="6230" w:author="tsuvrnb" w:date="2008-03-17T11:09:00Z">
        <w:r>
          <w:rPr>
            <w:rFonts w:cs="Arial"/>
          </w:rPr>
          <w:t>7</w:t>
        </w:r>
      </w:ins>
      <w:ins w:id="6231" w:author="tsuvrnb" w:date="2008-03-18T14:31:00Z">
        <w:r>
          <w:rPr>
            <w:rFonts w:cs="Arial"/>
          </w:rPr>
          <w:t>8</w:t>
        </w:r>
      </w:ins>
    </w:p>
    <w:p>
      <w:pPr>
        <w:pStyle w:val="Normal"/>
        <w:jc w:val="right"/>
        <w:rPr>
          <w:rFonts w:cs="Arial"/>
          <w:ins w:id="6234" w:author="tsuvrnb" w:date="2008-03-17T08:39:00Z"/>
        </w:rPr>
      </w:pPr>
      <w:ins w:id="6233" w:author="tsuvrnb" w:date="2008-03-17T08:39:00Z">
        <w:r>
          <w:rPr>
            <w:rFonts w:cs="Arial"/>
          </w:rPr>
        </w:r>
      </w:ins>
    </w:p>
    <w:p>
      <w:pPr>
        <w:pStyle w:val="Normal"/>
        <w:jc w:val="center"/>
        <w:rPr>
          <w:rFonts w:cs="Arial"/>
          <w:u w:val="single"/>
          <w:ins w:id="6236" w:author="tsuvrnb" w:date="2008-03-17T08:39:00Z"/>
        </w:rPr>
      </w:pPr>
      <w:ins w:id="6235" w:author="tsuvrnb" w:date="2008-03-17T08:39:00Z">
        <w:r>
          <w:rPr>
            <w:rFonts w:cs="Arial"/>
            <w:u w:val="single"/>
          </w:rPr>
          <w:t>CHARGES APPLICABLE UNDER SPECIAL CONDITIONS</w:t>
        </w:r>
      </w:ins>
    </w:p>
    <w:p>
      <w:pPr>
        <w:pStyle w:val="Normal"/>
        <w:jc w:val="center"/>
        <w:rPr>
          <w:rFonts w:cs="Arial"/>
          <w:u w:val="single"/>
          <w:ins w:id="6238" w:author="tsuvrnb" w:date="2008-03-17T08:39:00Z"/>
        </w:rPr>
      </w:pPr>
      <w:ins w:id="6237" w:author="tsuvrnb" w:date="2008-03-17T08:39:00Z">
        <w:r>
          <w:rPr>
            <w:rFonts w:cs="Arial"/>
            <w:u w:val="single"/>
          </w:rPr>
        </w:r>
      </w:ins>
    </w:p>
    <w:p>
      <w:pPr>
        <w:pStyle w:val="Normal"/>
        <w:jc w:val="both"/>
        <w:rPr>
          <w:rFonts w:cs="Arial"/>
          <w:ins w:id="6240" w:author="tsuvrnb" w:date="2008-03-17T08:39:00Z"/>
        </w:rPr>
      </w:pPr>
      <w:ins w:id="6239" w:author="tsuvrnb" w:date="2008-03-17T08:39:00Z">
        <w:r>
          <w:rPr>
            <w:rFonts w:cs="Arial"/>
          </w:rPr>
          <w:t>5.1</w:t>
          <w:tab/>
          <w:t>Construction Charges (Continued)</w:t>
        </w:r>
      </w:ins>
    </w:p>
    <w:p>
      <w:pPr>
        <w:pStyle w:val="Normal"/>
        <w:jc w:val="both"/>
        <w:rPr>
          <w:rFonts w:cs="Arial"/>
          <w:ins w:id="6242" w:author="tsuvrnb" w:date="2008-03-17T08:39:00Z"/>
        </w:rPr>
      </w:pPr>
      <w:ins w:id="6241" w:author="tsuvrnb" w:date="2008-03-17T08:39:00Z">
        <w:r>
          <w:rPr>
            <w:rFonts w:cs="Arial"/>
          </w:rPr>
        </w:r>
      </w:ins>
    </w:p>
    <w:p>
      <w:pPr>
        <w:pStyle w:val="Normal"/>
        <w:jc w:val="both"/>
        <w:rPr>
          <w:rFonts w:cs="Arial"/>
          <w:ins w:id="6244" w:author="tsuvrnb" w:date="2008-03-17T08:39:00Z"/>
        </w:rPr>
      </w:pPr>
      <w:ins w:id="6243" w:author="tsuvrnb" w:date="2008-03-17T08:39:00Z">
        <w:r>
          <w:rPr>
            <w:rFonts w:cs="Arial"/>
          </w:rPr>
          <w:tab/>
          <w:t>5.1.1</w:t>
          <w:tab/>
          <w:t>General (Continued)</w:t>
        </w:r>
      </w:ins>
    </w:p>
    <w:p>
      <w:pPr>
        <w:pStyle w:val="Normal"/>
        <w:jc w:val="both"/>
        <w:rPr>
          <w:rFonts w:cs="Arial"/>
          <w:ins w:id="6246" w:author="tsuvrnb" w:date="2008-03-17T08:39:00Z"/>
        </w:rPr>
      </w:pPr>
      <w:ins w:id="6245" w:author="tsuvrnb" w:date="2008-03-17T08:39:00Z">
        <w:r>
          <w:rPr>
            <w:rFonts w:cs="Arial"/>
          </w:rPr>
        </w:r>
      </w:ins>
    </w:p>
    <w:p>
      <w:pPr>
        <w:pStyle w:val="Normal"/>
        <w:ind w:left="2160" w:hanging="2160"/>
        <w:jc w:val="both"/>
        <w:rPr>
          <w:rFonts w:cs="Arial"/>
          <w:ins w:id="6248" w:author="tsuvrnb" w:date="2008-03-17T08:39:00Z"/>
        </w:rPr>
      </w:pPr>
      <w:ins w:id="6247" w:author="tsuvrnb" w:date="2008-03-17T08:39:00Z">
        <w:r>
          <w:rPr>
            <w:rFonts w:cs="Arial"/>
          </w:rPr>
          <w:tab/>
          <w:tab/>
          <w:t>k.</w:t>
          <w:tab/>
          <w:t>Telephone Company facilities shall be terminated at the minimal point of penetration, on or in the customer’s premises, that is required for maintaining quality service.  Location of this termination shall be determined by the Telephone Company or by mutual agreement of all concerned parties.</w:t>
        </w:r>
      </w:ins>
    </w:p>
    <w:p>
      <w:pPr>
        <w:pStyle w:val="Normal"/>
        <w:jc w:val="both"/>
        <w:rPr>
          <w:rFonts w:cs="Arial"/>
          <w:ins w:id="6250" w:author="tsuvrnb" w:date="2008-03-17T08:39:00Z"/>
        </w:rPr>
      </w:pPr>
      <w:ins w:id="6249" w:author="tsuvrnb" w:date="2008-03-17T08:39:00Z">
        <w:r>
          <w:rPr>
            <w:rFonts w:cs="Arial"/>
          </w:rPr>
        </w:r>
      </w:ins>
    </w:p>
    <w:p>
      <w:pPr>
        <w:pStyle w:val="Normal"/>
        <w:jc w:val="both"/>
        <w:rPr>
          <w:rFonts w:cs="Arial"/>
          <w:ins w:id="6252" w:author="tsuvrnb" w:date="2008-03-17T08:39:00Z"/>
        </w:rPr>
      </w:pPr>
      <w:ins w:id="6251" w:author="tsuvrnb" w:date="2008-03-17T08:39:00Z">
        <w:r>
          <w:rPr>
            <w:rFonts w:cs="Arial"/>
          </w:rPr>
          <w:tab/>
          <w:t>5.1.2</w:t>
          <w:tab/>
          <w:t>New Construction</w:t>
        </w:r>
      </w:ins>
    </w:p>
    <w:p>
      <w:pPr>
        <w:pStyle w:val="Normal"/>
        <w:jc w:val="both"/>
        <w:rPr>
          <w:rFonts w:cs="Arial"/>
          <w:ins w:id="6254" w:author="tsuvrnb" w:date="2008-03-17T08:39:00Z"/>
        </w:rPr>
      </w:pPr>
      <w:ins w:id="6253" w:author="tsuvrnb" w:date="2008-03-17T08:39:00Z">
        <w:r>
          <w:rPr>
            <w:rFonts w:cs="Arial"/>
          </w:rPr>
        </w:r>
      </w:ins>
    </w:p>
    <w:p>
      <w:pPr>
        <w:pStyle w:val="Normal"/>
        <w:jc w:val="both"/>
        <w:rPr>
          <w:rFonts w:cs="Arial"/>
          <w:ins w:id="6256" w:author="tsuvrnb" w:date="2008-03-17T08:39:00Z"/>
        </w:rPr>
      </w:pPr>
      <w:ins w:id="6255" w:author="tsuvrnb" w:date="2008-03-17T08:39:00Z">
        <w:r>
          <w:rPr>
            <w:rFonts w:cs="Arial"/>
          </w:rPr>
          <w:tab/>
          <w:tab/>
          <w:t>a.</w:t>
          <w:tab/>
          <w:t>Residential</w:t>
        </w:r>
      </w:ins>
    </w:p>
    <w:p>
      <w:pPr>
        <w:pStyle w:val="Normal"/>
        <w:jc w:val="both"/>
        <w:rPr>
          <w:rFonts w:cs="Arial"/>
          <w:ins w:id="6258" w:author="tsuvrnb" w:date="2008-03-17T08:39:00Z"/>
        </w:rPr>
      </w:pPr>
      <w:ins w:id="6257" w:author="tsuvrnb" w:date="2008-03-17T08:39:00Z">
        <w:r>
          <w:rPr>
            <w:rFonts w:cs="Arial"/>
          </w:rPr>
        </w:r>
      </w:ins>
    </w:p>
    <w:p>
      <w:pPr>
        <w:pStyle w:val="Normal"/>
        <w:jc w:val="both"/>
        <w:rPr>
          <w:rFonts w:cs="Arial"/>
          <w:ins w:id="6260" w:author="tsuvrnb" w:date="2008-03-17T08:39:00Z"/>
        </w:rPr>
      </w:pPr>
      <w:ins w:id="6259" w:author="tsuvrnb" w:date="2008-03-17T08:39:00Z">
        <w:r>
          <w:rPr>
            <w:rFonts w:cs="Arial"/>
          </w:rPr>
          <w:tab/>
          <w:tab/>
          <w:tab/>
          <w:t>(1)</w:t>
          <w:tab/>
          <w:t>General</w:t>
        </w:r>
      </w:ins>
    </w:p>
    <w:p>
      <w:pPr>
        <w:pStyle w:val="Normal"/>
        <w:jc w:val="both"/>
        <w:rPr>
          <w:rFonts w:cs="Arial"/>
          <w:ins w:id="6262" w:author="tsuvrnb" w:date="2008-03-17T08:39:00Z"/>
        </w:rPr>
      </w:pPr>
      <w:ins w:id="6261" w:author="tsuvrnb" w:date="2008-03-17T08:39:00Z">
        <w:r>
          <w:rPr>
            <w:rFonts w:cs="Arial"/>
          </w:rPr>
        </w:r>
      </w:ins>
    </w:p>
    <w:p>
      <w:pPr>
        <w:pStyle w:val="Normal"/>
        <w:ind w:left="3600" w:hanging="720"/>
        <w:jc w:val="both"/>
        <w:rPr>
          <w:rFonts w:cs="Arial"/>
          <w:ins w:id="6264" w:author="tsuvrnb" w:date="2008-03-17T08:39:00Z"/>
        </w:rPr>
      </w:pPr>
      <w:ins w:id="6263" w:author="tsuvrnb" w:date="2008-03-17T08:39:00Z">
        <w:r>
          <w:rPr>
            <w:rFonts w:cs="Arial"/>
          </w:rPr>
          <w:t>(a)</w:t>
          <w:tab/>
          <w:t>The Telephone Company shall provide up to three (3) wire pairs for each residential household when facilities are originally installed on newly constructed premises.  Requests for facilities in excess of three (3) wire pairs per household will be fulfilled on a cost basis.</w:t>
        </w:r>
      </w:ins>
    </w:p>
    <w:p>
      <w:pPr>
        <w:pStyle w:val="Normal"/>
        <w:jc w:val="both"/>
        <w:rPr>
          <w:rFonts w:cs="Arial"/>
          <w:ins w:id="6266" w:author="tsuvrnb" w:date="2008-03-17T08:39:00Z"/>
        </w:rPr>
      </w:pPr>
      <w:ins w:id="6265" w:author="tsuvrnb" w:date="2008-03-17T08:39:00Z">
        <w:r>
          <w:rPr>
            <w:rFonts w:cs="Arial"/>
          </w:rPr>
        </w:r>
      </w:ins>
    </w:p>
    <w:p>
      <w:pPr>
        <w:pStyle w:val="Normal"/>
        <w:ind w:left="3600" w:hanging="720"/>
        <w:jc w:val="both"/>
        <w:rPr>
          <w:rFonts w:cs="Arial"/>
          <w:ins w:id="6268" w:author="tsuvrnb" w:date="2008-03-17T08:39:00Z"/>
        </w:rPr>
      </w:pPr>
      <w:ins w:id="6267" w:author="tsuvrnb" w:date="2008-03-17T08:39:00Z">
        <w:r>
          <w:rPr>
            <w:rFonts w:cs="Arial"/>
          </w:rPr>
          <w:t>(b)</w:t>
          <w:tab/>
          <w:t>All requests for unusual or extraordinary construction will be subject to review and final approval by the Telephone Company.</w:t>
        </w:r>
      </w:ins>
    </w:p>
    <w:p>
      <w:pPr>
        <w:pStyle w:val="Normal"/>
        <w:ind w:left="3600" w:hanging="3600"/>
        <w:jc w:val="both"/>
        <w:rPr>
          <w:rFonts w:cs="Arial"/>
          <w:ins w:id="6270" w:author="tsuvrnb" w:date="2008-03-17T08:39:00Z"/>
        </w:rPr>
      </w:pPr>
      <w:ins w:id="6269" w:author="tsuvrnb" w:date="2008-03-17T08:39:00Z">
        <w:r>
          <w:rPr>
            <w:rFonts w:cs="Arial"/>
          </w:rPr>
        </w:r>
      </w:ins>
    </w:p>
    <w:p>
      <w:pPr>
        <w:pStyle w:val="Normal"/>
        <w:ind w:left="2880" w:hanging="720"/>
        <w:jc w:val="both"/>
        <w:rPr>
          <w:rFonts w:cs="Arial"/>
          <w:ins w:id="6272" w:author="tsuvrnb" w:date="2008-03-17T08:39:00Z"/>
        </w:rPr>
      </w:pPr>
      <w:ins w:id="6271" w:author="tsuvrnb" w:date="2008-03-17T08:39:00Z">
        <w:r>
          <w:rPr>
            <w:rFonts w:cs="Arial"/>
          </w:rPr>
          <w:t>(2)</w:t>
          <w:tab/>
          <w:t>Aerial Distribution Plant</w:t>
        </w:r>
      </w:ins>
    </w:p>
    <w:p>
      <w:pPr>
        <w:pStyle w:val="Normal"/>
        <w:ind w:left="3600" w:hanging="3600"/>
        <w:jc w:val="both"/>
        <w:rPr>
          <w:rFonts w:cs="Arial"/>
          <w:ins w:id="6274" w:author="tsuvrnb" w:date="2008-03-17T08:39:00Z"/>
        </w:rPr>
      </w:pPr>
      <w:ins w:id="6273" w:author="tsuvrnb" w:date="2008-03-17T08:39:00Z">
        <w:r>
          <w:rPr>
            <w:rFonts w:cs="Arial"/>
          </w:rPr>
        </w:r>
      </w:ins>
    </w:p>
    <w:p>
      <w:pPr>
        <w:pStyle w:val="Normal"/>
        <w:ind w:left="3600" w:hanging="720"/>
        <w:jc w:val="both"/>
        <w:rPr>
          <w:rFonts w:cs="Arial"/>
          <w:ins w:id="6276" w:author="tsuvrnb" w:date="2008-03-17T08:39:00Z"/>
        </w:rPr>
      </w:pPr>
      <w:ins w:id="6275" w:author="tsuvrnb" w:date="2008-03-17T08:39:00Z">
        <w:r>
          <w:rPr>
            <w:rFonts w:cs="Arial"/>
          </w:rPr>
          <w:t>(a)</w:t>
          <w:tab/>
          <w:t>In areas where the Telephone Company’s distribution plant is generally of an aerial nature and where it is not precluded by city ordinance or other statute from doing so, entrance facilities to a customer’s newly constructed premises will be provided via aerial facilities.</w:t>
        </w:r>
      </w:ins>
    </w:p>
    <w:p>
      <w:pPr>
        <w:pStyle w:val="Normal"/>
        <w:ind w:left="3600" w:hanging="3600"/>
        <w:jc w:val="both"/>
        <w:rPr>
          <w:rFonts w:cs="Arial"/>
          <w:ins w:id="6278" w:author="tsuvrnb" w:date="2008-03-17T08:39:00Z"/>
        </w:rPr>
      </w:pPr>
      <w:ins w:id="6277" w:author="tsuvrnb" w:date="2008-03-17T08:39:00Z">
        <w:r>
          <w:rPr>
            <w:rFonts w:cs="Arial"/>
          </w:rPr>
        </w:r>
      </w:ins>
    </w:p>
    <w:p>
      <w:pPr>
        <w:pStyle w:val="Normal"/>
        <w:ind w:left="3600" w:hanging="720"/>
        <w:jc w:val="both"/>
        <w:rPr>
          <w:rFonts w:cs="Arial"/>
          <w:ins w:id="6280" w:author="tsuvrnb" w:date="2008-03-17T08:39:00Z"/>
        </w:rPr>
      </w:pPr>
      <w:ins w:id="6279" w:author="tsuvrnb" w:date="2008-03-17T08:39:00Z">
        <w:r>
          <w:rPr>
            <w:rFonts w:cs="Arial"/>
          </w:rPr>
          <w:t>(b)</w:t>
          <w:tab/>
          <w:t>In those instances where the customer’s newly constructed premises is located away from the Telephone Company’s main distribution facilities, the Telephone Company will provide, free or charge, the first 250 feet (or 1 wire span, whichever is less) of entrance facilities free to charge.  Each additional 125 feet of entrance facilities, or fraction thereof, is $23.35.</w:t>
        </w:r>
      </w:ins>
    </w:p>
    <w:p>
      <w:pPr>
        <w:pStyle w:val="Normal"/>
        <w:ind w:left="3600" w:hanging="3600"/>
        <w:jc w:val="both"/>
        <w:rPr>
          <w:rFonts w:cs="Arial"/>
          <w:ins w:id="6282" w:author="tsuvrnb" w:date="2008-03-17T08:39:00Z"/>
        </w:rPr>
      </w:pPr>
      <w:ins w:id="6281" w:author="tsuvrnb" w:date="2008-03-17T08:39:00Z">
        <w:r>
          <w:rPr>
            <w:rFonts w:cs="Arial"/>
          </w:rPr>
        </w:r>
      </w:ins>
    </w:p>
    <w:p>
      <w:pPr>
        <w:pStyle w:val="Normal"/>
        <w:ind w:left="3600" w:hanging="720"/>
        <w:jc w:val="both"/>
        <w:rPr>
          <w:rFonts w:cs="Arial"/>
          <w:ins w:id="6284" w:author="tsuvrnb" w:date="2008-03-17T08:39:00Z"/>
        </w:rPr>
      </w:pPr>
      <w:ins w:id="6283" w:author="tsuvrnb" w:date="2008-03-17T08:39:00Z">
        <w:r>
          <w:rPr>
            <w:rFonts w:cs="Arial"/>
          </w:rPr>
          <w:t>(c)</w:t>
          <w:tab/>
          <w:t>In any instance where more than one (1) wire span of entrance facilities is required, the customer shall provide the pole line where no other exists.</w:t>
        </w:r>
      </w:ins>
    </w:p>
    <w:p>
      <w:pPr>
        <w:pStyle w:val="Normal"/>
        <w:ind w:left="3600" w:hanging="3600"/>
        <w:jc w:val="both"/>
        <w:rPr>
          <w:rFonts w:cs="Arial"/>
          <w:ins w:id="6286" w:author="tsuvrnb" w:date="2008-03-17T08:39:00Z"/>
        </w:rPr>
      </w:pPr>
      <w:ins w:id="6285" w:author="tsuvrnb" w:date="2008-03-17T08:39:00Z">
        <w:r>
          <w:rPr>
            <w:rFonts w:cs="Arial"/>
          </w:rPr>
        </w:r>
      </w:ins>
    </w:p>
    <w:p>
      <w:pPr>
        <w:pStyle w:val="Normal"/>
        <w:ind w:left="3600" w:hanging="720"/>
        <w:jc w:val="both"/>
        <w:rPr>
          <w:rFonts w:cs="Arial"/>
          <w:ins w:id="6288" w:author="tsuvrnb" w:date="2008-03-17T08:39:00Z"/>
        </w:rPr>
      </w:pPr>
      <w:ins w:id="6287" w:author="tsuvrnb" w:date="2008-03-17T08:39:00Z">
        <w:r>
          <w:rPr>
            <w:rFonts w:cs="Arial"/>
          </w:rPr>
          <w:t>(d)</w:t>
          <w:tab/>
          <w:t>If the customer requests buried entrance facilities, where the Telephone Company would normally provide aerial facilities, a labor charge of $.45 per foot of buried facilities shall apply.</w:t>
        </w:r>
      </w:ins>
    </w:p>
    <w:p>
      <w:pPr>
        <w:pStyle w:val="Normal"/>
        <w:ind w:left="3600" w:hanging="3600"/>
        <w:jc w:val="both"/>
        <w:rPr>
          <w:rFonts w:cs="Arial"/>
          <w:ins w:id="6290" w:author="tsuvrnb" w:date="2008-03-17T08:39:00Z"/>
        </w:rPr>
      </w:pPr>
      <w:ins w:id="6289" w:author="tsuvrnb" w:date="2008-03-17T08:39:00Z">
        <w:r>
          <w:rPr>
            <w:rFonts w:cs="Arial"/>
          </w:rPr>
        </w:r>
      </w:ins>
    </w:p>
    <w:p>
      <w:pPr>
        <w:pStyle w:val="Normal"/>
        <w:ind w:left="3600" w:hanging="3600"/>
        <w:jc w:val="both"/>
        <w:rPr>
          <w:rFonts w:cs="Arial"/>
          <w:ins w:id="6292" w:author="tsuvrnb" w:date="2008-03-17T08:39:00Z"/>
        </w:rPr>
      </w:pPr>
      <w:ins w:id="6291" w:author="tsuvrnb" w:date="2008-03-17T08:39:00Z">
        <w:r>
          <w:rPr>
            <w:rFonts w:cs="Arial"/>
          </w:rPr>
        </w:r>
      </w:ins>
    </w:p>
    <w:p>
      <w:pPr>
        <w:pStyle w:val="Normal"/>
        <w:tabs>
          <w:tab w:val="clear" w:pos="720"/>
          <w:tab w:val="left" w:pos="-720" w:leader="none"/>
        </w:tabs>
        <w:suppressAutoHyphens w:val="true"/>
        <w:ind w:right="-720" w:hanging="0"/>
        <w:jc w:val="both"/>
        <w:rPr>
          <w:rFonts w:cs="Arial"/>
          <w:spacing w:val="-2"/>
          <w:ins w:id="6294" w:author="tsuvrnb" w:date="2008-03-17T08:39:00Z"/>
        </w:rPr>
      </w:pPr>
      <w:ins w:id="6293"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6300" w:author="tsuvrnb" w:date="2008-03-17T13:17:00Z"/>
        </w:rPr>
      </w:pPr>
      <w:ins w:id="6295" w:author="tsuvrnb" w:date="2008-03-17T13:17:00Z">
        <w:r>
          <w:rPr>
            <w:rFonts w:cs="Arial"/>
            <w:spacing w:val="-2"/>
          </w:rPr>
          <w:t xml:space="preserve">Issued:  </w:t>
        </w:r>
      </w:ins>
      <w:ins w:id="6296" w:author="tsuvrnb" w:date="2008-03-26T10:53:00Z">
        <w:r>
          <w:rPr>
            <w:rFonts w:cs="Arial"/>
            <w:spacing w:val="-2"/>
          </w:rPr>
          <w:t>April 2</w:t>
        </w:r>
      </w:ins>
      <w:ins w:id="6297" w:author="tsuvrnb" w:date="2008-03-17T13:17:00Z">
        <w:r>
          <w:rPr>
            <w:rFonts w:cs="Arial"/>
            <w:spacing w:val="-2"/>
          </w:rPr>
          <w:t>, 2008</w:t>
          <w:tab/>
          <w:t xml:space="preserve">Effective: </w:t>
        </w:r>
      </w:ins>
      <w:ins w:id="6298" w:author="tsuvrnb" w:date="2008-03-26T10:53:00Z">
        <w:r>
          <w:rPr>
            <w:rFonts w:cs="Arial"/>
            <w:spacing w:val="-2"/>
          </w:rPr>
          <w:t>April 2</w:t>
        </w:r>
      </w:ins>
      <w:ins w:id="6299" w:author="tsuvrnb" w:date="2008-03-17T13:17:00Z">
        <w:r>
          <w:rPr>
            <w:rFonts w:cs="Arial"/>
            <w:spacing w:val="-2"/>
          </w:rPr>
          <w:t>, 2008</w:t>
        </w:r>
      </w:ins>
    </w:p>
    <w:p>
      <w:pPr>
        <w:pStyle w:val="Normal"/>
        <w:tabs>
          <w:tab w:val="clear" w:pos="720"/>
          <w:tab w:val="left" w:pos="3600" w:leader="none"/>
          <w:tab w:val="left" w:pos="4320" w:leader="none"/>
        </w:tabs>
        <w:rPr>
          <w:rFonts w:cs="Arial"/>
          <w:spacing w:val="-2"/>
          <w:ins w:id="6302" w:author="tsuvrnb" w:date="2008-03-17T13:17:00Z"/>
        </w:rPr>
      </w:pPr>
      <w:ins w:id="6301" w:author="tsuvrnb" w:date="2008-03-17T13:1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304" w:author="tsuvrnb" w:date="2008-03-17T13:17:00Z"/>
        </w:rPr>
      </w:pPr>
      <w:ins w:id="6303" w:author="tsuvrnb" w:date="2008-03-17T13:17:00Z">
        <w:r>
          <w:rPr>
            <w:rFonts w:cs="Arial"/>
            <w:spacing w:val="-2"/>
          </w:rPr>
          <w:tab/>
          <w:tab/>
          <w:t>CenturyTel of Ohio, Inc.</w:t>
        </w:r>
      </w:ins>
      <w:r>
        <w:br w:type="page"/>
      </w:r>
    </w:p>
    <w:p>
      <w:pPr>
        <w:pStyle w:val="Normal"/>
        <w:jc w:val="center"/>
        <w:rPr>
          <w:rFonts w:cs="Arial"/>
          <w:ins w:id="6306" w:author="tsuvrnb" w:date="2008-03-17T08:39:00Z"/>
        </w:rPr>
      </w:pPr>
      <w:ins w:id="6305" w:author="tsuvrnb" w:date="2008-03-17T08:39:00Z">
        <w:r>
          <w:rPr>
            <w:rFonts w:cs="Arial"/>
          </w:rPr>
          <w:t>GENERAL CUSTOMER SERVICES TARIFF</w:t>
        </w:r>
      </w:ins>
    </w:p>
    <w:p>
      <w:pPr>
        <w:pStyle w:val="Normal"/>
        <w:jc w:val="center"/>
        <w:rPr>
          <w:rFonts w:cs="Arial"/>
          <w:ins w:id="6308" w:author="tsuvrnb" w:date="2008-03-17T08:39:00Z"/>
        </w:rPr>
      </w:pPr>
      <w:ins w:id="6307" w:author="tsuvrnb" w:date="2008-03-17T08:39:00Z">
        <w:r>
          <w:rPr>
            <w:rFonts w:cs="Arial"/>
          </w:rPr>
          <w:t>P.U.C.O. NO. 12</w:t>
        </w:r>
      </w:ins>
    </w:p>
    <w:p>
      <w:pPr>
        <w:pStyle w:val="Normal"/>
        <w:jc w:val="both"/>
        <w:rPr>
          <w:rFonts w:cs="Arial"/>
          <w:ins w:id="6310" w:author="tsuvrnb" w:date="2008-03-17T08:39:00Z"/>
        </w:rPr>
      </w:pPr>
      <w:ins w:id="6309" w:author="tsuvrnb" w:date="2008-03-17T08:39:00Z">
        <w:r>
          <w:rPr>
            <w:rFonts w:cs="Arial"/>
          </w:rPr>
        </w:r>
      </w:ins>
    </w:p>
    <w:p>
      <w:pPr>
        <w:pStyle w:val="Normal"/>
        <w:tabs>
          <w:tab w:val="clear" w:pos="720"/>
          <w:tab w:val="right" w:pos="9360" w:leader="none"/>
        </w:tabs>
        <w:jc w:val="both"/>
        <w:rPr>
          <w:rFonts w:cs="Arial"/>
          <w:ins w:id="6312" w:author="tsuvrnb" w:date="2008-03-17T08:39:00Z"/>
        </w:rPr>
      </w:pPr>
      <w:ins w:id="6311" w:author="tsuvrnb" w:date="2008-03-17T08:39:00Z">
        <w:r>
          <w:rPr>
            <w:rFonts w:cs="Arial"/>
          </w:rPr>
          <w:t>CenturyTel of Ohio, Inc.</w:t>
          <w:tab/>
          <w:t>SECTION 5</w:t>
        </w:r>
      </w:ins>
    </w:p>
    <w:p>
      <w:pPr>
        <w:pStyle w:val="Normal"/>
        <w:jc w:val="right"/>
        <w:rPr>
          <w:rFonts w:cs="Arial"/>
          <w:ins w:id="6316" w:author="tsuvrnb" w:date="2008-03-17T08:39:00Z"/>
        </w:rPr>
      </w:pPr>
      <w:ins w:id="6313" w:author="tsuvrnb" w:date="2008-03-17T08:39:00Z">
        <w:r>
          <w:rPr>
            <w:rFonts w:cs="Arial"/>
          </w:rPr>
          <w:t xml:space="preserve">Original Sheet No. </w:t>
        </w:r>
      </w:ins>
      <w:ins w:id="6314" w:author="tsuvrnb" w:date="2008-03-17T11:09:00Z">
        <w:r>
          <w:rPr>
            <w:rFonts w:cs="Arial"/>
          </w:rPr>
          <w:t>7</w:t>
        </w:r>
      </w:ins>
      <w:ins w:id="6315" w:author="tsuvrnb" w:date="2008-03-18T14:31:00Z">
        <w:r>
          <w:rPr>
            <w:rFonts w:cs="Arial"/>
          </w:rPr>
          <w:t>9</w:t>
        </w:r>
      </w:ins>
    </w:p>
    <w:p>
      <w:pPr>
        <w:pStyle w:val="Normal"/>
        <w:jc w:val="right"/>
        <w:rPr>
          <w:rFonts w:cs="Arial"/>
          <w:ins w:id="6318" w:author="tsuvrnb" w:date="2008-03-17T08:39:00Z"/>
        </w:rPr>
      </w:pPr>
      <w:ins w:id="6317" w:author="tsuvrnb" w:date="2008-03-17T08:39:00Z">
        <w:r>
          <w:rPr>
            <w:rFonts w:cs="Arial"/>
          </w:rPr>
        </w:r>
      </w:ins>
    </w:p>
    <w:p>
      <w:pPr>
        <w:pStyle w:val="Normal"/>
        <w:jc w:val="center"/>
        <w:rPr>
          <w:rFonts w:cs="Arial"/>
          <w:u w:val="single"/>
          <w:ins w:id="6320" w:author="tsuvrnb" w:date="2008-03-17T08:39:00Z"/>
        </w:rPr>
      </w:pPr>
      <w:ins w:id="6319" w:author="tsuvrnb" w:date="2008-03-17T08:39:00Z">
        <w:r>
          <w:rPr>
            <w:rFonts w:cs="Arial"/>
            <w:u w:val="single"/>
          </w:rPr>
          <w:t>CHARGES APPLICABLE UNDER SPECIAL CONDITIONS</w:t>
        </w:r>
      </w:ins>
    </w:p>
    <w:p>
      <w:pPr>
        <w:pStyle w:val="Normal"/>
        <w:jc w:val="center"/>
        <w:rPr>
          <w:rFonts w:cs="Arial"/>
          <w:u w:val="single"/>
          <w:ins w:id="6322" w:author="tsuvrnb" w:date="2008-03-17T08:39:00Z"/>
        </w:rPr>
      </w:pPr>
      <w:ins w:id="6321" w:author="tsuvrnb" w:date="2008-03-17T08:39:00Z">
        <w:r>
          <w:rPr>
            <w:rFonts w:cs="Arial"/>
            <w:u w:val="single"/>
          </w:rPr>
        </w:r>
      </w:ins>
    </w:p>
    <w:p>
      <w:pPr>
        <w:pStyle w:val="Normal"/>
        <w:jc w:val="both"/>
        <w:rPr>
          <w:rFonts w:cs="Arial"/>
          <w:ins w:id="6324" w:author="tsuvrnb" w:date="2008-03-17T08:39:00Z"/>
        </w:rPr>
      </w:pPr>
      <w:ins w:id="6323" w:author="tsuvrnb" w:date="2008-03-17T08:39:00Z">
        <w:r>
          <w:rPr>
            <w:rFonts w:cs="Arial"/>
          </w:rPr>
          <w:t>5.1</w:t>
          <w:tab/>
          <w:t>Construction Charges (Continued)</w:t>
        </w:r>
      </w:ins>
    </w:p>
    <w:p>
      <w:pPr>
        <w:pStyle w:val="Normal"/>
        <w:jc w:val="both"/>
        <w:rPr>
          <w:rFonts w:cs="Arial"/>
          <w:ins w:id="6326" w:author="tsuvrnb" w:date="2008-03-17T08:39:00Z"/>
        </w:rPr>
      </w:pPr>
      <w:ins w:id="6325" w:author="tsuvrnb" w:date="2008-03-17T08:39:00Z">
        <w:r>
          <w:rPr>
            <w:rFonts w:cs="Arial"/>
          </w:rPr>
        </w:r>
      </w:ins>
    </w:p>
    <w:p>
      <w:pPr>
        <w:pStyle w:val="Normal"/>
        <w:jc w:val="both"/>
        <w:rPr>
          <w:rFonts w:cs="Arial"/>
          <w:ins w:id="6328" w:author="tsuvrnb" w:date="2008-03-17T08:39:00Z"/>
        </w:rPr>
      </w:pPr>
      <w:ins w:id="6327" w:author="tsuvrnb" w:date="2008-03-17T08:39:00Z">
        <w:r>
          <w:rPr>
            <w:rFonts w:cs="Arial"/>
          </w:rPr>
          <w:tab/>
          <w:t>5.1.2</w:t>
          <w:tab/>
          <w:t>New Construction (Continued)</w:t>
        </w:r>
      </w:ins>
    </w:p>
    <w:p>
      <w:pPr>
        <w:pStyle w:val="Normal"/>
        <w:jc w:val="both"/>
        <w:rPr>
          <w:rFonts w:cs="Arial"/>
          <w:ins w:id="6330" w:author="tsuvrnb" w:date="2008-03-17T08:39:00Z"/>
        </w:rPr>
      </w:pPr>
      <w:ins w:id="6329" w:author="tsuvrnb" w:date="2008-03-17T08:39:00Z">
        <w:r>
          <w:rPr>
            <w:rFonts w:cs="Arial"/>
          </w:rPr>
        </w:r>
      </w:ins>
    </w:p>
    <w:p>
      <w:pPr>
        <w:pStyle w:val="Normal"/>
        <w:jc w:val="both"/>
        <w:rPr>
          <w:rFonts w:cs="Arial"/>
          <w:ins w:id="6332" w:author="tsuvrnb" w:date="2008-03-17T08:39:00Z"/>
        </w:rPr>
      </w:pPr>
      <w:ins w:id="6331" w:author="tsuvrnb" w:date="2008-03-17T08:39:00Z">
        <w:r>
          <w:rPr>
            <w:rFonts w:cs="Arial"/>
          </w:rPr>
          <w:tab/>
          <w:tab/>
          <w:t>a.</w:t>
          <w:tab/>
          <w:t>Residential (Continued)</w:t>
        </w:r>
      </w:ins>
    </w:p>
    <w:p>
      <w:pPr>
        <w:pStyle w:val="Normal"/>
        <w:jc w:val="both"/>
        <w:rPr>
          <w:rFonts w:cs="Arial"/>
          <w:ins w:id="6334" w:author="tsuvrnb" w:date="2008-03-17T08:39:00Z"/>
        </w:rPr>
      </w:pPr>
      <w:ins w:id="6333" w:author="tsuvrnb" w:date="2008-03-17T08:39:00Z">
        <w:r>
          <w:rPr>
            <w:rFonts w:cs="Arial"/>
          </w:rPr>
        </w:r>
      </w:ins>
    </w:p>
    <w:p>
      <w:pPr>
        <w:pStyle w:val="Normal"/>
        <w:jc w:val="both"/>
        <w:rPr>
          <w:rFonts w:cs="Arial"/>
          <w:ins w:id="6336" w:author="tsuvrnb" w:date="2008-03-17T08:39:00Z"/>
        </w:rPr>
      </w:pPr>
      <w:ins w:id="6335" w:author="tsuvrnb" w:date="2008-03-17T08:39:00Z">
        <w:r>
          <w:rPr>
            <w:rFonts w:cs="Arial"/>
          </w:rPr>
          <w:tab/>
          <w:tab/>
          <w:tab/>
          <w:t>(3)</w:t>
          <w:tab/>
          <w:t>Buried Distribution Plant</w:t>
        </w:r>
      </w:ins>
    </w:p>
    <w:p>
      <w:pPr>
        <w:pStyle w:val="Normal"/>
        <w:jc w:val="both"/>
        <w:rPr>
          <w:rFonts w:cs="Arial"/>
          <w:ins w:id="6338" w:author="tsuvrnb" w:date="2008-03-17T08:39:00Z"/>
        </w:rPr>
      </w:pPr>
      <w:ins w:id="6337" w:author="tsuvrnb" w:date="2008-03-17T08:39:00Z">
        <w:r>
          <w:rPr>
            <w:rFonts w:cs="Arial"/>
          </w:rPr>
        </w:r>
      </w:ins>
    </w:p>
    <w:p>
      <w:pPr>
        <w:pStyle w:val="Normal"/>
        <w:ind w:left="3600" w:hanging="720"/>
        <w:jc w:val="both"/>
        <w:rPr>
          <w:rFonts w:cs="Arial"/>
          <w:ins w:id="6340" w:author="tsuvrnb" w:date="2008-03-17T08:39:00Z"/>
        </w:rPr>
      </w:pPr>
      <w:ins w:id="6339" w:author="tsuvrnb" w:date="2008-03-17T08:39:00Z">
        <w:r>
          <w:rPr>
            <w:rFonts w:cs="Arial"/>
          </w:rPr>
          <w:t>(a)</w:t>
          <w:tab/>
          <w:t>In areas where the Telephone Company’s distribution plant is generally of a buried nature and where it is not precluded by city ordinance or other statute from doing so, entrance facilities to a customer’s newly constructed premises will be provided via buried facilities.</w:t>
        </w:r>
      </w:ins>
    </w:p>
    <w:p>
      <w:pPr>
        <w:pStyle w:val="Normal"/>
        <w:jc w:val="both"/>
        <w:rPr>
          <w:rFonts w:cs="Arial"/>
          <w:ins w:id="6342" w:author="tsuvrnb" w:date="2008-03-17T08:39:00Z"/>
        </w:rPr>
      </w:pPr>
      <w:ins w:id="6341" w:author="tsuvrnb" w:date="2008-03-17T08:39:00Z">
        <w:r>
          <w:rPr>
            <w:rFonts w:cs="Arial"/>
          </w:rPr>
        </w:r>
      </w:ins>
    </w:p>
    <w:p>
      <w:pPr>
        <w:pStyle w:val="Normal"/>
        <w:ind w:left="3600" w:hanging="720"/>
        <w:jc w:val="both"/>
        <w:rPr>
          <w:rFonts w:cs="Arial"/>
          <w:ins w:id="6344" w:author="tsuvrnb" w:date="2008-03-17T08:39:00Z"/>
        </w:rPr>
      </w:pPr>
      <w:ins w:id="6343" w:author="tsuvrnb" w:date="2008-03-17T08:39:00Z">
        <w:r>
          <w:rPr>
            <w:rFonts w:cs="Arial"/>
          </w:rPr>
          <w:t>(b)</w:t>
          <w:tab/>
          <w:t>In those instances where the customers newly constructed premises is located away from the Telephone Company’s main distribution facilities, the Telephone Company will provide, free of charge, the first 250 feet of buried entrance facilities. Additional facilities will be provided at a rate of $.45 per foot.</w:t>
        </w:r>
      </w:ins>
    </w:p>
    <w:p>
      <w:pPr>
        <w:pStyle w:val="Normal"/>
        <w:jc w:val="both"/>
        <w:rPr>
          <w:rFonts w:cs="Arial"/>
          <w:ins w:id="6346" w:author="tsuvrnb" w:date="2008-03-17T08:39:00Z"/>
        </w:rPr>
      </w:pPr>
      <w:ins w:id="6345" w:author="tsuvrnb" w:date="2008-03-17T08:39:00Z">
        <w:r>
          <w:rPr>
            <w:rFonts w:cs="Arial"/>
          </w:rPr>
        </w:r>
      </w:ins>
    </w:p>
    <w:p>
      <w:pPr>
        <w:pStyle w:val="Normal"/>
        <w:ind w:left="3600" w:hanging="720"/>
        <w:jc w:val="both"/>
        <w:rPr>
          <w:rFonts w:cs="Arial"/>
          <w:ins w:id="6348" w:author="tsuvrnb" w:date="2008-03-17T08:39:00Z"/>
        </w:rPr>
      </w:pPr>
      <w:ins w:id="6347" w:author="tsuvrnb" w:date="2008-03-17T08:39:00Z">
        <w:r>
          <w:rPr>
            <w:rFonts w:cs="Arial"/>
          </w:rPr>
          <w:t>(c)</w:t>
          <w:tab/>
          <w:t>In other facilities (i.e. natural gas, electricity, sprinkling system, CATV, etc.) have already been installed and concealed at the time of installation of telephone facilities, location and marking of all other facilities shall be accomplished prior to the installation of buried telephone facilities.  Locations and marking shall be the customer’s or the customer’s agent’s responsibility, except that the Telephone Company shall cooperate with the customer to obtain any marking, if desired.</w:t>
        </w:r>
      </w:ins>
    </w:p>
    <w:p>
      <w:pPr>
        <w:pStyle w:val="Normal"/>
        <w:jc w:val="both"/>
        <w:rPr>
          <w:rFonts w:cs="Arial"/>
          <w:ins w:id="6350" w:author="tsuvrnb" w:date="2008-03-17T08:39:00Z"/>
        </w:rPr>
      </w:pPr>
      <w:ins w:id="6349" w:author="tsuvrnb" w:date="2008-03-17T08:39:00Z">
        <w:r>
          <w:rPr>
            <w:rFonts w:cs="Arial"/>
          </w:rPr>
          <w:tab/>
        </w:r>
      </w:ins>
    </w:p>
    <w:p>
      <w:pPr>
        <w:pStyle w:val="Normal"/>
        <w:jc w:val="both"/>
        <w:rPr>
          <w:rFonts w:cs="Arial"/>
          <w:ins w:id="6352" w:author="tsuvrnb" w:date="2008-03-17T08:39:00Z"/>
        </w:rPr>
      </w:pPr>
      <w:ins w:id="6351" w:author="tsuvrnb" w:date="2008-03-17T08:39:00Z">
        <w:r>
          <w:rPr>
            <w:rFonts w:cs="Arial"/>
          </w:rPr>
          <w:tab/>
          <w:tab/>
          <w:t>b.</w:t>
          <w:tab/>
          <w:t>Single-Tenant Business</w:t>
        </w:r>
      </w:ins>
    </w:p>
    <w:p>
      <w:pPr>
        <w:pStyle w:val="Normal"/>
        <w:jc w:val="both"/>
        <w:rPr>
          <w:rFonts w:cs="Arial"/>
          <w:ins w:id="6354" w:author="tsuvrnb" w:date="2008-03-17T08:39:00Z"/>
        </w:rPr>
      </w:pPr>
      <w:ins w:id="6353" w:author="tsuvrnb" w:date="2008-03-17T08:39:00Z">
        <w:r>
          <w:rPr>
            <w:rFonts w:cs="Arial"/>
          </w:rPr>
        </w:r>
      </w:ins>
    </w:p>
    <w:p>
      <w:pPr>
        <w:pStyle w:val="Normal"/>
        <w:jc w:val="both"/>
        <w:rPr>
          <w:rFonts w:cs="Arial"/>
          <w:ins w:id="6356" w:author="tsuvrnb" w:date="2008-03-17T08:39:00Z"/>
        </w:rPr>
      </w:pPr>
      <w:ins w:id="6355" w:author="tsuvrnb" w:date="2008-03-17T08:39:00Z">
        <w:r>
          <w:rPr>
            <w:rFonts w:cs="Arial"/>
          </w:rPr>
          <w:tab/>
          <w:tab/>
          <w:tab/>
          <w:t>(1)</w:t>
          <w:tab/>
          <w:t>General</w:t>
        </w:r>
      </w:ins>
    </w:p>
    <w:p>
      <w:pPr>
        <w:pStyle w:val="Normal"/>
        <w:jc w:val="both"/>
        <w:rPr>
          <w:rFonts w:cs="Arial"/>
          <w:ins w:id="6358" w:author="tsuvrnb" w:date="2008-03-17T08:39:00Z"/>
        </w:rPr>
      </w:pPr>
      <w:ins w:id="6357" w:author="tsuvrnb" w:date="2008-03-17T08:39:00Z">
        <w:r>
          <w:rPr>
            <w:rFonts w:cs="Arial"/>
          </w:rPr>
        </w:r>
      </w:ins>
    </w:p>
    <w:p>
      <w:pPr>
        <w:pStyle w:val="Normal"/>
        <w:ind w:left="3600" w:hanging="720"/>
        <w:jc w:val="both"/>
        <w:rPr>
          <w:rFonts w:cs="Arial"/>
          <w:ins w:id="6360" w:author="tsuvrnb" w:date="2008-03-17T08:39:00Z"/>
        </w:rPr>
      </w:pPr>
      <w:ins w:id="6359" w:author="tsuvrnb" w:date="2008-03-17T08:39:00Z">
        <w:r>
          <w:rPr>
            <w:rFonts w:cs="Arial"/>
          </w:rPr>
          <w:t>(a)</w:t>
          <w:tab/>
          <w:t>All requests for unusual or extraordinary construction will be subject to review and final approval by the Telephone Company.</w:t>
        </w:r>
      </w:ins>
    </w:p>
    <w:p>
      <w:pPr>
        <w:pStyle w:val="Normal"/>
        <w:jc w:val="both"/>
        <w:rPr>
          <w:rFonts w:cs="Arial"/>
          <w:ins w:id="6362" w:author="tsuvrnb" w:date="2008-03-17T08:39:00Z"/>
        </w:rPr>
      </w:pPr>
      <w:ins w:id="6361" w:author="tsuvrnb" w:date="2008-03-17T08:39:00Z">
        <w:r>
          <w:rPr>
            <w:rFonts w:cs="Arial"/>
          </w:rPr>
        </w:r>
      </w:ins>
    </w:p>
    <w:p>
      <w:pPr>
        <w:pStyle w:val="Normal"/>
        <w:jc w:val="both"/>
        <w:rPr>
          <w:rFonts w:cs="Arial"/>
          <w:ins w:id="6364" w:author="tsuvrnb" w:date="2008-03-17T08:39:00Z"/>
        </w:rPr>
      </w:pPr>
      <w:ins w:id="6363" w:author="tsuvrnb" w:date="2008-03-17T08:39:00Z">
        <w:r>
          <w:rPr>
            <w:rFonts w:cs="Arial"/>
          </w:rPr>
          <w:tab/>
          <w:tab/>
          <w:tab/>
          <w:t>(2)</w:t>
          <w:tab/>
          <w:t>Aerial Distribution Plant</w:t>
        </w:r>
      </w:ins>
    </w:p>
    <w:p>
      <w:pPr>
        <w:pStyle w:val="Normal"/>
        <w:jc w:val="both"/>
        <w:rPr>
          <w:rFonts w:cs="Arial"/>
          <w:ins w:id="6366" w:author="tsuvrnb" w:date="2008-03-17T08:39:00Z"/>
        </w:rPr>
      </w:pPr>
      <w:ins w:id="6365" w:author="tsuvrnb" w:date="2008-03-17T08:39:00Z">
        <w:r>
          <w:rPr>
            <w:rFonts w:cs="Arial"/>
          </w:rPr>
        </w:r>
      </w:ins>
    </w:p>
    <w:p>
      <w:pPr>
        <w:pStyle w:val="Normal"/>
        <w:ind w:left="3600" w:hanging="720"/>
        <w:jc w:val="both"/>
        <w:rPr>
          <w:rFonts w:cs="Arial"/>
          <w:ins w:id="6368" w:author="tsuvrnb" w:date="2008-03-17T08:39:00Z"/>
        </w:rPr>
      </w:pPr>
      <w:ins w:id="6367" w:author="tsuvrnb" w:date="2008-03-17T08:39:00Z">
        <w:r>
          <w:rPr>
            <w:rFonts w:cs="Arial"/>
          </w:rPr>
          <w:t>(a)</w:t>
          <w:tab/>
          <w:t>For service requests involving up to an including one hundred(100) wire pairs, the aerial distribution plant regulations outlined in Sections 5.1.2 a. (2)(a) through (c) preceding apply.</w:t>
        </w:r>
      </w:ins>
    </w:p>
    <w:p>
      <w:pPr>
        <w:pStyle w:val="Normal"/>
        <w:jc w:val="both"/>
        <w:rPr>
          <w:rFonts w:cs="Arial"/>
          <w:ins w:id="6370" w:author="tsuvrnb" w:date="2008-03-17T08:39:00Z"/>
        </w:rPr>
      </w:pPr>
      <w:ins w:id="6369" w:author="tsuvrnb" w:date="2008-03-17T08:39:00Z">
        <w:r>
          <w:rPr>
            <w:rFonts w:cs="Arial"/>
          </w:rPr>
        </w:r>
      </w:ins>
    </w:p>
    <w:p>
      <w:pPr>
        <w:pStyle w:val="Normal"/>
        <w:ind w:left="3600" w:hanging="720"/>
        <w:jc w:val="both"/>
        <w:rPr>
          <w:rFonts w:cs="Arial"/>
          <w:ins w:id="6372" w:author="tsuvrnb" w:date="2008-03-17T08:39:00Z"/>
        </w:rPr>
      </w:pPr>
      <w:ins w:id="6371" w:author="tsuvrnb" w:date="2008-03-17T08:39:00Z">
        <w:r>
          <w:rPr>
            <w:rFonts w:cs="Arial"/>
          </w:rPr>
          <w:t>(b)</w:t>
          <w:tab/>
          <w:t>For service requests involving greater than one hundred (100) wire pairs, the buried distribution plant outlined in Section 5.1.2 b.(3) following apply.</w:t>
        </w:r>
      </w:ins>
    </w:p>
    <w:p>
      <w:pPr>
        <w:pStyle w:val="Normal"/>
        <w:ind w:left="3600" w:hanging="3600"/>
        <w:jc w:val="both"/>
        <w:rPr>
          <w:rFonts w:cs="Arial"/>
          <w:ins w:id="6374" w:author="tsuvrnb" w:date="2008-03-17T08:39:00Z"/>
        </w:rPr>
      </w:pPr>
      <w:ins w:id="6373" w:author="tsuvrnb" w:date="2008-03-17T08:39:00Z">
        <w:r>
          <w:rPr>
            <w:rFonts w:cs="Arial"/>
          </w:rPr>
        </w:r>
      </w:ins>
    </w:p>
    <w:p>
      <w:pPr>
        <w:pStyle w:val="Normal"/>
        <w:tabs>
          <w:tab w:val="clear" w:pos="720"/>
          <w:tab w:val="left" w:pos="-720" w:leader="none"/>
        </w:tabs>
        <w:suppressAutoHyphens w:val="true"/>
        <w:ind w:right="-720" w:hanging="0"/>
        <w:jc w:val="both"/>
        <w:rPr>
          <w:rFonts w:cs="Arial"/>
          <w:spacing w:val="-2"/>
          <w:ins w:id="6376" w:author="tsuvrnb" w:date="2008-03-17T08:39:00Z"/>
        </w:rPr>
      </w:pPr>
      <w:ins w:id="6375"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6382" w:author="tsuvrnb" w:date="2008-03-17T13:17:00Z"/>
        </w:rPr>
      </w:pPr>
      <w:ins w:id="6377" w:author="tsuvrnb" w:date="2008-03-17T13:17:00Z">
        <w:r>
          <w:rPr>
            <w:rFonts w:cs="Arial"/>
            <w:spacing w:val="-2"/>
          </w:rPr>
          <w:t xml:space="preserve">Issued:  </w:t>
        </w:r>
      </w:ins>
      <w:ins w:id="6378" w:author="tsuvrnb" w:date="2008-03-26T10:53:00Z">
        <w:r>
          <w:rPr>
            <w:rFonts w:cs="Arial"/>
            <w:spacing w:val="-2"/>
          </w:rPr>
          <w:t>April 2</w:t>
        </w:r>
      </w:ins>
      <w:ins w:id="6379" w:author="tsuvrnb" w:date="2008-03-17T13:17:00Z">
        <w:r>
          <w:rPr>
            <w:rFonts w:cs="Arial"/>
            <w:spacing w:val="-2"/>
          </w:rPr>
          <w:t>, 2008</w:t>
          <w:tab/>
          <w:t xml:space="preserve">Effective: </w:t>
        </w:r>
      </w:ins>
      <w:ins w:id="6380" w:author="tsuvrnb" w:date="2008-03-26T10:53:00Z">
        <w:r>
          <w:rPr>
            <w:rFonts w:cs="Arial"/>
            <w:spacing w:val="-2"/>
          </w:rPr>
          <w:t>April 2</w:t>
        </w:r>
      </w:ins>
      <w:ins w:id="6381" w:author="tsuvrnb" w:date="2008-03-17T13:17:00Z">
        <w:r>
          <w:rPr>
            <w:rFonts w:cs="Arial"/>
            <w:spacing w:val="-2"/>
          </w:rPr>
          <w:t>, 2008</w:t>
        </w:r>
      </w:ins>
    </w:p>
    <w:p>
      <w:pPr>
        <w:pStyle w:val="Normal"/>
        <w:tabs>
          <w:tab w:val="clear" w:pos="720"/>
          <w:tab w:val="left" w:pos="3600" w:leader="none"/>
          <w:tab w:val="left" w:pos="4320" w:leader="none"/>
        </w:tabs>
        <w:rPr>
          <w:rFonts w:cs="Arial"/>
          <w:spacing w:val="-2"/>
          <w:ins w:id="6384" w:author="tsuvrnb" w:date="2008-03-17T13:17:00Z"/>
        </w:rPr>
      </w:pPr>
      <w:ins w:id="6383" w:author="tsuvrnb" w:date="2008-03-17T13:1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386" w:author="tsuvrnb" w:date="2008-03-17T13:17:00Z"/>
        </w:rPr>
      </w:pPr>
      <w:ins w:id="6385" w:author="tsuvrnb" w:date="2008-03-17T13:17:00Z">
        <w:r>
          <w:rPr>
            <w:rFonts w:cs="Arial"/>
            <w:spacing w:val="-2"/>
          </w:rPr>
          <w:tab/>
          <w:tab/>
          <w:t>CenturyTel of Ohio, Inc.</w:t>
        </w:r>
      </w:ins>
      <w:r>
        <w:br w:type="page"/>
      </w:r>
    </w:p>
    <w:p>
      <w:pPr>
        <w:pStyle w:val="Normal"/>
        <w:jc w:val="center"/>
        <w:rPr>
          <w:rFonts w:cs="Arial"/>
          <w:ins w:id="6388" w:author="tsuvrnb" w:date="2008-03-17T08:39:00Z"/>
        </w:rPr>
      </w:pPr>
      <w:ins w:id="6387" w:author="tsuvrnb" w:date="2008-03-17T08:39:00Z">
        <w:r>
          <w:rPr>
            <w:rFonts w:cs="Arial"/>
          </w:rPr>
          <w:t>GENERAL CUSTOMER SERVICES TARIFF</w:t>
        </w:r>
      </w:ins>
    </w:p>
    <w:p>
      <w:pPr>
        <w:pStyle w:val="Normal"/>
        <w:jc w:val="center"/>
        <w:rPr>
          <w:rFonts w:cs="Arial"/>
          <w:ins w:id="6390" w:author="tsuvrnb" w:date="2008-03-17T08:39:00Z"/>
        </w:rPr>
      </w:pPr>
      <w:ins w:id="6389" w:author="tsuvrnb" w:date="2008-03-17T08:39:00Z">
        <w:r>
          <w:rPr>
            <w:rFonts w:cs="Arial"/>
          </w:rPr>
          <w:t>P.U.C.O. NO. 12</w:t>
        </w:r>
      </w:ins>
    </w:p>
    <w:p>
      <w:pPr>
        <w:pStyle w:val="Normal"/>
        <w:rPr>
          <w:rFonts w:cs="Arial"/>
          <w:ins w:id="6392" w:author="tsuvrnb" w:date="2008-03-17T08:39:00Z"/>
        </w:rPr>
      </w:pPr>
      <w:ins w:id="6391" w:author="tsuvrnb" w:date="2008-03-17T08:39:00Z">
        <w:r>
          <w:rPr>
            <w:rFonts w:cs="Arial"/>
          </w:rPr>
        </w:r>
      </w:ins>
    </w:p>
    <w:p>
      <w:pPr>
        <w:pStyle w:val="Normal"/>
        <w:tabs>
          <w:tab w:val="clear" w:pos="720"/>
          <w:tab w:val="right" w:pos="9360" w:leader="none"/>
        </w:tabs>
        <w:jc w:val="both"/>
        <w:rPr>
          <w:rFonts w:cs="Arial"/>
          <w:ins w:id="6394" w:author="tsuvrnb" w:date="2008-03-17T08:39:00Z"/>
        </w:rPr>
      </w:pPr>
      <w:ins w:id="6393" w:author="tsuvrnb" w:date="2008-03-17T08:39:00Z">
        <w:r>
          <w:rPr>
            <w:rFonts w:cs="Arial"/>
          </w:rPr>
          <w:t>CenturyTel of Ohio, Inc.</w:t>
          <w:tab/>
          <w:t>SECTION 5</w:t>
        </w:r>
      </w:ins>
    </w:p>
    <w:p>
      <w:pPr>
        <w:pStyle w:val="Normal"/>
        <w:jc w:val="right"/>
        <w:rPr>
          <w:rFonts w:cs="Arial"/>
          <w:ins w:id="6397" w:author="tsuvrnb" w:date="2008-03-17T08:39:00Z"/>
        </w:rPr>
      </w:pPr>
      <w:ins w:id="6395" w:author="tsuvrnb" w:date="2008-03-17T08:39:00Z">
        <w:r>
          <w:rPr>
            <w:rFonts w:cs="Arial"/>
          </w:rPr>
          <w:t xml:space="preserve">Original Sheet No. </w:t>
        </w:r>
      </w:ins>
      <w:ins w:id="6396" w:author="tsuvrnb" w:date="2008-03-18T14:32:00Z">
        <w:r>
          <w:rPr>
            <w:rFonts w:cs="Arial"/>
          </w:rPr>
          <w:t>80</w:t>
        </w:r>
      </w:ins>
    </w:p>
    <w:p>
      <w:pPr>
        <w:pStyle w:val="Normal"/>
        <w:jc w:val="right"/>
        <w:rPr>
          <w:rFonts w:cs="Arial"/>
          <w:ins w:id="6399" w:author="tsuvrnb" w:date="2008-03-17T08:39:00Z"/>
        </w:rPr>
      </w:pPr>
      <w:ins w:id="6398" w:author="tsuvrnb" w:date="2008-03-17T08:39:00Z">
        <w:r>
          <w:rPr>
            <w:rFonts w:cs="Arial"/>
          </w:rPr>
        </w:r>
      </w:ins>
    </w:p>
    <w:p>
      <w:pPr>
        <w:pStyle w:val="Normal"/>
        <w:jc w:val="center"/>
        <w:rPr>
          <w:rFonts w:cs="Arial"/>
          <w:u w:val="single"/>
          <w:ins w:id="6401" w:author="tsuvrnb" w:date="2008-03-17T08:39:00Z"/>
        </w:rPr>
      </w:pPr>
      <w:ins w:id="6400" w:author="tsuvrnb" w:date="2008-03-17T08:39:00Z">
        <w:r>
          <w:rPr>
            <w:rFonts w:cs="Arial"/>
            <w:u w:val="single"/>
          </w:rPr>
          <w:t>CHARGES APPLICABLE UNDER SPECIAL CONDITIONS</w:t>
        </w:r>
      </w:ins>
    </w:p>
    <w:p>
      <w:pPr>
        <w:pStyle w:val="Normal"/>
        <w:jc w:val="center"/>
        <w:rPr>
          <w:rFonts w:cs="Arial"/>
          <w:u w:val="single"/>
          <w:ins w:id="6403" w:author="tsuvrnb" w:date="2008-03-17T08:39:00Z"/>
        </w:rPr>
      </w:pPr>
      <w:ins w:id="6402" w:author="tsuvrnb" w:date="2008-03-17T08:39:00Z">
        <w:r>
          <w:rPr>
            <w:rFonts w:cs="Arial"/>
            <w:u w:val="single"/>
          </w:rPr>
        </w:r>
      </w:ins>
    </w:p>
    <w:p>
      <w:pPr>
        <w:pStyle w:val="Normal"/>
        <w:jc w:val="both"/>
        <w:rPr>
          <w:rFonts w:cs="Arial"/>
          <w:ins w:id="6405" w:author="tsuvrnb" w:date="2008-03-17T08:39:00Z"/>
        </w:rPr>
      </w:pPr>
      <w:ins w:id="6404" w:author="tsuvrnb" w:date="2008-03-17T08:39:00Z">
        <w:r>
          <w:rPr>
            <w:rFonts w:cs="Arial"/>
          </w:rPr>
          <w:t>5.1</w:t>
          <w:tab/>
          <w:t>Construction Charges (Continued)</w:t>
        </w:r>
      </w:ins>
    </w:p>
    <w:p>
      <w:pPr>
        <w:pStyle w:val="Normal"/>
        <w:jc w:val="both"/>
        <w:rPr>
          <w:rFonts w:cs="Arial"/>
          <w:ins w:id="6407" w:author="tsuvrnb" w:date="2008-03-17T08:39:00Z"/>
        </w:rPr>
      </w:pPr>
      <w:ins w:id="6406" w:author="tsuvrnb" w:date="2008-03-17T08:39:00Z">
        <w:r>
          <w:rPr>
            <w:rFonts w:cs="Arial"/>
          </w:rPr>
        </w:r>
      </w:ins>
    </w:p>
    <w:p>
      <w:pPr>
        <w:pStyle w:val="Normal"/>
        <w:jc w:val="both"/>
        <w:rPr>
          <w:rFonts w:cs="Arial"/>
          <w:ins w:id="6409" w:author="tsuvrnb" w:date="2008-03-17T08:39:00Z"/>
        </w:rPr>
      </w:pPr>
      <w:ins w:id="6408" w:author="tsuvrnb" w:date="2008-03-17T08:39:00Z">
        <w:r>
          <w:rPr>
            <w:rFonts w:cs="Arial"/>
          </w:rPr>
          <w:tab/>
          <w:t>5.1.2</w:t>
          <w:tab/>
          <w:t>New Construction (Continued)</w:t>
        </w:r>
      </w:ins>
    </w:p>
    <w:p>
      <w:pPr>
        <w:pStyle w:val="Normal"/>
        <w:jc w:val="both"/>
        <w:rPr>
          <w:rFonts w:cs="Arial"/>
          <w:ins w:id="6411" w:author="tsuvrnb" w:date="2008-03-17T08:39:00Z"/>
        </w:rPr>
      </w:pPr>
      <w:ins w:id="6410" w:author="tsuvrnb" w:date="2008-03-17T08:39:00Z">
        <w:r>
          <w:rPr>
            <w:rFonts w:cs="Arial"/>
          </w:rPr>
        </w:r>
      </w:ins>
    </w:p>
    <w:p>
      <w:pPr>
        <w:pStyle w:val="Normal"/>
        <w:jc w:val="both"/>
        <w:rPr>
          <w:rFonts w:cs="Arial"/>
          <w:ins w:id="6413" w:author="tsuvrnb" w:date="2008-03-17T08:39:00Z"/>
        </w:rPr>
      </w:pPr>
      <w:ins w:id="6412" w:author="tsuvrnb" w:date="2008-03-17T08:39:00Z">
        <w:r>
          <w:rPr>
            <w:rFonts w:cs="Arial"/>
          </w:rPr>
          <w:tab/>
          <w:tab/>
          <w:t>b.</w:t>
          <w:tab/>
          <w:t>Single-Tenant Business (Continued)</w:t>
        </w:r>
      </w:ins>
    </w:p>
    <w:p>
      <w:pPr>
        <w:pStyle w:val="Normal"/>
        <w:jc w:val="both"/>
        <w:rPr>
          <w:rFonts w:cs="Arial"/>
          <w:ins w:id="6415" w:author="tsuvrnb" w:date="2008-03-17T08:39:00Z"/>
        </w:rPr>
      </w:pPr>
      <w:ins w:id="6414" w:author="tsuvrnb" w:date="2008-03-17T08:39:00Z">
        <w:r>
          <w:rPr>
            <w:rFonts w:cs="Arial"/>
          </w:rPr>
        </w:r>
      </w:ins>
    </w:p>
    <w:p>
      <w:pPr>
        <w:pStyle w:val="Normal"/>
        <w:jc w:val="both"/>
        <w:rPr>
          <w:rFonts w:cs="Arial"/>
          <w:ins w:id="6417" w:author="tsuvrnb" w:date="2008-03-17T08:39:00Z"/>
        </w:rPr>
      </w:pPr>
      <w:ins w:id="6416" w:author="tsuvrnb" w:date="2008-03-17T08:39:00Z">
        <w:r>
          <w:rPr>
            <w:rFonts w:cs="Arial"/>
          </w:rPr>
          <w:tab/>
          <w:tab/>
          <w:tab/>
          <w:t>(3)</w:t>
          <w:tab/>
          <w:t>Buried Distribution Plant</w:t>
        </w:r>
      </w:ins>
    </w:p>
    <w:p>
      <w:pPr>
        <w:pStyle w:val="Normal"/>
        <w:jc w:val="both"/>
        <w:rPr>
          <w:rFonts w:cs="Arial"/>
          <w:ins w:id="6419" w:author="tsuvrnb" w:date="2008-03-17T08:39:00Z"/>
        </w:rPr>
      </w:pPr>
      <w:ins w:id="6418" w:author="tsuvrnb" w:date="2008-03-17T08:39:00Z">
        <w:r>
          <w:rPr>
            <w:rFonts w:cs="Arial"/>
          </w:rPr>
        </w:r>
      </w:ins>
    </w:p>
    <w:p>
      <w:pPr>
        <w:pStyle w:val="Normal"/>
        <w:ind w:left="3600" w:hanging="720"/>
        <w:jc w:val="both"/>
        <w:rPr>
          <w:rFonts w:cs="Arial"/>
          <w:ins w:id="6421" w:author="tsuvrnb" w:date="2008-03-17T08:39:00Z"/>
        </w:rPr>
      </w:pPr>
      <w:ins w:id="6420" w:author="tsuvrnb" w:date="2008-03-17T08:39:00Z">
        <w:r>
          <w:rPr>
            <w:rFonts w:cs="Arial"/>
          </w:rPr>
          <w:t>(a)</w:t>
          <w:tab/>
          <w:t>For service requests involving more than one hundred (100) wire pairs or where the Telephone Company’s main distribution facilities are of a buried nature, new service requests will be provided with buried facilities.</w:t>
        </w:r>
      </w:ins>
    </w:p>
    <w:p>
      <w:pPr>
        <w:pStyle w:val="Normal"/>
        <w:jc w:val="both"/>
        <w:rPr>
          <w:rFonts w:cs="Arial"/>
          <w:ins w:id="6423" w:author="tsuvrnb" w:date="2008-03-17T08:39:00Z"/>
        </w:rPr>
      </w:pPr>
      <w:ins w:id="6422" w:author="tsuvrnb" w:date="2008-03-17T08:39:00Z">
        <w:r>
          <w:rPr>
            <w:rFonts w:cs="Arial"/>
          </w:rPr>
        </w:r>
      </w:ins>
    </w:p>
    <w:p>
      <w:pPr>
        <w:pStyle w:val="Normal"/>
        <w:ind w:left="3600" w:hanging="720"/>
        <w:jc w:val="both"/>
        <w:rPr>
          <w:rFonts w:cs="Arial"/>
          <w:ins w:id="6425" w:author="tsuvrnb" w:date="2008-03-17T08:39:00Z"/>
        </w:rPr>
      </w:pPr>
      <w:ins w:id="6424" w:author="tsuvrnb" w:date="2008-03-17T08:39:00Z">
        <w:r>
          <w:rPr>
            <w:rFonts w:cs="Arial"/>
          </w:rPr>
          <w:t>(b)</w:t>
          <w:tab/>
          <w:t>The Telephone Company shall install, free of charge, the first two hundred fifty (250) feet of entrance facilities if the customer provides the appropriate path, i.e. pipe, conduit, open trench, etc.  Additional facilities in excess of the original 250  foot allowance will be installed when the cost of labor and materials (other than cable), plus applicable overheads, is borne by the customer.</w:t>
        </w:r>
      </w:ins>
    </w:p>
    <w:p>
      <w:pPr>
        <w:pStyle w:val="Normal"/>
        <w:jc w:val="both"/>
        <w:rPr>
          <w:rFonts w:cs="Arial"/>
          <w:ins w:id="6427" w:author="tsuvrnb" w:date="2008-03-17T08:39:00Z"/>
        </w:rPr>
      </w:pPr>
      <w:ins w:id="6426" w:author="tsuvrnb" w:date="2008-03-17T08:39:00Z">
        <w:r>
          <w:rPr>
            <w:rFonts w:cs="Arial"/>
          </w:rPr>
        </w:r>
      </w:ins>
    </w:p>
    <w:p>
      <w:pPr>
        <w:pStyle w:val="Normal"/>
        <w:ind w:left="3600" w:hanging="720"/>
        <w:jc w:val="both"/>
        <w:rPr>
          <w:rFonts w:cs="Arial"/>
          <w:ins w:id="6429" w:author="tsuvrnb" w:date="2008-03-17T08:39:00Z"/>
        </w:rPr>
      </w:pPr>
      <w:ins w:id="6428" w:author="tsuvrnb" w:date="2008-03-17T08:39:00Z">
        <w:r>
          <w:rPr>
            <w:rFonts w:cs="Arial"/>
          </w:rPr>
          <w:t>(c)</w:t>
          <w:tab/>
          <w:t>If the Telephone Company is required to provide the path (pipe, conduit, open trench, etc.) for the customer’s buried entrance facilities, the cost of all time and materials required will be billed to the customer for the installation.</w:t>
        </w:r>
      </w:ins>
    </w:p>
    <w:p>
      <w:pPr>
        <w:pStyle w:val="Normal"/>
        <w:ind w:left="2880" w:hanging="2880"/>
        <w:jc w:val="both"/>
        <w:rPr>
          <w:rFonts w:cs="Arial"/>
          <w:ins w:id="6431" w:author="tsuvrnb" w:date="2008-03-17T08:39:00Z"/>
        </w:rPr>
      </w:pPr>
      <w:ins w:id="6430" w:author="tsuvrnb" w:date="2008-03-17T08:39:00Z">
        <w:r>
          <w:rPr>
            <w:rFonts w:cs="Arial"/>
          </w:rPr>
        </w:r>
      </w:ins>
    </w:p>
    <w:p>
      <w:pPr>
        <w:pStyle w:val="Normal"/>
        <w:ind w:left="3600" w:hanging="0"/>
        <w:jc w:val="both"/>
        <w:rPr>
          <w:rFonts w:cs="Arial"/>
          <w:ins w:id="6433" w:author="tsuvrnb" w:date="2008-03-17T08:39:00Z"/>
        </w:rPr>
      </w:pPr>
      <w:ins w:id="6432" w:author="tsuvrnb" w:date="2008-03-17T08:39:00Z">
        <w:r>
          <w:rPr>
            <w:rFonts w:cs="Arial"/>
          </w:rPr>
          <w:t>Costs for pipe, conduit, etc., if required, shall be borne by the customer.</w:t>
        </w:r>
      </w:ins>
    </w:p>
    <w:p>
      <w:pPr>
        <w:pStyle w:val="Normal"/>
        <w:jc w:val="both"/>
        <w:rPr>
          <w:rFonts w:cs="Arial"/>
          <w:ins w:id="6435" w:author="tsuvrnb" w:date="2008-03-17T08:39:00Z"/>
        </w:rPr>
      </w:pPr>
      <w:ins w:id="6434" w:author="tsuvrnb" w:date="2008-03-17T08:39:00Z">
        <w:r>
          <w:rPr>
            <w:rFonts w:cs="Arial"/>
          </w:rPr>
        </w:r>
      </w:ins>
    </w:p>
    <w:p>
      <w:pPr>
        <w:pStyle w:val="Normal"/>
        <w:ind w:left="3600" w:hanging="720"/>
        <w:jc w:val="both"/>
        <w:rPr>
          <w:rFonts w:cs="Arial"/>
          <w:u w:val="single"/>
          <w:ins w:id="6437" w:author="tsuvrnb" w:date="2008-03-17T08:39:00Z"/>
        </w:rPr>
      </w:pPr>
      <w:ins w:id="6436" w:author="tsuvrnb" w:date="2008-03-17T08:39:00Z">
        <w:r>
          <w:rPr>
            <w:rFonts w:cs="Arial"/>
          </w:rPr>
          <w:t>(d)</w:t>
          <w:tab/>
          <w:t>If the Telephone Company is requested or required to bury its facilities in the same path (pipe, conduit, open trench, etc.) as another utility, and the Telephone Company is required to share in the cost of that path, a rate of half the rate explained in paragraph (c) preceding shall apply to the customer provided a mutually acceptable agreement is in force with the other utility.</w:t>
        </w:r>
      </w:ins>
    </w:p>
    <w:p>
      <w:pPr>
        <w:pStyle w:val="Normal"/>
        <w:ind w:left="3600" w:hanging="3600"/>
        <w:jc w:val="both"/>
        <w:rPr>
          <w:rFonts w:cs="Arial"/>
          <w:u w:val="single"/>
          <w:ins w:id="6439" w:author="tsuvrnb" w:date="2008-03-17T08:39:00Z"/>
        </w:rPr>
      </w:pPr>
      <w:ins w:id="6438" w:author="tsuvrnb" w:date="2008-03-17T08:39:00Z">
        <w:r>
          <w:rPr>
            <w:rFonts w:cs="Arial"/>
            <w:u w:val="single"/>
          </w:rPr>
        </w:r>
      </w:ins>
    </w:p>
    <w:p>
      <w:pPr>
        <w:pStyle w:val="Normal"/>
        <w:ind w:left="3600" w:hanging="3600"/>
        <w:jc w:val="both"/>
        <w:rPr>
          <w:rFonts w:cs="Arial"/>
          <w:ins w:id="6441" w:author="tsuvrnb" w:date="2008-03-17T08:39:00Z"/>
        </w:rPr>
      </w:pPr>
      <w:ins w:id="6440" w:author="tsuvrnb" w:date="2008-03-17T08:39:00Z">
        <w:r>
          <w:rPr>
            <w:rFonts w:cs="Arial"/>
          </w:rPr>
        </w:r>
      </w:ins>
    </w:p>
    <w:p>
      <w:pPr>
        <w:pStyle w:val="Normal"/>
        <w:jc w:val="both"/>
        <w:rPr>
          <w:rFonts w:cs="Arial"/>
          <w:u w:val="single"/>
          <w:ins w:id="6443" w:author="tsuvrnb" w:date="2008-03-17T08:39:00Z"/>
        </w:rPr>
      </w:pPr>
      <w:ins w:id="6442" w:author="tsuvrnb" w:date="2008-03-17T08:39:00Z">
        <w:r>
          <w:rPr>
            <w:rFonts w:cs="Arial"/>
            <w:u w:val="single"/>
          </w:rPr>
        </w:r>
      </w:ins>
    </w:p>
    <w:p>
      <w:pPr>
        <w:pStyle w:val="Normal"/>
        <w:jc w:val="both"/>
        <w:rPr>
          <w:rFonts w:cs="Arial"/>
          <w:u w:val="single"/>
          <w:ins w:id="6445" w:author="tsuvrnb" w:date="2008-03-17T08:39:00Z"/>
        </w:rPr>
      </w:pPr>
      <w:ins w:id="6444" w:author="tsuvrnb" w:date="2008-03-17T08:39:00Z">
        <w:r>
          <w:rPr>
            <w:rFonts w:cs="Arial"/>
            <w:u w:val="single"/>
          </w:rPr>
        </w:r>
      </w:ins>
    </w:p>
    <w:p>
      <w:pPr>
        <w:pStyle w:val="Normal"/>
        <w:jc w:val="both"/>
        <w:rPr>
          <w:rFonts w:cs="Arial"/>
          <w:u w:val="single"/>
          <w:ins w:id="6447" w:author="tsuvrnb" w:date="2008-03-17T08:39:00Z"/>
        </w:rPr>
      </w:pPr>
      <w:ins w:id="6446" w:author="tsuvrnb" w:date="2008-03-17T08:39:00Z">
        <w:r>
          <w:rPr>
            <w:rFonts w:cs="Arial"/>
            <w:u w:val="single"/>
          </w:rPr>
        </w:r>
      </w:ins>
    </w:p>
    <w:p>
      <w:pPr>
        <w:pStyle w:val="Normal"/>
        <w:jc w:val="both"/>
        <w:rPr>
          <w:rFonts w:cs="Arial"/>
          <w:u w:val="single"/>
          <w:ins w:id="6449" w:author="tsuvrnb" w:date="2008-03-26T09:12:00Z"/>
        </w:rPr>
      </w:pPr>
      <w:ins w:id="6448" w:author="tsuvrnb" w:date="2008-03-26T09:12:00Z">
        <w:r>
          <w:rPr>
            <w:rFonts w:cs="Arial"/>
            <w:u w:val="single"/>
          </w:rPr>
        </w:r>
      </w:ins>
    </w:p>
    <w:p>
      <w:pPr>
        <w:pStyle w:val="Normal"/>
        <w:jc w:val="both"/>
        <w:rPr>
          <w:rFonts w:cs="Arial"/>
          <w:u w:val="single"/>
          <w:ins w:id="6451" w:author="tsuvrnb" w:date="2008-03-26T09:12:00Z"/>
        </w:rPr>
      </w:pPr>
      <w:ins w:id="6450" w:author="tsuvrnb" w:date="2008-03-26T09:12:00Z">
        <w:r>
          <w:rPr>
            <w:rFonts w:cs="Arial"/>
            <w:u w:val="single"/>
          </w:rPr>
        </w:r>
      </w:ins>
    </w:p>
    <w:p>
      <w:pPr>
        <w:pStyle w:val="Normal"/>
        <w:jc w:val="both"/>
        <w:rPr>
          <w:rFonts w:cs="Arial"/>
          <w:u w:val="single"/>
          <w:ins w:id="6453" w:author="tsuvrnb" w:date="2008-03-26T09:12:00Z"/>
        </w:rPr>
      </w:pPr>
      <w:ins w:id="6452" w:author="tsuvrnb" w:date="2008-03-26T09:12:00Z">
        <w:r>
          <w:rPr>
            <w:rFonts w:cs="Arial"/>
            <w:u w:val="single"/>
          </w:rPr>
        </w:r>
      </w:ins>
    </w:p>
    <w:p>
      <w:pPr>
        <w:pStyle w:val="Normal"/>
        <w:jc w:val="both"/>
        <w:rPr>
          <w:rFonts w:cs="Arial"/>
          <w:u w:val="single"/>
          <w:ins w:id="6455" w:author="tsuvrnb" w:date="2008-03-26T09:12:00Z"/>
        </w:rPr>
      </w:pPr>
      <w:ins w:id="6454" w:author="tsuvrnb" w:date="2008-03-26T09:12:00Z">
        <w:r>
          <w:rPr>
            <w:rFonts w:cs="Arial"/>
            <w:u w:val="single"/>
          </w:rPr>
        </w:r>
      </w:ins>
    </w:p>
    <w:p>
      <w:pPr>
        <w:pStyle w:val="Normal"/>
        <w:jc w:val="both"/>
        <w:rPr>
          <w:rFonts w:cs="Arial"/>
          <w:u w:val="single"/>
          <w:ins w:id="6457" w:author="tsuvrnb" w:date="2008-03-26T09:12:00Z"/>
        </w:rPr>
      </w:pPr>
      <w:ins w:id="6456" w:author="tsuvrnb" w:date="2008-03-26T09:12:00Z">
        <w:r>
          <w:rPr>
            <w:rFonts w:cs="Arial"/>
            <w:u w:val="single"/>
          </w:rPr>
        </w:r>
      </w:ins>
    </w:p>
    <w:p>
      <w:pPr>
        <w:pStyle w:val="Normal"/>
        <w:jc w:val="both"/>
        <w:rPr>
          <w:rFonts w:cs="Arial"/>
          <w:u w:val="single"/>
          <w:ins w:id="6459" w:author="tsuvrnb" w:date="2008-03-17T08:39:00Z"/>
        </w:rPr>
      </w:pPr>
      <w:ins w:id="6458" w:author="tsuvrnb" w:date="2008-03-17T08:39:00Z">
        <w:r>
          <w:rPr>
            <w:rFonts w:cs="Arial"/>
            <w:u w:val="single"/>
          </w:rPr>
        </w:r>
      </w:ins>
    </w:p>
    <w:p>
      <w:pPr>
        <w:pStyle w:val="Normal"/>
        <w:jc w:val="both"/>
        <w:rPr>
          <w:rFonts w:cs="Arial"/>
          <w:u w:val="single"/>
          <w:ins w:id="6461" w:author="tsuvrnb" w:date="2008-03-17T08:39:00Z"/>
        </w:rPr>
      </w:pPr>
      <w:ins w:id="6460" w:author="tsuvrnb" w:date="2008-03-17T08:39:00Z">
        <w:r>
          <w:rPr>
            <w:rFonts w:cs="Arial"/>
            <w:u w:val="single"/>
          </w:rPr>
        </w:r>
      </w:ins>
    </w:p>
    <w:p>
      <w:pPr>
        <w:pStyle w:val="Normal"/>
        <w:jc w:val="both"/>
        <w:rPr>
          <w:rFonts w:cs="Arial"/>
          <w:u w:val="single"/>
          <w:ins w:id="6463" w:author="tsuvrnb" w:date="2008-03-17T08:39:00Z"/>
        </w:rPr>
      </w:pPr>
      <w:ins w:id="6462" w:author="tsuvrnb" w:date="2008-03-17T08:39:00Z">
        <w:r>
          <w:rPr>
            <w:rFonts w:cs="Arial"/>
            <w:u w:val="single"/>
          </w:rPr>
        </w:r>
      </w:ins>
    </w:p>
    <w:p>
      <w:pPr>
        <w:pStyle w:val="Normal"/>
        <w:jc w:val="both"/>
        <w:rPr>
          <w:rFonts w:cs="Arial"/>
          <w:u w:val="single"/>
          <w:ins w:id="6465" w:author="tsuvrnb" w:date="2008-03-17T08:39:00Z"/>
        </w:rPr>
      </w:pPr>
      <w:ins w:id="6464" w:author="tsuvrnb" w:date="2008-03-17T08:39:00Z">
        <w:r>
          <w:rPr>
            <w:rFonts w:cs="Arial"/>
            <w:u w:val="single"/>
          </w:rPr>
        </w:r>
      </w:ins>
    </w:p>
    <w:p>
      <w:pPr>
        <w:pStyle w:val="Normal"/>
        <w:tabs>
          <w:tab w:val="clear" w:pos="720"/>
          <w:tab w:val="left" w:pos="-720" w:leader="none"/>
        </w:tabs>
        <w:suppressAutoHyphens w:val="true"/>
        <w:ind w:right="-720" w:hanging="0"/>
        <w:jc w:val="both"/>
        <w:rPr>
          <w:rFonts w:cs="Arial"/>
          <w:spacing w:val="-2"/>
          <w:ins w:id="6467" w:author="tsuvrnb" w:date="2008-03-17T08:39:00Z"/>
        </w:rPr>
      </w:pPr>
      <w:ins w:id="6466"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6473" w:author="tsuvrnb" w:date="2008-03-17T13:17:00Z"/>
        </w:rPr>
      </w:pPr>
      <w:ins w:id="6468" w:author="tsuvrnb" w:date="2008-03-17T13:17:00Z">
        <w:r>
          <w:rPr>
            <w:rFonts w:cs="Arial"/>
            <w:spacing w:val="-2"/>
          </w:rPr>
          <w:t xml:space="preserve">Issued:  </w:t>
        </w:r>
      </w:ins>
      <w:ins w:id="6469" w:author="tsuvrnb" w:date="2008-03-26T10:53:00Z">
        <w:r>
          <w:rPr>
            <w:rFonts w:cs="Arial"/>
            <w:spacing w:val="-2"/>
          </w:rPr>
          <w:t>April 2</w:t>
        </w:r>
      </w:ins>
      <w:ins w:id="6470" w:author="tsuvrnb" w:date="2008-03-17T13:17:00Z">
        <w:r>
          <w:rPr>
            <w:rFonts w:cs="Arial"/>
            <w:spacing w:val="-2"/>
          </w:rPr>
          <w:t>, 2008</w:t>
          <w:tab/>
          <w:t xml:space="preserve">Effective: </w:t>
        </w:r>
      </w:ins>
      <w:ins w:id="6471" w:author="tsuvrnb" w:date="2008-03-26T10:53:00Z">
        <w:r>
          <w:rPr>
            <w:rFonts w:cs="Arial"/>
            <w:spacing w:val="-2"/>
          </w:rPr>
          <w:t>April 2</w:t>
        </w:r>
      </w:ins>
      <w:ins w:id="6472" w:author="tsuvrnb" w:date="2008-03-17T13:17:00Z">
        <w:r>
          <w:rPr>
            <w:rFonts w:cs="Arial"/>
            <w:spacing w:val="-2"/>
          </w:rPr>
          <w:t>, 2008</w:t>
        </w:r>
      </w:ins>
    </w:p>
    <w:p>
      <w:pPr>
        <w:pStyle w:val="Normal"/>
        <w:tabs>
          <w:tab w:val="clear" w:pos="720"/>
          <w:tab w:val="left" w:pos="3600" w:leader="none"/>
          <w:tab w:val="left" w:pos="4320" w:leader="none"/>
        </w:tabs>
        <w:rPr>
          <w:rFonts w:cs="Arial"/>
          <w:spacing w:val="-2"/>
          <w:ins w:id="6475" w:author="tsuvrnb" w:date="2008-03-17T13:17:00Z"/>
        </w:rPr>
      </w:pPr>
      <w:ins w:id="6474" w:author="tsuvrnb" w:date="2008-03-17T13:1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477" w:author="tsuvrnb" w:date="2008-03-17T13:17:00Z"/>
        </w:rPr>
      </w:pPr>
      <w:ins w:id="6476" w:author="tsuvrnb" w:date="2008-03-17T13:17:00Z">
        <w:r>
          <w:rPr>
            <w:rFonts w:cs="Arial"/>
            <w:spacing w:val="-2"/>
          </w:rPr>
          <w:tab/>
          <w:tab/>
          <w:t>CenturyTel of Ohio, Inc.</w:t>
        </w:r>
      </w:ins>
      <w:r>
        <w:br w:type="page"/>
      </w:r>
    </w:p>
    <w:p>
      <w:pPr>
        <w:pStyle w:val="Normal"/>
        <w:jc w:val="center"/>
        <w:rPr>
          <w:rFonts w:cs="Arial"/>
          <w:ins w:id="6479" w:author="tsuvrnb" w:date="2008-03-17T08:39:00Z"/>
        </w:rPr>
      </w:pPr>
      <w:ins w:id="6478" w:author="tsuvrnb" w:date="2008-03-17T08:39:00Z">
        <w:r>
          <w:rPr>
            <w:rFonts w:cs="Arial"/>
          </w:rPr>
          <w:t>GENERAL CUSTOMER SERVICES TARIFF</w:t>
        </w:r>
      </w:ins>
    </w:p>
    <w:p>
      <w:pPr>
        <w:pStyle w:val="Normal"/>
        <w:jc w:val="center"/>
        <w:rPr>
          <w:rFonts w:cs="Arial"/>
          <w:ins w:id="6481" w:author="tsuvrnb" w:date="2008-03-17T08:39:00Z"/>
        </w:rPr>
      </w:pPr>
      <w:ins w:id="6480" w:author="tsuvrnb" w:date="2008-03-17T08:39:00Z">
        <w:r>
          <w:rPr>
            <w:rFonts w:cs="Arial"/>
          </w:rPr>
          <w:t>P.U.C.O. NO. 12</w:t>
        </w:r>
      </w:ins>
    </w:p>
    <w:p>
      <w:pPr>
        <w:pStyle w:val="Normal"/>
        <w:jc w:val="both"/>
        <w:rPr>
          <w:rFonts w:cs="Arial"/>
          <w:ins w:id="6483" w:author="tsuvrnb" w:date="2008-03-17T08:39:00Z"/>
        </w:rPr>
      </w:pPr>
      <w:ins w:id="6482" w:author="tsuvrnb" w:date="2008-03-17T08:39:00Z">
        <w:r>
          <w:rPr>
            <w:rFonts w:cs="Arial"/>
          </w:rPr>
        </w:r>
      </w:ins>
    </w:p>
    <w:p>
      <w:pPr>
        <w:pStyle w:val="Normal"/>
        <w:tabs>
          <w:tab w:val="clear" w:pos="720"/>
          <w:tab w:val="right" w:pos="9360" w:leader="none"/>
        </w:tabs>
        <w:jc w:val="both"/>
        <w:rPr>
          <w:rFonts w:cs="Arial"/>
          <w:ins w:id="6485" w:author="tsuvrnb" w:date="2008-03-17T08:39:00Z"/>
        </w:rPr>
      </w:pPr>
      <w:ins w:id="6484" w:author="tsuvrnb" w:date="2008-03-17T08:39:00Z">
        <w:r>
          <w:rPr>
            <w:rFonts w:cs="Arial"/>
          </w:rPr>
          <w:t>CenturyTel of Ohio, Inc.</w:t>
          <w:tab/>
          <w:t>SECTION 5</w:t>
        </w:r>
      </w:ins>
    </w:p>
    <w:p>
      <w:pPr>
        <w:pStyle w:val="Normal"/>
        <w:jc w:val="right"/>
        <w:rPr>
          <w:rFonts w:cs="Arial"/>
          <w:ins w:id="6489" w:author="tsuvrnb" w:date="2008-03-17T08:39:00Z"/>
        </w:rPr>
      </w:pPr>
      <w:ins w:id="6486" w:author="tsuvrnb" w:date="2008-03-17T08:39:00Z">
        <w:r>
          <w:rPr>
            <w:rFonts w:cs="Arial"/>
          </w:rPr>
          <w:t xml:space="preserve">Original Sheet No. </w:t>
        </w:r>
      </w:ins>
      <w:ins w:id="6487" w:author="tsuvrnb" w:date="2008-03-17T11:09:00Z">
        <w:r>
          <w:rPr>
            <w:rFonts w:cs="Arial"/>
          </w:rPr>
          <w:t>8</w:t>
        </w:r>
      </w:ins>
      <w:ins w:id="6488" w:author="tsuvrnb" w:date="2008-03-18T14:32:00Z">
        <w:r>
          <w:rPr>
            <w:rFonts w:cs="Arial"/>
          </w:rPr>
          <w:t>1</w:t>
        </w:r>
      </w:ins>
    </w:p>
    <w:p>
      <w:pPr>
        <w:pStyle w:val="Normal"/>
        <w:jc w:val="right"/>
        <w:rPr>
          <w:rFonts w:cs="Arial"/>
          <w:ins w:id="6491" w:author="tsuvrnb" w:date="2008-03-17T08:39:00Z"/>
        </w:rPr>
      </w:pPr>
      <w:ins w:id="6490" w:author="tsuvrnb" w:date="2008-03-17T08:39:00Z">
        <w:r>
          <w:rPr>
            <w:rFonts w:cs="Arial"/>
          </w:rPr>
        </w:r>
      </w:ins>
    </w:p>
    <w:p>
      <w:pPr>
        <w:pStyle w:val="Normal"/>
        <w:jc w:val="center"/>
        <w:rPr>
          <w:rFonts w:cs="Arial"/>
          <w:u w:val="single"/>
          <w:ins w:id="6493" w:author="tsuvrnb" w:date="2008-03-17T08:39:00Z"/>
        </w:rPr>
      </w:pPr>
      <w:ins w:id="6492" w:author="tsuvrnb" w:date="2008-03-17T08:39:00Z">
        <w:r>
          <w:rPr>
            <w:rFonts w:cs="Arial"/>
            <w:u w:val="single"/>
          </w:rPr>
          <w:t>CHARGES APPLICABLE UNDER SPECIAL CONDITIONS</w:t>
        </w:r>
      </w:ins>
    </w:p>
    <w:p>
      <w:pPr>
        <w:pStyle w:val="Normal"/>
        <w:jc w:val="center"/>
        <w:rPr>
          <w:rFonts w:cs="Arial"/>
          <w:u w:val="single"/>
          <w:ins w:id="6495" w:author="tsuvrnb" w:date="2008-03-17T08:39:00Z"/>
        </w:rPr>
      </w:pPr>
      <w:ins w:id="6494" w:author="tsuvrnb" w:date="2008-03-17T08:39:00Z">
        <w:r>
          <w:rPr>
            <w:rFonts w:cs="Arial"/>
            <w:u w:val="single"/>
          </w:rPr>
        </w:r>
      </w:ins>
    </w:p>
    <w:p>
      <w:pPr>
        <w:pStyle w:val="Normal"/>
        <w:jc w:val="both"/>
        <w:rPr>
          <w:rFonts w:cs="Arial"/>
          <w:ins w:id="6497" w:author="tsuvrnb" w:date="2008-03-17T08:39:00Z"/>
        </w:rPr>
      </w:pPr>
      <w:ins w:id="6496" w:author="tsuvrnb" w:date="2008-03-17T08:39:00Z">
        <w:r>
          <w:rPr>
            <w:rFonts w:cs="Arial"/>
          </w:rPr>
          <w:t>5.1</w:t>
          <w:tab/>
          <w:t>Construction Charges (Continued)</w:t>
        </w:r>
      </w:ins>
    </w:p>
    <w:p>
      <w:pPr>
        <w:pStyle w:val="Normal"/>
        <w:jc w:val="both"/>
        <w:rPr>
          <w:rFonts w:cs="Arial"/>
          <w:ins w:id="6499" w:author="tsuvrnb" w:date="2008-03-17T08:39:00Z"/>
        </w:rPr>
      </w:pPr>
      <w:ins w:id="6498" w:author="tsuvrnb" w:date="2008-03-17T08:39:00Z">
        <w:r>
          <w:rPr>
            <w:rFonts w:cs="Arial"/>
          </w:rPr>
        </w:r>
      </w:ins>
    </w:p>
    <w:p>
      <w:pPr>
        <w:pStyle w:val="Normal"/>
        <w:jc w:val="both"/>
        <w:rPr>
          <w:rFonts w:cs="Arial"/>
          <w:ins w:id="6501" w:author="tsuvrnb" w:date="2008-03-17T08:39:00Z"/>
        </w:rPr>
      </w:pPr>
      <w:ins w:id="6500" w:author="tsuvrnb" w:date="2008-03-17T08:39:00Z">
        <w:r>
          <w:rPr>
            <w:rFonts w:cs="Arial"/>
          </w:rPr>
          <w:tab/>
          <w:t>5.1.3</w:t>
          <w:tab/>
          <w:t>Moves and Changes</w:t>
        </w:r>
      </w:ins>
    </w:p>
    <w:p>
      <w:pPr>
        <w:pStyle w:val="Normal"/>
        <w:jc w:val="both"/>
        <w:rPr>
          <w:rFonts w:cs="Arial"/>
          <w:ins w:id="6503" w:author="tsuvrnb" w:date="2008-03-17T08:39:00Z"/>
        </w:rPr>
      </w:pPr>
      <w:ins w:id="6502" w:author="tsuvrnb" w:date="2008-03-17T08:39:00Z">
        <w:r>
          <w:rPr>
            <w:rFonts w:cs="Arial"/>
          </w:rPr>
        </w:r>
      </w:ins>
    </w:p>
    <w:p>
      <w:pPr>
        <w:pStyle w:val="Normal"/>
        <w:jc w:val="both"/>
        <w:rPr>
          <w:rFonts w:cs="Arial"/>
          <w:ins w:id="6505" w:author="tsuvrnb" w:date="2008-03-17T08:39:00Z"/>
        </w:rPr>
      </w:pPr>
      <w:ins w:id="6504" w:author="tsuvrnb" w:date="2008-03-17T08:39:00Z">
        <w:r>
          <w:rPr>
            <w:rFonts w:cs="Arial"/>
          </w:rPr>
          <w:tab/>
          <w:tab/>
          <w:t>a.</w:t>
          <w:tab/>
          <w:t>Residential</w:t>
        </w:r>
      </w:ins>
    </w:p>
    <w:p>
      <w:pPr>
        <w:pStyle w:val="Normal"/>
        <w:jc w:val="both"/>
        <w:rPr>
          <w:rFonts w:cs="Arial"/>
          <w:ins w:id="6507" w:author="tsuvrnb" w:date="2008-03-17T08:39:00Z"/>
        </w:rPr>
      </w:pPr>
      <w:ins w:id="6506" w:author="tsuvrnb" w:date="2008-03-17T08:39:00Z">
        <w:r>
          <w:rPr>
            <w:rFonts w:cs="Arial"/>
          </w:rPr>
        </w:r>
      </w:ins>
    </w:p>
    <w:p>
      <w:pPr>
        <w:pStyle w:val="Normal"/>
        <w:jc w:val="both"/>
        <w:rPr>
          <w:rFonts w:cs="Arial"/>
          <w:ins w:id="6509" w:author="tsuvrnb" w:date="2008-03-17T08:39:00Z"/>
        </w:rPr>
      </w:pPr>
      <w:ins w:id="6508" w:author="tsuvrnb" w:date="2008-03-17T08:39:00Z">
        <w:r>
          <w:rPr>
            <w:rFonts w:cs="Arial"/>
          </w:rPr>
          <w:tab/>
          <w:tab/>
          <w:tab/>
          <w:t>(1)</w:t>
          <w:tab/>
          <w:t>General</w:t>
        </w:r>
      </w:ins>
    </w:p>
    <w:p>
      <w:pPr>
        <w:pStyle w:val="Normal"/>
        <w:ind w:left="3600" w:hanging="720"/>
        <w:jc w:val="both"/>
        <w:rPr>
          <w:rFonts w:cs="Arial"/>
          <w:ins w:id="6511" w:author="tsuvrnb" w:date="2008-03-17T08:39:00Z"/>
        </w:rPr>
      </w:pPr>
      <w:ins w:id="6510" w:author="tsuvrnb" w:date="2008-03-17T08:39:00Z">
        <w:r>
          <w:rPr>
            <w:rFonts w:cs="Arial"/>
          </w:rPr>
          <w:t>(a)</w:t>
          <w:tab/>
          <w:t>Those regulations contained in Section 5.1.1 preceding shall apply to Moves and Changes, as applicable.</w:t>
        </w:r>
      </w:ins>
    </w:p>
    <w:p>
      <w:pPr>
        <w:pStyle w:val="Normal"/>
        <w:jc w:val="both"/>
        <w:rPr>
          <w:rFonts w:cs="Arial"/>
          <w:ins w:id="6513" w:author="tsuvrnb" w:date="2008-03-17T08:39:00Z"/>
        </w:rPr>
      </w:pPr>
      <w:ins w:id="6512" w:author="tsuvrnb" w:date="2008-03-17T08:39:00Z">
        <w:r>
          <w:rPr>
            <w:rFonts w:cs="Arial"/>
          </w:rPr>
        </w:r>
      </w:ins>
    </w:p>
    <w:p>
      <w:pPr>
        <w:pStyle w:val="Normal"/>
        <w:jc w:val="both"/>
        <w:rPr>
          <w:rFonts w:cs="Arial"/>
          <w:ins w:id="6515" w:author="tsuvrnb" w:date="2008-03-17T08:39:00Z"/>
        </w:rPr>
      </w:pPr>
      <w:ins w:id="6514" w:author="tsuvrnb" w:date="2008-03-17T08:39:00Z">
        <w:r>
          <w:rPr>
            <w:rFonts w:cs="Arial"/>
          </w:rPr>
          <w:tab/>
          <w:tab/>
          <w:tab/>
          <w:t>(2)</w:t>
          <w:tab/>
          <w:t>Aerial Distribution Plant</w:t>
        </w:r>
      </w:ins>
    </w:p>
    <w:p>
      <w:pPr>
        <w:pStyle w:val="Normal"/>
        <w:ind w:left="3600" w:hanging="720"/>
        <w:jc w:val="both"/>
        <w:rPr>
          <w:rFonts w:cs="Arial"/>
          <w:ins w:id="6517" w:author="tsuvrnb" w:date="2008-03-17T08:39:00Z"/>
        </w:rPr>
      </w:pPr>
      <w:ins w:id="6516" w:author="tsuvrnb" w:date="2008-03-17T08:39:00Z">
        <w:r>
          <w:rPr>
            <w:rFonts w:cs="Arial"/>
          </w:rPr>
          <w:t>(a)</w:t>
          <w:tab/>
          <w:t>If the customer or his designated agent requests that existing aerial facilities be moved to accommodate construction, moving, etc. a charge of $17.40 will apply to the first cable span of facilities moved.  If more than one cable span of facilities must be moved, charges will be based on time and materials.</w:t>
        </w:r>
      </w:ins>
    </w:p>
    <w:p>
      <w:pPr>
        <w:pStyle w:val="Normal"/>
        <w:jc w:val="both"/>
        <w:rPr>
          <w:rFonts w:cs="Arial"/>
          <w:ins w:id="6519" w:author="tsuvrnb" w:date="2008-03-17T08:39:00Z"/>
        </w:rPr>
      </w:pPr>
      <w:ins w:id="6518" w:author="tsuvrnb" w:date="2008-03-17T08:39:00Z">
        <w:r>
          <w:rPr>
            <w:rFonts w:cs="Arial"/>
          </w:rPr>
        </w:r>
      </w:ins>
    </w:p>
    <w:p>
      <w:pPr>
        <w:pStyle w:val="Normal"/>
        <w:ind w:left="3600" w:hanging="720"/>
        <w:jc w:val="both"/>
        <w:rPr>
          <w:rFonts w:cs="Arial"/>
          <w:ins w:id="6521" w:author="tsuvrnb" w:date="2008-03-17T08:39:00Z"/>
        </w:rPr>
      </w:pPr>
      <w:ins w:id="6520" w:author="tsuvrnb" w:date="2008-03-17T08:39:00Z">
        <w:r>
          <w:rPr>
            <w:rFonts w:cs="Arial"/>
          </w:rPr>
          <w:t>(b)</w:t>
          <w:tab/>
          <w:t>If a customer requests that his Point of Interface (i.e. protector) be moved from one location on a building to another location on that same building, charges as outlined in paragraph (a) above shall apply.</w:t>
        </w:r>
      </w:ins>
    </w:p>
    <w:p>
      <w:pPr>
        <w:pStyle w:val="Normal"/>
        <w:jc w:val="both"/>
        <w:rPr>
          <w:rFonts w:cs="Arial"/>
          <w:ins w:id="6523" w:author="tsuvrnb" w:date="2008-03-17T08:39:00Z"/>
        </w:rPr>
      </w:pPr>
      <w:ins w:id="6522" w:author="tsuvrnb" w:date="2008-03-17T08:39:00Z">
        <w:r>
          <w:rPr>
            <w:rFonts w:cs="Arial"/>
          </w:rPr>
        </w:r>
      </w:ins>
    </w:p>
    <w:p>
      <w:pPr>
        <w:pStyle w:val="Normal"/>
        <w:jc w:val="both"/>
        <w:rPr>
          <w:rFonts w:cs="Arial"/>
          <w:ins w:id="6525" w:author="tsuvrnb" w:date="2008-03-17T08:39:00Z"/>
        </w:rPr>
      </w:pPr>
      <w:ins w:id="6524" w:author="tsuvrnb" w:date="2008-03-17T08:39:00Z">
        <w:r>
          <w:rPr>
            <w:rFonts w:cs="Arial"/>
          </w:rPr>
          <w:tab/>
          <w:tab/>
          <w:tab/>
          <w:t>(3)</w:t>
          <w:tab/>
          <w:t>Buried Distribution Plant</w:t>
        </w:r>
      </w:ins>
    </w:p>
    <w:p>
      <w:pPr>
        <w:pStyle w:val="Normal"/>
        <w:ind w:left="3600" w:hanging="720"/>
        <w:jc w:val="both"/>
        <w:rPr>
          <w:rFonts w:cs="Arial"/>
          <w:ins w:id="6527" w:author="tsuvrnb" w:date="2008-03-17T08:39:00Z"/>
        </w:rPr>
      </w:pPr>
      <w:ins w:id="6526" w:author="tsuvrnb" w:date="2008-03-17T08:39:00Z">
        <w:r>
          <w:rPr>
            <w:rFonts w:cs="Arial"/>
          </w:rPr>
          <w:t>(a)</w:t>
          <w:tab/>
          <w:t>If a customer or his designated agent requests that existing buried entrance facilities be moved to accommodate construction, etc. a charge of $.30 per foot of facilities moved will apply, with a minimum charge of $40.10.</w:t>
        </w:r>
      </w:ins>
    </w:p>
    <w:p>
      <w:pPr>
        <w:pStyle w:val="Normal"/>
        <w:jc w:val="both"/>
        <w:rPr>
          <w:rFonts w:cs="Arial"/>
          <w:ins w:id="6529" w:author="tsuvrnb" w:date="2008-03-17T08:39:00Z"/>
        </w:rPr>
      </w:pPr>
      <w:ins w:id="6528" w:author="tsuvrnb" w:date="2008-03-17T08:39:00Z">
        <w:r>
          <w:rPr>
            <w:rFonts w:cs="Arial"/>
          </w:rPr>
        </w:r>
      </w:ins>
    </w:p>
    <w:p>
      <w:pPr>
        <w:pStyle w:val="Normal"/>
        <w:ind w:left="3600" w:hanging="720"/>
        <w:jc w:val="both"/>
        <w:rPr>
          <w:rFonts w:cs="Arial"/>
          <w:ins w:id="6531" w:author="tsuvrnb" w:date="2008-03-17T08:39:00Z"/>
        </w:rPr>
      </w:pPr>
      <w:ins w:id="6530" w:author="tsuvrnb" w:date="2008-03-17T08:39:00Z">
        <w:r>
          <w:rPr>
            <w:rFonts w:cs="Arial"/>
          </w:rPr>
          <w:t>(b)</w:t>
          <w:tab/>
          <w:t>If a customer requests that his Point of Interface (i.e. protector) be moved from one location on a building to another location on that same building, charges as outlined in paragraph (a) above shall apply.</w:t>
        </w:r>
      </w:ins>
    </w:p>
    <w:p>
      <w:pPr>
        <w:pStyle w:val="Normal"/>
        <w:jc w:val="both"/>
        <w:rPr>
          <w:rFonts w:cs="Arial"/>
          <w:ins w:id="6533" w:author="tsuvrnb" w:date="2008-03-17T08:39:00Z"/>
        </w:rPr>
      </w:pPr>
      <w:ins w:id="6532" w:author="tsuvrnb" w:date="2008-03-17T08:39:00Z">
        <w:r>
          <w:rPr>
            <w:rFonts w:cs="Arial"/>
          </w:rPr>
        </w:r>
      </w:ins>
    </w:p>
    <w:p>
      <w:pPr>
        <w:pStyle w:val="Normal"/>
        <w:ind w:left="3600" w:hanging="720"/>
        <w:jc w:val="both"/>
        <w:rPr>
          <w:rFonts w:cs="Arial"/>
          <w:ins w:id="6535" w:author="tsuvrnb" w:date="2008-03-17T08:39:00Z"/>
        </w:rPr>
      </w:pPr>
      <w:ins w:id="6534" w:author="tsuvrnb" w:date="2008-03-17T08:39:00Z">
        <w:r>
          <w:rPr>
            <w:rFonts w:cs="Arial"/>
          </w:rPr>
          <w:t>(c)</w:t>
          <w:tab/>
          <w:t>Buried distribution plant facilities serving the general exchange area will only be moved at the discretion of the Telephone Company.</w:t>
        </w:r>
      </w:ins>
    </w:p>
    <w:p>
      <w:pPr>
        <w:pStyle w:val="Normal"/>
        <w:jc w:val="both"/>
        <w:rPr>
          <w:rFonts w:cs="Arial"/>
          <w:ins w:id="6537" w:author="tsuvrnb" w:date="2008-03-17T08:39:00Z"/>
        </w:rPr>
      </w:pPr>
      <w:ins w:id="6536" w:author="tsuvrnb" w:date="2008-03-17T08:39:00Z">
        <w:r>
          <w:rPr>
            <w:rFonts w:cs="Arial"/>
          </w:rPr>
        </w:r>
      </w:ins>
    </w:p>
    <w:p>
      <w:pPr>
        <w:pStyle w:val="Normal"/>
        <w:ind w:left="2250" w:hanging="810"/>
        <w:jc w:val="both"/>
        <w:rPr>
          <w:rFonts w:cs="Arial"/>
          <w:ins w:id="6539" w:author="tsuvrnb" w:date="2008-03-17T08:39:00Z"/>
        </w:rPr>
      </w:pPr>
      <w:ins w:id="6538" w:author="tsuvrnb" w:date="2008-03-17T08:39:00Z">
        <w:r>
          <w:rPr>
            <w:rFonts w:cs="Arial"/>
          </w:rPr>
          <w:t>b.</w:t>
          <w:tab/>
          <w:t xml:space="preserve">Single-Tenant </w:t>
        </w:r>
      </w:ins>
    </w:p>
    <w:p>
      <w:pPr>
        <w:pStyle w:val="Normal"/>
        <w:ind w:left="2250" w:hanging="2250"/>
        <w:jc w:val="both"/>
        <w:rPr>
          <w:rFonts w:cs="Arial"/>
          <w:ins w:id="6541" w:author="tsuvrnb" w:date="2008-03-17T08:39:00Z"/>
        </w:rPr>
      </w:pPr>
      <w:ins w:id="6540" w:author="tsuvrnb" w:date="2008-03-17T08:39:00Z">
        <w:r>
          <w:rPr>
            <w:rFonts w:cs="Arial"/>
          </w:rPr>
        </w:r>
      </w:ins>
    </w:p>
    <w:p>
      <w:pPr>
        <w:pStyle w:val="Normal"/>
        <w:ind w:left="2160" w:hanging="0"/>
        <w:jc w:val="both"/>
        <w:rPr>
          <w:rFonts w:cs="Arial"/>
          <w:ins w:id="6543" w:author="tsuvrnb" w:date="2008-03-17T08:39:00Z"/>
        </w:rPr>
      </w:pPr>
      <w:ins w:id="6542" w:author="tsuvrnb" w:date="2008-03-17T08:39:00Z">
        <w:r>
          <w:rPr>
            <w:rFonts w:cs="Arial"/>
          </w:rPr>
          <w:t>(1)</w:t>
          <w:tab/>
          <w:t>General</w:t>
        </w:r>
      </w:ins>
    </w:p>
    <w:p>
      <w:pPr>
        <w:pStyle w:val="Normal"/>
        <w:ind w:left="2250" w:hanging="2250"/>
        <w:jc w:val="both"/>
        <w:rPr>
          <w:rFonts w:cs="Arial"/>
          <w:ins w:id="6545" w:author="tsuvrnb" w:date="2008-03-17T08:39:00Z"/>
        </w:rPr>
      </w:pPr>
      <w:ins w:id="6544" w:author="tsuvrnb" w:date="2008-03-17T08:39:00Z">
        <w:r>
          <w:rPr>
            <w:rFonts w:cs="Arial"/>
          </w:rPr>
        </w:r>
      </w:ins>
    </w:p>
    <w:p>
      <w:pPr>
        <w:pStyle w:val="Normal"/>
        <w:ind w:left="3600" w:hanging="720"/>
        <w:jc w:val="both"/>
        <w:rPr>
          <w:rFonts w:cs="Arial"/>
          <w:ins w:id="6547" w:author="tsuvrnb" w:date="2008-03-17T08:39:00Z"/>
        </w:rPr>
      </w:pPr>
      <w:ins w:id="6546" w:author="tsuvrnb" w:date="2008-03-17T08:39:00Z">
        <w:r>
          <w:rPr>
            <w:rFonts w:cs="Arial"/>
          </w:rPr>
          <w:t>(a)</w:t>
          <w:tab/>
          <w:t>Those regulations contained in Section 5.1.1 preceding shall apply to Moves and Changes, as applicable.</w:t>
        </w:r>
      </w:ins>
    </w:p>
    <w:p>
      <w:pPr>
        <w:pStyle w:val="Normal"/>
        <w:ind w:left="2250" w:hanging="2250"/>
        <w:jc w:val="both"/>
        <w:rPr>
          <w:rFonts w:cs="Arial"/>
          <w:ins w:id="6549" w:author="tsuvrnb" w:date="2008-03-17T08:39:00Z"/>
        </w:rPr>
      </w:pPr>
      <w:ins w:id="6548" w:author="tsuvrnb" w:date="2008-03-17T08:39:00Z">
        <w:r>
          <w:rPr>
            <w:rFonts w:cs="Arial"/>
          </w:rPr>
        </w:r>
      </w:ins>
    </w:p>
    <w:p>
      <w:pPr>
        <w:pStyle w:val="Normal"/>
        <w:ind w:left="3600" w:hanging="720"/>
        <w:jc w:val="both"/>
        <w:rPr>
          <w:rFonts w:cs="Arial"/>
          <w:ins w:id="6551" w:author="tsuvrnb" w:date="2008-03-17T08:39:00Z"/>
        </w:rPr>
      </w:pPr>
      <w:ins w:id="6550" w:author="tsuvrnb" w:date="2008-03-17T08:39:00Z">
        <w:r>
          <w:rPr>
            <w:rFonts w:cs="Arial"/>
          </w:rPr>
          <w:t>(b)</w:t>
          <w:tab/>
          <w:t>Moves and Changes in entrance facilities requested by Single and Multi-Tenant Businesses or their respective designated agents will be charged for on a time and materials basis.</w:t>
        </w:r>
      </w:ins>
    </w:p>
    <w:p>
      <w:pPr>
        <w:pStyle w:val="Normal"/>
        <w:tabs>
          <w:tab w:val="clear" w:pos="720"/>
          <w:tab w:val="left" w:pos="-720" w:leader="none"/>
        </w:tabs>
        <w:suppressAutoHyphens w:val="true"/>
        <w:ind w:right="-720" w:hanging="0"/>
        <w:jc w:val="both"/>
        <w:rPr>
          <w:rFonts w:cs="Arial"/>
          <w:spacing w:val="-2"/>
          <w:ins w:id="6553" w:author="tsuvrnb" w:date="2008-03-17T08:39:00Z"/>
        </w:rPr>
      </w:pPr>
      <w:ins w:id="6552"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6559" w:author="tsuvrnb" w:date="2008-03-17T13:16:00Z"/>
        </w:rPr>
      </w:pPr>
      <w:ins w:id="6554" w:author="tsuvrnb" w:date="2008-03-17T13:16:00Z">
        <w:r>
          <w:rPr>
            <w:rFonts w:cs="Arial"/>
            <w:spacing w:val="-2"/>
          </w:rPr>
          <w:t xml:space="preserve">Issued:  </w:t>
        </w:r>
      </w:ins>
      <w:ins w:id="6555" w:author="tsuvrnb" w:date="2008-03-26T10:53:00Z">
        <w:r>
          <w:rPr>
            <w:rFonts w:cs="Arial"/>
            <w:spacing w:val="-2"/>
          </w:rPr>
          <w:t>April 2</w:t>
        </w:r>
      </w:ins>
      <w:ins w:id="6556" w:author="tsuvrnb" w:date="2008-03-17T13:16:00Z">
        <w:r>
          <w:rPr>
            <w:rFonts w:cs="Arial"/>
            <w:spacing w:val="-2"/>
          </w:rPr>
          <w:t>, 2008</w:t>
          <w:tab/>
          <w:t xml:space="preserve">Effective: </w:t>
        </w:r>
      </w:ins>
      <w:ins w:id="6557" w:author="tsuvrnb" w:date="2008-03-26T10:53:00Z">
        <w:r>
          <w:rPr>
            <w:rFonts w:cs="Arial"/>
            <w:spacing w:val="-2"/>
          </w:rPr>
          <w:t>April 2</w:t>
        </w:r>
      </w:ins>
      <w:ins w:id="6558" w:author="tsuvrnb" w:date="2008-03-17T13:16:00Z">
        <w:r>
          <w:rPr>
            <w:rFonts w:cs="Arial"/>
            <w:spacing w:val="-2"/>
          </w:rPr>
          <w:t>, 2008</w:t>
        </w:r>
      </w:ins>
    </w:p>
    <w:p>
      <w:pPr>
        <w:pStyle w:val="Normal"/>
        <w:tabs>
          <w:tab w:val="clear" w:pos="720"/>
          <w:tab w:val="left" w:pos="3600" w:leader="none"/>
          <w:tab w:val="left" w:pos="4320" w:leader="none"/>
        </w:tabs>
        <w:rPr>
          <w:rFonts w:cs="Arial"/>
          <w:spacing w:val="-2"/>
          <w:ins w:id="6561" w:author="tsuvrnb" w:date="2008-03-17T13:16:00Z"/>
        </w:rPr>
      </w:pPr>
      <w:ins w:id="6560" w:author="tsuvrnb" w:date="2008-03-17T13:1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563" w:author="tsuvrnb" w:date="2008-03-17T13:16:00Z"/>
        </w:rPr>
      </w:pPr>
      <w:ins w:id="6562" w:author="tsuvrnb" w:date="2008-03-17T13:16:00Z">
        <w:r>
          <w:rPr>
            <w:rFonts w:cs="Arial"/>
            <w:spacing w:val="-2"/>
          </w:rPr>
          <w:tab/>
          <w:tab/>
          <w:t>CenturyTel of Ohio, Inc.</w:t>
        </w:r>
      </w:ins>
      <w:r>
        <w:br w:type="page"/>
      </w:r>
    </w:p>
    <w:p>
      <w:pPr>
        <w:pStyle w:val="Normal"/>
        <w:tabs>
          <w:tab w:val="clear" w:pos="720"/>
          <w:tab w:val="center" w:pos="4680" w:leader="none"/>
        </w:tabs>
        <w:suppressAutoHyphens w:val="true"/>
        <w:jc w:val="center"/>
        <w:rPr>
          <w:rFonts w:cs="Arial"/>
          <w:spacing w:val="-2"/>
          <w:ins w:id="6565" w:author="tsuvrnb" w:date="2008-03-17T08:39:00Z"/>
        </w:rPr>
      </w:pPr>
      <w:ins w:id="6564" w:author="tsuvrnb" w:date="2008-03-17T08:39: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6567" w:author="tsuvrnb" w:date="2008-03-17T08:39:00Z"/>
        </w:rPr>
      </w:pPr>
      <w:ins w:id="6566" w:author="tsuvrnb" w:date="2008-03-17T08:39:00Z">
        <w:r>
          <w:rPr>
            <w:rFonts w:cs="Arial"/>
            <w:spacing w:val="-2"/>
          </w:rPr>
          <w:t>P.U.C.O. No. 12</w:t>
        </w:r>
      </w:ins>
    </w:p>
    <w:p>
      <w:pPr>
        <w:pStyle w:val="Normal"/>
        <w:tabs>
          <w:tab w:val="clear" w:pos="720"/>
          <w:tab w:val="left" w:pos="-720" w:leader="none"/>
        </w:tabs>
        <w:suppressAutoHyphens w:val="true"/>
        <w:jc w:val="both"/>
        <w:rPr>
          <w:rFonts w:cs="Arial"/>
          <w:spacing w:val="-2"/>
          <w:ins w:id="6569" w:author="tsuvrnb" w:date="2008-03-17T08:39:00Z"/>
        </w:rPr>
      </w:pPr>
      <w:ins w:id="6568"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6571" w:author="tsuvrnb" w:date="2008-03-17T08:39:00Z"/>
        </w:rPr>
      </w:pPr>
      <w:ins w:id="6570" w:author="tsuvrnb" w:date="2008-03-17T08:39:00Z">
        <w:r>
          <w:rPr>
            <w:rFonts w:cs="Arial"/>
            <w:spacing w:val="-2"/>
          </w:rPr>
          <w:t>CenturyTel of Ohio, Inc.</w:t>
          <w:tab/>
          <w:t>SECTION 6</w:t>
        </w:r>
      </w:ins>
    </w:p>
    <w:p>
      <w:pPr>
        <w:pStyle w:val="Normal"/>
        <w:tabs>
          <w:tab w:val="clear" w:pos="720"/>
          <w:tab w:val="right" w:pos="9360" w:leader="none"/>
        </w:tabs>
        <w:suppressAutoHyphens w:val="true"/>
        <w:jc w:val="both"/>
        <w:rPr>
          <w:rFonts w:cs="Arial"/>
          <w:spacing w:val="-2"/>
          <w:ins w:id="6575" w:author="tsuvrnb" w:date="2008-03-17T08:39:00Z"/>
        </w:rPr>
      </w:pPr>
      <w:ins w:id="6572" w:author="tsuvrnb" w:date="2008-03-17T08:39:00Z">
        <w:r>
          <w:rPr>
            <w:rFonts w:cs="Arial"/>
            <w:spacing w:val="-2"/>
          </w:rPr>
          <w:tab/>
          <w:t xml:space="preserve">Original Index </w:t>
        </w:r>
      </w:ins>
      <w:ins w:id="6573" w:author="tsuvrnb" w:date="2008-03-17T11:09:00Z">
        <w:r>
          <w:rPr>
            <w:rFonts w:cs="Arial"/>
            <w:spacing w:val="-2"/>
          </w:rPr>
          <w:t>Sheet No. 8</w:t>
        </w:r>
      </w:ins>
      <w:ins w:id="6574" w:author="tsuvrnb" w:date="2008-03-18T14:32:00Z">
        <w:r>
          <w:rPr>
            <w:rFonts w:cs="Arial"/>
            <w:spacing w:val="-2"/>
          </w:rPr>
          <w:t>2</w:t>
        </w:r>
      </w:ins>
    </w:p>
    <w:p>
      <w:pPr>
        <w:pStyle w:val="Normal"/>
        <w:tabs>
          <w:tab w:val="clear" w:pos="720"/>
          <w:tab w:val="left" w:pos="-720" w:leader="none"/>
        </w:tabs>
        <w:suppressAutoHyphens w:val="true"/>
        <w:jc w:val="both"/>
        <w:rPr>
          <w:rFonts w:cs="Arial"/>
          <w:spacing w:val="-2"/>
          <w:ins w:id="6577" w:author="tsuvrnb" w:date="2008-03-17T08:39:00Z"/>
        </w:rPr>
      </w:pPr>
      <w:ins w:id="6576" w:author="tsuvrnb" w:date="2008-03-17T08:39:00Z">
        <w:r>
          <w:rPr>
            <w:rFonts w:cs="Arial"/>
            <w:spacing w:val="-2"/>
          </w:rPr>
        </w:r>
      </w:ins>
    </w:p>
    <w:p>
      <w:pPr>
        <w:pStyle w:val="Normal"/>
        <w:tabs>
          <w:tab w:val="clear" w:pos="720"/>
          <w:tab w:val="center" w:pos="4680" w:leader="none"/>
        </w:tabs>
        <w:suppressAutoHyphens w:val="true"/>
        <w:jc w:val="center"/>
        <w:rPr>
          <w:rFonts w:cs="Arial"/>
          <w:spacing w:val="-2"/>
          <w:ins w:id="6579" w:author="tsuvrnb" w:date="2008-03-17T08:39:00Z"/>
        </w:rPr>
      </w:pPr>
      <w:ins w:id="6578" w:author="tsuvrnb" w:date="2008-03-17T08:39:00Z">
        <w:r>
          <w:rPr>
            <w:rFonts w:cs="Arial"/>
            <w:spacing w:val="-2"/>
            <w:u w:val="single"/>
          </w:rPr>
          <w:t>DIRECTORY LISTINGS</w:t>
        </w:r>
      </w:ins>
    </w:p>
    <w:p>
      <w:pPr>
        <w:pStyle w:val="Normal"/>
        <w:tabs>
          <w:tab w:val="clear" w:pos="720"/>
          <w:tab w:val="left" w:pos="-720" w:leader="none"/>
        </w:tabs>
        <w:suppressAutoHyphens w:val="true"/>
        <w:jc w:val="both"/>
        <w:rPr>
          <w:rFonts w:cs="Arial"/>
          <w:spacing w:val="-2"/>
          <w:ins w:id="6581" w:author="tsuvrnb" w:date="2008-03-17T08:39:00Z"/>
        </w:rPr>
      </w:pPr>
      <w:ins w:id="6580" w:author="tsuvrnb" w:date="2008-03-17T08:39:00Z">
        <w:r>
          <w:rPr>
            <w:rFonts w:cs="Arial"/>
            <w:spacing w:val="-2"/>
          </w:rPr>
        </w:r>
      </w:ins>
    </w:p>
    <w:p>
      <w:pPr>
        <w:pStyle w:val="Normal"/>
        <w:tabs>
          <w:tab w:val="clear" w:pos="720"/>
          <w:tab w:val="center" w:pos="4680" w:leader="none"/>
        </w:tabs>
        <w:suppressAutoHyphens w:val="true"/>
        <w:jc w:val="both"/>
        <w:rPr>
          <w:rFonts w:cs="Arial"/>
          <w:spacing w:val="-2"/>
          <w:ins w:id="6584" w:author="tsuvrnb" w:date="2008-03-17T08:39:00Z"/>
        </w:rPr>
      </w:pPr>
      <w:ins w:id="6582" w:author="tsuvrnb" w:date="2008-03-17T08:39:00Z">
        <w:r>
          <w:rPr>
            <w:rFonts w:cs="Arial"/>
            <w:spacing w:val="-2"/>
          </w:rPr>
          <w:tab/>
        </w:r>
      </w:ins>
      <w:ins w:id="6583" w:author="tsuvrnb" w:date="2008-03-17T08:39:00Z">
        <w:r>
          <w:rPr>
            <w:rFonts w:cs="Arial"/>
            <w:spacing w:val="-2"/>
            <w:u w:val="single"/>
          </w:rPr>
          <w:t>CONTENTS</w:t>
        </w:r>
      </w:ins>
    </w:p>
    <w:p>
      <w:pPr>
        <w:pStyle w:val="Normal"/>
        <w:tabs>
          <w:tab w:val="clear" w:pos="720"/>
          <w:tab w:val="left" w:pos="-720" w:leader="none"/>
        </w:tabs>
        <w:suppressAutoHyphens w:val="true"/>
        <w:jc w:val="both"/>
        <w:rPr>
          <w:rFonts w:cs="Arial"/>
          <w:spacing w:val="-2"/>
          <w:ins w:id="6586" w:author="tsuvrnb" w:date="2008-03-17T08:39:00Z"/>
        </w:rPr>
      </w:pPr>
      <w:ins w:id="6585" w:author="tsuvrnb" w:date="2008-03-17T08:39:00Z">
        <w:r>
          <w:rPr>
            <w:rFonts w:cs="Arial"/>
            <w:spacing w:val="-2"/>
          </w:rPr>
          <w:tab/>
          <w:tab/>
          <w:tab/>
        </w:r>
      </w:ins>
    </w:p>
    <w:p>
      <w:pPr>
        <w:pStyle w:val="Normal"/>
        <w:tabs>
          <w:tab w:val="clear" w:pos="720"/>
          <w:tab w:val="left" w:pos="-720" w:leader="none"/>
        </w:tabs>
        <w:suppressAutoHyphens w:val="true"/>
        <w:jc w:val="both"/>
        <w:rPr>
          <w:rFonts w:cs="Arial"/>
          <w:spacing w:val="-2"/>
          <w:ins w:id="6589" w:author="tsuvrnb" w:date="2008-03-17T08:39:00Z"/>
        </w:rPr>
      </w:pPr>
      <w:ins w:id="6587" w:author="tsuvrnb" w:date="2008-03-17T08:39:00Z">
        <w:r>
          <w:rPr>
            <w:rFonts w:cs="Arial"/>
            <w:spacing w:val="-2"/>
          </w:rPr>
          <w:tab/>
          <w:tab/>
          <w:tab/>
          <w:tab/>
          <w:tab/>
          <w:tab/>
          <w:tab/>
          <w:tab/>
          <w:tab/>
          <w:tab/>
          <w:tab/>
        </w:r>
      </w:ins>
      <w:ins w:id="6588" w:author="tsuvrnb" w:date="2008-03-17T08:39:00Z">
        <w:r>
          <w:rPr>
            <w:rFonts w:cs="Arial"/>
            <w:spacing w:val="-2"/>
            <w:u w:val="single"/>
          </w:rPr>
          <w:t>Sheet No.</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591" w:author="tsuvrnb" w:date="2008-03-17T08:39:00Z"/>
        </w:rPr>
      </w:pPr>
      <w:ins w:id="6590"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6594" w:author="tsuvrnb" w:date="2008-03-17T08:39:00Z"/>
        </w:rPr>
      </w:pPr>
      <w:ins w:id="6592" w:author="tsuvrnb" w:date="2008-03-17T08:39:00Z">
        <w:r>
          <w:rPr>
            <w:rFonts w:cs="Arial"/>
            <w:spacing w:val="-2"/>
          </w:rPr>
          <w:t>6.1</w:t>
          <w:tab/>
          <w:t>GENERAL</w:t>
          <w:tab/>
        </w:r>
      </w:ins>
      <w:ins w:id="6593" w:author="tsuvrnb" w:date="2008-03-27T08:33:00Z">
        <w:r>
          <w:rPr>
            <w:rFonts w:cs="Arial"/>
            <w:spacing w:val="-2"/>
          </w:rPr>
          <w:t>83</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597" w:author="tsuvrnb" w:date="2008-03-17T08:39:00Z"/>
        </w:rPr>
      </w:pPr>
      <w:ins w:id="6595" w:author="tsuvrnb" w:date="2008-03-17T08:39:00Z">
        <w:r>
          <w:rPr>
            <w:rFonts w:cs="Arial"/>
            <w:spacing w:val="-2"/>
          </w:rPr>
          <w:tab/>
          <w:t>6.1.1</w:t>
          <w:tab/>
          <w:t>Provision of Directory Listings</w:t>
          <w:tab/>
        </w:r>
      </w:ins>
      <w:ins w:id="6596" w:author="tsuvrnb" w:date="2008-03-27T08:33:00Z">
        <w:r>
          <w:rPr>
            <w:rFonts w:cs="Arial"/>
            <w:spacing w:val="-2"/>
          </w:rPr>
          <w:t>83</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00" w:author="tsuvrnb" w:date="2008-03-17T08:39:00Z"/>
        </w:rPr>
      </w:pPr>
      <w:ins w:id="6598" w:author="tsuvrnb" w:date="2008-03-17T08:39:00Z">
        <w:r>
          <w:rPr>
            <w:rFonts w:cs="Arial"/>
            <w:spacing w:val="-2"/>
          </w:rPr>
          <w:tab/>
          <w:t>6.1.2</w:t>
          <w:tab/>
          <w:t>Directory Listings Without Charge</w:t>
          <w:tab/>
        </w:r>
      </w:ins>
      <w:ins w:id="6599" w:author="tsuvrnb" w:date="2008-03-27T08:33:00Z">
        <w:r>
          <w:rPr>
            <w:rFonts w:cs="Arial"/>
            <w:spacing w:val="-2"/>
          </w:rPr>
          <w:t>84</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02" w:author="tsuvrnb" w:date="2008-03-17T08:39:00Z"/>
        </w:rPr>
      </w:pPr>
      <w:ins w:id="6601"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05" w:author="tsuvrnb" w:date="2008-03-17T08:39:00Z"/>
        </w:rPr>
      </w:pPr>
      <w:ins w:id="6603" w:author="tsuvrnb" w:date="2008-03-17T08:39:00Z">
        <w:r>
          <w:rPr>
            <w:rFonts w:cs="Arial"/>
            <w:spacing w:val="-2"/>
          </w:rPr>
          <w:t>6.2</w:t>
          <w:tab/>
          <w:t>BUSINESS LISTINGS</w:t>
          <w:tab/>
        </w:r>
      </w:ins>
      <w:ins w:id="6604" w:author="tsuvrnb" w:date="2008-03-27T08:33:00Z">
        <w:r>
          <w:rPr>
            <w:rFonts w:cs="Arial"/>
            <w:spacing w:val="-2"/>
          </w:rPr>
          <w:t>84</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07" w:author="tsuvrnb" w:date="2008-03-17T08:39:00Z"/>
        </w:rPr>
      </w:pPr>
      <w:ins w:id="6606"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10" w:author="tsuvrnb" w:date="2008-03-17T08:39:00Z"/>
        </w:rPr>
      </w:pPr>
      <w:ins w:id="6608" w:author="tsuvrnb" w:date="2008-03-17T08:39:00Z">
        <w:r>
          <w:rPr>
            <w:rFonts w:cs="Arial"/>
            <w:spacing w:val="-2"/>
          </w:rPr>
          <w:tab/>
          <w:t>6.2.1</w:t>
          <w:tab/>
          <w:t>Primary Listing</w:t>
          <w:tab/>
        </w:r>
      </w:ins>
      <w:ins w:id="6609" w:author="tsuvrnb" w:date="2008-03-27T08:33:00Z">
        <w:r>
          <w:rPr>
            <w:rFonts w:cs="Arial"/>
            <w:spacing w:val="-2"/>
          </w:rPr>
          <w:t>84</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13" w:author="tsuvrnb" w:date="2008-03-17T08:39:00Z"/>
        </w:rPr>
      </w:pPr>
      <w:ins w:id="6611" w:author="tsuvrnb" w:date="2008-03-17T08:39:00Z">
        <w:r>
          <w:rPr>
            <w:rFonts w:cs="Arial"/>
            <w:spacing w:val="-2"/>
          </w:rPr>
          <w:tab/>
          <w:t>6.2.2</w:t>
          <w:tab/>
          <w:t>Additional Listings</w:t>
          <w:tab/>
        </w:r>
      </w:ins>
      <w:ins w:id="6612" w:author="tsuvrnb" w:date="2008-03-27T08:33:00Z">
        <w:r>
          <w:rPr>
            <w:rFonts w:cs="Arial"/>
            <w:spacing w:val="-2"/>
          </w:rPr>
          <w:t>84</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16" w:author="tsuvrnb" w:date="2008-03-17T08:39:00Z"/>
        </w:rPr>
      </w:pPr>
      <w:ins w:id="6614" w:author="tsuvrnb" w:date="2008-03-17T08:39:00Z">
        <w:r>
          <w:rPr>
            <w:rFonts w:cs="Arial"/>
            <w:spacing w:val="-2"/>
          </w:rPr>
          <w:tab/>
          <w:t>6.2.3</w:t>
          <w:tab/>
          <w:t>Business Designations</w:t>
          <w:tab/>
        </w:r>
      </w:ins>
      <w:ins w:id="6615" w:author="tsuvrnb" w:date="2008-03-27T08:33:00Z">
        <w:r>
          <w:rPr>
            <w:rFonts w:cs="Arial"/>
            <w:spacing w:val="-2"/>
          </w:rPr>
          <w:t>86</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18" w:author="tsuvrnb" w:date="2008-03-17T08:39:00Z"/>
        </w:rPr>
      </w:pPr>
      <w:ins w:id="6617"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21" w:author="tsuvrnb" w:date="2008-03-17T08:39:00Z"/>
        </w:rPr>
      </w:pPr>
      <w:ins w:id="6619" w:author="tsuvrnb" w:date="2008-03-17T08:39:00Z">
        <w:r>
          <w:rPr>
            <w:rFonts w:cs="Arial"/>
            <w:spacing w:val="-2"/>
          </w:rPr>
          <w:t>6.3</w:t>
          <w:tab/>
          <w:t>RESIDENCE LISTINGS</w:t>
          <w:tab/>
        </w:r>
      </w:ins>
      <w:ins w:id="6620" w:author="tsuvrnb" w:date="2008-03-27T08:33:00Z">
        <w:r>
          <w:rPr>
            <w:rFonts w:cs="Arial"/>
            <w:spacing w:val="-2"/>
          </w:rPr>
          <w:t>86</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23" w:author="tsuvrnb" w:date="2008-03-17T08:39:00Z"/>
        </w:rPr>
      </w:pPr>
      <w:ins w:id="6622"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26" w:author="tsuvrnb" w:date="2008-03-17T08:39:00Z"/>
        </w:rPr>
      </w:pPr>
      <w:ins w:id="6624" w:author="tsuvrnb" w:date="2008-03-17T08:39:00Z">
        <w:r>
          <w:rPr>
            <w:rFonts w:cs="Arial"/>
            <w:spacing w:val="-2"/>
          </w:rPr>
          <w:tab/>
          <w:t>6.3.1</w:t>
          <w:tab/>
          <w:t>Primary Listings</w:t>
          <w:tab/>
        </w:r>
      </w:ins>
      <w:ins w:id="6625" w:author="tsuvrnb" w:date="2008-03-27T08:33:00Z">
        <w:r>
          <w:rPr>
            <w:rFonts w:cs="Arial"/>
            <w:spacing w:val="-2"/>
          </w:rPr>
          <w:t>86</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29" w:author="tsuvrnb" w:date="2008-03-17T08:39:00Z"/>
        </w:rPr>
      </w:pPr>
      <w:ins w:id="6627" w:author="tsuvrnb" w:date="2008-03-17T08:39:00Z">
        <w:r>
          <w:rPr>
            <w:rFonts w:cs="Arial"/>
            <w:spacing w:val="-2"/>
          </w:rPr>
          <w:tab/>
          <w:t>6.3.2</w:t>
          <w:tab/>
          <w:t>Dual Name Listings</w:t>
          <w:tab/>
        </w:r>
      </w:ins>
      <w:ins w:id="6628" w:author="tsuvrnb" w:date="2008-03-27T08:33:00Z">
        <w:r>
          <w:rPr>
            <w:rFonts w:cs="Arial"/>
            <w:spacing w:val="-2"/>
          </w:rPr>
          <w:t>86</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32" w:author="tsuvrnb" w:date="2008-03-17T08:39:00Z"/>
        </w:rPr>
      </w:pPr>
      <w:ins w:id="6630" w:author="tsuvrnb" w:date="2008-03-17T08:39:00Z">
        <w:r>
          <w:rPr>
            <w:rFonts w:cs="Arial"/>
            <w:spacing w:val="-2"/>
          </w:rPr>
          <w:tab/>
          <w:t>6.3.3</w:t>
          <w:tab/>
          <w:t>Additional Listings</w:t>
          <w:tab/>
        </w:r>
      </w:ins>
      <w:ins w:id="6631" w:author="tsuvrnb" w:date="2008-03-27T08:33:00Z">
        <w:r>
          <w:rPr>
            <w:rFonts w:cs="Arial"/>
            <w:spacing w:val="-2"/>
          </w:rPr>
          <w:t>87</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35" w:author="tsuvrnb" w:date="2008-03-17T08:39:00Z"/>
        </w:rPr>
      </w:pPr>
      <w:ins w:id="6633" w:author="tsuvrnb" w:date="2008-03-17T08:39:00Z">
        <w:r>
          <w:rPr>
            <w:rFonts w:cs="Arial"/>
            <w:spacing w:val="-2"/>
          </w:rPr>
          <w:tab/>
          <w:t>6.3.4</w:t>
          <w:tab/>
          <w:t>Residence Designations</w:t>
          <w:tab/>
        </w:r>
      </w:ins>
      <w:ins w:id="6634" w:author="tsuvrnb" w:date="2008-03-27T08:33:00Z">
        <w:r>
          <w:rPr>
            <w:rFonts w:cs="Arial"/>
            <w:spacing w:val="-2"/>
          </w:rPr>
          <w:t>87</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37" w:author="tsuvrnb" w:date="2008-03-17T08:39:00Z"/>
        </w:rPr>
      </w:pPr>
      <w:ins w:id="6636"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40" w:author="tsuvrnb" w:date="2008-03-17T08:39:00Z"/>
        </w:rPr>
      </w:pPr>
      <w:ins w:id="6638" w:author="tsuvrnb" w:date="2008-03-17T08:39:00Z">
        <w:r>
          <w:rPr>
            <w:rFonts w:cs="Arial"/>
            <w:spacing w:val="-2"/>
          </w:rPr>
          <w:t>6.4</w:t>
          <w:tab/>
          <w:t>MISCELLANEOUS LISTINGS</w:t>
          <w:tab/>
        </w:r>
      </w:ins>
      <w:ins w:id="6639" w:author="tsuvrnb" w:date="2008-03-27T08:33:00Z">
        <w:r>
          <w:rPr>
            <w:rFonts w:cs="Arial"/>
            <w:spacing w:val="-2"/>
          </w:rPr>
          <w:t>87</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42" w:author="tsuvrnb" w:date="2008-03-17T08:39:00Z"/>
        </w:rPr>
      </w:pPr>
      <w:ins w:id="6641"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45" w:author="tsuvrnb" w:date="2008-03-17T08:39:00Z"/>
        </w:rPr>
      </w:pPr>
      <w:ins w:id="6643" w:author="tsuvrnb" w:date="2008-03-17T08:39:00Z">
        <w:r>
          <w:rPr>
            <w:rFonts w:cs="Arial"/>
            <w:spacing w:val="-2"/>
          </w:rPr>
          <w:tab/>
          <w:t>6.4.1</w:t>
          <w:tab/>
          <w:t>Reference Listings</w:t>
          <w:tab/>
        </w:r>
      </w:ins>
      <w:ins w:id="6644" w:author="tsuvrnb" w:date="2008-03-27T08:33:00Z">
        <w:r>
          <w:rPr>
            <w:rFonts w:cs="Arial"/>
            <w:spacing w:val="-2"/>
          </w:rPr>
          <w:t>87</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48" w:author="tsuvrnb" w:date="2008-03-17T08:39:00Z"/>
        </w:rPr>
      </w:pPr>
      <w:ins w:id="6646" w:author="tsuvrnb" w:date="2008-03-17T08:39:00Z">
        <w:r>
          <w:rPr>
            <w:rFonts w:cs="Arial"/>
            <w:spacing w:val="-2"/>
          </w:rPr>
          <w:tab/>
          <w:t>6.4.2</w:t>
          <w:tab/>
          <w:t>Foreign Listings</w:t>
          <w:tab/>
        </w:r>
      </w:ins>
      <w:ins w:id="6647" w:author="tsuvrnb" w:date="2008-03-27T08:33:00Z">
        <w:r>
          <w:rPr>
            <w:rFonts w:cs="Arial"/>
            <w:spacing w:val="-2"/>
          </w:rPr>
          <w:t>88</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50" w:author="tsuvrnb" w:date="2008-03-17T08:39:00Z"/>
        </w:rPr>
      </w:pPr>
      <w:ins w:id="6649" w:author="tsuvrnb" w:date="2008-03-17T08:39:00Z">
        <w:r>
          <w:rPr>
            <w:rFonts w:cs="Arial"/>
            <w:spacing w:val="-2"/>
          </w:rPr>
          <w:tab/>
          <w:t>6.4.3</w:t>
          <w:tab/>
          <w:t>Additional Listings for Names Spelled More</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53" w:author="tsuvrnb" w:date="2008-03-17T08:39:00Z"/>
        </w:rPr>
      </w:pPr>
      <w:ins w:id="6651" w:author="tsuvrnb" w:date="2008-03-17T08:39:00Z">
        <w:r>
          <w:rPr>
            <w:rFonts w:cs="Arial"/>
            <w:spacing w:val="-2"/>
          </w:rPr>
          <w:tab/>
          <w:tab/>
          <w:t>Than One Way</w:t>
          <w:tab/>
        </w:r>
      </w:ins>
      <w:ins w:id="6652" w:author="tsuvrnb" w:date="2008-03-27T08:33:00Z">
        <w:r>
          <w:rPr>
            <w:rFonts w:cs="Arial"/>
            <w:spacing w:val="-2"/>
          </w:rPr>
          <w:t>88</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56" w:author="tsuvrnb" w:date="2008-03-17T08:39:00Z"/>
        </w:rPr>
      </w:pPr>
      <w:ins w:id="6654" w:author="tsuvrnb" w:date="2008-03-17T08:39:00Z">
        <w:r>
          <w:rPr>
            <w:rFonts w:cs="Arial"/>
            <w:spacing w:val="-2"/>
          </w:rPr>
          <w:tab/>
          <w:t>6.4.4</w:t>
          <w:tab/>
          <w:t>Alternate Call Number Listings</w:t>
          <w:tab/>
        </w:r>
      </w:ins>
      <w:ins w:id="6655" w:author="tsuvrnb" w:date="2008-03-27T08:34:00Z">
        <w:r>
          <w:rPr>
            <w:rFonts w:cs="Arial"/>
            <w:spacing w:val="-2"/>
          </w:rPr>
          <w:t>88</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59" w:author="tsuvrnb" w:date="2008-03-17T08:39:00Z"/>
        </w:rPr>
      </w:pPr>
      <w:ins w:id="6657" w:author="tsuvrnb" w:date="2008-03-17T08:39:00Z">
        <w:r>
          <w:rPr>
            <w:rFonts w:cs="Arial"/>
            <w:spacing w:val="-2"/>
          </w:rPr>
          <w:tab/>
          <w:t>6.4.5</w:t>
          <w:tab/>
          <w:t>Enterprise Service (Special Reverse Charge Toll) Listings</w:t>
          <w:tab/>
        </w:r>
      </w:ins>
      <w:ins w:id="6658" w:author="tsuvrnb" w:date="2008-03-27T08:34:00Z">
        <w:r>
          <w:rPr>
            <w:rFonts w:cs="Arial"/>
            <w:spacing w:val="-2"/>
          </w:rPr>
          <w:t>88</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61" w:author="tsuvrnb" w:date="2008-03-17T08:39:00Z"/>
        </w:rPr>
      </w:pPr>
      <w:ins w:id="6660"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64" w:author="tsuvrnb" w:date="2008-03-17T08:39:00Z"/>
        </w:rPr>
      </w:pPr>
      <w:ins w:id="6662" w:author="tsuvrnb" w:date="2008-03-17T08:39:00Z">
        <w:r>
          <w:rPr>
            <w:rFonts w:cs="Arial"/>
            <w:spacing w:val="-2"/>
          </w:rPr>
          <w:t>6.5</w:t>
          <w:tab/>
          <w:t>NONPUBLISHED NUMBER SERVICE</w:t>
          <w:tab/>
        </w:r>
      </w:ins>
      <w:ins w:id="6663" w:author="tsuvrnb" w:date="2008-03-27T08:34:00Z">
        <w:r>
          <w:rPr>
            <w:rFonts w:cs="Arial"/>
            <w:spacing w:val="-2"/>
          </w:rPr>
          <w:t>89</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66" w:author="tsuvrnb" w:date="2008-03-17T08:39:00Z"/>
        </w:rPr>
      </w:pPr>
      <w:ins w:id="6665"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69" w:author="tsuvrnb" w:date="2008-03-17T08:39:00Z"/>
        </w:rPr>
      </w:pPr>
      <w:ins w:id="6667" w:author="tsuvrnb" w:date="2008-03-17T08:39:00Z">
        <w:r>
          <w:rPr>
            <w:rFonts w:cs="Arial"/>
            <w:spacing w:val="-2"/>
          </w:rPr>
          <w:tab/>
          <w:t>6.5.1</w:t>
          <w:tab/>
          <w:t>General</w:t>
          <w:tab/>
        </w:r>
      </w:ins>
      <w:ins w:id="6668" w:author="tsuvrnb" w:date="2008-03-27T08:34:00Z">
        <w:r>
          <w:rPr>
            <w:rFonts w:cs="Arial"/>
            <w:spacing w:val="-2"/>
          </w:rPr>
          <w:t>89</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72" w:author="tsuvrnb" w:date="2008-03-17T08:39:00Z"/>
        </w:rPr>
      </w:pPr>
      <w:ins w:id="6670" w:author="tsuvrnb" w:date="2008-03-17T08:39:00Z">
        <w:r>
          <w:rPr>
            <w:rFonts w:cs="Arial"/>
            <w:spacing w:val="-2"/>
          </w:rPr>
          <w:tab/>
          <w:t>6.5.2</w:t>
          <w:tab/>
          <w:t>Rates and Charges</w:t>
          <w:tab/>
        </w:r>
      </w:ins>
      <w:ins w:id="6671" w:author="tsuvrnb" w:date="2008-03-27T08:34:00Z">
        <w:r>
          <w:rPr>
            <w:rFonts w:cs="Arial"/>
            <w:spacing w:val="-2"/>
          </w:rPr>
          <w:t>89</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74" w:author="tsuvrnb" w:date="2008-03-17T08:39:00Z"/>
        </w:rPr>
      </w:pPr>
      <w:ins w:id="6673"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77" w:author="tsuvrnb" w:date="2008-03-17T08:39:00Z"/>
        </w:rPr>
      </w:pPr>
      <w:ins w:id="6675" w:author="tsuvrnb" w:date="2008-03-17T08:39:00Z">
        <w:r>
          <w:rPr>
            <w:rFonts w:cs="Arial"/>
            <w:spacing w:val="-2"/>
          </w:rPr>
          <w:t>6.6</w:t>
          <w:tab/>
          <w:t>DIRECTORY ASSISTANCE CALL SERVICE</w:t>
          <w:tab/>
        </w:r>
      </w:ins>
      <w:ins w:id="6676" w:author="tsuvrnb" w:date="2008-03-27T08:34:00Z">
        <w:r>
          <w:rPr>
            <w:rFonts w:cs="Arial"/>
            <w:spacing w:val="-2"/>
          </w:rPr>
          <w:t>90</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79" w:author="tsuvrnb" w:date="2008-03-17T08:39:00Z"/>
        </w:rPr>
      </w:pPr>
      <w:ins w:id="6678" w:author="tsuvrnb" w:date="2008-03-17T08:39: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84" w:author="tsuvrnb" w:date="2008-03-17T08:39:00Z"/>
        </w:rPr>
      </w:pPr>
      <w:ins w:id="6680" w:author="tsuvrnb" w:date="2008-03-17T08:39:00Z">
        <w:r>
          <w:rPr>
            <w:rFonts w:cs="Arial"/>
            <w:spacing w:val="-2"/>
          </w:rPr>
          <w:tab/>
          <w:t>6.6.1</w:t>
          <w:tab/>
        </w:r>
      </w:ins>
      <w:ins w:id="6681" w:author="tsuvrnb" w:date="2008-03-27T08:42:00Z">
        <w:r>
          <w:rPr>
            <w:rFonts w:cs="Arial"/>
            <w:spacing w:val="-2"/>
          </w:rPr>
          <w:t>Local Directory Assistance</w:t>
        </w:r>
      </w:ins>
      <w:ins w:id="6682" w:author="tsuvrnb" w:date="2008-03-17T08:39:00Z">
        <w:r>
          <w:rPr>
            <w:rFonts w:cs="Arial"/>
            <w:spacing w:val="-2"/>
          </w:rPr>
          <w:tab/>
        </w:r>
      </w:ins>
      <w:ins w:id="6683" w:author="tsuvrnb" w:date="2008-03-27T08:34:00Z">
        <w:r>
          <w:rPr>
            <w:rFonts w:cs="Arial"/>
            <w:spacing w:val="-2"/>
          </w:rPr>
          <w:t>90</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90" w:author="tsuvrnb" w:date="2008-03-17T08:39:00Z"/>
        </w:rPr>
      </w:pPr>
      <w:ins w:id="6685" w:author="tsuvrnb" w:date="2008-03-17T08:39:00Z">
        <w:r>
          <w:rPr>
            <w:rFonts w:cs="Arial"/>
            <w:spacing w:val="-2"/>
          </w:rPr>
          <w:tab/>
          <w:t>6.6.2</w:t>
          <w:tab/>
        </w:r>
      </w:ins>
      <w:ins w:id="6686" w:author="tsuvrnb" w:date="2008-03-27T08:42:00Z">
        <w:r>
          <w:rPr>
            <w:rFonts w:cs="Arial"/>
            <w:spacing w:val="-2"/>
          </w:rPr>
          <w:t>National Directory Assistance</w:t>
        </w:r>
      </w:ins>
      <w:ins w:id="6687" w:author="tsuvrnb" w:date="2008-03-17T08:39:00Z">
        <w:r>
          <w:rPr>
            <w:rFonts w:cs="Arial"/>
            <w:spacing w:val="-2"/>
          </w:rPr>
          <w:tab/>
        </w:r>
      </w:ins>
      <w:ins w:id="6688" w:author="tsuvrnb" w:date="2008-03-27T08:34:00Z">
        <w:r>
          <w:rPr>
            <w:rFonts w:cs="Arial"/>
            <w:spacing w:val="-2"/>
          </w:rPr>
          <w:t>9</w:t>
        </w:r>
      </w:ins>
      <w:ins w:id="6689" w:author="tsuvrnb" w:date="2008-03-27T08:42:00Z">
        <w:r>
          <w:rPr>
            <w:rFonts w:cs="Arial"/>
            <w:spacing w:val="-2"/>
          </w:rPr>
          <w:t>2</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6692" w:author="tsuvrnb" w:date="2008-03-27T08:42:00Z"/>
        </w:rPr>
      </w:pPr>
      <w:ins w:id="6691" w:author="tsuvrnb" w:date="2008-03-27T08:42:00Z">
        <w:r>
          <w:rPr>
            <w:rFonts w:cs="Arial"/>
            <w:spacing w:val="-2"/>
          </w:rPr>
          <w:tab/>
          <w:t>6.6.3</w:t>
          <w:tab/>
          <w:t>Directory Assistance Call Completion</w:t>
          <w:tab/>
          <w:t>93</w:t>
        </w:r>
      </w:ins>
    </w:p>
    <w:p>
      <w:pPr>
        <w:pStyle w:val="Normal"/>
        <w:tabs>
          <w:tab w:val="clear" w:pos="720"/>
          <w:tab w:val="center" w:pos="4680" w:leader="none"/>
        </w:tabs>
        <w:suppressAutoHyphens w:val="true"/>
        <w:jc w:val="center"/>
        <w:rPr>
          <w:rFonts w:cs="Arial"/>
          <w:spacing w:val="-2"/>
          <w:ins w:id="6694" w:author="tsuvrnb" w:date="2008-03-17T08:39:00Z"/>
        </w:rPr>
      </w:pPr>
      <w:ins w:id="6693"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u w:val="single"/>
          <w:ins w:id="6696" w:author="tsuvrnb" w:date="2008-03-17T13:16:00Z"/>
        </w:rPr>
      </w:pPr>
      <w:ins w:id="6695" w:author="tsuvrnb" w:date="2008-03-17T13:16: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6698" w:author="tsuvrnb" w:date="2008-03-26T09:14:00Z"/>
        </w:rPr>
      </w:pPr>
      <w:ins w:id="6697" w:author="tsuvrnb" w:date="2008-03-26T09:14: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6700" w:author="tsuvrnb" w:date="2008-03-26T09:14:00Z"/>
        </w:rPr>
      </w:pPr>
      <w:ins w:id="6699" w:author="tsuvrnb" w:date="2008-03-26T09:14: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6702" w:author="tsuvrnb" w:date="2008-03-26T09:14:00Z"/>
        </w:rPr>
      </w:pPr>
      <w:ins w:id="6701" w:author="tsuvrnb" w:date="2008-03-26T09:14: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6704" w:author="tsuvrnb" w:date="2008-03-17T13:16:00Z"/>
        </w:rPr>
      </w:pPr>
      <w:ins w:id="6703" w:author="tsuvrnb" w:date="2008-03-17T13:16: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6706" w:author="tsuvrnb" w:date="2008-03-17T13:16:00Z"/>
        </w:rPr>
      </w:pPr>
      <w:ins w:id="6705" w:author="tsuvrnb" w:date="2008-03-17T13:16: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6708" w:author="tsuvrnb" w:date="2008-03-17T13:16:00Z"/>
        </w:rPr>
      </w:pPr>
      <w:ins w:id="6707" w:author="tsuvrnb" w:date="2008-03-17T13:16:00Z">
        <w:r>
          <w:rPr>
            <w:rFonts w:cs="Arial"/>
            <w:spacing w:val="-2"/>
            <w:u w:val="single"/>
          </w:rPr>
        </w:r>
      </w:ins>
    </w:p>
    <w:p>
      <w:pPr>
        <w:pStyle w:val="Normal"/>
        <w:tabs>
          <w:tab w:val="clear" w:pos="720"/>
          <w:tab w:val="left" w:pos="-720" w:leader="none"/>
        </w:tabs>
        <w:suppressAutoHyphens w:val="true"/>
        <w:ind w:right="-720" w:hanging="0"/>
        <w:jc w:val="both"/>
        <w:rPr>
          <w:rFonts w:cs="Arial"/>
          <w:spacing w:val="-2"/>
          <w:ins w:id="6710" w:author="tsuvrnb" w:date="2008-03-17T08:39:00Z"/>
        </w:rPr>
      </w:pPr>
      <w:ins w:id="6709"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6716" w:author="tsuvrnb" w:date="2008-03-17T13:16:00Z"/>
        </w:rPr>
      </w:pPr>
      <w:ins w:id="6711" w:author="tsuvrnb" w:date="2008-03-17T13:16:00Z">
        <w:r>
          <w:rPr>
            <w:rFonts w:cs="Arial"/>
            <w:spacing w:val="-2"/>
          </w:rPr>
          <w:t xml:space="preserve">Issued:  </w:t>
        </w:r>
      </w:ins>
      <w:ins w:id="6712" w:author="tsuvrnb" w:date="2008-03-26T10:53:00Z">
        <w:r>
          <w:rPr>
            <w:rFonts w:cs="Arial"/>
            <w:spacing w:val="-2"/>
          </w:rPr>
          <w:t>April 2</w:t>
        </w:r>
      </w:ins>
      <w:ins w:id="6713" w:author="tsuvrnb" w:date="2008-03-17T13:16:00Z">
        <w:r>
          <w:rPr>
            <w:rFonts w:cs="Arial"/>
            <w:spacing w:val="-2"/>
          </w:rPr>
          <w:t>, 2008</w:t>
          <w:tab/>
          <w:t xml:space="preserve">Effective: </w:t>
        </w:r>
      </w:ins>
      <w:ins w:id="6714" w:author="tsuvrnb" w:date="2008-03-26T10:53:00Z">
        <w:r>
          <w:rPr>
            <w:rFonts w:cs="Arial"/>
            <w:spacing w:val="-2"/>
          </w:rPr>
          <w:t>April 2</w:t>
        </w:r>
      </w:ins>
      <w:ins w:id="6715" w:author="tsuvrnb" w:date="2008-03-17T13:16:00Z">
        <w:r>
          <w:rPr>
            <w:rFonts w:cs="Arial"/>
            <w:spacing w:val="-2"/>
          </w:rPr>
          <w:t>, 2008</w:t>
        </w:r>
      </w:ins>
    </w:p>
    <w:p>
      <w:pPr>
        <w:pStyle w:val="Normal"/>
        <w:tabs>
          <w:tab w:val="clear" w:pos="720"/>
          <w:tab w:val="left" w:pos="3600" w:leader="none"/>
          <w:tab w:val="left" w:pos="4320" w:leader="none"/>
        </w:tabs>
        <w:rPr>
          <w:rFonts w:cs="Arial"/>
          <w:spacing w:val="-2"/>
          <w:ins w:id="6718" w:author="tsuvrnb" w:date="2008-03-17T13:16:00Z"/>
        </w:rPr>
      </w:pPr>
      <w:ins w:id="6717" w:author="tsuvrnb" w:date="2008-03-17T13:1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720" w:author="tsuvrnb" w:date="2008-03-17T13:16:00Z"/>
        </w:rPr>
      </w:pPr>
      <w:ins w:id="6719" w:author="tsuvrnb" w:date="2008-03-17T13:16:00Z">
        <w:r>
          <w:rPr>
            <w:rFonts w:cs="Arial"/>
            <w:spacing w:val="-2"/>
          </w:rPr>
          <w:tab/>
          <w:tab/>
          <w:t>CenturyTel of Ohio, Inc.</w:t>
        </w:r>
      </w:ins>
      <w:r>
        <w:br w:type="page"/>
      </w:r>
    </w:p>
    <w:p>
      <w:pPr>
        <w:pStyle w:val="Normal"/>
        <w:suppressAutoHyphens w:val="true"/>
        <w:jc w:val="center"/>
        <w:rPr>
          <w:rFonts w:cs="Arial"/>
          <w:spacing w:val="-2"/>
          <w:ins w:id="6722" w:author="tsuvrnb" w:date="2008-03-17T08:39:00Z"/>
        </w:rPr>
      </w:pPr>
      <w:ins w:id="6721" w:author="tsuvrnb" w:date="2008-03-17T08:39: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6724" w:author="tsuvrnb" w:date="2008-03-17T08:39:00Z"/>
        </w:rPr>
      </w:pPr>
      <w:ins w:id="6723" w:author="tsuvrnb" w:date="2008-03-17T08:39:00Z">
        <w:r>
          <w:rPr>
            <w:rFonts w:cs="Arial"/>
            <w:spacing w:val="-2"/>
          </w:rPr>
          <w:t>P.U.C.O. No. 12</w:t>
        </w:r>
      </w:ins>
    </w:p>
    <w:p>
      <w:pPr>
        <w:pStyle w:val="Normal"/>
        <w:tabs>
          <w:tab w:val="clear" w:pos="720"/>
          <w:tab w:val="right" w:pos="9360" w:leader="none"/>
        </w:tabs>
        <w:suppressAutoHyphens w:val="true"/>
        <w:jc w:val="both"/>
        <w:rPr>
          <w:rFonts w:cs="Arial"/>
          <w:spacing w:val="-2"/>
          <w:ins w:id="6726" w:author="tsuvrnb" w:date="2008-03-17T08:39:00Z"/>
        </w:rPr>
      </w:pPr>
      <w:ins w:id="6725"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6728" w:author="tsuvrnb" w:date="2008-03-17T08:39:00Z"/>
        </w:rPr>
      </w:pPr>
      <w:ins w:id="6727" w:author="tsuvrnb" w:date="2008-03-17T08:39:00Z">
        <w:r>
          <w:rPr>
            <w:rFonts w:cs="Arial"/>
            <w:spacing w:val="-2"/>
          </w:rPr>
          <w:t>CenturyTel of Ohio, Inc.</w:t>
          <w:tab/>
          <w:t>SECTION 6</w:t>
        </w:r>
      </w:ins>
    </w:p>
    <w:p>
      <w:pPr>
        <w:pStyle w:val="Normal"/>
        <w:tabs>
          <w:tab w:val="clear" w:pos="720"/>
          <w:tab w:val="right" w:pos="9360" w:leader="none"/>
        </w:tabs>
        <w:suppressAutoHyphens w:val="true"/>
        <w:jc w:val="both"/>
        <w:rPr>
          <w:rFonts w:cs="Arial"/>
          <w:spacing w:val="-2"/>
          <w:ins w:id="6732" w:author="tsuvrnb" w:date="2008-03-17T08:39:00Z"/>
        </w:rPr>
      </w:pPr>
      <w:ins w:id="6729" w:author="tsuvrnb" w:date="2008-03-17T08:39:00Z">
        <w:r>
          <w:rPr>
            <w:rFonts w:cs="Arial"/>
            <w:spacing w:val="-2"/>
          </w:rPr>
          <w:tab/>
          <w:t xml:space="preserve">Original Sheet No. </w:t>
        </w:r>
      </w:ins>
      <w:ins w:id="6730" w:author="tsuvrnb" w:date="2008-03-17T11:10:00Z">
        <w:r>
          <w:rPr>
            <w:rFonts w:cs="Arial"/>
            <w:spacing w:val="-2"/>
          </w:rPr>
          <w:t>8</w:t>
        </w:r>
      </w:ins>
      <w:ins w:id="6731" w:author="tsuvrnb" w:date="2008-03-18T14:32:00Z">
        <w:r>
          <w:rPr>
            <w:rFonts w:cs="Arial"/>
            <w:spacing w:val="-2"/>
          </w:rPr>
          <w:t>3</w:t>
        </w:r>
      </w:ins>
    </w:p>
    <w:p>
      <w:pPr>
        <w:pStyle w:val="Normal"/>
        <w:tabs>
          <w:tab w:val="clear" w:pos="720"/>
          <w:tab w:val="left" w:pos="-720" w:leader="none"/>
        </w:tabs>
        <w:suppressAutoHyphens w:val="true"/>
        <w:jc w:val="right"/>
        <w:rPr>
          <w:rFonts w:cs="Arial"/>
          <w:spacing w:val="-2"/>
          <w:ins w:id="6734" w:author="tsuvrnb" w:date="2008-03-17T08:39:00Z"/>
        </w:rPr>
      </w:pPr>
      <w:ins w:id="6733" w:author="tsuvrnb" w:date="2008-03-17T08:39:00Z">
        <w:r>
          <w:rPr>
            <w:rFonts w:cs="Arial"/>
            <w:spacing w:val="-2"/>
          </w:rPr>
        </w:r>
      </w:ins>
    </w:p>
    <w:p>
      <w:pPr>
        <w:pStyle w:val="Normal"/>
        <w:tabs>
          <w:tab w:val="clear" w:pos="720"/>
          <w:tab w:val="center" w:pos="4680" w:leader="none"/>
        </w:tabs>
        <w:suppressAutoHyphens w:val="true"/>
        <w:jc w:val="center"/>
        <w:rPr>
          <w:rFonts w:cs="Arial"/>
          <w:spacing w:val="-2"/>
          <w:ins w:id="6736" w:author="tsuvrnb" w:date="2008-03-17T08:39:00Z"/>
        </w:rPr>
      </w:pPr>
      <w:ins w:id="6735" w:author="tsuvrnb" w:date="2008-03-17T08:39:00Z">
        <w:r>
          <w:rPr>
            <w:rFonts w:cs="Arial"/>
            <w:spacing w:val="-2"/>
            <w:u w:val="single"/>
          </w:rPr>
          <w:t>DIRECTORY LISTINGS</w:t>
        </w:r>
      </w:ins>
    </w:p>
    <w:p>
      <w:pPr>
        <w:pStyle w:val="Normal"/>
        <w:tabs>
          <w:tab w:val="clear" w:pos="720"/>
          <w:tab w:val="left" w:pos="-720" w:leader="none"/>
        </w:tabs>
        <w:suppressAutoHyphens w:val="true"/>
        <w:jc w:val="both"/>
        <w:rPr>
          <w:rFonts w:cs="Arial"/>
          <w:spacing w:val="-2"/>
          <w:ins w:id="6738" w:author="tsuvrnb" w:date="2008-03-17T08:39:00Z"/>
        </w:rPr>
      </w:pPr>
      <w:ins w:id="6737" w:author="tsuvrnb" w:date="2008-03-17T08:39:00Z">
        <w:r>
          <w:rPr>
            <w:rFonts w:cs="Arial"/>
            <w:spacing w:val="-2"/>
          </w:rPr>
        </w:r>
      </w:ins>
    </w:p>
    <w:p>
      <w:pPr>
        <w:pStyle w:val="Normal"/>
        <w:tabs>
          <w:tab w:val="clear" w:pos="720"/>
          <w:tab w:val="left" w:pos="-720" w:leader="none"/>
        </w:tabs>
        <w:suppressAutoHyphens w:val="true"/>
        <w:jc w:val="both"/>
        <w:rPr>
          <w:rFonts w:cs="Arial"/>
          <w:spacing w:val="-2"/>
          <w:ins w:id="6740" w:author="tsuvrnb" w:date="2008-03-17T08:39:00Z"/>
        </w:rPr>
      </w:pPr>
      <w:ins w:id="6739" w:author="tsuvrnb" w:date="2008-03-17T08:39:00Z">
        <w:r>
          <w:rPr>
            <w:rFonts w:cs="Arial"/>
            <w:spacing w:val="-2"/>
          </w:rPr>
          <w:t>6.1</w:t>
          <w:tab/>
          <w:t>General</w:t>
        </w:r>
      </w:ins>
    </w:p>
    <w:p>
      <w:pPr>
        <w:pStyle w:val="Normal"/>
        <w:tabs>
          <w:tab w:val="clear" w:pos="720"/>
          <w:tab w:val="left" w:pos="-720" w:leader="none"/>
        </w:tabs>
        <w:suppressAutoHyphens w:val="true"/>
        <w:jc w:val="both"/>
        <w:rPr>
          <w:rFonts w:cs="Arial"/>
          <w:spacing w:val="-2"/>
          <w:ins w:id="6742" w:author="tsuvrnb" w:date="2008-03-17T08:39:00Z"/>
        </w:rPr>
      </w:pPr>
      <w:ins w:id="6741" w:author="tsuvrnb" w:date="2008-03-17T08:39:00Z">
        <w:r>
          <w:rPr>
            <w:rFonts w:cs="Arial"/>
            <w:spacing w:val="-2"/>
          </w:rPr>
        </w:r>
      </w:ins>
    </w:p>
    <w:p>
      <w:pPr>
        <w:pStyle w:val="Normal"/>
        <w:tabs>
          <w:tab w:val="clear" w:pos="720"/>
          <w:tab w:val="left" w:pos="-720" w:leader="none"/>
        </w:tabs>
        <w:suppressAutoHyphens w:val="true"/>
        <w:jc w:val="both"/>
        <w:rPr>
          <w:rFonts w:cs="Arial"/>
          <w:spacing w:val="-2"/>
          <w:ins w:id="6744" w:author="tsuvrnb" w:date="2008-03-17T08:39:00Z"/>
        </w:rPr>
      </w:pPr>
      <w:ins w:id="6743" w:author="tsuvrnb" w:date="2008-03-17T08:39:00Z">
        <w:r>
          <w:rPr>
            <w:rFonts w:cs="Arial"/>
            <w:spacing w:val="-2"/>
          </w:rPr>
          <w:tab/>
          <w:t>6.1.1</w:t>
          <w:tab/>
          <w:t>Provision of Directory Listings</w:t>
        </w:r>
      </w:ins>
    </w:p>
    <w:p>
      <w:pPr>
        <w:pStyle w:val="Normal"/>
        <w:tabs>
          <w:tab w:val="clear" w:pos="720"/>
          <w:tab w:val="left" w:pos="-720" w:leader="none"/>
        </w:tabs>
        <w:suppressAutoHyphens w:val="true"/>
        <w:jc w:val="both"/>
        <w:rPr>
          <w:rFonts w:cs="Arial"/>
          <w:spacing w:val="-2"/>
          <w:ins w:id="6746" w:author="tsuvrnb" w:date="2008-03-17T08:39:00Z"/>
        </w:rPr>
      </w:pPr>
      <w:ins w:id="6745"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748" w:author="tsuvrnb" w:date="2008-03-17T08:39:00Z"/>
        </w:rPr>
      </w:pPr>
      <w:ins w:id="6747" w:author="tsuvrnb" w:date="2008-03-17T08:39:00Z">
        <w:r>
          <w:rPr>
            <w:rFonts w:cs="Arial"/>
            <w:spacing w:val="-2"/>
          </w:rPr>
          <w:tab/>
          <w:tab/>
          <w:t>a.</w:t>
          <w:tab/>
          <w:t>Directory listings are provided to aid in the use of telephone service through the identification of customer's telephone numbers.  Listings found to be in violation of the Company's rules and regulations or listings which tend to delay or impede the use of telephone service will be rejected by the Company upon notification to the customer.</w:t>
        </w:r>
      </w:ins>
    </w:p>
    <w:p>
      <w:pPr>
        <w:pStyle w:val="Normal"/>
        <w:tabs>
          <w:tab w:val="clear" w:pos="720"/>
          <w:tab w:val="left" w:pos="-720" w:leader="none"/>
        </w:tabs>
        <w:suppressAutoHyphens w:val="true"/>
        <w:jc w:val="both"/>
        <w:rPr>
          <w:rFonts w:cs="Arial"/>
          <w:spacing w:val="-2"/>
          <w:ins w:id="6750" w:author="tsuvrnb" w:date="2008-03-17T08:39:00Z"/>
        </w:rPr>
      </w:pPr>
      <w:ins w:id="6749"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752" w:author="tsuvrnb" w:date="2008-03-17T08:39:00Z"/>
        </w:rPr>
      </w:pPr>
      <w:ins w:id="6751" w:author="tsuvrnb" w:date="2008-03-17T08:39:00Z">
        <w:r>
          <w:rPr>
            <w:rFonts w:cs="Arial"/>
            <w:spacing w:val="-2"/>
          </w:rPr>
          <w:tab/>
          <w:tab/>
          <w:t>b.</w:t>
          <w:tab/>
          <w:t>Listings are not provided in connection with public telephone service except when the listing will facilitate the operations of the Company.  No additional listings are permitted.</w:t>
        </w:r>
      </w:ins>
    </w:p>
    <w:p>
      <w:pPr>
        <w:pStyle w:val="Normal"/>
        <w:tabs>
          <w:tab w:val="clear" w:pos="720"/>
          <w:tab w:val="left" w:pos="-720" w:leader="none"/>
        </w:tabs>
        <w:suppressAutoHyphens w:val="true"/>
        <w:jc w:val="both"/>
        <w:rPr>
          <w:rFonts w:cs="Arial"/>
          <w:spacing w:val="-2"/>
          <w:ins w:id="6754" w:author="tsuvrnb" w:date="2008-03-17T08:39:00Z"/>
        </w:rPr>
      </w:pPr>
      <w:ins w:id="6753"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756" w:author="tsuvrnb" w:date="2008-03-17T08:39:00Z"/>
        </w:rPr>
      </w:pPr>
      <w:ins w:id="6755" w:author="tsuvrnb" w:date="2008-03-17T08:39:00Z">
        <w:r>
          <w:rPr>
            <w:rFonts w:cs="Arial"/>
            <w:spacing w:val="-2"/>
          </w:rPr>
          <w:tab/>
          <w:tab/>
          <w:t>c.</w:t>
          <w:tab/>
          <w:t>Each listing shall set forth the name of the person or firm to which service is rendered.  However, when the name of any firm seeking a listing is the same as or is deceptively similar to the name of any firm previously listed in the directory, the Company may ascertain the business nature of the firm seeking each listing and add language in the directory to distinguish the identity of that firm.  A firm name may be deemed deceptively similar when it may cause misidentification and misdirection of directory users.</w:t>
        </w:r>
      </w:ins>
    </w:p>
    <w:p>
      <w:pPr>
        <w:pStyle w:val="Normal"/>
        <w:tabs>
          <w:tab w:val="clear" w:pos="720"/>
          <w:tab w:val="left" w:pos="-720" w:leader="none"/>
        </w:tabs>
        <w:suppressAutoHyphens w:val="true"/>
        <w:jc w:val="both"/>
        <w:rPr>
          <w:rFonts w:cs="Arial"/>
          <w:spacing w:val="-2"/>
          <w:ins w:id="6758" w:author="tsuvrnb" w:date="2008-03-17T08:39:00Z"/>
        </w:rPr>
      </w:pPr>
      <w:ins w:id="6757"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760" w:author="tsuvrnb" w:date="2008-03-17T08:39:00Z"/>
        </w:rPr>
      </w:pPr>
      <w:ins w:id="6759" w:author="tsuvrnb" w:date="2008-03-17T08:39:00Z">
        <w:r>
          <w:rPr>
            <w:rFonts w:cs="Arial"/>
            <w:spacing w:val="-2"/>
          </w:rPr>
          <w:tab/>
          <w:tab/>
          <w:t>d.</w:t>
          <w:tab/>
          <w:t>Special prominence or arrangement of names is not permitted nor is the listing of a service, commodity, or trade name except when such service, commodity, or trade name is a part of the name under which the listed party is doing business.</w:t>
        </w:r>
      </w:ins>
    </w:p>
    <w:p>
      <w:pPr>
        <w:pStyle w:val="Normal"/>
        <w:tabs>
          <w:tab w:val="clear" w:pos="720"/>
          <w:tab w:val="left" w:pos="-720" w:leader="none"/>
        </w:tabs>
        <w:suppressAutoHyphens w:val="true"/>
        <w:jc w:val="both"/>
        <w:rPr>
          <w:rFonts w:cs="Arial"/>
          <w:spacing w:val="-2"/>
          <w:ins w:id="6762" w:author="tsuvrnb" w:date="2008-03-17T08:39:00Z"/>
        </w:rPr>
      </w:pPr>
      <w:ins w:id="6761"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764" w:author="tsuvrnb" w:date="2008-03-17T08:39:00Z"/>
        </w:rPr>
      </w:pPr>
      <w:ins w:id="6763" w:author="tsuvrnb" w:date="2008-03-17T08:39:00Z">
        <w:r>
          <w:rPr>
            <w:rFonts w:cs="Arial"/>
            <w:spacing w:val="-2"/>
          </w:rPr>
          <w:tab/>
          <w:tab/>
          <w:t>e.</w:t>
          <w:tab/>
          <w:t>The Company will refuse a listing which does not constitute a legally authorized or adopted name and any listing which, in the opinion of the company, is likely to mislead or deceive calling persons as to the identity of the listed party, or is intended for advertising purposes or to secure a preferential position in the directory or is more elaborate than is reasonably necessary to identify the listed party.</w:t>
        </w:r>
      </w:ins>
    </w:p>
    <w:p>
      <w:pPr>
        <w:pStyle w:val="Normal"/>
        <w:tabs>
          <w:tab w:val="clear" w:pos="720"/>
          <w:tab w:val="left" w:pos="-720" w:leader="none"/>
        </w:tabs>
        <w:suppressAutoHyphens w:val="true"/>
        <w:jc w:val="both"/>
        <w:rPr>
          <w:rFonts w:cs="Arial"/>
          <w:spacing w:val="-2"/>
          <w:ins w:id="6766" w:author="tsuvrnb" w:date="2008-03-17T08:39:00Z"/>
        </w:rPr>
      </w:pPr>
      <w:ins w:id="6765"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768" w:author="tsuvrnb" w:date="2008-03-17T08:39:00Z"/>
        </w:rPr>
      </w:pPr>
      <w:ins w:id="6767" w:author="tsuvrnb" w:date="2008-03-17T08:39:00Z">
        <w:r>
          <w:rPr>
            <w:rFonts w:cs="Arial"/>
            <w:spacing w:val="-2"/>
          </w:rPr>
          <w:tab/>
          <w:tab/>
          <w:t>f.</w:t>
          <w:tab/>
          <w:t>The length of any listing is limited by the use of abbreviations when, in the opinion of the Company, the clearness of the listing and the identification of the listed party are not impaired thereby.</w:t>
        </w:r>
      </w:ins>
    </w:p>
    <w:p>
      <w:pPr>
        <w:pStyle w:val="Normal"/>
        <w:tabs>
          <w:tab w:val="clear" w:pos="720"/>
          <w:tab w:val="left" w:pos="-720" w:leader="none"/>
        </w:tabs>
        <w:suppressAutoHyphens w:val="true"/>
        <w:jc w:val="both"/>
        <w:rPr>
          <w:rFonts w:cs="Arial"/>
          <w:spacing w:val="-2"/>
          <w:ins w:id="6770" w:author="tsuvrnb" w:date="2008-03-17T08:39:00Z"/>
        </w:rPr>
      </w:pPr>
      <w:ins w:id="6769"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772" w:author="tsuvrnb" w:date="2008-03-17T08:39:00Z"/>
        </w:rPr>
      </w:pPr>
      <w:ins w:id="6771" w:author="tsuvrnb" w:date="2008-03-17T08:39:00Z">
        <w:r>
          <w:rPr>
            <w:rFonts w:cs="Arial"/>
            <w:spacing w:val="-2"/>
          </w:rPr>
          <w:tab/>
          <w:tab/>
          <w:t>g.</w:t>
          <w:tab/>
          <w:t>In connection with business service, a descriptive term characterizing the listed party's business, in a general way, is furnished (in abbreviated form)  as part of the listing where desired. However, when the character of the listed party's business is already apparent from the form of the corporate or firm name, the business designation is unnecessary and is not furnished.</w:t>
        </w:r>
      </w:ins>
    </w:p>
    <w:p>
      <w:pPr>
        <w:pStyle w:val="Normal"/>
        <w:tabs>
          <w:tab w:val="clear" w:pos="720"/>
          <w:tab w:val="left" w:pos="-720" w:leader="none"/>
        </w:tabs>
        <w:suppressAutoHyphens w:val="true"/>
        <w:jc w:val="both"/>
        <w:rPr>
          <w:rFonts w:cs="Arial"/>
          <w:spacing w:val="-2"/>
          <w:ins w:id="6774" w:author="tsuvrnb" w:date="2008-03-17T08:39:00Z"/>
        </w:rPr>
      </w:pPr>
      <w:ins w:id="6773"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776" w:author="tsuvrnb" w:date="2008-03-17T08:39:00Z"/>
        </w:rPr>
      </w:pPr>
      <w:ins w:id="6775" w:author="tsuvrnb" w:date="2008-03-17T08:39:00Z">
        <w:r>
          <w:rPr>
            <w:rFonts w:cs="Arial"/>
            <w:spacing w:val="-2"/>
          </w:rPr>
          <w:tab/>
          <w:tab/>
          <w:t>h.</w:t>
          <w:tab/>
          <w:t>The form of listings must conform to the Company's specifications with respect to its directories.</w:t>
        </w:r>
      </w:ins>
    </w:p>
    <w:p>
      <w:pPr>
        <w:pStyle w:val="Normal"/>
        <w:tabs>
          <w:tab w:val="clear" w:pos="720"/>
          <w:tab w:val="left" w:pos="-720" w:leader="none"/>
        </w:tabs>
        <w:suppressAutoHyphens w:val="true"/>
        <w:jc w:val="both"/>
        <w:rPr>
          <w:rFonts w:cs="Arial"/>
          <w:spacing w:val="-2"/>
          <w:ins w:id="6778" w:author="tsuvrnb" w:date="2008-03-17T13:16:00Z"/>
        </w:rPr>
      </w:pPr>
      <w:ins w:id="6777" w:author="tsuvrnb" w:date="2008-03-17T13:16:00Z">
        <w:r>
          <w:rPr>
            <w:rFonts w:cs="Arial"/>
            <w:spacing w:val="-2"/>
          </w:rPr>
        </w:r>
      </w:ins>
    </w:p>
    <w:p>
      <w:pPr>
        <w:pStyle w:val="Normal"/>
        <w:tabs>
          <w:tab w:val="clear" w:pos="720"/>
          <w:tab w:val="left" w:pos="-720" w:leader="none"/>
        </w:tabs>
        <w:suppressAutoHyphens w:val="true"/>
        <w:jc w:val="both"/>
        <w:rPr>
          <w:rFonts w:cs="Arial"/>
          <w:spacing w:val="-2"/>
          <w:ins w:id="6780" w:author="tsuvrnb" w:date="2008-03-17T13:16:00Z"/>
        </w:rPr>
      </w:pPr>
      <w:ins w:id="6779" w:author="tsuvrnb" w:date="2008-03-17T13:16:00Z">
        <w:r>
          <w:rPr>
            <w:rFonts w:cs="Arial"/>
            <w:spacing w:val="-2"/>
          </w:rPr>
        </w:r>
      </w:ins>
    </w:p>
    <w:p>
      <w:pPr>
        <w:pStyle w:val="Normal"/>
        <w:tabs>
          <w:tab w:val="clear" w:pos="720"/>
          <w:tab w:val="left" w:pos="-720" w:leader="none"/>
        </w:tabs>
        <w:suppressAutoHyphens w:val="true"/>
        <w:jc w:val="both"/>
        <w:rPr>
          <w:rFonts w:cs="Arial"/>
          <w:spacing w:val="-2"/>
          <w:ins w:id="6782" w:author="tsuvrnb" w:date="2008-03-17T13:16:00Z"/>
        </w:rPr>
      </w:pPr>
      <w:ins w:id="6781" w:author="tsuvrnb" w:date="2008-03-17T13:16:00Z">
        <w:r>
          <w:rPr>
            <w:rFonts w:cs="Arial"/>
            <w:spacing w:val="-2"/>
          </w:rPr>
        </w:r>
      </w:ins>
    </w:p>
    <w:p>
      <w:pPr>
        <w:pStyle w:val="Normal"/>
        <w:tabs>
          <w:tab w:val="clear" w:pos="720"/>
          <w:tab w:val="left" w:pos="-720" w:leader="none"/>
        </w:tabs>
        <w:suppressAutoHyphens w:val="true"/>
        <w:jc w:val="both"/>
        <w:rPr>
          <w:rFonts w:cs="Arial"/>
          <w:spacing w:val="-2"/>
          <w:ins w:id="6784" w:author="tsuvrnb" w:date="2008-03-17T08:39:00Z"/>
        </w:rPr>
      </w:pPr>
      <w:ins w:id="6783"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6786" w:author="tsuvrnb" w:date="2008-03-17T08:39:00Z"/>
        </w:rPr>
      </w:pPr>
      <w:ins w:id="6785"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6792" w:author="tsuvrnb" w:date="2008-03-17T13:16:00Z"/>
        </w:rPr>
      </w:pPr>
      <w:ins w:id="6787" w:author="tsuvrnb" w:date="2008-03-17T13:16:00Z">
        <w:r>
          <w:rPr>
            <w:rFonts w:cs="Arial"/>
            <w:spacing w:val="-2"/>
          </w:rPr>
          <w:t xml:space="preserve">Issued:  </w:t>
        </w:r>
      </w:ins>
      <w:ins w:id="6788" w:author="tsuvrnb" w:date="2008-03-26T10:53:00Z">
        <w:r>
          <w:rPr>
            <w:rFonts w:cs="Arial"/>
            <w:spacing w:val="-2"/>
          </w:rPr>
          <w:t>April 2</w:t>
        </w:r>
      </w:ins>
      <w:ins w:id="6789" w:author="tsuvrnb" w:date="2008-03-17T13:16:00Z">
        <w:r>
          <w:rPr>
            <w:rFonts w:cs="Arial"/>
            <w:spacing w:val="-2"/>
          </w:rPr>
          <w:t>, 2008</w:t>
          <w:tab/>
          <w:t xml:space="preserve">Effective: </w:t>
        </w:r>
      </w:ins>
      <w:ins w:id="6790" w:author="tsuvrnb" w:date="2008-03-26T10:53:00Z">
        <w:r>
          <w:rPr>
            <w:rFonts w:cs="Arial"/>
            <w:spacing w:val="-2"/>
          </w:rPr>
          <w:t>April 2</w:t>
        </w:r>
      </w:ins>
      <w:ins w:id="6791" w:author="tsuvrnb" w:date="2008-03-17T13:16:00Z">
        <w:r>
          <w:rPr>
            <w:rFonts w:cs="Arial"/>
            <w:spacing w:val="-2"/>
          </w:rPr>
          <w:t>, 2008</w:t>
        </w:r>
      </w:ins>
    </w:p>
    <w:p>
      <w:pPr>
        <w:pStyle w:val="Normal"/>
        <w:tabs>
          <w:tab w:val="clear" w:pos="720"/>
          <w:tab w:val="left" w:pos="3600" w:leader="none"/>
          <w:tab w:val="left" w:pos="4320" w:leader="none"/>
        </w:tabs>
        <w:rPr>
          <w:rFonts w:cs="Arial"/>
          <w:spacing w:val="-2"/>
          <w:ins w:id="6794" w:author="tsuvrnb" w:date="2008-03-17T13:16:00Z"/>
        </w:rPr>
      </w:pPr>
      <w:ins w:id="6793" w:author="tsuvrnb" w:date="2008-03-17T13:1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796" w:author="tsuvrnb" w:date="2008-03-17T13:16:00Z"/>
        </w:rPr>
      </w:pPr>
      <w:ins w:id="6795" w:author="tsuvrnb" w:date="2008-03-17T13:16:00Z">
        <w:r>
          <w:rPr>
            <w:rFonts w:cs="Arial"/>
            <w:spacing w:val="-2"/>
          </w:rPr>
          <w:tab/>
          <w:tab/>
          <w:t>CenturyTel of Ohio, Inc.</w:t>
        </w:r>
      </w:ins>
      <w:r>
        <w:br w:type="page"/>
      </w:r>
    </w:p>
    <w:p>
      <w:pPr>
        <w:pStyle w:val="Normal"/>
        <w:tabs>
          <w:tab w:val="clear" w:pos="720"/>
          <w:tab w:val="left" w:pos="-720" w:leader="none"/>
        </w:tabs>
        <w:suppressAutoHyphens w:val="true"/>
        <w:jc w:val="center"/>
        <w:rPr>
          <w:rFonts w:cs="Arial"/>
          <w:spacing w:val="-2"/>
          <w:ins w:id="6798" w:author="tsuvrnb" w:date="2008-03-17T08:39:00Z"/>
        </w:rPr>
      </w:pPr>
      <w:ins w:id="6797" w:author="tsuvrnb" w:date="2008-03-17T08:39: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6800" w:author="tsuvrnb" w:date="2008-03-17T08:39:00Z"/>
        </w:rPr>
      </w:pPr>
      <w:ins w:id="6799" w:author="tsuvrnb" w:date="2008-03-17T08:39:00Z">
        <w:r>
          <w:rPr>
            <w:rFonts w:cs="Arial"/>
            <w:spacing w:val="-2"/>
          </w:rPr>
          <w:t>P.U.C.O. No. 12</w:t>
        </w:r>
      </w:ins>
    </w:p>
    <w:p>
      <w:pPr>
        <w:pStyle w:val="Normal"/>
        <w:tabs>
          <w:tab w:val="clear" w:pos="720"/>
          <w:tab w:val="left" w:pos="-720" w:leader="none"/>
        </w:tabs>
        <w:suppressAutoHyphens w:val="true"/>
        <w:jc w:val="both"/>
        <w:rPr>
          <w:rFonts w:cs="Arial"/>
          <w:spacing w:val="-2"/>
          <w:ins w:id="6802" w:author="tsuvrnb" w:date="2008-03-17T08:39:00Z"/>
        </w:rPr>
      </w:pPr>
      <w:ins w:id="6801"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6804" w:author="tsuvrnb" w:date="2008-03-17T08:39:00Z"/>
        </w:rPr>
      </w:pPr>
      <w:ins w:id="6803" w:author="tsuvrnb" w:date="2008-03-17T08:39:00Z">
        <w:r>
          <w:rPr>
            <w:rFonts w:cs="Arial"/>
            <w:spacing w:val="-2"/>
          </w:rPr>
          <w:t>CenturyTel of Ohio, Inc.</w:t>
          <w:tab/>
          <w:t>SECTION 6</w:t>
        </w:r>
      </w:ins>
    </w:p>
    <w:p>
      <w:pPr>
        <w:pStyle w:val="Normal"/>
        <w:tabs>
          <w:tab w:val="clear" w:pos="720"/>
          <w:tab w:val="right" w:pos="9360" w:leader="none"/>
        </w:tabs>
        <w:suppressAutoHyphens w:val="true"/>
        <w:jc w:val="both"/>
        <w:rPr>
          <w:rFonts w:cs="Arial"/>
          <w:spacing w:val="-2"/>
          <w:ins w:id="6810" w:author="tsuvrnb" w:date="2008-03-17T08:39:00Z"/>
        </w:rPr>
      </w:pPr>
      <w:ins w:id="6805" w:author="tsuvrnb" w:date="2008-03-17T08:39:00Z">
        <w:r>
          <w:rPr>
            <w:rFonts w:cs="Arial"/>
            <w:spacing w:val="-2"/>
          </w:rPr>
          <w:tab/>
        </w:r>
      </w:ins>
      <w:ins w:id="6806" w:author="tsuvrnb" w:date="2008-03-17T09:27:00Z">
        <w:r>
          <w:rPr>
            <w:rFonts w:cs="Arial"/>
            <w:spacing w:val="-2"/>
          </w:rPr>
          <w:t>Original</w:t>
        </w:r>
      </w:ins>
      <w:ins w:id="6807" w:author="tsuvrnb" w:date="2008-03-17T08:39:00Z">
        <w:r>
          <w:rPr>
            <w:rFonts w:cs="Arial"/>
            <w:spacing w:val="-2"/>
          </w:rPr>
          <w:t xml:space="preserve"> Sheet No. </w:t>
        </w:r>
      </w:ins>
      <w:ins w:id="6808" w:author="tsuvrnb" w:date="2008-03-17T11:11:00Z">
        <w:r>
          <w:rPr>
            <w:rFonts w:cs="Arial"/>
            <w:spacing w:val="-2"/>
          </w:rPr>
          <w:t>8</w:t>
        </w:r>
      </w:ins>
      <w:ins w:id="6809" w:author="tsuvrnb" w:date="2008-03-18T14:32:00Z">
        <w:r>
          <w:rPr>
            <w:rFonts w:cs="Arial"/>
            <w:spacing w:val="-2"/>
          </w:rPr>
          <w:t>4</w:t>
        </w:r>
      </w:ins>
    </w:p>
    <w:p>
      <w:pPr>
        <w:pStyle w:val="Normal"/>
        <w:tabs>
          <w:tab w:val="clear" w:pos="720"/>
          <w:tab w:val="left" w:pos="-720" w:leader="none"/>
          <w:tab w:val="right" w:pos="9360" w:leader="none"/>
        </w:tabs>
        <w:suppressAutoHyphens w:val="true"/>
        <w:jc w:val="both"/>
        <w:rPr>
          <w:rFonts w:cs="Arial"/>
          <w:spacing w:val="-2"/>
          <w:ins w:id="6812" w:author="tsuvrnb" w:date="2008-03-17T08:39:00Z"/>
        </w:rPr>
      </w:pPr>
      <w:ins w:id="6811" w:author="tsuvrnb" w:date="2008-03-17T08:39:00Z">
        <w:r>
          <w:rPr>
            <w:rFonts w:cs="Arial"/>
            <w:spacing w:val="-2"/>
          </w:rPr>
          <w:tab/>
        </w:r>
      </w:ins>
    </w:p>
    <w:p>
      <w:pPr>
        <w:pStyle w:val="Normal"/>
        <w:tabs>
          <w:tab w:val="clear" w:pos="720"/>
          <w:tab w:val="center" w:pos="4680" w:leader="none"/>
        </w:tabs>
        <w:suppressAutoHyphens w:val="true"/>
        <w:jc w:val="center"/>
        <w:rPr>
          <w:rFonts w:cs="Arial"/>
          <w:spacing w:val="-2"/>
          <w:ins w:id="6814" w:author="tsuvrnb" w:date="2008-03-17T08:39:00Z"/>
        </w:rPr>
      </w:pPr>
      <w:ins w:id="6813" w:author="tsuvrnb" w:date="2008-03-17T08:39:00Z">
        <w:r>
          <w:rPr>
            <w:rFonts w:cs="Arial"/>
            <w:spacing w:val="-2"/>
            <w:u w:val="single"/>
          </w:rPr>
          <w:t>DIRECTORY LISTINGS</w:t>
        </w:r>
      </w:ins>
    </w:p>
    <w:p>
      <w:pPr>
        <w:pStyle w:val="Normal"/>
        <w:tabs>
          <w:tab w:val="clear" w:pos="720"/>
          <w:tab w:val="left" w:pos="-720" w:leader="none"/>
        </w:tabs>
        <w:suppressAutoHyphens w:val="true"/>
        <w:jc w:val="both"/>
        <w:rPr>
          <w:rFonts w:cs="Arial"/>
          <w:spacing w:val="-2"/>
          <w:ins w:id="6816" w:author="tsuvrnb" w:date="2008-03-17T08:39:00Z"/>
        </w:rPr>
      </w:pPr>
      <w:ins w:id="6815" w:author="tsuvrnb" w:date="2008-03-17T08:39:00Z">
        <w:r>
          <w:rPr>
            <w:rFonts w:cs="Arial"/>
            <w:spacing w:val="-2"/>
          </w:rPr>
        </w:r>
      </w:ins>
    </w:p>
    <w:p>
      <w:pPr>
        <w:pStyle w:val="Normal"/>
        <w:tabs>
          <w:tab w:val="clear" w:pos="720"/>
          <w:tab w:val="left" w:pos="-720" w:leader="none"/>
        </w:tabs>
        <w:suppressAutoHyphens w:val="true"/>
        <w:jc w:val="both"/>
        <w:rPr>
          <w:rFonts w:cs="Arial"/>
          <w:spacing w:val="-2"/>
          <w:ins w:id="6818" w:author="tsuvrnb" w:date="2008-03-17T08:39:00Z"/>
        </w:rPr>
      </w:pPr>
      <w:ins w:id="6817" w:author="tsuvrnb" w:date="2008-03-17T08:39:00Z">
        <w:r>
          <w:rPr>
            <w:rFonts w:cs="Arial"/>
            <w:spacing w:val="-2"/>
          </w:rPr>
          <w:t>6.1</w:t>
          <w:tab/>
          <w:t>General (Continued)</w:t>
        </w:r>
      </w:ins>
    </w:p>
    <w:p>
      <w:pPr>
        <w:pStyle w:val="Normal"/>
        <w:tabs>
          <w:tab w:val="clear" w:pos="720"/>
          <w:tab w:val="left" w:pos="-720" w:leader="none"/>
        </w:tabs>
        <w:suppressAutoHyphens w:val="true"/>
        <w:jc w:val="both"/>
        <w:rPr>
          <w:rFonts w:cs="Arial"/>
          <w:spacing w:val="-2"/>
          <w:ins w:id="6820" w:author="tsuvrnb" w:date="2008-03-17T08:39:00Z"/>
        </w:rPr>
      </w:pPr>
      <w:ins w:id="6819" w:author="tsuvrnb" w:date="2008-03-17T08:39:00Z">
        <w:r>
          <w:rPr>
            <w:rFonts w:cs="Arial"/>
            <w:spacing w:val="-2"/>
          </w:rPr>
        </w:r>
      </w:ins>
    </w:p>
    <w:p>
      <w:pPr>
        <w:pStyle w:val="Normal"/>
        <w:tabs>
          <w:tab w:val="clear" w:pos="720"/>
          <w:tab w:val="left" w:pos="-720" w:leader="none"/>
        </w:tabs>
        <w:suppressAutoHyphens w:val="true"/>
        <w:jc w:val="both"/>
        <w:rPr>
          <w:rFonts w:cs="Arial"/>
          <w:spacing w:val="-2"/>
          <w:ins w:id="6822" w:author="tsuvrnb" w:date="2008-03-17T08:39:00Z"/>
        </w:rPr>
      </w:pPr>
      <w:ins w:id="6821" w:author="tsuvrnb" w:date="2008-03-17T08:39:00Z">
        <w:r>
          <w:rPr>
            <w:rFonts w:cs="Arial"/>
            <w:spacing w:val="-2"/>
          </w:rPr>
          <w:tab/>
          <w:t>6.1.2</w:t>
          <w:tab/>
          <w:t>Number of Directory Listings Provided Without Charge</w:t>
        </w:r>
      </w:ins>
    </w:p>
    <w:p>
      <w:pPr>
        <w:pStyle w:val="Normal"/>
        <w:tabs>
          <w:tab w:val="clear" w:pos="720"/>
          <w:tab w:val="left" w:pos="-720" w:leader="none"/>
        </w:tabs>
        <w:suppressAutoHyphens w:val="true"/>
        <w:jc w:val="both"/>
        <w:rPr>
          <w:rFonts w:cs="Arial"/>
          <w:spacing w:val="-2"/>
          <w:ins w:id="6824" w:author="tsuvrnb" w:date="2008-03-17T08:39:00Z"/>
        </w:rPr>
      </w:pPr>
      <w:ins w:id="6823"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826" w:author="tsuvrnb" w:date="2008-03-17T08:39:00Z"/>
        </w:rPr>
      </w:pPr>
      <w:ins w:id="6825" w:author="tsuvrnb" w:date="2008-03-17T08:39:00Z">
        <w:r>
          <w:rPr>
            <w:rFonts w:cs="Arial"/>
            <w:spacing w:val="-2"/>
          </w:rPr>
          <w:tab/>
          <w:tab/>
          <w:t>a.</w:t>
          <w:tab/>
          <w:t>Except as provided in this tariff, only one listing is provided without extra charge for each main service, joint user service, key system, PBX system, or for the first line in a rotary number group.  If, in the judgment of the Company, additional reference or other listings in excess of the number of listings permitted without extra charge are required for identification of a customer, such listings may also be provided without charge.</w:t>
        </w:r>
      </w:ins>
    </w:p>
    <w:p>
      <w:pPr>
        <w:pStyle w:val="Normal"/>
        <w:tabs>
          <w:tab w:val="clear" w:pos="720"/>
          <w:tab w:val="left" w:pos="-720" w:leader="none"/>
        </w:tabs>
        <w:suppressAutoHyphens w:val="true"/>
        <w:jc w:val="both"/>
        <w:rPr>
          <w:rFonts w:cs="Arial"/>
          <w:spacing w:val="-2"/>
          <w:ins w:id="6828" w:author="tsuvrnb" w:date="2008-03-17T08:39:00Z"/>
        </w:rPr>
      </w:pPr>
      <w:ins w:id="6827"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830" w:author="tsuvrnb" w:date="2008-03-17T08:39:00Z"/>
        </w:rPr>
      </w:pPr>
      <w:ins w:id="6829" w:author="tsuvrnb" w:date="2008-03-17T08:39:00Z">
        <w:r>
          <w:rPr>
            <w:rFonts w:cs="Arial"/>
            <w:spacing w:val="-2"/>
          </w:rPr>
          <w:tab/>
          <w:tab/>
          <w:t>b.</w:t>
          <w:tab/>
          <w:t>Additional listings for rotary number groups usually list the telephone number of the first line of the group.  However, the customer may request additional listings for other than the first line of a rotary group.</w:t>
        </w:r>
      </w:ins>
    </w:p>
    <w:p>
      <w:pPr>
        <w:pStyle w:val="Normal"/>
        <w:tabs>
          <w:tab w:val="clear" w:pos="720"/>
          <w:tab w:val="left" w:pos="-720" w:leader="none"/>
        </w:tabs>
        <w:suppressAutoHyphens w:val="true"/>
        <w:jc w:val="both"/>
        <w:rPr>
          <w:rFonts w:cs="Arial"/>
          <w:spacing w:val="-2"/>
          <w:ins w:id="6832" w:author="tsuvrnb" w:date="2008-03-17T08:39:00Z"/>
        </w:rPr>
      </w:pPr>
      <w:ins w:id="6831" w:author="tsuvrnb" w:date="2008-03-17T08:39:00Z">
        <w:r>
          <w:rPr>
            <w:rFonts w:cs="Arial"/>
            <w:spacing w:val="-2"/>
          </w:rPr>
        </w:r>
      </w:ins>
    </w:p>
    <w:p>
      <w:pPr>
        <w:pStyle w:val="Normal"/>
        <w:tabs>
          <w:tab w:val="clear" w:pos="720"/>
          <w:tab w:val="left" w:pos="-720" w:leader="none"/>
        </w:tabs>
        <w:suppressAutoHyphens w:val="true"/>
        <w:jc w:val="both"/>
        <w:rPr>
          <w:rFonts w:cs="Arial"/>
          <w:spacing w:val="-2"/>
          <w:ins w:id="6834" w:author="tsuvrnb" w:date="2008-03-17T08:39:00Z"/>
        </w:rPr>
      </w:pPr>
      <w:ins w:id="6833" w:author="tsuvrnb" w:date="2008-03-17T08:39:00Z">
        <w:r>
          <w:rPr>
            <w:rFonts w:cs="Arial"/>
            <w:spacing w:val="-2"/>
          </w:rPr>
          <w:t>6.2</w:t>
          <w:tab/>
          <w:t>Business Listings</w:t>
        </w:r>
      </w:ins>
    </w:p>
    <w:p>
      <w:pPr>
        <w:pStyle w:val="Normal"/>
        <w:tabs>
          <w:tab w:val="clear" w:pos="720"/>
          <w:tab w:val="left" w:pos="-720" w:leader="none"/>
        </w:tabs>
        <w:suppressAutoHyphens w:val="true"/>
        <w:jc w:val="both"/>
        <w:rPr>
          <w:rFonts w:cs="Arial"/>
          <w:spacing w:val="-2"/>
          <w:ins w:id="6836" w:author="tsuvrnb" w:date="2008-03-17T08:39:00Z"/>
        </w:rPr>
      </w:pPr>
      <w:ins w:id="6835" w:author="tsuvrnb" w:date="2008-03-17T08:39:00Z">
        <w:r>
          <w:rPr>
            <w:rFonts w:cs="Arial"/>
            <w:spacing w:val="-2"/>
          </w:rPr>
        </w:r>
      </w:ins>
    </w:p>
    <w:p>
      <w:pPr>
        <w:pStyle w:val="Normal"/>
        <w:tabs>
          <w:tab w:val="clear" w:pos="720"/>
          <w:tab w:val="left" w:pos="-720" w:leader="none"/>
          <w:tab w:val="left" w:pos="0" w:leader="none"/>
        </w:tabs>
        <w:suppressAutoHyphens w:val="true"/>
        <w:ind w:left="720" w:hanging="720"/>
        <w:jc w:val="both"/>
        <w:rPr>
          <w:rFonts w:cs="Arial"/>
          <w:spacing w:val="-2"/>
          <w:ins w:id="6838" w:author="tsuvrnb" w:date="2008-03-17T08:39:00Z"/>
        </w:rPr>
      </w:pPr>
      <w:ins w:id="6837" w:author="tsuvrnb" w:date="2008-03-17T08:39:00Z">
        <w:r>
          <w:rPr>
            <w:rFonts w:cs="Arial"/>
            <w:spacing w:val="-2"/>
          </w:rPr>
          <w:tab/>
          <w:t>Business listings consist of a name, a designation descriptive of the customer's business, the address of the premises at which service is rendered, and the telephone number.</w:t>
        </w:r>
      </w:ins>
    </w:p>
    <w:p>
      <w:pPr>
        <w:pStyle w:val="Normal"/>
        <w:tabs>
          <w:tab w:val="clear" w:pos="720"/>
          <w:tab w:val="left" w:pos="-720" w:leader="none"/>
        </w:tabs>
        <w:suppressAutoHyphens w:val="true"/>
        <w:jc w:val="both"/>
        <w:rPr>
          <w:rFonts w:cs="Arial"/>
          <w:spacing w:val="-2"/>
          <w:ins w:id="6840" w:author="tsuvrnb" w:date="2008-03-17T08:39:00Z"/>
        </w:rPr>
      </w:pPr>
      <w:ins w:id="6839"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6842" w:author="tsuvrnb" w:date="2008-03-17T08:39:00Z"/>
        </w:rPr>
      </w:pPr>
      <w:ins w:id="6841" w:author="tsuvrnb" w:date="2008-03-17T08:39:00Z">
        <w:r>
          <w:rPr>
            <w:rFonts w:cs="Arial"/>
            <w:spacing w:val="-2"/>
          </w:rPr>
          <w:tab/>
          <w:t>6.2.1</w:t>
          <w:tab/>
          <w:t>Primary Listing</w:t>
        </w:r>
      </w:ins>
    </w:p>
    <w:p>
      <w:pPr>
        <w:pStyle w:val="Normal"/>
        <w:tabs>
          <w:tab w:val="clear" w:pos="720"/>
          <w:tab w:val="left" w:pos="-720" w:leader="none"/>
        </w:tabs>
        <w:suppressAutoHyphens w:val="true"/>
        <w:jc w:val="both"/>
        <w:rPr>
          <w:rFonts w:cs="Arial"/>
          <w:spacing w:val="-2"/>
          <w:ins w:id="6844" w:author="tsuvrnb" w:date="2008-03-17T08:39:00Z"/>
        </w:rPr>
      </w:pPr>
      <w:ins w:id="6843"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rFonts w:cs="Arial"/>
          <w:spacing w:val="-2"/>
          <w:ins w:id="6847" w:author="tsuvrnb" w:date="2008-03-17T08:39:00Z"/>
        </w:rPr>
      </w:pPr>
      <w:ins w:id="6845" w:author="tsuvrnb" w:date="2008-03-17T08:39:00Z">
        <w:r>
          <w:rPr>
            <w:rFonts w:cs="Arial"/>
            <w:spacing w:val="-2"/>
          </w:rPr>
          <w:tab/>
          <w:tab/>
          <w:t>The primary listing is ordinarily the name of the individual, firm or corporation which contracts for the service or the name under which a business is regularly conducted.  Where the service is contracted for by one party for the use of a second party, the primary listing may be the name of the second party.  The classification for the Primary Listing is Tier 1 Core.</w:t>
          <w:tab/>
        </w:r>
      </w:ins>
      <w:ins w:id="6846" w:author="tsuvrnb" w:date="2008-03-26T07:39:00Z">
        <w:r>
          <w:rPr>
            <w:rFonts w:cs="Arial"/>
            <w:spacing w:val="-2"/>
          </w:rPr>
          <w:t xml:space="preserve">   </w:t>
        </w:r>
      </w:ins>
    </w:p>
    <w:p>
      <w:pPr>
        <w:pStyle w:val="Normal"/>
        <w:tabs>
          <w:tab w:val="clear" w:pos="720"/>
          <w:tab w:val="left" w:pos="-720" w:leader="none"/>
        </w:tabs>
        <w:suppressAutoHyphens w:val="true"/>
        <w:jc w:val="both"/>
        <w:rPr>
          <w:rFonts w:cs="Arial"/>
          <w:spacing w:val="-2"/>
          <w:ins w:id="6849" w:author="tsuvrnb" w:date="2008-03-17T08:39:00Z"/>
        </w:rPr>
      </w:pPr>
      <w:ins w:id="6848" w:author="tsuvrnb" w:date="2008-03-17T08:39:00Z">
        <w:r>
          <w:rPr>
            <w:rFonts w:cs="Arial"/>
            <w:spacing w:val="-2"/>
          </w:rPr>
        </w:r>
      </w:ins>
    </w:p>
    <w:p>
      <w:pPr>
        <w:pStyle w:val="Normal"/>
        <w:tabs>
          <w:tab w:val="clear" w:pos="720"/>
          <w:tab w:val="left" w:pos="-720" w:leader="none"/>
        </w:tabs>
        <w:suppressAutoHyphens w:val="true"/>
        <w:jc w:val="both"/>
        <w:rPr>
          <w:rFonts w:cs="Arial"/>
          <w:spacing w:val="-2"/>
          <w:ins w:id="6851" w:author="tsuvrnb" w:date="2008-03-17T08:39:00Z"/>
        </w:rPr>
      </w:pPr>
      <w:ins w:id="6850" w:author="tsuvrnb" w:date="2008-03-17T08:39:00Z">
        <w:r>
          <w:rPr>
            <w:rFonts w:cs="Arial"/>
            <w:spacing w:val="-2"/>
          </w:rPr>
          <w:tab/>
          <w:t>6.2.2</w:t>
          <w:tab/>
          <w:t>Additional Listings</w:t>
        </w:r>
      </w:ins>
    </w:p>
    <w:p>
      <w:pPr>
        <w:pStyle w:val="Normal"/>
        <w:tabs>
          <w:tab w:val="clear" w:pos="720"/>
          <w:tab w:val="left" w:pos="-720" w:leader="none"/>
        </w:tabs>
        <w:suppressAutoHyphens w:val="true"/>
        <w:jc w:val="both"/>
        <w:rPr>
          <w:rFonts w:cs="Arial"/>
          <w:spacing w:val="-2"/>
          <w:ins w:id="6853" w:author="tsuvrnb" w:date="2008-03-17T08:39:00Z"/>
        </w:rPr>
      </w:pPr>
      <w:ins w:id="6852"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855" w:author="tsuvrnb" w:date="2008-03-17T08:39:00Z"/>
        </w:rPr>
      </w:pPr>
      <w:ins w:id="6854" w:author="tsuvrnb" w:date="2008-03-17T08:39:00Z">
        <w:r>
          <w:rPr>
            <w:rFonts w:cs="Arial"/>
            <w:spacing w:val="-2"/>
          </w:rPr>
          <w:tab/>
          <w:tab/>
          <w:t>a.</w:t>
          <w:tab/>
          <w:t>Business additional listings are listings in addition to the primary listing furnished in connection with business service and may be:  the names of partners or members, if the customer or joint user is a corporation; and for any business establishment, the names of representatives or employees of the customer or joint user.  Business additional listings may also be the bona fide names of firms which the customer or joint user owns or controls or is duly authorized to represent.</w:t>
        </w:r>
      </w:ins>
    </w:p>
    <w:p>
      <w:pPr>
        <w:pStyle w:val="Normal"/>
        <w:tabs>
          <w:tab w:val="clear" w:pos="720"/>
          <w:tab w:val="left" w:pos="-720" w:leader="none"/>
        </w:tabs>
        <w:suppressAutoHyphens w:val="true"/>
        <w:jc w:val="both"/>
        <w:rPr>
          <w:rFonts w:cs="Arial"/>
          <w:spacing w:val="-2"/>
          <w:ins w:id="6857" w:author="tsuvrnb" w:date="2008-03-17T08:39:00Z"/>
        </w:rPr>
      </w:pPr>
      <w:ins w:id="6856"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859" w:author="tsuvrnb" w:date="2008-03-17T08:39:00Z"/>
        </w:rPr>
      </w:pPr>
      <w:ins w:id="6858" w:author="tsuvrnb" w:date="2008-03-17T08:39:00Z">
        <w:r>
          <w:rPr>
            <w:rFonts w:cs="Arial"/>
            <w:spacing w:val="-2"/>
          </w:rPr>
        </w:r>
      </w:ins>
    </w:p>
    <w:p>
      <w:pPr>
        <w:pStyle w:val="Normal"/>
        <w:tabs>
          <w:tab w:val="clear" w:pos="720"/>
          <w:tab w:val="center" w:pos="4680" w:leader="none"/>
        </w:tabs>
        <w:suppressAutoHyphens w:val="true"/>
        <w:rPr>
          <w:rFonts w:cs="Arial"/>
          <w:spacing w:val="-2"/>
          <w:ins w:id="6861" w:author="tsuvrnb" w:date="2008-03-17T08:39:00Z"/>
        </w:rPr>
      </w:pPr>
      <w:ins w:id="6860" w:author="tsuvrnb" w:date="2008-03-17T08:39:00Z">
        <w:r>
          <w:rPr>
            <w:rFonts w:cs="Arial"/>
            <w:spacing w:val="-2"/>
          </w:rPr>
        </w:r>
      </w:ins>
    </w:p>
    <w:p>
      <w:pPr>
        <w:pStyle w:val="Normal"/>
        <w:tabs>
          <w:tab w:val="clear" w:pos="720"/>
          <w:tab w:val="center" w:pos="4680" w:leader="none"/>
        </w:tabs>
        <w:suppressAutoHyphens w:val="true"/>
        <w:rPr>
          <w:rFonts w:cs="Arial"/>
          <w:spacing w:val="-2"/>
          <w:ins w:id="6863" w:author="tsuvrnb" w:date="2008-03-17T08:39:00Z"/>
        </w:rPr>
      </w:pPr>
      <w:ins w:id="6862" w:author="tsuvrnb" w:date="2008-03-17T08:39:00Z">
        <w:r>
          <w:rPr>
            <w:rFonts w:cs="Arial"/>
            <w:spacing w:val="-2"/>
          </w:rPr>
        </w:r>
      </w:ins>
    </w:p>
    <w:p>
      <w:pPr>
        <w:pStyle w:val="Normal"/>
        <w:tabs>
          <w:tab w:val="clear" w:pos="720"/>
          <w:tab w:val="center" w:pos="4680" w:leader="none"/>
        </w:tabs>
        <w:suppressAutoHyphens w:val="true"/>
        <w:rPr>
          <w:rFonts w:cs="Arial"/>
          <w:spacing w:val="-2"/>
          <w:ins w:id="6865" w:author="tsuvrnb" w:date="2008-03-17T08:39:00Z"/>
        </w:rPr>
      </w:pPr>
      <w:ins w:id="6864" w:author="tsuvrnb" w:date="2008-03-17T08:39:00Z">
        <w:r>
          <w:rPr>
            <w:rFonts w:cs="Arial"/>
            <w:spacing w:val="-2"/>
          </w:rPr>
        </w:r>
      </w:ins>
    </w:p>
    <w:p>
      <w:pPr>
        <w:pStyle w:val="Normal"/>
        <w:tabs>
          <w:tab w:val="clear" w:pos="720"/>
          <w:tab w:val="center" w:pos="4680" w:leader="none"/>
        </w:tabs>
        <w:suppressAutoHyphens w:val="true"/>
        <w:rPr>
          <w:rFonts w:cs="Arial"/>
          <w:spacing w:val="-2"/>
          <w:ins w:id="6867" w:author="tsuvrnb" w:date="2008-03-17T13:16:00Z"/>
        </w:rPr>
      </w:pPr>
      <w:ins w:id="6866" w:author="tsuvrnb" w:date="2008-03-17T13:16:00Z">
        <w:r>
          <w:rPr>
            <w:rFonts w:cs="Arial"/>
            <w:spacing w:val="-2"/>
          </w:rPr>
        </w:r>
      </w:ins>
    </w:p>
    <w:p>
      <w:pPr>
        <w:pStyle w:val="Normal"/>
        <w:tabs>
          <w:tab w:val="clear" w:pos="720"/>
          <w:tab w:val="center" w:pos="4680" w:leader="none"/>
        </w:tabs>
        <w:suppressAutoHyphens w:val="true"/>
        <w:rPr>
          <w:rFonts w:cs="Arial"/>
          <w:spacing w:val="-2"/>
          <w:ins w:id="6869" w:author="tsuvrnb" w:date="2008-03-17T13:16:00Z"/>
        </w:rPr>
      </w:pPr>
      <w:ins w:id="6868" w:author="tsuvrnb" w:date="2008-03-17T13:16:00Z">
        <w:r>
          <w:rPr>
            <w:rFonts w:cs="Arial"/>
            <w:spacing w:val="-2"/>
          </w:rPr>
        </w:r>
      </w:ins>
    </w:p>
    <w:p>
      <w:pPr>
        <w:pStyle w:val="Normal"/>
        <w:tabs>
          <w:tab w:val="clear" w:pos="720"/>
          <w:tab w:val="center" w:pos="4680" w:leader="none"/>
        </w:tabs>
        <w:suppressAutoHyphens w:val="true"/>
        <w:rPr>
          <w:rFonts w:cs="Arial"/>
          <w:spacing w:val="-2"/>
          <w:ins w:id="6871" w:author="tsuvrnb" w:date="2008-03-17T13:16:00Z"/>
        </w:rPr>
      </w:pPr>
      <w:ins w:id="6870" w:author="tsuvrnb" w:date="2008-03-17T13:16:00Z">
        <w:r>
          <w:rPr>
            <w:rFonts w:cs="Arial"/>
            <w:spacing w:val="-2"/>
          </w:rPr>
        </w:r>
      </w:ins>
    </w:p>
    <w:p>
      <w:pPr>
        <w:pStyle w:val="Normal"/>
        <w:tabs>
          <w:tab w:val="clear" w:pos="720"/>
          <w:tab w:val="center" w:pos="4680" w:leader="none"/>
        </w:tabs>
        <w:suppressAutoHyphens w:val="true"/>
        <w:rPr>
          <w:rFonts w:cs="Arial"/>
          <w:spacing w:val="-2"/>
          <w:ins w:id="6873" w:author="tsuvrnb" w:date="2008-03-17T13:16:00Z"/>
        </w:rPr>
      </w:pPr>
      <w:ins w:id="6872" w:author="tsuvrnb" w:date="2008-03-17T13:16:00Z">
        <w:r>
          <w:rPr>
            <w:rFonts w:cs="Arial"/>
            <w:spacing w:val="-2"/>
          </w:rPr>
        </w:r>
      </w:ins>
    </w:p>
    <w:p>
      <w:pPr>
        <w:pStyle w:val="Normal"/>
        <w:tabs>
          <w:tab w:val="clear" w:pos="720"/>
          <w:tab w:val="center" w:pos="4680" w:leader="none"/>
        </w:tabs>
        <w:suppressAutoHyphens w:val="true"/>
        <w:rPr>
          <w:rFonts w:cs="Arial"/>
          <w:spacing w:val="-2"/>
          <w:ins w:id="6875" w:author="tsuvrnb" w:date="2008-03-17T08:39:00Z"/>
        </w:rPr>
      </w:pPr>
      <w:ins w:id="6874" w:author="tsuvrnb" w:date="2008-03-17T08:39:00Z">
        <w:r>
          <w:rPr>
            <w:rFonts w:cs="Arial"/>
            <w:spacing w:val="-2"/>
          </w:rPr>
        </w:r>
      </w:ins>
    </w:p>
    <w:p>
      <w:pPr>
        <w:pStyle w:val="Normal"/>
        <w:tabs>
          <w:tab w:val="clear" w:pos="720"/>
          <w:tab w:val="center" w:pos="4680" w:leader="none"/>
        </w:tabs>
        <w:suppressAutoHyphens w:val="true"/>
        <w:rPr>
          <w:rFonts w:cs="Arial"/>
          <w:spacing w:val="-2"/>
          <w:ins w:id="6877" w:author="tsuvrnb" w:date="2008-03-17T08:39:00Z"/>
        </w:rPr>
      </w:pPr>
      <w:ins w:id="6876"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sz w:val="18"/>
          <w:ins w:id="6879" w:author="tsuvrnb" w:date="2008-03-17T08:39:00Z"/>
        </w:rPr>
      </w:pPr>
      <w:ins w:id="6878" w:author="tsuvrnb" w:date="2008-03-17T08:39:00Z">
        <w:r>
          <w:rPr>
            <w:rFonts w:cs="Arial"/>
            <w:spacing w:val="-2"/>
            <w:sz w:val="18"/>
            <w:u w:val="single"/>
          </w:rPr>
          <w:tab/>
          <w:tab/>
          <w:tab/>
          <w:tab/>
          <w:tab/>
          <w:tab/>
          <w:tab/>
          <w:tab/>
          <w:tab/>
          <w:tab/>
          <w:tab/>
          <w:tab/>
          <w:tab/>
        </w:r>
      </w:ins>
    </w:p>
    <w:p>
      <w:pPr>
        <w:pStyle w:val="Normal"/>
        <w:tabs>
          <w:tab w:val="clear" w:pos="720"/>
          <w:tab w:val="right" w:pos="9360" w:leader="none"/>
        </w:tabs>
        <w:rPr>
          <w:ins w:id="6885" w:author="tsuvrnb" w:date="2008-03-17T13:16:00Z"/>
        </w:rPr>
      </w:pPr>
      <w:ins w:id="6880" w:author="tsuvrnb" w:date="2008-03-17T13:16:00Z">
        <w:r>
          <w:rPr>
            <w:rFonts w:cs="Arial"/>
            <w:spacing w:val="-2"/>
          </w:rPr>
          <w:t xml:space="preserve">Issued:  </w:t>
        </w:r>
      </w:ins>
      <w:ins w:id="6881" w:author="tsuvrnb" w:date="2008-03-26T10:53:00Z">
        <w:r>
          <w:rPr>
            <w:rFonts w:cs="Arial"/>
            <w:spacing w:val="-2"/>
          </w:rPr>
          <w:t>April 2</w:t>
        </w:r>
      </w:ins>
      <w:ins w:id="6882" w:author="tsuvrnb" w:date="2008-03-17T13:16:00Z">
        <w:r>
          <w:rPr>
            <w:rFonts w:cs="Arial"/>
            <w:spacing w:val="-2"/>
          </w:rPr>
          <w:t>, 2008</w:t>
          <w:tab/>
          <w:t xml:space="preserve">Effective: </w:t>
        </w:r>
      </w:ins>
      <w:ins w:id="6883" w:author="tsuvrnb" w:date="2008-03-26T10:53:00Z">
        <w:r>
          <w:rPr>
            <w:rFonts w:cs="Arial"/>
            <w:spacing w:val="-2"/>
          </w:rPr>
          <w:t>April 2</w:t>
        </w:r>
      </w:ins>
      <w:ins w:id="6884" w:author="tsuvrnb" w:date="2008-03-17T13:16:00Z">
        <w:r>
          <w:rPr>
            <w:rFonts w:cs="Arial"/>
            <w:spacing w:val="-2"/>
          </w:rPr>
          <w:t>, 2008</w:t>
        </w:r>
      </w:ins>
    </w:p>
    <w:p>
      <w:pPr>
        <w:pStyle w:val="Normal"/>
        <w:tabs>
          <w:tab w:val="clear" w:pos="720"/>
          <w:tab w:val="left" w:pos="3600" w:leader="none"/>
          <w:tab w:val="left" w:pos="4320" w:leader="none"/>
        </w:tabs>
        <w:rPr>
          <w:rFonts w:cs="Arial"/>
          <w:spacing w:val="-2"/>
          <w:ins w:id="6887" w:author="tsuvrnb" w:date="2008-03-17T13:16:00Z"/>
        </w:rPr>
      </w:pPr>
      <w:ins w:id="6886" w:author="tsuvrnb" w:date="2008-03-17T13:1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889" w:author="tsuvrnb" w:date="2008-03-17T13:16:00Z"/>
        </w:rPr>
      </w:pPr>
      <w:ins w:id="6888" w:author="tsuvrnb" w:date="2008-03-17T13:16:00Z">
        <w:r>
          <w:rPr>
            <w:rFonts w:cs="Arial"/>
            <w:spacing w:val="-2"/>
          </w:rPr>
          <w:tab/>
          <w:tab/>
          <w:t>CenturyTel of Ohio, Inc.</w:t>
        </w:r>
      </w:ins>
      <w:r>
        <w:br w:type="page"/>
      </w:r>
    </w:p>
    <w:p>
      <w:pPr>
        <w:pStyle w:val="Normal"/>
        <w:suppressAutoHyphens w:val="true"/>
        <w:jc w:val="center"/>
        <w:rPr>
          <w:rFonts w:cs="Arial"/>
          <w:spacing w:val="-2"/>
          <w:ins w:id="6891" w:author="tsuvrnb" w:date="2008-03-17T08:39:00Z"/>
        </w:rPr>
      </w:pPr>
      <w:ins w:id="6890" w:author="tsuvrnb" w:date="2008-03-17T08:39: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6893" w:author="tsuvrnb" w:date="2008-03-17T08:39:00Z"/>
        </w:rPr>
      </w:pPr>
      <w:ins w:id="6892" w:author="tsuvrnb" w:date="2008-03-17T08:39:00Z">
        <w:r>
          <w:rPr>
            <w:rFonts w:cs="Arial"/>
            <w:spacing w:val="-2"/>
          </w:rPr>
          <w:t>P.U.C.O. No. 12</w:t>
        </w:r>
      </w:ins>
    </w:p>
    <w:p>
      <w:pPr>
        <w:pStyle w:val="Normal"/>
        <w:tabs>
          <w:tab w:val="clear" w:pos="720"/>
          <w:tab w:val="left" w:pos="-720" w:leader="none"/>
        </w:tabs>
        <w:suppressAutoHyphens w:val="true"/>
        <w:jc w:val="both"/>
        <w:rPr>
          <w:rFonts w:cs="Arial"/>
          <w:spacing w:val="-2"/>
          <w:ins w:id="6895" w:author="tsuvrnb" w:date="2008-03-17T08:39:00Z"/>
        </w:rPr>
      </w:pPr>
      <w:ins w:id="6894"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6897" w:author="tsuvrnb" w:date="2008-03-17T08:39:00Z"/>
        </w:rPr>
      </w:pPr>
      <w:ins w:id="6896" w:author="tsuvrnb" w:date="2008-03-17T08:39:00Z">
        <w:r>
          <w:rPr>
            <w:rFonts w:cs="Arial"/>
            <w:spacing w:val="-2"/>
          </w:rPr>
          <w:t>CenturyTel of Ohio, Inc.</w:t>
          <w:tab/>
          <w:t>SECTION 6</w:t>
        </w:r>
      </w:ins>
    </w:p>
    <w:p>
      <w:pPr>
        <w:pStyle w:val="Normal"/>
        <w:tabs>
          <w:tab w:val="clear" w:pos="720"/>
          <w:tab w:val="right" w:pos="9360" w:leader="none"/>
        </w:tabs>
        <w:suppressAutoHyphens w:val="true"/>
        <w:jc w:val="both"/>
        <w:rPr>
          <w:rFonts w:cs="Arial"/>
          <w:spacing w:val="-2"/>
          <w:ins w:id="6901" w:author="tsuvrnb" w:date="2008-03-17T08:39:00Z"/>
        </w:rPr>
      </w:pPr>
      <w:ins w:id="6898" w:author="tsuvrnb" w:date="2008-03-17T08:39:00Z">
        <w:r>
          <w:rPr>
            <w:rFonts w:cs="Arial"/>
            <w:spacing w:val="-2"/>
          </w:rPr>
          <w:tab/>
          <w:t xml:space="preserve">Original Sheet No. </w:t>
        </w:r>
      </w:ins>
      <w:ins w:id="6899" w:author="tsuvrnb" w:date="2008-03-17T11:11:00Z">
        <w:r>
          <w:rPr>
            <w:rFonts w:cs="Arial"/>
            <w:spacing w:val="-2"/>
          </w:rPr>
          <w:t>8</w:t>
        </w:r>
      </w:ins>
      <w:ins w:id="6900" w:author="tsuvrnb" w:date="2008-03-18T14:32:00Z">
        <w:r>
          <w:rPr>
            <w:rFonts w:cs="Arial"/>
            <w:spacing w:val="-2"/>
          </w:rPr>
          <w:t>5</w:t>
        </w:r>
      </w:ins>
    </w:p>
    <w:p>
      <w:pPr>
        <w:pStyle w:val="Normal"/>
        <w:tabs>
          <w:tab w:val="clear" w:pos="720"/>
          <w:tab w:val="left" w:pos="-720" w:leader="none"/>
        </w:tabs>
        <w:suppressAutoHyphens w:val="true"/>
        <w:jc w:val="right"/>
        <w:rPr>
          <w:rFonts w:cs="Arial"/>
          <w:spacing w:val="-2"/>
          <w:ins w:id="6903" w:author="tsuvrnb" w:date="2008-03-17T08:39:00Z"/>
        </w:rPr>
      </w:pPr>
      <w:ins w:id="6902" w:author="tsuvrnb" w:date="2008-03-17T08:39:00Z">
        <w:r>
          <w:rPr>
            <w:rFonts w:cs="Arial"/>
            <w:spacing w:val="-2"/>
          </w:rPr>
        </w:r>
      </w:ins>
    </w:p>
    <w:p>
      <w:pPr>
        <w:pStyle w:val="Normal"/>
        <w:tabs>
          <w:tab w:val="clear" w:pos="720"/>
          <w:tab w:val="center" w:pos="4680" w:leader="none"/>
        </w:tabs>
        <w:suppressAutoHyphens w:val="true"/>
        <w:jc w:val="center"/>
        <w:rPr>
          <w:rFonts w:cs="Arial"/>
          <w:spacing w:val="-2"/>
          <w:ins w:id="6905" w:author="tsuvrnb" w:date="2008-03-17T08:39:00Z"/>
        </w:rPr>
      </w:pPr>
      <w:ins w:id="6904" w:author="tsuvrnb" w:date="2008-03-17T08:39:00Z">
        <w:r>
          <w:rPr>
            <w:rFonts w:cs="Arial"/>
            <w:spacing w:val="-2"/>
            <w:u w:val="single"/>
          </w:rPr>
          <w:t>DIRECTORY LISTINGS</w:t>
        </w:r>
      </w:ins>
    </w:p>
    <w:p>
      <w:pPr>
        <w:pStyle w:val="Normal"/>
        <w:tabs>
          <w:tab w:val="clear" w:pos="720"/>
          <w:tab w:val="left" w:pos="-720" w:leader="none"/>
        </w:tabs>
        <w:suppressAutoHyphens w:val="true"/>
        <w:jc w:val="both"/>
        <w:rPr>
          <w:rFonts w:cs="Arial"/>
          <w:spacing w:val="-2"/>
          <w:ins w:id="6907" w:author="tsuvrnb" w:date="2008-03-17T08:39:00Z"/>
        </w:rPr>
      </w:pPr>
      <w:ins w:id="6906" w:author="tsuvrnb" w:date="2008-03-17T08:39:00Z">
        <w:r>
          <w:rPr>
            <w:rFonts w:cs="Arial"/>
            <w:spacing w:val="-2"/>
          </w:rPr>
        </w:r>
      </w:ins>
    </w:p>
    <w:p>
      <w:pPr>
        <w:pStyle w:val="Normal"/>
        <w:tabs>
          <w:tab w:val="clear" w:pos="720"/>
          <w:tab w:val="left" w:pos="-720" w:leader="none"/>
        </w:tabs>
        <w:suppressAutoHyphens w:val="true"/>
        <w:jc w:val="both"/>
        <w:rPr>
          <w:rFonts w:cs="Arial"/>
          <w:spacing w:val="-2"/>
          <w:ins w:id="6909" w:author="tsuvrnb" w:date="2008-03-17T08:39:00Z"/>
        </w:rPr>
      </w:pPr>
      <w:ins w:id="6908" w:author="tsuvrnb" w:date="2008-03-17T08:39:00Z">
        <w:r>
          <w:rPr>
            <w:rFonts w:cs="Arial"/>
            <w:spacing w:val="-2"/>
          </w:rPr>
          <w:t>6.2</w:t>
          <w:tab/>
          <w:t>Business Listings (Continued)</w:t>
        </w:r>
      </w:ins>
    </w:p>
    <w:p>
      <w:pPr>
        <w:pStyle w:val="Normal"/>
        <w:tabs>
          <w:tab w:val="clear" w:pos="720"/>
          <w:tab w:val="left" w:pos="-720" w:leader="none"/>
        </w:tabs>
        <w:suppressAutoHyphens w:val="true"/>
        <w:jc w:val="both"/>
        <w:rPr>
          <w:rFonts w:cs="Arial"/>
          <w:spacing w:val="-2"/>
          <w:ins w:id="6911" w:author="tsuvrnb" w:date="2008-03-17T08:39:00Z"/>
        </w:rPr>
      </w:pPr>
      <w:ins w:id="6910" w:author="tsuvrnb" w:date="2008-03-17T08:39:00Z">
        <w:r>
          <w:rPr>
            <w:rFonts w:cs="Arial"/>
            <w:spacing w:val="-2"/>
          </w:rPr>
        </w:r>
      </w:ins>
    </w:p>
    <w:p>
      <w:pPr>
        <w:pStyle w:val="Normal"/>
        <w:tabs>
          <w:tab w:val="clear" w:pos="720"/>
          <w:tab w:val="left" w:pos="-720" w:leader="none"/>
        </w:tabs>
        <w:suppressAutoHyphens w:val="true"/>
        <w:jc w:val="both"/>
        <w:rPr>
          <w:rFonts w:cs="Arial"/>
          <w:spacing w:val="-2"/>
          <w:ins w:id="6913" w:author="tsuvrnb" w:date="2008-03-17T08:39:00Z"/>
        </w:rPr>
      </w:pPr>
      <w:ins w:id="6912" w:author="tsuvrnb" w:date="2008-03-17T08:39:00Z">
        <w:r>
          <w:rPr>
            <w:rFonts w:cs="Arial"/>
            <w:spacing w:val="-2"/>
          </w:rPr>
          <w:tab/>
          <w:t>6.2.2</w:t>
          <w:tab/>
          <w:t>Additional Listings (Continued)</w:t>
        </w:r>
      </w:ins>
    </w:p>
    <w:p>
      <w:pPr>
        <w:pStyle w:val="Normal"/>
        <w:tabs>
          <w:tab w:val="clear" w:pos="720"/>
          <w:tab w:val="left" w:pos="-720" w:leader="none"/>
        </w:tabs>
        <w:suppressAutoHyphens w:val="true"/>
        <w:jc w:val="both"/>
        <w:rPr>
          <w:rFonts w:cs="Arial"/>
          <w:spacing w:val="-2"/>
          <w:ins w:id="6915" w:author="tsuvrnb" w:date="2008-03-17T08:39:00Z"/>
        </w:rPr>
      </w:pPr>
      <w:ins w:id="6914"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917" w:author="tsuvrnb" w:date="2008-03-17T08:39:00Z"/>
        </w:rPr>
      </w:pPr>
      <w:ins w:id="6916" w:author="tsuvrnb" w:date="2008-03-17T08:39:00Z">
        <w:r>
          <w:rPr>
            <w:rFonts w:cs="Arial"/>
            <w:spacing w:val="-2"/>
          </w:rPr>
          <w:tab/>
          <w:tab/>
          <w:t>b.</w:t>
          <w:tab/>
          <w:t>Business additional listings are not permitted in connection with residence service.</w:t>
        </w:r>
      </w:ins>
    </w:p>
    <w:p>
      <w:pPr>
        <w:pStyle w:val="Normal"/>
        <w:tabs>
          <w:tab w:val="clear" w:pos="720"/>
          <w:tab w:val="left" w:pos="-720" w:leader="none"/>
        </w:tabs>
        <w:suppressAutoHyphens w:val="true"/>
        <w:jc w:val="both"/>
        <w:rPr>
          <w:rFonts w:cs="Arial"/>
          <w:spacing w:val="-2"/>
          <w:ins w:id="6919" w:author="tsuvrnb" w:date="2008-03-17T08:39:00Z"/>
        </w:rPr>
      </w:pPr>
      <w:ins w:id="6918"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921" w:author="tsuvrnb" w:date="2008-03-17T08:39:00Z"/>
        </w:rPr>
      </w:pPr>
      <w:ins w:id="6920" w:author="tsuvrnb" w:date="2008-03-17T08:39:00Z">
        <w:r>
          <w:rPr>
            <w:rFonts w:cs="Arial"/>
            <w:spacing w:val="-2"/>
          </w:rPr>
          <w:tab/>
          <w:tab/>
          <w:t>c.</w:t>
          <w:tab/>
          <w:t>Ordinarily, all additional listings are of the same address and telephone number as the primary listing, except as provided below for alternate listings.  However, when it appears necessary as an aid to the use of the directory and provided satisfactory service can be furnished, a listing will be permitted under the address of a private-branch-exchange station or extension station installed on premises of the subscriber, but at an address different from that of the switchboard or main station.</w:t>
        </w:r>
      </w:ins>
    </w:p>
    <w:p>
      <w:pPr>
        <w:pStyle w:val="Normal"/>
        <w:tabs>
          <w:tab w:val="clear" w:pos="720"/>
          <w:tab w:val="left" w:pos="-720" w:leader="none"/>
        </w:tabs>
        <w:suppressAutoHyphens w:val="true"/>
        <w:jc w:val="both"/>
        <w:rPr>
          <w:rFonts w:cs="Arial"/>
          <w:spacing w:val="-2"/>
          <w:ins w:id="6923" w:author="tsuvrnb" w:date="2008-03-17T08:39:00Z"/>
        </w:rPr>
      </w:pPr>
      <w:ins w:id="6922"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925" w:author="tsuvrnb" w:date="2008-03-17T08:39:00Z"/>
        </w:rPr>
      </w:pPr>
      <w:ins w:id="6924" w:author="tsuvrnb" w:date="2008-03-17T08:39:00Z">
        <w:r>
          <w:rPr>
            <w:rFonts w:cs="Arial"/>
            <w:spacing w:val="-2"/>
          </w:rPr>
          <w:tab/>
          <w:tab/>
          <w:t>d.</w:t>
          <w:tab/>
          <w:t>Additional listings may be furnished for the following rates:</w:t>
        </w:r>
      </w:ins>
    </w:p>
    <w:p>
      <w:pPr>
        <w:pStyle w:val="Normal"/>
        <w:tabs>
          <w:tab w:val="clear" w:pos="720"/>
          <w:tab w:val="left" w:pos="-720" w:leader="none"/>
        </w:tabs>
        <w:suppressAutoHyphens w:val="true"/>
        <w:jc w:val="both"/>
        <w:rPr>
          <w:rFonts w:cs="Arial"/>
          <w:spacing w:val="-2"/>
          <w:ins w:id="6927" w:author="tsuvrnb" w:date="2008-03-17T08:39:00Z"/>
        </w:rPr>
      </w:pPr>
      <w:ins w:id="6926" w:author="tsuvrnb" w:date="2008-03-17T08:39:00Z">
        <w:r>
          <w:rPr>
            <w:rFonts w:cs="Arial"/>
            <w:spacing w:val="-2"/>
          </w:rPr>
        </w:r>
      </w:ins>
    </w:p>
    <w:p>
      <w:pPr>
        <w:pStyle w:val="Normal"/>
        <w:tabs>
          <w:tab w:val="clear" w:pos="720"/>
          <w:tab w:val="left" w:pos="-720" w:leader="none"/>
        </w:tabs>
        <w:suppressAutoHyphens w:val="true"/>
        <w:jc w:val="both"/>
        <w:rPr>
          <w:rFonts w:cs="Arial"/>
          <w:spacing w:val="-2"/>
          <w:ins w:id="6929" w:author="tsuvrnb" w:date="2008-03-17T08:39:00Z"/>
        </w:rPr>
      </w:pPr>
      <w:ins w:id="6928" w:author="tsuvrnb" w:date="2008-03-17T08:39:00Z">
        <w:r>
          <w:rPr>
            <w:rFonts w:cs="Arial"/>
            <w:spacing w:val="-2"/>
          </w:rPr>
          <w:tab/>
          <w:tab/>
          <w:tab/>
          <w:tab/>
          <w:tab/>
          <w:tab/>
          <w:tab/>
          <w:tab/>
          <w:tab/>
          <w:tab/>
          <w:t>Monthly</w:t>
        </w:r>
      </w:ins>
    </w:p>
    <w:p>
      <w:pPr>
        <w:pStyle w:val="Normal"/>
        <w:tabs>
          <w:tab w:val="clear" w:pos="720"/>
          <w:tab w:val="left" w:pos="-720" w:leader="none"/>
        </w:tabs>
        <w:suppressAutoHyphens w:val="true"/>
        <w:jc w:val="both"/>
        <w:rPr>
          <w:ins w:id="6932" w:author="tsuvrnb" w:date="2008-03-17T08:39:00Z"/>
        </w:rPr>
      </w:pPr>
      <w:ins w:id="6930" w:author="tsuvrnb" w:date="2008-03-17T08:39:00Z">
        <w:r>
          <w:rPr>
            <w:rFonts w:cs="Arial"/>
            <w:spacing w:val="-2"/>
          </w:rPr>
          <w:tab/>
          <w:tab/>
          <w:tab/>
          <w:tab/>
          <w:tab/>
          <w:tab/>
          <w:tab/>
          <w:tab/>
          <w:tab/>
          <w:tab/>
        </w:r>
      </w:ins>
      <w:ins w:id="6931" w:author="tsuvrnb" w:date="2008-03-17T08:39:00Z">
        <w:r>
          <w:rPr>
            <w:rFonts w:cs="Arial"/>
            <w:spacing w:val="-2"/>
            <w:u w:val="single"/>
          </w:rPr>
          <w:t xml:space="preserve"> Rate  </w:t>
        </w:r>
      </w:ins>
    </w:p>
    <w:p>
      <w:pPr>
        <w:pStyle w:val="Normal"/>
        <w:tabs>
          <w:tab w:val="clear" w:pos="720"/>
          <w:tab w:val="left" w:pos="-720" w:leader="none"/>
        </w:tabs>
        <w:suppressAutoHyphens w:val="true"/>
        <w:jc w:val="both"/>
        <w:rPr>
          <w:rFonts w:cs="Arial"/>
          <w:spacing w:val="-2"/>
          <w:u w:val="single"/>
          <w:ins w:id="6934" w:author="tsuvrnb" w:date="2008-03-17T08:39:00Z"/>
        </w:rPr>
      </w:pPr>
      <w:ins w:id="6933"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6936" w:author="tsuvrnb" w:date="2008-03-17T08:39:00Z"/>
        </w:rPr>
      </w:pPr>
      <w:ins w:id="6935" w:author="tsuvrnb" w:date="2008-03-17T08:39:00Z">
        <w:r>
          <w:rPr>
            <w:rFonts w:cs="Arial"/>
            <w:spacing w:val="-2"/>
          </w:rPr>
          <w:tab/>
          <w:tab/>
          <w:tab/>
          <w:t>(1)</w:t>
          <w:tab/>
          <w:t>Business listing other</w:t>
        </w:r>
      </w:ins>
    </w:p>
    <w:p>
      <w:pPr>
        <w:pStyle w:val="Normal"/>
        <w:tabs>
          <w:tab w:val="clear" w:pos="720"/>
          <w:tab w:val="left" w:pos="-720" w:leader="none"/>
        </w:tabs>
        <w:suppressAutoHyphens w:val="true"/>
        <w:jc w:val="both"/>
        <w:rPr>
          <w:rFonts w:cs="Arial"/>
          <w:spacing w:val="-2"/>
          <w:ins w:id="6938" w:author="tsuvrnb" w:date="2008-03-17T08:39:00Z"/>
        </w:rPr>
      </w:pPr>
      <w:ins w:id="6937" w:author="tsuvrnb" w:date="2008-03-17T08:39:00Z">
        <w:r>
          <w:rPr>
            <w:rFonts w:cs="Arial"/>
            <w:spacing w:val="-2"/>
          </w:rPr>
          <w:tab/>
          <w:tab/>
          <w:tab/>
          <w:tab/>
          <w:t>than joint user</w:t>
          <w:tab/>
          <w:tab/>
          <w:tab/>
          <w:tab/>
          <w:tab/>
          <w:t>$1.50</w:t>
        </w:r>
      </w:ins>
    </w:p>
    <w:p>
      <w:pPr>
        <w:pStyle w:val="Normal"/>
        <w:tabs>
          <w:tab w:val="clear" w:pos="720"/>
          <w:tab w:val="left" w:pos="-720" w:leader="none"/>
        </w:tabs>
        <w:suppressAutoHyphens w:val="true"/>
        <w:jc w:val="both"/>
        <w:rPr>
          <w:rFonts w:cs="Arial"/>
          <w:spacing w:val="-2"/>
          <w:ins w:id="6940" w:author="tsuvrnb" w:date="2008-03-17T08:39:00Z"/>
        </w:rPr>
      </w:pPr>
      <w:ins w:id="6939"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6942" w:author="tsuvrnb" w:date="2008-03-17T08:39:00Z"/>
        </w:rPr>
      </w:pPr>
      <w:ins w:id="6941" w:author="tsuvrnb" w:date="2008-03-17T08:39:00Z">
        <w:r>
          <w:rPr>
            <w:rFonts w:cs="Arial"/>
            <w:spacing w:val="-2"/>
          </w:rPr>
          <w:tab/>
          <w:tab/>
          <w:tab/>
          <w:t>(2)</w:t>
          <w:tab/>
          <w:t>Joint user listing</w:t>
          <w:tab/>
          <w:tab/>
          <w:tab/>
          <w:t xml:space="preserve"> </w:t>
          <w:tab/>
          <w:tab/>
          <w:t>$1.50</w:t>
        </w:r>
      </w:ins>
    </w:p>
    <w:p>
      <w:pPr>
        <w:pStyle w:val="Normal"/>
        <w:tabs>
          <w:tab w:val="clear" w:pos="720"/>
          <w:tab w:val="left" w:pos="-720" w:leader="none"/>
        </w:tabs>
        <w:suppressAutoHyphens w:val="true"/>
        <w:jc w:val="both"/>
        <w:rPr>
          <w:rFonts w:cs="Arial"/>
          <w:spacing w:val="-2"/>
          <w:ins w:id="6944" w:author="tsuvrnb" w:date="2008-03-17T08:39:00Z"/>
        </w:rPr>
      </w:pPr>
      <w:ins w:id="6943"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946" w:author="tsuvrnb" w:date="2008-03-17T08:39:00Z"/>
        </w:rPr>
      </w:pPr>
      <w:ins w:id="6945" w:author="tsuvrnb" w:date="2008-03-17T08:39:00Z">
        <w:r>
          <w:rPr>
            <w:rFonts w:cs="Arial"/>
            <w:spacing w:val="-2"/>
          </w:rPr>
          <w:tab/>
          <w:tab/>
          <w:tab/>
          <w:t>These charges begin on the date the information records are posted and are payable monthly in advance.</w:t>
        </w:r>
      </w:ins>
    </w:p>
    <w:p>
      <w:pPr>
        <w:pStyle w:val="Normal"/>
        <w:tabs>
          <w:tab w:val="clear" w:pos="720"/>
          <w:tab w:val="left" w:pos="-720" w:leader="none"/>
        </w:tabs>
        <w:suppressAutoHyphens w:val="true"/>
        <w:jc w:val="both"/>
        <w:rPr>
          <w:rFonts w:cs="Arial"/>
          <w:spacing w:val="-2"/>
          <w:ins w:id="6948" w:author="tsuvrnb" w:date="2008-03-17T08:39:00Z"/>
        </w:rPr>
      </w:pPr>
      <w:ins w:id="6947"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950" w:author="tsuvrnb" w:date="2008-03-17T08:39:00Z"/>
        </w:rPr>
      </w:pPr>
      <w:ins w:id="6949" w:author="tsuvrnb" w:date="2008-03-17T08:39:00Z">
        <w:r>
          <w:rPr>
            <w:rFonts w:cs="Arial"/>
            <w:spacing w:val="-2"/>
          </w:rPr>
          <w:tab/>
          <w:tab/>
          <w:t>e.</w:t>
          <w:tab/>
          <w:t>The minimum chargeable period for additional directory listings is the life of the directory issue in which the listings first appear.  This is not to exceed one year from the effective date of the listing.  If the additional listing does not appear in the directory, the minimum chargeable period is one month.</w:t>
        </w:r>
      </w:ins>
    </w:p>
    <w:p>
      <w:pPr>
        <w:pStyle w:val="Normal"/>
        <w:tabs>
          <w:tab w:val="clear" w:pos="720"/>
          <w:tab w:val="left" w:pos="-720" w:leader="none"/>
        </w:tabs>
        <w:suppressAutoHyphens w:val="true"/>
        <w:jc w:val="both"/>
        <w:rPr>
          <w:rFonts w:cs="Arial"/>
          <w:spacing w:val="-2"/>
          <w:ins w:id="6952" w:author="tsuvrnb" w:date="2008-03-17T08:39:00Z"/>
        </w:rPr>
      </w:pPr>
      <w:ins w:id="6951"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6954" w:author="tsuvrnb" w:date="2008-03-17T08:39:00Z"/>
        </w:rPr>
      </w:pPr>
      <w:ins w:id="6953" w:author="tsuvrnb" w:date="2008-03-17T08:39:00Z">
        <w:r>
          <w:rPr>
            <w:rFonts w:cs="Arial"/>
            <w:spacing w:val="-2"/>
          </w:rPr>
          <w:tab/>
          <w:tab/>
          <w:t>f.</w:t>
          <w:tab/>
          <w:t>Listing charges are automatically discontinued upon termination of the main or joint user service.</w:t>
        </w:r>
      </w:ins>
    </w:p>
    <w:p>
      <w:pPr>
        <w:pStyle w:val="Normal"/>
        <w:tabs>
          <w:tab w:val="clear" w:pos="720"/>
          <w:tab w:val="left" w:pos="-720" w:leader="none"/>
        </w:tabs>
        <w:suppressAutoHyphens w:val="true"/>
        <w:jc w:val="both"/>
        <w:rPr>
          <w:rFonts w:cs="Arial"/>
          <w:spacing w:val="-2"/>
          <w:ins w:id="6956" w:author="tsuvrnb" w:date="2008-03-17T08:39:00Z"/>
        </w:rPr>
      </w:pPr>
      <w:ins w:id="6955" w:author="tsuvrnb" w:date="2008-03-17T08:39:00Z">
        <w:r>
          <w:rPr>
            <w:rFonts w:cs="Arial"/>
            <w:spacing w:val="-2"/>
          </w:rPr>
        </w:r>
      </w:ins>
    </w:p>
    <w:p>
      <w:pPr>
        <w:pStyle w:val="Normal"/>
        <w:suppressAutoHyphens w:val="true"/>
        <w:rPr>
          <w:rFonts w:cs="Arial"/>
          <w:spacing w:val="-2"/>
          <w:ins w:id="6958" w:author="tsuvrnb" w:date="2008-03-17T08:39:00Z"/>
        </w:rPr>
      </w:pPr>
      <w:ins w:id="6957" w:author="tsuvrnb" w:date="2008-03-17T08:39:00Z">
        <w:r>
          <w:rPr>
            <w:rFonts w:cs="Arial"/>
            <w:spacing w:val="-2"/>
          </w:rPr>
        </w:r>
      </w:ins>
    </w:p>
    <w:p>
      <w:pPr>
        <w:pStyle w:val="Normal"/>
        <w:suppressAutoHyphens w:val="true"/>
        <w:rPr>
          <w:rFonts w:cs="Arial"/>
          <w:spacing w:val="-2"/>
          <w:ins w:id="6960" w:author="tsuvrnb" w:date="2008-03-17T08:39:00Z"/>
        </w:rPr>
      </w:pPr>
      <w:ins w:id="6959" w:author="tsuvrnb" w:date="2008-03-17T08:39:00Z">
        <w:r>
          <w:rPr>
            <w:rFonts w:cs="Arial"/>
            <w:spacing w:val="-2"/>
          </w:rPr>
        </w:r>
      </w:ins>
    </w:p>
    <w:p>
      <w:pPr>
        <w:pStyle w:val="Normal"/>
        <w:suppressAutoHyphens w:val="true"/>
        <w:rPr>
          <w:rFonts w:cs="Arial"/>
          <w:spacing w:val="-2"/>
          <w:ins w:id="6962" w:author="tsuvrnb" w:date="2008-03-17T08:39:00Z"/>
        </w:rPr>
      </w:pPr>
      <w:ins w:id="6961" w:author="tsuvrnb" w:date="2008-03-17T08:39:00Z">
        <w:r>
          <w:rPr>
            <w:rFonts w:cs="Arial"/>
            <w:spacing w:val="-2"/>
          </w:rPr>
        </w:r>
      </w:ins>
    </w:p>
    <w:p>
      <w:pPr>
        <w:pStyle w:val="Normal"/>
        <w:suppressAutoHyphens w:val="true"/>
        <w:rPr>
          <w:rFonts w:cs="Arial"/>
          <w:spacing w:val="-2"/>
          <w:ins w:id="6964" w:author="tsuvrnb" w:date="2008-03-17T08:39:00Z"/>
        </w:rPr>
      </w:pPr>
      <w:ins w:id="6963" w:author="tsuvrnb" w:date="2008-03-17T08:39:00Z">
        <w:r>
          <w:rPr>
            <w:rFonts w:cs="Arial"/>
            <w:spacing w:val="-2"/>
          </w:rPr>
        </w:r>
      </w:ins>
    </w:p>
    <w:p>
      <w:pPr>
        <w:pStyle w:val="Normal"/>
        <w:suppressAutoHyphens w:val="true"/>
        <w:rPr>
          <w:rFonts w:cs="Arial"/>
          <w:spacing w:val="-2"/>
          <w:ins w:id="6966" w:author="tsuvrnb" w:date="2008-03-17T08:39:00Z"/>
        </w:rPr>
      </w:pPr>
      <w:ins w:id="6965" w:author="tsuvrnb" w:date="2008-03-17T08:39:00Z">
        <w:r>
          <w:rPr>
            <w:rFonts w:cs="Arial"/>
            <w:spacing w:val="-2"/>
          </w:rPr>
        </w:r>
      </w:ins>
    </w:p>
    <w:p>
      <w:pPr>
        <w:pStyle w:val="Normal"/>
        <w:suppressAutoHyphens w:val="true"/>
        <w:rPr>
          <w:rFonts w:cs="Arial"/>
          <w:spacing w:val="-2"/>
          <w:ins w:id="6968" w:author="tsuvrnb" w:date="2008-03-17T13:16:00Z"/>
        </w:rPr>
      </w:pPr>
      <w:ins w:id="6967" w:author="tsuvrnb" w:date="2008-03-17T13:16:00Z">
        <w:r>
          <w:rPr>
            <w:rFonts w:cs="Arial"/>
            <w:spacing w:val="-2"/>
          </w:rPr>
        </w:r>
      </w:ins>
    </w:p>
    <w:p>
      <w:pPr>
        <w:pStyle w:val="Normal"/>
        <w:suppressAutoHyphens w:val="true"/>
        <w:rPr>
          <w:rFonts w:cs="Arial"/>
          <w:spacing w:val="-2"/>
          <w:ins w:id="6970" w:author="tsuvrnb" w:date="2008-03-17T13:16:00Z"/>
        </w:rPr>
      </w:pPr>
      <w:ins w:id="6969" w:author="tsuvrnb" w:date="2008-03-17T13:16:00Z">
        <w:r>
          <w:rPr>
            <w:rFonts w:cs="Arial"/>
            <w:spacing w:val="-2"/>
          </w:rPr>
        </w:r>
      </w:ins>
    </w:p>
    <w:p>
      <w:pPr>
        <w:pStyle w:val="Normal"/>
        <w:suppressAutoHyphens w:val="true"/>
        <w:rPr>
          <w:rFonts w:cs="Arial"/>
          <w:spacing w:val="-2"/>
          <w:ins w:id="6972" w:author="tsuvrnb" w:date="2008-03-17T13:16:00Z"/>
        </w:rPr>
      </w:pPr>
      <w:ins w:id="6971" w:author="tsuvrnb" w:date="2008-03-17T13:16:00Z">
        <w:r>
          <w:rPr>
            <w:rFonts w:cs="Arial"/>
            <w:spacing w:val="-2"/>
          </w:rPr>
        </w:r>
      </w:ins>
    </w:p>
    <w:p>
      <w:pPr>
        <w:pStyle w:val="Normal"/>
        <w:suppressAutoHyphens w:val="true"/>
        <w:rPr>
          <w:rFonts w:cs="Arial"/>
          <w:spacing w:val="-2"/>
          <w:ins w:id="6974" w:author="tsuvrnb" w:date="2008-03-17T13:16:00Z"/>
        </w:rPr>
      </w:pPr>
      <w:ins w:id="6973" w:author="tsuvrnb" w:date="2008-03-17T13:16:00Z">
        <w:r>
          <w:rPr>
            <w:rFonts w:cs="Arial"/>
            <w:spacing w:val="-2"/>
          </w:rPr>
        </w:r>
      </w:ins>
    </w:p>
    <w:p>
      <w:pPr>
        <w:pStyle w:val="Normal"/>
        <w:suppressAutoHyphens w:val="true"/>
        <w:rPr>
          <w:rFonts w:cs="Arial"/>
          <w:spacing w:val="-2"/>
          <w:ins w:id="6976" w:author="tsuvrnb" w:date="2008-03-17T13:16:00Z"/>
        </w:rPr>
      </w:pPr>
      <w:ins w:id="6975" w:author="tsuvrnb" w:date="2008-03-17T13:16:00Z">
        <w:r>
          <w:rPr>
            <w:rFonts w:cs="Arial"/>
            <w:spacing w:val="-2"/>
          </w:rPr>
        </w:r>
      </w:ins>
    </w:p>
    <w:p>
      <w:pPr>
        <w:pStyle w:val="Normal"/>
        <w:suppressAutoHyphens w:val="true"/>
        <w:rPr>
          <w:rFonts w:cs="Arial"/>
          <w:spacing w:val="-2"/>
          <w:ins w:id="6978" w:author="tsuvrnb" w:date="2008-03-17T13:16:00Z"/>
        </w:rPr>
      </w:pPr>
      <w:ins w:id="6977" w:author="tsuvrnb" w:date="2008-03-17T13:16:00Z">
        <w:r>
          <w:rPr>
            <w:rFonts w:cs="Arial"/>
            <w:spacing w:val="-2"/>
          </w:rPr>
        </w:r>
      </w:ins>
    </w:p>
    <w:p>
      <w:pPr>
        <w:pStyle w:val="Normal"/>
        <w:suppressAutoHyphens w:val="true"/>
        <w:rPr>
          <w:rFonts w:cs="Arial"/>
          <w:spacing w:val="-2"/>
          <w:ins w:id="6980" w:author="tsuvrnb" w:date="2008-03-17T08:39:00Z"/>
        </w:rPr>
      </w:pPr>
      <w:ins w:id="6979" w:author="tsuvrnb" w:date="2008-03-17T08:39:00Z">
        <w:r>
          <w:rPr>
            <w:rFonts w:cs="Arial"/>
            <w:spacing w:val="-2"/>
          </w:rPr>
        </w:r>
      </w:ins>
    </w:p>
    <w:p>
      <w:pPr>
        <w:pStyle w:val="Normal"/>
        <w:suppressAutoHyphens w:val="true"/>
        <w:rPr>
          <w:rFonts w:cs="Arial"/>
          <w:spacing w:val="-2"/>
          <w:ins w:id="6982" w:author="tsuvrnb" w:date="2008-03-17T08:39:00Z"/>
        </w:rPr>
      </w:pPr>
      <w:ins w:id="6981"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6984" w:author="tsuvrnb" w:date="2008-03-17T08:39:00Z"/>
        </w:rPr>
      </w:pPr>
      <w:ins w:id="6983"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6990" w:author="tsuvrnb" w:date="2008-03-17T13:16:00Z"/>
        </w:rPr>
      </w:pPr>
      <w:ins w:id="6985" w:author="tsuvrnb" w:date="2008-03-17T13:16:00Z">
        <w:r>
          <w:rPr>
            <w:rFonts w:cs="Arial"/>
            <w:spacing w:val="-2"/>
          </w:rPr>
          <w:t xml:space="preserve">Issued:  </w:t>
        </w:r>
      </w:ins>
      <w:ins w:id="6986" w:author="tsuvrnb" w:date="2008-03-26T10:53:00Z">
        <w:r>
          <w:rPr>
            <w:rFonts w:cs="Arial"/>
            <w:spacing w:val="-2"/>
          </w:rPr>
          <w:t>April 2</w:t>
        </w:r>
      </w:ins>
      <w:ins w:id="6987" w:author="tsuvrnb" w:date="2008-03-17T13:16:00Z">
        <w:r>
          <w:rPr>
            <w:rFonts w:cs="Arial"/>
            <w:spacing w:val="-2"/>
          </w:rPr>
          <w:t>, 2008</w:t>
          <w:tab/>
          <w:t xml:space="preserve">Effective: </w:t>
        </w:r>
      </w:ins>
      <w:ins w:id="6988" w:author="tsuvrnb" w:date="2008-03-26T10:53:00Z">
        <w:r>
          <w:rPr>
            <w:rFonts w:cs="Arial"/>
            <w:spacing w:val="-2"/>
          </w:rPr>
          <w:t>April 2</w:t>
        </w:r>
      </w:ins>
      <w:ins w:id="6989" w:author="tsuvrnb" w:date="2008-03-17T13:16:00Z">
        <w:r>
          <w:rPr>
            <w:rFonts w:cs="Arial"/>
            <w:spacing w:val="-2"/>
          </w:rPr>
          <w:t>, 2008</w:t>
        </w:r>
      </w:ins>
    </w:p>
    <w:p>
      <w:pPr>
        <w:pStyle w:val="Normal"/>
        <w:tabs>
          <w:tab w:val="clear" w:pos="720"/>
          <w:tab w:val="left" w:pos="3600" w:leader="none"/>
          <w:tab w:val="left" w:pos="4320" w:leader="none"/>
        </w:tabs>
        <w:rPr>
          <w:rFonts w:cs="Arial"/>
          <w:spacing w:val="-2"/>
          <w:ins w:id="6992" w:author="tsuvrnb" w:date="2008-03-17T13:16:00Z"/>
        </w:rPr>
      </w:pPr>
      <w:ins w:id="6991" w:author="tsuvrnb" w:date="2008-03-17T13:1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994" w:author="tsuvrnb" w:date="2008-03-17T13:16:00Z"/>
        </w:rPr>
      </w:pPr>
      <w:ins w:id="6993" w:author="tsuvrnb" w:date="2008-03-17T13:16:00Z">
        <w:r>
          <w:rPr>
            <w:rFonts w:cs="Arial"/>
            <w:spacing w:val="-2"/>
          </w:rPr>
          <w:tab/>
          <w:tab/>
          <w:t>CenturyTel of Ohio, Inc.</w:t>
        </w:r>
      </w:ins>
      <w:r>
        <w:br w:type="page"/>
      </w:r>
    </w:p>
    <w:p>
      <w:pPr>
        <w:pStyle w:val="Normal"/>
        <w:suppressAutoHyphens w:val="true"/>
        <w:jc w:val="center"/>
        <w:rPr>
          <w:rFonts w:cs="Arial"/>
          <w:spacing w:val="-2"/>
          <w:ins w:id="6996" w:author="tsuvrnb" w:date="2008-03-17T08:39:00Z"/>
        </w:rPr>
      </w:pPr>
      <w:ins w:id="6995" w:author="tsuvrnb" w:date="2008-03-17T08:39: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6998" w:author="tsuvrnb" w:date="2008-03-17T08:39:00Z"/>
        </w:rPr>
      </w:pPr>
      <w:ins w:id="6997" w:author="tsuvrnb" w:date="2008-03-17T08:39:00Z">
        <w:r>
          <w:rPr>
            <w:rFonts w:cs="Arial"/>
            <w:spacing w:val="-2"/>
          </w:rPr>
          <w:t>P.U.C.O. No. 12</w:t>
        </w:r>
      </w:ins>
    </w:p>
    <w:p>
      <w:pPr>
        <w:pStyle w:val="Normal"/>
        <w:tabs>
          <w:tab w:val="clear" w:pos="720"/>
          <w:tab w:val="left" w:pos="-720" w:leader="none"/>
        </w:tabs>
        <w:suppressAutoHyphens w:val="true"/>
        <w:jc w:val="both"/>
        <w:rPr>
          <w:rFonts w:cs="Arial"/>
          <w:spacing w:val="-2"/>
          <w:ins w:id="7000" w:author="tsuvrnb" w:date="2008-03-17T08:39:00Z"/>
        </w:rPr>
      </w:pPr>
      <w:ins w:id="6999"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7002" w:author="tsuvrnb" w:date="2008-03-17T08:39:00Z"/>
        </w:rPr>
      </w:pPr>
      <w:ins w:id="7001" w:author="tsuvrnb" w:date="2008-03-17T08:39:00Z">
        <w:r>
          <w:rPr>
            <w:rFonts w:cs="Arial"/>
            <w:spacing w:val="-2"/>
          </w:rPr>
          <w:t>CenturyTel of Ohio, Inc.</w:t>
          <w:tab/>
          <w:t>SECTION 6</w:t>
        </w:r>
      </w:ins>
    </w:p>
    <w:p>
      <w:pPr>
        <w:pStyle w:val="Normal"/>
        <w:tabs>
          <w:tab w:val="clear" w:pos="720"/>
          <w:tab w:val="right" w:pos="9360" w:leader="none"/>
        </w:tabs>
        <w:suppressAutoHyphens w:val="true"/>
        <w:jc w:val="both"/>
        <w:rPr>
          <w:rFonts w:cs="Arial"/>
          <w:spacing w:val="-2"/>
          <w:ins w:id="7008" w:author="tsuvrnb" w:date="2008-03-17T08:39:00Z"/>
        </w:rPr>
      </w:pPr>
      <w:ins w:id="7003" w:author="tsuvrnb" w:date="2008-03-17T08:39:00Z">
        <w:r>
          <w:rPr>
            <w:rFonts w:cs="Arial"/>
            <w:spacing w:val="-2"/>
          </w:rPr>
          <w:tab/>
        </w:r>
      </w:ins>
      <w:ins w:id="7004" w:author="tsuvrnb" w:date="2008-03-17T09:27:00Z">
        <w:r>
          <w:rPr>
            <w:rFonts w:cs="Arial"/>
            <w:spacing w:val="-2"/>
          </w:rPr>
          <w:t>Original</w:t>
        </w:r>
      </w:ins>
      <w:ins w:id="7005" w:author="tsuvrnb" w:date="2008-03-17T08:39:00Z">
        <w:r>
          <w:rPr>
            <w:rFonts w:cs="Arial"/>
            <w:spacing w:val="-2"/>
          </w:rPr>
          <w:t xml:space="preserve"> Sheet No. </w:t>
        </w:r>
      </w:ins>
      <w:ins w:id="7006" w:author="tsuvrnb" w:date="2008-03-17T11:11:00Z">
        <w:r>
          <w:rPr>
            <w:rFonts w:cs="Arial"/>
            <w:spacing w:val="-2"/>
          </w:rPr>
          <w:t>8</w:t>
        </w:r>
      </w:ins>
      <w:ins w:id="7007" w:author="tsuvrnb" w:date="2008-03-18T14:32:00Z">
        <w:r>
          <w:rPr>
            <w:rFonts w:cs="Arial"/>
            <w:spacing w:val="-2"/>
          </w:rPr>
          <w:t>6</w:t>
        </w:r>
      </w:ins>
    </w:p>
    <w:p>
      <w:pPr>
        <w:pStyle w:val="Normal"/>
        <w:tabs>
          <w:tab w:val="clear" w:pos="720"/>
          <w:tab w:val="left" w:pos="-720" w:leader="none"/>
          <w:tab w:val="right" w:pos="9360" w:leader="none"/>
        </w:tabs>
        <w:suppressAutoHyphens w:val="true"/>
        <w:jc w:val="both"/>
        <w:rPr>
          <w:rFonts w:cs="Arial"/>
          <w:spacing w:val="-2"/>
          <w:ins w:id="7010" w:author="tsuvrnb" w:date="2008-03-17T08:39:00Z"/>
        </w:rPr>
      </w:pPr>
      <w:ins w:id="7009" w:author="tsuvrnb" w:date="2008-03-17T08:39:00Z">
        <w:r>
          <w:rPr>
            <w:rFonts w:cs="Arial"/>
            <w:spacing w:val="-2"/>
          </w:rPr>
          <w:tab/>
        </w:r>
      </w:ins>
    </w:p>
    <w:p>
      <w:pPr>
        <w:pStyle w:val="Normal"/>
        <w:tabs>
          <w:tab w:val="clear" w:pos="720"/>
          <w:tab w:val="center" w:pos="4680" w:leader="none"/>
        </w:tabs>
        <w:suppressAutoHyphens w:val="true"/>
        <w:jc w:val="center"/>
        <w:rPr>
          <w:rFonts w:cs="Arial"/>
          <w:spacing w:val="-2"/>
          <w:ins w:id="7012" w:author="tsuvrnb" w:date="2008-03-17T08:39:00Z"/>
        </w:rPr>
      </w:pPr>
      <w:ins w:id="7011" w:author="tsuvrnb" w:date="2008-03-17T08:39:00Z">
        <w:r>
          <w:rPr>
            <w:rFonts w:cs="Arial"/>
            <w:spacing w:val="-2"/>
            <w:u w:val="single"/>
          </w:rPr>
          <w:t>DIRECTORY LISTINGS</w:t>
        </w:r>
      </w:ins>
    </w:p>
    <w:p>
      <w:pPr>
        <w:pStyle w:val="Normal"/>
        <w:tabs>
          <w:tab w:val="clear" w:pos="720"/>
          <w:tab w:val="left" w:pos="-720" w:leader="none"/>
        </w:tabs>
        <w:suppressAutoHyphens w:val="true"/>
        <w:jc w:val="both"/>
        <w:rPr>
          <w:rFonts w:cs="Arial"/>
          <w:spacing w:val="-2"/>
          <w:ins w:id="7014" w:author="tsuvrnb" w:date="2008-03-17T08:39:00Z"/>
        </w:rPr>
      </w:pPr>
      <w:ins w:id="7013" w:author="tsuvrnb" w:date="2008-03-17T08:39:00Z">
        <w:r>
          <w:rPr>
            <w:rFonts w:cs="Arial"/>
            <w:spacing w:val="-2"/>
          </w:rPr>
        </w:r>
      </w:ins>
    </w:p>
    <w:p>
      <w:pPr>
        <w:pStyle w:val="Normal"/>
        <w:tabs>
          <w:tab w:val="clear" w:pos="720"/>
          <w:tab w:val="left" w:pos="-720" w:leader="none"/>
        </w:tabs>
        <w:suppressAutoHyphens w:val="true"/>
        <w:jc w:val="both"/>
        <w:rPr>
          <w:rFonts w:cs="Arial"/>
          <w:spacing w:val="-2"/>
          <w:ins w:id="7016" w:author="tsuvrnb" w:date="2008-03-17T08:39:00Z"/>
        </w:rPr>
      </w:pPr>
      <w:ins w:id="7015" w:author="tsuvrnb" w:date="2008-03-17T08:39:00Z">
        <w:r>
          <w:rPr>
            <w:rFonts w:cs="Arial"/>
            <w:spacing w:val="-2"/>
          </w:rPr>
          <w:t>6.2</w:t>
          <w:tab/>
          <w:t>Business Listings (Continued)</w:t>
        </w:r>
      </w:ins>
    </w:p>
    <w:p>
      <w:pPr>
        <w:pStyle w:val="Normal"/>
        <w:tabs>
          <w:tab w:val="clear" w:pos="720"/>
          <w:tab w:val="left" w:pos="-720" w:leader="none"/>
        </w:tabs>
        <w:suppressAutoHyphens w:val="true"/>
        <w:jc w:val="both"/>
        <w:rPr>
          <w:rFonts w:cs="Arial"/>
          <w:spacing w:val="-2"/>
          <w:ins w:id="7018" w:author="tsuvrnb" w:date="2008-03-17T08:39:00Z"/>
        </w:rPr>
      </w:pPr>
      <w:ins w:id="7017" w:author="tsuvrnb" w:date="2008-03-17T08:39:00Z">
        <w:r>
          <w:rPr>
            <w:rFonts w:cs="Arial"/>
            <w:spacing w:val="-2"/>
          </w:rPr>
        </w:r>
      </w:ins>
    </w:p>
    <w:p>
      <w:pPr>
        <w:pStyle w:val="Normal"/>
        <w:tabs>
          <w:tab w:val="clear" w:pos="720"/>
          <w:tab w:val="left" w:pos="-720" w:leader="none"/>
        </w:tabs>
        <w:suppressAutoHyphens w:val="true"/>
        <w:jc w:val="both"/>
        <w:rPr>
          <w:rFonts w:cs="Arial"/>
          <w:spacing w:val="-2"/>
          <w:ins w:id="7020" w:author="tsuvrnb" w:date="2008-03-17T08:39:00Z"/>
        </w:rPr>
      </w:pPr>
      <w:ins w:id="7019" w:author="tsuvrnb" w:date="2008-03-17T08:39:00Z">
        <w:r>
          <w:rPr>
            <w:rFonts w:cs="Arial"/>
            <w:spacing w:val="-2"/>
          </w:rPr>
          <w:tab/>
          <w:t>6.2.3</w:t>
          <w:tab/>
          <w:t>Business Designations</w:t>
        </w:r>
      </w:ins>
    </w:p>
    <w:p>
      <w:pPr>
        <w:pStyle w:val="Normal"/>
        <w:tabs>
          <w:tab w:val="clear" w:pos="720"/>
          <w:tab w:val="left" w:pos="-720" w:leader="none"/>
        </w:tabs>
        <w:suppressAutoHyphens w:val="true"/>
        <w:jc w:val="both"/>
        <w:rPr>
          <w:rFonts w:cs="Arial"/>
          <w:spacing w:val="-2"/>
          <w:ins w:id="7022" w:author="tsuvrnb" w:date="2008-03-17T08:39:00Z"/>
        </w:rPr>
      </w:pPr>
      <w:ins w:id="7021"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7024" w:author="tsuvrnb" w:date="2008-03-17T08:39:00Z"/>
        </w:rPr>
      </w:pPr>
      <w:ins w:id="7023" w:author="tsuvrnb" w:date="2008-03-17T08:39:00Z">
        <w:r>
          <w:rPr>
            <w:rFonts w:cs="Arial"/>
            <w:spacing w:val="-2"/>
          </w:rPr>
          <w:tab/>
          <w:tab/>
          <w:t>Business designation (e.g., ofc, atty, MD, etc.) may be used when appropriate.</w:t>
        </w:r>
      </w:ins>
    </w:p>
    <w:p>
      <w:pPr>
        <w:pStyle w:val="Normal"/>
        <w:tabs>
          <w:tab w:val="clear" w:pos="720"/>
          <w:tab w:val="left" w:pos="-720" w:leader="none"/>
        </w:tabs>
        <w:suppressAutoHyphens w:val="true"/>
        <w:jc w:val="both"/>
        <w:rPr>
          <w:rFonts w:cs="Arial"/>
          <w:spacing w:val="-2"/>
          <w:ins w:id="7026" w:author="tsuvrnb" w:date="2008-03-17T08:39:00Z"/>
        </w:rPr>
      </w:pPr>
      <w:ins w:id="7025" w:author="tsuvrnb" w:date="2008-03-17T08:39:00Z">
        <w:r>
          <w:rPr>
            <w:rFonts w:cs="Arial"/>
            <w:spacing w:val="-2"/>
          </w:rPr>
        </w:r>
      </w:ins>
    </w:p>
    <w:p>
      <w:pPr>
        <w:pStyle w:val="Normal"/>
        <w:tabs>
          <w:tab w:val="clear" w:pos="720"/>
          <w:tab w:val="left" w:pos="-720" w:leader="none"/>
        </w:tabs>
        <w:suppressAutoHyphens w:val="true"/>
        <w:jc w:val="both"/>
        <w:rPr>
          <w:rFonts w:cs="Arial"/>
          <w:spacing w:val="-2"/>
          <w:u w:val="single"/>
          <w:ins w:id="7028" w:author="tsuvrnb" w:date="2008-03-17T08:39:00Z"/>
        </w:rPr>
      </w:pPr>
      <w:ins w:id="7027" w:author="tsuvrnb" w:date="2008-03-17T08:39:00Z">
        <w:r>
          <w:rPr>
            <w:rFonts w:cs="Arial"/>
            <w:spacing w:val="-2"/>
          </w:rPr>
          <w:t>6.3</w:t>
          <w:tab/>
          <w:t>Residence Listings</w:t>
        </w:r>
      </w:ins>
    </w:p>
    <w:p>
      <w:pPr>
        <w:pStyle w:val="Normal"/>
        <w:tabs>
          <w:tab w:val="clear" w:pos="720"/>
          <w:tab w:val="left" w:pos="-720" w:leader="none"/>
        </w:tabs>
        <w:suppressAutoHyphens w:val="true"/>
        <w:jc w:val="both"/>
        <w:rPr>
          <w:rFonts w:cs="Arial"/>
          <w:spacing w:val="-2"/>
          <w:u w:val="single"/>
          <w:ins w:id="7030" w:author="tsuvrnb" w:date="2008-03-17T08:39:00Z"/>
        </w:rPr>
      </w:pPr>
      <w:ins w:id="7029" w:author="tsuvrnb" w:date="2008-03-17T08:39:00Z">
        <w:r>
          <w:rPr>
            <w:rFonts w:cs="Arial"/>
            <w:spacing w:val="-2"/>
            <w:u w:val="single"/>
          </w:rPr>
        </w:r>
      </w:ins>
    </w:p>
    <w:p>
      <w:pPr>
        <w:pStyle w:val="Normal"/>
        <w:tabs>
          <w:tab w:val="clear" w:pos="720"/>
          <w:tab w:val="left" w:pos="-720" w:leader="none"/>
          <w:tab w:val="left" w:pos="0" w:leader="none"/>
        </w:tabs>
        <w:suppressAutoHyphens w:val="true"/>
        <w:ind w:left="720" w:hanging="720"/>
        <w:jc w:val="both"/>
        <w:rPr>
          <w:rFonts w:cs="Arial"/>
          <w:spacing w:val="-2"/>
          <w:ins w:id="7032" w:author="tsuvrnb" w:date="2008-03-17T08:39:00Z"/>
        </w:rPr>
      </w:pPr>
      <w:ins w:id="7031" w:author="tsuvrnb" w:date="2008-03-17T08:39:00Z">
        <w:r>
          <w:rPr>
            <w:rFonts w:cs="Arial"/>
            <w:spacing w:val="-2"/>
          </w:rPr>
          <w:tab/>
          <w:t>Residence listings consist of a name or dual names, the address of the premises at which service is rendered, and the telephone number.</w:t>
        </w:r>
      </w:ins>
    </w:p>
    <w:p>
      <w:pPr>
        <w:pStyle w:val="Normal"/>
        <w:tabs>
          <w:tab w:val="clear" w:pos="720"/>
          <w:tab w:val="left" w:pos="-720" w:leader="none"/>
        </w:tabs>
        <w:suppressAutoHyphens w:val="true"/>
        <w:jc w:val="both"/>
        <w:rPr>
          <w:rFonts w:cs="Arial"/>
          <w:spacing w:val="-2"/>
          <w:ins w:id="7034" w:author="tsuvrnb" w:date="2008-03-17T08:39:00Z"/>
        </w:rPr>
      </w:pPr>
      <w:ins w:id="7033" w:author="tsuvrnb" w:date="2008-03-17T08:39:00Z">
        <w:r>
          <w:rPr>
            <w:rFonts w:cs="Arial"/>
            <w:spacing w:val="-2"/>
          </w:rPr>
        </w:r>
      </w:ins>
    </w:p>
    <w:p>
      <w:pPr>
        <w:pStyle w:val="Normal"/>
        <w:tabs>
          <w:tab w:val="clear" w:pos="720"/>
          <w:tab w:val="left" w:pos="-720" w:leader="none"/>
        </w:tabs>
        <w:suppressAutoHyphens w:val="true"/>
        <w:jc w:val="both"/>
        <w:rPr>
          <w:rFonts w:cs="Arial"/>
          <w:spacing w:val="-2"/>
          <w:ins w:id="7036" w:author="tsuvrnb" w:date="2008-03-17T08:39:00Z"/>
        </w:rPr>
      </w:pPr>
      <w:ins w:id="7035" w:author="tsuvrnb" w:date="2008-03-17T08:39:00Z">
        <w:r>
          <w:rPr>
            <w:rFonts w:cs="Arial"/>
            <w:spacing w:val="-2"/>
          </w:rPr>
          <w:tab/>
          <w:t>6.3.1</w:t>
          <w:tab/>
          <w:t>Primary Listing</w:t>
        </w:r>
      </w:ins>
    </w:p>
    <w:p>
      <w:pPr>
        <w:pStyle w:val="Normal"/>
        <w:tabs>
          <w:tab w:val="clear" w:pos="720"/>
          <w:tab w:val="left" w:pos="-720" w:leader="none"/>
        </w:tabs>
        <w:suppressAutoHyphens w:val="true"/>
        <w:jc w:val="both"/>
        <w:rPr>
          <w:rFonts w:cs="Arial"/>
          <w:spacing w:val="-2"/>
          <w:ins w:id="7038" w:author="tsuvrnb" w:date="2008-03-17T08:39:00Z"/>
        </w:rPr>
      </w:pPr>
      <w:ins w:id="7037"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9630" w:leader="none"/>
        </w:tabs>
        <w:suppressAutoHyphens w:val="true"/>
        <w:ind w:left="1440" w:hanging="1440"/>
        <w:jc w:val="both"/>
        <w:rPr>
          <w:rFonts w:cs="Arial"/>
          <w:spacing w:val="-2"/>
          <w:ins w:id="7041" w:author="tsuvrnb" w:date="2008-03-17T08:39:00Z"/>
        </w:rPr>
      </w:pPr>
      <w:ins w:id="7039" w:author="tsuvrnb" w:date="2008-03-17T08:39:00Z">
        <w:r>
          <w:rPr>
            <w:rFonts w:cs="Arial"/>
            <w:spacing w:val="-2"/>
          </w:rPr>
          <w:tab/>
          <w:tab/>
          <w:t>The primary listing is ordinarily the name or dual name of the customers who apply for the service, but the listing may be in the name of a second party designated by the customer. The classification for the Primary Listing is Tier 1 Core.</w:t>
          <w:tab/>
        </w:r>
      </w:ins>
      <w:ins w:id="7040" w:author="tsuvrnb" w:date="2008-03-26T07:39:00Z">
        <w:r>
          <w:rPr>
            <w:rFonts w:cs="Arial"/>
            <w:spacing w:val="-2"/>
          </w:rPr>
          <w:t xml:space="preserve">   </w:t>
        </w:r>
      </w:ins>
    </w:p>
    <w:p>
      <w:pPr>
        <w:pStyle w:val="Normal"/>
        <w:tabs>
          <w:tab w:val="clear" w:pos="720"/>
          <w:tab w:val="left" w:pos="-720" w:leader="none"/>
        </w:tabs>
        <w:suppressAutoHyphens w:val="true"/>
        <w:jc w:val="both"/>
        <w:rPr>
          <w:rFonts w:cs="Arial"/>
          <w:spacing w:val="-2"/>
          <w:ins w:id="7043" w:author="tsuvrnb" w:date="2008-03-17T08:39:00Z"/>
        </w:rPr>
      </w:pPr>
      <w:ins w:id="7042" w:author="tsuvrnb" w:date="2008-03-17T08:39:00Z">
        <w:r>
          <w:rPr>
            <w:rFonts w:cs="Arial"/>
            <w:spacing w:val="-2"/>
          </w:rPr>
        </w:r>
      </w:ins>
    </w:p>
    <w:p>
      <w:pPr>
        <w:pStyle w:val="Normal"/>
        <w:tabs>
          <w:tab w:val="clear" w:pos="720"/>
          <w:tab w:val="left" w:pos="-720" w:leader="none"/>
        </w:tabs>
        <w:suppressAutoHyphens w:val="true"/>
        <w:jc w:val="both"/>
        <w:rPr>
          <w:rFonts w:cs="Arial"/>
          <w:spacing w:val="-2"/>
          <w:ins w:id="7045" w:author="tsuvrnb" w:date="2008-03-17T08:39:00Z"/>
        </w:rPr>
      </w:pPr>
      <w:ins w:id="7044" w:author="tsuvrnb" w:date="2008-03-17T08:39:00Z">
        <w:r>
          <w:rPr>
            <w:rFonts w:cs="Arial"/>
            <w:spacing w:val="-2"/>
          </w:rPr>
          <w:tab/>
          <w:t>6.3.2</w:t>
          <w:tab/>
          <w:t>Dual Name Listings</w:t>
        </w:r>
      </w:ins>
    </w:p>
    <w:p>
      <w:pPr>
        <w:pStyle w:val="Normal"/>
        <w:tabs>
          <w:tab w:val="clear" w:pos="720"/>
          <w:tab w:val="left" w:pos="-720" w:leader="none"/>
        </w:tabs>
        <w:suppressAutoHyphens w:val="true"/>
        <w:jc w:val="both"/>
        <w:rPr>
          <w:rFonts w:cs="Arial"/>
          <w:spacing w:val="-2"/>
          <w:ins w:id="7047" w:author="tsuvrnb" w:date="2008-03-17T08:39:00Z"/>
        </w:rPr>
      </w:pPr>
      <w:ins w:id="7046"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049" w:author="tsuvrnb" w:date="2008-03-17T08:39:00Z"/>
        </w:rPr>
      </w:pPr>
      <w:ins w:id="7048" w:author="tsuvrnb" w:date="2008-03-17T08:39:00Z">
        <w:r>
          <w:rPr>
            <w:rFonts w:cs="Arial"/>
            <w:spacing w:val="-2"/>
          </w:rPr>
          <w:tab/>
          <w:tab/>
          <w:t>a.</w:t>
          <w:tab/>
          <w:t>Dual name listings may be provided for customers subscribing to residence service who share the same surname and reside at the same address and for a person known by two first names.</w:t>
        </w:r>
      </w:ins>
    </w:p>
    <w:p>
      <w:pPr>
        <w:pStyle w:val="Normal"/>
        <w:tabs>
          <w:tab w:val="clear" w:pos="720"/>
          <w:tab w:val="left" w:pos="-720" w:leader="none"/>
        </w:tabs>
        <w:suppressAutoHyphens w:val="true"/>
        <w:jc w:val="both"/>
        <w:rPr>
          <w:rFonts w:cs="Arial"/>
          <w:spacing w:val="-2"/>
          <w:ins w:id="7051" w:author="tsuvrnb" w:date="2008-03-17T08:39:00Z"/>
        </w:rPr>
      </w:pPr>
      <w:ins w:id="7050"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053" w:author="tsuvrnb" w:date="2008-03-17T08:39:00Z"/>
        </w:rPr>
      </w:pPr>
      <w:ins w:id="7052" w:author="tsuvrnb" w:date="2008-03-17T08:39:00Z">
        <w:r>
          <w:rPr>
            <w:rFonts w:cs="Arial"/>
            <w:spacing w:val="-2"/>
          </w:rPr>
          <w:tab/>
          <w:tab/>
          <w:t>b.</w:t>
          <w:tab/>
          <w:t>Dual name listings may be provided as the primary listing at no recurring charge for the addition of the second name of the listing.</w:t>
        </w:r>
      </w:ins>
    </w:p>
    <w:p>
      <w:pPr>
        <w:pStyle w:val="Normal"/>
        <w:tabs>
          <w:tab w:val="clear" w:pos="720"/>
          <w:tab w:val="left" w:pos="-720" w:leader="none"/>
        </w:tabs>
        <w:suppressAutoHyphens w:val="true"/>
        <w:jc w:val="both"/>
        <w:rPr>
          <w:rFonts w:cs="Arial"/>
          <w:spacing w:val="-2"/>
          <w:ins w:id="7055" w:author="tsuvrnb" w:date="2008-03-17T08:39:00Z"/>
        </w:rPr>
      </w:pPr>
      <w:ins w:id="7054"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057" w:author="tsuvrnb" w:date="2008-03-17T08:39:00Z"/>
        </w:rPr>
      </w:pPr>
      <w:ins w:id="7056" w:author="tsuvrnb" w:date="2008-03-17T08:39:00Z">
        <w:r>
          <w:rPr>
            <w:rFonts w:cs="Arial"/>
            <w:spacing w:val="-2"/>
          </w:rPr>
          <w:tab/>
          <w:tab/>
          <w:t>c.</w:t>
          <w:tab/>
          <w:t>Dual name listings may be provided as an additional listing at the customers option at the regular additional listing rate.</w:t>
        </w:r>
      </w:ins>
    </w:p>
    <w:p>
      <w:pPr>
        <w:pStyle w:val="Normal"/>
        <w:tabs>
          <w:tab w:val="clear" w:pos="720"/>
          <w:tab w:val="left" w:pos="-720" w:leader="none"/>
        </w:tabs>
        <w:suppressAutoHyphens w:val="true"/>
        <w:jc w:val="both"/>
        <w:rPr>
          <w:rFonts w:cs="Arial"/>
          <w:spacing w:val="-2"/>
          <w:ins w:id="7059" w:author="tsuvrnb" w:date="2008-03-17T08:39:00Z"/>
        </w:rPr>
      </w:pPr>
      <w:ins w:id="7058"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061" w:author="tsuvrnb" w:date="2008-03-17T08:39:00Z"/>
        </w:rPr>
      </w:pPr>
      <w:ins w:id="7060" w:author="tsuvrnb" w:date="2008-03-17T08:39:00Z">
        <w:r>
          <w:rPr>
            <w:rFonts w:cs="Arial"/>
            <w:spacing w:val="-2"/>
          </w:rPr>
          <w:tab/>
          <w:tab/>
          <w:t>d.</w:t>
          <w:tab/>
          <w:t>Dual name listings are available only for residence subscribers.</w:t>
        </w:r>
      </w:ins>
    </w:p>
    <w:p>
      <w:pPr>
        <w:pStyle w:val="Normal"/>
        <w:tabs>
          <w:tab w:val="clear" w:pos="720"/>
          <w:tab w:val="left" w:pos="-720" w:leader="none"/>
        </w:tabs>
        <w:suppressAutoHyphens w:val="true"/>
        <w:jc w:val="both"/>
        <w:rPr>
          <w:rFonts w:cs="Arial"/>
          <w:spacing w:val="-2"/>
          <w:ins w:id="7063" w:author="tsuvrnb" w:date="2008-03-17T08:39:00Z"/>
        </w:rPr>
      </w:pPr>
      <w:ins w:id="7062"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065" w:author="tsuvrnb" w:date="2008-03-17T08:39:00Z"/>
        </w:rPr>
      </w:pPr>
      <w:ins w:id="7064" w:author="tsuvrnb" w:date="2008-03-17T08:39:00Z">
        <w:r>
          <w:rPr>
            <w:rFonts w:cs="Arial"/>
            <w:spacing w:val="-2"/>
          </w:rPr>
          <w:tab/>
          <w:tab/>
          <w:t>e.</w:t>
          <w:tab/>
          <w:t>A secondary service order charge as specified in Section 4.3.1 a. (2) applies for:</w:t>
        </w:r>
      </w:ins>
    </w:p>
    <w:p>
      <w:pPr>
        <w:pStyle w:val="Normal"/>
        <w:tabs>
          <w:tab w:val="clear" w:pos="720"/>
          <w:tab w:val="left" w:pos="-720" w:leader="none"/>
        </w:tabs>
        <w:suppressAutoHyphens w:val="true"/>
        <w:jc w:val="both"/>
        <w:rPr>
          <w:rFonts w:cs="Arial"/>
          <w:spacing w:val="-2"/>
          <w:ins w:id="7067" w:author="tsuvrnb" w:date="2008-03-17T08:39:00Z"/>
        </w:rPr>
      </w:pPr>
      <w:ins w:id="7066"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7069" w:author="tsuvrnb" w:date="2008-03-17T08:39:00Z"/>
        </w:rPr>
      </w:pPr>
      <w:ins w:id="7068" w:author="tsuvrnb" w:date="2008-03-17T08:39:00Z">
        <w:r>
          <w:rPr>
            <w:rFonts w:cs="Arial"/>
            <w:spacing w:val="-2"/>
          </w:rPr>
          <w:tab/>
          <w:tab/>
          <w:tab/>
          <w:t>(1)</w:t>
          <w:tab/>
          <w:t>Changing a primary single name listing to a primary dual name directory listing.</w:t>
        </w:r>
      </w:ins>
    </w:p>
    <w:p>
      <w:pPr>
        <w:pStyle w:val="Date"/>
        <w:tabs>
          <w:tab w:val="clear" w:pos="720"/>
          <w:tab w:val="left" w:pos="-720" w:leader="none"/>
        </w:tabs>
        <w:suppressAutoHyphens w:val="true"/>
        <w:spacing w:lineRule="auto" w:line="240" w:before="0" w:after="0"/>
        <w:rPr>
          <w:rFonts w:cs="Arial"/>
          <w:spacing w:val="-2"/>
          <w:ins w:id="7071" w:author="tsuvrnb" w:date="2008-03-17T08:39:00Z"/>
        </w:rPr>
      </w:pPr>
      <w:ins w:id="7070"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7073" w:author="tsuvrnb" w:date="2008-03-17T08:39:00Z"/>
        </w:rPr>
      </w:pPr>
      <w:ins w:id="7072" w:author="tsuvrnb" w:date="2008-03-17T08:39:00Z">
        <w:r>
          <w:rPr>
            <w:rFonts w:cs="Arial"/>
            <w:spacing w:val="-2"/>
          </w:rPr>
          <w:tab/>
          <w:tab/>
          <w:tab/>
          <w:t>(2)</w:t>
          <w:tab/>
          <w:t>Changing the primary or additional dual name directory listing once established.</w:t>
        </w:r>
      </w:ins>
    </w:p>
    <w:p>
      <w:pPr>
        <w:pStyle w:val="Normal"/>
        <w:tabs>
          <w:tab w:val="clear" w:pos="720"/>
          <w:tab w:val="left" w:pos="-720" w:leader="none"/>
        </w:tabs>
        <w:suppressAutoHyphens w:val="true"/>
        <w:jc w:val="both"/>
        <w:rPr>
          <w:rFonts w:cs="Arial"/>
          <w:spacing w:val="-2"/>
          <w:ins w:id="7075" w:author="tsuvrnb" w:date="2008-03-17T08:39:00Z"/>
        </w:rPr>
      </w:pPr>
      <w:ins w:id="7074" w:author="tsuvrnb" w:date="2008-03-17T08:39: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7077" w:author="tsuvrnb" w:date="2008-03-17T08:39:00Z"/>
        </w:rPr>
      </w:pPr>
      <w:ins w:id="7076" w:author="tsuvrnb" w:date="2008-03-17T08:39:00Z">
        <w:r>
          <w:rPr>
            <w:rFonts w:cs="Arial"/>
            <w:spacing w:val="-2"/>
          </w:rPr>
          <w:tab/>
          <w:tab/>
          <w:tab/>
          <w:t>(3)</w:t>
          <w:tab/>
          <w:t>Changing an additional dual name listing to a primary dual name listing.</w:t>
        </w:r>
      </w:ins>
    </w:p>
    <w:p>
      <w:pPr>
        <w:pStyle w:val="Normal"/>
        <w:tabs>
          <w:tab w:val="clear" w:pos="720"/>
          <w:tab w:val="left" w:pos="-720" w:leader="none"/>
        </w:tabs>
        <w:suppressAutoHyphens w:val="true"/>
        <w:jc w:val="both"/>
        <w:rPr>
          <w:rFonts w:cs="Arial"/>
          <w:spacing w:val="-2"/>
          <w:ins w:id="7079" w:author="tsuvrnb" w:date="2008-03-17T08:39:00Z"/>
        </w:rPr>
      </w:pPr>
      <w:ins w:id="7078"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081" w:author="tsuvrnb" w:date="2008-03-17T08:39:00Z"/>
        </w:rPr>
      </w:pPr>
      <w:ins w:id="7080" w:author="tsuvrnb" w:date="2008-03-17T08:39:00Z">
        <w:r>
          <w:rPr>
            <w:rFonts w:cs="Arial"/>
            <w:spacing w:val="-2"/>
          </w:rPr>
          <w:tab/>
          <w:tab/>
          <w:t>f.</w:t>
          <w:tab/>
          <w:t>No non-recurring charge applies when the dual name listing is established with the initial establishment or service or when a change in an existing listing is required on an order for which service charges are otherwise applicable.</w:t>
        </w:r>
      </w:ins>
    </w:p>
    <w:p>
      <w:pPr>
        <w:pStyle w:val="Normal"/>
        <w:tabs>
          <w:tab w:val="clear" w:pos="720"/>
          <w:tab w:val="left" w:pos="-720" w:leader="none"/>
        </w:tabs>
        <w:suppressAutoHyphens w:val="true"/>
        <w:jc w:val="both"/>
        <w:rPr>
          <w:rFonts w:cs="Arial"/>
          <w:spacing w:val="-2"/>
          <w:ins w:id="7083" w:author="tsuvrnb" w:date="2008-03-17T08:39:00Z"/>
        </w:rPr>
      </w:pPr>
      <w:ins w:id="7082" w:author="tsuvrnb" w:date="2008-03-17T08:39:00Z">
        <w:r>
          <w:rPr>
            <w:rFonts w:cs="Arial"/>
            <w:spacing w:val="-2"/>
          </w:rPr>
        </w:r>
      </w:ins>
    </w:p>
    <w:p>
      <w:pPr>
        <w:pStyle w:val="Normal"/>
        <w:tabs>
          <w:tab w:val="clear" w:pos="720"/>
          <w:tab w:val="left" w:pos="-720" w:leader="none"/>
        </w:tabs>
        <w:suppressAutoHyphens w:val="true"/>
        <w:jc w:val="both"/>
        <w:rPr>
          <w:rFonts w:cs="Arial"/>
          <w:spacing w:val="-2"/>
          <w:ins w:id="7085" w:author="tsuvrnb" w:date="2008-03-17T08:39:00Z"/>
        </w:rPr>
      </w:pPr>
      <w:ins w:id="7084" w:author="tsuvrnb" w:date="2008-03-17T08:39:00Z">
        <w:r>
          <w:rPr>
            <w:rFonts w:cs="Arial"/>
            <w:spacing w:val="-2"/>
          </w:rPr>
        </w:r>
      </w:ins>
    </w:p>
    <w:p>
      <w:pPr>
        <w:pStyle w:val="Normal"/>
        <w:tabs>
          <w:tab w:val="clear" w:pos="720"/>
          <w:tab w:val="left" w:pos="-720" w:leader="none"/>
        </w:tabs>
        <w:suppressAutoHyphens w:val="true"/>
        <w:jc w:val="both"/>
        <w:rPr>
          <w:rFonts w:cs="Arial"/>
          <w:spacing w:val="-2"/>
          <w:ins w:id="7087" w:author="tsuvrnb" w:date="2008-03-17T08:39:00Z"/>
        </w:rPr>
      </w:pPr>
      <w:ins w:id="7086"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sz w:val="18"/>
          <w:ins w:id="7089" w:author="tsuvrnb" w:date="2008-03-17T08:39:00Z"/>
        </w:rPr>
      </w:pPr>
      <w:ins w:id="7088" w:author="tsuvrnb" w:date="2008-03-17T08:39:00Z">
        <w:r>
          <w:rPr>
            <w:rFonts w:cs="Arial"/>
            <w:spacing w:val="-2"/>
            <w:sz w:val="18"/>
            <w:u w:val="single"/>
          </w:rPr>
          <w:tab/>
          <w:tab/>
          <w:tab/>
          <w:tab/>
          <w:tab/>
          <w:tab/>
          <w:tab/>
          <w:tab/>
          <w:tab/>
          <w:tab/>
          <w:tab/>
          <w:tab/>
          <w:tab/>
        </w:r>
      </w:ins>
    </w:p>
    <w:p>
      <w:pPr>
        <w:pStyle w:val="Normal"/>
        <w:tabs>
          <w:tab w:val="clear" w:pos="720"/>
          <w:tab w:val="right" w:pos="9360" w:leader="none"/>
        </w:tabs>
        <w:rPr>
          <w:ins w:id="7095" w:author="tsuvrnb" w:date="2008-03-17T13:15:00Z"/>
        </w:rPr>
      </w:pPr>
      <w:ins w:id="7090" w:author="tsuvrnb" w:date="2008-03-17T13:15:00Z">
        <w:r>
          <w:rPr>
            <w:rFonts w:cs="Arial"/>
            <w:spacing w:val="-2"/>
          </w:rPr>
          <w:t xml:space="preserve">Issued:  </w:t>
        </w:r>
      </w:ins>
      <w:ins w:id="7091" w:author="tsuvrnb" w:date="2008-03-26T10:53:00Z">
        <w:r>
          <w:rPr>
            <w:rFonts w:cs="Arial"/>
            <w:spacing w:val="-2"/>
          </w:rPr>
          <w:t>April 2</w:t>
        </w:r>
      </w:ins>
      <w:ins w:id="7092" w:author="tsuvrnb" w:date="2008-03-17T13:15:00Z">
        <w:r>
          <w:rPr>
            <w:rFonts w:cs="Arial"/>
            <w:spacing w:val="-2"/>
          </w:rPr>
          <w:t>, 2008</w:t>
          <w:tab/>
          <w:t xml:space="preserve">Effective: </w:t>
        </w:r>
      </w:ins>
      <w:ins w:id="7093" w:author="tsuvrnb" w:date="2008-03-26T10:53:00Z">
        <w:r>
          <w:rPr>
            <w:rFonts w:cs="Arial"/>
            <w:spacing w:val="-2"/>
          </w:rPr>
          <w:t>April 2</w:t>
        </w:r>
      </w:ins>
      <w:ins w:id="7094" w:author="tsuvrnb" w:date="2008-03-17T13:15:00Z">
        <w:r>
          <w:rPr>
            <w:rFonts w:cs="Arial"/>
            <w:spacing w:val="-2"/>
          </w:rPr>
          <w:t>, 2008</w:t>
        </w:r>
      </w:ins>
    </w:p>
    <w:p>
      <w:pPr>
        <w:pStyle w:val="Normal"/>
        <w:tabs>
          <w:tab w:val="clear" w:pos="720"/>
          <w:tab w:val="left" w:pos="3600" w:leader="none"/>
          <w:tab w:val="left" w:pos="4320" w:leader="none"/>
        </w:tabs>
        <w:rPr>
          <w:rFonts w:cs="Arial"/>
          <w:spacing w:val="-2"/>
          <w:ins w:id="7097" w:author="tsuvrnb" w:date="2008-03-17T13:15:00Z"/>
        </w:rPr>
      </w:pPr>
      <w:ins w:id="7096" w:author="tsuvrnb" w:date="2008-03-17T13:1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7099" w:author="tsuvrnb" w:date="2008-03-17T13:15:00Z"/>
        </w:rPr>
      </w:pPr>
      <w:ins w:id="7098" w:author="tsuvrnb" w:date="2008-03-17T13:15:00Z">
        <w:r>
          <w:rPr>
            <w:rFonts w:cs="Arial"/>
            <w:spacing w:val="-2"/>
          </w:rPr>
          <w:tab/>
          <w:tab/>
          <w:t>CenturyTel of Ohio, Inc.</w:t>
        </w:r>
      </w:ins>
      <w:r>
        <w:br w:type="page"/>
      </w:r>
    </w:p>
    <w:p>
      <w:pPr>
        <w:pStyle w:val="Normal"/>
        <w:tabs>
          <w:tab w:val="clear" w:pos="720"/>
          <w:tab w:val="center" w:pos="4680" w:leader="none"/>
        </w:tabs>
        <w:suppressAutoHyphens w:val="true"/>
        <w:jc w:val="center"/>
        <w:rPr>
          <w:rFonts w:cs="Arial"/>
          <w:spacing w:val="-2"/>
          <w:ins w:id="7101" w:author="tsuvrnb" w:date="2008-03-17T08:39:00Z"/>
        </w:rPr>
      </w:pPr>
      <w:ins w:id="7100" w:author="tsuvrnb" w:date="2008-03-17T08:39: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7103" w:author="tsuvrnb" w:date="2008-03-17T08:39:00Z"/>
        </w:rPr>
      </w:pPr>
      <w:ins w:id="7102" w:author="tsuvrnb" w:date="2008-03-17T08:39:00Z">
        <w:r>
          <w:rPr>
            <w:rFonts w:cs="Arial"/>
            <w:spacing w:val="-2"/>
          </w:rPr>
          <w:t>P.U.C.O. No. 12</w:t>
        </w:r>
      </w:ins>
    </w:p>
    <w:p>
      <w:pPr>
        <w:pStyle w:val="Normal"/>
        <w:tabs>
          <w:tab w:val="clear" w:pos="720"/>
          <w:tab w:val="left" w:pos="-720" w:leader="none"/>
        </w:tabs>
        <w:suppressAutoHyphens w:val="true"/>
        <w:jc w:val="both"/>
        <w:rPr>
          <w:rFonts w:cs="Arial"/>
          <w:spacing w:val="-2"/>
          <w:ins w:id="7105" w:author="tsuvrnb" w:date="2008-03-17T08:39:00Z"/>
        </w:rPr>
      </w:pPr>
      <w:ins w:id="7104"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7107" w:author="tsuvrnb" w:date="2008-03-17T08:39:00Z"/>
        </w:rPr>
      </w:pPr>
      <w:ins w:id="7106" w:author="tsuvrnb" w:date="2008-03-17T08:39:00Z">
        <w:r>
          <w:rPr>
            <w:rFonts w:cs="Arial"/>
            <w:spacing w:val="-2"/>
          </w:rPr>
          <w:t>CenturyTel of Ohio, Inc.</w:t>
          <w:tab/>
          <w:t>SECTION 6</w:t>
        </w:r>
      </w:ins>
    </w:p>
    <w:p>
      <w:pPr>
        <w:pStyle w:val="Normal"/>
        <w:tabs>
          <w:tab w:val="clear" w:pos="720"/>
          <w:tab w:val="right" w:pos="9360" w:leader="none"/>
        </w:tabs>
        <w:suppressAutoHyphens w:val="true"/>
        <w:jc w:val="right"/>
        <w:rPr>
          <w:rFonts w:cs="Arial"/>
          <w:spacing w:val="-2"/>
          <w:ins w:id="7111" w:author="tsuvrnb" w:date="2008-03-17T08:39:00Z"/>
        </w:rPr>
      </w:pPr>
      <w:ins w:id="7108" w:author="tsuvrnb" w:date="2008-03-17T08:39:00Z">
        <w:r>
          <w:rPr>
            <w:rFonts w:cs="Arial"/>
            <w:spacing w:val="-2"/>
          </w:rPr>
          <w:t xml:space="preserve">Original Sheet No. </w:t>
        </w:r>
      </w:ins>
      <w:ins w:id="7109" w:author="tsuvrnb" w:date="2008-03-17T11:11:00Z">
        <w:r>
          <w:rPr>
            <w:rFonts w:cs="Arial"/>
            <w:spacing w:val="-2"/>
          </w:rPr>
          <w:t>8</w:t>
        </w:r>
      </w:ins>
      <w:ins w:id="7110" w:author="tsuvrnb" w:date="2008-03-18T14:32:00Z">
        <w:r>
          <w:rPr>
            <w:rFonts w:cs="Arial"/>
            <w:spacing w:val="-2"/>
          </w:rPr>
          <w:t>7</w:t>
        </w:r>
      </w:ins>
    </w:p>
    <w:p>
      <w:pPr>
        <w:pStyle w:val="Normal"/>
        <w:tabs>
          <w:tab w:val="clear" w:pos="720"/>
          <w:tab w:val="left" w:pos="-720" w:leader="none"/>
        </w:tabs>
        <w:suppressAutoHyphens w:val="true"/>
        <w:jc w:val="right"/>
        <w:rPr>
          <w:rFonts w:cs="Arial"/>
          <w:spacing w:val="-2"/>
          <w:ins w:id="7113" w:author="tsuvrnb" w:date="2008-03-17T08:39:00Z"/>
        </w:rPr>
      </w:pPr>
      <w:ins w:id="7112" w:author="tsuvrnb" w:date="2008-03-17T08:39:00Z">
        <w:r>
          <w:rPr>
            <w:rFonts w:cs="Arial"/>
            <w:spacing w:val="-2"/>
          </w:rPr>
        </w:r>
      </w:ins>
    </w:p>
    <w:p>
      <w:pPr>
        <w:pStyle w:val="Normal"/>
        <w:tabs>
          <w:tab w:val="clear" w:pos="720"/>
          <w:tab w:val="center" w:pos="4680" w:leader="none"/>
        </w:tabs>
        <w:suppressAutoHyphens w:val="true"/>
        <w:jc w:val="center"/>
        <w:rPr>
          <w:rFonts w:cs="Arial"/>
          <w:spacing w:val="-2"/>
          <w:ins w:id="7115" w:author="tsuvrnb" w:date="2008-03-17T08:39:00Z"/>
        </w:rPr>
      </w:pPr>
      <w:ins w:id="7114" w:author="tsuvrnb" w:date="2008-03-17T08:39:00Z">
        <w:r>
          <w:rPr>
            <w:rFonts w:cs="Arial"/>
            <w:spacing w:val="-2"/>
            <w:u w:val="single"/>
          </w:rPr>
          <w:t>DIRECTORY LISTINGS</w:t>
        </w:r>
      </w:ins>
    </w:p>
    <w:p>
      <w:pPr>
        <w:pStyle w:val="Normal"/>
        <w:tabs>
          <w:tab w:val="clear" w:pos="720"/>
          <w:tab w:val="left" w:pos="-720" w:leader="none"/>
        </w:tabs>
        <w:suppressAutoHyphens w:val="true"/>
        <w:jc w:val="both"/>
        <w:rPr>
          <w:rFonts w:cs="Arial"/>
          <w:spacing w:val="-2"/>
          <w:ins w:id="7117" w:author="tsuvrnb" w:date="2008-03-17T08:39:00Z"/>
        </w:rPr>
      </w:pPr>
      <w:ins w:id="7116" w:author="tsuvrnb" w:date="2008-03-17T08:39:00Z">
        <w:r>
          <w:rPr>
            <w:rFonts w:cs="Arial"/>
            <w:spacing w:val="-2"/>
          </w:rPr>
        </w:r>
      </w:ins>
    </w:p>
    <w:p>
      <w:pPr>
        <w:pStyle w:val="Normal"/>
        <w:tabs>
          <w:tab w:val="clear" w:pos="720"/>
          <w:tab w:val="left" w:pos="-720" w:leader="none"/>
        </w:tabs>
        <w:suppressAutoHyphens w:val="true"/>
        <w:jc w:val="both"/>
        <w:rPr>
          <w:rFonts w:cs="Arial"/>
          <w:spacing w:val="-2"/>
          <w:ins w:id="7119" w:author="tsuvrnb" w:date="2008-03-17T08:39:00Z"/>
        </w:rPr>
      </w:pPr>
      <w:ins w:id="7118" w:author="tsuvrnb" w:date="2008-03-17T08:39:00Z">
        <w:r>
          <w:rPr>
            <w:rFonts w:cs="Arial"/>
            <w:spacing w:val="-2"/>
          </w:rPr>
          <w:t>6.3</w:t>
          <w:tab/>
          <w:t>Residence Listings (Continued)</w:t>
        </w:r>
      </w:ins>
    </w:p>
    <w:p>
      <w:pPr>
        <w:pStyle w:val="Normal"/>
        <w:tabs>
          <w:tab w:val="clear" w:pos="720"/>
          <w:tab w:val="left" w:pos="-720" w:leader="none"/>
        </w:tabs>
        <w:suppressAutoHyphens w:val="true"/>
        <w:jc w:val="both"/>
        <w:rPr>
          <w:rFonts w:cs="Arial"/>
          <w:spacing w:val="-2"/>
          <w:ins w:id="7121" w:author="tsuvrnb" w:date="2008-03-17T08:39:00Z"/>
        </w:rPr>
      </w:pPr>
      <w:ins w:id="7120" w:author="tsuvrnb" w:date="2008-03-17T08:39:00Z">
        <w:r>
          <w:rPr>
            <w:rFonts w:cs="Arial"/>
            <w:spacing w:val="-2"/>
          </w:rPr>
        </w:r>
      </w:ins>
    </w:p>
    <w:p>
      <w:pPr>
        <w:pStyle w:val="Normal"/>
        <w:tabs>
          <w:tab w:val="clear" w:pos="720"/>
          <w:tab w:val="left" w:pos="-720" w:leader="none"/>
        </w:tabs>
        <w:suppressAutoHyphens w:val="true"/>
        <w:jc w:val="both"/>
        <w:rPr>
          <w:rFonts w:cs="Arial"/>
          <w:spacing w:val="-2"/>
          <w:ins w:id="7123" w:author="tsuvrnb" w:date="2008-03-17T08:39:00Z"/>
        </w:rPr>
      </w:pPr>
      <w:ins w:id="7122" w:author="tsuvrnb" w:date="2008-03-17T08:39:00Z">
        <w:r>
          <w:rPr>
            <w:rFonts w:cs="Arial"/>
            <w:spacing w:val="-2"/>
          </w:rPr>
          <w:tab/>
          <w:t>6.3.3</w:t>
          <w:tab/>
          <w:t>Additional Listings</w:t>
        </w:r>
      </w:ins>
    </w:p>
    <w:p>
      <w:pPr>
        <w:pStyle w:val="Normal"/>
        <w:tabs>
          <w:tab w:val="clear" w:pos="720"/>
          <w:tab w:val="left" w:pos="-720" w:leader="none"/>
        </w:tabs>
        <w:suppressAutoHyphens w:val="true"/>
        <w:jc w:val="both"/>
        <w:rPr>
          <w:rFonts w:cs="Arial"/>
          <w:spacing w:val="-2"/>
          <w:ins w:id="7125" w:author="tsuvrnb" w:date="2008-03-17T08:39:00Z"/>
        </w:rPr>
      </w:pPr>
      <w:ins w:id="7124"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127" w:author="tsuvrnb" w:date="2008-03-17T08:39:00Z"/>
        </w:rPr>
      </w:pPr>
      <w:ins w:id="7126" w:author="tsuvrnb" w:date="2008-03-17T08:39:00Z">
        <w:r>
          <w:rPr>
            <w:rFonts w:cs="Arial"/>
            <w:spacing w:val="-2"/>
          </w:rPr>
          <w:tab/>
          <w:tab/>
          <w:t>a.</w:t>
          <w:tab/>
          <w:t>Residence additional listings are listings in addition to the primary listing furnished in connection with residence service and may be the names of members of the customer's family or of other persons residing in the customer's household.  Residence additional listings are also permitted in connection with business service which is located in a residence and for permanent guests residing in a hotel or club.</w:t>
        </w:r>
      </w:ins>
    </w:p>
    <w:p>
      <w:pPr>
        <w:pStyle w:val="Normal"/>
        <w:tabs>
          <w:tab w:val="clear" w:pos="720"/>
          <w:tab w:val="left" w:pos="-720" w:leader="none"/>
        </w:tabs>
        <w:suppressAutoHyphens w:val="true"/>
        <w:jc w:val="both"/>
        <w:rPr>
          <w:rFonts w:cs="Arial"/>
          <w:spacing w:val="-2"/>
          <w:ins w:id="7129" w:author="tsuvrnb" w:date="2008-03-17T08:39:00Z"/>
        </w:rPr>
      </w:pPr>
      <w:ins w:id="7128"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131" w:author="tsuvrnb" w:date="2008-03-17T08:39:00Z"/>
        </w:rPr>
      </w:pPr>
      <w:ins w:id="7130" w:author="tsuvrnb" w:date="2008-03-17T08:39:00Z">
        <w:r>
          <w:rPr>
            <w:rFonts w:cs="Arial"/>
            <w:spacing w:val="-2"/>
          </w:rPr>
          <w:tab/>
          <w:tab/>
          <w:t>b.</w:t>
          <w:tab/>
          <w:t>Ordinarily, all additional listings are of the same address and telephone number as the primary listing, except as provided below for alternate listings.  However, when it appears necessary as an aid to the use of the directory and provided satisfactory service can be furnished, a listing will be permitted under the address of a private branch exchange station installed on premises of the subscriber, but at an address different from that of the switchboard or main station.</w:t>
        </w:r>
      </w:ins>
    </w:p>
    <w:p>
      <w:pPr>
        <w:pStyle w:val="Normal"/>
        <w:tabs>
          <w:tab w:val="clear" w:pos="720"/>
          <w:tab w:val="left" w:pos="-720" w:leader="none"/>
        </w:tabs>
        <w:suppressAutoHyphens w:val="true"/>
        <w:jc w:val="both"/>
        <w:rPr>
          <w:rFonts w:cs="Arial"/>
          <w:spacing w:val="-2"/>
          <w:ins w:id="7133" w:author="tsuvrnb" w:date="2008-03-17T08:39:00Z"/>
        </w:rPr>
      </w:pPr>
      <w:ins w:id="7132" w:author="tsuvrnb" w:date="2008-03-17T08:39:00Z">
        <w:r>
          <w:rPr>
            <w:rFonts w:cs="Arial"/>
            <w:spacing w:val="-2"/>
          </w:rPr>
        </w:r>
      </w:ins>
    </w:p>
    <w:p>
      <w:pPr>
        <w:pStyle w:val="Normal"/>
        <w:tabs>
          <w:tab w:val="clear" w:pos="720"/>
          <w:tab w:val="left" w:pos="-720" w:leader="none"/>
        </w:tabs>
        <w:suppressAutoHyphens w:val="true"/>
        <w:jc w:val="both"/>
        <w:rPr>
          <w:rFonts w:cs="Arial"/>
          <w:spacing w:val="-2"/>
          <w:ins w:id="7135" w:author="tsuvrnb" w:date="2008-03-17T08:39:00Z"/>
        </w:rPr>
      </w:pPr>
      <w:ins w:id="7134" w:author="tsuvrnb" w:date="2008-03-17T08:39:00Z">
        <w:r>
          <w:rPr>
            <w:rFonts w:cs="Arial"/>
            <w:spacing w:val="-2"/>
          </w:rPr>
          <w:tab/>
          <w:tab/>
          <w:tab/>
          <w:tab/>
          <w:tab/>
          <w:tab/>
          <w:tab/>
          <w:tab/>
          <w:tab/>
          <w:tab/>
          <w:t>Monthly</w:t>
        </w:r>
      </w:ins>
    </w:p>
    <w:p>
      <w:pPr>
        <w:pStyle w:val="Normal"/>
        <w:tabs>
          <w:tab w:val="clear" w:pos="720"/>
          <w:tab w:val="left" w:pos="-720" w:leader="none"/>
        </w:tabs>
        <w:suppressAutoHyphens w:val="true"/>
        <w:jc w:val="both"/>
        <w:rPr>
          <w:ins w:id="7138" w:author="tsuvrnb" w:date="2008-03-17T08:39:00Z"/>
        </w:rPr>
      </w:pPr>
      <w:ins w:id="7136" w:author="tsuvrnb" w:date="2008-03-17T08:39:00Z">
        <w:r>
          <w:rPr>
            <w:rFonts w:cs="Arial"/>
            <w:spacing w:val="-2"/>
          </w:rPr>
          <w:tab/>
          <w:tab/>
          <w:tab/>
          <w:tab/>
          <w:tab/>
          <w:tab/>
          <w:tab/>
          <w:tab/>
          <w:tab/>
          <w:tab/>
        </w:r>
      </w:ins>
      <w:ins w:id="7137" w:author="tsuvrnb" w:date="2008-03-17T08:39:00Z">
        <w:r>
          <w:rPr>
            <w:rFonts w:cs="Arial"/>
            <w:spacing w:val="-2"/>
            <w:u w:val="single"/>
          </w:rPr>
          <w:t xml:space="preserve">Rate </w:t>
        </w:r>
      </w:ins>
    </w:p>
    <w:p>
      <w:pPr>
        <w:pStyle w:val="Normal"/>
        <w:tabs>
          <w:tab w:val="clear" w:pos="720"/>
          <w:tab w:val="left" w:pos="-720" w:leader="none"/>
        </w:tabs>
        <w:suppressAutoHyphens w:val="true"/>
        <w:jc w:val="both"/>
        <w:rPr>
          <w:rFonts w:cs="Arial"/>
          <w:spacing w:val="-2"/>
          <w:u w:val="single"/>
          <w:ins w:id="7140" w:author="tsuvrnb" w:date="2008-03-17T08:39:00Z"/>
        </w:rPr>
      </w:pPr>
      <w:ins w:id="7139"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7142" w:author="tsuvrnb" w:date="2008-03-17T08:39:00Z"/>
        </w:rPr>
      </w:pPr>
      <w:ins w:id="7141" w:author="tsuvrnb" w:date="2008-03-17T08:39:00Z">
        <w:r>
          <w:rPr>
            <w:rFonts w:cs="Arial"/>
            <w:spacing w:val="-2"/>
          </w:rPr>
          <w:tab/>
          <w:tab/>
          <w:t>c.</w:t>
          <w:tab/>
          <w:t xml:space="preserve">Additional listings, each </w:t>
          <w:tab/>
          <w:tab/>
          <w:tab/>
          <w:tab/>
          <w:tab/>
          <w:t xml:space="preserve">  $.85</w:t>
        </w:r>
      </w:ins>
    </w:p>
    <w:p>
      <w:pPr>
        <w:pStyle w:val="Normal"/>
        <w:tabs>
          <w:tab w:val="clear" w:pos="720"/>
          <w:tab w:val="left" w:pos="-720" w:leader="none"/>
        </w:tabs>
        <w:suppressAutoHyphens w:val="true"/>
        <w:jc w:val="both"/>
        <w:rPr>
          <w:rFonts w:cs="Arial"/>
          <w:spacing w:val="-2"/>
          <w:ins w:id="7144" w:author="tsuvrnb" w:date="2008-03-17T08:39:00Z"/>
        </w:rPr>
      </w:pPr>
      <w:ins w:id="7143"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146" w:author="tsuvrnb" w:date="2008-03-17T08:39:00Z"/>
        </w:rPr>
      </w:pPr>
      <w:ins w:id="7145" w:author="tsuvrnb" w:date="2008-03-17T08:39:00Z">
        <w:r>
          <w:rPr>
            <w:rFonts w:cs="Arial"/>
            <w:spacing w:val="-2"/>
          </w:rPr>
          <w:tab/>
          <w:tab/>
          <w:t>d.</w:t>
          <w:tab/>
          <w:t>The minimum chargeable period for additional directory listings is the life of the directory issue in which the listings first appear.  This is not to exceed one year from the effective date of the listing.  If the additional listing does not appear in the directory, the minimum chargeable period is one month.</w:t>
        </w:r>
      </w:ins>
    </w:p>
    <w:p>
      <w:pPr>
        <w:pStyle w:val="Normal"/>
        <w:tabs>
          <w:tab w:val="clear" w:pos="720"/>
          <w:tab w:val="left" w:pos="-720" w:leader="none"/>
        </w:tabs>
        <w:suppressAutoHyphens w:val="true"/>
        <w:jc w:val="both"/>
        <w:rPr>
          <w:rFonts w:cs="Arial"/>
          <w:spacing w:val="-2"/>
          <w:ins w:id="7148" w:author="tsuvrnb" w:date="2008-03-17T08:39:00Z"/>
        </w:rPr>
      </w:pPr>
      <w:ins w:id="7147"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150" w:author="tsuvrnb" w:date="2008-03-17T08:39:00Z"/>
        </w:rPr>
      </w:pPr>
      <w:ins w:id="7149" w:author="tsuvrnb" w:date="2008-03-17T08:39:00Z">
        <w:r>
          <w:rPr>
            <w:rFonts w:cs="Arial"/>
            <w:spacing w:val="-2"/>
          </w:rPr>
          <w:tab/>
          <w:tab/>
          <w:t>e.</w:t>
          <w:tab/>
          <w:t>Listing charges are automatically discontinued upon termination of the main service.</w:t>
        </w:r>
      </w:ins>
    </w:p>
    <w:p>
      <w:pPr>
        <w:pStyle w:val="Normal"/>
        <w:tabs>
          <w:tab w:val="clear" w:pos="720"/>
          <w:tab w:val="left" w:pos="-720" w:leader="none"/>
        </w:tabs>
        <w:suppressAutoHyphens w:val="true"/>
        <w:jc w:val="both"/>
        <w:rPr>
          <w:rFonts w:cs="Arial"/>
          <w:spacing w:val="-2"/>
          <w:ins w:id="7152" w:author="tsuvrnb" w:date="2008-03-17T08:39:00Z"/>
        </w:rPr>
      </w:pPr>
      <w:ins w:id="7151" w:author="tsuvrnb" w:date="2008-03-17T08:39:00Z">
        <w:r>
          <w:rPr>
            <w:rFonts w:cs="Arial"/>
            <w:spacing w:val="-2"/>
          </w:rPr>
        </w:r>
      </w:ins>
    </w:p>
    <w:p>
      <w:pPr>
        <w:pStyle w:val="Normal"/>
        <w:tabs>
          <w:tab w:val="clear" w:pos="720"/>
          <w:tab w:val="left" w:pos="-720" w:leader="none"/>
        </w:tabs>
        <w:suppressAutoHyphens w:val="true"/>
        <w:jc w:val="both"/>
        <w:rPr>
          <w:rFonts w:cs="Arial"/>
          <w:spacing w:val="-2"/>
          <w:ins w:id="7154" w:author="tsuvrnb" w:date="2008-03-17T08:39:00Z"/>
        </w:rPr>
      </w:pPr>
      <w:ins w:id="7153" w:author="tsuvrnb" w:date="2008-03-17T08:39:00Z">
        <w:r>
          <w:rPr>
            <w:rFonts w:cs="Arial"/>
            <w:spacing w:val="-2"/>
          </w:rPr>
          <w:tab/>
          <w:t>6.3.4</w:t>
          <w:tab/>
          <w:t>Residence Designations</w:t>
        </w:r>
      </w:ins>
    </w:p>
    <w:p>
      <w:pPr>
        <w:pStyle w:val="Normal"/>
        <w:tabs>
          <w:tab w:val="clear" w:pos="720"/>
          <w:tab w:val="left" w:pos="-720" w:leader="none"/>
        </w:tabs>
        <w:suppressAutoHyphens w:val="true"/>
        <w:jc w:val="both"/>
        <w:rPr>
          <w:rFonts w:cs="Arial"/>
          <w:spacing w:val="-2"/>
          <w:ins w:id="7156" w:author="tsuvrnb" w:date="2008-03-17T08:39:00Z"/>
        </w:rPr>
      </w:pPr>
      <w:ins w:id="7155"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7158" w:author="tsuvrnb" w:date="2008-03-17T08:39:00Z"/>
        </w:rPr>
      </w:pPr>
      <w:ins w:id="7157" w:author="tsuvrnb" w:date="2008-03-17T08:39:00Z">
        <w:r>
          <w:rPr>
            <w:rFonts w:cs="Arial"/>
            <w:spacing w:val="-2"/>
          </w:rPr>
          <w:tab/>
          <w:tab/>
          <w:t>Residence designations (i.e., "Res" indented under customer’s business listing) are only used if the Company determines they are necessary for directory purposes.</w:t>
        </w:r>
      </w:ins>
    </w:p>
    <w:p>
      <w:pPr>
        <w:pStyle w:val="Normal"/>
        <w:tabs>
          <w:tab w:val="clear" w:pos="720"/>
          <w:tab w:val="left" w:pos="-720" w:leader="none"/>
        </w:tabs>
        <w:suppressAutoHyphens w:val="true"/>
        <w:jc w:val="both"/>
        <w:rPr>
          <w:rFonts w:cs="Arial"/>
          <w:spacing w:val="-2"/>
          <w:ins w:id="7160" w:author="tsuvrnb" w:date="2008-03-17T08:39:00Z"/>
        </w:rPr>
      </w:pPr>
      <w:ins w:id="7159" w:author="tsuvrnb" w:date="2008-03-17T08:39:00Z">
        <w:r>
          <w:rPr>
            <w:rFonts w:cs="Arial"/>
            <w:spacing w:val="-2"/>
          </w:rPr>
        </w:r>
      </w:ins>
    </w:p>
    <w:p>
      <w:pPr>
        <w:pStyle w:val="Normal"/>
        <w:tabs>
          <w:tab w:val="clear" w:pos="720"/>
          <w:tab w:val="left" w:pos="-720" w:leader="none"/>
        </w:tabs>
        <w:suppressAutoHyphens w:val="true"/>
        <w:jc w:val="both"/>
        <w:rPr>
          <w:rFonts w:cs="Arial"/>
          <w:spacing w:val="-2"/>
          <w:u w:val="single"/>
          <w:ins w:id="7162" w:author="tsuvrnb" w:date="2008-03-17T08:39:00Z"/>
        </w:rPr>
      </w:pPr>
      <w:ins w:id="7161" w:author="tsuvrnb" w:date="2008-03-17T08:39:00Z">
        <w:r>
          <w:rPr>
            <w:rFonts w:cs="Arial"/>
            <w:spacing w:val="-2"/>
          </w:rPr>
          <w:t>6.4</w:t>
          <w:tab/>
          <w:t>Miscellaneous Listings</w:t>
        </w:r>
      </w:ins>
    </w:p>
    <w:p>
      <w:pPr>
        <w:pStyle w:val="Normal"/>
        <w:tabs>
          <w:tab w:val="clear" w:pos="720"/>
          <w:tab w:val="left" w:pos="-720" w:leader="none"/>
        </w:tabs>
        <w:suppressAutoHyphens w:val="true"/>
        <w:jc w:val="both"/>
        <w:rPr>
          <w:rFonts w:cs="Arial"/>
          <w:spacing w:val="-2"/>
          <w:u w:val="single"/>
          <w:ins w:id="7164" w:author="tsuvrnb" w:date="2008-03-17T08:39:00Z"/>
        </w:rPr>
      </w:pPr>
      <w:ins w:id="7163"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7166" w:author="tsuvrnb" w:date="2008-03-17T08:39:00Z"/>
        </w:rPr>
      </w:pPr>
      <w:ins w:id="7165" w:author="tsuvrnb" w:date="2008-03-17T08:39:00Z">
        <w:r>
          <w:rPr>
            <w:rFonts w:cs="Arial"/>
            <w:spacing w:val="-2"/>
          </w:rPr>
          <w:tab/>
          <w:t>6.4.1</w:t>
          <w:tab/>
          <w:t>Reference Listings</w:t>
        </w:r>
      </w:ins>
    </w:p>
    <w:p>
      <w:pPr>
        <w:pStyle w:val="Normal"/>
        <w:tabs>
          <w:tab w:val="clear" w:pos="720"/>
          <w:tab w:val="left" w:pos="-720" w:leader="none"/>
        </w:tabs>
        <w:suppressAutoHyphens w:val="true"/>
        <w:jc w:val="both"/>
        <w:rPr>
          <w:rFonts w:cs="Arial"/>
          <w:spacing w:val="-2"/>
          <w:ins w:id="7168" w:author="tsuvrnb" w:date="2008-03-17T08:39:00Z"/>
        </w:rPr>
      </w:pPr>
      <w:ins w:id="7167"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7170" w:author="tsuvrnb" w:date="2008-03-17T08:39:00Z"/>
        </w:rPr>
      </w:pPr>
      <w:ins w:id="7169" w:author="tsuvrnb" w:date="2008-03-17T08:39:00Z">
        <w:r>
          <w:rPr>
            <w:rFonts w:cs="Arial"/>
            <w:spacing w:val="-2"/>
          </w:rPr>
          <w:tab/>
          <w:tab/>
          <w:t>Cross reference listings may be furnished at the regular rate for additional listings.</w:t>
        </w:r>
      </w:ins>
    </w:p>
    <w:p>
      <w:pPr>
        <w:pStyle w:val="Normal"/>
        <w:tabs>
          <w:tab w:val="clear" w:pos="720"/>
          <w:tab w:val="left" w:pos="-720" w:leader="none"/>
        </w:tabs>
        <w:suppressAutoHyphens w:val="true"/>
        <w:jc w:val="both"/>
        <w:rPr>
          <w:rFonts w:cs="Arial"/>
          <w:spacing w:val="-2"/>
          <w:ins w:id="7172" w:author="tsuvrnb" w:date="2008-03-17T13:15:00Z"/>
        </w:rPr>
      </w:pPr>
      <w:ins w:id="7171" w:author="tsuvrnb" w:date="2008-03-17T13:15:00Z">
        <w:r>
          <w:rPr>
            <w:rFonts w:cs="Arial"/>
            <w:spacing w:val="-2"/>
          </w:rPr>
        </w:r>
      </w:ins>
    </w:p>
    <w:p>
      <w:pPr>
        <w:pStyle w:val="Normal"/>
        <w:tabs>
          <w:tab w:val="clear" w:pos="720"/>
          <w:tab w:val="left" w:pos="-720" w:leader="none"/>
        </w:tabs>
        <w:suppressAutoHyphens w:val="true"/>
        <w:jc w:val="both"/>
        <w:rPr>
          <w:rFonts w:cs="Arial"/>
          <w:spacing w:val="-2"/>
          <w:ins w:id="7174" w:author="tsuvrnb" w:date="2008-03-17T13:15:00Z"/>
        </w:rPr>
      </w:pPr>
      <w:ins w:id="7173" w:author="tsuvrnb" w:date="2008-03-17T13:15:00Z">
        <w:r>
          <w:rPr>
            <w:rFonts w:cs="Arial"/>
            <w:spacing w:val="-2"/>
          </w:rPr>
        </w:r>
      </w:ins>
    </w:p>
    <w:p>
      <w:pPr>
        <w:pStyle w:val="Normal"/>
        <w:tabs>
          <w:tab w:val="clear" w:pos="720"/>
          <w:tab w:val="left" w:pos="-720" w:leader="none"/>
        </w:tabs>
        <w:suppressAutoHyphens w:val="true"/>
        <w:jc w:val="both"/>
        <w:rPr>
          <w:rFonts w:cs="Arial"/>
          <w:spacing w:val="-2"/>
          <w:ins w:id="7176" w:author="tsuvrnb" w:date="2008-03-17T13:15:00Z"/>
        </w:rPr>
      </w:pPr>
      <w:ins w:id="7175" w:author="tsuvrnb" w:date="2008-03-17T13:15:00Z">
        <w:r>
          <w:rPr>
            <w:rFonts w:cs="Arial"/>
            <w:spacing w:val="-2"/>
          </w:rPr>
        </w:r>
      </w:ins>
    </w:p>
    <w:p>
      <w:pPr>
        <w:pStyle w:val="Normal"/>
        <w:tabs>
          <w:tab w:val="clear" w:pos="720"/>
          <w:tab w:val="left" w:pos="-720" w:leader="none"/>
        </w:tabs>
        <w:suppressAutoHyphens w:val="true"/>
        <w:jc w:val="both"/>
        <w:rPr>
          <w:rFonts w:cs="Arial"/>
          <w:spacing w:val="-2"/>
          <w:ins w:id="7178" w:author="tsuvrnb" w:date="2008-03-26T09:19:00Z"/>
        </w:rPr>
      </w:pPr>
      <w:ins w:id="7177" w:author="tsuvrnb" w:date="2008-03-26T09:19:00Z">
        <w:r>
          <w:rPr>
            <w:rFonts w:cs="Arial"/>
            <w:spacing w:val="-2"/>
          </w:rPr>
        </w:r>
      </w:ins>
    </w:p>
    <w:p>
      <w:pPr>
        <w:pStyle w:val="Normal"/>
        <w:tabs>
          <w:tab w:val="clear" w:pos="720"/>
          <w:tab w:val="left" w:pos="-720" w:leader="none"/>
        </w:tabs>
        <w:suppressAutoHyphens w:val="true"/>
        <w:jc w:val="both"/>
        <w:rPr>
          <w:rFonts w:cs="Arial"/>
          <w:spacing w:val="-2"/>
          <w:ins w:id="7180" w:author="tsuvrnb" w:date="2008-03-26T09:19:00Z"/>
        </w:rPr>
      </w:pPr>
      <w:ins w:id="7179" w:author="tsuvrnb" w:date="2008-03-26T09:19:00Z">
        <w:r>
          <w:rPr>
            <w:rFonts w:cs="Arial"/>
            <w:spacing w:val="-2"/>
          </w:rPr>
        </w:r>
      </w:ins>
    </w:p>
    <w:p>
      <w:pPr>
        <w:pStyle w:val="Normal"/>
        <w:tabs>
          <w:tab w:val="clear" w:pos="720"/>
          <w:tab w:val="left" w:pos="-720" w:leader="none"/>
        </w:tabs>
        <w:suppressAutoHyphens w:val="true"/>
        <w:jc w:val="both"/>
        <w:rPr>
          <w:rFonts w:cs="Arial"/>
          <w:spacing w:val="-2"/>
          <w:ins w:id="7182" w:author="tsuvrnb" w:date="2008-03-17T13:15:00Z"/>
        </w:rPr>
      </w:pPr>
      <w:ins w:id="7181" w:author="tsuvrnb" w:date="2008-03-17T13:15:00Z">
        <w:r>
          <w:rPr>
            <w:rFonts w:cs="Arial"/>
            <w:spacing w:val="-2"/>
          </w:rPr>
        </w:r>
      </w:ins>
    </w:p>
    <w:p>
      <w:pPr>
        <w:pStyle w:val="Normal"/>
        <w:tabs>
          <w:tab w:val="clear" w:pos="720"/>
          <w:tab w:val="left" w:pos="-720" w:leader="none"/>
        </w:tabs>
        <w:suppressAutoHyphens w:val="true"/>
        <w:jc w:val="both"/>
        <w:rPr>
          <w:rFonts w:cs="Arial"/>
          <w:spacing w:val="-2"/>
          <w:ins w:id="7184" w:author="tsuvrnb" w:date="2008-03-17T13:15:00Z"/>
        </w:rPr>
      </w:pPr>
      <w:ins w:id="7183" w:author="tsuvrnb" w:date="2008-03-17T13:15:00Z">
        <w:r>
          <w:rPr>
            <w:rFonts w:cs="Arial"/>
            <w:spacing w:val="-2"/>
          </w:rPr>
        </w:r>
      </w:ins>
    </w:p>
    <w:p>
      <w:pPr>
        <w:pStyle w:val="Normal"/>
        <w:tabs>
          <w:tab w:val="clear" w:pos="720"/>
          <w:tab w:val="left" w:pos="-720" w:leader="none"/>
        </w:tabs>
        <w:suppressAutoHyphens w:val="true"/>
        <w:jc w:val="both"/>
        <w:rPr>
          <w:rFonts w:cs="Arial"/>
          <w:spacing w:val="-2"/>
          <w:ins w:id="7186" w:author="tsuvrnb" w:date="2008-03-17T13:15:00Z"/>
        </w:rPr>
      </w:pPr>
      <w:ins w:id="7185" w:author="tsuvrnb" w:date="2008-03-17T13:15:00Z">
        <w:r>
          <w:rPr>
            <w:rFonts w:cs="Arial"/>
            <w:spacing w:val="-2"/>
          </w:rPr>
        </w:r>
      </w:ins>
    </w:p>
    <w:p>
      <w:pPr>
        <w:pStyle w:val="Normal"/>
        <w:tabs>
          <w:tab w:val="clear" w:pos="720"/>
          <w:tab w:val="left" w:pos="-720" w:leader="none"/>
        </w:tabs>
        <w:suppressAutoHyphens w:val="true"/>
        <w:jc w:val="both"/>
        <w:rPr>
          <w:rFonts w:cs="Arial"/>
          <w:spacing w:val="-2"/>
          <w:ins w:id="7188" w:author="tsuvrnb" w:date="2008-03-17T08:39:00Z"/>
        </w:rPr>
      </w:pPr>
      <w:ins w:id="7187"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7190" w:author="tsuvrnb" w:date="2008-03-17T08:39:00Z"/>
        </w:rPr>
      </w:pPr>
      <w:ins w:id="7189"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7196" w:author="tsuvrnb" w:date="2008-03-17T13:15:00Z"/>
        </w:rPr>
      </w:pPr>
      <w:ins w:id="7191" w:author="tsuvrnb" w:date="2008-03-17T13:15:00Z">
        <w:r>
          <w:rPr>
            <w:rFonts w:cs="Arial"/>
            <w:spacing w:val="-2"/>
          </w:rPr>
          <w:t xml:space="preserve">Issued:  </w:t>
        </w:r>
      </w:ins>
      <w:ins w:id="7192" w:author="tsuvrnb" w:date="2008-03-26T10:53:00Z">
        <w:r>
          <w:rPr>
            <w:rFonts w:cs="Arial"/>
            <w:spacing w:val="-2"/>
          </w:rPr>
          <w:t>April 2</w:t>
        </w:r>
      </w:ins>
      <w:ins w:id="7193" w:author="tsuvrnb" w:date="2008-03-17T13:15:00Z">
        <w:r>
          <w:rPr>
            <w:rFonts w:cs="Arial"/>
            <w:spacing w:val="-2"/>
          </w:rPr>
          <w:t>, 2008</w:t>
          <w:tab/>
          <w:t xml:space="preserve">Effective: </w:t>
        </w:r>
      </w:ins>
      <w:ins w:id="7194" w:author="tsuvrnb" w:date="2008-03-26T10:53:00Z">
        <w:r>
          <w:rPr>
            <w:rFonts w:cs="Arial"/>
            <w:spacing w:val="-2"/>
          </w:rPr>
          <w:t>April 2</w:t>
        </w:r>
      </w:ins>
      <w:ins w:id="7195" w:author="tsuvrnb" w:date="2008-03-17T13:15:00Z">
        <w:r>
          <w:rPr>
            <w:rFonts w:cs="Arial"/>
            <w:spacing w:val="-2"/>
          </w:rPr>
          <w:t>, 2008</w:t>
        </w:r>
      </w:ins>
    </w:p>
    <w:p>
      <w:pPr>
        <w:pStyle w:val="Normal"/>
        <w:tabs>
          <w:tab w:val="clear" w:pos="720"/>
          <w:tab w:val="left" w:pos="3600" w:leader="none"/>
          <w:tab w:val="left" w:pos="4320" w:leader="none"/>
        </w:tabs>
        <w:rPr>
          <w:rFonts w:cs="Arial"/>
          <w:spacing w:val="-2"/>
          <w:ins w:id="7198" w:author="tsuvrnb" w:date="2008-03-17T13:15:00Z"/>
        </w:rPr>
      </w:pPr>
      <w:ins w:id="7197" w:author="tsuvrnb" w:date="2008-03-17T13:1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7200" w:author="tsuvrnb" w:date="2008-03-17T13:15:00Z"/>
        </w:rPr>
      </w:pPr>
      <w:ins w:id="7199" w:author="tsuvrnb" w:date="2008-03-17T13:15:00Z">
        <w:r>
          <w:rPr>
            <w:rFonts w:cs="Arial"/>
            <w:spacing w:val="-2"/>
          </w:rPr>
          <w:tab/>
          <w:tab/>
          <w:t>CenturyTel of Ohio, Inc.</w:t>
        </w:r>
      </w:ins>
      <w:r>
        <w:br w:type="page"/>
      </w:r>
    </w:p>
    <w:p>
      <w:pPr>
        <w:pStyle w:val="Normal"/>
        <w:suppressAutoHyphens w:val="true"/>
        <w:jc w:val="center"/>
        <w:rPr>
          <w:rFonts w:cs="Arial"/>
          <w:spacing w:val="-2"/>
          <w:ins w:id="7202" w:author="tsuvrnb" w:date="2008-03-17T08:39:00Z"/>
        </w:rPr>
      </w:pPr>
      <w:ins w:id="7201" w:author="tsuvrnb" w:date="2008-03-17T08:39: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7204" w:author="tsuvrnb" w:date="2008-03-17T08:39:00Z"/>
        </w:rPr>
      </w:pPr>
      <w:ins w:id="7203" w:author="tsuvrnb" w:date="2008-03-17T08:39:00Z">
        <w:r>
          <w:rPr>
            <w:rFonts w:cs="Arial"/>
            <w:spacing w:val="-2"/>
          </w:rPr>
          <w:t>P.U.C.O. No. 12</w:t>
        </w:r>
      </w:ins>
    </w:p>
    <w:p>
      <w:pPr>
        <w:pStyle w:val="Normal"/>
        <w:tabs>
          <w:tab w:val="clear" w:pos="720"/>
          <w:tab w:val="left" w:pos="-720" w:leader="none"/>
        </w:tabs>
        <w:suppressAutoHyphens w:val="true"/>
        <w:jc w:val="both"/>
        <w:rPr>
          <w:rFonts w:cs="Arial"/>
          <w:spacing w:val="-2"/>
          <w:ins w:id="7206" w:author="tsuvrnb" w:date="2008-03-17T08:39:00Z"/>
        </w:rPr>
      </w:pPr>
      <w:ins w:id="7205"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7208" w:author="tsuvrnb" w:date="2008-03-17T08:39:00Z"/>
        </w:rPr>
      </w:pPr>
      <w:ins w:id="7207" w:author="tsuvrnb" w:date="2008-03-17T08:39:00Z">
        <w:r>
          <w:rPr>
            <w:rFonts w:cs="Arial"/>
            <w:spacing w:val="-2"/>
          </w:rPr>
          <w:t>CenturyTel of Ohio, Inc.</w:t>
          <w:tab/>
          <w:t>SECTION 6</w:t>
        </w:r>
      </w:ins>
    </w:p>
    <w:p>
      <w:pPr>
        <w:pStyle w:val="Normal"/>
        <w:tabs>
          <w:tab w:val="clear" w:pos="720"/>
          <w:tab w:val="right" w:pos="9360" w:leader="none"/>
        </w:tabs>
        <w:suppressAutoHyphens w:val="true"/>
        <w:jc w:val="both"/>
        <w:rPr>
          <w:rFonts w:cs="Arial"/>
          <w:spacing w:val="-2"/>
          <w:ins w:id="7212" w:author="tsuvrnb" w:date="2008-03-26T09:19:00Z"/>
        </w:rPr>
      </w:pPr>
      <w:ins w:id="7209" w:author="tsuvrnb" w:date="2008-03-17T08:39:00Z">
        <w:r>
          <w:rPr>
            <w:rFonts w:cs="Arial"/>
            <w:spacing w:val="-2"/>
          </w:rPr>
          <w:tab/>
          <w:t xml:space="preserve">Original Sheet No. </w:t>
        </w:r>
      </w:ins>
      <w:ins w:id="7210" w:author="tsuvrnb" w:date="2008-03-17T11:11:00Z">
        <w:r>
          <w:rPr>
            <w:rFonts w:cs="Arial"/>
            <w:spacing w:val="-2"/>
          </w:rPr>
          <w:t>8</w:t>
        </w:r>
      </w:ins>
      <w:ins w:id="7211" w:author="tsuvrnb" w:date="2008-03-18T14:32:00Z">
        <w:r>
          <w:rPr>
            <w:rFonts w:cs="Arial"/>
            <w:spacing w:val="-2"/>
          </w:rPr>
          <w:t>8</w:t>
        </w:r>
      </w:ins>
    </w:p>
    <w:p>
      <w:pPr>
        <w:pStyle w:val="Normal"/>
        <w:tabs>
          <w:tab w:val="clear" w:pos="720"/>
          <w:tab w:val="right" w:pos="9360" w:leader="none"/>
        </w:tabs>
        <w:suppressAutoHyphens w:val="true"/>
        <w:jc w:val="right"/>
        <w:rPr>
          <w:rFonts w:cs="Arial"/>
          <w:spacing w:val="-2"/>
          <w:ins w:id="7214" w:author="tsuvrnb" w:date="2008-03-17T08:39:00Z"/>
        </w:rPr>
      </w:pPr>
      <w:ins w:id="7213" w:author="tsuvrnb" w:date="2008-03-17T08:39:00Z">
        <w:r>
          <w:rPr>
            <w:rFonts w:cs="Arial"/>
            <w:spacing w:val="-2"/>
          </w:rPr>
        </w:r>
      </w:ins>
    </w:p>
    <w:p>
      <w:pPr>
        <w:pStyle w:val="Normal"/>
        <w:tabs>
          <w:tab w:val="clear" w:pos="720"/>
          <w:tab w:val="center" w:pos="4680" w:leader="none"/>
        </w:tabs>
        <w:suppressAutoHyphens w:val="true"/>
        <w:jc w:val="center"/>
        <w:rPr>
          <w:rFonts w:cs="Arial"/>
          <w:spacing w:val="-2"/>
          <w:ins w:id="7216" w:author="tsuvrnb" w:date="2008-03-17T08:39:00Z"/>
        </w:rPr>
      </w:pPr>
      <w:ins w:id="7215" w:author="tsuvrnb" w:date="2008-03-17T08:39:00Z">
        <w:r>
          <w:rPr>
            <w:rFonts w:cs="Arial"/>
            <w:spacing w:val="-2"/>
            <w:u w:val="single"/>
          </w:rPr>
          <w:t>DIRECTORY LISTINGS</w:t>
        </w:r>
      </w:ins>
    </w:p>
    <w:p>
      <w:pPr>
        <w:pStyle w:val="Normal"/>
        <w:tabs>
          <w:tab w:val="clear" w:pos="720"/>
          <w:tab w:val="left" w:pos="-720" w:leader="none"/>
        </w:tabs>
        <w:suppressAutoHyphens w:val="true"/>
        <w:jc w:val="both"/>
        <w:rPr>
          <w:rFonts w:cs="Arial"/>
          <w:spacing w:val="-2"/>
          <w:ins w:id="7218" w:author="tsuvrnb" w:date="2008-03-17T08:39:00Z"/>
        </w:rPr>
      </w:pPr>
      <w:ins w:id="7217" w:author="tsuvrnb" w:date="2008-03-17T08:39:00Z">
        <w:r>
          <w:rPr>
            <w:rFonts w:cs="Arial"/>
            <w:spacing w:val="-2"/>
          </w:rPr>
        </w:r>
      </w:ins>
    </w:p>
    <w:p>
      <w:pPr>
        <w:pStyle w:val="Normal"/>
        <w:tabs>
          <w:tab w:val="clear" w:pos="720"/>
          <w:tab w:val="left" w:pos="-720" w:leader="none"/>
        </w:tabs>
        <w:suppressAutoHyphens w:val="true"/>
        <w:jc w:val="both"/>
        <w:rPr>
          <w:rFonts w:cs="Arial"/>
          <w:spacing w:val="-2"/>
          <w:ins w:id="7220" w:author="tsuvrnb" w:date="2008-03-17T08:39:00Z"/>
        </w:rPr>
      </w:pPr>
      <w:ins w:id="7219" w:author="tsuvrnb" w:date="2008-03-17T08:39:00Z">
        <w:r>
          <w:rPr>
            <w:rFonts w:cs="Arial"/>
            <w:spacing w:val="-2"/>
          </w:rPr>
          <w:t>6.4</w:t>
          <w:tab/>
          <w:t>Residence Listings (Continued)</w:t>
        </w:r>
      </w:ins>
    </w:p>
    <w:p>
      <w:pPr>
        <w:pStyle w:val="Normal"/>
        <w:tabs>
          <w:tab w:val="clear" w:pos="720"/>
          <w:tab w:val="left" w:pos="-720" w:leader="none"/>
        </w:tabs>
        <w:suppressAutoHyphens w:val="true"/>
        <w:jc w:val="both"/>
        <w:rPr>
          <w:rFonts w:cs="Arial"/>
          <w:spacing w:val="-2"/>
          <w:ins w:id="7222" w:author="tsuvrnb" w:date="2008-03-17T08:39:00Z"/>
        </w:rPr>
      </w:pPr>
      <w:ins w:id="7221"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7224" w:author="tsuvrnb" w:date="2008-03-17T08:39:00Z"/>
        </w:rPr>
      </w:pPr>
      <w:ins w:id="7223" w:author="tsuvrnb" w:date="2008-03-17T08:39:00Z">
        <w:r>
          <w:rPr>
            <w:rFonts w:cs="Arial"/>
            <w:spacing w:val="-2"/>
          </w:rPr>
          <w:tab/>
          <w:t>6.4.2</w:t>
          <w:tab/>
          <w:t>Foreign Listings</w:t>
        </w:r>
      </w:ins>
    </w:p>
    <w:p>
      <w:pPr>
        <w:pStyle w:val="Normal"/>
        <w:tabs>
          <w:tab w:val="clear" w:pos="720"/>
          <w:tab w:val="left" w:pos="-720" w:leader="none"/>
        </w:tabs>
        <w:suppressAutoHyphens w:val="true"/>
        <w:jc w:val="both"/>
        <w:rPr>
          <w:rFonts w:cs="Arial"/>
          <w:spacing w:val="-2"/>
          <w:ins w:id="7226" w:author="tsuvrnb" w:date="2008-03-17T08:39:00Z"/>
        </w:rPr>
      </w:pPr>
      <w:ins w:id="7225"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228" w:author="tsuvrnb" w:date="2008-03-17T08:39:00Z"/>
        </w:rPr>
      </w:pPr>
      <w:ins w:id="7227" w:author="tsuvrnb" w:date="2008-03-17T08:39:00Z">
        <w:r>
          <w:rPr>
            <w:rFonts w:cs="Arial"/>
            <w:spacing w:val="-2"/>
          </w:rPr>
          <w:tab/>
          <w:tab/>
          <w:t>a.</w:t>
          <w:tab/>
          <w:t>Foreign listings (i.e., listings in an alphabetical directory of an exchange other than that in which the listed service is furnished) are permitted at the regular additional listing rate applicable for the alphabetical directory in which the listing appears.</w:t>
        </w:r>
      </w:ins>
    </w:p>
    <w:p>
      <w:pPr>
        <w:pStyle w:val="Normal"/>
        <w:tabs>
          <w:tab w:val="clear" w:pos="720"/>
          <w:tab w:val="left" w:pos="-720" w:leader="none"/>
        </w:tabs>
        <w:suppressAutoHyphens w:val="true"/>
        <w:jc w:val="both"/>
        <w:rPr>
          <w:rFonts w:cs="Arial"/>
          <w:spacing w:val="-2"/>
          <w:ins w:id="7230" w:author="tsuvrnb" w:date="2008-03-17T08:39:00Z"/>
        </w:rPr>
      </w:pPr>
      <w:ins w:id="7229"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232" w:author="tsuvrnb" w:date="2008-03-17T08:39:00Z"/>
        </w:rPr>
      </w:pPr>
      <w:ins w:id="7231" w:author="tsuvrnb" w:date="2008-03-17T08:39:00Z">
        <w:r>
          <w:rPr>
            <w:rFonts w:cs="Arial"/>
            <w:spacing w:val="-2"/>
          </w:rPr>
          <w:tab/>
          <w:tab/>
          <w:t>b.</w:t>
          <w:tab/>
          <w:t>The charge at the rate specified above for foreign listings is effective with the date of directory delivery, and is payable in advance.</w:t>
        </w:r>
      </w:ins>
    </w:p>
    <w:p>
      <w:pPr>
        <w:pStyle w:val="Normal"/>
        <w:tabs>
          <w:tab w:val="clear" w:pos="720"/>
          <w:tab w:val="left" w:pos="-720" w:leader="none"/>
        </w:tabs>
        <w:suppressAutoHyphens w:val="true"/>
        <w:jc w:val="both"/>
        <w:rPr>
          <w:rFonts w:cs="Arial"/>
          <w:spacing w:val="-2"/>
          <w:ins w:id="7234" w:author="tsuvrnb" w:date="2008-03-17T08:39:00Z"/>
        </w:rPr>
      </w:pPr>
      <w:ins w:id="7233"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7236" w:author="tsuvrnb" w:date="2008-03-17T08:39:00Z"/>
        </w:rPr>
      </w:pPr>
      <w:ins w:id="7235" w:author="tsuvrnb" w:date="2008-03-17T08:39:00Z">
        <w:r>
          <w:rPr>
            <w:rFonts w:cs="Arial"/>
            <w:spacing w:val="-2"/>
          </w:rPr>
          <w:tab/>
          <w:t>6.4.3</w:t>
          <w:tab/>
          <w:t>Additional Listings for Names Spelled More Than One Way</w:t>
        </w:r>
      </w:ins>
    </w:p>
    <w:p>
      <w:pPr>
        <w:pStyle w:val="Normal"/>
        <w:tabs>
          <w:tab w:val="clear" w:pos="720"/>
          <w:tab w:val="left" w:pos="-720" w:leader="none"/>
        </w:tabs>
        <w:suppressAutoHyphens w:val="true"/>
        <w:jc w:val="both"/>
        <w:rPr>
          <w:rFonts w:cs="Arial"/>
          <w:spacing w:val="-2"/>
          <w:ins w:id="7238" w:author="tsuvrnb" w:date="2008-03-17T08:39:00Z"/>
        </w:rPr>
      </w:pPr>
      <w:ins w:id="7237"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7240" w:author="tsuvrnb" w:date="2008-03-17T08:39:00Z"/>
        </w:rPr>
      </w:pPr>
      <w:ins w:id="7239" w:author="tsuvrnb" w:date="2008-03-17T08:39:00Z">
        <w:r>
          <w:rPr>
            <w:rFonts w:cs="Arial"/>
            <w:spacing w:val="-2"/>
          </w:rPr>
          <w:tab/>
          <w:tab/>
          <w:t>Customer's whose names may commonly be spelled in more than one way, may arrange for additional listings under the alternate spellings at the regular rate for additional listings found in paragraphs 6.2.2 or 6.3.2 of this tariff when in the opinion of the Company, they are not desired to secure a preferential position in the directory or for advertising purposes.</w:t>
        </w:r>
      </w:ins>
    </w:p>
    <w:p>
      <w:pPr>
        <w:pStyle w:val="Normal"/>
        <w:tabs>
          <w:tab w:val="clear" w:pos="720"/>
          <w:tab w:val="left" w:pos="-720" w:leader="none"/>
        </w:tabs>
        <w:suppressAutoHyphens w:val="true"/>
        <w:jc w:val="both"/>
        <w:rPr>
          <w:rFonts w:cs="Arial"/>
          <w:spacing w:val="-2"/>
          <w:ins w:id="7242" w:author="tsuvrnb" w:date="2008-03-17T08:39:00Z"/>
        </w:rPr>
      </w:pPr>
      <w:ins w:id="7241" w:author="tsuvrnb" w:date="2008-03-17T08:39:00Z">
        <w:r>
          <w:rPr>
            <w:rFonts w:cs="Arial"/>
            <w:spacing w:val="-2"/>
          </w:rPr>
        </w:r>
      </w:ins>
    </w:p>
    <w:p>
      <w:pPr>
        <w:pStyle w:val="Normal"/>
        <w:tabs>
          <w:tab w:val="clear" w:pos="720"/>
          <w:tab w:val="left" w:pos="-720" w:leader="none"/>
        </w:tabs>
        <w:suppressAutoHyphens w:val="true"/>
        <w:jc w:val="both"/>
        <w:rPr>
          <w:rFonts w:cs="Arial"/>
          <w:spacing w:val="-2"/>
          <w:ins w:id="7244" w:author="tsuvrnb" w:date="2008-03-17T08:39:00Z"/>
        </w:rPr>
      </w:pPr>
      <w:ins w:id="7243" w:author="tsuvrnb" w:date="2008-03-17T08:39:00Z">
        <w:r>
          <w:rPr>
            <w:rFonts w:cs="Arial"/>
            <w:spacing w:val="-2"/>
          </w:rPr>
          <w:tab/>
          <w:t>6.4.4</w:t>
          <w:tab/>
          <w:t>Alternate Call Number Listing</w:t>
        </w:r>
      </w:ins>
    </w:p>
    <w:p>
      <w:pPr>
        <w:pStyle w:val="Normal"/>
        <w:tabs>
          <w:tab w:val="clear" w:pos="720"/>
          <w:tab w:val="left" w:pos="-720" w:leader="none"/>
        </w:tabs>
        <w:suppressAutoHyphens w:val="true"/>
        <w:jc w:val="both"/>
        <w:rPr>
          <w:rFonts w:cs="Arial"/>
          <w:spacing w:val="-2"/>
          <w:ins w:id="7246" w:author="tsuvrnb" w:date="2008-03-17T08:39:00Z"/>
        </w:rPr>
      </w:pPr>
      <w:ins w:id="7245" w:author="tsuvrnb" w:date="2008-03-17T08:39:00Z">
        <w:r>
          <w:rPr>
            <w:rFonts w:cs="Arial"/>
            <w:spacing w:val="-2"/>
          </w:rPr>
        </w:r>
      </w:ins>
    </w:p>
    <w:p>
      <w:pPr>
        <w:pStyle w:val="Normal"/>
        <w:tabs>
          <w:tab w:val="clear" w:pos="720"/>
          <w:tab w:val="left" w:pos="-720" w:leader="none"/>
        </w:tabs>
        <w:suppressAutoHyphens w:val="true"/>
        <w:jc w:val="both"/>
        <w:rPr>
          <w:rFonts w:cs="Arial"/>
          <w:spacing w:val="-2"/>
          <w:ins w:id="7248" w:author="tsuvrnb" w:date="2008-03-17T08:39:00Z"/>
        </w:rPr>
      </w:pPr>
      <w:ins w:id="7247" w:author="tsuvrnb" w:date="2008-03-17T08:39:00Z">
        <w:r>
          <w:rPr>
            <w:rFonts w:cs="Arial"/>
            <w:spacing w:val="-2"/>
          </w:rPr>
          <w:tab/>
          <w:tab/>
          <w:tab/>
          <w:tab/>
          <w:tab/>
          <w:tab/>
          <w:tab/>
          <w:tab/>
          <w:tab/>
          <w:tab/>
          <w:t>Monthly</w:t>
        </w:r>
      </w:ins>
    </w:p>
    <w:p>
      <w:pPr>
        <w:pStyle w:val="Normal"/>
        <w:tabs>
          <w:tab w:val="clear" w:pos="720"/>
          <w:tab w:val="left" w:pos="-720" w:leader="none"/>
        </w:tabs>
        <w:suppressAutoHyphens w:val="true"/>
        <w:jc w:val="both"/>
        <w:rPr>
          <w:ins w:id="7251" w:author="tsuvrnb" w:date="2008-03-17T08:39:00Z"/>
        </w:rPr>
      </w:pPr>
      <w:ins w:id="7249" w:author="tsuvrnb" w:date="2008-03-17T08:39:00Z">
        <w:r>
          <w:rPr>
            <w:rFonts w:cs="Arial"/>
            <w:spacing w:val="-2"/>
          </w:rPr>
          <w:tab/>
          <w:tab/>
          <w:tab/>
          <w:tab/>
          <w:tab/>
          <w:tab/>
          <w:tab/>
          <w:tab/>
          <w:tab/>
          <w:tab/>
          <w:t xml:space="preserve">   </w:t>
        </w:r>
      </w:ins>
      <w:ins w:id="7250" w:author="tsuvrnb" w:date="2008-03-17T08:39:00Z">
        <w:r>
          <w:rPr>
            <w:rFonts w:cs="Arial"/>
            <w:spacing w:val="-2"/>
            <w:u w:val="single"/>
          </w:rPr>
          <w:t xml:space="preserve">Rate  </w:t>
        </w:r>
      </w:ins>
    </w:p>
    <w:p>
      <w:pPr>
        <w:pStyle w:val="Normal"/>
        <w:tabs>
          <w:tab w:val="clear" w:pos="720"/>
          <w:tab w:val="left" w:pos="-720" w:leader="none"/>
        </w:tabs>
        <w:suppressAutoHyphens w:val="true"/>
        <w:jc w:val="both"/>
        <w:rPr>
          <w:rFonts w:cs="Arial"/>
          <w:spacing w:val="-2"/>
          <w:u w:val="single"/>
          <w:ins w:id="7253" w:author="tsuvrnb" w:date="2008-03-17T08:39:00Z"/>
        </w:rPr>
      </w:pPr>
      <w:ins w:id="7252" w:author="tsuvrnb" w:date="2008-03-17T08:39:00Z">
        <w:r>
          <w:rPr>
            <w:rFonts w:cs="Arial"/>
            <w:spacing w:val="-2"/>
            <w:u w:val="single"/>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255" w:author="tsuvrnb" w:date="2008-03-17T08:39:00Z"/>
        </w:rPr>
      </w:pPr>
      <w:ins w:id="7254" w:author="tsuvrnb" w:date="2008-03-17T08:39:00Z">
        <w:r>
          <w:rPr>
            <w:rFonts w:cs="Arial"/>
            <w:spacing w:val="-2"/>
          </w:rPr>
          <w:tab/>
          <w:tab/>
          <w:t>a.</w:t>
          <w:tab/>
          <w:t xml:space="preserve">A Listing referring calling </w:t>
        </w:r>
      </w:ins>
    </w:p>
    <w:p>
      <w:pPr>
        <w:pStyle w:val="Normal"/>
        <w:tabs>
          <w:tab w:val="clear" w:pos="720"/>
          <w:tab w:val="left" w:pos="-720" w:leader="none"/>
        </w:tabs>
        <w:suppressAutoHyphens w:val="true"/>
        <w:jc w:val="both"/>
        <w:rPr>
          <w:rFonts w:cs="Arial"/>
          <w:spacing w:val="-2"/>
          <w:ins w:id="7257" w:author="tsuvrnb" w:date="2008-03-17T08:39:00Z"/>
        </w:rPr>
      </w:pPr>
      <w:ins w:id="7256" w:author="tsuvrnb" w:date="2008-03-17T08:39:00Z">
        <w:r>
          <w:rPr>
            <w:rFonts w:cs="Arial"/>
            <w:spacing w:val="-2"/>
          </w:rPr>
          <w:tab/>
          <w:tab/>
          <w:tab/>
          <w:t>parties to an alternate telephone</w:t>
        </w:r>
      </w:ins>
    </w:p>
    <w:p>
      <w:pPr>
        <w:pStyle w:val="Normal"/>
        <w:tabs>
          <w:tab w:val="clear" w:pos="720"/>
          <w:tab w:val="left" w:pos="-720" w:leader="none"/>
        </w:tabs>
        <w:suppressAutoHyphens w:val="true"/>
        <w:jc w:val="both"/>
        <w:rPr>
          <w:rFonts w:cs="Arial"/>
          <w:spacing w:val="-2"/>
          <w:ins w:id="7259" w:author="tsuvrnb" w:date="2008-03-17T08:39:00Z"/>
        </w:rPr>
      </w:pPr>
      <w:ins w:id="7258" w:author="tsuvrnb" w:date="2008-03-17T08:39:00Z">
        <w:r>
          <w:rPr>
            <w:rFonts w:cs="Arial"/>
            <w:spacing w:val="-2"/>
          </w:rPr>
          <w:tab/>
          <w:tab/>
          <w:tab/>
          <w:t xml:space="preserve">number for nights, Sundays and </w:t>
        </w:r>
      </w:ins>
    </w:p>
    <w:p>
      <w:pPr>
        <w:pStyle w:val="Normal"/>
        <w:tabs>
          <w:tab w:val="clear" w:pos="720"/>
          <w:tab w:val="left" w:pos="-720" w:leader="none"/>
        </w:tabs>
        <w:suppressAutoHyphens w:val="true"/>
        <w:jc w:val="both"/>
        <w:rPr>
          <w:rFonts w:cs="Arial"/>
          <w:spacing w:val="-2"/>
          <w:ins w:id="7261" w:author="tsuvrnb" w:date="2008-03-17T08:39:00Z"/>
        </w:rPr>
      </w:pPr>
      <w:ins w:id="7260" w:author="tsuvrnb" w:date="2008-03-17T08:39:00Z">
        <w:r>
          <w:rPr>
            <w:rFonts w:cs="Arial"/>
            <w:spacing w:val="-2"/>
          </w:rPr>
          <w:tab/>
          <w:tab/>
          <w:tab/>
          <w:t>holidays or if no answer is received,</w:t>
        </w:r>
      </w:ins>
    </w:p>
    <w:p>
      <w:pPr>
        <w:pStyle w:val="Normal"/>
        <w:tabs>
          <w:tab w:val="clear" w:pos="720"/>
          <w:tab w:val="left" w:pos="-720" w:leader="none"/>
        </w:tabs>
        <w:suppressAutoHyphens w:val="true"/>
        <w:jc w:val="both"/>
        <w:rPr>
          <w:rFonts w:cs="Arial"/>
          <w:spacing w:val="-2"/>
          <w:ins w:id="7263" w:author="tsuvrnb" w:date="2008-03-17T08:39:00Z"/>
        </w:rPr>
      </w:pPr>
      <w:ins w:id="7262" w:author="tsuvrnb" w:date="2008-03-17T08:39:00Z">
        <w:r>
          <w:rPr>
            <w:rFonts w:cs="Arial"/>
            <w:spacing w:val="-2"/>
          </w:rPr>
          <w:tab/>
          <w:tab/>
          <w:tab/>
          <w:t>each</w:t>
          <w:tab/>
          <w:tab/>
          <w:tab/>
          <w:tab/>
          <w:tab/>
          <w:tab/>
          <w:t>Res</w:t>
          <w:tab/>
          <w:t>$ . 85</w:t>
        </w:r>
      </w:ins>
    </w:p>
    <w:p>
      <w:pPr>
        <w:pStyle w:val="Normal"/>
        <w:tabs>
          <w:tab w:val="clear" w:pos="720"/>
          <w:tab w:val="left" w:pos="-720" w:leader="none"/>
        </w:tabs>
        <w:suppressAutoHyphens w:val="true"/>
        <w:jc w:val="both"/>
        <w:rPr>
          <w:rFonts w:cs="Arial"/>
          <w:spacing w:val="-2"/>
          <w:ins w:id="7265" w:author="tsuvrnb" w:date="2008-03-17T08:39:00Z"/>
        </w:rPr>
      </w:pPr>
      <w:ins w:id="7264" w:author="tsuvrnb" w:date="2008-03-17T08:39:00Z">
        <w:r>
          <w:rPr>
            <w:rFonts w:cs="Arial"/>
            <w:spacing w:val="-2"/>
          </w:rPr>
          <w:tab/>
          <w:tab/>
          <w:tab/>
          <w:tab/>
          <w:tab/>
          <w:tab/>
          <w:tab/>
          <w:tab/>
          <w:tab/>
          <w:t>Bus</w:t>
          <w:tab/>
          <w:t>$1.50</w:t>
        </w:r>
      </w:ins>
    </w:p>
    <w:p>
      <w:pPr>
        <w:pStyle w:val="Normal"/>
        <w:tabs>
          <w:tab w:val="clear" w:pos="720"/>
          <w:tab w:val="left" w:pos="-720" w:leader="none"/>
        </w:tabs>
        <w:suppressAutoHyphens w:val="true"/>
        <w:jc w:val="both"/>
        <w:rPr>
          <w:rFonts w:cs="Arial"/>
          <w:spacing w:val="-2"/>
          <w:ins w:id="7267" w:author="tsuvrnb" w:date="2008-03-17T08:39:00Z"/>
        </w:rPr>
      </w:pPr>
      <w:ins w:id="7266"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269" w:author="tsuvrnb" w:date="2008-03-17T08:39:00Z"/>
        </w:rPr>
      </w:pPr>
      <w:ins w:id="7268" w:author="tsuvrnb" w:date="2008-03-17T08:39:00Z">
        <w:r>
          <w:rPr>
            <w:rFonts w:cs="Arial"/>
            <w:spacing w:val="-2"/>
          </w:rPr>
          <w:tab/>
          <w:tab/>
          <w:t>b.</w:t>
          <w:tab/>
          <w:t>The alternate number may be that of another customer's service.  In such a case, the consent of the other customer must be obtained before the alternate listing is furnished.</w:t>
        </w:r>
      </w:ins>
    </w:p>
    <w:p>
      <w:pPr>
        <w:pStyle w:val="Normal"/>
        <w:tabs>
          <w:tab w:val="clear" w:pos="720"/>
          <w:tab w:val="left" w:pos="-720" w:leader="none"/>
        </w:tabs>
        <w:suppressAutoHyphens w:val="true"/>
        <w:jc w:val="both"/>
        <w:rPr>
          <w:rFonts w:cs="Arial"/>
          <w:spacing w:val="-2"/>
          <w:ins w:id="7271" w:author="tsuvrnb" w:date="2008-03-17T08:39:00Z"/>
        </w:rPr>
      </w:pPr>
      <w:ins w:id="7270" w:author="tsuvrnb" w:date="2008-03-17T08:39:00Z">
        <w:r>
          <w:rPr>
            <w:rFonts w:cs="Arial"/>
            <w:spacing w:val="-2"/>
          </w:rPr>
        </w:r>
      </w:ins>
    </w:p>
    <w:p>
      <w:pPr>
        <w:pStyle w:val="Normal"/>
        <w:tabs>
          <w:tab w:val="clear" w:pos="720"/>
          <w:tab w:val="left" w:pos="-720" w:leader="none"/>
        </w:tabs>
        <w:suppressAutoHyphens w:val="true"/>
        <w:jc w:val="both"/>
        <w:rPr>
          <w:rFonts w:cs="Arial"/>
          <w:spacing w:val="-2"/>
          <w:ins w:id="7273" w:author="tsuvrnb" w:date="2008-03-17T08:39:00Z"/>
        </w:rPr>
      </w:pPr>
      <w:ins w:id="7272" w:author="tsuvrnb" w:date="2008-03-17T08:39:00Z">
        <w:r>
          <w:rPr>
            <w:rFonts w:cs="Arial"/>
            <w:spacing w:val="-2"/>
          </w:rPr>
          <w:tab/>
          <w:t>6.4.5</w:t>
          <w:tab/>
          <w:t>Enterprise Service (Special Reversed Charge Toll) Listings</w:t>
        </w:r>
      </w:ins>
    </w:p>
    <w:p>
      <w:pPr>
        <w:pStyle w:val="Normal"/>
        <w:tabs>
          <w:tab w:val="clear" w:pos="720"/>
          <w:tab w:val="left" w:pos="-720" w:leader="none"/>
        </w:tabs>
        <w:suppressAutoHyphens w:val="true"/>
        <w:jc w:val="both"/>
        <w:rPr>
          <w:rFonts w:cs="Arial"/>
          <w:spacing w:val="-2"/>
          <w:ins w:id="7275" w:author="tsuvrnb" w:date="2008-03-17T08:39:00Z"/>
        </w:rPr>
      </w:pPr>
      <w:ins w:id="7274" w:author="tsuvrnb" w:date="2008-03-17T08:39: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7277" w:author="tsuvrnb" w:date="2008-03-17T08:39:00Z"/>
        </w:rPr>
      </w:pPr>
      <w:ins w:id="7276" w:author="tsuvrnb" w:date="2008-03-17T08:39:00Z">
        <w:r>
          <w:rPr>
            <w:rFonts w:cs="Arial"/>
            <w:spacing w:val="-2"/>
          </w:rPr>
          <w:tab/>
          <w:tab/>
          <w:t>One listing is provided without extra charge for each exchange with respect to which the monthly service charge is made.</w:t>
        </w:r>
      </w:ins>
    </w:p>
    <w:p>
      <w:pPr>
        <w:pStyle w:val="Normal"/>
        <w:tabs>
          <w:tab w:val="clear" w:pos="720"/>
          <w:tab w:val="left" w:pos="-720" w:leader="none"/>
        </w:tabs>
        <w:suppressAutoHyphens w:val="true"/>
        <w:jc w:val="both"/>
        <w:rPr>
          <w:rFonts w:cs="Arial"/>
          <w:spacing w:val="-2"/>
          <w:ins w:id="7279" w:author="tsuvrnb" w:date="2008-03-17T08:39:00Z"/>
        </w:rPr>
      </w:pPr>
      <w:ins w:id="7278" w:author="tsuvrnb" w:date="2008-03-17T08:39:00Z">
        <w:r>
          <w:rPr>
            <w:rFonts w:cs="Arial"/>
            <w:spacing w:val="-2"/>
          </w:rPr>
        </w:r>
      </w:ins>
    </w:p>
    <w:p>
      <w:pPr>
        <w:pStyle w:val="Normal"/>
        <w:tabs>
          <w:tab w:val="clear" w:pos="720"/>
          <w:tab w:val="left" w:pos="-720" w:leader="none"/>
        </w:tabs>
        <w:suppressAutoHyphens w:val="true"/>
        <w:jc w:val="both"/>
        <w:rPr>
          <w:rFonts w:cs="Arial"/>
          <w:spacing w:val="-2"/>
          <w:ins w:id="7281" w:author="tsuvrnb" w:date="2008-03-17T08:39:00Z"/>
        </w:rPr>
      </w:pPr>
      <w:ins w:id="7280" w:author="tsuvrnb" w:date="2008-03-17T08:39:00Z">
        <w:r>
          <w:rPr>
            <w:rFonts w:cs="Arial"/>
            <w:spacing w:val="-2"/>
          </w:rPr>
        </w:r>
      </w:ins>
    </w:p>
    <w:p>
      <w:pPr>
        <w:pStyle w:val="Normal"/>
        <w:tabs>
          <w:tab w:val="clear" w:pos="720"/>
          <w:tab w:val="left" w:pos="-720" w:leader="none"/>
        </w:tabs>
        <w:suppressAutoHyphens w:val="true"/>
        <w:jc w:val="both"/>
        <w:rPr>
          <w:rFonts w:cs="Arial"/>
          <w:spacing w:val="-2"/>
          <w:ins w:id="7283" w:author="tsuvrnb" w:date="2008-03-17T08:39:00Z"/>
        </w:rPr>
      </w:pPr>
      <w:ins w:id="7282" w:author="tsuvrnb" w:date="2008-03-17T08:39:00Z">
        <w:r>
          <w:rPr>
            <w:rFonts w:cs="Arial"/>
            <w:spacing w:val="-2"/>
          </w:rPr>
        </w:r>
      </w:ins>
    </w:p>
    <w:p>
      <w:pPr>
        <w:pStyle w:val="Normal"/>
        <w:tabs>
          <w:tab w:val="clear" w:pos="720"/>
          <w:tab w:val="left" w:pos="-720" w:leader="none"/>
        </w:tabs>
        <w:suppressAutoHyphens w:val="true"/>
        <w:jc w:val="both"/>
        <w:rPr>
          <w:rFonts w:cs="Arial"/>
          <w:spacing w:val="-2"/>
          <w:ins w:id="7285" w:author="tsuvrnb" w:date="2008-03-17T13:15:00Z"/>
        </w:rPr>
      </w:pPr>
      <w:ins w:id="7284" w:author="tsuvrnb" w:date="2008-03-17T13:15:00Z">
        <w:r>
          <w:rPr>
            <w:rFonts w:cs="Arial"/>
            <w:spacing w:val="-2"/>
          </w:rPr>
        </w:r>
      </w:ins>
    </w:p>
    <w:p>
      <w:pPr>
        <w:pStyle w:val="Normal"/>
        <w:tabs>
          <w:tab w:val="clear" w:pos="720"/>
          <w:tab w:val="left" w:pos="-720" w:leader="none"/>
        </w:tabs>
        <w:suppressAutoHyphens w:val="true"/>
        <w:jc w:val="both"/>
        <w:rPr>
          <w:rFonts w:cs="Arial"/>
          <w:spacing w:val="-2"/>
          <w:ins w:id="7287" w:author="tsuvrnb" w:date="2008-03-17T13:15:00Z"/>
        </w:rPr>
      </w:pPr>
      <w:ins w:id="7286" w:author="tsuvrnb" w:date="2008-03-17T13:15:00Z">
        <w:r>
          <w:rPr>
            <w:rFonts w:cs="Arial"/>
            <w:spacing w:val="-2"/>
          </w:rPr>
        </w:r>
      </w:ins>
    </w:p>
    <w:p>
      <w:pPr>
        <w:pStyle w:val="Normal"/>
        <w:tabs>
          <w:tab w:val="clear" w:pos="720"/>
          <w:tab w:val="left" w:pos="-720" w:leader="none"/>
        </w:tabs>
        <w:suppressAutoHyphens w:val="true"/>
        <w:jc w:val="both"/>
        <w:rPr>
          <w:rFonts w:cs="Arial"/>
          <w:spacing w:val="-2"/>
          <w:ins w:id="7289" w:author="tsuvrnb" w:date="2008-03-17T13:15:00Z"/>
        </w:rPr>
      </w:pPr>
      <w:ins w:id="7288" w:author="tsuvrnb" w:date="2008-03-17T13:15:00Z">
        <w:r>
          <w:rPr>
            <w:rFonts w:cs="Arial"/>
            <w:spacing w:val="-2"/>
          </w:rPr>
        </w:r>
      </w:ins>
    </w:p>
    <w:p>
      <w:pPr>
        <w:pStyle w:val="Normal"/>
        <w:tabs>
          <w:tab w:val="clear" w:pos="720"/>
          <w:tab w:val="left" w:pos="-720" w:leader="none"/>
        </w:tabs>
        <w:suppressAutoHyphens w:val="true"/>
        <w:jc w:val="both"/>
        <w:rPr>
          <w:rFonts w:cs="Arial"/>
          <w:spacing w:val="-2"/>
          <w:ins w:id="7291" w:author="tsuvrnb" w:date="2008-03-17T13:15:00Z"/>
        </w:rPr>
      </w:pPr>
      <w:ins w:id="7290" w:author="tsuvrnb" w:date="2008-03-17T13:15:00Z">
        <w:r>
          <w:rPr>
            <w:rFonts w:cs="Arial"/>
            <w:spacing w:val="-2"/>
          </w:rPr>
        </w:r>
      </w:ins>
    </w:p>
    <w:p>
      <w:pPr>
        <w:pStyle w:val="Normal"/>
        <w:tabs>
          <w:tab w:val="clear" w:pos="720"/>
          <w:tab w:val="left" w:pos="-720" w:leader="none"/>
        </w:tabs>
        <w:suppressAutoHyphens w:val="true"/>
        <w:jc w:val="both"/>
        <w:rPr>
          <w:rFonts w:cs="Arial"/>
          <w:spacing w:val="-2"/>
          <w:ins w:id="7293" w:author="tsuvrnb" w:date="2008-03-17T08:39:00Z"/>
        </w:rPr>
      </w:pPr>
      <w:ins w:id="7292" w:author="tsuvrnb" w:date="2008-03-17T08:39:00Z">
        <w:r>
          <w:rPr>
            <w:rFonts w:cs="Arial"/>
            <w:spacing w:val="-2"/>
          </w:rPr>
        </w:r>
      </w:ins>
    </w:p>
    <w:p>
      <w:pPr>
        <w:pStyle w:val="Normal"/>
        <w:tabs>
          <w:tab w:val="clear" w:pos="720"/>
          <w:tab w:val="left" w:pos="-720" w:leader="none"/>
        </w:tabs>
        <w:suppressAutoHyphens w:val="true"/>
        <w:jc w:val="both"/>
        <w:rPr>
          <w:rFonts w:cs="Arial"/>
          <w:spacing w:val="-2"/>
          <w:ins w:id="7295" w:author="tsuvrnb" w:date="2008-03-17T08:39:00Z"/>
        </w:rPr>
      </w:pPr>
      <w:ins w:id="7294"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7297" w:author="tsuvrnb" w:date="2008-03-17T08:39:00Z"/>
        </w:rPr>
      </w:pPr>
      <w:ins w:id="7296"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7303" w:author="tsuvrnb" w:date="2008-03-17T13:15:00Z"/>
        </w:rPr>
      </w:pPr>
      <w:ins w:id="7298" w:author="tsuvrnb" w:date="2008-03-17T13:15:00Z">
        <w:r>
          <w:rPr>
            <w:rFonts w:cs="Arial"/>
            <w:spacing w:val="-2"/>
          </w:rPr>
          <w:t xml:space="preserve">Issued:  </w:t>
        </w:r>
      </w:ins>
      <w:ins w:id="7299" w:author="tsuvrnb" w:date="2008-03-26T10:53:00Z">
        <w:r>
          <w:rPr>
            <w:rFonts w:cs="Arial"/>
            <w:spacing w:val="-2"/>
          </w:rPr>
          <w:t>April 2</w:t>
        </w:r>
      </w:ins>
      <w:ins w:id="7300" w:author="tsuvrnb" w:date="2008-03-17T13:15:00Z">
        <w:r>
          <w:rPr>
            <w:rFonts w:cs="Arial"/>
            <w:spacing w:val="-2"/>
          </w:rPr>
          <w:t>, 2008</w:t>
          <w:tab/>
          <w:t xml:space="preserve">Effective: </w:t>
        </w:r>
      </w:ins>
      <w:ins w:id="7301" w:author="tsuvrnb" w:date="2008-03-26T10:53:00Z">
        <w:r>
          <w:rPr>
            <w:rFonts w:cs="Arial"/>
            <w:spacing w:val="-2"/>
          </w:rPr>
          <w:t>April 2</w:t>
        </w:r>
      </w:ins>
      <w:ins w:id="7302" w:author="tsuvrnb" w:date="2008-03-17T13:15:00Z">
        <w:r>
          <w:rPr>
            <w:rFonts w:cs="Arial"/>
            <w:spacing w:val="-2"/>
          </w:rPr>
          <w:t>, 2008</w:t>
        </w:r>
      </w:ins>
    </w:p>
    <w:p>
      <w:pPr>
        <w:pStyle w:val="Normal"/>
        <w:tabs>
          <w:tab w:val="clear" w:pos="720"/>
          <w:tab w:val="left" w:pos="3600" w:leader="none"/>
          <w:tab w:val="left" w:pos="4320" w:leader="none"/>
        </w:tabs>
        <w:rPr>
          <w:rFonts w:cs="Arial"/>
          <w:spacing w:val="-2"/>
          <w:ins w:id="7305" w:author="tsuvrnb" w:date="2008-03-17T13:15:00Z"/>
        </w:rPr>
      </w:pPr>
      <w:ins w:id="7304" w:author="tsuvrnb" w:date="2008-03-17T13:1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7307" w:author="tsuvrnb" w:date="2008-03-17T13:15:00Z"/>
        </w:rPr>
      </w:pPr>
      <w:ins w:id="7306" w:author="tsuvrnb" w:date="2008-03-17T13:15:00Z">
        <w:r>
          <w:rPr>
            <w:rFonts w:cs="Arial"/>
            <w:spacing w:val="-2"/>
          </w:rPr>
          <w:tab/>
          <w:tab/>
          <w:t>CenturyTel of Ohio, Inc.</w:t>
        </w:r>
      </w:ins>
      <w:r>
        <w:br w:type="page"/>
      </w:r>
    </w:p>
    <w:p>
      <w:pPr>
        <w:pStyle w:val="Normal"/>
        <w:numPr>
          <w:ilvl w:val="0"/>
          <w:numId w:val="0"/>
        </w:numPr>
        <w:suppressAutoHyphens w:val="true"/>
        <w:jc w:val="center"/>
        <w:outlineLvl w:val="0"/>
        <w:rPr>
          <w:rFonts w:cs="Arial"/>
          <w:spacing w:val="-2"/>
          <w:sz w:val="18"/>
          <w:ins w:id="7309" w:author="tsuvrnb" w:date="2008-03-17T08:39:00Z"/>
        </w:rPr>
      </w:pPr>
      <w:ins w:id="7308" w:author="tsuvrnb" w:date="2008-03-17T08:39:00Z">
        <w:r>
          <w:rPr>
            <w:rFonts w:cs="Arial"/>
            <w:spacing w:val="-2"/>
            <w:sz w:val="18"/>
          </w:rPr>
          <w:t>GENERAL CUSTOMER SERVICES TARIFF</w:t>
        </w:r>
      </w:ins>
    </w:p>
    <w:p>
      <w:pPr>
        <w:pStyle w:val="Normal"/>
        <w:numPr>
          <w:ilvl w:val="0"/>
          <w:numId w:val="0"/>
        </w:numPr>
        <w:tabs>
          <w:tab w:val="clear" w:pos="720"/>
          <w:tab w:val="center" w:pos="4680" w:leader="none"/>
        </w:tabs>
        <w:suppressAutoHyphens w:val="true"/>
        <w:jc w:val="center"/>
        <w:outlineLvl w:val="0"/>
        <w:rPr>
          <w:rFonts w:cs="Arial"/>
          <w:spacing w:val="-2"/>
          <w:sz w:val="18"/>
          <w:ins w:id="7311" w:author="tsuvrnb" w:date="2008-03-17T08:39:00Z"/>
        </w:rPr>
      </w:pPr>
      <w:ins w:id="7310" w:author="tsuvrnb" w:date="2008-03-17T08:39:00Z">
        <w:r>
          <w:rPr>
            <w:rFonts w:cs="Arial"/>
            <w:spacing w:val="-2"/>
            <w:sz w:val="18"/>
          </w:rPr>
          <w:t>P.U.C.O. No. 12</w:t>
        </w:r>
      </w:ins>
    </w:p>
    <w:p>
      <w:pPr>
        <w:pStyle w:val="Normal"/>
        <w:tabs>
          <w:tab w:val="clear" w:pos="720"/>
          <w:tab w:val="right" w:pos="9360" w:leader="none"/>
        </w:tabs>
        <w:suppressAutoHyphens w:val="true"/>
        <w:jc w:val="both"/>
        <w:rPr>
          <w:rFonts w:cs="Arial"/>
          <w:spacing w:val="-2"/>
          <w:sz w:val="18"/>
          <w:ins w:id="7313" w:author="tsuvrnb" w:date="2008-03-17T08:39:00Z"/>
        </w:rPr>
      </w:pPr>
      <w:ins w:id="7312" w:author="tsuvrnb" w:date="2008-03-17T08:39:00Z">
        <w:r>
          <w:rPr>
            <w:rFonts w:cs="Arial"/>
            <w:spacing w:val="-2"/>
            <w:sz w:val="18"/>
          </w:rPr>
        </w:r>
      </w:ins>
    </w:p>
    <w:p>
      <w:pPr>
        <w:pStyle w:val="Normal"/>
        <w:numPr>
          <w:ilvl w:val="0"/>
          <w:numId w:val="0"/>
        </w:numPr>
        <w:tabs>
          <w:tab w:val="clear" w:pos="720"/>
          <w:tab w:val="right" w:pos="9360" w:leader="none"/>
        </w:tabs>
        <w:suppressAutoHyphens w:val="true"/>
        <w:jc w:val="both"/>
        <w:outlineLvl w:val="0"/>
        <w:rPr>
          <w:rFonts w:cs="Arial"/>
          <w:spacing w:val="-2"/>
          <w:sz w:val="18"/>
          <w:ins w:id="7315" w:author="tsuvrnb" w:date="2008-03-17T08:39:00Z"/>
        </w:rPr>
      </w:pPr>
      <w:ins w:id="7314" w:author="tsuvrnb" w:date="2008-03-17T08:39:00Z">
        <w:r>
          <w:rPr>
            <w:rFonts w:cs="Arial"/>
            <w:spacing w:val="-2"/>
            <w:sz w:val="18"/>
          </w:rPr>
          <w:t>CenturyTel of Ohio, Inc.</w:t>
          <w:tab/>
          <w:t>SECTION 6</w:t>
        </w:r>
      </w:ins>
    </w:p>
    <w:p>
      <w:pPr>
        <w:pStyle w:val="Normal"/>
        <w:numPr>
          <w:ilvl w:val="0"/>
          <w:numId w:val="0"/>
        </w:numPr>
        <w:tabs>
          <w:tab w:val="clear" w:pos="720"/>
          <w:tab w:val="right" w:pos="9360" w:leader="none"/>
        </w:tabs>
        <w:suppressAutoHyphens w:val="true"/>
        <w:jc w:val="both"/>
        <w:outlineLvl w:val="0"/>
        <w:rPr>
          <w:rFonts w:cs="Arial"/>
          <w:spacing w:val="-2"/>
          <w:sz w:val="18"/>
          <w:ins w:id="7321" w:author="tsuvrnb" w:date="2008-03-26T09:20:00Z"/>
        </w:rPr>
      </w:pPr>
      <w:ins w:id="7316" w:author="tsuvrnb" w:date="2008-03-17T08:39:00Z">
        <w:r>
          <w:rPr>
            <w:rFonts w:cs="Arial"/>
            <w:spacing w:val="-2"/>
            <w:sz w:val="18"/>
          </w:rPr>
          <w:tab/>
        </w:r>
      </w:ins>
      <w:ins w:id="7317" w:author="tsuvrnb" w:date="2008-03-17T09:27:00Z">
        <w:r>
          <w:rPr>
            <w:rFonts w:cs="Arial"/>
            <w:spacing w:val="-2"/>
          </w:rPr>
          <w:t>Original</w:t>
        </w:r>
      </w:ins>
      <w:ins w:id="7318" w:author="tsuvrnb" w:date="2008-03-17T08:39:00Z">
        <w:r>
          <w:rPr>
            <w:rFonts w:cs="Arial"/>
            <w:spacing w:val="-2"/>
            <w:sz w:val="18"/>
          </w:rPr>
          <w:t xml:space="preserve"> Sheet No. </w:t>
        </w:r>
      </w:ins>
      <w:ins w:id="7319" w:author="tsuvrnb" w:date="2008-03-17T11:11:00Z">
        <w:r>
          <w:rPr>
            <w:rFonts w:cs="Arial"/>
            <w:spacing w:val="-2"/>
            <w:sz w:val="18"/>
          </w:rPr>
          <w:t>8</w:t>
        </w:r>
      </w:ins>
      <w:ins w:id="7320" w:author="tsuvrnb" w:date="2008-03-18T14:32:00Z">
        <w:r>
          <w:rPr>
            <w:rFonts w:cs="Arial"/>
            <w:spacing w:val="-2"/>
            <w:sz w:val="18"/>
          </w:rPr>
          <w:t>9</w:t>
        </w:r>
      </w:ins>
    </w:p>
    <w:p>
      <w:pPr>
        <w:pStyle w:val="Normal"/>
        <w:numPr>
          <w:ilvl w:val="0"/>
          <w:numId w:val="0"/>
        </w:numPr>
        <w:tabs>
          <w:tab w:val="clear" w:pos="720"/>
          <w:tab w:val="right" w:pos="9360" w:leader="none"/>
        </w:tabs>
        <w:suppressAutoHyphens w:val="true"/>
        <w:jc w:val="right"/>
        <w:outlineLvl w:val="0"/>
        <w:rPr>
          <w:rFonts w:cs="Arial"/>
          <w:spacing w:val="-2"/>
          <w:sz w:val="18"/>
          <w:ins w:id="7323" w:author="tsuvrnb" w:date="2008-03-17T08:39:00Z"/>
        </w:rPr>
      </w:pPr>
      <w:ins w:id="7322" w:author="tsuvrnb" w:date="2008-03-17T08:39:00Z">
        <w:r>
          <w:rPr>
            <w:rFonts w:cs="Arial"/>
            <w:spacing w:val="-2"/>
            <w:sz w:val="18"/>
          </w:rPr>
        </w:r>
      </w:ins>
    </w:p>
    <w:p>
      <w:pPr>
        <w:pStyle w:val="Normal"/>
        <w:numPr>
          <w:ilvl w:val="0"/>
          <w:numId w:val="0"/>
        </w:numPr>
        <w:tabs>
          <w:tab w:val="clear" w:pos="720"/>
          <w:tab w:val="center" w:pos="4680" w:leader="none"/>
        </w:tabs>
        <w:suppressAutoHyphens w:val="true"/>
        <w:jc w:val="center"/>
        <w:outlineLvl w:val="0"/>
        <w:rPr>
          <w:rFonts w:cs="Arial"/>
          <w:spacing w:val="-2"/>
          <w:sz w:val="18"/>
          <w:ins w:id="7325" w:author="tsuvrnb" w:date="2008-03-17T08:39:00Z"/>
        </w:rPr>
      </w:pPr>
      <w:ins w:id="7324" w:author="tsuvrnb" w:date="2008-03-17T08:39:00Z">
        <w:r>
          <w:rPr>
            <w:rFonts w:cs="Arial"/>
            <w:spacing w:val="-2"/>
            <w:sz w:val="18"/>
            <w:u w:val="single"/>
          </w:rPr>
          <w:t>DIRECTORY LISTINGS</w:t>
        </w:r>
      </w:ins>
    </w:p>
    <w:p>
      <w:pPr>
        <w:pStyle w:val="Normal"/>
        <w:tabs>
          <w:tab w:val="clear" w:pos="720"/>
          <w:tab w:val="left" w:pos="-720" w:leader="none"/>
        </w:tabs>
        <w:suppressAutoHyphens w:val="true"/>
        <w:jc w:val="both"/>
        <w:rPr>
          <w:rFonts w:cs="Arial"/>
          <w:spacing w:val="-2"/>
          <w:sz w:val="18"/>
          <w:ins w:id="7327" w:author="tsuvrnb" w:date="2008-03-17T08:39:00Z"/>
        </w:rPr>
      </w:pPr>
      <w:ins w:id="7326" w:author="tsuvrnb" w:date="2008-03-17T08:39:00Z">
        <w:r>
          <w:rPr>
            <w:rFonts w:cs="Arial"/>
            <w:spacing w:val="-2"/>
            <w:sz w:val="18"/>
          </w:rPr>
        </w:r>
      </w:ins>
    </w:p>
    <w:p>
      <w:pPr>
        <w:pStyle w:val="Normal"/>
        <w:numPr>
          <w:ilvl w:val="0"/>
          <w:numId w:val="0"/>
        </w:numPr>
        <w:tabs>
          <w:tab w:val="clear" w:pos="720"/>
          <w:tab w:val="left" w:pos="-720" w:leader="none"/>
        </w:tabs>
        <w:suppressAutoHyphens w:val="true"/>
        <w:jc w:val="both"/>
        <w:outlineLvl w:val="0"/>
        <w:rPr>
          <w:rFonts w:cs="Arial"/>
          <w:spacing w:val="-2"/>
          <w:sz w:val="18"/>
          <w:ins w:id="7329" w:author="tsuvrnb" w:date="2008-03-17T08:39:00Z"/>
        </w:rPr>
      </w:pPr>
      <w:ins w:id="7328" w:author="tsuvrnb" w:date="2008-03-17T08:39:00Z">
        <w:r>
          <w:rPr>
            <w:rFonts w:cs="Arial"/>
            <w:spacing w:val="-2"/>
            <w:sz w:val="18"/>
          </w:rPr>
          <w:t>6.5</w:t>
          <w:tab/>
          <w:t>Nonpublished Number Service</w:t>
        </w:r>
      </w:ins>
    </w:p>
    <w:p>
      <w:pPr>
        <w:pStyle w:val="Normal"/>
        <w:tabs>
          <w:tab w:val="clear" w:pos="720"/>
          <w:tab w:val="left" w:pos="-720" w:leader="none"/>
        </w:tabs>
        <w:suppressAutoHyphens w:val="true"/>
        <w:jc w:val="both"/>
        <w:rPr>
          <w:rFonts w:cs="Arial"/>
          <w:spacing w:val="-2"/>
          <w:sz w:val="18"/>
          <w:ins w:id="7331" w:author="tsuvrnb" w:date="2008-03-17T08:39:00Z"/>
        </w:rPr>
      </w:pPr>
      <w:ins w:id="7330" w:author="tsuvrnb" w:date="2008-03-17T08:39:00Z">
        <w:r>
          <w:rPr>
            <w:rFonts w:cs="Arial"/>
            <w:spacing w:val="-2"/>
            <w:sz w:val="18"/>
          </w:rPr>
        </w:r>
      </w:ins>
    </w:p>
    <w:p>
      <w:pPr>
        <w:pStyle w:val="Normal"/>
        <w:numPr>
          <w:ilvl w:val="0"/>
          <w:numId w:val="0"/>
        </w:numPr>
        <w:tabs>
          <w:tab w:val="clear" w:pos="720"/>
          <w:tab w:val="left" w:pos="-720" w:leader="none"/>
        </w:tabs>
        <w:suppressAutoHyphens w:val="true"/>
        <w:jc w:val="both"/>
        <w:outlineLvl w:val="0"/>
        <w:rPr>
          <w:rFonts w:cs="Arial"/>
          <w:spacing w:val="-2"/>
          <w:sz w:val="18"/>
          <w:ins w:id="7333" w:author="tsuvrnb" w:date="2008-03-17T08:39:00Z"/>
        </w:rPr>
      </w:pPr>
      <w:ins w:id="7332" w:author="tsuvrnb" w:date="2008-03-17T08:39:00Z">
        <w:r>
          <w:rPr>
            <w:rFonts w:cs="Arial"/>
            <w:spacing w:val="-2"/>
            <w:sz w:val="18"/>
          </w:rPr>
          <w:tab/>
          <w:t>6.5.1</w:t>
          <w:tab/>
          <w:t>General</w:t>
        </w:r>
      </w:ins>
    </w:p>
    <w:p>
      <w:pPr>
        <w:pStyle w:val="Normal"/>
        <w:tabs>
          <w:tab w:val="clear" w:pos="720"/>
          <w:tab w:val="left" w:pos="-720" w:leader="none"/>
        </w:tabs>
        <w:suppressAutoHyphens w:val="true"/>
        <w:ind w:left="2160" w:hanging="2160"/>
        <w:rPr>
          <w:rFonts w:cs="Arial"/>
          <w:spacing w:val="-2"/>
          <w:sz w:val="18"/>
          <w:ins w:id="7335" w:author="tsuvrnb" w:date="2008-03-17T08:39:00Z"/>
        </w:rPr>
      </w:pPr>
      <w:ins w:id="7334" w:author="tsuvrnb" w:date="2008-03-17T08:39:00Z">
        <w:r>
          <w:rPr>
            <w:rFonts w:cs="Arial"/>
            <w:spacing w:val="-2"/>
            <w:sz w:val="18"/>
          </w:rPr>
          <w:tab/>
          <w:tab/>
          <w:t>a.</w:t>
          <w:tab/>
          <w:t>Nonpublished Number Service provides for the omission or deletion of a customer’s telephone number listing from the Company’s directories and directory assistance records.</w:t>
        </w:r>
      </w:ins>
    </w:p>
    <w:p>
      <w:pPr>
        <w:pStyle w:val="Normal"/>
        <w:tabs>
          <w:tab w:val="clear" w:pos="720"/>
          <w:tab w:val="left" w:pos="-720" w:leader="none"/>
        </w:tabs>
        <w:suppressAutoHyphens w:val="true"/>
        <w:ind w:left="2160" w:hanging="2160"/>
        <w:rPr>
          <w:rFonts w:cs="Arial"/>
          <w:spacing w:val="-2"/>
          <w:sz w:val="18"/>
          <w:ins w:id="7337" w:author="tsuvrnb" w:date="2008-03-17T08:39:00Z"/>
        </w:rPr>
      </w:pPr>
      <w:ins w:id="7336" w:author="tsuvrnb" w:date="2008-03-17T08:39:00Z">
        <w:r>
          <w:rPr>
            <w:rFonts w:cs="Arial"/>
            <w:spacing w:val="-2"/>
            <w:sz w:val="18"/>
          </w:rPr>
          <w:tab/>
          <w:tab/>
          <w:t>b.</w:t>
          <w:tab/>
          <w:t>Incoming calls to nonpublished telephone numbers will be completed only when the calling party places the call by number.</w:t>
        </w:r>
      </w:ins>
    </w:p>
    <w:p>
      <w:pPr>
        <w:pStyle w:val="Normal"/>
        <w:tabs>
          <w:tab w:val="clear" w:pos="720"/>
          <w:tab w:val="left" w:pos="-720" w:leader="none"/>
        </w:tabs>
        <w:suppressAutoHyphens w:val="true"/>
        <w:ind w:left="2160" w:hanging="2160"/>
        <w:rPr>
          <w:rFonts w:cs="Arial"/>
          <w:spacing w:val="-2"/>
          <w:sz w:val="18"/>
          <w:ins w:id="7339" w:author="tsuvrnb" w:date="2008-03-17T08:39:00Z"/>
        </w:rPr>
      </w:pPr>
      <w:ins w:id="7338" w:author="tsuvrnb" w:date="2008-03-17T08:39:00Z">
        <w:r>
          <w:rPr>
            <w:rFonts w:cs="Arial"/>
            <w:spacing w:val="-2"/>
            <w:sz w:val="18"/>
          </w:rPr>
          <w:tab/>
          <w:tab/>
          <w:t>c.</w:t>
          <w:tab/>
          <w:t>The Company will refuse to furnish information relative to said telephone number to any person notwithstanding any claim of emergency or of right to receive such information which such person may allege or present.  The acceptance by the Company of the customer’s request for nonpublished number service does not create any obligation, direct or indirect, to any person other than the subscriber.</w:t>
        </w:r>
      </w:ins>
    </w:p>
    <w:p>
      <w:pPr>
        <w:pStyle w:val="Normal"/>
        <w:tabs>
          <w:tab w:val="clear" w:pos="720"/>
          <w:tab w:val="left" w:pos="-720" w:leader="none"/>
        </w:tabs>
        <w:suppressAutoHyphens w:val="true"/>
        <w:ind w:left="2160" w:hanging="2160"/>
        <w:rPr>
          <w:rFonts w:cs="Arial"/>
          <w:spacing w:val="-2"/>
          <w:sz w:val="18"/>
          <w:ins w:id="7341" w:author="tsuvrnb" w:date="2008-03-17T08:39:00Z"/>
        </w:rPr>
      </w:pPr>
      <w:ins w:id="7340" w:author="tsuvrnb" w:date="2008-03-17T08:39:00Z">
        <w:r>
          <w:rPr>
            <w:rFonts w:cs="Arial"/>
            <w:spacing w:val="-2"/>
            <w:sz w:val="18"/>
          </w:rPr>
          <w:tab/>
          <w:tab/>
          <w:t>d.</w:t>
          <w:tab/>
          <w:t>The customer requesting nonpublished number service shall indemnify and save harmless the Company against any and all claims for damages caused or claimed to have been caused, directly or indirectly, either by a refusal to publish, either orally or in writing, information relative to the number of the telephone with respect to which nonpublished number service is being furnished, or by the publication or other disclosure of information relative to such number to any person.</w:t>
        </w:r>
      </w:ins>
    </w:p>
    <w:p>
      <w:pPr>
        <w:pStyle w:val="Normal"/>
        <w:tabs>
          <w:tab w:val="clear" w:pos="720"/>
          <w:tab w:val="left" w:pos="-720" w:leader="none"/>
        </w:tabs>
        <w:suppressAutoHyphens w:val="true"/>
        <w:ind w:left="2160" w:hanging="2160"/>
        <w:rPr>
          <w:rFonts w:cs="Arial"/>
          <w:spacing w:val="-2"/>
          <w:sz w:val="18"/>
          <w:ins w:id="7343" w:author="tsuvrnb" w:date="2008-03-17T08:39:00Z"/>
        </w:rPr>
      </w:pPr>
      <w:ins w:id="7342" w:author="tsuvrnb" w:date="2008-03-17T08:39:00Z">
        <w:r>
          <w:rPr>
            <w:rFonts w:cs="Arial"/>
            <w:spacing w:val="-2"/>
            <w:sz w:val="18"/>
          </w:rPr>
          <w:tab/>
          <w:tab/>
          <w:t>e.</w:t>
          <w:tab/>
          <w:t>The Company’s liability for damages arising from oral or written publication of the number of the nonpublished telephone shall not exceed the lesser of the actual damages sustained by the customer as a direct result of such publication, or $6.00.  The Company will not be a party to controversies arising between customers and others as a result of its refusal to publish any telephone number or its publication of any telephone number.</w:t>
        </w:r>
      </w:ins>
    </w:p>
    <w:p>
      <w:pPr>
        <w:pStyle w:val="Normal"/>
        <w:tabs>
          <w:tab w:val="left" w:pos="-720" w:leader="none"/>
          <w:tab w:val="left" w:pos="720" w:leader="none"/>
          <w:tab w:val="left" w:pos="1440" w:leader="none"/>
          <w:tab w:val="left" w:pos="2160" w:leader="none"/>
          <w:tab w:val="left" w:pos="5760" w:leader="none"/>
        </w:tabs>
        <w:suppressAutoHyphens w:val="true"/>
        <w:rPr>
          <w:rFonts w:cs="Arial"/>
          <w:spacing w:val="-2"/>
          <w:sz w:val="18"/>
          <w:ins w:id="7345" w:author="tsuvrnb" w:date="2008-03-17T08:39:00Z"/>
        </w:rPr>
      </w:pPr>
      <w:ins w:id="7344" w:author="tsuvrnb" w:date="2008-03-17T08:39:00Z">
        <w:r>
          <w:rPr>
            <w:rFonts w:cs="Arial"/>
            <w:spacing w:val="-2"/>
            <w:sz w:val="18"/>
          </w:rPr>
        </w:r>
      </w:ins>
    </w:p>
    <w:p>
      <w:pPr>
        <w:pStyle w:val="Normal"/>
        <w:numPr>
          <w:ilvl w:val="0"/>
          <w:numId w:val="0"/>
        </w:numPr>
        <w:tabs>
          <w:tab w:val="left" w:pos="-720" w:leader="none"/>
          <w:tab w:val="left" w:pos="720" w:leader="none"/>
          <w:tab w:val="left" w:pos="1440" w:leader="none"/>
          <w:tab w:val="left" w:pos="2160" w:leader="none"/>
          <w:tab w:val="left" w:pos="5760" w:leader="none"/>
        </w:tabs>
        <w:suppressAutoHyphens w:val="true"/>
        <w:outlineLvl w:val="0"/>
        <w:rPr>
          <w:rFonts w:cs="Arial"/>
          <w:spacing w:val="-2"/>
          <w:sz w:val="18"/>
          <w:ins w:id="7347" w:author="tsuvrnb" w:date="2008-03-17T08:39:00Z"/>
        </w:rPr>
      </w:pPr>
      <w:ins w:id="7346" w:author="tsuvrnb" w:date="2008-03-17T08:39:00Z">
        <w:r>
          <w:rPr>
            <w:rFonts w:cs="Arial"/>
            <w:spacing w:val="-2"/>
            <w:sz w:val="18"/>
          </w:rPr>
          <w:tab/>
          <w:t>6.5.2</w:t>
          <w:tab/>
          <w:t>Rates and Charges</w:t>
        </w:r>
      </w:ins>
    </w:p>
    <w:p>
      <w:pPr>
        <w:pStyle w:val="Normal"/>
        <w:tabs>
          <w:tab w:val="left" w:pos="-720" w:leader="none"/>
          <w:tab w:val="left" w:pos="720" w:leader="none"/>
          <w:tab w:val="left" w:pos="1440" w:leader="none"/>
          <w:tab w:val="left" w:pos="2160" w:leader="none"/>
          <w:tab w:val="left" w:pos="4950" w:leader="none"/>
          <w:tab w:val="left" w:pos="6210" w:leader="none"/>
          <w:tab w:val="left" w:pos="8100" w:leader="none"/>
        </w:tabs>
        <w:suppressAutoHyphens w:val="true"/>
        <w:rPr>
          <w:rFonts w:cs="Arial"/>
          <w:spacing w:val="-2"/>
          <w:sz w:val="18"/>
          <w:ins w:id="7349" w:author="tsuvrnb" w:date="2008-03-17T08:39:00Z"/>
        </w:rPr>
      </w:pPr>
      <w:ins w:id="7348" w:author="tsuvrnb" w:date="2008-03-17T08:39:00Z">
        <w:r>
          <w:rPr>
            <w:rFonts w:cs="Arial"/>
            <w:spacing w:val="-2"/>
            <w:sz w:val="18"/>
          </w:rPr>
          <w:tab/>
          <w:tab/>
          <w:tab/>
          <w:tab/>
          <w:t>Current</w:t>
          <w:tab/>
          <w:t>Maximum</w:t>
        </w:r>
      </w:ins>
    </w:p>
    <w:p>
      <w:pPr>
        <w:pStyle w:val="Normal"/>
        <w:tabs>
          <w:tab w:val="left" w:pos="-720" w:leader="none"/>
          <w:tab w:val="left" w:pos="720" w:leader="none"/>
          <w:tab w:val="left" w:pos="1440" w:leader="none"/>
          <w:tab w:val="left" w:pos="2160" w:leader="none"/>
          <w:tab w:val="left" w:pos="4950" w:leader="none"/>
          <w:tab w:val="left" w:pos="6210" w:leader="none"/>
          <w:tab w:val="left" w:pos="8100" w:leader="none"/>
        </w:tabs>
        <w:suppressAutoHyphens w:val="true"/>
        <w:rPr>
          <w:rFonts w:cs="Arial"/>
          <w:spacing w:val="-2"/>
          <w:sz w:val="18"/>
          <w:ins w:id="7351" w:author="tsuvrnb" w:date="2008-03-17T08:39:00Z"/>
        </w:rPr>
      </w:pPr>
      <w:ins w:id="7350" w:author="tsuvrnb" w:date="2008-03-17T08:39:00Z">
        <w:r>
          <w:rPr>
            <w:rFonts w:cs="Arial"/>
            <w:spacing w:val="-2"/>
            <w:sz w:val="18"/>
          </w:rPr>
          <w:tab/>
          <w:tab/>
          <w:tab/>
          <w:tab/>
          <w:t>Monthly</w:t>
          <w:tab/>
          <w:t>Monthly</w:t>
        </w:r>
      </w:ins>
    </w:p>
    <w:p>
      <w:pPr>
        <w:pStyle w:val="Normal"/>
        <w:numPr>
          <w:ilvl w:val="0"/>
          <w:numId w:val="0"/>
        </w:numPr>
        <w:tabs>
          <w:tab w:val="left" w:pos="-720" w:leader="none"/>
          <w:tab w:val="left" w:pos="720" w:leader="none"/>
          <w:tab w:val="left" w:pos="1440" w:leader="none"/>
          <w:tab w:val="left" w:pos="2160" w:leader="none"/>
          <w:tab w:val="left" w:pos="4950" w:leader="none"/>
          <w:tab w:val="left" w:pos="6210" w:leader="none"/>
          <w:tab w:val="left" w:pos="7380" w:leader="none"/>
          <w:tab w:val="left" w:pos="8100" w:leader="none"/>
        </w:tabs>
        <w:suppressAutoHyphens w:val="true"/>
        <w:outlineLvl w:val="0"/>
        <w:rPr>
          <w:ins w:id="7359" w:author="tsuvrnb" w:date="2008-03-17T08:39:00Z"/>
        </w:rPr>
      </w:pPr>
      <w:ins w:id="7352" w:author="tsuvrnb" w:date="2008-03-17T08:39:00Z">
        <w:r>
          <w:rPr>
            <w:rFonts w:cs="Arial"/>
            <w:spacing w:val="-2"/>
            <w:sz w:val="18"/>
          </w:rPr>
          <w:tab/>
          <w:tab/>
          <w:tab/>
          <w:tab/>
          <w:t xml:space="preserve">   </w:t>
        </w:r>
      </w:ins>
      <w:ins w:id="7353" w:author="tsuvrnb" w:date="2008-03-17T08:39:00Z">
        <w:r>
          <w:rPr>
            <w:rFonts w:cs="Arial"/>
            <w:spacing w:val="-2"/>
            <w:sz w:val="18"/>
            <w:u w:val="single"/>
          </w:rPr>
          <w:t>Rate</w:t>
        </w:r>
      </w:ins>
      <w:ins w:id="7354" w:author="tsuvrnb" w:date="2008-03-17T08:39:00Z">
        <w:r>
          <w:rPr>
            <w:rFonts w:cs="Arial"/>
            <w:spacing w:val="-2"/>
            <w:sz w:val="18"/>
          </w:rPr>
          <w:tab/>
        </w:r>
      </w:ins>
      <w:ins w:id="7355" w:author="tsuvrnb" w:date="2008-03-17T08:39:00Z">
        <w:r>
          <w:rPr>
            <w:rFonts w:cs="Arial"/>
            <w:spacing w:val="-2"/>
            <w:sz w:val="18"/>
            <w:u w:val="single"/>
          </w:rPr>
          <w:t>Rate</w:t>
        </w:r>
      </w:ins>
      <w:ins w:id="7356" w:author="tsuvrnb" w:date="2008-03-17T08:39:00Z">
        <w:r>
          <w:rPr>
            <w:rFonts w:cs="Arial"/>
            <w:spacing w:val="-2"/>
            <w:sz w:val="18"/>
          </w:rPr>
          <w:tab/>
        </w:r>
      </w:ins>
      <w:ins w:id="7357" w:author="tsuvrnb" w:date="2008-03-17T08:39:00Z">
        <w:r>
          <w:rPr>
            <w:rFonts w:cs="Arial"/>
            <w:spacing w:val="-2"/>
            <w:sz w:val="18"/>
            <w:u w:val="single"/>
          </w:rPr>
          <w:t>Classification</w:t>
        </w:r>
      </w:ins>
      <w:ins w:id="7358" w:author="tsuvrnb" w:date="2008-03-17T08:39:00Z">
        <w:r>
          <w:rPr>
            <w:rFonts w:cs="Arial"/>
            <w:spacing w:val="-2"/>
            <w:sz w:val="18"/>
            <w:u w:val="single"/>
            <w:vertAlign w:val="superscript"/>
          </w:rPr>
          <w:t>(1)</w:t>
        </w:r>
      </w:ins>
    </w:p>
    <w:p>
      <w:pPr>
        <w:pStyle w:val="Normal"/>
        <w:tabs>
          <w:tab w:val="left" w:pos="-720" w:leader="none"/>
          <w:tab w:val="left" w:pos="720" w:leader="none"/>
          <w:tab w:val="left" w:pos="1440" w:leader="none"/>
          <w:tab w:val="left" w:pos="2160" w:leader="none"/>
          <w:tab w:val="left" w:pos="4950" w:leader="none"/>
          <w:tab w:val="left" w:pos="6210" w:leader="none"/>
          <w:tab w:val="left" w:pos="8100" w:leader="none"/>
        </w:tabs>
        <w:suppressAutoHyphens w:val="true"/>
        <w:rPr>
          <w:rFonts w:cs="Arial"/>
          <w:spacing w:val="-2"/>
          <w:sz w:val="18"/>
          <w:ins w:id="7361" w:author="tsuvrnb" w:date="2008-03-17T08:39:00Z"/>
        </w:rPr>
      </w:pPr>
      <w:ins w:id="7360" w:author="tsuvrnb" w:date="2008-03-17T08:39:00Z">
        <w:r>
          <w:rPr>
            <w:rFonts w:cs="Arial"/>
            <w:spacing w:val="-2"/>
            <w:sz w:val="18"/>
          </w:rPr>
          <w:tab/>
          <w:tab/>
          <w:t>a.</w:t>
          <w:tab/>
          <w:t>Nonpublished number service,</w:t>
        </w:r>
      </w:ins>
    </w:p>
    <w:p>
      <w:pPr>
        <w:pStyle w:val="Normal"/>
        <w:tabs>
          <w:tab w:val="left" w:pos="-720" w:leader="none"/>
          <w:tab w:val="left" w:pos="720" w:leader="none"/>
          <w:tab w:val="left" w:pos="1440" w:leader="none"/>
          <w:tab w:val="left" w:pos="2160" w:leader="none"/>
          <w:tab w:val="left" w:pos="4950" w:leader="none"/>
          <w:tab w:val="decimal" w:pos="6030" w:leader="none"/>
          <w:tab w:val="left" w:pos="6210" w:leader="none"/>
          <w:tab w:val="left" w:pos="7380" w:leader="none"/>
          <w:tab w:val="left" w:pos="8100" w:leader="none"/>
          <w:tab w:val="left" w:pos="9540" w:leader="none"/>
        </w:tabs>
        <w:suppressAutoHyphens w:val="true"/>
        <w:rPr>
          <w:rFonts w:cs="Arial"/>
          <w:spacing w:val="-2"/>
          <w:sz w:val="18"/>
          <w:ins w:id="7363" w:author="tsuvrnb" w:date="2008-03-17T08:39:00Z"/>
        </w:rPr>
      </w:pPr>
      <w:ins w:id="7362" w:author="tsuvrnb" w:date="2008-03-17T08:39:00Z">
        <w:r>
          <w:rPr>
            <w:rFonts w:cs="Arial"/>
            <w:spacing w:val="-2"/>
            <w:sz w:val="18"/>
          </w:rPr>
          <w:tab/>
          <w:tab/>
          <w:tab/>
          <w:t>per number</w:t>
          <w:tab/>
          <w:t>$1.50</w:t>
          <w:tab/>
          <w:tab/>
          <w:t>$3.00</w:t>
          <w:tab/>
          <w:t>Tier 1 Non Core</w:t>
        </w:r>
      </w:ins>
    </w:p>
    <w:p>
      <w:pPr>
        <w:pStyle w:val="Normal"/>
        <w:tabs>
          <w:tab w:val="clear" w:pos="720"/>
          <w:tab w:val="left" w:pos="-720" w:leader="none"/>
        </w:tabs>
        <w:suppressAutoHyphens w:val="true"/>
        <w:rPr>
          <w:rFonts w:cs="Arial"/>
          <w:spacing w:val="-2"/>
          <w:sz w:val="18"/>
          <w:ins w:id="7365" w:author="tsuvrnb" w:date="2008-03-17T08:39:00Z"/>
        </w:rPr>
      </w:pPr>
      <w:ins w:id="7364" w:author="tsuvrnb" w:date="2008-03-17T08:39:00Z">
        <w:r>
          <w:rPr>
            <w:rFonts w:cs="Arial"/>
            <w:spacing w:val="-2"/>
            <w:sz w:val="18"/>
          </w:rPr>
        </w:r>
      </w:ins>
    </w:p>
    <w:p>
      <w:pPr>
        <w:pStyle w:val="Normal"/>
        <w:tabs>
          <w:tab w:val="clear" w:pos="720"/>
          <w:tab w:val="left" w:pos="-720" w:leader="none"/>
        </w:tabs>
        <w:suppressAutoHyphens w:val="true"/>
        <w:ind w:left="2160" w:hanging="720"/>
        <w:rPr>
          <w:rFonts w:cs="Arial"/>
          <w:spacing w:val="-2"/>
          <w:sz w:val="18"/>
          <w:ins w:id="7367" w:author="tsuvrnb" w:date="2008-03-17T08:39:00Z"/>
        </w:rPr>
      </w:pPr>
      <w:ins w:id="7366" w:author="tsuvrnb" w:date="2008-03-17T08:39:00Z">
        <w:r>
          <w:rPr>
            <w:rFonts w:cs="Arial"/>
            <w:spacing w:val="-2"/>
            <w:sz w:val="18"/>
          </w:rPr>
          <w:t>b.</w:t>
          <w:tab/>
          <w:t>The minimum chargeable period for nonpublished number service is the current directory period.</w:t>
        </w:r>
      </w:ins>
    </w:p>
    <w:p>
      <w:pPr>
        <w:pStyle w:val="Normal"/>
        <w:tabs>
          <w:tab w:val="clear" w:pos="720"/>
          <w:tab w:val="left" w:pos="-720" w:leader="none"/>
        </w:tabs>
        <w:suppressAutoHyphens w:val="true"/>
        <w:rPr>
          <w:rFonts w:cs="Arial"/>
          <w:spacing w:val="-2"/>
          <w:sz w:val="18"/>
          <w:ins w:id="7369" w:author="tsuvrnb" w:date="2008-03-17T08:39:00Z"/>
        </w:rPr>
      </w:pPr>
      <w:ins w:id="7368" w:author="tsuvrnb" w:date="2008-03-17T08:39:00Z">
        <w:r>
          <w:rPr>
            <w:rFonts w:cs="Arial"/>
            <w:spacing w:val="-2"/>
            <w:sz w:val="18"/>
          </w:rPr>
          <w:tab/>
          <w:tab/>
          <w:t>c.</w:t>
          <w:tab/>
          <w:t>The monthly charge set out in the foregoing paragraph shall not apply to:</w:t>
        </w:r>
      </w:ins>
    </w:p>
    <w:p>
      <w:pPr>
        <w:pStyle w:val="Normal"/>
        <w:tabs>
          <w:tab w:val="clear" w:pos="720"/>
          <w:tab w:val="left" w:pos="-720" w:leader="none"/>
        </w:tabs>
        <w:suppressAutoHyphens w:val="true"/>
        <w:rPr>
          <w:rFonts w:cs="Arial"/>
          <w:spacing w:val="-2"/>
          <w:sz w:val="18"/>
          <w:ins w:id="7371" w:author="tsuvrnb" w:date="2008-03-17T08:39:00Z"/>
        </w:rPr>
      </w:pPr>
      <w:ins w:id="7370" w:author="tsuvrnb" w:date="2008-03-17T08:39:00Z">
        <w:r>
          <w:rPr>
            <w:rFonts w:cs="Arial"/>
            <w:spacing w:val="-2"/>
            <w:sz w:val="18"/>
          </w:rPr>
          <w:tab/>
          <w:tab/>
          <w:tab/>
          <w:t>(1)</w:t>
          <w:tab/>
          <w:t>Transfer of toll charge service.</w:t>
        </w:r>
      </w:ins>
    </w:p>
    <w:p>
      <w:pPr>
        <w:pStyle w:val="Normal"/>
        <w:tabs>
          <w:tab w:val="clear" w:pos="720"/>
          <w:tab w:val="left" w:pos="-720" w:leader="none"/>
        </w:tabs>
        <w:suppressAutoHyphens w:val="true"/>
        <w:rPr>
          <w:rFonts w:cs="Arial"/>
          <w:spacing w:val="-2"/>
          <w:sz w:val="18"/>
          <w:ins w:id="7373" w:author="tsuvrnb" w:date="2008-03-17T08:39:00Z"/>
        </w:rPr>
      </w:pPr>
      <w:ins w:id="7372" w:author="tsuvrnb" w:date="2008-03-17T08:39:00Z">
        <w:r>
          <w:rPr>
            <w:rFonts w:cs="Arial"/>
            <w:spacing w:val="-2"/>
            <w:sz w:val="18"/>
          </w:rPr>
          <w:tab/>
          <w:tab/>
          <w:tab/>
          <w:t>(2)</w:t>
          <w:tab/>
          <w:t>Foreign Exchange Service.</w:t>
        </w:r>
      </w:ins>
    </w:p>
    <w:p>
      <w:pPr>
        <w:pStyle w:val="Normal"/>
        <w:tabs>
          <w:tab w:val="clear" w:pos="720"/>
          <w:tab w:val="left" w:pos="-720" w:leader="none"/>
        </w:tabs>
        <w:suppressAutoHyphens w:val="true"/>
        <w:rPr>
          <w:rFonts w:cs="Arial"/>
          <w:spacing w:val="-2"/>
          <w:sz w:val="18"/>
          <w:ins w:id="7375" w:author="tsuvrnb" w:date="2008-03-26T09:20:00Z"/>
        </w:rPr>
      </w:pPr>
      <w:ins w:id="7374" w:author="tsuvrnb" w:date="2008-03-26T09:20:00Z">
        <w:r>
          <w:rPr>
            <w:rFonts w:cs="Arial"/>
            <w:spacing w:val="-2"/>
            <w:sz w:val="18"/>
          </w:rPr>
        </w:r>
      </w:ins>
    </w:p>
    <w:p>
      <w:pPr>
        <w:pStyle w:val="Normal"/>
        <w:tabs>
          <w:tab w:val="clear" w:pos="720"/>
          <w:tab w:val="left" w:pos="-720" w:leader="none"/>
        </w:tabs>
        <w:suppressAutoHyphens w:val="true"/>
        <w:rPr>
          <w:rFonts w:cs="Arial"/>
          <w:spacing w:val="-2"/>
          <w:sz w:val="18"/>
          <w:ins w:id="7377" w:author="tsuvrnb" w:date="2008-03-26T09:20:00Z"/>
        </w:rPr>
      </w:pPr>
      <w:ins w:id="7376" w:author="tsuvrnb" w:date="2008-03-26T09:20:00Z">
        <w:r>
          <w:rPr>
            <w:rFonts w:cs="Arial"/>
            <w:spacing w:val="-2"/>
            <w:sz w:val="18"/>
          </w:rPr>
        </w:r>
      </w:ins>
    </w:p>
    <w:p>
      <w:pPr>
        <w:pStyle w:val="Normal"/>
        <w:tabs>
          <w:tab w:val="clear" w:pos="720"/>
          <w:tab w:val="left" w:pos="-720" w:leader="none"/>
        </w:tabs>
        <w:suppressAutoHyphens w:val="true"/>
        <w:rPr>
          <w:rFonts w:cs="Arial"/>
          <w:spacing w:val="-2"/>
          <w:sz w:val="18"/>
          <w:ins w:id="7379" w:author="tsuvrnb" w:date="2008-03-26T09:20:00Z"/>
        </w:rPr>
      </w:pPr>
      <w:ins w:id="7378" w:author="tsuvrnb" w:date="2008-03-26T09:20:00Z">
        <w:r>
          <w:rPr>
            <w:rFonts w:cs="Arial"/>
            <w:spacing w:val="-2"/>
            <w:sz w:val="18"/>
          </w:rPr>
        </w:r>
      </w:ins>
    </w:p>
    <w:p>
      <w:pPr>
        <w:pStyle w:val="Normal"/>
        <w:tabs>
          <w:tab w:val="clear" w:pos="720"/>
          <w:tab w:val="left" w:pos="-720" w:leader="none"/>
        </w:tabs>
        <w:suppressAutoHyphens w:val="true"/>
        <w:rPr>
          <w:rFonts w:cs="Arial"/>
          <w:spacing w:val="-2"/>
          <w:sz w:val="18"/>
          <w:ins w:id="7381" w:author="tsuvrnb" w:date="2008-03-26T09:20:00Z"/>
        </w:rPr>
      </w:pPr>
      <w:ins w:id="7380" w:author="tsuvrnb" w:date="2008-03-26T09:20:00Z">
        <w:r>
          <w:rPr>
            <w:rFonts w:cs="Arial"/>
            <w:spacing w:val="-2"/>
            <w:sz w:val="18"/>
          </w:rPr>
        </w:r>
      </w:ins>
    </w:p>
    <w:p>
      <w:pPr>
        <w:pStyle w:val="Normal"/>
        <w:tabs>
          <w:tab w:val="clear" w:pos="720"/>
          <w:tab w:val="left" w:pos="-720" w:leader="none"/>
        </w:tabs>
        <w:suppressAutoHyphens w:val="true"/>
        <w:rPr>
          <w:rFonts w:cs="Arial"/>
          <w:spacing w:val="-2"/>
          <w:sz w:val="18"/>
          <w:ins w:id="7383" w:author="tsuvrnb" w:date="2008-03-26T09:20:00Z"/>
        </w:rPr>
      </w:pPr>
      <w:ins w:id="7382" w:author="tsuvrnb" w:date="2008-03-26T09:20:00Z">
        <w:r>
          <w:rPr>
            <w:rFonts w:cs="Arial"/>
            <w:spacing w:val="-2"/>
            <w:sz w:val="18"/>
          </w:rPr>
        </w:r>
      </w:ins>
    </w:p>
    <w:p>
      <w:pPr>
        <w:pStyle w:val="Normal"/>
        <w:tabs>
          <w:tab w:val="clear" w:pos="720"/>
          <w:tab w:val="left" w:pos="-720" w:leader="none"/>
        </w:tabs>
        <w:suppressAutoHyphens w:val="true"/>
        <w:rPr>
          <w:rFonts w:cs="Arial"/>
          <w:spacing w:val="-2"/>
          <w:sz w:val="18"/>
          <w:ins w:id="7385" w:author="tsuvrnb" w:date="2008-03-17T08:39:00Z"/>
        </w:rPr>
      </w:pPr>
      <w:ins w:id="7384" w:author="tsuvrnb" w:date="2008-03-17T08:39:00Z">
        <w:r>
          <w:rPr>
            <w:rFonts w:cs="Arial"/>
            <w:spacing w:val="-2"/>
            <w:sz w:val="18"/>
          </w:rPr>
        </w:r>
      </w:ins>
    </w:p>
    <w:p>
      <w:pPr>
        <w:pStyle w:val="Normal"/>
        <w:tabs>
          <w:tab w:val="clear" w:pos="720"/>
          <w:tab w:val="left" w:pos="-720" w:leader="none"/>
        </w:tabs>
        <w:suppressAutoHyphens w:val="true"/>
        <w:rPr>
          <w:rFonts w:cs="Arial"/>
          <w:spacing w:val="-2"/>
          <w:sz w:val="18"/>
          <w:ins w:id="7387" w:author="tsuvrnb" w:date="2008-03-17T08:39:00Z"/>
        </w:rPr>
      </w:pPr>
      <w:ins w:id="7386" w:author="tsuvrnb" w:date="2008-03-17T08:39:00Z">
        <w:r>
          <w:rPr>
            <w:rFonts w:cs="Arial"/>
            <w:spacing w:val="-2"/>
            <w:sz w:val="18"/>
          </w:rPr>
        </w:r>
      </w:ins>
    </w:p>
    <w:p>
      <w:pPr>
        <w:pStyle w:val="Normal"/>
        <w:tabs>
          <w:tab w:val="clear" w:pos="720"/>
          <w:tab w:val="left" w:pos="-720" w:leader="none"/>
        </w:tabs>
        <w:suppressAutoHyphens w:val="true"/>
        <w:rPr>
          <w:rFonts w:cs="Arial"/>
          <w:spacing w:val="-2"/>
          <w:sz w:val="18"/>
          <w:ins w:id="7389" w:author="tsuvrnb" w:date="2008-03-17T08:39:00Z"/>
        </w:rPr>
      </w:pPr>
      <w:ins w:id="7388" w:author="tsuvrnb" w:date="2008-03-17T08:39:00Z">
        <w:r>
          <w:rPr>
            <w:rFonts w:cs="Arial"/>
            <w:spacing w:val="-2"/>
            <w:sz w:val="18"/>
          </w:rPr>
        </w:r>
      </w:ins>
    </w:p>
    <w:p>
      <w:pPr>
        <w:pStyle w:val="Normal"/>
        <w:tabs>
          <w:tab w:val="clear" w:pos="720"/>
          <w:tab w:val="left" w:pos="-720" w:leader="none"/>
          <w:tab w:val="left" w:pos="450" w:leader="none"/>
          <w:tab w:val="left" w:pos="9720" w:leader="none"/>
        </w:tabs>
        <w:suppressAutoHyphens w:val="true"/>
        <w:ind w:left="450" w:hanging="450"/>
        <w:rPr>
          <w:rFonts w:cs="Arial"/>
          <w:spacing w:val="-2"/>
          <w:sz w:val="18"/>
          <w:ins w:id="7392" w:author="tsuvrnb" w:date="2008-03-17T08:39:00Z"/>
        </w:rPr>
      </w:pPr>
      <w:ins w:id="7390" w:author="tsuvrnb" w:date="2008-03-17T08:39:00Z">
        <w:r>
          <w:rPr>
            <w:rFonts w:cs="Arial"/>
            <w:spacing w:val="-2"/>
            <w:sz w:val="18"/>
          </w:rPr>
          <w:t>(1)</w:t>
          <w:tab/>
        </w:r>
      </w:ins>
      <w:ins w:id="7391" w:author="tsuvrnb" w:date="2008-03-17T08:39:00Z">
        <w:r>
          <w:rPr>
            <w:rFonts w:cs="Arial"/>
            <w:sz w:val="18"/>
          </w:rPr>
          <w:t>Rates for Tier 1 Non Core services are capped at current rates until March 2, 2006.  After March 2, 2006,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62  effective March 2, 2004.</w:t>
        </w:r>
      </w:ins>
    </w:p>
    <w:p>
      <w:pPr>
        <w:pStyle w:val="Normal"/>
        <w:tabs>
          <w:tab w:val="clear" w:pos="720"/>
          <w:tab w:val="left" w:pos="-720" w:leader="none"/>
          <w:tab w:val="left" w:pos="540" w:leader="none"/>
        </w:tabs>
        <w:suppressAutoHyphens w:val="true"/>
        <w:rPr>
          <w:rFonts w:cs="Arial"/>
          <w:spacing w:val="-2"/>
          <w:sz w:val="18"/>
          <w:ins w:id="7394" w:author="tsuvrnb" w:date="2008-03-17T08:39:00Z"/>
        </w:rPr>
      </w:pPr>
      <w:ins w:id="7393" w:author="tsuvrnb" w:date="2008-03-17T08:39:00Z">
        <w:r>
          <w:rPr>
            <w:rFonts w:cs="Arial"/>
            <w:spacing w:val="-2"/>
            <w:sz w:val="18"/>
          </w:rPr>
        </w:r>
      </w:ins>
    </w:p>
    <w:p>
      <w:pPr>
        <w:pStyle w:val="Normal"/>
        <w:tabs>
          <w:tab w:val="clear" w:pos="720"/>
          <w:tab w:val="left" w:pos="-720" w:leader="none"/>
        </w:tabs>
        <w:suppressAutoHyphens w:val="true"/>
        <w:ind w:right="-720" w:hanging="0"/>
        <w:jc w:val="both"/>
        <w:rPr>
          <w:rFonts w:cs="Arial"/>
          <w:spacing w:val="-2"/>
          <w:sz w:val="18"/>
          <w:ins w:id="7396" w:author="tsuvrnb" w:date="2008-03-17T08:39:00Z"/>
        </w:rPr>
      </w:pPr>
      <w:ins w:id="7395" w:author="tsuvrnb" w:date="2008-03-17T08:39:00Z">
        <w:r>
          <w:rPr>
            <w:rFonts w:cs="Arial"/>
            <w:spacing w:val="-2"/>
            <w:sz w:val="18"/>
          </w:rPr>
        </w:r>
      </w:ins>
    </w:p>
    <w:p>
      <w:pPr>
        <w:pStyle w:val="Normal"/>
        <w:tabs>
          <w:tab w:val="clear" w:pos="720"/>
          <w:tab w:val="left" w:pos="-720" w:leader="none"/>
        </w:tabs>
        <w:suppressAutoHyphens w:val="true"/>
        <w:ind w:right="-720" w:hanging="0"/>
        <w:jc w:val="both"/>
        <w:rPr>
          <w:rFonts w:cs="Arial"/>
          <w:spacing w:val="-2"/>
          <w:sz w:val="18"/>
          <w:ins w:id="7398" w:author="tsuvrnb" w:date="2008-03-17T08:39:00Z"/>
        </w:rPr>
      </w:pPr>
      <w:ins w:id="7397" w:author="tsuvrnb" w:date="2008-03-17T08:39:00Z">
        <w:r>
          <w:rPr>
            <w:rFonts w:cs="Arial"/>
            <w:spacing w:val="-2"/>
            <w:sz w:val="18"/>
          </w:rPr>
        </w:r>
      </w:ins>
    </w:p>
    <w:p>
      <w:pPr>
        <w:pStyle w:val="Normal"/>
        <w:tabs>
          <w:tab w:val="clear" w:pos="720"/>
          <w:tab w:val="left" w:pos="-720" w:leader="none"/>
        </w:tabs>
        <w:suppressAutoHyphens w:val="true"/>
        <w:ind w:right="-720" w:hanging="0"/>
        <w:jc w:val="both"/>
        <w:rPr>
          <w:rFonts w:cs="Arial"/>
          <w:spacing w:val="-2"/>
          <w:sz w:val="18"/>
          <w:ins w:id="7400" w:author="tsuvrnb" w:date="2008-03-17T08:39:00Z"/>
        </w:rPr>
      </w:pPr>
      <w:ins w:id="7399" w:author="tsuvrnb" w:date="2008-03-17T08:39:00Z">
        <w:r>
          <w:rPr>
            <w:rFonts w:cs="Arial"/>
            <w:spacing w:val="-2"/>
            <w:sz w:val="18"/>
            <w:u w:val="single"/>
          </w:rPr>
          <w:tab/>
          <w:tab/>
          <w:tab/>
          <w:tab/>
          <w:tab/>
          <w:tab/>
          <w:tab/>
          <w:tab/>
          <w:tab/>
          <w:tab/>
          <w:tab/>
          <w:tab/>
          <w:tab/>
        </w:r>
      </w:ins>
    </w:p>
    <w:p>
      <w:pPr>
        <w:pStyle w:val="Normal"/>
        <w:tabs>
          <w:tab w:val="clear" w:pos="720"/>
          <w:tab w:val="right" w:pos="9360" w:leader="none"/>
        </w:tabs>
        <w:rPr>
          <w:ins w:id="7406" w:author="tsuvrnb" w:date="2008-03-17T13:15:00Z"/>
        </w:rPr>
      </w:pPr>
      <w:ins w:id="7401" w:author="tsuvrnb" w:date="2008-03-17T13:15:00Z">
        <w:r>
          <w:rPr>
            <w:rFonts w:cs="Arial"/>
            <w:spacing w:val="-2"/>
          </w:rPr>
          <w:t xml:space="preserve">Issued:  </w:t>
        </w:r>
      </w:ins>
      <w:ins w:id="7402" w:author="tsuvrnb" w:date="2008-03-26T10:53:00Z">
        <w:r>
          <w:rPr>
            <w:rFonts w:cs="Arial"/>
            <w:spacing w:val="-2"/>
          </w:rPr>
          <w:t>April 2</w:t>
        </w:r>
      </w:ins>
      <w:ins w:id="7403" w:author="tsuvrnb" w:date="2008-03-17T13:15:00Z">
        <w:r>
          <w:rPr>
            <w:rFonts w:cs="Arial"/>
            <w:spacing w:val="-2"/>
          </w:rPr>
          <w:t>, 2008</w:t>
          <w:tab/>
          <w:t xml:space="preserve">Effective: </w:t>
        </w:r>
      </w:ins>
      <w:ins w:id="7404" w:author="tsuvrnb" w:date="2008-03-26T10:53:00Z">
        <w:r>
          <w:rPr>
            <w:rFonts w:cs="Arial"/>
            <w:spacing w:val="-2"/>
          </w:rPr>
          <w:t>April 2</w:t>
        </w:r>
      </w:ins>
      <w:ins w:id="7405" w:author="tsuvrnb" w:date="2008-03-17T13:15:00Z">
        <w:r>
          <w:rPr>
            <w:rFonts w:cs="Arial"/>
            <w:spacing w:val="-2"/>
          </w:rPr>
          <w:t>, 2008</w:t>
        </w:r>
      </w:ins>
    </w:p>
    <w:p>
      <w:pPr>
        <w:pStyle w:val="Normal"/>
        <w:tabs>
          <w:tab w:val="clear" w:pos="720"/>
          <w:tab w:val="left" w:pos="3600" w:leader="none"/>
          <w:tab w:val="left" w:pos="4320" w:leader="none"/>
        </w:tabs>
        <w:rPr>
          <w:rFonts w:cs="Arial"/>
          <w:spacing w:val="-2"/>
          <w:ins w:id="7408" w:author="tsuvrnb" w:date="2008-03-17T13:15:00Z"/>
        </w:rPr>
      </w:pPr>
      <w:ins w:id="7407" w:author="tsuvrnb" w:date="2008-03-17T13:1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7410" w:author="tsuvrnb" w:date="2008-03-17T13:15:00Z"/>
        </w:rPr>
      </w:pPr>
      <w:ins w:id="7409" w:author="tsuvrnb" w:date="2008-03-17T13:15:00Z">
        <w:r>
          <w:rPr>
            <w:rFonts w:cs="Arial"/>
            <w:spacing w:val="-2"/>
          </w:rPr>
          <w:tab/>
          <w:tab/>
          <w:t>CenturyTel of Ohio, Inc.</w:t>
        </w:r>
      </w:ins>
      <w:r>
        <w:br w:type="page"/>
      </w:r>
    </w:p>
    <w:p>
      <w:pPr>
        <w:pStyle w:val="Normal"/>
        <w:tabs>
          <w:tab w:val="clear" w:pos="720"/>
          <w:tab w:val="left" w:pos="3690" w:leader="none"/>
          <w:tab w:val="center" w:pos="4680" w:leader="none"/>
        </w:tabs>
        <w:suppressAutoHyphens w:val="true"/>
        <w:jc w:val="center"/>
        <w:rPr>
          <w:rFonts w:cs="Arial"/>
          <w:spacing w:val="-2"/>
          <w:ins w:id="7412" w:author="tsuvrnb" w:date="2008-03-17T08:39:00Z"/>
        </w:rPr>
      </w:pPr>
      <w:ins w:id="7411" w:author="tsuvrnb" w:date="2008-03-17T08:39: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7414" w:author="tsuvrnb" w:date="2008-03-17T08:39:00Z"/>
        </w:rPr>
      </w:pPr>
      <w:ins w:id="7413" w:author="tsuvrnb" w:date="2008-03-17T08:39:00Z">
        <w:r>
          <w:rPr>
            <w:rFonts w:cs="Arial"/>
            <w:spacing w:val="-2"/>
          </w:rPr>
          <w:t>P.U.C.O. No. 12</w:t>
        </w:r>
      </w:ins>
    </w:p>
    <w:p>
      <w:pPr>
        <w:pStyle w:val="Normal"/>
        <w:tabs>
          <w:tab w:val="clear" w:pos="720"/>
          <w:tab w:val="right" w:pos="9360" w:leader="none"/>
        </w:tabs>
        <w:suppressAutoHyphens w:val="true"/>
        <w:jc w:val="both"/>
        <w:rPr>
          <w:rFonts w:cs="Arial"/>
          <w:spacing w:val="-2"/>
          <w:ins w:id="7416" w:author="tsuvrnb" w:date="2008-03-17T08:39:00Z"/>
        </w:rPr>
      </w:pPr>
      <w:ins w:id="7415"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7418" w:author="tsuvrnb" w:date="2008-03-17T08:39:00Z"/>
        </w:rPr>
      </w:pPr>
      <w:ins w:id="7417" w:author="tsuvrnb" w:date="2008-03-17T08:39:00Z">
        <w:r>
          <w:rPr>
            <w:rFonts w:cs="Arial"/>
            <w:spacing w:val="-2"/>
          </w:rPr>
          <w:t>CenturyTel of Ohio, Inc.</w:t>
          <w:tab/>
          <w:t>SECTION 6</w:t>
        </w:r>
      </w:ins>
    </w:p>
    <w:p>
      <w:pPr>
        <w:pStyle w:val="Normal"/>
        <w:tabs>
          <w:tab w:val="clear" w:pos="720"/>
          <w:tab w:val="right" w:pos="9360" w:leader="none"/>
        </w:tabs>
        <w:suppressAutoHyphens w:val="true"/>
        <w:jc w:val="both"/>
        <w:rPr>
          <w:rFonts w:cs="Arial"/>
          <w:spacing w:val="-2"/>
          <w:ins w:id="7423" w:author="tsuvrnb" w:date="2008-03-17T08:39:00Z"/>
        </w:rPr>
      </w:pPr>
      <w:ins w:id="7419" w:author="tsuvrnb" w:date="2008-03-17T08:39:00Z">
        <w:r>
          <w:rPr>
            <w:rFonts w:cs="Arial"/>
            <w:spacing w:val="-2"/>
          </w:rPr>
          <w:tab/>
        </w:r>
      </w:ins>
      <w:ins w:id="7420" w:author="tsuvrnb" w:date="2008-03-17T09:28:00Z">
        <w:r>
          <w:rPr>
            <w:rFonts w:cs="Arial"/>
            <w:spacing w:val="-2"/>
          </w:rPr>
          <w:t>Original</w:t>
        </w:r>
      </w:ins>
      <w:ins w:id="7421" w:author="tsuvrnb" w:date="2008-03-17T08:39:00Z">
        <w:r>
          <w:rPr>
            <w:rFonts w:cs="Arial"/>
            <w:spacing w:val="-2"/>
          </w:rPr>
          <w:t xml:space="preserve"> Sheet No. </w:t>
        </w:r>
      </w:ins>
      <w:ins w:id="7422" w:author="tsuvrnb" w:date="2008-03-18T14:32:00Z">
        <w:r>
          <w:rPr>
            <w:rFonts w:cs="Arial"/>
            <w:spacing w:val="-2"/>
          </w:rPr>
          <w:t>90</w:t>
        </w:r>
      </w:ins>
    </w:p>
    <w:p>
      <w:pPr>
        <w:pStyle w:val="Normal"/>
        <w:tabs>
          <w:tab w:val="clear" w:pos="720"/>
          <w:tab w:val="right" w:pos="9360" w:leader="none"/>
        </w:tabs>
        <w:suppressAutoHyphens w:val="true"/>
        <w:jc w:val="both"/>
        <w:rPr>
          <w:rFonts w:cs="Arial"/>
          <w:spacing w:val="-2"/>
          <w:ins w:id="7425" w:author="tsuvrnb" w:date="2008-03-17T08:39:00Z"/>
        </w:rPr>
      </w:pPr>
      <w:ins w:id="7424" w:author="tsuvrnb" w:date="2008-03-17T08:39:00Z">
        <w:r>
          <w:rPr>
            <w:rFonts w:cs="Arial"/>
            <w:spacing w:val="-2"/>
          </w:rPr>
          <w:tab/>
        </w:r>
      </w:ins>
    </w:p>
    <w:p>
      <w:pPr>
        <w:pStyle w:val="Normal"/>
        <w:tabs>
          <w:tab w:val="clear" w:pos="720"/>
          <w:tab w:val="center" w:pos="4680" w:leader="none"/>
        </w:tabs>
        <w:suppressAutoHyphens w:val="true"/>
        <w:jc w:val="center"/>
        <w:rPr>
          <w:rFonts w:cs="Arial"/>
          <w:spacing w:val="-2"/>
          <w:ins w:id="7427" w:author="tsuvrnb" w:date="2008-03-17T08:39:00Z"/>
        </w:rPr>
      </w:pPr>
      <w:ins w:id="7426" w:author="tsuvrnb" w:date="2008-03-17T08:39:00Z">
        <w:r>
          <w:rPr>
            <w:rFonts w:cs="Arial"/>
            <w:spacing w:val="-2"/>
            <w:u w:val="single"/>
          </w:rPr>
          <w:t>DIRECTORY LISTINGS</w:t>
        </w:r>
      </w:ins>
    </w:p>
    <w:p>
      <w:pPr>
        <w:pStyle w:val="Normal"/>
        <w:tabs>
          <w:tab w:val="clear" w:pos="720"/>
          <w:tab w:val="left" w:pos="-720" w:leader="none"/>
        </w:tabs>
        <w:suppressAutoHyphens w:val="true"/>
        <w:jc w:val="both"/>
        <w:rPr>
          <w:rFonts w:cs="Arial"/>
          <w:spacing w:val="-2"/>
          <w:ins w:id="7429" w:author="tsuvrnb" w:date="2008-03-17T08:39:00Z"/>
        </w:rPr>
      </w:pPr>
      <w:ins w:id="7428" w:author="tsuvrnb" w:date="2008-03-17T08:39:00Z">
        <w:r>
          <w:rPr>
            <w:rFonts w:cs="Arial"/>
            <w:spacing w:val="-2"/>
          </w:rPr>
        </w:r>
      </w:ins>
    </w:p>
    <w:p>
      <w:pPr>
        <w:pStyle w:val="Normal"/>
        <w:tabs>
          <w:tab w:val="clear" w:pos="720"/>
          <w:tab w:val="left" w:pos="-720" w:leader="none"/>
        </w:tabs>
        <w:suppressAutoHyphens w:val="true"/>
        <w:jc w:val="both"/>
        <w:rPr>
          <w:rFonts w:cs="Arial"/>
          <w:spacing w:val="-2"/>
          <w:u w:val="single"/>
          <w:ins w:id="7431" w:author="tsuvrnb" w:date="2008-03-17T08:39:00Z"/>
        </w:rPr>
      </w:pPr>
      <w:ins w:id="7430" w:author="tsuvrnb" w:date="2008-03-17T08:39:00Z">
        <w:r>
          <w:rPr>
            <w:rFonts w:cs="Arial"/>
            <w:spacing w:val="-2"/>
          </w:rPr>
          <w:t>6.5</w:t>
          <w:tab/>
          <w:t>Nonpublished  Number Service (Continued)</w:t>
        </w:r>
      </w:ins>
    </w:p>
    <w:p>
      <w:pPr>
        <w:pStyle w:val="Normal"/>
        <w:tabs>
          <w:tab w:val="clear" w:pos="720"/>
          <w:tab w:val="left" w:pos="-720" w:leader="none"/>
        </w:tabs>
        <w:suppressAutoHyphens w:val="true"/>
        <w:jc w:val="both"/>
        <w:rPr>
          <w:rFonts w:cs="Arial"/>
          <w:spacing w:val="-2"/>
          <w:u w:val="single"/>
          <w:ins w:id="7433" w:author="tsuvrnb" w:date="2008-03-17T08:39:00Z"/>
        </w:rPr>
      </w:pPr>
      <w:ins w:id="7432" w:author="tsuvrnb" w:date="2008-03-17T08:39:00Z">
        <w:r>
          <w:rPr>
            <w:rFonts w:cs="Arial"/>
            <w:spacing w:val="-2"/>
            <w:u w:val="single"/>
          </w:rPr>
        </w:r>
      </w:ins>
    </w:p>
    <w:p>
      <w:pPr>
        <w:pStyle w:val="Normal"/>
        <w:tabs>
          <w:tab w:val="clear" w:pos="720"/>
          <w:tab w:val="left" w:pos="-720" w:leader="none"/>
        </w:tabs>
        <w:suppressAutoHyphens w:val="true"/>
        <w:jc w:val="both"/>
        <w:rPr>
          <w:rFonts w:cs="Arial"/>
          <w:spacing w:val="-2"/>
          <w:ins w:id="7435" w:author="tsuvrnb" w:date="2008-03-17T08:39:00Z"/>
        </w:rPr>
      </w:pPr>
      <w:ins w:id="7434" w:author="tsuvrnb" w:date="2008-03-17T08:39:00Z">
        <w:r>
          <w:rPr>
            <w:rFonts w:cs="Arial"/>
            <w:spacing w:val="-2"/>
          </w:rPr>
          <w:tab/>
          <w:t>6.5.2</w:t>
          <w:tab/>
          <w:t>Rates and Charges (Continued)</w:t>
        </w:r>
      </w:ins>
    </w:p>
    <w:p>
      <w:pPr>
        <w:pStyle w:val="Normal"/>
        <w:tabs>
          <w:tab w:val="clear" w:pos="720"/>
          <w:tab w:val="left" w:pos="-720" w:leader="none"/>
        </w:tabs>
        <w:suppressAutoHyphens w:val="true"/>
        <w:jc w:val="both"/>
        <w:rPr>
          <w:rFonts w:cs="Arial"/>
          <w:spacing w:val="-2"/>
          <w:ins w:id="7437" w:author="tsuvrnb" w:date="2008-03-17T08:39:00Z"/>
        </w:rPr>
      </w:pPr>
      <w:ins w:id="7436" w:author="tsuvrnb" w:date="2008-03-17T08:39:00Z">
        <w:r>
          <w:rPr>
            <w:rFonts w:cs="Arial"/>
            <w:spacing w:val="-2"/>
          </w:rPr>
        </w:r>
      </w:ins>
    </w:p>
    <w:p>
      <w:pPr>
        <w:pStyle w:val="Normal"/>
        <w:tabs>
          <w:tab w:val="clear" w:pos="720"/>
          <w:tab w:val="left" w:pos="-720" w:leader="none"/>
        </w:tabs>
        <w:suppressAutoHyphens w:val="true"/>
        <w:jc w:val="both"/>
        <w:rPr>
          <w:rFonts w:cs="Arial"/>
          <w:spacing w:val="-2"/>
          <w:ins w:id="7439" w:author="tsuvrnb" w:date="2008-03-17T08:39:00Z"/>
        </w:rPr>
      </w:pPr>
      <w:ins w:id="7438" w:author="tsuvrnb" w:date="2008-03-17T08:39:00Z">
        <w:r>
          <w:rPr>
            <w:rFonts w:cs="Arial"/>
            <w:spacing w:val="-2"/>
          </w:rPr>
          <w:tab/>
          <w:tab/>
          <w:t>c.</w:t>
          <w:tab/>
          <w:t>(Continued)</w:t>
        </w:r>
      </w:ins>
    </w:p>
    <w:p>
      <w:pPr>
        <w:pStyle w:val="Normal"/>
        <w:tabs>
          <w:tab w:val="clear" w:pos="720"/>
          <w:tab w:val="left" w:pos="-720" w:leader="none"/>
        </w:tabs>
        <w:suppressAutoHyphens w:val="true"/>
        <w:jc w:val="both"/>
        <w:rPr>
          <w:rFonts w:cs="Arial"/>
          <w:spacing w:val="-2"/>
          <w:ins w:id="7441" w:author="tsuvrnb" w:date="2008-03-17T08:39:00Z"/>
        </w:rPr>
      </w:pPr>
      <w:ins w:id="7440" w:author="tsuvrnb" w:date="2008-03-17T08:39:00Z">
        <w:r>
          <w:rPr>
            <w:rFonts w:cs="Arial"/>
            <w:spacing w:val="-2"/>
          </w:rPr>
        </w:r>
      </w:ins>
    </w:p>
    <w:p>
      <w:pPr>
        <w:pStyle w:val="Normal"/>
        <w:tabs>
          <w:tab w:val="clear" w:pos="720"/>
          <w:tab w:val="left" w:pos="-720" w:leader="none"/>
        </w:tabs>
        <w:suppressAutoHyphens w:val="true"/>
        <w:ind w:left="2880" w:hanging="720"/>
        <w:jc w:val="both"/>
        <w:rPr>
          <w:rFonts w:cs="Arial"/>
          <w:spacing w:val="-2"/>
          <w:ins w:id="7443" w:author="tsuvrnb" w:date="2008-03-17T08:39:00Z"/>
        </w:rPr>
      </w:pPr>
      <w:ins w:id="7442" w:author="tsuvrnb" w:date="2008-03-17T08:39:00Z">
        <w:r>
          <w:rPr>
            <w:rFonts w:cs="Arial"/>
            <w:spacing w:val="-2"/>
          </w:rPr>
          <w:t>(3)</w:t>
          <w:tab/>
          <w:t>Additional service furnished to the same customer at the same address who has other services listed in the alphabetical directory or the directory assistance records.</w:t>
        </w:r>
      </w:ins>
    </w:p>
    <w:p>
      <w:pPr>
        <w:pStyle w:val="Normal"/>
        <w:tabs>
          <w:tab w:val="clear" w:pos="720"/>
          <w:tab w:val="left" w:pos="-720" w:leader="none"/>
        </w:tabs>
        <w:suppressAutoHyphens w:val="true"/>
        <w:jc w:val="both"/>
        <w:rPr>
          <w:rFonts w:cs="Arial"/>
          <w:spacing w:val="-2"/>
          <w:ins w:id="7445" w:author="tsuvrnb" w:date="2008-03-17T08:39:00Z"/>
        </w:rPr>
      </w:pPr>
      <w:ins w:id="7444"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880" w:hanging="720"/>
        <w:jc w:val="both"/>
        <w:rPr>
          <w:rFonts w:cs="Arial"/>
          <w:spacing w:val="-2"/>
          <w:ins w:id="7447" w:author="tsuvrnb" w:date="2008-03-17T08:39:00Z"/>
        </w:rPr>
      </w:pPr>
      <w:ins w:id="7446" w:author="tsuvrnb" w:date="2008-03-17T08:39:00Z">
        <w:r>
          <w:rPr>
            <w:rFonts w:cs="Arial"/>
            <w:spacing w:val="-2"/>
          </w:rPr>
          <w:t>(4)</w:t>
          <w:tab/>
          <w:t>More than one non-published number service furnished simultaneously to the same customer at the same address.</w:t>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449" w:author="tsuvrnb" w:date="2008-03-17T08:39:00Z"/>
        </w:rPr>
      </w:pPr>
      <w:ins w:id="7448"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880" w:hanging="720"/>
        <w:jc w:val="both"/>
        <w:rPr>
          <w:rFonts w:cs="Arial"/>
          <w:spacing w:val="-2"/>
          <w:ins w:id="7451" w:author="tsuvrnb" w:date="2008-03-17T08:39:00Z"/>
        </w:rPr>
      </w:pPr>
      <w:ins w:id="7450" w:author="tsuvrnb" w:date="2008-03-17T08:39:00Z">
        <w:r>
          <w:rPr>
            <w:rFonts w:cs="Arial"/>
            <w:spacing w:val="-2"/>
          </w:rPr>
          <w:t>(5)</w:t>
          <w:tab/>
          <w:t>Service of a customer living in a hotel, hospital, retirement complex, apartment house, rooming house, boarding house, or club, if the subscriber is listed under the telephone number of the PBX or semi-public service furnished to such establishment.</w:t>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7453" w:author="tsuvrnb" w:date="2008-03-17T08:39:00Z"/>
        </w:rPr>
      </w:pPr>
      <w:ins w:id="7452" w:author="tsuvrnb" w:date="2008-03-17T08:39:00Z">
        <w:r>
          <w:rPr>
            <w:rFonts w:cs="Arial"/>
            <w:spacing w:val="-2"/>
          </w:rPr>
        </w:r>
      </w:ins>
    </w:p>
    <w:p>
      <w:pPr>
        <w:pStyle w:val="Normal"/>
        <w:tabs>
          <w:tab w:val="left" w:pos="-720" w:leader="none"/>
          <w:tab w:val="left" w:pos="0" w:leader="none"/>
          <w:tab w:val="left" w:pos="720" w:leader="none"/>
          <w:tab w:val="left" w:pos="1440" w:leader="none"/>
        </w:tabs>
        <w:suppressAutoHyphens w:val="true"/>
        <w:ind w:left="2880" w:hanging="720"/>
        <w:jc w:val="both"/>
        <w:rPr>
          <w:rFonts w:cs="Arial"/>
          <w:spacing w:val="-2"/>
          <w:ins w:id="7455" w:author="tsuvrnb" w:date="2008-03-17T08:39:00Z"/>
        </w:rPr>
      </w:pPr>
      <w:ins w:id="7454" w:author="tsuvrnb" w:date="2008-03-17T08:39:00Z">
        <w:r>
          <w:rPr>
            <w:rFonts w:cs="Arial"/>
            <w:spacing w:val="-2"/>
          </w:rPr>
          <w:t>(6)</w:t>
          <w:tab/>
          <w:t>Temporary service furnished for short periods of time, such as for elections, special events (e.g., fairs, exhibits, parades, etc.) and in other special situations.</w:t>
        </w:r>
      </w:ins>
    </w:p>
    <w:p>
      <w:pPr>
        <w:pStyle w:val="Normal"/>
        <w:tabs>
          <w:tab w:val="clear" w:pos="720"/>
          <w:tab w:val="left" w:pos="-720" w:leader="none"/>
        </w:tabs>
        <w:suppressAutoHyphens w:val="true"/>
        <w:jc w:val="both"/>
        <w:rPr>
          <w:rFonts w:cs="Arial"/>
          <w:spacing w:val="-2"/>
          <w:ins w:id="7457" w:author="tsuvrnb" w:date="2008-03-17T08:39:00Z"/>
        </w:rPr>
      </w:pPr>
      <w:ins w:id="7456" w:author="tsuvrnb" w:date="2008-03-17T08:39:00Z">
        <w:r>
          <w:rPr>
            <w:rFonts w:cs="Arial"/>
            <w:spacing w:val="-2"/>
          </w:rPr>
        </w:r>
      </w:ins>
    </w:p>
    <w:p>
      <w:pPr>
        <w:pStyle w:val="Normal"/>
        <w:suppressAutoHyphens w:val="true"/>
        <w:jc w:val="both"/>
        <w:rPr>
          <w:rFonts w:cs="Arial"/>
          <w:spacing w:val="-2"/>
          <w:ins w:id="7459" w:author="tsuvrnb" w:date="2008-03-17T08:39:00Z"/>
        </w:rPr>
      </w:pPr>
      <w:ins w:id="7458" w:author="tsuvrnb" w:date="2008-03-17T08:39:00Z">
        <w:r>
          <w:rPr>
            <w:rFonts w:cs="Arial"/>
            <w:spacing w:val="-2"/>
          </w:rPr>
          <w:t>6.6</w:t>
          <w:tab/>
          <w:t xml:space="preserve">Directory Assistance Call Service </w:t>
        </w:r>
      </w:ins>
    </w:p>
    <w:p>
      <w:pPr>
        <w:pStyle w:val="Normal"/>
        <w:suppressAutoHyphens w:val="true"/>
        <w:jc w:val="both"/>
        <w:rPr>
          <w:rFonts w:cs="Arial"/>
          <w:spacing w:val="-2"/>
          <w:ins w:id="7461" w:author="tsuvrnb" w:date="2008-03-17T08:39:00Z"/>
        </w:rPr>
      </w:pPr>
      <w:ins w:id="7460" w:author="tsuvrnb" w:date="2008-03-17T08:39:00Z">
        <w:r>
          <w:rPr>
            <w:rFonts w:cs="Arial"/>
            <w:spacing w:val="-2"/>
          </w:rPr>
        </w:r>
      </w:ins>
    </w:p>
    <w:p>
      <w:pPr>
        <w:pStyle w:val="Normal"/>
        <w:tabs>
          <w:tab w:val="clear" w:pos="720"/>
          <w:tab w:val="left" w:pos="1080" w:leader="none"/>
          <w:tab w:val="left" w:pos="9900" w:leader="none"/>
        </w:tabs>
        <w:suppressAutoHyphens w:val="true"/>
        <w:ind w:left="1080" w:hanging="720"/>
        <w:jc w:val="both"/>
        <w:rPr>
          <w:rFonts w:cs="Arial"/>
          <w:spacing w:val="-2"/>
          <w:ins w:id="7463" w:author="tsuvrnb" w:date="2008-03-17T08:39:00Z"/>
        </w:rPr>
      </w:pPr>
      <w:ins w:id="7462" w:author="tsuvrnb" w:date="2008-03-17T08:39:00Z">
        <w:r>
          <w:rPr>
            <w:rFonts w:cs="Arial"/>
            <w:spacing w:val="-2"/>
          </w:rPr>
          <w:t>6.6.1</w:t>
          <w:tab/>
          <w:t>Local Directory Assistance</w:t>
        </w:r>
      </w:ins>
    </w:p>
    <w:p>
      <w:pPr>
        <w:pStyle w:val="Normal"/>
        <w:tabs>
          <w:tab w:val="clear" w:pos="720"/>
          <w:tab w:val="left" w:pos="1080" w:leader="none"/>
          <w:tab w:val="left" w:pos="9900" w:leader="none"/>
        </w:tabs>
        <w:suppressAutoHyphens w:val="true"/>
        <w:ind w:left="1080" w:hanging="720"/>
        <w:jc w:val="both"/>
        <w:rPr>
          <w:rFonts w:cs="Arial"/>
          <w:spacing w:val="-2"/>
          <w:ins w:id="7465" w:author="tsuvrnb" w:date="2008-03-17T08:39:00Z"/>
        </w:rPr>
      </w:pPr>
      <w:ins w:id="7464" w:author="tsuvrnb" w:date="2008-03-17T08:39: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7467" w:author="tsuvrnb" w:date="2008-03-17T08:39:00Z"/>
        </w:rPr>
      </w:pPr>
      <w:ins w:id="7466" w:author="tsuvrnb" w:date="2008-03-17T08:39:00Z">
        <w:r>
          <w:rPr>
            <w:rFonts w:cs="Arial"/>
            <w:spacing w:val="-2"/>
          </w:rPr>
          <w:t>a.</w:t>
          <w:tab/>
          <w:t>General</w:t>
        </w:r>
      </w:ins>
    </w:p>
    <w:p>
      <w:pPr>
        <w:pStyle w:val="Normal"/>
        <w:tabs>
          <w:tab w:val="clear" w:pos="720"/>
          <w:tab w:val="left" w:pos="1440" w:leader="none"/>
          <w:tab w:val="left" w:pos="9900" w:leader="none"/>
        </w:tabs>
        <w:suppressAutoHyphens w:val="true"/>
        <w:ind w:left="1440" w:hanging="720"/>
        <w:jc w:val="both"/>
        <w:rPr>
          <w:rFonts w:cs="Arial"/>
          <w:spacing w:val="-2"/>
          <w:ins w:id="7469" w:author="tsuvrnb" w:date="2008-03-17T08:39:00Z"/>
        </w:rPr>
      </w:pPr>
      <w:ins w:id="7468" w:author="tsuvrnb" w:date="2008-03-17T08:39:00Z">
        <w:r>
          <w:rPr>
            <w:rFonts w:cs="Arial"/>
            <w:spacing w:val="-2"/>
          </w:rPr>
        </w:r>
      </w:ins>
    </w:p>
    <w:p>
      <w:pPr>
        <w:pStyle w:val="Normal"/>
        <w:tabs>
          <w:tab w:val="clear" w:pos="720"/>
          <w:tab w:val="left" w:pos="1980" w:leader="none"/>
          <w:tab w:val="left" w:pos="9900" w:leader="none"/>
        </w:tabs>
        <w:suppressAutoHyphens w:val="true"/>
        <w:ind w:left="1980" w:hanging="540"/>
        <w:jc w:val="both"/>
        <w:rPr>
          <w:ins w:id="7473" w:author="tsuvrnb" w:date="2008-03-17T08:39:00Z"/>
        </w:rPr>
      </w:pPr>
      <w:ins w:id="7470" w:author="tsuvrnb" w:date="2008-03-17T08:39:00Z">
        <w:r>
          <w:rPr>
            <w:rFonts w:cs="Arial"/>
            <w:spacing w:val="-2"/>
          </w:rPr>
          <w:t>1.</w:t>
          <w:tab/>
          <w:t>Telephone calls by customers for telephone number listings will be answered and numbers</w:t>
        </w:r>
      </w:ins>
      <w:ins w:id="7471" w:author="tsuvrnb" w:date="2008-03-26T09:22:00Z">
        <w:r>
          <w:rPr>
            <w:rFonts w:cs="Arial"/>
            <w:spacing w:val="-2"/>
          </w:rPr>
          <w:t xml:space="preserve"> </w:t>
        </w:r>
      </w:ins>
      <w:ins w:id="7472" w:author="tsuvrnb" w:date="2008-03-17T08:39:00Z">
        <w:r>
          <w:rPr>
            <w:rFonts w:cs="Arial"/>
            <w:spacing w:val="-2"/>
          </w:rPr>
          <w:t>given if the requested number is listed in the Company’s directory assistance records.</w:t>
        </w:r>
      </w:ins>
    </w:p>
    <w:p>
      <w:pPr>
        <w:pStyle w:val="Normal"/>
        <w:tabs>
          <w:tab w:val="clear" w:pos="720"/>
          <w:tab w:val="left" w:pos="1980" w:leader="none"/>
          <w:tab w:val="left" w:pos="9900" w:leader="none"/>
        </w:tabs>
        <w:suppressAutoHyphens w:val="true"/>
        <w:ind w:left="1980" w:hanging="0"/>
        <w:jc w:val="both"/>
        <w:rPr>
          <w:rFonts w:cs="Arial"/>
          <w:spacing w:val="-2"/>
          <w:ins w:id="7475" w:author="tsuvrnb" w:date="2008-03-17T08:39:00Z"/>
        </w:rPr>
      </w:pPr>
      <w:ins w:id="7474" w:author="tsuvrnb" w:date="2008-03-17T08:39:00Z">
        <w:r>
          <w:rPr>
            <w:rFonts w:cs="Arial"/>
            <w:spacing w:val="-2"/>
          </w:rPr>
        </w:r>
      </w:ins>
    </w:p>
    <w:p>
      <w:pPr>
        <w:pStyle w:val="Normal"/>
        <w:tabs>
          <w:tab w:val="clear" w:pos="720"/>
          <w:tab w:val="left" w:pos="1980" w:leader="none"/>
          <w:tab w:val="left" w:pos="9900" w:leader="none"/>
        </w:tabs>
        <w:suppressAutoHyphens w:val="true"/>
        <w:ind w:left="1980" w:hanging="540"/>
        <w:jc w:val="both"/>
        <w:rPr>
          <w:rFonts w:cs="Arial"/>
          <w:spacing w:val="-2"/>
          <w:ins w:id="7478" w:author="tsuvrnb" w:date="2008-03-17T08:39:00Z"/>
        </w:rPr>
      </w:pPr>
      <w:ins w:id="7476" w:author="tsuvrnb" w:date="2008-03-17T08:39:00Z">
        <w:r>
          <w:rPr>
            <w:rFonts w:cs="Arial"/>
            <w:spacing w:val="-2"/>
          </w:rPr>
          <w:t>2.</w:t>
          <w:tab/>
          <w:t>A maximum of two requested telephone numbers will be provided for each directory</w:t>
        </w:r>
      </w:ins>
      <w:ins w:id="7477" w:author="tsuvrnb" w:date="2008-03-26T07:42:00Z">
        <w:r>
          <w:rPr>
            <w:rFonts w:cs="Arial"/>
            <w:spacing w:val="-2"/>
          </w:rPr>
          <w:t xml:space="preserve"> </w:t>
        </w:r>
      </w:ins>
    </w:p>
    <w:p>
      <w:pPr>
        <w:pStyle w:val="Normal"/>
        <w:tabs>
          <w:tab w:val="clear" w:pos="720"/>
          <w:tab w:val="left" w:pos="1980" w:leader="none"/>
          <w:tab w:val="left" w:pos="9900" w:leader="none"/>
        </w:tabs>
        <w:suppressAutoHyphens w:val="true"/>
        <w:ind w:left="1980" w:hanging="0"/>
        <w:jc w:val="both"/>
        <w:rPr>
          <w:rFonts w:cs="Arial"/>
          <w:spacing w:val="-2"/>
          <w:ins w:id="7480" w:author="tsuvrnb" w:date="2008-03-17T08:39:00Z"/>
        </w:rPr>
      </w:pPr>
      <w:ins w:id="7479" w:author="tsuvrnb" w:date="2008-03-17T08:39:00Z">
        <w:r>
          <w:rPr>
            <w:rFonts w:cs="Arial"/>
            <w:spacing w:val="-2"/>
          </w:rPr>
          <w:t>assistance call.</w:t>
        </w:r>
      </w:ins>
    </w:p>
    <w:p>
      <w:pPr>
        <w:pStyle w:val="Normal"/>
        <w:tabs>
          <w:tab w:val="clear" w:pos="720"/>
          <w:tab w:val="left" w:pos="1980" w:leader="none"/>
          <w:tab w:val="left" w:pos="9900" w:leader="none"/>
        </w:tabs>
        <w:suppressAutoHyphens w:val="true"/>
        <w:ind w:left="1980" w:hanging="0"/>
        <w:jc w:val="both"/>
        <w:rPr>
          <w:rFonts w:cs="Arial"/>
          <w:spacing w:val="-2"/>
          <w:ins w:id="7482" w:author="tsuvrnb" w:date="2008-03-17T08:39:00Z"/>
        </w:rPr>
      </w:pPr>
      <w:ins w:id="7481" w:author="tsuvrnb" w:date="2008-03-17T08:39:00Z">
        <w:r>
          <w:rPr>
            <w:rFonts w:cs="Arial"/>
            <w:spacing w:val="-2"/>
          </w:rPr>
        </w:r>
      </w:ins>
    </w:p>
    <w:p>
      <w:pPr>
        <w:pStyle w:val="Normal"/>
        <w:tabs>
          <w:tab w:val="clear" w:pos="720"/>
          <w:tab w:val="left" w:pos="1980" w:leader="none"/>
          <w:tab w:val="left" w:pos="9900" w:leader="none"/>
        </w:tabs>
        <w:suppressAutoHyphens w:val="true"/>
        <w:ind w:left="1980" w:hanging="540"/>
        <w:jc w:val="both"/>
        <w:rPr>
          <w:ins w:id="7486" w:author="tsuvrnb" w:date="2008-03-17T08:39:00Z"/>
        </w:rPr>
      </w:pPr>
      <w:ins w:id="7483" w:author="tsuvrnb" w:date="2008-03-17T08:39:00Z">
        <w:r>
          <w:rPr>
            <w:rFonts w:cs="Arial"/>
            <w:spacing w:val="-2"/>
          </w:rPr>
          <w:t>3.</w:t>
          <w:tab/>
          <w:t>The rates in Paragraph 6.6.2 following apply for all calls to Directory Assistance from within</w:t>
        </w:r>
      </w:ins>
      <w:ins w:id="7484" w:author="tsuvrnb" w:date="2008-03-26T09:22:00Z">
        <w:r>
          <w:rPr>
            <w:rFonts w:cs="Arial"/>
            <w:spacing w:val="-2"/>
          </w:rPr>
          <w:t xml:space="preserve"> </w:t>
        </w:r>
      </w:ins>
      <w:ins w:id="7485" w:author="tsuvrnb" w:date="2008-03-17T08:39:00Z">
        <w:r>
          <w:rPr>
            <w:rFonts w:cs="Arial"/>
            <w:spacing w:val="-2"/>
          </w:rPr>
          <w:t>the same Numbering Plan Area (Area Code), except as provided in paragraph 6.6.2.d.</w:t>
        </w:r>
      </w:ins>
    </w:p>
    <w:p>
      <w:pPr>
        <w:pStyle w:val="Normal"/>
        <w:tabs>
          <w:tab w:val="clear" w:pos="720"/>
          <w:tab w:val="left" w:pos="1980" w:leader="none"/>
          <w:tab w:val="left" w:pos="9900" w:leader="none"/>
        </w:tabs>
        <w:suppressAutoHyphens w:val="true"/>
        <w:ind w:left="1980" w:hanging="0"/>
        <w:jc w:val="both"/>
        <w:rPr>
          <w:rFonts w:cs="Arial"/>
          <w:spacing w:val="-2"/>
          <w:ins w:id="7488" w:author="tsuvrnb" w:date="2008-03-17T08:39:00Z"/>
        </w:rPr>
      </w:pPr>
      <w:ins w:id="7487" w:author="tsuvrnb" w:date="2008-03-17T08:39:00Z">
        <w:r>
          <w:rPr>
            <w:rFonts w:cs="Arial"/>
            <w:spacing w:val="-2"/>
          </w:rPr>
        </w:r>
      </w:ins>
    </w:p>
    <w:p>
      <w:pPr>
        <w:pStyle w:val="Normal"/>
        <w:tabs>
          <w:tab w:val="clear" w:pos="720"/>
          <w:tab w:val="left" w:pos="1980" w:leader="none"/>
          <w:tab w:val="left" w:pos="9900" w:leader="none"/>
        </w:tabs>
        <w:suppressAutoHyphens w:val="true"/>
        <w:ind w:left="1980" w:hanging="540"/>
        <w:jc w:val="both"/>
        <w:rPr>
          <w:rFonts w:cs="Arial"/>
          <w:spacing w:val="-2"/>
          <w:ins w:id="7490" w:author="tsuvrnb" w:date="2008-03-17T08:39:00Z"/>
        </w:rPr>
      </w:pPr>
      <w:ins w:id="7489" w:author="tsuvrnb" w:date="2008-03-17T08:39:00Z">
        <w:r>
          <w:rPr>
            <w:rFonts w:cs="Arial"/>
            <w:spacing w:val="-2"/>
          </w:rPr>
          <w:t>4.</w:t>
          <w:tab/>
          <w:t>The Company shall not be liable for any errors or omissions, whether arising through</w:t>
        </w:r>
      </w:ins>
    </w:p>
    <w:p>
      <w:pPr>
        <w:pStyle w:val="Normal"/>
        <w:tabs>
          <w:tab w:val="clear" w:pos="720"/>
          <w:tab w:val="left" w:pos="1980" w:leader="none"/>
          <w:tab w:val="left" w:pos="9900" w:leader="none"/>
        </w:tabs>
        <w:suppressAutoHyphens w:val="true"/>
        <w:ind w:left="1980" w:hanging="0"/>
        <w:jc w:val="both"/>
        <w:rPr>
          <w:rFonts w:cs="Arial"/>
          <w:spacing w:val="-2"/>
          <w:ins w:id="7492" w:author="tsuvrnb" w:date="2008-03-17T08:39:00Z"/>
        </w:rPr>
      </w:pPr>
      <w:ins w:id="7491" w:author="tsuvrnb" w:date="2008-03-17T08:39:00Z">
        <w:r>
          <w:rPr>
            <w:rFonts w:cs="Arial"/>
            <w:spacing w:val="-2"/>
          </w:rPr>
          <w:t>negligence or otherwise, in the information furnished; and the customer shall indemnify and save the Company harmless against all claims (including costs and reasonable attorney’s fees)  that may arise from the use of such information.</w:t>
        </w:r>
      </w:ins>
    </w:p>
    <w:p>
      <w:pPr>
        <w:pStyle w:val="Normal"/>
        <w:tabs>
          <w:tab w:val="clear" w:pos="720"/>
          <w:tab w:val="left" w:pos="-720" w:leader="none"/>
        </w:tabs>
        <w:suppressAutoHyphens w:val="true"/>
        <w:jc w:val="both"/>
        <w:rPr>
          <w:rFonts w:cs="Arial"/>
          <w:spacing w:val="-2"/>
          <w:ins w:id="7494" w:author="tsuvrnb" w:date="2008-03-26T09:22:00Z"/>
        </w:rPr>
      </w:pPr>
      <w:ins w:id="7493" w:author="tsuvrnb" w:date="2008-03-26T09:22:00Z">
        <w:r>
          <w:rPr>
            <w:rFonts w:cs="Arial"/>
            <w:spacing w:val="-2"/>
          </w:rPr>
        </w:r>
      </w:ins>
    </w:p>
    <w:p>
      <w:pPr>
        <w:pStyle w:val="Normal"/>
        <w:tabs>
          <w:tab w:val="clear" w:pos="720"/>
          <w:tab w:val="left" w:pos="-720" w:leader="none"/>
        </w:tabs>
        <w:suppressAutoHyphens w:val="true"/>
        <w:jc w:val="both"/>
        <w:rPr>
          <w:rFonts w:cs="Arial"/>
          <w:spacing w:val="-2"/>
          <w:ins w:id="7496" w:author="tsuvrnb" w:date="2008-03-26T09:22:00Z"/>
        </w:rPr>
      </w:pPr>
      <w:ins w:id="7495" w:author="tsuvrnb" w:date="2008-03-26T09:22:00Z">
        <w:r>
          <w:rPr>
            <w:rFonts w:cs="Arial"/>
            <w:spacing w:val="-2"/>
          </w:rPr>
        </w:r>
      </w:ins>
    </w:p>
    <w:p>
      <w:pPr>
        <w:pStyle w:val="Normal"/>
        <w:tabs>
          <w:tab w:val="clear" w:pos="720"/>
          <w:tab w:val="left" w:pos="-720" w:leader="none"/>
        </w:tabs>
        <w:suppressAutoHyphens w:val="true"/>
        <w:jc w:val="both"/>
        <w:rPr>
          <w:rFonts w:cs="Arial"/>
          <w:spacing w:val="-2"/>
          <w:ins w:id="7498" w:author="tsuvrnb" w:date="2008-03-26T09:22:00Z"/>
        </w:rPr>
      </w:pPr>
      <w:ins w:id="7497" w:author="tsuvrnb" w:date="2008-03-26T09:22:00Z">
        <w:r>
          <w:rPr>
            <w:rFonts w:cs="Arial"/>
            <w:spacing w:val="-2"/>
          </w:rPr>
        </w:r>
      </w:ins>
    </w:p>
    <w:p>
      <w:pPr>
        <w:pStyle w:val="Normal"/>
        <w:tabs>
          <w:tab w:val="clear" w:pos="720"/>
          <w:tab w:val="left" w:pos="-720" w:leader="none"/>
        </w:tabs>
        <w:suppressAutoHyphens w:val="true"/>
        <w:jc w:val="both"/>
        <w:rPr>
          <w:rFonts w:cs="Arial"/>
          <w:spacing w:val="-2"/>
          <w:ins w:id="7500" w:author="tsuvrnb" w:date="2008-03-26T09:22:00Z"/>
        </w:rPr>
      </w:pPr>
      <w:ins w:id="7499" w:author="tsuvrnb" w:date="2008-03-26T09:22:00Z">
        <w:r>
          <w:rPr>
            <w:rFonts w:cs="Arial"/>
            <w:spacing w:val="-2"/>
          </w:rPr>
        </w:r>
      </w:ins>
    </w:p>
    <w:p>
      <w:pPr>
        <w:pStyle w:val="Normal"/>
        <w:tabs>
          <w:tab w:val="clear" w:pos="720"/>
          <w:tab w:val="left" w:pos="-720" w:leader="none"/>
        </w:tabs>
        <w:suppressAutoHyphens w:val="true"/>
        <w:jc w:val="both"/>
        <w:rPr>
          <w:rFonts w:cs="Arial"/>
          <w:spacing w:val="-2"/>
          <w:ins w:id="7502" w:author="tsuvrnb" w:date="2008-03-17T08:39:00Z"/>
        </w:rPr>
      </w:pPr>
      <w:ins w:id="7501"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7504" w:author="tsuvrnb" w:date="2008-03-17T08:39:00Z"/>
        </w:rPr>
      </w:pPr>
      <w:ins w:id="7503"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7510" w:author="tsuvrnb" w:date="2008-03-17T13:15:00Z"/>
        </w:rPr>
      </w:pPr>
      <w:ins w:id="7505" w:author="tsuvrnb" w:date="2008-03-17T13:15:00Z">
        <w:r>
          <w:rPr>
            <w:rFonts w:cs="Arial"/>
            <w:spacing w:val="-2"/>
          </w:rPr>
          <w:t xml:space="preserve">Issued:  </w:t>
        </w:r>
      </w:ins>
      <w:ins w:id="7506" w:author="tsuvrnb" w:date="2008-03-26T10:53:00Z">
        <w:r>
          <w:rPr>
            <w:rFonts w:cs="Arial"/>
            <w:spacing w:val="-2"/>
          </w:rPr>
          <w:t>April 2</w:t>
        </w:r>
      </w:ins>
      <w:ins w:id="7507" w:author="tsuvrnb" w:date="2008-03-17T13:15:00Z">
        <w:r>
          <w:rPr>
            <w:rFonts w:cs="Arial"/>
            <w:spacing w:val="-2"/>
          </w:rPr>
          <w:t>, 2008</w:t>
          <w:tab/>
          <w:t xml:space="preserve">Effective: </w:t>
        </w:r>
      </w:ins>
      <w:ins w:id="7508" w:author="tsuvrnb" w:date="2008-03-26T10:53:00Z">
        <w:r>
          <w:rPr>
            <w:rFonts w:cs="Arial"/>
            <w:spacing w:val="-2"/>
          </w:rPr>
          <w:t>April 2</w:t>
        </w:r>
      </w:ins>
      <w:ins w:id="7509" w:author="tsuvrnb" w:date="2008-03-17T13:15:00Z">
        <w:r>
          <w:rPr>
            <w:rFonts w:cs="Arial"/>
            <w:spacing w:val="-2"/>
          </w:rPr>
          <w:t>, 2008</w:t>
        </w:r>
      </w:ins>
    </w:p>
    <w:p>
      <w:pPr>
        <w:pStyle w:val="Normal"/>
        <w:tabs>
          <w:tab w:val="clear" w:pos="720"/>
          <w:tab w:val="left" w:pos="3600" w:leader="none"/>
          <w:tab w:val="left" w:pos="4320" w:leader="none"/>
        </w:tabs>
        <w:rPr>
          <w:rFonts w:cs="Arial"/>
          <w:spacing w:val="-2"/>
          <w:ins w:id="7512" w:author="tsuvrnb" w:date="2008-03-17T13:15:00Z"/>
        </w:rPr>
      </w:pPr>
      <w:ins w:id="7511" w:author="tsuvrnb" w:date="2008-03-17T13:1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7514" w:author="tsuvrnb" w:date="2008-03-17T13:15:00Z"/>
        </w:rPr>
      </w:pPr>
      <w:ins w:id="7513" w:author="tsuvrnb" w:date="2008-03-17T13:15:00Z">
        <w:r>
          <w:rPr>
            <w:rFonts w:cs="Arial"/>
            <w:spacing w:val="-2"/>
          </w:rPr>
          <w:tab/>
          <w:tab/>
          <w:t>CenturyTel of Ohio, Inc.</w:t>
        </w:r>
      </w:ins>
      <w:r>
        <w:br w:type="page"/>
      </w:r>
    </w:p>
    <w:p>
      <w:pPr>
        <w:pStyle w:val="Normal"/>
        <w:numPr>
          <w:ilvl w:val="0"/>
          <w:numId w:val="0"/>
        </w:numPr>
        <w:suppressAutoHyphens w:val="true"/>
        <w:jc w:val="center"/>
        <w:outlineLvl w:val="0"/>
        <w:rPr>
          <w:rFonts w:cs="Arial"/>
          <w:spacing w:val="-2"/>
          <w:sz w:val="18"/>
          <w:ins w:id="7516" w:author="tsuvrnb" w:date="2008-03-17T08:39:00Z"/>
        </w:rPr>
      </w:pPr>
      <w:ins w:id="7515" w:author="tsuvrnb" w:date="2008-03-17T08:39:00Z">
        <w:r>
          <w:rPr>
            <w:rFonts w:cs="Arial"/>
            <w:spacing w:val="-2"/>
            <w:sz w:val="18"/>
          </w:rPr>
          <w:t>GENERAL CUSTOMER SERVICES TARIFF</w:t>
        </w:r>
      </w:ins>
    </w:p>
    <w:p>
      <w:pPr>
        <w:pStyle w:val="Normal"/>
        <w:tabs>
          <w:tab w:val="clear" w:pos="720"/>
          <w:tab w:val="center" w:pos="4680" w:leader="none"/>
        </w:tabs>
        <w:suppressAutoHyphens w:val="true"/>
        <w:jc w:val="center"/>
        <w:rPr>
          <w:rFonts w:cs="Arial"/>
          <w:spacing w:val="-2"/>
          <w:sz w:val="18"/>
          <w:ins w:id="7518" w:author="tsuvrnb" w:date="2008-03-17T08:39:00Z"/>
        </w:rPr>
      </w:pPr>
      <w:ins w:id="7517" w:author="tsuvrnb" w:date="2008-03-17T08:39:00Z">
        <w:r>
          <w:rPr>
            <w:rFonts w:cs="Arial"/>
            <w:spacing w:val="-2"/>
            <w:sz w:val="18"/>
          </w:rPr>
          <w:t>P.U.C.O. No. 12</w:t>
        </w:r>
      </w:ins>
    </w:p>
    <w:p>
      <w:pPr>
        <w:pStyle w:val="Normal"/>
        <w:tabs>
          <w:tab w:val="clear" w:pos="720"/>
          <w:tab w:val="left" w:pos="-720" w:leader="none"/>
        </w:tabs>
        <w:suppressAutoHyphens w:val="true"/>
        <w:jc w:val="both"/>
        <w:rPr>
          <w:rFonts w:cs="Arial"/>
          <w:spacing w:val="-2"/>
          <w:sz w:val="18"/>
          <w:ins w:id="7520" w:author="tsuvrnb" w:date="2008-03-17T08:39:00Z"/>
        </w:rPr>
      </w:pPr>
      <w:ins w:id="7519" w:author="tsuvrnb" w:date="2008-03-17T08:39:00Z">
        <w:r>
          <w:rPr>
            <w:rFonts w:cs="Arial"/>
            <w:spacing w:val="-2"/>
            <w:sz w:val="18"/>
          </w:rPr>
        </w:r>
      </w:ins>
    </w:p>
    <w:p>
      <w:pPr>
        <w:pStyle w:val="Normal"/>
        <w:tabs>
          <w:tab w:val="clear" w:pos="720"/>
          <w:tab w:val="right" w:pos="9360" w:leader="none"/>
        </w:tabs>
        <w:suppressAutoHyphens w:val="true"/>
        <w:jc w:val="both"/>
        <w:rPr>
          <w:rFonts w:cs="Arial"/>
          <w:spacing w:val="-2"/>
          <w:sz w:val="18"/>
          <w:ins w:id="7522" w:author="tsuvrnb" w:date="2008-03-17T08:39:00Z"/>
        </w:rPr>
      </w:pPr>
      <w:ins w:id="7521" w:author="tsuvrnb" w:date="2008-03-17T08:39:00Z">
        <w:r>
          <w:rPr>
            <w:rFonts w:cs="Arial"/>
            <w:spacing w:val="-2"/>
            <w:sz w:val="18"/>
          </w:rPr>
          <w:t>CenturyTel of Ohio, Inc.</w:t>
          <w:tab/>
          <w:t>SECTION 6</w:t>
        </w:r>
      </w:ins>
    </w:p>
    <w:p>
      <w:pPr>
        <w:pStyle w:val="Normal"/>
        <w:tabs>
          <w:tab w:val="clear" w:pos="720"/>
          <w:tab w:val="right" w:pos="9360" w:leader="none"/>
        </w:tabs>
        <w:suppressAutoHyphens w:val="true"/>
        <w:jc w:val="both"/>
        <w:rPr>
          <w:rFonts w:cs="Arial"/>
          <w:spacing w:val="-2"/>
          <w:sz w:val="18"/>
          <w:ins w:id="7527" w:author="tsuvrnb" w:date="2008-03-17T08:39:00Z"/>
        </w:rPr>
      </w:pPr>
      <w:ins w:id="7523" w:author="tsuvrnb" w:date="2008-03-17T08:39:00Z">
        <w:r>
          <w:rPr>
            <w:rFonts w:cs="Arial"/>
            <w:spacing w:val="-2"/>
            <w:sz w:val="18"/>
          </w:rPr>
          <w:tab/>
        </w:r>
      </w:ins>
      <w:ins w:id="7524" w:author="tsuvrnb" w:date="2008-03-17T09:28:00Z">
        <w:r>
          <w:rPr>
            <w:rFonts w:cs="Arial"/>
            <w:spacing w:val="-2"/>
          </w:rPr>
          <w:t>Original</w:t>
        </w:r>
      </w:ins>
      <w:ins w:id="7525" w:author="tsuvrnb" w:date="2008-03-17T08:39:00Z">
        <w:r>
          <w:rPr>
            <w:rFonts w:cs="Arial"/>
            <w:spacing w:val="-2"/>
            <w:sz w:val="18"/>
          </w:rPr>
          <w:t xml:space="preserve"> Sheet No. 9</w:t>
        </w:r>
      </w:ins>
      <w:ins w:id="7526" w:author="tsuvrnb" w:date="2008-03-18T14:32:00Z">
        <w:r>
          <w:rPr>
            <w:rFonts w:cs="Arial"/>
            <w:spacing w:val="-2"/>
            <w:sz w:val="18"/>
          </w:rPr>
          <w:t>1</w:t>
        </w:r>
      </w:ins>
    </w:p>
    <w:p>
      <w:pPr>
        <w:pStyle w:val="Normal"/>
        <w:tabs>
          <w:tab w:val="clear" w:pos="720"/>
          <w:tab w:val="right" w:pos="9360" w:leader="none"/>
        </w:tabs>
        <w:suppressAutoHyphens w:val="true"/>
        <w:jc w:val="both"/>
        <w:rPr>
          <w:rFonts w:cs="Arial"/>
          <w:spacing w:val="-2"/>
          <w:sz w:val="18"/>
          <w:ins w:id="7529" w:author="tsuvrnb" w:date="2008-03-17T08:39:00Z"/>
        </w:rPr>
      </w:pPr>
      <w:ins w:id="7528" w:author="tsuvrnb" w:date="2008-03-17T08:39:00Z">
        <w:r>
          <w:rPr>
            <w:rFonts w:cs="Arial"/>
            <w:spacing w:val="-2"/>
            <w:sz w:val="18"/>
          </w:rPr>
          <w:tab/>
        </w:r>
      </w:ins>
    </w:p>
    <w:p>
      <w:pPr>
        <w:pStyle w:val="Normal"/>
        <w:numPr>
          <w:ilvl w:val="0"/>
          <w:numId w:val="0"/>
        </w:numPr>
        <w:tabs>
          <w:tab w:val="clear" w:pos="720"/>
          <w:tab w:val="center" w:pos="4680" w:leader="none"/>
        </w:tabs>
        <w:suppressAutoHyphens w:val="true"/>
        <w:jc w:val="center"/>
        <w:outlineLvl w:val="0"/>
        <w:rPr>
          <w:rFonts w:cs="Arial"/>
          <w:spacing w:val="-2"/>
          <w:sz w:val="18"/>
          <w:u w:val="single"/>
          <w:ins w:id="7531" w:author="tsuvrnb" w:date="2008-03-17T08:39:00Z"/>
        </w:rPr>
      </w:pPr>
      <w:ins w:id="7530" w:author="tsuvrnb" w:date="2008-03-17T08:39:00Z">
        <w:r>
          <w:rPr>
            <w:rFonts w:cs="Arial"/>
            <w:spacing w:val="-2"/>
            <w:sz w:val="18"/>
            <w:u w:val="single"/>
          </w:rPr>
          <w:t>DIRECTORY LISTINGS</w:t>
        </w:r>
      </w:ins>
    </w:p>
    <w:p>
      <w:pPr>
        <w:pStyle w:val="Normal"/>
        <w:tabs>
          <w:tab w:val="clear" w:pos="720"/>
          <w:tab w:val="center" w:pos="4680" w:leader="none"/>
        </w:tabs>
        <w:suppressAutoHyphens w:val="true"/>
        <w:jc w:val="both"/>
        <w:rPr>
          <w:rFonts w:cs="Arial"/>
          <w:spacing w:val="-2"/>
          <w:sz w:val="18"/>
          <w:u w:val="single"/>
          <w:ins w:id="7533" w:author="tsuvrnb" w:date="2008-03-17T08:39:00Z"/>
        </w:rPr>
      </w:pPr>
      <w:ins w:id="7532" w:author="tsuvrnb" w:date="2008-03-17T08:39:00Z">
        <w:r>
          <w:rPr>
            <w:rFonts w:cs="Arial"/>
            <w:spacing w:val="-2"/>
            <w:sz w:val="18"/>
            <w:u w:val="single"/>
          </w:rPr>
        </w:r>
      </w:ins>
    </w:p>
    <w:p>
      <w:pPr>
        <w:pStyle w:val="Normal"/>
        <w:numPr>
          <w:ilvl w:val="0"/>
          <w:numId w:val="0"/>
        </w:numPr>
        <w:suppressAutoHyphens w:val="true"/>
        <w:jc w:val="both"/>
        <w:outlineLvl w:val="0"/>
        <w:rPr>
          <w:rFonts w:cs="Arial"/>
          <w:spacing w:val="-2"/>
          <w:sz w:val="18"/>
          <w:ins w:id="7535" w:author="tsuvrnb" w:date="2008-03-17T08:39:00Z"/>
        </w:rPr>
      </w:pPr>
      <w:ins w:id="7534" w:author="tsuvrnb" w:date="2008-03-17T08:39:00Z">
        <w:r>
          <w:rPr>
            <w:rFonts w:cs="Arial"/>
            <w:spacing w:val="-2"/>
            <w:sz w:val="18"/>
          </w:rPr>
          <w:t>6.6</w:t>
          <w:tab/>
          <w:t>Directory Assistance Call Service (Continued)</w:t>
        </w:r>
      </w:ins>
    </w:p>
    <w:p>
      <w:pPr>
        <w:pStyle w:val="Normal"/>
        <w:numPr>
          <w:ilvl w:val="0"/>
          <w:numId w:val="0"/>
        </w:numPr>
        <w:suppressAutoHyphens w:val="true"/>
        <w:jc w:val="both"/>
        <w:outlineLvl w:val="0"/>
        <w:rPr>
          <w:rFonts w:cs="Arial"/>
          <w:spacing w:val="-2"/>
          <w:sz w:val="18"/>
          <w:ins w:id="7537" w:author="tsuvrnb" w:date="2008-03-17T08:39:00Z"/>
        </w:rPr>
      </w:pPr>
      <w:ins w:id="7536" w:author="tsuvrnb" w:date="2008-03-17T08:39:00Z">
        <w:r>
          <w:rPr>
            <w:rFonts w:cs="Arial"/>
            <w:spacing w:val="-2"/>
            <w:sz w:val="18"/>
          </w:rPr>
        </w:r>
      </w:ins>
    </w:p>
    <w:p>
      <w:pPr>
        <w:pStyle w:val="Normal"/>
        <w:numPr>
          <w:ilvl w:val="0"/>
          <w:numId w:val="0"/>
        </w:numPr>
        <w:tabs>
          <w:tab w:val="left" w:pos="720" w:leader="none"/>
          <w:tab w:val="left" w:pos="1440" w:leader="none"/>
        </w:tabs>
        <w:suppressAutoHyphens w:val="true"/>
        <w:jc w:val="both"/>
        <w:outlineLvl w:val="0"/>
        <w:rPr>
          <w:rFonts w:cs="Arial"/>
          <w:spacing w:val="-2"/>
          <w:sz w:val="18"/>
          <w:u w:val="single"/>
          <w:ins w:id="7539" w:author="tsuvrnb" w:date="2008-03-17T08:39:00Z"/>
        </w:rPr>
      </w:pPr>
      <w:ins w:id="7538" w:author="tsuvrnb" w:date="2008-03-17T08:39:00Z">
        <w:r>
          <w:rPr>
            <w:rFonts w:cs="Arial"/>
            <w:spacing w:val="-2"/>
            <w:sz w:val="18"/>
          </w:rPr>
          <w:tab/>
          <w:t>6.6.1</w:t>
          <w:tab/>
          <w:t>Local Directory Assistance</w:t>
        </w:r>
      </w:ins>
    </w:p>
    <w:p>
      <w:pPr>
        <w:pStyle w:val="Normal"/>
        <w:tabs>
          <w:tab w:val="clear" w:pos="720"/>
          <w:tab w:val="center" w:pos="4680" w:leader="none"/>
        </w:tabs>
        <w:suppressAutoHyphens w:val="true"/>
        <w:jc w:val="both"/>
        <w:rPr>
          <w:rFonts w:cs="Arial"/>
          <w:spacing w:val="-2"/>
          <w:sz w:val="18"/>
          <w:u w:val="single"/>
          <w:ins w:id="7541" w:author="tsuvrnb" w:date="2008-03-17T08:39:00Z"/>
        </w:rPr>
      </w:pPr>
      <w:ins w:id="7540" w:author="tsuvrnb" w:date="2008-03-17T08:39:00Z">
        <w:r>
          <w:rPr>
            <w:rFonts w:cs="Arial"/>
            <w:spacing w:val="-2"/>
            <w:sz w:val="18"/>
            <w:u w:val="single"/>
          </w:rPr>
        </w:r>
      </w:ins>
    </w:p>
    <w:p>
      <w:pPr>
        <w:pStyle w:val="Normal"/>
        <w:tabs>
          <w:tab w:val="clear" w:pos="720"/>
          <w:tab w:val="left" w:pos="-720" w:leader="none"/>
          <w:tab w:val="left" w:pos="1440" w:leader="none"/>
          <w:tab w:val="left" w:pos="2160" w:leader="none"/>
          <w:tab w:val="left" w:pos="9720" w:leader="none"/>
        </w:tabs>
        <w:suppressAutoHyphens w:val="true"/>
        <w:ind w:left="2160" w:hanging="2160"/>
        <w:rPr>
          <w:ins w:id="7544" w:author="tsuvrnb" w:date="2008-03-17T08:39:00Z"/>
        </w:rPr>
      </w:pPr>
      <w:ins w:id="7542" w:author="tsuvrnb" w:date="2008-03-17T09:29:00Z">
        <w:r>
          <w:rPr>
            <w:rFonts w:cs="Arial"/>
            <w:spacing w:val="-2"/>
            <w:sz w:val="18"/>
          </w:rPr>
          <w:tab/>
        </w:r>
      </w:ins>
      <w:ins w:id="7543" w:author="tsuvrnb" w:date="2008-03-17T08:39:00Z">
        <w:r>
          <w:rPr>
            <w:rFonts w:cs="Arial"/>
            <w:spacing w:val="-2"/>
            <w:sz w:val="18"/>
          </w:rPr>
          <w:t>1.</w:t>
          <w:tab/>
          <w:t xml:space="preserve">The present rate for each direct dialed call to Directory Assistance is $.30. </w:t>
        </w:r>
      </w:ins>
    </w:p>
    <w:p>
      <w:pPr>
        <w:pStyle w:val="Normal"/>
        <w:tabs>
          <w:tab w:val="clear" w:pos="720"/>
          <w:tab w:val="left" w:pos="-720" w:leader="none"/>
        </w:tabs>
        <w:suppressAutoHyphens w:val="true"/>
        <w:rPr>
          <w:rFonts w:cs="Arial"/>
          <w:spacing w:val="-2"/>
          <w:sz w:val="18"/>
          <w:ins w:id="7546" w:author="tsuvrnb" w:date="2008-03-17T08:39:00Z"/>
        </w:rPr>
      </w:pPr>
      <w:ins w:id="7545" w:author="tsuvrnb" w:date="2008-03-17T08:39:00Z">
        <w:r>
          <w:rPr>
            <w:rFonts w:cs="Arial"/>
            <w:spacing w:val="-2"/>
            <w:sz w:val="18"/>
          </w:rPr>
        </w:r>
      </w:ins>
    </w:p>
    <w:p>
      <w:pPr>
        <w:pStyle w:val="Normal"/>
        <w:tabs>
          <w:tab w:val="clear" w:pos="720"/>
          <w:tab w:val="left" w:pos="-720" w:leader="none"/>
          <w:tab w:val="left" w:pos="1440" w:leader="none"/>
          <w:tab w:val="left" w:pos="2160" w:leader="none"/>
          <w:tab w:val="left" w:pos="9720" w:leader="none"/>
        </w:tabs>
        <w:suppressAutoHyphens w:val="true"/>
        <w:ind w:left="2160" w:hanging="2160"/>
        <w:rPr>
          <w:ins w:id="7550" w:author="tsuvrnb" w:date="2008-03-17T08:39:00Z"/>
        </w:rPr>
      </w:pPr>
      <w:ins w:id="7547" w:author="tsuvrnb" w:date="2008-03-17T08:39:00Z">
        <w:r>
          <w:rPr>
            <w:rFonts w:cs="Arial"/>
            <w:spacing w:val="-2"/>
            <w:sz w:val="18"/>
          </w:rPr>
          <w:tab/>
          <w:t>2.</w:t>
          <w:tab/>
          <w:t>Where a customer requests toll operator assistance to place a call to Directory Assistance, except in the</w:t>
        </w:r>
      </w:ins>
      <w:ins w:id="7548" w:author="tsuvrnb" w:date="2008-03-26T09:23:00Z">
        <w:r>
          <w:rPr>
            <w:rFonts w:cs="Arial"/>
            <w:spacing w:val="-2"/>
            <w:sz w:val="18"/>
          </w:rPr>
          <w:t xml:space="preserve"> </w:t>
        </w:r>
      </w:ins>
      <w:ins w:id="7549" w:author="tsuvrnb" w:date="2008-03-17T08:39:00Z">
        <w:r>
          <w:rPr>
            <w:rFonts w:cs="Arial"/>
            <w:spacing w:val="-2"/>
            <w:sz w:val="18"/>
          </w:rPr>
          <w:t xml:space="preserve">case of a service difficulty, the charge will be $.40 per call. </w:t>
        </w:r>
      </w:ins>
    </w:p>
    <w:p>
      <w:pPr>
        <w:pStyle w:val="Normal"/>
        <w:tabs>
          <w:tab w:val="clear" w:pos="720"/>
          <w:tab w:val="left" w:pos="-720" w:leader="none"/>
        </w:tabs>
        <w:suppressAutoHyphens w:val="true"/>
        <w:rPr>
          <w:rFonts w:cs="Arial"/>
          <w:spacing w:val="-2"/>
          <w:sz w:val="18"/>
          <w:ins w:id="7552" w:author="tsuvrnb" w:date="2008-03-17T08:39:00Z"/>
        </w:rPr>
      </w:pPr>
      <w:ins w:id="7551" w:author="tsuvrnb" w:date="2008-03-17T08:39:00Z">
        <w:r>
          <w:rPr>
            <w:rFonts w:cs="Arial"/>
            <w:spacing w:val="-2"/>
            <w:sz w:val="18"/>
          </w:rPr>
        </w:r>
      </w:ins>
    </w:p>
    <w:p>
      <w:pPr>
        <w:pStyle w:val="Normal"/>
        <w:tabs>
          <w:tab w:val="clear" w:pos="720"/>
          <w:tab w:val="left" w:pos="-720" w:leader="none"/>
          <w:tab w:val="left" w:pos="1440" w:leader="none"/>
          <w:tab w:val="left" w:pos="2160" w:leader="none"/>
          <w:tab w:val="left" w:pos="9720" w:leader="none"/>
        </w:tabs>
        <w:suppressAutoHyphens w:val="true"/>
        <w:ind w:left="2160" w:hanging="2160"/>
        <w:rPr>
          <w:rFonts w:cs="Arial"/>
          <w:spacing w:val="-2"/>
          <w:sz w:val="18"/>
          <w:ins w:id="7554" w:author="tsuvrnb" w:date="2008-03-17T08:39:00Z"/>
        </w:rPr>
      </w:pPr>
      <w:ins w:id="7553" w:author="tsuvrnb" w:date="2008-03-17T08:39:00Z">
        <w:r>
          <w:rPr>
            <w:rFonts w:cs="Arial"/>
            <w:spacing w:val="-2"/>
            <w:sz w:val="18"/>
          </w:rPr>
          <w:tab/>
          <w:t>3.</w:t>
          <w:tab/>
          <w:t>Calls to Directory Assistance from Hotels, Hospitals, or lines of customers who have been certified by a physician or recognized agency as unable to use a directory because of a physical handicap are not subject to charge.</w:t>
        </w:r>
      </w:ins>
    </w:p>
    <w:p>
      <w:pPr>
        <w:pStyle w:val="Normal"/>
        <w:tabs>
          <w:tab w:val="clear" w:pos="720"/>
          <w:tab w:val="left" w:pos="-720" w:leader="none"/>
          <w:tab w:val="left" w:pos="1440" w:leader="none"/>
          <w:tab w:val="left" w:pos="2160" w:leader="none"/>
          <w:tab w:val="left" w:pos="9720" w:leader="none"/>
        </w:tabs>
        <w:suppressAutoHyphens w:val="true"/>
        <w:ind w:left="2160" w:hanging="2160"/>
        <w:rPr>
          <w:rFonts w:cs="Arial"/>
          <w:spacing w:val="-2"/>
          <w:sz w:val="18"/>
          <w:ins w:id="7556" w:author="tsuvrnb" w:date="2008-03-17T08:39:00Z"/>
        </w:rPr>
      </w:pPr>
      <w:ins w:id="7555" w:author="tsuvrnb" w:date="2008-03-17T08:39:00Z">
        <w:r>
          <w:rPr>
            <w:rFonts w:cs="Arial"/>
            <w:spacing w:val="-2"/>
            <w:sz w:val="18"/>
          </w:rPr>
          <w:tab/>
          <w:tab/>
        </w:r>
      </w:ins>
    </w:p>
    <w:p>
      <w:pPr>
        <w:pStyle w:val="Normal"/>
        <w:tabs>
          <w:tab w:val="clear" w:pos="720"/>
          <w:tab w:val="left" w:pos="-720" w:leader="none"/>
          <w:tab w:val="left" w:pos="1440" w:leader="none"/>
          <w:tab w:val="left" w:pos="2160" w:leader="none"/>
          <w:tab w:val="left" w:pos="9720" w:leader="none"/>
        </w:tabs>
        <w:suppressAutoHyphens w:val="true"/>
        <w:ind w:left="2160" w:hanging="2160"/>
        <w:rPr>
          <w:rFonts w:cs="Arial"/>
          <w:spacing w:val="-2"/>
          <w:sz w:val="18"/>
          <w:ins w:id="7558" w:author="tsuvrnb" w:date="2008-03-17T08:39:00Z"/>
        </w:rPr>
      </w:pPr>
      <w:ins w:id="7557" w:author="tsuvrnb" w:date="2008-03-17T08:39:00Z">
        <w:r>
          <w:rPr>
            <w:rFonts w:cs="Arial"/>
            <w:spacing w:val="-2"/>
            <w:sz w:val="18"/>
          </w:rPr>
          <w:tab/>
          <w:t>4.</w:t>
          <w:tab/>
          <w:t>Calls to intra-area code Directory Assistance from Hotels, Hospitals, or lines of customers who have been certified by a physician or recognized agency as unable to use a directory because of a physical handicap are not subject to charge.</w:t>
        </w:r>
      </w:ins>
    </w:p>
    <w:p>
      <w:pPr>
        <w:pStyle w:val="Normal"/>
        <w:tabs>
          <w:tab w:val="clear" w:pos="720"/>
          <w:tab w:val="left" w:pos="-720" w:leader="none"/>
          <w:tab w:val="left" w:pos="1440" w:leader="none"/>
          <w:tab w:val="left" w:pos="2160" w:leader="none"/>
          <w:tab w:val="left" w:pos="9720" w:leader="none"/>
        </w:tabs>
        <w:suppressAutoHyphens w:val="true"/>
        <w:ind w:left="2160" w:hanging="2160"/>
        <w:rPr>
          <w:rFonts w:cs="Arial"/>
          <w:spacing w:val="-2"/>
          <w:sz w:val="18"/>
          <w:ins w:id="7560" w:author="tsuvrnb" w:date="2008-03-17T08:39:00Z"/>
        </w:rPr>
      </w:pPr>
      <w:ins w:id="7559" w:author="tsuvrnb" w:date="2008-03-17T08:39:00Z">
        <w:r>
          <w:rPr>
            <w:rFonts w:cs="Arial"/>
            <w:spacing w:val="-2"/>
            <w:sz w:val="18"/>
          </w:rPr>
        </w:r>
      </w:ins>
    </w:p>
    <w:p>
      <w:pPr>
        <w:pStyle w:val="Normal"/>
        <w:tabs>
          <w:tab w:val="clear" w:pos="720"/>
          <w:tab w:val="left" w:pos="-720" w:leader="none"/>
        </w:tabs>
        <w:suppressAutoHyphens w:val="true"/>
        <w:rPr>
          <w:rFonts w:cs="Arial"/>
          <w:spacing w:val="-2"/>
          <w:sz w:val="18"/>
          <w:ins w:id="7562" w:author="tsuvrnb" w:date="2008-03-17T08:39:00Z"/>
        </w:rPr>
      </w:pPr>
      <w:ins w:id="7561"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564" w:author="tsuvrnb" w:date="2008-03-17T08:39:00Z"/>
        </w:rPr>
      </w:pPr>
      <w:ins w:id="7563"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566" w:author="tsuvrnb" w:date="2008-03-17T08:39:00Z"/>
        </w:rPr>
      </w:pPr>
      <w:ins w:id="7565"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568" w:author="tsuvrnb" w:date="2008-03-17T08:39:00Z"/>
        </w:rPr>
      </w:pPr>
      <w:ins w:id="7567"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570" w:author="tsuvrnb" w:date="2008-03-17T08:39:00Z"/>
        </w:rPr>
      </w:pPr>
      <w:ins w:id="7569"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572" w:author="tsuvrnb" w:date="2008-03-17T08:39:00Z"/>
        </w:rPr>
      </w:pPr>
      <w:ins w:id="7571"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574" w:author="tsuvrnb" w:date="2008-03-17T08:39:00Z"/>
        </w:rPr>
      </w:pPr>
      <w:ins w:id="7573"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576" w:author="tsuvrnb" w:date="2008-03-17T08:39:00Z"/>
        </w:rPr>
      </w:pPr>
      <w:ins w:id="7575"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578" w:author="tsuvrnb" w:date="2008-03-17T08:39:00Z"/>
        </w:rPr>
      </w:pPr>
      <w:ins w:id="7577"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580" w:author="tsuvrnb" w:date="2008-03-17T08:39:00Z"/>
        </w:rPr>
      </w:pPr>
      <w:ins w:id="7579"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582" w:author="tsuvrnb" w:date="2008-03-17T08:39:00Z"/>
        </w:rPr>
      </w:pPr>
      <w:ins w:id="7581"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584" w:author="tsuvrnb" w:date="2008-03-17T09:29:00Z"/>
        </w:rPr>
      </w:pPr>
      <w:ins w:id="7583"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586" w:author="tsuvrnb" w:date="2008-03-17T09:29:00Z"/>
        </w:rPr>
      </w:pPr>
      <w:ins w:id="7585"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588" w:author="tsuvrnb" w:date="2008-03-17T09:29:00Z"/>
        </w:rPr>
      </w:pPr>
      <w:ins w:id="7587"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590" w:author="tsuvrnb" w:date="2008-03-17T09:29:00Z"/>
        </w:rPr>
      </w:pPr>
      <w:ins w:id="7589"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592" w:author="tsuvrnb" w:date="2008-03-17T09:29:00Z"/>
        </w:rPr>
      </w:pPr>
      <w:ins w:id="7591"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594" w:author="tsuvrnb" w:date="2008-03-17T09:29:00Z"/>
        </w:rPr>
      </w:pPr>
      <w:ins w:id="7593"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596" w:author="tsuvrnb" w:date="2008-03-17T09:29:00Z"/>
        </w:rPr>
      </w:pPr>
      <w:ins w:id="7595"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598" w:author="tsuvrnb" w:date="2008-03-17T09:29:00Z"/>
        </w:rPr>
      </w:pPr>
      <w:ins w:id="7597"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600" w:author="tsuvrnb" w:date="2008-03-17T09:29:00Z"/>
        </w:rPr>
      </w:pPr>
      <w:ins w:id="7599"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602" w:author="tsuvrnb" w:date="2008-03-17T09:29:00Z"/>
        </w:rPr>
      </w:pPr>
      <w:ins w:id="7601"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604" w:author="tsuvrnb" w:date="2008-03-17T09:29:00Z"/>
        </w:rPr>
      </w:pPr>
      <w:ins w:id="7603"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606" w:author="tsuvrnb" w:date="2008-03-17T09:29:00Z"/>
        </w:rPr>
      </w:pPr>
      <w:ins w:id="7605"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608" w:author="tsuvrnb" w:date="2008-03-17T09:29:00Z"/>
        </w:rPr>
      </w:pPr>
      <w:ins w:id="7607"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610" w:author="tsuvrnb" w:date="2008-03-17T09:29:00Z"/>
        </w:rPr>
      </w:pPr>
      <w:ins w:id="7609"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612" w:author="tsuvrnb" w:date="2008-03-17T09:29:00Z"/>
        </w:rPr>
      </w:pPr>
      <w:ins w:id="7611"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614" w:author="tsuvrnb" w:date="2008-03-26T09:23:00Z"/>
        </w:rPr>
      </w:pPr>
      <w:ins w:id="7613" w:author="tsuvrnb" w:date="2008-03-26T09:23:00Z">
        <w:r>
          <w:rPr>
            <w:rFonts w:cs="Arial"/>
            <w:spacing w:val="-2"/>
            <w:sz w:val="18"/>
          </w:rPr>
        </w:r>
      </w:ins>
    </w:p>
    <w:p>
      <w:pPr>
        <w:pStyle w:val="Normal"/>
        <w:tabs>
          <w:tab w:val="clear" w:pos="720"/>
          <w:tab w:val="left" w:pos="-720" w:leader="none"/>
        </w:tabs>
        <w:suppressAutoHyphens w:val="true"/>
        <w:jc w:val="both"/>
        <w:rPr>
          <w:rFonts w:cs="Arial"/>
          <w:spacing w:val="-2"/>
          <w:sz w:val="18"/>
          <w:ins w:id="7616" w:author="tsuvrnb" w:date="2008-03-26T09:23:00Z"/>
        </w:rPr>
      </w:pPr>
      <w:ins w:id="7615" w:author="tsuvrnb" w:date="2008-03-26T09:23:00Z">
        <w:r>
          <w:rPr>
            <w:rFonts w:cs="Arial"/>
            <w:spacing w:val="-2"/>
            <w:sz w:val="18"/>
          </w:rPr>
        </w:r>
      </w:ins>
    </w:p>
    <w:p>
      <w:pPr>
        <w:pStyle w:val="Normal"/>
        <w:tabs>
          <w:tab w:val="clear" w:pos="720"/>
          <w:tab w:val="left" w:pos="-720" w:leader="none"/>
        </w:tabs>
        <w:suppressAutoHyphens w:val="true"/>
        <w:jc w:val="both"/>
        <w:rPr>
          <w:rFonts w:cs="Arial"/>
          <w:spacing w:val="-2"/>
          <w:sz w:val="18"/>
          <w:ins w:id="7618" w:author="tsuvrnb" w:date="2008-03-26T09:23:00Z"/>
        </w:rPr>
      </w:pPr>
      <w:ins w:id="7617" w:author="tsuvrnb" w:date="2008-03-26T09:23:00Z">
        <w:r>
          <w:rPr>
            <w:rFonts w:cs="Arial"/>
            <w:spacing w:val="-2"/>
            <w:sz w:val="18"/>
          </w:rPr>
        </w:r>
      </w:ins>
    </w:p>
    <w:p>
      <w:pPr>
        <w:pStyle w:val="Normal"/>
        <w:tabs>
          <w:tab w:val="clear" w:pos="720"/>
          <w:tab w:val="left" w:pos="-720" w:leader="none"/>
        </w:tabs>
        <w:suppressAutoHyphens w:val="true"/>
        <w:jc w:val="both"/>
        <w:rPr>
          <w:rFonts w:cs="Arial"/>
          <w:spacing w:val="-2"/>
          <w:sz w:val="18"/>
          <w:ins w:id="7620" w:author="tsuvrnb" w:date="2008-03-17T09:29:00Z"/>
        </w:rPr>
      </w:pPr>
      <w:ins w:id="7619"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622" w:author="tsuvrnb" w:date="2008-03-17T09:29:00Z"/>
        </w:rPr>
      </w:pPr>
      <w:ins w:id="7621"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624" w:author="tsuvrnb" w:date="2008-03-17T13:14:00Z"/>
        </w:rPr>
      </w:pPr>
      <w:ins w:id="7623" w:author="tsuvrnb" w:date="2008-03-17T13:14:00Z">
        <w:r>
          <w:rPr>
            <w:rFonts w:cs="Arial"/>
            <w:spacing w:val="-2"/>
            <w:sz w:val="18"/>
          </w:rPr>
        </w:r>
      </w:ins>
    </w:p>
    <w:p>
      <w:pPr>
        <w:pStyle w:val="Normal"/>
        <w:tabs>
          <w:tab w:val="clear" w:pos="720"/>
          <w:tab w:val="left" w:pos="-720" w:leader="none"/>
        </w:tabs>
        <w:suppressAutoHyphens w:val="true"/>
        <w:jc w:val="both"/>
        <w:rPr>
          <w:rFonts w:cs="Arial"/>
          <w:spacing w:val="-2"/>
          <w:sz w:val="18"/>
          <w:ins w:id="7626" w:author="tsuvrnb" w:date="2008-03-17T13:14:00Z"/>
        </w:rPr>
      </w:pPr>
      <w:ins w:id="7625" w:author="tsuvrnb" w:date="2008-03-17T13:14:00Z">
        <w:r>
          <w:rPr>
            <w:rFonts w:cs="Arial"/>
            <w:spacing w:val="-2"/>
            <w:sz w:val="18"/>
          </w:rPr>
        </w:r>
      </w:ins>
    </w:p>
    <w:p>
      <w:pPr>
        <w:pStyle w:val="Normal"/>
        <w:tabs>
          <w:tab w:val="clear" w:pos="720"/>
          <w:tab w:val="left" w:pos="-720" w:leader="none"/>
        </w:tabs>
        <w:suppressAutoHyphens w:val="true"/>
        <w:jc w:val="both"/>
        <w:rPr>
          <w:rFonts w:cs="Arial"/>
          <w:spacing w:val="-2"/>
          <w:sz w:val="18"/>
          <w:ins w:id="7628" w:author="tsuvrnb" w:date="2008-03-17T09:29:00Z"/>
        </w:rPr>
      </w:pPr>
      <w:ins w:id="7627" w:author="tsuvrnb" w:date="2008-03-17T09:29:00Z">
        <w:r>
          <w:rPr>
            <w:rFonts w:cs="Arial"/>
            <w:spacing w:val="-2"/>
            <w:sz w:val="18"/>
          </w:rPr>
        </w:r>
      </w:ins>
    </w:p>
    <w:p>
      <w:pPr>
        <w:pStyle w:val="Normal"/>
        <w:tabs>
          <w:tab w:val="clear" w:pos="720"/>
          <w:tab w:val="left" w:pos="-720" w:leader="none"/>
        </w:tabs>
        <w:suppressAutoHyphens w:val="true"/>
        <w:jc w:val="both"/>
        <w:rPr>
          <w:rFonts w:cs="Arial"/>
          <w:spacing w:val="-2"/>
          <w:sz w:val="18"/>
          <w:ins w:id="7630" w:author="tsuvrnb" w:date="2008-03-17T08:39:00Z"/>
        </w:rPr>
      </w:pPr>
      <w:ins w:id="7629"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632" w:author="tsuvrnb" w:date="2008-03-17T08:39:00Z"/>
        </w:rPr>
      </w:pPr>
      <w:ins w:id="7631" w:author="tsuvrnb" w:date="2008-03-17T08:39:00Z">
        <w:r>
          <w:rPr>
            <w:rFonts w:cs="Arial"/>
            <w:spacing w:val="-2"/>
            <w:sz w:val="18"/>
          </w:rPr>
        </w:r>
      </w:ins>
    </w:p>
    <w:p>
      <w:pPr>
        <w:pStyle w:val="Normal"/>
        <w:tabs>
          <w:tab w:val="clear" w:pos="720"/>
          <w:tab w:val="left" w:pos="-720" w:leader="none"/>
        </w:tabs>
        <w:suppressAutoHyphens w:val="true"/>
        <w:jc w:val="both"/>
        <w:rPr>
          <w:rFonts w:cs="Arial"/>
          <w:spacing w:val="-2"/>
          <w:sz w:val="18"/>
          <w:ins w:id="7634" w:author="tsuvrnb" w:date="2008-03-17T08:39:00Z"/>
        </w:rPr>
      </w:pPr>
      <w:ins w:id="7633" w:author="tsuvrnb" w:date="2008-03-17T08:39:00Z">
        <w:r>
          <w:rPr>
            <w:rFonts w:cs="Arial"/>
            <w:spacing w:val="-2"/>
            <w:sz w:val="18"/>
          </w:rPr>
        </w:r>
      </w:ins>
    </w:p>
    <w:p>
      <w:pPr>
        <w:pStyle w:val="Normal"/>
        <w:tabs>
          <w:tab w:val="clear" w:pos="720"/>
          <w:tab w:val="left" w:pos="-720" w:leader="none"/>
        </w:tabs>
        <w:suppressAutoHyphens w:val="true"/>
        <w:ind w:right="-720" w:hanging="0"/>
        <w:jc w:val="both"/>
        <w:rPr>
          <w:rFonts w:cs="Arial"/>
          <w:spacing w:val="-2"/>
          <w:sz w:val="18"/>
          <w:ins w:id="7636" w:author="tsuvrnb" w:date="2008-03-17T08:39:00Z"/>
        </w:rPr>
      </w:pPr>
      <w:ins w:id="7635" w:author="tsuvrnb" w:date="2008-03-17T08:39:00Z">
        <w:r>
          <w:rPr>
            <w:rFonts w:cs="Arial"/>
            <w:spacing w:val="-2"/>
            <w:sz w:val="18"/>
            <w:u w:val="single"/>
          </w:rPr>
          <w:tab/>
          <w:tab/>
          <w:tab/>
          <w:tab/>
          <w:tab/>
          <w:tab/>
          <w:tab/>
          <w:tab/>
          <w:tab/>
          <w:tab/>
          <w:tab/>
          <w:tab/>
          <w:tab/>
        </w:r>
      </w:ins>
    </w:p>
    <w:p>
      <w:pPr>
        <w:pStyle w:val="Normal"/>
        <w:tabs>
          <w:tab w:val="clear" w:pos="720"/>
          <w:tab w:val="right" w:pos="9360" w:leader="none"/>
        </w:tabs>
        <w:rPr>
          <w:ins w:id="7642" w:author="tsuvrnb" w:date="2008-03-17T13:14:00Z"/>
        </w:rPr>
      </w:pPr>
      <w:ins w:id="7637" w:author="tsuvrnb" w:date="2008-03-17T13:14:00Z">
        <w:r>
          <w:rPr>
            <w:rFonts w:cs="Arial"/>
            <w:spacing w:val="-2"/>
          </w:rPr>
          <w:t xml:space="preserve">Issued:  </w:t>
        </w:r>
      </w:ins>
      <w:ins w:id="7638" w:author="tsuvrnb" w:date="2008-03-26T10:53:00Z">
        <w:r>
          <w:rPr>
            <w:rFonts w:cs="Arial"/>
            <w:spacing w:val="-2"/>
          </w:rPr>
          <w:t>April 2</w:t>
        </w:r>
      </w:ins>
      <w:ins w:id="7639" w:author="tsuvrnb" w:date="2008-03-17T13:14:00Z">
        <w:r>
          <w:rPr>
            <w:rFonts w:cs="Arial"/>
            <w:spacing w:val="-2"/>
          </w:rPr>
          <w:t>, 2008</w:t>
          <w:tab/>
          <w:t xml:space="preserve">Effective: </w:t>
        </w:r>
      </w:ins>
      <w:ins w:id="7640" w:author="tsuvrnb" w:date="2008-03-26T10:53:00Z">
        <w:r>
          <w:rPr>
            <w:rFonts w:cs="Arial"/>
            <w:spacing w:val="-2"/>
          </w:rPr>
          <w:t>April 2</w:t>
        </w:r>
      </w:ins>
      <w:ins w:id="7641" w:author="tsuvrnb" w:date="2008-03-17T13:14:00Z">
        <w:r>
          <w:rPr>
            <w:rFonts w:cs="Arial"/>
            <w:spacing w:val="-2"/>
          </w:rPr>
          <w:t>, 2008</w:t>
        </w:r>
      </w:ins>
    </w:p>
    <w:p>
      <w:pPr>
        <w:pStyle w:val="Normal"/>
        <w:tabs>
          <w:tab w:val="clear" w:pos="720"/>
          <w:tab w:val="left" w:pos="3600" w:leader="none"/>
          <w:tab w:val="left" w:pos="4320" w:leader="none"/>
        </w:tabs>
        <w:rPr>
          <w:rFonts w:cs="Arial"/>
          <w:spacing w:val="-2"/>
          <w:ins w:id="7644" w:author="tsuvrnb" w:date="2008-03-17T13:14:00Z"/>
        </w:rPr>
      </w:pPr>
      <w:ins w:id="7643" w:author="tsuvrnb" w:date="2008-03-17T13:1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7646" w:author="tsuvrnb" w:date="2008-03-17T13:14:00Z"/>
        </w:rPr>
      </w:pPr>
      <w:ins w:id="7645" w:author="tsuvrnb" w:date="2008-03-17T13:14:00Z">
        <w:r>
          <w:rPr>
            <w:rFonts w:cs="Arial"/>
            <w:spacing w:val="-2"/>
          </w:rPr>
          <w:tab/>
          <w:tab/>
          <w:t>CenturyTel of Ohio, Inc.</w:t>
        </w:r>
      </w:ins>
      <w:r>
        <w:br w:type="page"/>
      </w:r>
    </w:p>
    <w:p>
      <w:pPr>
        <w:pStyle w:val="Normal"/>
        <w:suppressAutoHyphens w:val="true"/>
        <w:jc w:val="center"/>
        <w:rPr>
          <w:rFonts w:cs="Arial"/>
          <w:spacing w:val="-2"/>
          <w:ins w:id="7648" w:author="tsuvrnb" w:date="2008-03-17T08:39:00Z"/>
        </w:rPr>
      </w:pPr>
      <w:ins w:id="7647" w:author="tsuvrnb" w:date="2008-03-17T08:39: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7650" w:author="tsuvrnb" w:date="2008-03-17T08:39:00Z"/>
        </w:rPr>
      </w:pPr>
      <w:ins w:id="7649" w:author="tsuvrnb" w:date="2008-03-17T08:39:00Z">
        <w:r>
          <w:rPr>
            <w:rFonts w:cs="Arial"/>
            <w:spacing w:val="-2"/>
          </w:rPr>
          <w:t>P.U.C.O. No. 12</w:t>
        </w:r>
      </w:ins>
    </w:p>
    <w:p>
      <w:pPr>
        <w:pStyle w:val="Normal"/>
        <w:tabs>
          <w:tab w:val="clear" w:pos="720"/>
          <w:tab w:val="left" w:pos="-720" w:leader="none"/>
        </w:tabs>
        <w:suppressAutoHyphens w:val="true"/>
        <w:jc w:val="both"/>
        <w:rPr>
          <w:rFonts w:cs="Arial"/>
          <w:spacing w:val="-2"/>
          <w:ins w:id="7652" w:author="tsuvrnb" w:date="2008-03-17T08:39:00Z"/>
        </w:rPr>
      </w:pPr>
      <w:ins w:id="7651"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7654" w:author="tsuvrnb" w:date="2008-03-17T08:39:00Z"/>
        </w:rPr>
      </w:pPr>
      <w:ins w:id="7653" w:author="tsuvrnb" w:date="2008-03-17T08:39:00Z">
        <w:r>
          <w:rPr>
            <w:rFonts w:cs="Arial"/>
            <w:spacing w:val="-2"/>
          </w:rPr>
          <w:t>CenturyTel of Ohio, Inc.</w:t>
          <w:tab/>
          <w:t>SECTION 6</w:t>
        </w:r>
      </w:ins>
    </w:p>
    <w:p>
      <w:pPr>
        <w:pStyle w:val="Normal"/>
        <w:tabs>
          <w:tab w:val="clear" w:pos="720"/>
          <w:tab w:val="right" w:pos="9360" w:leader="none"/>
        </w:tabs>
        <w:suppressAutoHyphens w:val="true"/>
        <w:jc w:val="both"/>
        <w:rPr>
          <w:rFonts w:cs="Arial"/>
          <w:spacing w:val="-2"/>
          <w:ins w:id="7658" w:author="tsuvrnb" w:date="2008-03-17T08:39:00Z"/>
        </w:rPr>
      </w:pPr>
      <w:ins w:id="7655" w:author="tsuvrnb" w:date="2008-03-17T08:39:00Z">
        <w:r>
          <w:rPr>
            <w:rFonts w:cs="Arial"/>
            <w:spacing w:val="-2"/>
          </w:rPr>
          <w:tab/>
          <w:t xml:space="preserve">Original Sheet No. </w:t>
        </w:r>
      </w:ins>
      <w:ins w:id="7656" w:author="tsuvrnb" w:date="2008-03-17T11:11:00Z">
        <w:r>
          <w:rPr>
            <w:rFonts w:cs="Arial"/>
            <w:spacing w:val="-2"/>
          </w:rPr>
          <w:t>9</w:t>
        </w:r>
      </w:ins>
      <w:ins w:id="7657" w:author="tsuvrnb" w:date="2008-03-18T14:33:00Z">
        <w:r>
          <w:rPr>
            <w:rFonts w:cs="Arial"/>
            <w:spacing w:val="-2"/>
          </w:rPr>
          <w:t>2</w:t>
        </w:r>
      </w:ins>
    </w:p>
    <w:p>
      <w:pPr>
        <w:pStyle w:val="Normal"/>
        <w:tabs>
          <w:tab w:val="clear" w:pos="720"/>
          <w:tab w:val="right" w:pos="9360" w:leader="none"/>
        </w:tabs>
        <w:suppressAutoHyphens w:val="true"/>
        <w:jc w:val="both"/>
        <w:rPr>
          <w:rFonts w:cs="Arial"/>
          <w:spacing w:val="-2"/>
          <w:ins w:id="7660" w:author="tsuvrnb" w:date="2008-03-17T08:39:00Z"/>
        </w:rPr>
      </w:pPr>
      <w:ins w:id="7659" w:author="tsuvrnb" w:date="2008-03-17T08:39:00Z">
        <w:r>
          <w:rPr>
            <w:rFonts w:cs="Arial"/>
            <w:spacing w:val="-2"/>
          </w:rPr>
          <w:tab/>
        </w:r>
      </w:ins>
    </w:p>
    <w:p>
      <w:pPr>
        <w:pStyle w:val="Normal"/>
        <w:tabs>
          <w:tab w:val="clear" w:pos="720"/>
          <w:tab w:val="center" w:pos="4680" w:leader="none"/>
        </w:tabs>
        <w:suppressAutoHyphens w:val="true"/>
        <w:jc w:val="center"/>
        <w:rPr>
          <w:rFonts w:cs="Arial"/>
          <w:spacing w:val="-2"/>
          <w:u w:val="single"/>
          <w:ins w:id="7662" w:author="tsuvrnb" w:date="2008-03-17T08:39:00Z"/>
        </w:rPr>
      </w:pPr>
      <w:ins w:id="7661" w:author="tsuvrnb" w:date="2008-03-17T08:39:00Z">
        <w:r>
          <w:rPr>
            <w:rFonts w:cs="Arial"/>
            <w:spacing w:val="-2"/>
            <w:u w:val="single"/>
          </w:rPr>
          <w:t>DIRECTORY LISTINGS</w:t>
        </w:r>
      </w:ins>
    </w:p>
    <w:p>
      <w:pPr>
        <w:pStyle w:val="Normal"/>
        <w:tabs>
          <w:tab w:val="clear" w:pos="720"/>
          <w:tab w:val="center" w:pos="4680" w:leader="none"/>
        </w:tabs>
        <w:suppressAutoHyphens w:val="true"/>
        <w:jc w:val="both"/>
        <w:rPr>
          <w:rFonts w:cs="Arial"/>
          <w:spacing w:val="-2"/>
          <w:u w:val="single"/>
          <w:ins w:id="7664" w:author="tsuvrnb" w:date="2008-03-17T08:39:00Z"/>
        </w:rPr>
      </w:pPr>
      <w:ins w:id="7663" w:author="tsuvrnb" w:date="2008-03-17T08:39:00Z">
        <w:r>
          <w:rPr>
            <w:rFonts w:cs="Arial"/>
            <w:spacing w:val="-2"/>
            <w:u w:val="single"/>
          </w:rPr>
        </w:r>
      </w:ins>
    </w:p>
    <w:p>
      <w:pPr>
        <w:pStyle w:val="Normal"/>
        <w:suppressAutoHyphens w:val="true"/>
        <w:jc w:val="both"/>
        <w:rPr>
          <w:rFonts w:cs="Arial"/>
          <w:spacing w:val="-2"/>
          <w:u w:val="single"/>
          <w:ins w:id="7666" w:author="tsuvrnb" w:date="2008-03-17T08:39:00Z"/>
        </w:rPr>
      </w:pPr>
      <w:ins w:id="7665" w:author="tsuvrnb" w:date="2008-03-17T08:39:00Z">
        <w:r>
          <w:rPr>
            <w:rFonts w:cs="Arial"/>
            <w:spacing w:val="-2"/>
          </w:rPr>
          <w:t>6.6</w:t>
          <w:tab/>
          <w:t>Directory Assistance Call Service (Continued)</w:t>
        </w:r>
      </w:ins>
    </w:p>
    <w:p>
      <w:pPr>
        <w:pStyle w:val="Normal"/>
        <w:tabs>
          <w:tab w:val="clear" w:pos="720"/>
          <w:tab w:val="center" w:pos="4680" w:leader="none"/>
        </w:tabs>
        <w:suppressAutoHyphens w:val="true"/>
        <w:jc w:val="both"/>
        <w:rPr>
          <w:rFonts w:cs="Arial"/>
          <w:spacing w:val="-2"/>
          <w:u w:val="single"/>
          <w:ins w:id="7668" w:author="tsuvrnb" w:date="2008-03-17T08:39:00Z"/>
        </w:rPr>
      </w:pPr>
      <w:ins w:id="7667" w:author="tsuvrnb" w:date="2008-03-17T08:39:00Z">
        <w:r>
          <w:rPr>
            <w:rFonts w:cs="Arial"/>
            <w:spacing w:val="-2"/>
            <w:u w:val="single"/>
          </w:rPr>
        </w:r>
      </w:ins>
    </w:p>
    <w:p>
      <w:pPr>
        <w:pStyle w:val="Normal"/>
        <w:tabs>
          <w:tab w:val="clear" w:pos="720"/>
          <w:tab w:val="left" w:pos="1080" w:leader="none"/>
          <w:tab w:val="left" w:pos="9900" w:leader="none"/>
        </w:tabs>
        <w:ind w:left="1080" w:hanging="720"/>
        <w:rPr>
          <w:ins w:id="7671" w:author="tsuvrnb" w:date="2008-03-17T08:39:00Z"/>
        </w:rPr>
      </w:pPr>
      <w:ins w:id="7669" w:author="tsuvrnb" w:date="2008-03-17T08:39:00Z">
        <w:r>
          <w:rPr>
            <w:rFonts w:cs="Arial"/>
            <w:spacing w:val="-2"/>
          </w:rPr>
          <w:t>6.6.2</w:t>
          <w:tab/>
        </w:r>
      </w:ins>
      <w:ins w:id="7670" w:author="tsuvrnb" w:date="2008-03-17T08:39:00Z">
        <w:r>
          <w:rPr>
            <w:rFonts w:cs="Arial"/>
          </w:rPr>
          <w:t>National Directory Assistance</w:t>
        </w:r>
      </w:ins>
    </w:p>
    <w:p>
      <w:pPr>
        <w:pStyle w:val="Normal"/>
        <w:tabs>
          <w:tab w:val="clear" w:pos="720"/>
          <w:tab w:val="left" w:pos="1080" w:leader="none"/>
          <w:tab w:val="right" w:pos="9360" w:leader="none"/>
          <w:tab w:val="left" w:pos="9720" w:leader="none"/>
        </w:tabs>
        <w:ind w:left="1080" w:hanging="720"/>
        <w:rPr>
          <w:rFonts w:cs="Arial"/>
          <w:ins w:id="7673" w:author="tsuvrnb" w:date="2008-03-17T08:39:00Z"/>
        </w:rPr>
      </w:pPr>
      <w:ins w:id="7672" w:author="tsuvrnb" w:date="2008-03-17T08:39:00Z">
        <w:r>
          <w:rPr>
            <w:rFonts w:cs="Arial"/>
          </w:rPr>
        </w:r>
      </w:ins>
    </w:p>
    <w:p>
      <w:pPr>
        <w:pStyle w:val="Normal"/>
        <w:tabs>
          <w:tab w:val="clear" w:pos="720"/>
          <w:tab w:val="left" w:pos="1440" w:leader="none"/>
          <w:tab w:val="right" w:pos="9360" w:leader="none"/>
          <w:tab w:val="left" w:pos="9720" w:leader="none"/>
        </w:tabs>
        <w:ind w:left="1440" w:hanging="720"/>
        <w:rPr>
          <w:rFonts w:cs="Arial"/>
          <w:ins w:id="7675" w:author="tsuvrnb" w:date="2008-03-17T08:39:00Z"/>
        </w:rPr>
      </w:pPr>
      <w:ins w:id="7674" w:author="tsuvrnb" w:date="2008-03-17T08:39:00Z">
        <w:r>
          <w:rPr>
            <w:rFonts w:cs="Arial"/>
          </w:rPr>
          <w:t>a.</w:t>
          <w:tab/>
          <w:t>Description</w:t>
        </w:r>
      </w:ins>
    </w:p>
    <w:p>
      <w:pPr>
        <w:pStyle w:val="Normal"/>
        <w:tabs>
          <w:tab w:val="clear" w:pos="720"/>
          <w:tab w:val="left" w:pos="1440" w:leader="none"/>
          <w:tab w:val="right" w:pos="9360" w:leader="none"/>
          <w:tab w:val="left" w:pos="9720" w:leader="none"/>
        </w:tabs>
        <w:ind w:left="1440" w:hanging="720"/>
        <w:rPr>
          <w:rFonts w:cs="Arial"/>
          <w:ins w:id="7677" w:author="tsuvrnb" w:date="2008-03-17T08:39:00Z"/>
        </w:rPr>
      </w:pPr>
      <w:ins w:id="7676" w:author="tsuvrnb" w:date="2008-03-17T08:39:00Z">
        <w:r>
          <w:rPr>
            <w:rFonts w:cs="Arial"/>
          </w:rPr>
        </w:r>
      </w:ins>
    </w:p>
    <w:p>
      <w:pPr>
        <w:pStyle w:val="Normal"/>
        <w:tabs>
          <w:tab w:val="clear" w:pos="720"/>
          <w:tab w:val="left" w:pos="1440" w:leader="none"/>
          <w:tab w:val="right" w:pos="9360" w:leader="none"/>
          <w:tab w:val="left" w:pos="9720" w:leader="none"/>
        </w:tabs>
        <w:ind w:left="1440" w:hanging="0"/>
        <w:rPr>
          <w:rFonts w:cs="Arial"/>
          <w:ins w:id="7679" w:author="tsuvrnb" w:date="2008-03-17T08:39:00Z"/>
        </w:rPr>
      </w:pPr>
      <w:ins w:id="7678" w:author="tsuvrnb" w:date="2008-03-17T08:39:00Z">
        <w:r>
          <w:rPr>
            <w:rFonts w:cs="Arial"/>
          </w:rPr>
          <w:t xml:space="preserve">National Directory Assistance Service is provided to customers of the company for the purpose of requesting telephone numbers of individuals or businesses who are located outside the customer’s local Directory Assistance service area. </w:t>
        </w:r>
      </w:ins>
    </w:p>
    <w:p>
      <w:pPr>
        <w:pStyle w:val="Normal"/>
        <w:tabs>
          <w:tab w:val="clear" w:pos="720"/>
          <w:tab w:val="left" w:pos="1440" w:leader="none"/>
          <w:tab w:val="right" w:pos="9360" w:leader="none"/>
          <w:tab w:val="left" w:pos="9720" w:leader="none"/>
        </w:tabs>
        <w:ind w:left="1440" w:hanging="0"/>
        <w:rPr>
          <w:rFonts w:cs="Arial"/>
          <w:ins w:id="7681" w:author="tsuvrnb" w:date="2008-03-17T08:39:00Z"/>
        </w:rPr>
      </w:pPr>
      <w:ins w:id="7680" w:author="tsuvrnb" w:date="2008-03-17T08:39:00Z">
        <w:r>
          <w:rPr>
            <w:rFonts w:cs="Arial"/>
          </w:rPr>
        </w:r>
      </w:ins>
    </w:p>
    <w:p>
      <w:pPr>
        <w:pStyle w:val="Normal"/>
        <w:tabs>
          <w:tab w:val="clear" w:pos="720"/>
          <w:tab w:val="left" w:pos="1440" w:leader="none"/>
          <w:tab w:val="right" w:pos="9360" w:leader="none"/>
          <w:tab w:val="left" w:pos="9720" w:leader="none"/>
        </w:tabs>
        <w:ind w:left="1440" w:hanging="720"/>
        <w:rPr>
          <w:rFonts w:cs="Arial"/>
          <w:ins w:id="7683" w:author="tsuvrnb" w:date="2008-03-17T08:39:00Z"/>
        </w:rPr>
      </w:pPr>
      <w:ins w:id="7682" w:author="tsuvrnb" w:date="2008-03-17T08:39:00Z">
        <w:r>
          <w:rPr>
            <w:rFonts w:cs="Arial"/>
          </w:rPr>
          <w:t>b.</w:t>
          <w:tab/>
          <w:t>Conditions</w:t>
        </w:r>
      </w:ins>
    </w:p>
    <w:p>
      <w:pPr>
        <w:pStyle w:val="Normal"/>
        <w:tabs>
          <w:tab w:val="clear" w:pos="720"/>
          <w:tab w:val="left" w:pos="1440" w:leader="none"/>
          <w:tab w:val="right" w:pos="9360" w:leader="none"/>
          <w:tab w:val="left" w:pos="9720" w:leader="none"/>
        </w:tabs>
        <w:ind w:left="1440" w:hanging="720"/>
        <w:rPr>
          <w:rFonts w:cs="Arial"/>
          <w:ins w:id="7685" w:author="tsuvrnb" w:date="2008-03-17T08:39:00Z"/>
        </w:rPr>
      </w:pPr>
      <w:ins w:id="7684" w:author="tsuvrnb" w:date="2008-03-17T08:39:00Z">
        <w:r>
          <w:rPr>
            <w:rFonts w:cs="Arial"/>
          </w:rPr>
        </w:r>
      </w:ins>
    </w:p>
    <w:p>
      <w:pPr>
        <w:pStyle w:val="Normal"/>
        <w:tabs>
          <w:tab w:val="clear" w:pos="720"/>
          <w:tab w:val="left" w:pos="1980" w:leader="none"/>
          <w:tab w:val="right" w:pos="9360" w:leader="none"/>
          <w:tab w:val="left" w:pos="9720" w:leader="none"/>
        </w:tabs>
        <w:ind w:left="1980" w:hanging="540"/>
        <w:rPr>
          <w:rFonts w:cs="Arial"/>
          <w:ins w:id="7687" w:author="tsuvrnb" w:date="2008-03-17T08:39:00Z"/>
        </w:rPr>
      </w:pPr>
      <w:ins w:id="7686" w:author="tsuvrnb" w:date="2008-03-17T08:39:00Z">
        <w:r>
          <w:rPr>
            <w:rFonts w:cs="Arial"/>
          </w:rPr>
          <w:t>1.</w:t>
          <w:tab/>
          <w:t>There are no call allowances or exemptions for National Directory Assistance customers.</w:t>
        </w:r>
      </w:ins>
    </w:p>
    <w:p>
      <w:pPr>
        <w:pStyle w:val="Normal"/>
        <w:tabs>
          <w:tab w:val="clear" w:pos="720"/>
          <w:tab w:val="left" w:pos="1980" w:leader="none"/>
          <w:tab w:val="right" w:pos="9360" w:leader="none"/>
          <w:tab w:val="left" w:pos="9720" w:leader="none"/>
        </w:tabs>
        <w:ind w:left="1980" w:hanging="540"/>
        <w:rPr>
          <w:rFonts w:cs="Arial"/>
          <w:ins w:id="7689" w:author="tsuvrnb" w:date="2008-03-17T08:39:00Z"/>
        </w:rPr>
      </w:pPr>
      <w:ins w:id="7688" w:author="tsuvrnb" w:date="2008-03-17T08:39:00Z">
        <w:r>
          <w:rPr>
            <w:rFonts w:cs="Arial"/>
          </w:rPr>
        </w:r>
      </w:ins>
    </w:p>
    <w:p>
      <w:pPr>
        <w:pStyle w:val="Normal"/>
        <w:tabs>
          <w:tab w:val="clear" w:pos="720"/>
          <w:tab w:val="left" w:pos="1980" w:leader="none"/>
          <w:tab w:val="right" w:pos="9360" w:leader="none"/>
          <w:tab w:val="left" w:pos="9720" w:leader="none"/>
        </w:tabs>
        <w:ind w:left="1980" w:hanging="540"/>
        <w:rPr>
          <w:rFonts w:cs="Arial"/>
          <w:ins w:id="7691" w:author="tsuvrnb" w:date="2008-03-17T08:39:00Z"/>
        </w:rPr>
      </w:pPr>
      <w:ins w:id="7690" w:author="tsuvrnb" w:date="2008-03-17T08:39:00Z">
        <w:r>
          <w:rPr>
            <w:rFonts w:cs="Arial"/>
          </w:rPr>
          <w:t>2.</w:t>
          <w:tab/>
          <w:t>If a customer dials Directory Assistance for the purpose of obtaining a National Directory Assistance listing, and also asks for a listing within their local Directory Assistance service area, the charge for National Directory Assistance applies.</w:t>
        </w:r>
      </w:ins>
    </w:p>
    <w:p>
      <w:pPr>
        <w:pStyle w:val="Normal"/>
        <w:tabs>
          <w:tab w:val="clear" w:pos="720"/>
          <w:tab w:val="left" w:pos="1980" w:leader="none"/>
          <w:tab w:val="right" w:pos="9360" w:leader="none"/>
          <w:tab w:val="left" w:pos="9720" w:leader="none"/>
        </w:tabs>
        <w:ind w:left="1980" w:hanging="540"/>
        <w:rPr>
          <w:rFonts w:cs="Arial"/>
          <w:ins w:id="7693" w:author="tsuvrnb" w:date="2008-03-17T08:39:00Z"/>
        </w:rPr>
      </w:pPr>
      <w:ins w:id="7692" w:author="tsuvrnb" w:date="2008-03-17T08:39:00Z">
        <w:r>
          <w:rPr>
            <w:rFonts w:cs="Arial"/>
          </w:rPr>
        </w:r>
      </w:ins>
    </w:p>
    <w:p>
      <w:pPr>
        <w:pStyle w:val="Normal"/>
        <w:tabs>
          <w:tab w:val="clear" w:pos="720"/>
          <w:tab w:val="left" w:pos="1980" w:leader="none"/>
          <w:tab w:val="right" w:pos="9360" w:leader="none"/>
          <w:tab w:val="left" w:pos="9720" w:leader="none"/>
        </w:tabs>
        <w:ind w:left="1980" w:hanging="540"/>
        <w:rPr>
          <w:rFonts w:cs="Arial"/>
          <w:ins w:id="7695" w:author="tsuvrnb" w:date="2008-03-17T08:39:00Z"/>
        </w:rPr>
      </w:pPr>
      <w:ins w:id="7694" w:author="tsuvrnb" w:date="2008-03-17T08:39:00Z">
        <w:r>
          <w:rPr>
            <w:rFonts w:cs="Arial"/>
          </w:rPr>
          <w:t>3.</w:t>
          <w:tab/>
          <w:t>A maximum of two requested telephone numbers are allowed per call.</w:t>
        </w:r>
      </w:ins>
    </w:p>
    <w:p>
      <w:pPr>
        <w:pStyle w:val="Normal"/>
        <w:tabs>
          <w:tab w:val="clear" w:pos="720"/>
          <w:tab w:val="left" w:pos="1980" w:leader="none"/>
          <w:tab w:val="right" w:pos="9360" w:leader="none"/>
          <w:tab w:val="left" w:pos="9720" w:leader="none"/>
        </w:tabs>
        <w:ind w:left="1980" w:hanging="540"/>
        <w:rPr>
          <w:rFonts w:cs="Arial"/>
          <w:ins w:id="7697" w:author="tsuvrnb" w:date="2008-03-17T08:39:00Z"/>
        </w:rPr>
      </w:pPr>
      <w:ins w:id="7696" w:author="tsuvrnb" w:date="2008-03-17T08:39:00Z">
        <w:r>
          <w:rPr>
            <w:rFonts w:cs="Arial"/>
          </w:rPr>
        </w:r>
      </w:ins>
    </w:p>
    <w:p>
      <w:pPr>
        <w:pStyle w:val="Normal"/>
        <w:tabs>
          <w:tab w:val="clear" w:pos="720"/>
          <w:tab w:val="left" w:pos="1980" w:leader="none"/>
          <w:tab w:val="right" w:pos="9360" w:leader="none"/>
          <w:tab w:val="left" w:pos="9720" w:leader="none"/>
        </w:tabs>
        <w:ind w:left="1980" w:hanging="540"/>
        <w:rPr>
          <w:rFonts w:cs="Arial"/>
          <w:ins w:id="7699" w:author="tsuvrnb" w:date="2008-03-17T08:39:00Z"/>
        </w:rPr>
      </w:pPr>
      <w:ins w:id="7698" w:author="tsuvrnb" w:date="2008-03-17T08:39:00Z">
        <w:r>
          <w:rPr>
            <w:rFonts w:cs="Arial"/>
          </w:rPr>
          <w:t>4.</w:t>
          <w:tab/>
          <w:t>Charges apply to each call placed to National Directory Assistance from a Public Access Line.</w:t>
        </w:r>
      </w:ins>
    </w:p>
    <w:p>
      <w:pPr>
        <w:pStyle w:val="Normal"/>
        <w:tabs>
          <w:tab w:val="clear" w:pos="720"/>
          <w:tab w:val="left" w:pos="1980" w:leader="none"/>
          <w:tab w:val="right" w:pos="9360" w:leader="none"/>
          <w:tab w:val="left" w:pos="9720" w:leader="none"/>
        </w:tabs>
        <w:ind w:left="1980" w:hanging="540"/>
        <w:rPr>
          <w:rFonts w:cs="Arial"/>
          <w:ins w:id="7701" w:author="tsuvrnb" w:date="2008-03-17T08:39:00Z"/>
        </w:rPr>
      </w:pPr>
      <w:ins w:id="7700" w:author="tsuvrnb" w:date="2008-03-17T08:39:00Z">
        <w:r>
          <w:rPr>
            <w:rFonts w:cs="Arial"/>
          </w:rPr>
        </w:r>
      </w:ins>
    </w:p>
    <w:p>
      <w:pPr>
        <w:pStyle w:val="Normal"/>
        <w:tabs>
          <w:tab w:val="clear" w:pos="720"/>
          <w:tab w:val="left" w:pos="1980" w:leader="none"/>
          <w:tab w:val="right" w:pos="9360" w:leader="none"/>
          <w:tab w:val="left" w:pos="9720" w:leader="none"/>
        </w:tabs>
        <w:ind w:left="1980" w:hanging="540"/>
        <w:rPr>
          <w:rFonts w:cs="Arial"/>
          <w:ins w:id="7703" w:author="tsuvrnb" w:date="2008-03-17T08:39:00Z"/>
        </w:rPr>
      </w:pPr>
      <w:ins w:id="7702" w:author="tsuvrnb" w:date="2008-03-17T08:39:00Z">
        <w:r>
          <w:rPr>
            <w:rFonts w:cs="Arial"/>
          </w:rPr>
          <w:t>5.</w:t>
          <w:tab/>
          <w:t>In locations, including Public Access Lines, where the customer has the capability to dial National Directory Assistance but places a call to the National Directory Assistance service attendant via an operator, the operator assistance charge may apply, in addition to the National Directory Assistance Charge.</w:t>
        </w:r>
      </w:ins>
    </w:p>
    <w:p>
      <w:pPr>
        <w:pStyle w:val="Normal"/>
        <w:tabs>
          <w:tab w:val="clear" w:pos="720"/>
          <w:tab w:val="left" w:pos="1980" w:leader="none"/>
          <w:tab w:val="right" w:pos="9360" w:leader="none"/>
          <w:tab w:val="left" w:pos="9720" w:leader="none"/>
        </w:tabs>
        <w:ind w:left="1980" w:hanging="540"/>
        <w:rPr>
          <w:rFonts w:cs="Arial"/>
          <w:ins w:id="7705" w:author="tsuvrnb" w:date="2008-03-17T08:39:00Z"/>
        </w:rPr>
      </w:pPr>
      <w:ins w:id="7704" w:author="tsuvrnb" w:date="2008-03-17T08:39:00Z">
        <w:r>
          <w:rPr>
            <w:rFonts w:cs="Arial"/>
          </w:rPr>
        </w:r>
      </w:ins>
    </w:p>
    <w:p>
      <w:pPr>
        <w:pStyle w:val="Normal"/>
        <w:tabs>
          <w:tab w:val="clear" w:pos="720"/>
          <w:tab w:val="left" w:pos="1440" w:leader="none"/>
          <w:tab w:val="right" w:pos="9360" w:leader="none"/>
          <w:tab w:val="left" w:pos="9720" w:leader="none"/>
        </w:tabs>
        <w:ind w:left="1440" w:hanging="720"/>
        <w:rPr>
          <w:rFonts w:cs="Arial"/>
          <w:ins w:id="7707" w:author="tsuvrnb" w:date="2008-03-17T08:39:00Z"/>
        </w:rPr>
      </w:pPr>
      <w:ins w:id="7706" w:author="tsuvrnb" w:date="2008-03-17T08:39:00Z">
        <w:r>
          <w:rPr>
            <w:rFonts w:cs="Arial"/>
          </w:rPr>
          <w:t>c.</w:t>
          <w:tab/>
          <w:t>Rates</w:t>
        </w:r>
      </w:ins>
    </w:p>
    <w:p>
      <w:pPr>
        <w:pStyle w:val="Normal"/>
        <w:tabs>
          <w:tab w:val="clear" w:pos="720"/>
          <w:tab w:val="left" w:pos="5760" w:leader="none"/>
          <w:tab w:val="right" w:pos="9360" w:leader="none"/>
          <w:tab w:val="left" w:pos="9720" w:leader="none"/>
        </w:tabs>
        <w:jc w:val="both"/>
        <w:rPr>
          <w:ins w:id="7710" w:author="tsuvrnb" w:date="2008-03-17T08:39:00Z"/>
        </w:rPr>
      </w:pPr>
      <w:ins w:id="7708" w:author="tsuvrnb" w:date="2008-03-17T08:39:00Z">
        <w:r>
          <w:rPr>
            <w:rFonts w:cs="Arial"/>
          </w:rPr>
          <w:tab/>
        </w:r>
      </w:ins>
      <w:ins w:id="7709" w:author="tsuvrnb" w:date="2008-03-17T08:39:00Z">
        <w:r>
          <w:rPr>
            <w:rFonts w:cs="Arial"/>
            <w:b/>
            <w:u w:val="single"/>
          </w:rPr>
          <w:t>CHARGE</w:t>
        </w:r>
      </w:ins>
    </w:p>
    <w:p>
      <w:pPr>
        <w:pStyle w:val="Normal"/>
        <w:tabs>
          <w:tab w:val="left" w:pos="720" w:leader="none"/>
          <w:tab w:val="left" w:pos="2160" w:leader="none"/>
          <w:tab w:val="left" w:pos="2880" w:leader="none"/>
          <w:tab w:val="left" w:pos="3600" w:leader="none"/>
          <w:tab w:val="right" w:pos="9360" w:leader="none"/>
          <w:tab w:val="left" w:pos="9720" w:leader="none"/>
        </w:tabs>
        <w:rPr>
          <w:rFonts w:cs="Arial"/>
          <w:b/>
          <w:b/>
          <w:u w:val="single"/>
          <w:ins w:id="7712" w:author="tsuvrnb" w:date="2008-03-17T08:39:00Z"/>
        </w:rPr>
      </w:pPr>
      <w:ins w:id="7711" w:author="tsuvrnb" w:date="2008-03-17T08:39:00Z">
        <w:r>
          <w:rPr>
            <w:rFonts w:cs="Arial"/>
            <w:b/>
            <w:u w:val="single"/>
          </w:rPr>
        </w:r>
      </w:ins>
    </w:p>
    <w:p>
      <w:pPr>
        <w:pStyle w:val="Normal"/>
        <w:tabs>
          <w:tab w:val="clear" w:pos="720"/>
          <w:tab w:val="left" w:pos="1080" w:leader="none"/>
          <w:tab w:val="left" w:pos="2160" w:leader="none"/>
          <w:tab w:val="left" w:pos="2880" w:leader="none"/>
          <w:tab w:val="left" w:pos="3600" w:leader="none"/>
          <w:tab w:val="left" w:pos="5940" w:leader="none"/>
          <w:tab w:val="left" w:pos="9900" w:leader="none"/>
        </w:tabs>
        <w:ind w:left="1080" w:hanging="0"/>
        <w:rPr>
          <w:rFonts w:cs="Arial"/>
          <w:ins w:id="7714" w:author="tsuvrnb" w:date="2008-03-17T08:39:00Z"/>
        </w:rPr>
      </w:pPr>
      <w:ins w:id="7713" w:author="tsuvrnb" w:date="2008-03-17T08:39:00Z">
        <w:r>
          <w:rPr>
            <w:rFonts w:cs="Arial"/>
          </w:rPr>
          <w:t xml:space="preserve">Each call dialed directly by customer </w:t>
          <w:tab/>
          <w:t>$ 1.25</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rFonts w:cs="Arial"/>
          <w:ins w:id="7716" w:author="tsuvrnb" w:date="2008-03-17T08:39:00Z"/>
        </w:rPr>
      </w:pPr>
      <w:ins w:id="7715" w:author="tsuvrnb" w:date="2008-03-17T08:39:00Z">
        <w:r>
          <w:rPr>
            <w:rFonts w:cs="Arial"/>
          </w:rPr>
        </w:r>
      </w:ins>
    </w:p>
    <w:p>
      <w:pPr>
        <w:pStyle w:val="Normal"/>
        <w:tabs>
          <w:tab w:val="clear" w:pos="720"/>
          <w:tab w:val="right" w:pos="10080" w:leader="none"/>
        </w:tabs>
        <w:rPr>
          <w:rFonts w:cs="Arial"/>
          <w:ins w:id="7718" w:author="tsuvrnb" w:date="2008-03-17T08:39:00Z"/>
        </w:rPr>
      </w:pPr>
      <w:ins w:id="7717" w:author="tsuvrnb" w:date="2008-03-17T08:39:00Z">
        <w:r>
          <w:rPr>
            <w:rFonts w:cs="Arial"/>
          </w:rPr>
        </w:r>
      </w:ins>
    </w:p>
    <w:p>
      <w:pPr>
        <w:pStyle w:val="Normal"/>
        <w:tabs>
          <w:tab w:val="clear" w:pos="720"/>
          <w:tab w:val="right" w:pos="10080" w:leader="none"/>
        </w:tabs>
        <w:rPr>
          <w:rFonts w:cs="Arial"/>
          <w:ins w:id="7720" w:author="tsuvrnb" w:date="2008-03-17T08:39:00Z"/>
        </w:rPr>
      </w:pPr>
      <w:ins w:id="7719" w:author="tsuvrnb" w:date="2008-03-17T08:39:00Z">
        <w:r>
          <w:rPr>
            <w:rFonts w:cs="Arial"/>
          </w:rPr>
        </w:r>
      </w:ins>
    </w:p>
    <w:p>
      <w:pPr>
        <w:pStyle w:val="Normal"/>
        <w:tabs>
          <w:tab w:val="clear" w:pos="720"/>
          <w:tab w:val="right" w:pos="10080" w:leader="none"/>
        </w:tabs>
        <w:rPr>
          <w:rFonts w:cs="Arial"/>
          <w:ins w:id="7722" w:author="tsuvrnb" w:date="2008-03-17T08:39:00Z"/>
        </w:rPr>
      </w:pPr>
      <w:ins w:id="7721" w:author="tsuvrnb" w:date="2008-03-17T08:39:00Z">
        <w:r>
          <w:rPr>
            <w:rFonts w:cs="Arial"/>
          </w:rPr>
        </w:r>
      </w:ins>
    </w:p>
    <w:p>
      <w:pPr>
        <w:pStyle w:val="Normal"/>
        <w:tabs>
          <w:tab w:val="clear" w:pos="720"/>
          <w:tab w:val="right" w:pos="10080" w:leader="none"/>
        </w:tabs>
        <w:rPr>
          <w:rFonts w:cs="Arial"/>
          <w:ins w:id="7724" w:author="tsuvrnb" w:date="2008-03-17T08:39:00Z"/>
        </w:rPr>
      </w:pPr>
      <w:ins w:id="7723" w:author="tsuvrnb" w:date="2008-03-17T08:39:00Z">
        <w:r>
          <w:rPr>
            <w:rFonts w:cs="Arial"/>
          </w:rPr>
        </w:r>
      </w:ins>
    </w:p>
    <w:p>
      <w:pPr>
        <w:pStyle w:val="Normal"/>
        <w:tabs>
          <w:tab w:val="clear" w:pos="720"/>
          <w:tab w:val="right" w:pos="10080" w:leader="none"/>
        </w:tabs>
        <w:rPr>
          <w:rFonts w:cs="Arial"/>
          <w:ins w:id="7726" w:author="tsuvrnb" w:date="2008-03-17T08:39:00Z"/>
        </w:rPr>
      </w:pPr>
      <w:ins w:id="7725" w:author="tsuvrnb" w:date="2008-03-17T08:39:00Z">
        <w:r>
          <w:rPr>
            <w:rFonts w:cs="Arial"/>
          </w:rPr>
        </w:r>
      </w:ins>
    </w:p>
    <w:p>
      <w:pPr>
        <w:pStyle w:val="Normal"/>
        <w:tabs>
          <w:tab w:val="clear" w:pos="720"/>
          <w:tab w:val="right" w:pos="10080" w:leader="none"/>
        </w:tabs>
        <w:rPr>
          <w:rFonts w:cs="Arial"/>
          <w:ins w:id="7728" w:author="tsuvrnb" w:date="2008-03-17T08:39:00Z"/>
        </w:rPr>
      </w:pPr>
      <w:ins w:id="7727" w:author="tsuvrnb" w:date="2008-03-17T08:39:00Z">
        <w:r>
          <w:rPr>
            <w:rFonts w:cs="Arial"/>
          </w:rPr>
        </w:r>
      </w:ins>
    </w:p>
    <w:p>
      <w:pPr>
        <w:pStyle w:val="Normal"/>
        <w:tabs>
          <w:tab w:val="clear" w:pos="720"/>
          <w:tab w:val="right" w:pos="10080" w:leader="none"/>
        </w:tabs>
        <w:rPr>
          <w:rFonts w:cs="Arial"/>
          <w:ins w:id="7730" w:author="tsuvrnb" w:date="2008-03-17T08:39:00Z"/>
        </w:rPr>
      </w:pPr>
      <w:ins w:id="7729" w:author="tsuvrnb" w:date="2008-03-17T08:39:00Z">
        <w:r>
          <w:rPr>
            <w:rFonts w:cs="Arial"/>
          </w:rPr>
        </w:r>
      </w:ins>
    </w:p>
    <w:p>
      <w:pPr>
        <w:pStyle w:val="Normal"/>
        <w:tabs>
          <w:tab w:val="clear" w:pos="720"/>
          <w:tab w:val="right" w:pos="10080" w:leader="none"/>
        </w:tabs>
        <w:rPr>
          <w:rFonts w:cs="Arial"/>
          <w:ins w:id="7732" w:author="tsuvrnb" w:date="2008-03-17T08:39:00Z"/>
        </w:rPr>
      </w:pPr>
      <w:ins w:id="7731" w:author="tsuvrnb" w:date="2008-03-17T08:39:00Z">
        <w:r>
          <w:rPr>
            <w:rFonts w:cs="Arial"/>
          </w:rPr>
        </w:r>
      </w:ins>
    </w:p>
    <w:p>
      <w:pPr>
        <w:pStyle w:val="Normal"/>
        <w:tabs>
          <w:tab w:val="clear" w:pos="720"/>
          <w:tab w:val="right" w:pos="10080" w:leader="none"/>
        </w:tabs>
        <w:rPr>
          <w:rFonts w:cs="Arial"/>
          <w:ins w:id="7734" w:author="tsuvrnb" w:date="2008-03-26T09:23:00Z"/>
        </w:rPr>
      </w:pPr>
      <w:ins w:id="7733" w:author="tsuvrnb" w:date="2008-03-26T09:23:00Z">
        <w:r>
          <w:rPr>
            <w:rFonts w:cs="Arial"/>
          </w:rPr>
        </w:r>
      </w:ins>
    </w:p>
    <w:p>
      <w:pPr>
        <w:pStyle w:val="Normal"/>
        <w:tabs>
          <w:tab w:val="clear" w:pos="720"/>
          <w:tab w:val="right" w:pos="10080" w:leader="none"/>
        </w:tabs>
        <w:rPr>
          <w:rFonts w:cs="Arial"/>
          <w:ins w:id="7736" w:author="tsuvrnb" w:date="2008-03-26T09:23:00Z"/>
        </w:rPr>
      </w:pPr>
      <w:ins w:id="7735" w:author="tsuvrnb" w:date="2008-03-26T09:23:00Z">
        <w:r>
          <w:rPr>
            <w:rFonts w:cs="Arial"/>
          </w:rPr>
        </w:r>
      </w:ins>
    </w:p>
    <w:p>
      <w:pPr>
        <w:pStyle w:val="Normal"/>
        <w:tabs>
          <w:tab w:val="clear" w:pos="720"/>
          <w:tab w:val="right" w:pos="10080" w:leader="none"/>
        </w:tabs>
        <w:rPr>
          <w:rFonts w:cs="Arial"/>
          <w:ins w:id="7738" w:author="tsuvrnb" w:date="2008-03-26T09:23:00Z"/>
        </w:rPr>
      </w:pPr>
      <w:ins w:id="7737" w:author="tsuvrnb" w:date="2008-03-26T09:23:00Z">
        <w:r>
          <w:rPr>
            <w:rFonts w:cs="Arial"/>
          </w:rPr>
        </w:r>
      </w:ins>
    </w:p>
    <w:p>
      <w:pPr>
        <w:pStyle w:val="Normal"/>
        <w:tabs>
          <w:tab w:val="clear" w:pos="720"/>
          <w:tab w:val="right" w:pos="10080" w:leader="none"/>
        </w:tabs>
        <w:rPr>
          <w:rFonts w:cs="Arial"/>
          <w:ins w:id="7740" w:author="tsuvrnb" w:date="2008-03-17T08:39:00Z"/>
        </w:rPr>
      </w:pPr>
      <w:ins w:id="7739" w:author="tsuvrnb" w:date="2008-03-17T08:39:00Z">
        <w:r>
          <w:rPr>
            <w:rFonts w:cs="Arial"/>
          </w:rPr>
        </w:r>
      </w:ins>
    </w:p>
    <w:p>
      <w:pPr>
        <w:pStyle w:val="Normal"/>
        <w:tabs>
          <w:tab w:val="clear" w:pos="720"/>
          <w:tab w:val="right" w:pos="10080" w:leader="none"/>
        </w:tabs>
        <w:rPr>
          <w:rFonts w:cs="Arial"/>
          <w:ins w:id="7742" w:author="tsuvrnb" w:date="2008-03-17T08:39:00Z"/>
        </w:rPr>
      </w:pPr>
      <w:ins w:id="7741" w:author="tsuvrnb" w:date="2008-03-17T08:39:00Z">
        <w:r>
          <w:rPr>
            <w:rFonts w:cs="Arial"/>
          </w:rPr>
        </w:r>
      </w:ins>
    </w:p>
    <w:p>
      <w:pPr>
        <w:pStyle w:val="Normal"/>
        <w:tabs>
          <w:tab w:val="clear" w:pos="720"/>
          <w:tab w:val="left" w:pos="-720" w:leader="none"/>
        </w:tabs>
        <w:suppressAutoHyphens w:val="true"/>
        <w:jc w:val="both"/>
        <w:rPr>
          <w:rFonts w:cs="Arial"/>
          <w:spacing w:val="-2"/>
          <w:ins w:id="7744" w:author="tsuvrnb" w:date="2008-03-17T08:39:00Z"/>
        </w:rPr>
      </w:pPr>
      <w:ins w:id="7743"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7746" w:author="tsuvrnb" w:date="2008-03-17T08:39:00Z"/>
        </w:rPr>
      </w:pPr>
      <w:ins w:id="7745"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7752" w:author="tsuvrnb" w:date="2008-03-17T13:14:00Z"/>
        </w:rPr>
      </w:pPr>
      <w:ins w:id="7747" w:author="tsuvrnb" w:date="2008-03-17T13:14:00Z">
        <w:r>
          <w:rPr>
            <w:rFonts w:cs="Arial"/>
            <w:spacing w:val="-2"/>
          </w:rPr>
          <w:t xml:space="preserve">Issued:  </w:t>
        </w:r>
      </w:ins>
      <w:ins w:id="7748" w:author="tsuvrnb" w:date="2008-03-26T10:53:00Z">
        <w:r>
          <w:rPr>
            <w:rFonts w:cs="Arial"/>
            <w:spacing w:val="-2"/>
          </w:rPr>
          <w:t>April 2</w:t>
        </w:r>
      </w:ins>
      <w:ins w:id="7749" w:author="tsuvrnb" w:date="2008-03-17T13:14:00Z">
        <w:r>
          <w:rPr>
            <w:rFonts w:cs="Arial"/>
            <w:spacing w:val="-2"/>
          </w:rPr>
          <w:t>, 2008</w:t>
          <w:tab/>
          <w:t xml:space="preserve">Effective: </w:t>
        </w:r>
      </w:ins>
      <w:ins w:id="7750" w:author="tsuvrnb" w:date="2008-03-26T10:53:00Z">
        <w:r>
          <w:rPr>
            <w:rFonts w:cs="Arial"/>
            <w:spacing w:val="-2"/>
          </w:rPr>
          <w:t>April 2</w:t>
        </w:r>
      </w:ins>
      <w:ins w:id="7751" w:author="tsuvrnb" w:date="2008-03-17T13:14:00Z">
        <w:r>
          <w:rPr>
            <w:rFonts w:cs="Arial"/>
            <w:spacing w:val="-2"/>
          </w:rPr>
          <w:t>, 2008</w:t>
        </w:r>
      </w:ins>
    </w:p>
    <w:p>
      <w:pPr>
        <w:pStyle w:val="Normal"/>
        <w:tabs>
          <w:tab w:val="clear" w:pos="720"/>
          <w:tab w:val="left" w:pos="3600" w:leader="none"/>
          <w:tab w:val="left" w:pos="4320" w:leader="none"/>
        </w:tabs>
        <w:rPr>
          <w:rFonts w:cs="Arial"/>
          <w:spacing w:val="-2"/>
          <w:ins w:id="7754" w:author="tsuvrnb" w:date="2008-03-17T13:14:00Z"/>
        </w:rPr>
      </w:pPr>
      <w:ins w:id="7753" w:author="tsuvrnb" w:date="2008-03-17T13:1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7756" w:author="tsuvrnb" w:date="2008-03-17T13:14:00Z"/>
        </w:rPr>
      </w:pPr>
      <w:ins w:id="7755" w:author="tsuvrnb" w:date="2008-03-17T13:14:00Z">
        <w:r>
          <w:rPr>
            <w:rFonts w:cs="Arial"/>
            <w:spacing w:val="-2"/>
          </w:rPr>
          <w:tab/>
          <w:tab/>
          <w:t>CenturyTel of Ohio, Inc.</w:t>
        </w:r>
      </w:ins>
      <w:r>
        <w:br w:type="page"/>
      </w:r>
    </w:p>
    <w:p>
      <w:pPr>
        <w:pStyle w:val="Normal"/>
        <w:tabs>
          <w:tab w:val="clear" w:pos="720"/>
          <w:tab w:val="left" w:pos="-720" w:leader="none"/>
        </w:tabs>
        <w:suppressAutoHyphens w:val="true"/>
        <w:ind w:right="-720" w:hanging="0"/>
        <w:rPr>
          <w:rFonts w:cs="Arial"/>
          <w:spacing w:val="-2"/>
          <w:ins w:id="7758" w:author="tsuvrnb" w:date="2008-03-17T08:39:00Z"/>
        </w:rPr>
      </w:pPr>
      <w:ins w:id="7757" w:author="tsuvrnb" w:date="2008-03-17T08:39: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7760" w:author="tsuvrnb" w:date="2008-03-17T08:39:00Z"/>
        </w:rPr>
      </w:pPr>
      <w:ins w:id="7759" w:author="tsuvrnb" w:date="2008-03-17T08:39:00Z">
        <w:r>
          <w:rPr>
            <w:rFonts w:cs="Arial"/>
            <w:spacing w:val="-2"/>
          </w:rPr>
          <w:t>P.U.C.O. No. 12</w:t>
        </w:r>
      </w:ins>
    </w:p>
    <w:p>
      <w:pPr>
        <w:pStyle w:val="Normal"/>
        <w:tabs>
          <w:tab w:val="clear" w:pos="720"/>
          <w:tab w:val="left" w:pos="-720" w:leader="none"/>
        </w:tabs>
        <w:suppressAutoHyphens w:val="true"/>
        <w:jc w:val="both"/>
        <w:rPr>
          <w:rFonts w:cs="Arial"/>
          <w:spacing w:val="-2"/>
          <w:ins w:id="7762" w:author="tsuvrnb" w:date="2008-03-17T08:39:00Z"/>
        </w:rPr>
      </w:pPr>
      <w:ins w:id="7761" w:author="tsuvrnb" w:date="2008-03-17T08:39:00Z">
        <w:r>
          <w:rPr>
            <w:rFonts w:cs="Arial"/>
            <w:spacing w:val="-2"/>
          </w:rPr>
        </w:r>
      </w:ins>
    </w:p>
    <w:p>
      <w:pPr>
        <w:pStyle w:val="Normal"/>
        <w:tabs>
          <w:tab w:val="clear" w:pos="720"/>
          <w:tab w:val="right" w:pos="9360" w:leader="none"/>
        </w:tabs>
        <w:suppressAutoHyphens w:val="true"/>
        <w:jc w:val="both"/>
        <w:rPr>
          <w:rFonts w:cs="Arial"/>
          <w:spacing w:val="-2"/>
          <w:ins w:id="7764" w:author="tsuvrnb" w:date="2008-03-17T08:39:00Z"/>
        </w:rPr>
      </w:pPr>
      <w:ins w:id="7763" w:author="tsuvrnb" w:date="2008-03-17T08:39:00Z">
        <w:r>
          <w:rPr>
            <w:rFonts w:cs="Arial"/>
            <w:spacing w:val="-2"/>
          </w:rPr>
          <w:t>CenturyTel of Ohio, Inc.</w:t>
          <w:tab/>
          <w:t>SECTION 6</w:t>
        </w:r>
      </w:ins>
    </w:p>
    <w:p>
      <w:pPr>
        <w:pStyle w:val="Normal"/>
        <w:tabs>
          <w:tab w:val="clear" w:pos="720"/>
          <w:tab w:val="right" w:pos="9360" w:leader="none"/>
        </w:tabs>
        <w:suppressAutoHyphens w:val="true"/>
        <w:jc w:val="both"/>
        <w:rPr>
          <w:rFonts w:cs="Arial"/>
          <w:spacing w:val="-2"/>
          <w:ins w:id="7768" w:author="tsuvrnb" w:date="2008-03-17T08:39:00Z"/>
        </w:rPr>
      </w:pPr>
      <w:ins w:id="7765" w:author="tsuvrnb" w:date="2008-03-17T08:39:00Z">
        <w:r>
          <w:rPr>
            <w:rFonts w:cs="Arial"/>
            <w:spacing w:val="-2"/>
          </w:rPr>
          <w:tab/>
          <w:t xml:space="preserve">Original Sheet No. </w:t>
        </w:r>
      </w:ins>
      <w:ins w:id="7766" w:author="tsuvrnb" w:date="2008-03-17T11:12:00Z">
        <w:r>
          <w:rPr>
            <w:rFonts w:cs="Arial"/>
            <w:spacing w:val="-2"/>
          </w:rPr>
          <w:t>9</w:t>
        </w:r>
      </w:ins>
      <w:ins w:id="7767" w:author="tsuvrnb" w:date="2008-03-18T14:33:00Z">
        <w:r>
          <w:rPr>
            <w:rFonts w:cs="Arial"/>
            <w:spacing w:val="-2"/>
          </w:rPr>
          <w:t>3</w:t>
        </w:r>
      </w:ins>
    </w:p>
    <w:p>
      <w:pPr>
        <w:pStyle w:val="Normal"/>
        <w:tabs>
          <w:tab w:val="clear" w:pos="720"/>
          <w:tab w:val="right" w:pos="9360" w:leader="none"/>
        </w:tabs>
        <w:suppressAutoHyphens w:val="true"/>
        <w:jc w:val="both"/>
        <w:rPr>
          <w:rFonts w:cs="Arial"/>
          <w:spacing w:val="-2"/>
          <w:ins w:id="7770" w:author="tsuvrnb" w:date="2008-03-17T08:39:00Z"/>
        </w:rPr>
      </w:pPr>
      <w:ins w:id="7769" w:author="tsuvrnb" w:date="2008-03-17T08:39:00Z">
        <w:r>
          <w:rPr>
            <w:rFonts w:cs="Arial"/>
            <w:spacing w:val="-2"/>
          </w:rPr>
          <w:tab/>
        </w:r>
      </w:ins>
    </w:p>
    <w:p>
      <w:pPr>
        <w:pStyle w:val="Normal"/>
        <w:tabs>
          <w:tab w:val="clear" w:pos="720"/>
          <w:tab w:val="center" w:pos="4680" w:leader="none"/>
        </w:tabs>
        <w:suppressAutoHyphens w:val="true"/>
        <w:jc w:val="center"/>
        <w:rPr>
          <w:rFonts w:cs="Arial"/>
          <w:spacing w:val="-2"/>
          <w:u w:val="single"/>
          <w:ins w:id="7772" w:author="tsuvrnb" w:date="2008-03-17T08:39:00Z"/>
        </w:rPr>
      </w:pPr>
      <w:ins w:id="7771" w:author="tsuvrnb" w:date="2008-03-17T08:39:00Z">
        <w:r>
          <w:rPr>
            <w:rFonts w:cs="Arial"/>
            <w:spacing w:val="-2"/>
            <w:u w:val="single"/>
          </w:rPr>
          <w:t>DIRECTORY LISTINGS</w:t>
        </w:r>
      </w:ins>
    </w:p>
    <w:p>
      <w:pPr>
        <w:pStyle w:val="Normal"/>
        <w:tabs>
          <w:tab w:val="clear" w:pos="720"/>
          <w:tab w:val="center" w:pos="4680" w:leader="none"/>
        </w:tabs>
        <w:suppressAutoHyphens w:val="true"/>
        <w:jc w:val="both"/>
        <w:rPr>
          <w:rFonts w:cs="Arial"/>
          <w:spacing w:val="-2"/>
          <w:u w:val="single"/>
          <w:ins w:id="7774" w:author="tsuvrnb" w:date="2008-03-17T08:39:00Z"/>
        </w:rPr>
      </w:pPr>
      <w:ins w:id="7773" w:author="tsuvrnb" w:date="2008-03-17T08:39:00Z">
        <w:r>
          <w:rPr>
            <w:rFonts w:cs="Arial"/>
            <w:spacing w:val="-2"/>
            <w:u w:val="single"/>
          </w:rPr>
        </w:r>
      </w:ins>
    </w:p>
    <w:p>
      <w:pPr>
        <w:pStyle w:val="Normal"/>
        <w:suppressAutoHyphens w:val="true"/>
        <w:jc w:val="both"/>
        <w:rPr>
          <w:rFonts w:cs="Arial"/>
          <w:spacing w:val="-2"/>
          <w:u w:val="single"/>
          <w:ins w:id="7776" w:author="tsuvrnb" w:date="2008-03-17T08:39:00Z"/>
        </w:rPr>
      </w:pPr>
      <w:ins w:id="7775" w:author="tsuvrnb" w:date="2008-03-17T08:39:00Z">
        <w:r>
          <w:rPr>
            <w:rFonts w:cs="Arial"/>
            <w:spacing w:val="-2"/>
          </w:rPr>
          <w:t>6.6</w:t>
          <w:tab/>
          <w:t>Directory Assistance Call Service (Continued)</w:t>
        </w:r>
      </w:ins>
    </w:p>
    <w:p>
      <w:pPr>
        <w:pStyle w:val="Normal"/>
        <w:tabs>
          <w:tab w:val="clear" w:pos="720"/>
          <w:tab w:val="center" w:pos="4680" w:leader="none"/>
        </w:tabs>
        <w:suppressAutoHyphens w:val="true"/>
        <w:jc w:val="both"/>
        <w:rPr>
          <w:rFonts w:cs="Arial"/>
          <w:spacing w:val="-2"/>
          <w:u w:val="single"/>
          <w:ins w:id="7778" w:author="tsuvrnb" w:date="2008-03-17T08:39:00Z"/>
        </w:rPr>
      </w:pPr>
      <w:ins w:id="7777" w:author="tsuvrnb" w:date="2008-03-17T08:39:00Z">
        <w:r>
          <w:rPr>
            <w:rFonts w:cs="Arial"/>
            <w:spacing w:val="-2"/>
            <w:u w:val="single"/>
          </w:rPr>
        </w:r>
      </w:ins>
    </w:p>
    <w:p>
      <w:pPr>
        <w:pStyle w:val="Normal"/>
        <w:tabs>
          <w:tab w:val="clear" w:pos="720"/>
          <w:tab w:val="left" w:pos="1080" w:leader="none"/>
          <w:tab w:val="left" w:pos="9900" w:leader="none"/>
        </w:tabs>
        <w:ind w:left="1080" w:hanging="720"/>
        <w:rPr>
          <w:ins w:id="7781" w:author="tsuvrnb" w:date="2008-03-17T08:39:00Z"/>
        </w:rPr>
      </w:pPr>
      <w:ins w:id="7779" w:author="tsuvrnb" w:date="2008-03-17T08:39:00Z">
        <w:r>
          <w:rPr>
            <w:rFonts w:cs="Arial"/>
            <w:spacing w:val="-2"/>
          </w:rPr>
          <w:t>6.6.3.</w:t>
          <w:tab/>
        </w:r>
      </w:ins>
      <w:ins w:id="7780" w:author="tsuvrnb" w:date="2008-03-17T08:39:00Z">
        <w:r>
          <w:rPr>
            <w:rFonts w:cs="Arial"/>
          </w:rPr>
          <w:t>Directory Assistance Call Completion</w:t>
        </w:r>
      </w:ins>
    </w:p>
    <w:p>
      <w:pPr>
        <w:pStyle w:val="Normal"/>
        <w:tabs>
          <w:tab w:val="clear" w:pos="720"/>
          <w:tab w:val="left" w:pos="1080" w:leader="none"/>
          <w:tab w:val="left" w:pos="10440" w:leader="none"/>
        </w:tabs>
        <w:ind w:left="1080" w:hanging="720"/>
        <w:rPr>
          <w:rFonts w:cs="Arial"/>
          <w:ins w:id="7783" w:author="tsuvrnb" w:date="2008-03-17T08:39:00Z"/>
        </w:rPr>
      </w:pPr>
      <w:ins w:id="7782" w:author="tsuvrnb" w:date="2008-03-17T08:39:00Z">
        <w:r>
          <w:rPr>
            <w:rFonts w:cs="Arial"/>
          </w:rPr>
        </w:r>
      </w:ins>
    </w:p>
    <w:p>
      <w:pPr>
        <w:pStyle w:val="Normal"/>
        <w:tabs>
          <w:tab w:val="clear" w:pos="720"/>
          <w:tab w:val="left" w:pos="1440" w:leader="none"/>
          <w:tab w:val="left" w:pos="10440" w:leader="none"/>
        </w:tabs>
        <w:ind w:left="1440" w:hanging="720"/>
        <w:rPr>
          <w:rFonts w:cs="Arial"/>
          <w:ins w:id="7785" w:author="tsuvrnb" w:date="2008-03-17T08:39:00Z"/>
        </w:rPr>
      </w:pPr>
      <w:ins w:id="7784" w:author="tsuvrnb" w:date="2008-03-17T08:39:00Z">
        <w:r>
          <w:rPr>
            <w:rFonts w:cs="Arial"/>
          </w:rPr>
          <w:t>a.</w:t>
          <w:tab/>
          <w:t>Description</w:t>
        </w:r>
      </w:ins>
    </w:p>
    <w:p>
      <w:pPr>
        <w:pStyle w:val="Normal"/>
        <w:tabs>
          <w:tab w:val="clear" w:pos="720"/>
          <w:tab w:val="left" w:pos="1440" w:leader="none"/>
          <w:tab w:val="left" w:pos="10440" w:leader="none"/>
        </w:tabs>
        <w:ind w:left="1440" w:hanging="720"/>
        <w:rPr>
          <w:rFonts w:cs="Arial"/>
          <w:ins w:id="7787" w:author="tsuvrnb" w:date="2008-03-17T08:39:00Z"/>
        </w:rPr>
      </w:pPr>
      <w:ins w:id="7786" w:author="tsuvrnb" w:date="2008-03-17T08:39:00Z">
        <w:r>
          <w:rPr>
            <w:rFonts w:cs="Arial"/>
          </w:rPr>
        </w:r>
      </w:ins>
    </w:p>
    <w:p>
      <w:pPr>
        <w:pStyle w:val="Normal"/>
        <w:tabs>
          <w:tab w:val="clear" w:pos="720"/>
          <w:tab w:val="left" w:pos="1440" w:leader="none"/>
          <w:tab w:val="left" w:pos="10440" w:leader="none"/>
        </w:tabs>
        <w:ind w:left="1440" w:hanging="0"/>
        <w:rPr>
          <w:rFonts w:cs="Arial"/>
          <w:ins w:id="7789" w:author="tsuvrnb" w:date="2008-03-17T08:39:00Z"/>
        </w:rPr>
      </w:pPr>
      <w:ins w:id="7788" w:author="tsuvrnb" w:date="2008-03-17T08:39:00Z">
        <w:r>
          <w:rPr>
            <w:rFonts w:cs="Arial"/>
          </w:rPr>
          <w:t>Where facilities permit, a customer calling for directory assistance may request the completion of local, intraLATA calls to the telephone number that was provided to that customer on the directory assistance call.</w:t>
        </w:r>
      </w:ins>
    </w:p>
    <w:p>
      <w:pPr>
        <w:pStyle w:val="Normal"/>
        <w:tabs>
          <w:tab w:val="clear" w:pos="720"/>
          <w:tab w:val="left" w:pos="1440" w:leader="none"/>
          <w:tab w:val="left" w:pos="10440" w:leader="none"/>
        </w:tabs>
        <w:ind w:left="1440" w:hanging="0"/>
        <w:rPr>
          <w:rFonts w:cs="Arial"/>
          <w:ins w:id="7791" w:author="tsuvrnb" w:date="2008-03-17T08:39:00Z"/>
        </w:rPr>
      </w:pPr>
      <w:ins w:id="7790" w:author="tsuvrnb" w:date="2008-03-17T08:39:00Z">
        <w:r>
          <w:rPr>
            <w:rFonts w:cs="Arial"/>
          </w:rPr>
        </w:r>
      </w:ins>
    </w:p>
    <w:p>
      <w:pPr>
        <w:pStyle w:val="Normal"/>
        <w:tabs>
          <w:tab w:val="clear" w:pos="720"/>
          <w:tab w:val="left" w:pos="1440" w:leader="none"/>
          <w:tab w:val="left" w:pos="10440" w:leader="none"/>
        </w:tabs>
        <w:ind w:left="1440" w:hanging="720"/>
        <w:rPr>
          <w:rFonts w:cs="Arial"/>
          <w:ins w:id="7793" w:author="tsuvrnb" w:date="2008-03-17T08:39:00Z"/>
        </w:rPr>
      </w:pPr>
      <w:ins w:id="7792" w:author="tsuvrnb" w:date="2008-03-17T08:39:00Z">
        <w:r>
          <w:rPr>
            <w:rFonts w:cs="Arial"/>
          </w:rPr>
          <w:t>b.</w:t>
          <w:tab/>
          <w:t>Conditions</w:t>
        </w:r>
      </w:ins>
    </w:p>
    <w:p>
      <w:pPr>
        <w:pStyle w:val="Normal"/>
        <w:tabs>
          <w:tab w:val="clear" w:pos="720"/>
          <w:tab w:val="left" w:pos="1440" w:leader="none"/>
          <w:tab w:val="left" w:pos="10440" w:leader="none"/>
        </w:tabs>
        <w:ind w:left="1440" w:hanging="720"/>
        <w:rPr>
          <w:rFonts w:cs="Arial"/>
          <w:ins w:id="7795" w:author="tsuvrnb" w:date="2008-03-17T08:39:00Z"/>
        </w:rPr>
      </w:pPr>
      <w:ins w:id="7794" w:author="tsuvrnb" w:date="2008-03-17T08:39:00Z">
        <w:r>
          <w:rPr>
            <w:rFonts w:cs="Arial"/>
          </w:rPr>
        </w:r>
      </w:ins>
    </w:p>
    <w:p>
      <w:pPr>
        <w:pStyle w:val="Normal"/>
        <w:tabs>
          <w:tab w:val="clear" w:pos="720"/>
          <w:tab w:val="left" w:pos="1980" w:leader="none"/>
          <w:tab w:val="left" w:pos="10440" w:leader="none"/>
        </w:tabs>
        <w:ind w:left="1980" w:hanging="540"/>
        <w:rPr>
          <w:rFonts w:cs="Arial"/>
          <w:ins w:id="7797" w:author="tsuvrnb" w:date="2008-03-17T08:39:00Z"/>
        </w:rPr>
      </w:pPr>
      <w:ins w:id="7796" w:author="tsuvrnb" w:date="2008-03-17T08:39:00Z">
        <w:r>
          <w:rPr>
            <w:rFonts w:cs="Arial"/>
          </w:rPr>
          <w:t>1.</w:t>
          <w:tab/>
          <w:t>Directory Assistance Call Completion is available to residence, business, and Public Access Line customers.</w:t>
        </w:r>
      </w:ins>
    </w:p>
    <w:p>
      <w:pPr>
        <w:pStyle w:val="Normal"/>
        <w:tabs>
          <w:tab w:val="clear" w:pos="720"/>
          <w:tab w:val="left" w:pos="1980" w:leader="none"/>
          <w:tab w:val="left" w:pos="10440" w:leader="none"/>
        </w:tabs>
        <w:ind w:left="1980" w:hanging="540"/>
        <w:rPr>
          <w:rFonts w:cs="Arial"/>
          <w:ins w:id="7799" w:author="tsuvrnb" w:date="2008-03-17T08:39:00Z"/>
        </w:rPr>
      </w:pPr>
      <w:ins w:id="7798" w:author="tsuvrnb" w:date="2008-03-17T08:39:00Z">
        <w:r>
          <w:rPr>
            <w:rFonts w:cs="Arial"/>
          </w:rPr>
        </w:r>
      </w:ins>
    </w:p>
    <w:p>
      <w:pPr>
        <w:pStyle w:val="Normal"/>
        <w:tabs>
          <w:tab w:val="clear" w:pos="720"/>
          <w:tab w:val="left" w:pos="1980" w:leader="none"/>
          <w:tab w:val="left" w:pos="10440" w:leader="none"/>
        </w:tabs>
        <w:ind w:left="1980" w:hanging="540"/>
        <w:rPr>
          <w:rFonts w:cs="Arial"/>
          <w:ins w:id="7801" w:author="tsuvrnb" w:date="2008-03-17T08:39:00Z"/>
        </w:rPr>
      </w:pPr>
      <w:ins w:id="7800" w:author="tsuvrnb" w:date="2008-03-17T08:39:00Z">
        <w:r>
          <w:rPr>
            <w:rFonts w:cs="Arial"/>
          </w:rPr>
          <w:t>2.</w:t>
          <w:tab/>
          <w:t>Directory Assistance Call Completion can be blocked at the originating customer’s request.</w:t>
        </w:r>
      </w:ins>
    </w:p>
    <w:p>
      <w:pPr>
        <w:pStyle w:val="Normal"/>
        <w:tabs>
          <w:tab w:val="clear" w:pos="720"/>
          <w:tab w:val="left" w:pos="1980" w:leader="none"/>
          <w:tab w:val="left" w:pos="10440" w:leader="none"/>
        </w:tabs>
        <w:ind w:left="1980" w:hanging="540"/>
        <w:rPr>
          <w:rFonts w:cs="Arial"/>
          <w:ins w:id="7803" w:author="tsuvrnb" w:date="2008-03-17T08:39:00Z"/>
        </w:rPr>
      </w:pPr>
      <w:ins w:id="7802" w:author="tsuvrnb" w:date="2008-03-17T08:39:00Z">
        <w:r>
          <w:rPr>
            <w:rFonts w:cs="Arial"/>
          </w:rPr>
        </w:r>
      </w:ins>
    </w:p>
    <w:p>
      <w:pPr>
        <w:pStyle w:val="Normal"/>
        <w:tabs>
          <w:tab w:val="clear" w:pos="720"/>
          <w:tab w:val="left" w:pos="1980" w:leader="none"/>
          <w:tab w:val="left" w:pos="10440" w:leader="none"/>
        </w:tabs>
        <w:ind w:left="1980" w:hanging="540"/>
        <w:rPr>
          <w:rFonts w:cs="Arial"/>
          <w:ins w:id="7805" w:author="tsuvrnb" w:date="2008-03-17T08:39:00Z"/>
        </w:rPr>
      </w:pPr>
      <w:ins w:id="7804" w:author="tsuvrnb" w:date="2008-03-17T08:39:00Z">
        <w:r>
          <w:rPr>
            <w:rFonts w:cs="Arial"/>
          </w:rPr>
          <w:t>3.</w:t>
          <w:tab/>
          <w:t>All Operator Service charges apply as appropriate.</w:t>
        </w:r>
      </w:ins>
    </w:p>
    <w:p>
      <w:pPr>
        <w:pStyle w:val="Normal"/>
        <w:tabs>
          <w:tab w:val="clear" w:pos="720"/>
          <w:tab w:val="left" w:pos="1980" w:leader="none"/>
          <w:tab w:val="left" w:pos="10440" w:leader="none"/>
        </w:tabs>
        <w:ind w:left="1980" w:hanging="540"/>
        <w:rPr>
          <w:rFonts w:cs="Arial"/>
          <w:ins w:id="7807" w:author="tsuvrnb" w:date="2008-03-17T08:39:00Z"/>
        </w:rPr>
      </w:pPr>
      <w:ins w:id="7806" w:author="tsuvrnb" w:date="2008-03-17T08:39:00Z">
        <w:r>
          <w:rPr>
            <w:rFonts w:cs="Arial"/>
          </w:rPr>
        </w:r>
      </w:ins>
    </w:p>
    <w:p>
      <w:pPr>
        <w:pStyle w:val="Normal"/>
        <w:tabs>
          <w:tab w:val="clear" w:pos="720"/>
          <w:tab w:val="left" w:pos="1980" w:leader="none"/>
          <w:tab w:val="left" w:pos="10440" w:leader="none"/>
        </w:tabs>
        <w:ind w:left="1980" w:hanging="540"/>
        <w:rPr>
          <w:rFonts w:cs="Arial"/>
          <w:ins w:id="7809" w:author="tsuvrnb" w:date="2008-03-17T08:39:00Z"/>
        </w:rPr>
      </w:pPr>
      <w:ins w:id="7808" w:author="tsuvrnb" w:date="2008-03-17T08:39:00Z">
        <w:r>
          <w:rPr>
            <w:rFonts w:cs="Arial"/>
          </w:rPr>
          <w:t>4.</w:t>
          <w:tab/>
          <w:t>There are no call allowances; however, the charges and call allowances for Directory Assistance are not affected.</w:t>
        </w:r>
      </w:ins>
    </w:p>
    <w:p>
      <w:pPr>
        <w:pStyle w:val="Normal"/>
        <w:tabs>
          <w:tab w:val="clear" w:pos="720"/>
          <w:tab w:val="left" w:pos="1980" w:leader="none"/>
          <w:tab w:val="left" w:pos="10440" w:leader="none"/>
        </w:tabs>
        <w:ind w:left="1980" w:hanging="540"/>
        <w:rPr>
          <w:rFonts w:cs="Arial"/>
          <w:ins w:id="7811" w:author="tsuvrnb" w:date="2008-03-17T08:39:00Z"/>
        </w:rPr>
      </w:pPr>
      <w:ins w:id="7810" w:author="tsuvrnb" w:date="2008-03-17T08:39:00Z">
        <w:r>
          <w:rPr>
            <w:rFonts w:cs="Arial"/>
          </w:rPr>
        </w:r>
      </w:ins>
    </w:p>
    <w:p>
      <w:pPr>
        <w:pStyle w:val="Normal"/>
        <w:tabs>
          <w:tab w:val="clear" w:pos="720"/>
          <w:tab w:val="left" w:pos="1440" w:leader="none"/>
          <w:tab w:val="left" w:pos="10440" w:leader="none"/>
        </w:tabs>
        <w:ind w:left="1440" w:hanging="720"/>
        <w:rPr>
          <w:rFonts w:cs="Arial"/>
          <w:ins w:id="7813" w:author="tsuvrnb" w:date="2008-03-17T08:39:00Z"/>
        </w:rPr>
      </w:pPr>
      <w:ins w:id="7812" w:author="tsuvrnb" w:date="2008-03-17T08:39:00Z">
        <w:r>
          <w:rPr>
            <w:rFonts w:cs="Arial"/>
          </w:rPr>
          <w:t>c.</w:t>
          <w:tab/>
          <w:t>Rates</w:t>
        </w:r>
      </w:ins>
    </w:p>
    <w:p>
      <w:pPr>
        <w:pStyle w:val="Normal"/>
        <w:tabs>
          <w:tab w:val="clear" w:pos="720"/>
          <w:tab w:val="left" w:pos="1440" w:leader="none"/>
          <w:tab w:val="left" w:pos="10440" w:leader="none"/>
        </w:tabs>
        <w:ind w:left="1440" w:hanging="720"/>
        <w:rPr>
          <w:rFonts w:cs="Arial"/>
          <w:ins w:id="7815" w:author="tsuvrnb" w:date="2008-03-17T08:39:00Z"/>
        </w:rPr>
      </w:pPr>
      <w:ins w:id="7814" w:author="tsuvrnb" w:date="2008-03-17T08:39:00Z">
        <w:r>
          <w:rPr>
            <w:rFonts w:cs="Arial"/>
          </w:rPr>
        </w:r>
      </w:ins>
    </w:p>
    <w:p>
      <w:pPr>
        <w:pStyle w:val="Normal"/>
        <w:tabs>
          <w:tab w:val="clear" w:pos="720"/>
          <w:tab w:val="left" w:pos="1440" w:leader="none"/>
          <w:tab w:val="left" w:pos="10440" w:leader="none"/>
        </w:tabs>
        <w:ind w:left="1440" w:hanging="0"/>
        <w:rPr>
          <w:rFonts w:cs="Arial"/>
          <w:ins w:id="7817" w:author="tsuvrnb" w:date="2008-03-17T08:39:00Z"/>
        </w:rPr>
      </w:pPr>
      <w:ins w:id="7816" w:author="tsuvrnb" w:date="2008-03-17T08:39:00Z">
        <w:r>
          <w:rPr>
            <w:rFonts w:cs="Arial"/>
          </w:rPr>
          <w:t>The following rate is in addition to the Directory Assistance charge and any charge for intraLATA toll or any local message charge, if applicable.</w:t>
        </w:r>
      </w:ins>
    </w:p>
    <w:p>
      <w:pPr>
        <w:pStyle w:val="Normal"/>
        <w:tabs>
          <w:tab w:val="left" w:pos="720" w:leader="none"/>
          <w:tab w:val="left" w:pos="1440" w:leader="none"/>
          <w:tab w:val="left" w:pos="2160" w:leader="none"/>
          <w:tab w:val="left" w:pos="2880" w:leader="none"/>
          <w:tab w:val="left" w:pos="3600" w:leader="none"/>
          <w:tab w:val="right" w:pos="9360" w:leader="none"/>
          <w:tab w:val="left" w:pos="9720" w:leader="none"/>
        </w:tabs>
        <w:ind w:left="720" w:hanging="0"/>
        <w:jc w:val="both"/>
        <w:rPr>
          <w:rFonts w:cs="Arial"/>
          <w:ins w:id="7819" w:author="tsuvrnb" w:date="2008-03-17T08:39:00Z"/>
        </w:rPr>
      </w:pPr>
      <w:ins w:id="7818" w:author="tsuvrnb" w:date="2008-03-17T08:39:00Z">
        <w:r>
          <w:rPr>
            <w:rFonts w:cs="Arial"/>
          </w:rPr>
        </w:r>
      </w:ins>
    </w:p>
    <w:p>
      <w:pPr>
        <w:pStyle w:val="Normal"/>
        <w:tabs>
          <w:tab w:val="left" w:pos="720" w:leader="none"/>
          <w:tab w:val="left" w:pos="5400" w:leader="none"/>
          <w:tab w:val="right" w:pos="9360" w:leader="none"/>
          <w:tab w:val="left" w:pos="9720" w:leader="none"/>
        </w:tabs>
        <w:ind w:left="720" w:hanging="0"/>
        <w:jc w:val="both"/>
        <w:rPr>
          <w:ins w:id="7822" w:author="tsuvrnb" w:date="2008-03-17T08:39:00Z"/>
        </w:rPr>
      </w:pPr>
      <w:ins w:id="7820" w:author="tsuvrnb" w:date="2008-03-17T08:39:00Z">
        <w:r>
          <w:rPr>
            <w:rFonts w:cs="Arial"/>
          </w:rPr>
          <w:tab/>
        </w:r>
      </w:ins>
      <w:ins w:id="7821" w:author="tsuvrnb" w:date="2008-03-17T08:39:00Z">
        <w:r>
          <w:rPr>
            <w:rFonts w:cs="Arial"/>
            <w:b/>
            <w:u w:val="single"/>
          </w:rPr>
          <w:t>CHARGE</w:t>
        </w:r>
      </w:ins>
    </w:p>
    <w:p>
      <w:pPr>
        <w:pStyle w:val="Normal"/>
        <w:tabs>
          <w:tab w:val="left" w:pos="720" w:leader="none"/>
          <w:tab w:val="left" w:pos="1440" w:leader="none"/>
          <w:tab w:val="left" w:pos="2160" w:leader="none"/>
          <w:tab w:val="left" w:pos="2880" w:leader="none"/>
          <w:tab w:val="left" w:pos="3600" w:leader="none"/>
          <w:tab w:val="left" w:pos="5400" w:leader="none"/>
          <w:tab w:val="right" w:pos="9360" w:leader="none"/>
          <w:tab w:val="left" w:pos="9720" w:leader="none"/>
        </w:tabs>
        <w:ind w:left="720" w:hanging="0"/>
        <w:jc w:val="both"/>
        <w:rPr>
          <w:rFonts w:cs="Arial"/>
          <w:b/>
          <w:b/>
          <w:u w:val="single"/>
          <w:ins w:id="7824" w:author="tsuvrnb" w:date="2008-03-17T08:39:00Z"/>
        </w:rPr>
      </w:pPr>
      <w:ins w:id="7823" w:author="tsuvrnb" w:date="2008-03-17T08:39:00Z">
        <w:r>
          <w:rPr>
            <w:rFonts w:cs="Arial"/>
            <w:b/>
            <w:u w:val="single"/>
          </w:rPr>
        </w:r>
      </w:ins>
    </w:p>
    <w:p>
      <w:pPr>
        <w:pStyle w:val="Normal"/>
        <w:tabs>
          <w:tab w:val="clear" w:pos="720"/>
          <w:tab w:val="left" w:pos="2160" w:leader="none"/>
          <w:tab w:val="left" w:pos="5580" w:leader="none"/>
          <w:tab w:val="left" w:pos="9900" w:leader="none"/>
        </w:tabs>
        <w:ind w:left="1440" w:hanging="0"/>
        <w:jc w:val="both"/>
        <w:rPr>
          <w:rFonts w:cs="Arial"/>
          <w:ins w:id="7826" w:author="tsuvrnb" w:date="2008-03-17T08:39:00Z"/>
        </w:rPr>
      </w:pPr>
      <w:ins w:id="7825" w:author="tsuvrnb" w:date="2008-03-17T08:39:00Z">
        <w:r>
          <w:rPr>
            <w:rFonts w:cs="Arial"/>
          </w:rPr>
          <w:t>Each call completed</w:t>
          <w:tab/>
          <w:t>$0.35</w:t>
        </w:r>
      </w:ins>
    </w:p>
    <w:p>
      <w:pPr>
        <w:pStyle w:val="Normal"/>
        <w:tabs>
          <w:tab w:val="clear" w:pos="720"/>
          <w:tab w:val="right" w:pos="10080" w:leader="none"/>
        </w:tabs>
        <w:rPr>
          <w:rFonts w:cs="Arial"/>
          <w:ins w:id="7828" w:author="tsuvrnb" w:date="2008-03-17T08:39:00Z"/>
        </w:rPr>
      </w:pPr>
      <w:ins w:id="7827" w:author="tsuvrnb" w:date="2008-03-17T08:39:00Z">
        <w:r>
          <w:rPr>
            <w:rFonts w:cs="Arial"/>
          </w:rPr>
        </w:r>
      </w:ins>
    </w:p>
    <w:p>
      <w:pPr>
        <w:pStyle w:val="Normal"/>
        <w:tabs>
          <w:tab w:val="clear" w:pos="720"/>
          <w:tab w:val="right" w:pos="10080" w:leader="none"/>
        </w:tabs>
        <w:rPr>
          <w:rFonts w:cs="Arial"/>
          <w:ins w:id="7830" w:author="tsuvrnb" w:date="2008-03-17T08:39:00Z"/>
        </w:rPr>
      </w:pPr>
      <w:ins w:id="7829" w:author="tsuvrnb" w:date="2008-03-17T08:39:00Z">
        <w:r>
          <w:rPr>
            <w:rFonts w:cs="Arial"/>
          </w:rPr>
        </w:r>
      </w:ins>
    </w:p>
    <w:p>
      <w:pPr>
        <w:pStyle w:val="Normal"/>
        <w:tabs>
          <w:tab w:val="clear" w:pos="720"/>
          <w:tab w:val="right" w:pos="10080" w:leader="none"/>
        </w:tabs>
        <w:rPr>
          <w:rFonts w:cs="Arial"/>
          <w:ins w:id="7832" w:author="tsuvrnb" w:date="2008-03-17T08:39:00Z"/>
        </w:rPr>
      </w:pPr>
      <w:ins w:id="7831" w:author="tsuvrnb" w:date="2008-03-17T08:39:00Z">
        <w:r>
          <w:rPr>
            <w:rFonts w:cs="Arial"/>
          </w:rPr>
        </w:r>
      </w:ins>
    </w:p>
    <w:p>
      <w:pPr>
        <w:pStyle w:val="Normal"/>
        <w:tabs>
          <w:tab w:val="clear" w:pos="720"/>
          <w:tab w:val="right" w:pos="10080" w:leader="none"/>
        </w:tabs>
        <w:rPr>
          <w:rFonts w:cs="Arial"/>
          <w:ins w:id="7834" w:author="tsuvrnb" w:date="2008-03-17T08:39:00Z"/>
        </w:rPr>
      </w:pPr>
      <w:ins w:id="7833" w:author="tsuvrnb" w:date="2008-03-17T08:39:00Z">
        <w:r>
          <w:rPr>
            <w:rFonts w:cs="Arial"/>
          </w:rPr>
        </w:r>
      </w:ins>
    </w:p>
    <w:p>
      <w:pPr>
        <w:pStyle w:val="Normal"/>
        <w:tabs>
          <w:tab w:val="clear" w:pos="720"/>
          <w:tab w:val="right" w:pos="10080" w:leader="none"/>
        </w:tabs>
        <w:rPr>
          <w:rFonts w:cs="Arial"/>
          <w:ins w:id="7836" w:author="tsuvrnb" w:date="2008-03-17T08:39:00Z"/>
        </w:rPr>
      </w:pPr>
      <w:ins w:id="7835" w:author="tsuvrnb" w:date="2008-03-17T08:39:00Z">
        <w:r>
          <w:rPr>
            <w:rFonts w:cs="Arial"/>
          </w:rPr>
        </w:r>
      </w:ins>
    </w:p>
    <w:p>
      <w:pPr>
        <w:pStyle w:val="Normal"/>
        <w:tabs>
          <w:tab w:val="clear" w:pos="720"/>
          <w:tab w:val="right" w:pos="10080" w:leader="none"/>
        </w:tabs>
        <w:rPr>
          <w:rFonts w:cs="Arial"/>
          <w:ins w:id="7838" w:author="tsuvrnb" w:date="2008-03-17T08:39:00Z"/>
        </w:rPr>
      </w:pPr>
      <w:ins w:id="7837" w:author="tsuvrnb" w:date="2008-03-17T08:39:00Z">
        <w:r>
          <w:rPr>
            <w:rFonts w:cs="Arial"/>
          </w:rPr>
        </w:r>
      </w:ins>
    </w:p>
    <w:p>
      <w:pPr>
        <w:pStyle w:val="Normal"/>
        <w:tabs>
          <w:tab w:val="clear" w:pos="720"/>
          <w:tab w:val="right" w:pos="10080" w:leader="none"/>
        </w:tabs>
        <w:rPr>
          <w:rFonts w:cs="Arial"/>
          <w:ins w:id="7840" w:author="tsuvrnb" w:date="2008-03-17T08:39:00Z"/>
        </w:rPr>
      </w:pPr>
      <w:ins w:id="7839" w:author="tsuvrnb" w:date="2008-03-17T08:39:00Z">
        <w:r>
          <w:rPr>
            <w:rFonts w:cs="Arial"/>
          </w:rPr>
        </w:r>
      </w:ins>
    </w:p>
    <w:p>
      <w:pPr>
        <w:pStyle w:val="Normal"/>
        <w:tabs>
          <w:tab w:val="clear" w:pos="720"/>
          <w:tab w:val="right" w:pos="10080" w:leader="none"/>
        </w:tabs>
        <w:rPr>
          <w:rFonts w:cs="Arial"/>
          <w:ins w:id="7842" w:author="tsuvrnb" w:date="2008-03-17T08:39:00Z"/>
        </w:rPr>
      </w:pPr>
      <w:ins w:id="7841" w:author="tsuvrnb" w:date="2008-03-17T08:39:00Z">
        <w:r>
          <w:rPr>
            <w:rFonts w:cs="Arial"/>
          </w:rPr>
        </w:r>
      </w:ins>
    </w:p>
    <w:p>
      <w:pPr>
        <w:pStyle w:val="Normal"/>
        <w:tabs>
          <w:tab w:val="clear" w:pos="720"/>
          <w:tab w:val="right" w:pos="10080" w:leader="none"/>
        </w:tabs>
        <w:rPr>
          <w:rFonts w:cs="Arial"/>
          <w:ins w:id="7844" w:author="tsuvrnb" w:date="2008-03-17T08:39:00Z"/>
        </w:rPr>
      </w:pPr>
      <w:ins w:id="7843" w:author="tsuvrnb" w:date="2008-03-17T08:39:00Z">
        <w:r>
          <w:rPr>
            <w:rFonts w:cs="Arial"/>
          </w:rPr>
        </w:r>
      </w:ins>
    </w:p>
    <w:p>
      <w:pPr>
        <w:pStyle w:val="Normal"/>
        <w:tabs>
          <w:tab w:val="clear" w:pos="720"/>
          <w:tab w:val="right" w:pos="10080" w:leader="none"/>
        </w:tabs>
        <w:rPr>
          <w:rFonts w:cs="Arial"/>
          <w:ins w:id="7846" w:author="tsuvrnb" w:date="2008-03-17T08:39:00Z"/>
        </w:rPr>
      </w:pPr>
      <w:ins w:id="7845" w:author="tsuvrnb" w:date="2008-03-17T08:39:00Z">
        <w:r>
          <w:rPr>
            <w:rFonts w:cs="Arial"/>
          </w:rPr>
        </w:r>
      </w:ins>
    </w:p>
    <w:p>
      <w:pPr>
        <w:pStyle w:val="Normal"/>
        <w:tabs>
          <w:tab w:val="clear" w:pos="720"/>
          <w:tab w:val="right" w:pos="10080" w:leader="none"/>
        </w:tabs>
        <w:rPr>
          <w:rFonts w:cs="Arial"/>
          <w:ins w:id="7848" w:author="tsuvrnb" w:date="2008-03-26T09:23:00Z"/>
        </w:rPr>
      </w:pPr>
      <w:ins w:id="7847" w:author="tsuvrnb" w:date="2008-03-26T09:23:00Z">
        <w:r>
          <w:rPr>
            <w:rFonts w:cs="Arial"/>
          </w:rPr>
        </w:r>
      </w:ins>
    </w:p>
    <w:p>
      <w:pPr>
        <w:pStyle w:val="Normal"/>
        <w:tabs>
          <w:tab w:val="clear" w:pos="720"/>
          <w:tab w:val="right" w:pos="10080" w:leader="none"/>
        </w:tabs>
        <w:rPr>
          <w:rFonts w:cs="Arial"/>
          <w:ins w:id="7850" w:author="tsuvrnb" w:date="2008-03-26T09:23:00Z"/>
        </w:rPr>
      </w:pPr>
      <w:ins w:id="7849" w:author="tsuvrnb" w:date="2008-03-26T09:23:00Z">
        <w:r>
          <w:rPr>
            <w:rFonts w:cs="Arial"/>
          </w:rPr>
        </w:r>
      </w:ins>
    </w:p>
    <w:p>
      <w:pPr>
        <w:pStyle w:val="Normal"/>
        <w:tabs>
          <w:tab w:val="clear" w:pos="720"/>
          <w:tab w:val="right" w:pos="10080" w:leader="none"/>
        </w:tabs>
        <w:rPr>
          <w:rFonts w:cs="Arial"/>
          <w:ins w:id="7852" w:author="tsuvrnb" w:date="2008-03-26T09:23:00Z"/>
        </w:rPr>
      </w:pPr>
      <w:ins w:id="7851" w:author="tsuvrnb" w:date="2008-03-26T09:23:00Z">
        <w:r>
          <w:rPr>
            <w:rFonts w:cs="Arial"/>
          </w:rPr>
        </w:r>
      </w:ins>
    </w:p>
    <w:p>
      <w:pPr>
        <w:pStyle w:val="Normal"/>
        <w:tabs>
          <w:tab w:val="clear" w:pos="720"/>
          <w:tab w:val="right" w:pos="10080" w:leader="none"/>
        </w:tabs>
        <w:rPr>
          <w:rFonts w:cs="Arial"/>
          <w:ins w:id="7854" w:author="tsuvrnb" w:date="2008-03-17T08:39:00Z"/>
        </w:rPr>
      </w:pPr>
      <w:ins w:id="7853" w:author="tsuvrnb" w:date="2008-03-17T08:39:00Z">
        <w:r>
          <w:rPr>
            <w:rFonts w:cs="Arial"/>
          </w:rPr>
        </w:r>
      </w:ins>
    </w:p>
    <w:p>
      <w:pPr>
        <w:pStyle w:val="Normal"/>
        <w:tabs>
          <w:tab w:val="clear" w:pos="720"/>
          <w:tab w:val="right" w:pos="10080" w:leader="none"/>
        </w:tabs>
        <w:rPr>
          <w:rFonts w:cs="Arial"/>
          <w:ins w:id="7856" w:author="tsuvrnb" w:date="2008-03-17T08:39:00Z"/>
        </w:rPr>
      </w:pPr>
      <w:ins w:id="7855" w:author="tsuvrnb" w:date="2008-03-17T08:39:00Z">
        <w:r>
          <w:rPr>
            <w:rFonts w:cs="Arial"/>
          </w:rPr>
        </w:r>
      </w:ins>
    </w:p>
    <w:p>
      <w:pPr>
        <w:pStyle w:val="Normal"/>
        <w:tabs>
          <w:tab w:val="clear" w:pos="720"/>
          <w:tab w:val="left" w:pos="-720" w:leader="none"/>
        </w:tabs>
        <w:suppressAutoHyphens w:val="true"/>
        <w:jc w:val="both"/>
        <w:rPr>
          <w:rFonts w:cs="Arial"/>
          <w:spacing w:val="-2"/>
          <w:ins w:id="7858" w:author="tsuvrnb" w:date="2008-03-17T08:39:00Z"/>
        </w:rPr>
      </w:pPr>
      <w:ins w:id="7857" w:author="tsuvrnb" w:date="2008-03-17T08:39:00Z">
        <w:r>
          <w:rPr>
            <w:rFonts w:cs="Arial"/>
            <w:spacing w:val="-2"/>
          </w:rPr>
        </w:r>
      </w:ins>
    </w:p>
    <w:p>
      <w:pPr>
        <w:pStyle w:val="Normal"/>
        <w:tabs>
          <w:tab w:val="clear" w:pos="720"/>
          <w:tab w:val="left" w:pos="-720" w:leader="none"/>
        </w:tabs>
        <w:suppressAutoHyphens w:val="true"/>
        <w:jc w:val="both"/>
        <w:rPr>
          <w:rFonts w:cs="Arial"/>
          <w:spacing w:val="-2"/>
          <w:ins w:id="7860" w:author="tsuvrnb" w:date="2008-03-17T08:39:00Z"/>
        </w:rPr>
      </w:pPr>
      <w:ins w:id="7859" w:author="tsuvrnb" w:date="2008-03-17T08:39:00Z">
        <w:r>
          <w:rPr>
            <w:rFonts w:cs="Arial"/>
            <w:spacing w:val="-2"/>
          </w:rPr>
        </w:r>
      </w:ins>
    </w:p>
    <w:p>
      <w:pPr>
        <w:pStyle w:val="Normal"/>
        <w:tabs>
          <w:tab w:val="clear" w:pos="720"/>
          <w:tab w:val="left" w:pos="-720" w:leader="none"/>
        </w:tabs>
        <w:suppressAutoHyphens w:val="true"/>
        <w:ind w:right="-720" w:hanging="0"/>
        <w:jc w:val="both"/>
        <w:rPr>
          <w:rFonts w:cs="Arial"/>
          <w:spacing w:val="-2"/>
          <w:ins w:id="7862" w:author="tsuvrnb" w:date="2008-03-17T08:39:00Z"/>
        </w:rPr>
      </w:pPr>
      <w:ins w:id="7861"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7868" w:author="tsuvrnb" w:date="2008-03-17T13:14:00Z"/>
        </w:rPr>
      </w:pPr>
      <w:ins w:id="7863" w:author="tsuvrnb" w:date="2008-03-17T13:14:00Z">
        <w:r>
          <w:rPr>
            <w:rFonts w:cs="Arial"/>
            <w:spacing w:val="-2"/>
          </w:rPr>
          <w:t xml:space="preserve">Issued:  </w:t>
        </w:r>
      </w:ins>
      <w:ins w:id="7864" w:author="tsuvrnb" w:date="2008-03-26T10:53:00Z">
        <w:r>
          <w:rPr>
            <w:rFonts w:cs="Arial"/>
            <w:spacing w:val="-2"/>
          </w:rPr>
          <w:t>April 2</w:t>
        </w:r>
      </w:ins>
      <w:ins w:id="7865" w:author="tsuvrnb" w:date="2008-03-17T13:14:00Z">
        <w:r>
          <w:rPr>
            <w:rFonts w:cs="Arial"/>
            <w:spacing w:val="-2"/>
          </w:rPr>
          <w:t>, 2008</w:t>
          <w:tab/>
          <w:t xml:space="preserve">Effective: </w:t>
        </w:r>
      </w:ins>
      <w:ins w:id="7866" w:author="tsuvrnb" w:date="2008-03-26T10:53:00Z">
        <w:r>
          <w:rPr>
            <w:rFonts w:cs="Arial"/>
            <w:spacing w:val="-2"/>
          </w:rPr>
          <w:t>April 2</w:t>
        </w:r>
      </w:ins>
      <w:ins w:id="7867" w:author="tsuvrnb" w:date="2008-03-17T13:14:00Z">
        <w:r>
          <w:rPr>
            <w:rFonts w:cs="Arial"/>
            <w:spacing w:val="-2"/>
          </w:rPr>
          <w:t>, 2008</w:t>
        </w:r>
      </w:ins>
    </w:p>
    <w:p>
      <w:pPr>
        <w:pStyle w:val="Normal"/>
        <w:tabs>
          <w:tab w:val="clear" w:pos="720"/>
          <w:tab w:val="left" w:pos="3600" w:leader="none"/>
          <w:tab w:val="left" w:pos="4320" w:leader="none"/>
        </w:tabs>
        <w:rPr>
          <w:rFonts w:cs="Arial"/>
          <w:spacing w:val="-2"/>
          <w:ins w:id="7870" w:author="tsuvrnb" w:date="2008-03-17T13:14:00Z"/>
        </w:rPr>
      </w:pPr>
      <w:ins w:id="7869" w:author="tsuvrnb" w:date="2008-03-17T13:1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7872" w:author="tsuvrnb" w:date="2008-03-17T13:14:00Z"/>
        </w:rPr>
      </w:pPr>
      <w:ins w:id="7871" w:author="tsuvrnb" w:date="2008-03-17T13:14:00Z">
        <w:r>
          <w:rPr>
            <w:rFonts w:cs="Arial"/>
            <w:spacing w:val="-2"/>
          </w:rPr>
          <w:tab/>
          <w:tab/>
          <w:t>CenturyTel of Ohio, Inc.</w:t>
        </w:r>
      </w:ins>
      <w:r>
        <w:br w:type="page"/>
      </w:r>
    </w:p>
    <w:p>
      <w:pPr>
        <w:pStyle w:val="Normal"/>
        <w:jc w:val="center"/>
        <w:rPr>
          <w:rFonts w:cs="Arial"/>
          <w:ins w:id="7874" w:author="tsuvrnb" w:date="2008-03-17T08:39:00Z"/>
        </w:rPr>
      </w:pPr>
      <w:ins w:id="7873" w:author="tsuvrnb" w:date="2008-03-17T08:39:00Z">
        <w:r>
          <w:rPr>
            <w:rFonts w:cs="Arial"/>
          </w:rPr>
          <w:t>GENERAL CUSTOMER SERVICE TARIFF</w:t>
        </w:r>
      </w:ins>
    </w:p>
    <w:p>
      <w:pPr>
        <w:pStyle w:val="Normal"/>
        <w:jc w:val="center"/>
        <w:rPr>
          <w:rFonts w:cs="Arial"/>
          <w:ins w:id="7876" w:author="tsuvrnb" w:date="2008-03-17T08:39:00Z"/>
        </w:rPr>
      </w:pPr>
      <w:ins w:id="7875" w:author="tsuvrnb" w:date="2008-03-17T08:39:00Z">
        <w:r>
          <w:rPr>
            <w:rFonts w:cs="Arial"/>
          </w:rPr>
          <w:t>P.U.C.O. No 12</w:t>
        </w:r>
      </w:ins>
    </w:p>
    <w:p>
      <w:pPr>
        <w:pStyle w:val="Normal"/>
        <w:rPr>
          <w:rFonts w:cs="Arial"/>
          <w:ins w:id="7878" w:author="tsuvrnb" w:date="2008-03-17T08:39:00Z"/>
        </w:rPr>
      </w:pPr>
      <w:ins w:id="7877" w:author="tsuvrnb" w:date="2008-03-17T08:39:00Z">
        <w:r>
          <w:rPr>
            <w:rFonts w:cs="Arial"/>
          </w:rPr>
        </w:r>
      </w:ins>
    </w:p>
    <w:p>
      <w:pPr>
        <w:pStyle w:val="Normal"/>
        <w:tabs>
          <w:tab w:val="clear" w:pos="720"/>
          <w:tab w:val="right" w:pos="9360" w:leader="none"/>
        </w:tabs>
        <w:rPr>
          <w:rFonts w:cs="Arial"/>
          <w:ins w:id="7880" w:author="tsuvrnb" w:date="2008-03-17T08:39:00Z"/>
        </w:rPr>
      </w:pPr>
      <w:ins w:id="7879" w:author="tsuvrnb" w:date="2008-03-17T08:39:00Z">
        <w:r>
          <w:rPr>
            <w:rFonts w:cs="Arial"/>
          </w:rPr>
          <w:t>CenturyTel of Ohio, Inc.</w:t>
          <w:tab/>
          <w:t>SECTION 7</w:t>
        </w:r>
      </w:ins>
    </w:p>
    <w:p>
      <w:pPr>
        <w:pStyle w:val="Normal"/>
        <w:tabs>
          <w:tab w:val="clear" w:pos="720"/>
          <w:tab w:val="right" w:pos="9360" w:leader="none"/>
        </w:tabs>
        <w:rPr>
          <w:rFonts w:cs="Arial"/>
          <w:ins w:id="7884" w:author="tsuvrnb" w:date="2008-03-17T08:39:00Z"/>
        </w:rPr>
      </w:pPr>
      <w:ins w:id="7881" w:author="tsuvrnb" w:date="2008-03-17T08:39:00Z">
        <w:r>
          <w:rPr>
            <w:rFonts w:cs="Arial"/>
          </w:rPr>
          <w:tab/>
          <w:t xml:space="preserve">Original Index </w:t>
        </w:r>
      </w:ins>
      <w:ins w:id="7882" w:author="tsuvrnb" w:date="2008-03-17T11:12:00Z">
        <w:r>
          <w:rPr>
            <w:rFonts w:cs="Arial"/>
          </w:rPr>
          <w:t>Sheet No. 9</w:t>
        </w:r>
      </w:ins>
      <w:ins w:id="7883" w:author="tsuvrnb" w:date="2008-03-18T14:33:00Z">
        <w:r>
          <w:rPr>
            <w:rFonts w:cs="Arial"/>
          </w:rPr>
          <w:t>4</w:t>
        </w:r>
      </w:ins>
    </w:p>
    <w:p>
      <w:pPr>
        <w:pStyle w:val="Normal"/>
        <w:jc w:val="right"/>
        <w:rPr>
          <w:rFonts w:cs="Arial"/>
          <w:ins w:id="7886" w:author="tsuvrnb" w:date="2008-03-17T08:39:00Z"/>
        </w:rPr>
      </w:pPr>
      <w:ins w:id="7885" w:author="tsuvrnb" w:date="2008-03-17T08:39:00Z">
        <w:r>
          <w:rPr>
            <w:rFonts w:cs="Arial"/>
          </w:rPr>
        </w:r>
      </w:ins>
    </w:p>
    <w:p>
      <w:pPr>
        <w:pStyle w:val="Normal"/>
        <w:jc w:val="center"/>
        <w:rPr>
          <w:rFonts w:cs="Arial"/>
          <w:u w:val="single"/>
          <w:ins w:id="7888" w:author="tsuvrnb" w:date="2008-03-17T08:39:00Z"/>
        </w:rPr>
      </w:pPr>
      <w:ins w:id="7887" w:author="tsuvrnb" w:date="2008-03-17T08:39:00Z">
        <w:r>
          <w:rPr>
            <w:rFonts w:cs="Arial"/>
            <w:u w:val="single"/>
          </w:rPr>
          <w:t>PAYPHONE SERVICE</w:t>
        </w:r>
      </w:ins>
    </w:p>
    <w:p>
      <w:pPr>
        <w:pStyle w:val="Normal"/>
        <w:jc w:val="center"/>
        <w:rPr>
          <w:rFonts w:cs="Arial"/>
          <w:u w:val="single"/>
          <w:ins w:id="7890" w:author="tsuvrnb" w:date="2008-03-17T08:39:00Z"/>
        </w:rPr>
      </w:pPr>
      <w:ins w:id="7889" w:author="tsuvrnb" w:date="2008-03-17T08:39:00Z">
        <w:r>
          <w:rPr>
            <w:rFonts w:cs="Arial"/>
            <w:u w:val="single"/>
          </w:rPr>
        </w:r>
      </w:ins>
    </w:p>
    <w:p>
      <w:pPr>
        <w:pStyle w:val="Normal"/>
        <w:jc w:val="center"/>
        <w:rPr>
          <w:rFonts w:cs="Arial"/>
          <w:ins w:id="7892" w:author="tsuvrnb" w:date="2008-03-17T08:39:00Z"/>
        </w:rPr>
      </w:pPr>
      <w:ins w:id="7891" w:author="tsuvrnb" w:date="2008-03-17T08:39:00Z">
        <w:r>
          <w:rPr>
            <w:rFonts w:cs="Arial"/>
            <w:u w:val="single"/>
          </w:rPr>
          <w:t>CONTENTS</w:t>
        </w:r>
      </w:ins>
    </w:p>
    <w:p>
      <w:pPr>
        <w:pStyle w:val="Normal"/>
        <w:rPr>
          <w:rFonts w:cs="Arial"/>
          <w:ins w:id="7894" w:author="tsuvrnb" w:date="2008-03-17T08:39:00Z"/>
        </w:rPr>
      </w:pPr>
      <w:ins w:id="7893" w:author="tsuvrnb" w:date="2008-03-17T08:39:00Z">
        <w:r>
          <w:rPr>
            <w:rFonts w:cs="Arial"/>
          </w:rPr>
        </w:r>
      </w:ins>
    </w:p>
    <w:p>
      <w:pPr>
        <w:pStyle w:val="Normal"/>
        <w:rPr>
          <w:ins w:id="7897" w:author="tsuvrnb" w:date="2008-03-17T08:39:00Z"/>
        </w:rPr>
      </w:pPr>
      <w:ins w:id="7895" w:author="tsuvrnb" w:date="2008-03-17T08:39:00Z">
        <w:r>
          <w:rPr>
            <w:rFonts w:cs="Arial"/>
          </w:rPr>
          <w:tab/>
          <w:tab/>
          <w:tab/>
          <w:tab/>
          <w:tab/>
          <w:tab/>
          <w:tab/>
          <w:tab/>
          <w:tab/>
          <w:tab/>
          <w:tab/>
        </w:r>
      </w:ins>
      <w:ins w:id="7896" w:author="tsuvrnb" w:date="2008-03-17T08:39:00Z">
        <w:r>
          <w:rPr>
            <w:rFonts w:cs="Arial"/>
            <w:u w:val="single"/>
          </w:rPr>
          <w:t>Sheet No.</w:t>
        </w:r>
      </w:ins>
    </w:p>
    <w:p>
      <w:pPr>
        <w:pStyle w:val="Normal"/>
        <w:tabs>
          <w:tab w:val="left" w:pos="720" w:leader="none"/>
          <w:tab w:val="left" w:pos="1440" w:leader="none"/>
          <w:tab w:val="right" w:pos="8370" w:leader="none"/>
        </w:tabs>
        <w:rPr>
          <w:rFonts w:cs="Arial"/>
          <w:u w:val="single"/>
          <w:ins w:id="7899" w:author="tsuvrnb" w:date="2008-03-17T08:39:00Z"/>
        </w:rPr>
      </w:pPr>
      <w:ins w:id="7898" w:author="tsuvrnb" w:date="2008-03-17T08:39:00Z">
        <w:r>
          <w:rPr>
            <w:rFonts w:cs="Arial"/>
            <w:u w:val="single"/>
          </w:rPr>
        </w:r>
      </w:ins>
    </w:p>
    <w:p>
      <w:pPr>
        <w:pStyle w:val="Normal"/>
        <w:tabs>
          <w:tab w:val="left" w:pos="720" w:leader="none"/>
          <w:tab w:val="left" w:pos="1440" w:leader="none"/>
          <w:tab w:val="right" w:pos="8370" w:leader="none"/>
        </w:tabs>
        <w:rPr>
          <w:rFonts w:cs="Arial"/>
          <w:ins w:id="7902" w:author="tsuvrnb" w:date="2008-03-17T08:39:00Z"/>
        </w:rPr>
      </w:pPr>
      <w:ins w:id="7900" w:author="tsuvrnb" w:date="2008-03-17T08:39:00Z">
        <w:r>
          <w:rPr>
            <w:rFonts w:cs="Arial"/>
          </w:rPr>
          <w:t>7.1</w:t>
          <w:tab/>
          <w:t>PAYPHONE SERVICE</w:t>
          <w:tab/>
        </w:r>
      </w:ins>
      <w:ins w:id="7901" w:author="tsuvrnb" w:date="2008-03-27T08:53:00Z">
        <w:r>
          <w:rPr>
            <w:rFonts w:cs="Arial"/>
          </w:rPr>
          <w:t>95</w:t>
        </w:r>
      </w:ins>
    </w:p>
    <w:p>
      <w:pPr>
        <w:pStyle w:val="Normal"/>
        <w:tabs>
          <w:tab w:val="left" w:pos="720" w:leader="none"/>
          <w:tab w:val="left" w:pos="1440" w:leader="none"/>
          <w:tab w:val="right" w:pos="8370" w:leader="none"/>
        </w:tabs>
        <w:rPr>
          <w:rFonts w:cs="Arial"/>
          <w:ins w:id="7904" w:author="tsuvrnb" w:date="2008-03-17T08:39:00Z"/>
        </w:rPr>
      </w:pPr>
      <w:ins w:id="7903" w:author="tsuvrnb" w:date="2008-03-17T08:39:00Z">
        <w:r>
          <w:rPr>
            <w:rFonts w:cs="Arial"/>
          </w:rPr>
        </w:r>
      </w:ins>
    </w:p>
    <w:p>
      <w:pPr>
        <w:pStyle w:val="Normal"/>
        <w:tabs>
          <w:tab w:val="left" w:pos="720" w:leader="none"/>
          <w:tab w:val="left" w:pos="1440" w:leader="none"/>
          <w:tab w:val="right" w:pos="8370" w:leader="none"/>
        </w:tabs>
        <w:rPr>
          <w:rFonts w:cs="Arial"/>
          <w:ins w:id="7907" w:author="tsuvrnb" w:date="2008-03-17T08:39:00Z"/>
        </w:rPr>
      </w:pPr>
      <w:ins w:id="7905" w:author="tsuvrnb" w:date="2008-03-17T08:39:00Z">
        <w:r>
          <w:rPr>
            <w:rFonts w:cs="Arial"/>
          </w:rPr>
          <w:tab/>
          <w:t>7.1.1</w:t>
          <w:tab/>
          <w:t>Conditions</w:t>
          <w:tab/>
        </w:r>
      </w:ins>
      <w:ins w:id="7906" w:author="tsuvrnb" w:date="2008-03-27T08:53:00Z">
        <w:r>
          <w:rPr>
            <w:rFonts w:cs="Arial"/>
          </w:rPr>
          <w:t>95</w:t>
        </w:r>
      </w:ins>
    </w:p>
    <w:p>
      <w:pPr>
        <w:pStyle w:val="Normal"/>
        <w:tabs>
          <w:tab w:val="left" w:pos="720" w:leader="none"/>
          <w:tab w:val="left" w:pos="1440" w:leader="none"/>
          <w:tab w:val="right" w:pos="8370" w:leader="none"/>
        </w:tabs>
        <w:rPr>
          <w:rFonts w:cs="Arial"/>
          <w:ins w:id="7910" w:author="tsuvrnb" w:date="2008-03-17T08:39:00Z"/>
        </w:rPr>
      </w:pPr>
      <w:ins w:id="7908" w:author="tsuvrnb" w:date="2008-03-17T08:39:00Z">
        <w:r>
          <w:rPr>
            <w:rFonts w:cs="Arial"/>
          </w:rPr>
          <w:tab/>
          <w:t>7.1.2</w:t>
          <w:tab/>
          <w:t>Responsibility of the Customer</w:t>
          <w:tab/>
        </w:r>
      </w:ins>
      <w:ins w:id="7909" w:author="tsuvrnb" w:date="2008-03-27T08:53:00Z">
        <w:r>
          <w:rPr>
            <w:rFonts w:cs="Arial"/>
          </w:rPr>
          <w:t>96</w:t>
        </w:r>
      </w:ins>
    </w:p>
    <w:p>
      <w:pPr>
        <w:pStyle w:val="Normal"/>
        <w:tabs>
          <w:tab w:val="left" w:pos="720" w:leader="none"/>
          <w:tab w:val="left" w:pos="1440" w:leader="none"/>
          <w:tab w:val="right" w:pos="8370" w:leader="none"/>
        </w:tabs>
        <w:rPr>
          <w:rFonts w:cs="Arial"/>
          <w:ins w:id="7913" w:author="tsuvrnb" w:date="2008-03-17T08:39:00Z"/>
        </w:rPr>
      </w:pPr>
      <w:ins w:id="7911" w:author="tsuvrnb" w:date="2008-03-17T08:39:00Z">
        <w:r>
          <w:rPr>
            <w:rFonts w:cs="Arial"/>
          </w:rPr>
          <w:tab/>
          <w:t>7.1.3</w:t>
          <w:tab/>
          <w:t>Violation of Regulations</w:t>
          <w:tab/>
        </w:r>
      </w:ins>
      <w:ins w:id="7912" w:author="tsuvrnb" w:date="2008-03-27T08:53:00Z">
        <w:r>
          <w:rPr>
            <w:rFonts w:cs="Arial"/>
          </w:rPr>
          <w:t>96</w:t>
        </w:r>
      </w:ins>
    </w:p>
    <w:p>
      <w:pPr>
        <w:pStyle w:val="Normal"/>
        <w:tabs>
          <w:tab w:val="left" w:pos="720" w:leader="none"/>
          <w:tab w:val="left" w:pos="1440" w:leader="none"/>
          <w:tab w:val="right" w:pos="8370" w:leader="none"/>
        </w:tabs>
        <w:rPr>
          <w:rFonts w:cs="Arial"/>
          <w:ins w:id="7916" w:author="tsuvrnb" w:date="2008-03-17T08:39:00Z"/>
        </w:rPr>
      </w:pPr>
      <w:ins w:id="7914" w:author="tsuvrnb" w:date="2008-03-17T08:39:00Z">
        <w:r>
          <w:rPr>
            <w:rFonts w:cs="Arial"/>
          </w:rPr>
          <w:tab/>
          <w:t>7.1.4</w:t>
          <w:tab/>
          <w:t>Instrument Implemented Payphone Service</w:t>
          <w:tab/>
        </w:r>
      </w:ins>
      <w:ins w:id="7915" w:author="tsuvrnb" w:date="2008-03-27T08:53:00Z">
        <w:r>
          <w:rPr>
            <w:rFonts w:cs="Arial"/>
          </w:rPr>
          <w:t>96</w:t>
        </w:r>
      </w:ins>
    </w:p>
    <w:p>
      <w:pPr>
        <w:pStyle w:val="Normal"/>
        <w:tabs>
          <w:tab w:val="left" w:pos="720" w:leader="none"/>
          <w:tab w:val="left" w:pos="1440" w:leader="none"/>
          <w:tab w:val="right" w:pos="8370" w:leader="none"/>
        </w:tabs>
        <w:rPr>
          <w:rFonts w:cs="Arial"/>
          <w:ins w:id="7919" w:author="tsuvrnb" w:date="2008-03-17T08:39:00Z"/>
        </w:rPr>
      </w:pPr>
      <w:ins w:id="7917" w:author="tsuvrnb" w:date="2008-03-17T08:39:00Z">
        <w:r>
          <w:rPr>
            <w:rFonts w:cs="Arial"/>
          </w:rPr>
          <w:tab/>
          <w:t>7.1.5</w:t>
          <w:tab/>
          <w:t>Central Office (CO) Implemented Coin Line</w:t>
          <w:tab/>
        </w:r>
      </w:ins>
      <w:ins w:id="7918" w:author="tsuvrnb" w:date="2008-03-27T08:54:00Z">
        <w:r>
          <w:rPr>
            <w:rFonts w:cs="Arial"/>
          </w:rPr>
          <w:t>97</w:t>
        </w:r>
      </w:ins>
    </w:p>
    <w:p>
      <w:pPr>
        <w:pStyle w:val="Normal"/>
        <w:tabs>
          <w:tab w:val="left" w:pos="720" w:leader="none"/>
          <w:tab w:val="left" w:pos="1440" w:leader="none"/>
          <w:tab w:val="right" w:pos="8370" w:leader="none"/>
        </w:tabs>
        <w:rPr>
          <w:rFonts w:cs="Arial"/>
          <w:ins w:id="7922" w:author="tsuvrnb" w:date="2008-03-17T08:39:00Z"/>
        </w:rPr>
      </w:pPr>
      <w:ins w:id="7920" w:author="tsuvrnb" w:date="2008-03-17T08:39:00Z">
        <w:r>
          <w:rPr>
            <w:rFonts w:cs="Arial"/>
          </w:rPr>
          <w:tab/>
          <w:t>7.1.6</w:t>
          <w:tab/>
          <w:t>Features and Functions</w:t>
          <w:tab/>
        </w:r>
      </w:ins>
      <w:ins w:id="7921" w:author="tsuvrnb" w:date="2008-03-27T08:54:00Z">
        <w:r>
          <w:rPr>
            <w:rFonts w:cs="Arial"/>
          </w:rPr>
          <w:t>97</w:t>
        </w:r>
      </w:ins>
    </w:p>
    <w:p>
      <w:pPr>
        <w:pStyle w:val="Normal"/>
        <w:tabs>
          <w:tab w:val="left" w:pos="720" w:leader="none"/>
          <w:tab w:val="left" w:pos="1440" w:leader="none"/>
          <w:tab w:val="right" w:pos="8370" w:leader="none"/>
        </w:tabs>
        <w:rPr>
          <w:rFonts w:cs="Arial"/>
          <w:ins w:id="7925" w:author="tsuvrnb" w:date="2008-03-17T08:39:00Z"/>
        </w:rPr>
      </w:pPr>
      <w:ins w:id="7923" w:author="tsuvrnb" w:date="2008-03-17T08:39:00Z">
        <w:r>
          <w:rPr>
            <w:rFonts w:cs="Arial"/>
          </w:rPr>
          <w:tab/>
          <w:t>7.1.7</w:t>
          <w:tab/>
          <w:t>Rates</w:t>
          <w:tab/>
        </w:r>
      </w:ins>
      <w:ins w:id="7924" w:author="tsuvrnb" w:date="2008-03-27T08:54:00Z">
        <w:r>
          <w:rPr>
            <w:rFonts w:cs="Arial"/>
          </w:rPr>
          <w:t>98</w:t>
        </w:r>
      </w:ins>
    </w:p>
    <w:p>
      <w:pPr>
        <w:pStyle w:val="Normal"/>
        <w:tabs>
          <w:tab w:val="left" w:pos="720" w:leader="none"/>
          <w:tab w:val="left" w:pos="1440" w:leader="none"/>
          <w:tab w:val="right" w:pos="8370" w:leader="none"/>
        </w:tabs>
        <w:rPr>
          <w:rFonts w:cs="Arial"/>
          <w:ins w:id="7927" w:author="tsuvrnb" w:date="2008-03-17T08:39:00Z"/>
        </w:rPr>
      </w:pPr>
      <w:ins w:id="7926" w:author="tsuvrnb" w:date="2008-03-17T08:39:00Z">
        <w:r>
          <w:rPr>
            <w:rFonts w:cs="Arial"/>
          </w:rPr>
        </w:r>
      </w:ins>
    </w:p>
    <w:p>
      <w:pPr>
        <w:pStyle w:val="Normal"/>
        <w:rPr>
          <w:rFonts w:cs="Arial"/>
          <w:ins w:id="7929" w:author="tsuvrnb" w:date="2008-03-17T08:39:00Z"/>
        </w:rPr>
      </w:pPr>
      <w:ins w:id="7928" w:author="tsuvrnb" w:date="2008-03-17T08:39:00Z">
        <w:r>
          <w:rPr>
            <w:rFonts w:cs="Arial"/>
          </w:rPr>
        </w:r>
      </w:ins>
    </w:p>
    <w:p>
      <w:pPr>
        <w:pStyle w:val="Normal"/>
        <w:rPr>
          <w:rFonts w:cs="Arial"/>
          <w:ins w:id="7931" w:author="tsuvrnb" w:date="2008-03-17T08:39:00Z"/>
        </w:rPr>
      </w:pPr>
      <w:ins w:id="7930" w:author="tsuvrnb" w:date="2008-03-17T08:39:00Z">
        <w:r>
          <w:rPr>
            <w:rFonts w:cs="Arial"/>
          </w:rPr>
        </w:r>
      </w:ins>
    </w:p>
    <w:p>
      <w:pPr>
        <w:pStyle w:val="Normal"/>
        <w:rPr>
          <w:rFonts w:cs="Arial"/>
          <w:ins w:id="7933" w:author="tsuvrnb" w:date="2008-03-17T08:39:00Z"/>
        </w:rPr>
      </w:pPr>
      <w:ins w:id="7932" w:author="tsuvrnb" w:date="2008-03-17T08:39:00Z">
        <w:r>
          <w:rPr>
            <w:rFonts w:cs="Arial"/>
          </w:rPr>
        </w:r>
      </w:ins>
    </w:p>
    <w:p>
      <w:pPr>
        <w:pStyle w:val="Normal"/>
        <w:jc w:val="center"/>
        <w:rPr>
          <w:rFonts w:cs="Arial"/>
          <w:ins w:id="7935" w:author="tsuvrnb" w:date="2008-03-17T08:39:00Z"/>
        </w:rPr>
      </w:pPr>
      <w:ins w:id="7934" w:author="tsuvrnb" w:date="2008-03-17T08:39:00Z">
        <w:r>
          <w:rPr>
            <w:rFonts w:cs="Arial"/>
          </w:rPr>
        </w:r>
      </w:ins>
    </w:p>
    <w:p>
      <w:pPr>
        <w:pStyle w:val="Normal"/>
        <w:jc w:val="center"/>
        <w:rPr>
          <w:rFonts w:cs="Arial"/>
          <w:ins w:id="7937" w:author="tsuvrnb" w:date="2008-03-17T08:39:00Z"/>
        </w:rPr>
      </w:pPr>
      <w:ins w:id="7936" w:author="tsuvrnb" w:date="2008-03-17T08:39:00Z">
        <w:r>
          <w:rPr>
            <w:rFonts w:cs="Arial"/>
          </w:rPr>
        </w:r>
      </w:ins>
    </w:p>
    <w:p>
      <w:pPr>
        <w:pStyle w:val="Normal"/>
        <w:jc w:val="center"/>
        <w:rPr>
          <w:rFonts w:cs="Arial"/>
          <w:ins w:id="7939" w:author="tsuvrnb" w:date="2008-03-17T08:39:00Z"/>
        </w:rPr>
      </w:pPr>
      <w:ins w:id="7938" w:author="tsuvrnb" w:date="2008-03-17T08:39:00Z">
        <w:r>
          <w:rPr>
            <w:rFonts w:cs="Arial"/>
          </w:rPr>
        </w:r>
      </w:ins>
    </w:p>
    <w:p>
      <w:pPr>
        <w:pStyle w:val="Normal"/>
        <w:jc w:val="center"/>
        <w:rPr>
          <w:rFonts w:cs="Arial"/>
          <w:ins w:id="7941" w:author="tsuvrnb" w:date="2008-03-17T08:39:00Z"/>
        </w:rPr>
      </w:pPr>
      <w:ins w:id="7940" w:author="tsuvrnb" w:date="2008-03-17T08:39:00Z">
        <w:r>
          <w:rPr>
            <w:rFonts w:cs="Arial"/>
          </w:rPr>
        </w:r>
      </w:ins>
    </w:p>
    <w:p>
      <w:pPr>
        <w:pStyle w:val="Normal"/>
        <w:jc w:val="center"/>
        <w:rPr>
          <w:rFonts w:cs="Arial"/>
          <w:ins w:id="7943" w:author="tsuvrnb" w:date="2008-03-17T08:39:00Z"/>
        </w:rPr>
      </w:pPr>
      <w:ins w:id="7942" w:author="tsuvrnb" w:date="2008-03-17T08:39:00Z">
        <w:r>
          <w:rPr>
            <w:rFonts w:cs="Arial"/>
          </w:rPr>
        </w:r>
      </w:ins>
    </w:p>
    <w:p>
      <w:pPr>
        <w:pStyle w:val="Normal"/>
        <w:jc w:val="center"/>
        <w:rPr>
          <w:rFonts w:cs="Arial"/>
          <w:ins w:id="7945" w:author="tsuvrnb" w:date="2008-03-17T08:39:00Z"/>
        </w:rPr>
      </w:pPr>
      <w:ins w:id="7944" w:author="tsuvrnb" w:date="2008-03-17T08:39:00Z">
        <w:r>
          <w:rPr>
            <w:rFonts w:cs="Arial"/>
          </w:rPr>
        </w:r>
      </w:ins>
    </w:p>
    <w:p>
      <w:pPr>
        <w:pStyle w:val="Normal"/>
        <w:jc w:val="center"/>
        <w:rPr>
          <w:rFonts w:cs="Arial"/>
          <w:ins w:id="7947" w:author="tsuvrnb" w:date="2008-03-17T08:39:00Z"/>
        </w:rPr>
      </w:pPr>
      <w:ins w:id="7946" w:author="tsuvrnb" w:date="2008-03-17T08:39:00Z">
        <w:r>
          <w:rPr>
            <w:rFonts w:cs="Arial"/>
          </w:rPr>
        </w:r>
      </w:ins>
    </w:p>
    <w:p>
      <w:pPr>
        <w:pStyle w:val="Normal"/>
        <w:jc w:val="center"/>
        <w:rPr>
          <w:rFonts w:cs="Arial"/>
          <w:ins w:id="7949" w:author="tsuvrnb" w:date="2008-03-17T08:39:00Z"/>
        </w:rPr>
      </w:pPr>
      <w:ins w:id="7948" w:author="tsuvrnb" w:date="2008-03-17T08:39:00Z">
        <w:r>
          <w:rPr>
            <w:rFonts w:cs="Arial"/>
          </w:rPr>
        </w:r>
      </w:ins>
    </w:p>
    <w:p>
      <w:pPr>
        <w:pStyle w:val="Normal"/>
        <w:jc w:val="center"/>
        <w:rPr>
          <w:rFonts w:cs="Arial"/>
          <w:ins w:id="7951" w:author="tsuvrnb" w:date="2008-03-17T08:39:00Z"/>
        </w:rPr>
      </w:pPr>
      <w:ins w:id="7950" w:author="tsuvrnb" w:date="2008-03-17T08:39:00Z">
        <w:r>
          <w:rPr>
            <w:rFonts w:cs="Arial"/>
          </w:rPr>
        </w:r>
      </w:ins>
    </w:p>
    <w:p>
      <w:pPr>
        <w:pStyle w:val="Normal"/>
        <w:jc w:val="center"/>
        <w:rPr>
          <w:rFonts w:cs="Arial"/>
          <w:ins w:id="7953" w:author="tsuvrnb" w:date="2008-03-17T08:39:00Z"/>
        </w:rPr>
      </w:pPr>
      <w:ins w:id="7952" w:author="tsuvrnb" w:date="2008-03-17T08:39:00Z">
        <w:r>
          <w:rPr>
            <w:rFonts w:cs="Arial"/>
          </w:rPr>
        </w:r>
      </w:ins>
    </w:p>
    <w:p>
      <w:pPr>
        <w:pStyle w:val="Normal"/>
        <w:jc w:val="center"/>
        <w:rPr>
          <w:rFonts w:cs="Arial"/>
          <w:ins w:id="7955" w:author="tsuvrnb" w:date="2008-03-17T08:39:00Z"/>
        </w:rPr>
      </w:pPr>
      <w:ins w:id="7954" w:author="tsuvrnb" w:date="2008-03-17T08:39:00Z">
        <w:r>
          <w:rPr>
            <w:rFonts w:cs="Arial"/>
          </w:rPr>
        </w:r>
      </w:ins>
    </w:p>
    <w:p>
      <w:pPr>
        <w:pStyle w:val="Normal"/>
        <w:jc w:val="center"/>
        <w:rPr>
          <w:rFonts w:cs="Arial"/>
          <w:ins w:id="7957" w:author="tsuvrnb" w:date="2008-03-17T08:39:00Z"/>
        </w:rPr>
      </w:pPr>
      <w:ins w:id="7956" w:author="tsuvrnb" w:date="2008-03-17T08:39:00Z">
        <w:r>
          <w:rPr>
            <w:rFonts w:cs="Arial"/>
          </w:rPr>
        </w:r>
      </w:ins>
    </w:p>
    <w:p>
      <w:pPr>
        <w:pStyle w:val="Normal"/>
        <w:jc w:val="center"/>
        <w:rPr>
          <w:rFonts w:cs="Arial"/>
          <w:ins w:id="7959" w:author="tsuvrnb" w:date="2008-03-17T08:39:00Z"/>
        </w:rPr>
      </w:pPr>
      <w:ins w:id="7958" w:author="tsuvrnb" w:date="2008-03-17T08:39:00Z">
        <w:r>
          <w:rPr>
            <w:rFonts w:cs="Arial"/>
          </w:rPr>
        </w:r>
      </w:ins>
    </w:p>
    <w:p>
      <w:pPr>
        <w:pStyle w:val="Normal"/>
        <w:jc w:val="center"/>
        <w:rPr>
          <w:rFonts w:cs="Arial"/>
          <w:ins w:id="7961" w:author="tsuvrnb" w:date="2008-03-17T08:39:00Z"/>
        </w:rPr>
      </w:pPr>
      <w:ins w:id="7960" w:author="tsuvrnb" w:date="2008-03-17T08:39:00Z">
        <w:r>
          <w:rPr>
            <w:rFonts w:cs="Arial"/>
          </w:rPr>
        </w:r>
      </w:ins>
    </w:p>
    <w:p>
      <w:pPr>
        <w:pStyle w:val="Normal"/>
        <w:jc w:val="center"/>
        <w:rPr>
          <w:rFonts w:cs="Arial"/>
          <w:ins w:id="7963" w:author="tsuvrnb" w:date="2008-03-17T08:39:00Z"/>
        </w:rPr>
      </w:pPr>
      <w:ins w:id="7962" w:author="tsuvrnb" w:date="2008-03-17T08:39:00Z">
        <w:r>
          <w:rPr>
            <w:rFonts w:cs="Arial"/>
          </w:rPr>
        </w:r>
      </w:ins>
    </w:p>
    <w:p>
      <w:pPr>
        <w:pStyle w:val="Normal"/>
        <w:jc w:val="center"/>
        <w:rPr>
          <w:rFonts w:cs="Arial"/>
          <w:ins w:id="7965" w:author="tsuvrnb" w:date="2008-03-17T08:39:00Z"/>
        </w:rPr>
      </w:pPr>
      <w:ins w:id="7964" w:author="tsuvrnb" w:date="2008-03-17T08:39:00Z">
        <w:r>
          <w:rPr>
            <w:rFonts w:cs="Arial"/>
          </w:rPr>
        </w:r>
      </w:ins>
    </w:p>
    <w:p>
      <w:pPr>
        <w:pStyle w:val="Normal"/>
        <w:jc w:val="center"/>
        <w:rPr>
          <w:rFonts w:cs="Arial"/>
          <w:ins w:id="7967" w:author="tsuvrnb" w:date="2008-03-17T08:39:00Z"/>
        </w:rPr>
      </w:pPr>
      <w:ins w:id="7966" w:author="tsuvrnb" w:date="2008-03-17T08:39:00Z">
        <w:r>
          <w:rPr>
            <w:rFonts w:cs="Arial"/>
          </w:rPr>
        </w:r>
      </w:ins>
    </w:p>
    <w:p>
      <w:pPr>
        <w:pStyle w:val="Normal"/>
        <w:jc w:val="center"/>
        <w:rPr>
          <w:rFonts w:cs="Arial"/>
          <w:ins w:id="7969" w:author="tsuvrnb" w:date="2008-03-17T08:39:00Z"/>
        </w:rPr>
      </w:pPr>
      <w:ins w:id="7968" w:author="tsuvrnb" w:date="2008-03-17T08:39:00Z">
        <w:r>
          <w:rPr>
            <w:rFonts w:cs="Arial"/>
          </w:rPr>
        </w:r>
      </w:ins>
    </w:p>
    <w:p>
      <w:pPr>
        <w:pStyle w:val="Normal"/>
        <w:jc w:val="center"/>
        <w:rPr>
          <w:rFonts w:cs="Arial"/>
          <w:ins w:id="7971" w:author="tsuvrnb" w:date="2008-03-17T08:39:00Z"/>
        </w:rPr>
      </w:pPr>
      <w:ins w:id="7970" w:author="tsuvrnb" w:date="2008-03-17T08:39:00Z">
        <w:r>
          <w:rPr>
            <w:rFonts w:cs="Arial"/>
          </w:rPr>
        </w:r>
      </w:ins>
    </w:p>
    <w:p>
      <w:pPr>
        <w:pStyle w:val="Normal"/>
        <w:jc w:val="center"/>
        <w:rPr>
          <w:rFonts w:cs="Arial"/>
          <w:ins w:id="7973" w:author="tsuvrnb" w:date="2008-03-17T08:39:00Z"/>
        </w:rPr>
      </w:pPr>
      <w:ins w:id="7972" w:author="tsuvrnb" w:date="2008-03-17T08:39:00Z">
        <w:r>
          <w:rPr>
            <w:rFonts w:cs="Arial"/>
          </w:rPr>
        </w:r>
      </w:ins>
    </w:p>
    <w:p>
      <w:pPr>
        <w:pStyle w:val="Normal"/>
        <w:jc w:val="center"/>
        <w:rPr>
          <w:rFonts w:cs="Arial"/>
          <w:ins w:id="7975" w:author="tsuvrnb" w:date="2008-03-17T08:39:00Z"/>
        </w:rPr>
      </w:pPr>
      <w:ins w:id="7974" w:author="tsuvrnb" w:date="2008-03-17T08:39:00Z">
        <w:r>
          <w:rPr>
            <w:rFonts w:cs="Arial"/>
          </w:rPr>
        </w:r>
      </w:ins>
    </w:p>
    <w:p>
      <w:pPr>
        <w:pStyle w:val="Normal"/>
        <w:jc w:val="center"/>
        <w:rPr>
          <w:rFonts w:cs="Arial"/>
          <w:ins w:id="7977" w:author="tsuvrnb" w:date="2008-03-17T08:39:00Z"/>
        </w:rPr>
      </w:pPr>
      <w:ins w:id="7976" w:author="tsuvrnb" w:date="2008-03-17T08:39:00Z">
        <w:r>
          <w:rPr>
            <w:rFonts w:cs="Arial"/>
          </w:rPr>
        </w:r>
      </w:ins>
    </w:p>
    <w:p>
      <w:pPr>
        <w:pStyle w:val="Normal"/>
        <w:rPr>
          <w:rFonts w:cs="Arial"/>
          <w:ins w:id="7979" w:author="tsuvrnb" w:date="2008-03-17T08:39:00Z"/>
        </w:rPr>
      </w:pPr>
      <w:ins w:id="7978" w:author="tsuvrnb" w:date="2008-03-17T08:39:00Z">
        <w:r>
          <w:rPr>
            <w:rFonts w:cs="Arial"/>
          </w:rPr>
        </w:r>
      </w:ins>
    </w:p>
    <w:p>
      <w:pPr>
        <w:pStyle w:val="Normal"/>
        <w:rPr>
          <w:rFonts w:cs="Arial"/>
          <w:ins w:id="7981" w:author="tsuvrnb" w:date="2008-03-17T08:39:00Z"/>
        </w:rPr>
      </w:pPr>
      <w:ins w:id="7980" w:author="tsuvrnb" w:date="2008-03-17T08:39:00Z">
        <w:r>
          <w:rPr>
            <w:rFonts w:cs="Arial"/>
          </w:rPr>
        </w:r>
      </w:ins>
    </w:p>
    <w:p>
      <w:pPr>
        <w:pStyle w:val="Normal"/>
        <w:rPr>
          <w:rFonts w:cs="Arial"/>
          <w:ins w:id="7983" w:author="tsuvrnb" w:date="2008-03-26T09:31:00Z"/>
        </w:rPr>
      </w:pPr>
      <w:ins w:id="7982" w:author="tsuvrnb" w:date="2008-03-26T09:31:00Z">
        <w:r>
          <w:rPr>
            <w:rFonts w:cs="Arial"/>
          </w:rPr>
        </w:r>
      </w:ins>
    </w:p>
    <w:p>
      <w:pPr>
        <w:pStyle w:val="Normal"/>
        <w:rPr>
          <w:rFonts w:cs="Arial"/>
          <w:ins w:id="7985" w:author="tsuvrnb" w:date="2008-03-26T09:31:00Z"/>
        </w:rPr>
      </w:pPr>
      <w:ins w:id="7984" w:author="tsuvrnb" w:date="2008-03-26T09:31:00Z">
        <w:r>
          <w:rPr>
            <w:rFonts w:cs="Arial"/>
          </w:rPr>
        </w:r>
      </w:ins>
    </w:p>
    <w:p>
      <w:pPr>
        <w:pStyle w:val="Normal"/>
        <w:rPr>
          <w:rFonts w:cs="Arial"/>
          <w:ins w:id="7987" w:author="tsuvrnb" w:date="2008-03-26T09:31:00Z"/>
        </w:rPr>
      </w:pPr>
      <w:ins w:id="7986" w:author="tsuvrnb" w:date="2008-03-26T09:31:00Z">
        <w:r>
          <w:rPr>
            <w:rFonts w:cs="Arial"/>
          </w:rPr>
        </w:r>
      </w:ins>
    </w:p>
    <w:p>
      <w:pPr>
        <w:pStyle w:val="Normal"/>
        <w:rPr>
          <w:rFonts w:cs="Arial"/>
          <w:ins w:id="7989" w:author="tsuvrnb" w:date="2008-03-17T08:39:00Z"/>
        </w:rPr>
      </w:pPr>
      <w:ins w:id="7988" w:author="tsuvrnb" w:date="2008-03-17T08:39:00Z">
        <w:r>
          <w:rPr>
            <w:rFonts w:cs="Arial"/>
          </w:rPr>
        </w:r>
      </w:ins>
    </w:p>
    <w:p>
      <w:pPr>
        <w:pStyle w:val="Normal"/>
        <w:rPr>
          <w:rFonts w:cs="Arial"/>
          <w:ins w:id="7991" w:author="tsuvrnb" w:date="2008-03-17T08:39:00Z"/>
        </w:rPr>
      </w:pPr>
      <w:ins w:id="7990" w:author="tsuvrnb" w:date="2008-03-17T08:39:00Z">
        <w:r>
          <w:rPr>
            <w:rFonts w:cs="Arial"/>
          </w:rPr>
        </w:r>
      </w:ins>
    </w:p>
    <w:p>
      <w:pPr>
        <w:pStyle w:val="Normal"/>
        <w:rPr>
          <w:rFonts w:cs="Arial"/>
          <w:ins w:id="7993" w:author="tsuvrnb" w:date="2008-03-17T08:39:00Z"/>
        </w:rPr>
      </w:pPr>
      <w:ins w:id="7992" w:author="tsuvrnb" w:date="2008-03-17T08:39:00Z">
        <w:r>
          <w:rPr>
            <w:rFonts w:cs="Arial"/>
          </w:rPr>
        </w:r>
      </w:ins>
    </w:p>
    <w:p>
      <w:pPr>
        <w:pStyle w:val="Normal"/>
        <w:rPr>
          <w:rFonts w:cs="Arial"/>
          <w:ins w:id="7995" w:author="tsuvrnb" w:date="2008-03-17T08:39:00Z"/>
        </w:rPr>
      </w:pPr>
      <w:ins w:id="7994" w:author="tsuvrnb" w:date="2008-03-17T08:39:00Z">
        <w:r>
          <w:rPr>
            <w:rFonts w:cs="Arial"/>
          </w:rPr>
        </w:r>
      </w:ins>
    </w:p>
    <w:p>
      <w:pPr>
        <w:pStyle w:val="Normal"/>
        <w:tabs>
          <w:tab w:val="clear" w:pos="720"/>
          <w:tab w:val="left" w:pos="-720" w:leader="none"/>
        </w:tabs>
        <w:suppressAutoHyphens w:val="true"/>
        <w:ind w:right="-720" w:hanging="0"/>
        <w:jc w:val="both"/>
        <w:rPr>
          <w:rFonts w:cs="Arial"/>
          <w:spacing w:val="-2"/>
          <w:ins w:id="7997" w:author="tsuvrnb" w:date="2008-03-17T08:39:00Z"/>
        </w:rPr>
      </w:pPr>
      <w:ins w:id="7996"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8003" w:author="tsuvrnb" w:date="2008-03-17T13:14:00Z"/>
        </w:rPr>
      </w:pPr>
      <w:ins w:id="7998" w:author="tsuvrnb" w:date="2008-03-17T13:14:00Z">
        <w:r>
          <w:rPr>
            <w:rFonts w:cs="Arial"/>
            <w:spacing w:val="-2"/>
          </w:rPr>
          <w:t xml:space="preserve">Issued:  </w:t>
        </w:r>
      </w:ins>
      <w:ins w:id="7999" w:author="tsuvrnb" w:date="2008-03-26T10:53:00Z">
        <w:r>
          <w:rPr>
            <w:rFonts w:cs="Arial"/>
            <w:spacing w:val="-2"/>
          </w:rPr>
          <w:t>April 2</w:t>
        </w:r>
      </w:ins>
      <w:ins w:id="8000" w:author="tsuvrnb" w:date="2008-03-17T13:14:00Z">
        <w:r>
          <w:rPr>
            <w:rFonts w:cs="Arial"/>
            <w:spacing w:val="-2"/>
          </w:rPr>
          <w:t>, 2008</w:t>
          <w:tab/>
          <w:t xml:space="preserve">Effective: </w:t>
        </w:r>
      </w:ins>
      <w:ins w:id="8001" w:author="tsuvrnb" w:date="2008-03-26T10:53:00Z">
        <w:r>
          <w:rPr>
            <w:rFonts w:cs="Arial"/>
            <w:spacing w:val="-2"/>
          </w:rPr>
          <w:t>April 2</w:t>
        </w:r>
      </w:ins>
      <w:ins w:id="8002" w:author="tsuvrnb" w:date="2008-03-17T13:14:00Z">
        <w:r>
          <w:rPr>
            <w:rFonts w:cs="Arial"/>
            <w:spacing w:val="-2"/>
          </w:rPr>
          <w:t>, 2008</w:t>
        </w:r>
      </w:ins>
    </w:p>
    <w:p>
      <w:pPr>
        <w:pStyle w:val="Normal"/>
        <w:tabs>
          <w:tab w:val="clear" w:pos="720"/>
          <w:tab w:val="left" w:pos="3600" w:leader="none"/>
          <w:tab w:val="left" w:pos="4320" w:leader="none"/>
        </w:tabs>
        <w:rPr>
          <w:rFonts w:cs="Arial"/>
          <w:spacing w:val="-2"/>
          <w:ins w:id="8005" w:author="tsuvrnb" w:date="2008-03-17T13:14:00Z"/>
        </w:rPr>
      </w:pPr>
      <w:ins w:id="8004" w:author="tsuvrnb" w:date="2008-03-17T13:1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8007" w:author="tsuvrnb" w:date="2008-03-17T13:14:00Z"/>
        </w:rPr>
      </w:pPr>
      <w:ins w:id="8006" w:author="tsuvrnb" w:date="2008-03-17T13:14:00Z">
        <w:r>
          <w:rPr>
            <w:rFonts w:cs="Arial"/>
            <w:spacing w:val="-2"/>
          </w:rPr>
          <w:tab/>
          <w:tab/>
          <w:t>CenturyTel of Ohio, Inc.</w:t>
        </w:r>
      </w:ins>
      <w:r>
        <w:br w:type="page"/>
      </w:r>
    </w:p>
    <w:p>
      <w:pPr>
        <w:pStyle w:val="Normal"/>
        <w:jc w:val="center"/>
        <w:rPr>
          <w:rFonts w:cs="Arial"/>
          <w:ins w:id="8009" w:author="tsuvrnb" w:date="2008-03-17T08:39:00Z"/>
        </w:rPr>
      </w:pPr>
      <w:ins w:id="8008" w:author="tsuvrnb" w:date="2008-03-17T08:39:00Z">
        <w:r>
          <w:rPr>
            <w:rFonts w:cs="Arial"/>
          </w:rPr>
          <w:t>GENERAL CUSTOMER SERVICES TARIFF</w:t>
        </w:r>
      </w:ins>
    </w:p>
    <w:p>
      <w:pPr>
        <w:pStyle w:val="Normal"/>
        <w:jc w:val="center"/>
        <w:rPr>
          <w:rFonts w:cs="Arial"/>
          <w:ins w:id="8011" w:author="tsuvrnb" w:date="2008-03-17T08:39:00Z"/>
        </w:rPr>
      </w:pPr>
      <w:ins w:id="8010" w:author="tsuvrnb" w:date="2008-03-17T08:39:00Z">
        <w:r>
          <w:rPr>
            <w:rFonts w:cs="Arial"/>
          </w:rPr>
          <w:t>P.U.C.O. No. 12</w:t>
        </w:r>
      </w:ins>
    </w:p>
    <w:p>
      <w:pPr>
        <w:pStyle w:val="Normal"/>
        <w:jc w:val="both"/>
        <w:rPr>
          <w:rFonts w:cs="Arial"/>
          <w:ins w:id="8013" w:author="tsuvrnb" w:date="2008-03-17T08:39:00Z"/>
        </w:rPr>
      </w:pPr>
      <w:ins w:id="8012" w:author="tsuvrnb" w:date="2008-03-17T08:39:00Z">
        <w:r>
          <w:rPr>
            <w:rFonts w:cs="Arial"/>
          </w:rPr>
        </w:r>
      </w:ins>
    </w:p>
    <w:p>
      <w:pPr>
        <w:pStyle w:val="Normal"/>
        <w:tabs>
          <w:tab w:val="clear" w:pos="720"/>
          <w:tab w:val="right" w:pos="9360" w:leader="none"/>
        </w:tabs>
        <w:jc w:val="both"/>
        <w:rPr>
          <w:rFonts w:cs="Arial"/>
          <w:ins w:id="8015" w:author="tsuvrnb" w:date="2008-03-17T08:39:00Z"/>
        </w:rPr>
      </w:pPr>
      <w:ins w:id="8014" w:author="tsuvrnb" w:date="2008-03-17T08:39:00Z">
        <w:r>
          <w:rPr>
            <w:rFonts w:cs="Arial"/>
          </w:rPr>
          <w:t>CenturyTel of Ohio, Inc.</w:t>
          <w:tab/>
          <w:t>SECTION 7</w:t>
        </w:r>
      </w:ins>
    </w:p>
    <w:p>
      <w:pPr>
        <w:pStyle w:val="Normal"/>
        <w:jc w:val="right"/>
        <w:rPr>
          <w:rFonts w:cs="Arial"/>
          <w:ins w:id="8019" w:author="tsuvrnb" w:date="2008-03-17T08:39:00Z"/>
        </w:rPr>
      </w:pPr>
      <w:ins w:id="8016" w:author="tsuvrnb" w:date="2008-03-17T08:39:00Z">
        <w:r>
          <w:rPr>
            <w:rFonts w:cs="Arial"/>
          </w:rPr>
          <w:t xml:space="preserve">Original Sheet No. </w:t>
        </w:r>
      </w:ins>
      <w:ins w:id="8017" w:author="tsuvrnb" w:date="2008-03-17T11:12:00Z">
        <w:r>
          <w:rPr>
            <w:rFonts w:cs="Arial"/>
          </w:rPr>
          <w:t>9</w:t>
        </w:r>
      </w:ins>
      <w:ins w:id="8018" w:author="tsuvrnb" w:date="2008-03-18T14:33:00Z">
        <w:r>
          <w:rPr>
            <w:rFonts w:cs="Arial"/>
          </w:rPr>
          <w:t>5</w:t>
        </w:r>
      </w:ins>
    </w:p>
    <w:p>
      <w:pPr>
        <w:pStyle w:val="Normal"/>
        <w:jc w:val="right"/>
        <w:rPr>
          <w:rFonts w:cs="Arial"/>
          <w:ins w:id="8021" w:author="tsuvrnb" w:date="2008-03-17T08:39:00Z"/>
        </w:rPr>
      </w:pPr>
      <w:ins w:id="8020" w:author="tsuvrnb" w:date="2008-03-17T08:39:00Z">
        <w:r>
          <w:rPr>
            <w:rFonts w:cs="Arial"/>
          </w:rPr>
        </w:r>
      </w:ins>
    </w:p>
    <w:p>
      <w:pPr>
        <w:pStyle w:val="Normal"/>
        <w:jc w:val="center"/>
        <w:rPr>
          <w:rFonts w:cs="Arial"/>
          <w:u w:val="single"/>
          <w:ins w:id="8023" w:author="tsuvrnb" w:date="2008-03-17T08:39:00Z"/>
        </w:rPr>
      </w:pPr>
      <w:ins w:id="8022" w:author="tsuvrnb" w:date="2008-03-17T08:39:00Z">
        <w:r>
          <w:rPr>
            <w:rFonts w:cs="Arial"/>
            <w:u w:val="single"/>
          </w:rPr>
          <w:t>PAYPHONE SERVICE</w:t>
        </w:r>
      </w:ins>
    </w:p>
    <w:p>
      <w:pPr>
        <w:pStyle w:val="Normal"/>
        <w:rPr>
          <w:rFonts w:cs="Arial"/>
          <w:u w:val="single"/>
          <w:ins w:id="8025" w:author="tsuvrnb" w:date="2008-03-17T08:39:00Z"/>
        </w:rPr>
      </w:pPr>
      <w:ins w:id="8024" w:author="tsuvrnb" w:date="2008-03-17T08:39:00Z">
        <w:r>
          <w:rPr>
            <w:rFonts w:cs="Arial"/>
            <w:u w:val="single"/>
          </w:rPr>
        </w:r>
      </w:ins>
    </w:p>
    <w:p>
      <w:pPr>
        <w:pStyle w:val="Normal"/>
        <w:tabs>
          <w:tab w:val="clear" w:pos="720"/>
          <w:tab w:val="left" w:pos="-720" w:leader="none"/>
        </w:tabs>
        <w:suppressAutoHyphens w:val="true"/>
        <w:ind w:right="720" w:hanging="0"/>
        <w:jc w:val="both"/>
        <w:rPr>
          <w:rFonts w:cs="Arial"/>
          <w:spacing w:val="-3"/>
          <w:ins w:id="8027" w:author="tsuvrnb" w:date="2008-03-17T08:39:00Z"/>
        </w:rPr>
      </w:pPr>
      <w:ins w:id="8026" w:author="tsuvrnb" w:date="2008-03-17T08:39:00Z">
        <w:r>
          <w:rPr>
            <w:rFonts w:cs="Arial"/>
            <w:spacing w:val="-3"/>
          </w:rPr>
          <w:t>7.1</w:t>
          <w:tab/>
          <w:t>Payphone Service</w:t>
        </w:r>
      </w:ins>
    </w:p>
    <w:p>
      <w:pPr>
        <w:pStyle w:val="Normal"/>
        <w:tabs>
          <w:tab w:val="clear" w:pos="720"/>
          <w:tab w:val="right" w:pos="10080" w:leader="none"/>
        </w:tabs>
        <w:suppressAutoHyphens w:val="true"/>
        <w:jc w:val="both"/>
        <w:rPr>
          <w:rFonts w:cs="Arial"/>
          <w:spacing w:val="-3"/>
          <w:ins w:id="8029" w:author="tsuvrnb" w:date="2008-03-17T08:39:00Z"/>
        </w:rPr>
      </w:pPr>
      <w:ins w:id="8028" w:author="tsuvrnb" w:date="2008-03-17T08:39:00Z">
        <w:r>
          <w:rPr>
            <w:rFonts w:cs="Arial"/>
            <w:spacing w:val="-3"/>
          </w:rPr>
        </w:r>
      </w:ins>
    </w:p>
    <w:p>
      <w:pPr>
        <w:pStyle w:val="Normal"/>
        <w:tabs>
          <w:tab w:val="clear" w:pos="720"/>
          <w:tab w:val="left" w:pos="-720" w:leader="none"/>
        </w:tabs>
        <w:suppressAutoHyphens w:val="true"/>
        <w:ind w:right="720" w:hanging="0"/>
        <w:jc w:val="both"/>
        <w:rPr>
          <w:rFonts w:cs="Arial"/>
          <w:spacing w:val="-3"/>
          <w:ins w:id="8031" w:author="tsuvrnb" w:date="2008-03-17T08:39:00Z"/>
        </w:rPr>
      </w:pPr>
      <w:ins w:id="8030" w:author="tsuvrnb" w:date="2008-03-17T08:39:00Z">
        <w:r>
          <w:rPr>
            <w:rFonts w:cs="Arial"/>
            <w:spacing w:val="-3"/>
          </w:rPr>
          <w:tab/>
          <w:t>7.1.1</w:t>
          <w:tab/>
          <w:t>Conditions</w:t>
        </w:r>
      </w:ins>
    </w:p>
    <w:p>
      <w:pPr>
        <w:pStyle w:val="Normal"/>
        <w:tabs>
          <w:tab w:val="clear" w:pos="720"/>
          <w:tab w:val="left" w:pos="-720" w:leader="none"/>
        </w:tabs>
        <w:suppressAutoHyphens w:val="true"/>
        <w:ind w:right="720" w:hanging="0"/>
        <w:jc w:val="both"/>
        <w:rPr>
          <w:rFonts w:cs="Arial"/>
          <w:spacing w:val="-3"/>
          <w:ins w:id="8033" w:author="tsuvrnb" w:date="2008-03-17T08:39:00Z"/>
        </w:rPr>
      </w:pPr>
      <w:ins w:id="8032" w:author="tsuvrnb" w:date="2008-03-17T08:39:00Z">
        <w:r>
          <w:rPr>
            <w:rFonts w:cs="Arial"/>
            <w:spacing w:val="-3"/>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3"/>
          <w:ins w:id="8035" w:author="tsuvrnb" w:date="2008-03-17T08:39:00Z"/>
        </w:rPr>
      </w:pPr>
      <w:ins w:id="8034" w:author="tsuvrnb" w:date="2008-03-17T08:39:00Z">
        <w:r>
          <w:rPr>
            <w:rFonts w:cs="Arial"/>
            <w:spacing w:val="-3"/>
          </w:rPr>
          <w:tab/>
          <w:tab/>
          <w:t>a.</w:t>
          <w:tab/>
          <w:t>Payphone Service includes lines to which coin, coinless, card reader or a combination of coin/card reader telephones may be attached.</w:t>
        </w:r>
      </w:ins>
    </w:p>
    <w:p>
      <w:pPr>
        <w:pStyle w:val="Normal"/>
        <w:tabs>
          <w:tab w:val="clear" w:pos="720"/>
          <w:tab w:val="left" w:pos="-720" w:leader="none"/>
        </w:tabs>
        <w:suppressAutoHyphens w:val="true"/>
        <w:ind w:right="720" w:hanging="0"/>
        <w:jc w:val="both"/>
        <w:rPr>
          <w:rFonts w:cs="Arial"/>
          <w:spacing w:val="-3"/>
          <w:ins w:id="8037" w:author="tsuvrnb" w:date="2008-03-17T08:39:00Z"/>
        </w:rPr>
      </w:pPr>
      <w:ins w:id="8036"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039" w:author="tsuvrnb" w:date="2008-03-17T08:39:00Z"/>
        </w:rPr>
      </w:pPr>
      <w:ins w:id="8038" w:author="tsuvrnb" w:date="2008-03-17T08:39:00Z">
        <w:r>
          <w:rPr>
            <w:rFonts w:cs="Arial"/>
            <w:spacing w:val="-3"/>
          </w:rPr>
          <w:tab/>
          <w:tab/>
          <w:t>b.</w:t>
          <w:tab/>
          <w:t>Payphone Service is a business exchange access line composed of the serving central office line equipment, all outside plant facilities needed to connect the serving central office with the customer's premises, and the Network Interface Device (NID) at the demarcation point.  These facilities are Company-provided and maintained and provide access to and from the telecommunications network for long distance service and local calling.</w:t>
        </w:r>
      </w:ins>
    </w:p>
    <w:p>
      <w:pPr>
        <w:pStyle w:val="Normal"/>
        <w:tabs>
          <w:tab w:val="clear" w:pos="720"/>
          <w:tab w:val="left" w:pos="-720" w:leader="none"/>
        </w:tabs>
        <w:suppressAutoHyphens w:val="true"/>
        <w:ind w:right="720" w:hanging="0"/>
        <w:jc w:val="both"/>
        <w:rPr>
          <w:rFonts w:cs="Arial"/>
          <w:spacing w:val="-3"/>
          <w:ins w:id="8041" w:author="tsuvrnb" w:date="2008-03-17T08:39:00Z"/>
        </w:rPr>
      </w:pPr>
      <w:ins w:id="8040"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043" w:author="tsuvrnb" w:date="2008-03-17T08:39:00Z"/>
        </w:rPr>
      </w:pPr>
      <w:ins w:id="8042" w:author="tsuvrnb" w:date="2008-03-17T08:39:00Z">
        <w:r>
          <w:rPr>
            <w:rFonts w:cs="Arial"/>
            <w:spacing w:val="-3"/>
          </w:rPr>
          <w:tab/>
          <w:tab/>
          <w:t>c.</w:t>
          <w:tab/>
          <w:t>A maximum of one customer-provided instrument implemented pay telephone may be connected to any one instrument-implemented or CO-implemented payphone line.</w:t>
        </w:r>
      </w:ins>
    </w:p>
    <w:p>
      <w:pPr>
        <w:pStyle w:val="Normal"/>
        <w:tabs>
          <w:tab w:val="clear" w:pos="720"/>
          <w:tab w:val="left" w:pos="-720" w:leader="none"/>
        </w:tabs>
        <w:suppressAutoHyphens w:val="true"/>
        <w:ind w:right="720" w:hanging="0"/>
        <w:jc w:val="both"/>
        <w:rPr>
          <w:rFonts w:cs="Arial"/>
          <w:spacing w:val="-3"/>
          <w:ins w:id="8045" w:author="tsuvrnb" w:date="2008-03-17T08:39:00Z"/>
        </w:rPr>
      </w:pPr>
      <w:ins w:id="8044"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047" w:author="tsuvrnb" w:date="2008-03-17T08:39:00Z"/>
        </w:rPr>
      </w:pPr>
      <w:ins w:id="8046" w:author="tsuvrnb" w:date="2008-03-17T08:39:00Z">
        <w:r>
          <w:rPr>
            <w:rFonts w:cs="Arial"/>
            <w:spacing w:val="-3"/>
          </w:rPr>
          <w:tab/>
          <w:tab/>
          <w:t>d.</w:t>
          <w:tab/>
          <w:t>General Regulations found in this tariff are applicable to the provision of Payphone Service.</w:t>
        </w:r>
      </w:ins>
    </w:p>
    <w:p>
      <w:pPr>
        <w:pStyle w:val="Normal"/>
        <w:tabs>
          <w:tab w:val="clear" w:pos="720"/>
          <w:tab w:val="left" w:pos="-720" w:leader="none"/>
        </w:tabs>
        <w:suppressAutoHyphens w:val="true"/>
        <w:ind w:right="720" w:hanging="0"/>
        <w:jc w:val="both"/>
        <w:rPr>
          <w:rFonts w:cs="Arial"/>
          <w:spacing w:val="-3"/>
          <w:ins w:id="8049" w:author="tsuvrnb" w:date="2008-03-17T08:39:00Z"/>
        </w:rPr>
      </w:pPr>
      <w:ins w:id="8048"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051" w:author="tsuvrnb" w:date="2008-03-17T08:39:00Z"/>
        </w:rPr>
      </w:pPr>
      <w:ins w:id="8050" w:author="tsuvrnb" w:date="2008-03-17T08:39:00Z">
        <w:r>
          <w:rPr>
            <w:rFonts w:cs="Arial"/>
            <w:spacing w:val="-3"/>
          </w:rPr>
          <w:tab/>
          <w:tab/>
          <w:t>e.</w:t>
          <w:tab/>
          <w:t>Directory listings may be provided under the regulations governing the furnishing of listings for business subscribers.</w:t>
        </w:r>
      </w:ins>
    </w:p>
    <w:p>
      <w:pPr>
        <w:pStyle w:val="Normal"/>
        <w:tabs>
          <w:tab w:val="clear" w:pos="720"/>
          <w:tab w:val="left" w:pos="-720" w:leader="none"/>
        </w:tabs>
        <w:suppressAutoHyphens w:val="true"/>
        <w:ind w:right="720" w:hanging="0"/>
        <w:jc w:val="both"/>
        <w:rPr>
          <w:rFonts w:cs="Arial"/>
          <w:spacing w:val="-3"/>
          <w:ins w:id="8053" w:author="tsuvrnb" w:date="2008-03-17T08:39:00Z"/>
        </w:rPr>
      </w:pPr>
      <w:ins w:id="8052" w:author="tsuvrnb" w:date="2008-03-17T08:39:00Z">
        <w:r>
          <w:rPr>
            <w:rFonts w:cs="Arial"/>
            <w:spacing w:val="-3"/>
          </w:rPr>
        </w:r>
      </w:ins>
    </w:p>
    <w:p>
      <w:pPr>
        <w:pStyle w:val="Normal"/>
        <w:tabs>
          <w:tab w:val="left" w:pos="720" w:leader="none"/>
          <w:tab w:val="left" w:pos="1440" w:leader="none"/>
          <w:tab w:val="left" w:pos="2160" w:leader="none"/>
          <w:tab w:val="left" w:pos="2880" w:leader="none"/>
          <w:tab w:val="right" w:pos="10080" w:leader="none"/>
        </w:tabs>
        <w:suppressAutoHyphens w:val="true"/>
        <w:ind w:left="2160" w:hanging="2160"/>
        <w:jc w:val="both"/>
        <w:rPr>
          <w:rFonts w:cs="Arial"/>
          <w:spacing w:val="-3"/>
          <w:ins w:id="8055" w:author="tsuvrnb" w:date="2008-03-17T08:39:00Z"/>
        </w:rPr>
      </w:pPr>
      <w:ins w:id="8054" w:author="tsuvrnb" w:date="2008-03-17T08:39:00Z">
        <w:r>
          <w:rPr>
            <w:rFonts w:cs="Arial"/>
            <w:spacing w:val="-3"/>
          </w:rPr>
          <w:tab/>
          <w:tab/>
          <w:t>f.</w:t>
          <w:tab/>
          <w:t>A Network Interface Device will be installed at a location determined by the Company which is accessible to the customer.  The Network Interface Device (NID) is a company-provided jack or its equivalent.  It is the point of connection between the telephone company owned wiring and wiring owned by the Customer.</w:t>
        </w:r>
      </w:ins>
    </w:p>
    <w:p>
      <w:pPr>
        <w:pStyle w:val="Normal"/>
        <w:tabs>
          <w:tab w:val="left" w:pos="-720" w:leader="none"/>
          <w:tab w:val="left" w:pos="0" w:leader="none"/>
          <w:tab w:val="left" w:pos="720" w:leader="none"/>
          <w:tab w:val="left" w:pos="1440" w:leader="none"/>
          <w:tab w:val="left" w:pos="2160" w:leader="none"/>
        </w:tabs>
        <w:suppressAutoHyphens w:val="true"/>
        <w:ind w:left="2160" w:right="720" w:hanging="2160"/>
        <w:jc w:val="both"/>
        <w:rPr>
          <w:rFonts w:cs="Arial"/>
          <w:spacing w:val="-3"/>
          <w:ins w:id="8057" w:author="tsuvrnb" w:date="2008-03-17T08:39:00Z"/>
        </w:rPr>
      </w:pPr>
      <w:ins w:id="8056"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059" w:author="tsuvrnb" w:date="2008-03-17T08:39:00Z"/>
        </w:rPr>
      </w:pPr>
      <w:ins w:id="8058" w:author="tsuvrnb" w:date="2008-03-17T08:39:00Z">
        <w:r>
          <w:rPr>
            <w:rFonts w:cs="Arial"/>
            <w:spacing w:val="-3"/>
          </w:rPr>
          <w:tab/>
          <w:tab/>
          <w:t>g.</w:t>
          <w:tab/>
          <w:t>Applicable Nonrecurring Charges will apply for the move or rearrangement of the Company's facilities which are made at the request of the customer.</w:t>
        </w:r>
      </w:ins>
    </w:p>
    <w:p>
      <w:pPr>
        <w:pStyle w:val="Normal"/>
        <w:tabs>
          <w:tab w:val="clear" w:pos="720"/>
          <w:tab w:val="left" w:pos="-720" w:leader="none"/>
        </w:tabs>
        <w:suppressAutoHyphens w:val="true"/>
        <w:ind w:right="720" w:hanging="0"/>
        <w:jc w:val="both"/>
        <w:rPr>
          <w:rFonts w:cs="Arial"/>
          <w:spacing w:val="-3"/>
          <w:ins w:id="8061" w:author="tsuvrnb" w:date="2008-03-17T08:39:00Z"/>
        </w:rPr>
      </w:pPr>
      <w:ins w:id="8060"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063" w:author="tsuvrnb" w:date="2008-03-17T08:39:00Z"/>
        </w:rPr>
      </w:pPr>
      <w:ins w:id="8062" w:author="tsuvrnb" w:date="2008-03-17T08:39:00Z">
        <w:r>
          <w:rPr>
            <w:rFonts w:cs="Arial"/>
            <w:spacing w:val="-3"/>
          </w:rPr>
          <w:tab/>
          <w:tab/>
          <w:t>h.</w:t>
          <w:tab/>
          <w:t>The Company shall not be liable for shortages of coins collected and deposited at the subscriber's equipment.  The limit of the Company's liability for end user fraud of whatever nature occurring at or in association with the subscriber's equipment shall be governed by provisions of this Tariff and rules or regulations of the Commission.  In case of conflict between the tariff provisions and Commission rules and regulations, the rules or regulations shall prevail.</w:t>
        </w:r>
      </w:ins>
    </w:p>
    <w:p>
      <w:pPr>
        <w:pStyle w:val="Normal"/>
        <w:tabs>
          <w:tab w:val="clear" w:pos="720"/>
          <w:tab w:val="left" w:pos="-720" w:leader="none"/>
        </w:tabs>
        <w:suppressAutoHyphens w:val="true"/>
        <w:ind w:right="720" w:hanging="0"/>
        <w:jc w:val="both"/>
        <w:rPr>
          <w:rFonts w:cs="Arial"/>
          <w:spacing w:val="-3"/>
          <w:ins w:id="8065" w:author="tsuvrnb" w:date="2008-03-17T08:39:00Z"/>
        </w:rPr>
      </w:pPr>
      <w:ins w:id="8064"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cs="Arial"/>
          <w:spacing w:val="-3"/>
          <w:ins w:id="8067" w:author="tsuvrnb" w:date="2008-03-17T08:39:00Z"/>
        </w:rPr>
      </w:pPr>
      <w:ins w:id="8066" w:author="tsuvrnb" w:date="2008-03-17T08:39:00Z">
        <w:r>
          <w:rPr>
            <w:rFonts w:cs="Arial"/>
            <w:spacing w:val="-3"/>
          </w:rPr>
          <w:tab/>
          <w:tab/>
          <w:t>i.</w:t>
          <w:tab/>
          <w:t>Extensions to a payphone line are not permitted.</w:t>
        </w:r>
      </w:ins>
    </w:p>
    <w:p>
      <w:pPr>
        <w:pStyle w:val="Normal"/>
        <w:tabs>
          <w:tab w:val="clear" w:pos="720"/>
          <w:tab w:val="left" w:pos="-720" w:leader="none"/>
        </w:tabs>
        <w:suppressAutoHyphens w:val="true"/>
        <w:ind w:right="720" w:hanging="0"/>
        <w:jc w:val="both"/>
        <w:rPr>
          <w:rFonts w:cs="Arial"/>
          <w:spacing w:val="-3"/>
          <w:ins w:id="8069" w:author="tsuvrnb" w:date="2008-03-17T08:39:00Z"/>
        </w:rPr>
      </w:pPr>
      <w:ins w:id="8068"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071" w:author="tsuvrnb" w:date="2008-03-17T08:39:00Z"/>
        </w:rPr>
      </w:pPr>
      <w:ins w:id="8070" w:author="tsuvrnb" w:date="2008-03-17T08:39:00Z">
        <w:r>
          <w:rPr>
            <w:rFonts w:cs="Arial"/>
            <w:spacing w:val="-3"/>
          </w:rPr>
          <w:tab/>
          <w:tab/>
          <w:t>j.</w:t>
          <w:tab/>
          <w:t>The Multiline business Subscriber Line Charge, found in the interstate access tariff, is applicable to all Instrument-Implemented and CO-Implemented payphone lines.</w:t>
        </w:r>
      </w:ins>
    </w:p>
    <w:p>
      <w:pPr>
        <w:pStyle w:val="Normal"/>
        <w:suppressAutoHyphens w:val="true"/>
        <w:ind w:right="-720" w:hanging="0"/>
        <w:jc w:val="both"/>
        <w:rPr>
          <w:rFonts w:cs="Arial"/>
          <w:spacing w:val="-3"/>
          <w:ins w:id="8073" w:author="tsuvrnb" w:date="2008-03-17T08:39:00Z"/>
        </w:rPr>
      </w:pPr>
      <w:ins w:id="8072" w:author="tsuvrnb" w:date="2008-03-17T08:39:00Z">
        <w:r>
          <w:rPr>
            <w:rFonts w:cs="Arial"/>
            <w:spacing w:val="-3"/>
          </w:rPr>
          <w:tab/>
        </w:r>
      </w:ins>
    </w:p>
    <w:p>
      <w:pPr>
        <w:pStyle w:val="Normal"/>
        <w:ind w:right="-720" w:hanging="0"/>
        <w:rPr>
          <w:rFonts w:cs="Arial"/>
          <w:spacing w:val="-3"/>
          <w:ins w:id="8075" w:author="tsuvrnb" w:date="2008-03-17T08:39:00Z"/>
        </w:rPr>
      </w:pPr>
      <w:ins w:id="8074" w:author="tsuvrnb" w:date="2008-03-17T08:39:00Z">
        <w:r>
          <w:rPr>
            <w:rFonts w:cs="Arial"/>
            <w:spacing w:val="-3"/>
          </w:rPr>
        </w:r>
      </w:ins>
    </w:p>
    <w:p>
      <w:pPr>
        <w:pStyle w:val="Normal"/>
        <w:ind w:right="-720" w:hanging="0"/>
        <w:rPr>
          <w:rFonts w:cs="Arial"/>
          <w:spacing w:val="-3"/>
          <w:ins w:id="8077" w:author="tsuvrnb" w:date="2008-03-17T08:39:00Z"/>
        </w:rPr>
      </w:pPr>
      <w:ins w:id="8076" w:author="tsuvrnb" w:date="2008-03-17T08:39:00Z">
        <w:r>
          <w:rPr>
            <w:rFonts w:cs="Arial"/>
            <w:spacing w:val="-3"/>
          </w:rPr>
        </w:r>
      </w:ins>
    </w:p>
    <w:p>
      <w:pPr>
        <w:pStyle w:val="Normal"/>
        <w:ind w:right="-720" w:hanging="0"/>
        <w:rPr>
          <w:rFonts w:cs="Arial"/>
          <w:spacing w:val="-3"/>
          <w:ins w:id="8079" w:author="tsuvrnb" w:date="2008-03-17T08:39:00Z"/>
        </w:rPr>
      </w:pPr>
      <w:ins w:id="8078" w:author="tsuvrnb" w:date="2008-03-17T08:39:00Z">
        <w:r>
          <w:rPr>
            <w:rFonts w:cs="Arial"/>
            <w:spacing w:val="-3"/>
          </w:rPr>
        </w:r>
      </w:ins>
    </w:p>
    <w:p>
      <w:pPr>
        <w:pStyle w:val="Normal"/>
        <w:ind w:right="-720" w:hanging="0"/>
        <w:rPr>
          <w:rFonts w:cs="Arial"/>
          <w:spacing w:val="-3"/>
          <w:ins w:id="8081" w:author="tsuvrnb" w:date="2008-03-17T08:39:00Z"/>
        </w:rPr>
      </w:pPr>
      <w:ins w:id="8080" w:author="tsuvrnb" w:date="2008-03-17T08:39:00Z">
        <w:r>
          <w:rPr>
            <w:rFonts w:cs="Arial"/>
            <w:spacing w:val="-3"/>
          </w:rPr>
        </w:r>
      </w:ins>
    </w:p>
    <w:p>
      <w:pPr>
        <w:pStyle w:val="Normal"/>
        <w:tabs>
          <w:tab w:val="clear" w:pos="720"/>
          <w:tab w:val="left" w:pos="-720" w:leader="none"/>
        </w:tabs>
        <w:suppressAutoHyphens w:val="true"/>
        <w:ind w:right="-720" w:hanging="0"/>
        <w:jc w:val="both"/>
        <w:rPr>
          <w:rFonts w:cs="Arial"/>
          <w:spacing w:val="-2"/>
          <w:ins w:id="8083" w:author="tsuvrnb" w:date="2008-03-17T08:39:00Z"/>
        </w:rPr>
      </w:pPr>
      <w:ins w:id="8082"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8089" w:author="tsuvrnb" w:date="2008-03-17T13:14:00Z"/>
        </w:rPr>
      </w:pPr>
      <w:ins w:id="8084" w:author="tsuvrnb" w:date="2008-03-17T13:14:00Z">
        <w:r>
          <w:rPr>
            <w:rFonts w:cs="Arial"/>
            <w:spacing w:val="-2"/>
          </w:rPr>
          <w:t xml:space="preserve">Issued:  </w:t>
        </w:r>
      </w:ins>
      <w:ins w:id="8085" w:author="tsuvrnb" w:date="2008-03-26T10:53:00Z">
        <w:r>
          <w:rPr>
            <w:rFonts w:cs="Arial"/>
            <w:spacing w:val="-2"/>
          </w:rPr>
          <w:t>April 2</w:t>
        </w:r>
      </w:ins>
      <w:ins w:id="8086" w:author="tsuvrnb" w:date="2008-03-17T13:14:00Z">
        <w:r>
          <w:rPr>
            <w:rFonts w:cs="Arial"/>
            <w:spacing w:val="-2"/>
          </w:rPr>
          <w:t>, 2008</w:t>
          <w:tab/>
          <w:t xml:space="preserve">Effective: </w:t>
        </w:r>
      </w:ins>
      <w:ins w:id="8087" w:author="tsuvrnb" w:date="2008-03-26T10:53:00Z">
        <w:r>
          <w:rPr>
            <w:rFonts w:cs="Arial"/>
            <w:spacing w:val="-2"/>
          </w:rPr>
          <w:t>April 2</w:t>
        </w:r>
      </w:ins>
      <w:ins w:id="8088" w:author="tsuvrnb" w:date="2008-03-17T13:14:00Z">
        <w:r>
          <w:rPr>
            <w:rFonts w:cs="Arial"/>
            <w:spacing w:val="-2"/>
          </w:rPr>
          <w:t>, 2008</w:t>
        </w:r>
      </w:ins>
    </w:p>
    <w:p>
      <w:pPr>
        <w:pStyle w:val="Normal"/>
        <w:tabs>
          <w:tab w:val="clear" w:pos="720"/>
          <w:tab w:val="left" w:pos="3600" w:leader="none"/>
          <w:tab w:val="left" w:pos="4320" w:leader="none"/>
        </w:tabs>
        <w:rPr>
          <w:rFonts w:cs="Arial"/>
          <w:spacing w:val="-2"/>
          <w:ins w:id="8091" w:author="tsuvrnb" w:date="2008-03-17T13:14:00Z"/>
        </w:rPr>
      </w:pPr>
      <w:ins w:id="8090" w:author="tsuvrnb" w:date="2008-03-17T13:1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8093" w:author="tsuvrnb" w:date="2008-03-17T13:14:00Z"/>
        </w:rPr>
      </w:pPr>
      <w:ins w:id="8092" w:author="tsuvrnb" w:date="2008-03-17T13:14:00Z">
        <w:r>
          <w:rPr>
            <w:rFonts w:cs="Arial"/>
            <w:spacing w:val="-2"/>
          </w:rPr>
          <w:tab/>
          <w:tab/>
          <w:t>CenturyTel of Ohio, Inc.</w:t>
        </w:r>
      </w:ins>
      <w:r>
        <w:br w:type="page"/>
      </w:r>
    </w:p>
    <w:p>
      <w:pPr>
        <w:pStyle w:val="Normal"/>
        <w:ind w:right="-720" w:hanging="0"/>
        <w:jc w:val="center"/>
        <w:rPr>
          <w:rFonts w:cs="Arial"/>
          <w:ins w:id="8095" w:author="tsuvrnb" w:date="2008-03-17T08:39:00Z"/>
        </w:rPr>
      </w:pPr>
      <w:ins w:id="8094" w:author="tsuvrnb" w:date="2008-03-17T08:39:00Z">
        <w:r>
          <w:rPr>
            <w:rFonts w:cs="Arial"/>
          </w:rPr>
          <w:t>GENERAL CUSTOMER SERVICES TARIFF</w:t>
        </w:r>
      </w:ins>
    </w:p>
    <w:p>
      <w:pPr>
        <w:pStyle w:val="Normal"/>
        <w:jc w:val="center"/>
        <w:rPr>
          <w:rFonts w:cs="Arial"/>
          <w:ins w:id="8097" w:author="tsuvrnb" w:date="2008-03-17T08:39:00Z"/>
        </w:rPr>
      </w:pPr>
      <w:ins w:id="8096" w:author="tsuvrnb" w:date="2008-03-17T08:39:00Z">
        <w:r>
          <w:rPr>
            <w:rFonts w:cs="Arial"/>
          </w:rPr>
          <w:t>P.U.C.O. No. 12</w:t>
        </w:r>
      </w:ins>
    </w:p>
    <w:p>
      <w:pPr>
        <w:pStyle w:val="Normal"/>
        <w:rPr>
          <w:rFonts w:cs="Arial"/>
          <w:ins w:id="8099" w:author="tsuvrnb" w:date="2008-03-17T08:39:00Z"/>
        </w:rPr>
      </w:pPr>
      <w:ins w:id="8098" w:author="tsuvrnb" w:date="2008-03-17T08:39:00Z">
        <w:r>
          <w:rPr>
            <w:rFonts w:cs="Arial"/>
          </w:rPr>
        </w:r>
      </w:ins>
    </w:p>
    <w:p>
      <w:pPr>
        <w:pStyle w:val="Normal"/>
        <w:tabs>
          <w:tab w:val="clear" w:pos="720"/>
          <w:tab w:val="right" w:pos="9360" w:leader="none"/>
        </w:tabs>
        <w:jc w:val="both"/>
        <w:rPr>
          <w:rFonts w:cs="Arial"/>
          <w:ins w:id="8101" w:author="tsuvrnb" w:date="2008-03-17T08:39:00Z"/>
        </w:rPr>
      </w:pPr>
      <w:ins w:id="8100" w:author="tsuvrnb" w:date="2008-03-17T08:39:00Z">
        <w:r>
          <w:rPr>
            <w:rFonts w:cs="Arial"/>
          </w:rPr>
          <w:t>CenturyTel of Ohio, Inc.</w:t>
          <w:tab/>
          <w:t>SECTION 7</w:t>
        </w:r>
      </w:ins>
    </w:p>
    <w:p>
      <w:pPr>
        <w:pStyle w:val="Normal"/>
        <w:jc w:val="right"/>
        <w:rPr>
          <w:rFonts w:cs="Arial"/>
          <w:ins w:id="8105" w:author="tsuvrnb" w:date="2008-03-17T08:39:00Z"/>
        </w:rPr>
      </w:pPr>
      <w:ins w:id="8102" w:author="tsuvrnb" w:date="2008-03-17T08:39:00Z">
        <w:r>
          <w:rPr>
            <w:rFonts w:cs="Arial"/>
          </w:rPr>
          <w:t xml:space="preserve">Original Sheet No. </w:t>
        </w:r>
      </w:ins>
      <w:ins w:id="8103" w:author="tsuvrnb" w:date="2008-03-17T11:13:00Z">
        <w:r>
          <w:rPr>
            <w:rFonts w:cs="Arial"/>
          </w:rPr>
          <w:t>9</w:t>
        </w:r>
      </w:ins>
      <w:ins w:id="8104" w:author="tsuvrnb" w:date="2008-03-18T14:33:00Z">
        <w:r>
          <w:rPr>
            <w:rFonts w:cs="Arial"/>
          </w:rPr>
          <w:t>6</w:t>
        </w:r>
      </w:ins>
    </w:p>
    <w:p>
      <w:pPr>
        <w:pStyle w:val="Normal"/>
        <w:jc w:val="right"/>
        <w:rPr>
          <w:rFonts w:cs="Arial"/>
          <w:ins w:id="8107" w:author="tsuvrnb" w:date="2008-03-17T08:39:00Z"/>
        </w:rPr>
      </w:pPr>
      <w:ins w:id="8106" w:author="tsuvrnb" w:date="2008-03-17T08:39:00Z">
        <w:r>
          <w:rPr>
            <w:rFonts w:cs="Arial"/>
          </w:rPr>
        </w:r>
      </w:ins>
    </w:p>
    <w:p>
      <w:pPr>
        <w:pStyle w:val="Normal"/>
        <w:jc w:val="center"/>
        <w:rPr>
          <w:rFonts w:cs="Arial"/>
          <w:u w:val="single"/>
          <w:ins w:id="8109" w:author="tsuvrnb" w:date="2008-03-17T08:39:00Z"/>
        </w:rPr>
      </w:pPr>
      <w:ins w:id="8108" w:author="tsuvrnb" w:date="2008-03-17T08:39:00Z">
        <w:r>
          <w:rPr>
            <w:rFonts w:cs="Arial"/>
            <w:u w:val="single"/>
          </w:rPr>
          <w:t>PAYPHONE SERVICE</w:t>
        </w:r>
      </w:ins>
    </w:p>
    <w:p>
      <w:pPr>
        <w:pStyle w:val="Normal"/>
        <w:jc w:val="center"/>
        <w:rPr>
          <w:rFonts w:cs="Arial"/>
          <w:u w:val="single"/>
          <w:ins w:id="8111" w:author="tsuvrnb" w:date="2008-03-17T08:39:00Z"/>
        </w:rPr>
      </w:pPr>
      <w:ins w:id="8110" w:author="tsuvrnb" w:date="2008-03-17T08:39:00Z">
        <w:r>
          <w:rPr>
            <w:rFonts w:cs="Arial"/>
            <w:u w:val="single"/>
          </w:rPr>
        </w:r>
      </w:ins>
    </w:p>
    <w:p>
      <w:pPr>
        <w:pStyle w:val="Normal"/>
        <w:tabs>
          <w:tab w:val="clear" w:pos="720"/>
          <w:tab w:val="left" w:pos="-720" w:leader="none"/>
        </w:tabs>
        <w:suppressAutoHyphens w:val="true"/>
        <w:ind w:right="720" w:hanging="0"/>
        <w:jc w:val="both"/>
        <w:rPr>
          <w:rFonts w:cs="Arial"/>
          <w:spacing w:val="-3"/>
          <w:ins w:id="8113" w:author="tsuvrnb" w:date="2008-03-17T08:39:00Z"/>
        </w:rPr>
      </w:pPr>
      <w:ins w:id="8112" w:author="tsuvrnb" w:date="2008-03-17T08:39:00Z">
        <w:r>
          <w:rPr>
            <w:rFonts w:cs="Arial"/>
            <w:spacing w:val="-3"/>
          </w:rPr>
          <w:t>7.1</w:t>
          <w:tab/>
          <w:t>Payphone Service (Continued)</w:t>
        </w:r>
      </w:ins>
    </w:p>
    <w:p>
      <w:pPr>
        <w:pStyle w:val="Normal"/>
        <w:tabs>
          <w:tab w:val="left" w:pos="720" w:leader="none"/>
          <w:tab w:val="left" w:pos="1440" w:leader="none"/>
        </w:tabs>
        <w:suppressAutoHyphens w:val="true"/>
        <w:ind w:right="-720" w:hanging="0"/>
        <w:rPr>
          <w:rFonts w:cs="Arial"/>
          <w:spacing w:val="-3"/>
          <w:ins w:id="8115" w:author="tsuvrnb" w:date="2008-03-17T08:39:00Z"/>
        </w:rPr>
      </w:pPr>
      <w:ins w:id="8114" w:author="tsuvrnb" w:date="2008-03-17T08:39:00Z">
        <w:r>
          <w:rPr>
            <w:rFonts w:cs="Arial"/>
            <w:spacing w:val="-3"/>
          </w:rPr>
        </w:r>
      </w:ins>
    </w:p>
    <w:p>
      <w:pPr>
        <w:pStyle w:val="Normal"/>
        <w:tabs>
          <w:tab w:val="left" w:pos="720" w:leader="none"/>
          <w:tab w:val="left" w:pos="1440" w:leader="none"/>
        </w:tabs>
        <w:suppressAutoHyphens w:val="true"/>
        <w:ind w:right="-720" w:hanging="0"/>
        <w:rPr>
          <w:rFonts w:cs="Arial"/>
          <w:spacing w:val="-3"/>
          <w:ins w:id="8117" w:author="tsuvrnb" w:date="2008-03-17T08:39:00Z"/>
        </w:rPr>
      </w:pPr>
      <w:ins w:id="8116" w:author="tsuvrnb" w:date="2008-03-17T08:39:00Z">
        <w:r>
          <w:rPr>
            <w:rFonts w:cs="Arial"/>
            <w:spacing w:val="-3"/>
          </w:rPr>
          <w:tab/>
          <w:t>7.1.2</w:t>
          <w:tab/>
          <w:t>Responsibility of the Customer</w:t>
        </w:r>
      </w:ins>
    </w:p>
    <w:p>
      <w:pPr>
        <w:pStyle w:val="Normal"/>
        <w:tabs>
          <w:tab w:val="clear" w:pos="720"/>
          <w:tab w:val="left" w:pos="-720" w:leader="none"/>
        </w:tabs>
        <w:suppressAutoHyphens w:val="true"/>
        <w:ind w:right="720" w:hanging="0"/>
        <w:jc w:val="both"/>
        <w:rPr>
          <w:rFonts w:cs="Arial"/>
          <w:spacing w:val="-3"/>
          <w:ins w:id="8119" w:author="tsuvrnb" w:date="2008-03-17T08:39:00Z"/>
        </w:rPr>
      </w:pPr>
      <w:ins w:id="8118"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121" w:author="tsuvrnb" w:date="2008-03-17T08:39:00Z"/>
        </w:rPr>
      </w:pPr>
      <w:ins w:id="8120" w:author="tsuvrnb" w:date="2008-03-17T08:39:00Z">
        <w:r>
          <w:rPr>
            <w:rFonts w:cs="Arial"/>
            <w:spacing w:val="-3"/>
          </w:rPr>
          <w:tab/>
          <w:tab/>
          <w:t>a.</w:t>
          <w:tab/>
          <w:t>The customer, for the purposes of this tariff, is defined as the person subscribing to payphone service.</w:t>
        </w:r>
      </w:ins>
    </w:p>
    <w:p>
      <w:pPr>
        <w:pStyle w:val="Normal"/>
        <w:tabs>
          <w:tab w:val="clear" w:pos="720"/>
          <w:tab w:val="left" w:pos="-720" w:leader="none"/>
        </w:tabs>
        <w:suppressAutoHyphens w:val="true"/>
        <w:ind w:right="720" w:hanging="0"/>
        <w:jc w:val="both"/>
        <w:rPr>
          <w:rFonts w:cs="Arial"/>
          <w:spacing w:val="-3"/>
          <w:ins w:id="8123" w:author="tsuvrnb" w:date="2008-03-17T08:39:00Z"/>
        </w:rPr>
      </w:pPr>
      <w:ins w:id="8122"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125" w:author="tsuvrnb" w:date="2008-03-17T08:39:00Z"/>
        </w:rPr>
      </w:pPr>
      <w:ins w:id="8124" w:author="tsuvrnb" w:date="2008-03-17T08:39:00Z">
        <w:r>
          <w:rPr>
            <w:rFonts w:cs="Arial"/>
            <w:spacing w:val="-3"/>
          </w:rPr>
          <w:tab/>
          <w:tab/>
          <w:t>b.</w:t>
          <w:tab/>
          <w:t>The customer shall be responsible for the installation, operation and maintenance of the customer-provided instrument, plus all ancillary equipment, such as booths, shelves, lighting, directories, etc., used in connection with this service.  The customer is responsible for complying with the requirements set forth in the Americans with Disabilities Act of 1990.</w:t>
        </w:r>
      </w:ins>
    </w:p>
    <w:p>
      <w:pPr>
        <w:pStyle w:val="Normal"/>
        <w:tabs>
          <w:tab w:val="clear" w:pos="720"/>
          <w:tab w:val="left" w:pos="-720" w:leader="none"/>
        </w:tabs>
        <w:suppressAutoHyphens w:val="true"/>
        <w:ind w:right="720" w:hanging="0"/>
        <w:jc w:val="both"/>
        <w:rPr>
          <w:rFonts w:cs="Arial"/>
          <w:spacing w:val="-3"/>
          <w:ins w:id="8127" w:author="tsuvrnb" w:date="2008-03-17T08:39:00Z"/>
        </w:rPr>
      </w:pPr>
      <w:ins w:id="8126"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129" w:author="tsuvrnb" w:date="2008-03-17T08:39:00Z"/>
        </w:rPr>
      </w:pPr>
      <w:ins w:id="8128" w:author="tsuvrnb" w:date="2008-03-17T08:39:00Z">
        <w:r>
          <w:rPr>
            <w:rFonts w:cs="Arial"/>
            <w:spacing w:val="-3"/>
          </w:rPr>
          <w:tab/>
          <w:tab/>
          <w:t>c.</w:t>
          <w:tab/>
          <w:t>The customer shall be responsible for the payment of charges for all local and toll messages originating from or accepted at this type of service, including any Directory Assistance Calls.*</w:t>
        </w:r>
      </w:ins>
    </w:p>
    <w:p>
      <w:pPr>
        <w:pStyle w:val="Normal"/>
        <w:tabs>
          <w:tab w:val="clear" w:pos="720"/>
          <w:tab w:val="left" w:pos="-720" w:leader="none"/>
        </w:tabs>
        <w:suppressAutoHyphens w:val="true"/>
        <w:ind w:right="720" w:hanging="0"/>
        <w:jc w:val="both"/>
        <w:rPr>
          <w:rFonts w:cs="Arial"/>
          <w:spacing w:val="-3"/>
          <w:ins w:id="8131" w:author="tsuvrnb" w:date="2008-03-17T08:39:00Z"/>
        </w:rPr>
      </w:pPr>
      <w:ins w:id="8130"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133" w:author="tsuvrnb" w:date="2008-03-17T08:39:00Z"/>
        </w:rPr>
      </w:pPr>
      <w:ins w:id="8132" w:author="tsuvrnb" w:date="2008-03-17T08:39:00Z">
        <w:r>
          <w:rPr>
            <w:rFonts w:cs="Arial"/>
            <w:spacing w:val="-3"/>
          </w:rPr>
          <w:tab/>
          <w:tab/>
          <w:tab/>
          <w:t>The Customer is responsible for any federal, state, or local taxes on the Customer Owned Pay Telephone or calls made from that phone.</w:t>
        </w:r>
      </w:ins>
    </w:p>
    <w:p>
      <w:pPr>
        <w:pStyle w:val="Normal"/>
        <w:tabs>
          <w:tab w:val="clear" w:pos="720"/>
          <w:tab w:val="left" w:pos="-720" w:leader="none"/>
        </w:tabs>
        <w:suppressAutoHyphens w:val="true"/>
        <w:ind w:right="720" w:hanging="0"/>
        <w:jc w:val="both"/>
        <w:rPr>
          <w:rFonts w:cs="Arial"/>
          <w:spacing w:val="-3"/>
          <w:ins w:id="8135" w:author="tsuvrnb" w:date="2008-03-17T08:39:00Z"/>
        </w:rPr>
      </w:pPr>
      <w:ins w:id="8134"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137" w:author="tsuvrnb" w:date="2008-03-17T08:39:00Z"/>
        </w:rPr>
      </w:pPr>
      <w:ins w:id="8136" w:author="tsuvrnb" w:date="2008-03-17T08:39:00Z">
        <w:r>
          <w:rPr>
            <w:rFonts w:cs="Arial"/>
            <w:spacing w:val="-3"/>
          </w:rPr>
          <w:tab/>
          <w:tab/>
          <w:t>d.</w:t>
          <w:tab/>
          <w:t>The customer-provided instrument must be registered in compliance with Part 68 of the FCC's Registration program.</w:t>
        </w:r>
      </w:ins>
    </w:p>
    <w:p>
      <w:pPr>
        <w:pStyle w:val="Normal"/>
        <w:tabs>
          <w:tab w:val="clear" w:pos="720"/>
          <w:tab w:val="left" w:pos="-720" w:leader="none"/>
        </w:tabs>
        <w:suppressAutoHyphens w:val="true"/>
        <w:ind w:right="720" w:hanging="0"/>
        <w:jc w:val="both"/>
        <w:rPr>
          <w:rFonts w:cs="Arial"/>
          <w:spacing w:val="-3"/>
          <w:ins w:id="8139" w:author="tsuvrnb" w:date="2008-03-17T08:39:00Z"/>
        </w:rPr>
      </w:pPr>
      <w:ins w:id="8138"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141" w:author="tsuvrnb" w:date="2008-03-17T08:39:00Z"/>
        </w:rPr>
      </w:pPr>
      <w:ins w:id="8140" w:author="tsuvrnb" w:date="2008-03-17T08:39:00Z">
        <w:r>
          <w:rPr>
            <w:rFonts w:cs="Arial"/>
            <w:spacing w:val="-3"/>
          </w:rPr>
          <w:tab/>
          <w:tab/>
          <w:t>e.</w:t>
          <w:tab/>
          <w:t>The payphone customer may subscribe to Selective Class of Call Screening as found in Section 13 of this tariff.  The rules and regulations pertaining to this service also apply to payphone service.</w:t>
        </w:r>
      </w:ins>
    </w:p>
    <w:p>
      <w:pPr>
        <w:pStyle w:val="Normal"/>
        <w:tabs>
          <w:tab w:val="clear" w:pos="720"/>
          <w:tab w:val="right" w:pos="10080" w:leader="none"/>
        </w:tabs>
        <w:suppressAutoHyphens w:val="true"/>
        <w:jc w:val="both"/>
        <w:rPr>
          <w:rFonts w:cs="Arial"/>
          <w:spacing w:val="-3"/>
          <w:ins w:id="8143" w:author="tsuvrnb" w:date="2008-03-17T08:39:00Z"/>
        </w:rPr>
      </w:pPr>
      <w:ins w:id="8142"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145" w:author="tsuvrnb" w:date="2008-03-17T08:39:00Z"/>
        </w:rPr>
      </w:pPr>
      <w:ins w:id="8144" w:author="tsuvrnb" w:date="2008-03-17T08:39:00Z">
        <w:r>
          <w:rPr>
            <w:rFonts w:cs="Arial"/>
            <w:spacing w:val="-3"/>
          </w:rPr>
          <w:tab/>
          <w:tab/>
          <w:t>f.</w:t>
          <w:tab/>
          <w:t>The customer is responsible for compliance with the FCC's Rules and Regulations and the State Commission's Rules and Regulations regarding the use of pay telephones.</w:t>
        </w:r>
      </w:ins>
    </w:p>
    <w:p>
      <w:pPr>
        <w:pStyle w:val="Normal"/>
        <w:tabs>
          <w:tab w:val="clear" w:pos="720"/>
          <w:tab w:val="left" w:pos="-720" w:leader="none"/>
        </w:tabs>
        <w:suppressAutoHyphens w:val="true"/>
        <w:ind w:right="720" w:hanging="0"/>
        <w:jc w:val="both"/>
        <w:rPr>
          <w:rFonts w:cs="Arial"/>
          <w:spacing w:val="-3"/>
          <w:ins w:id="8147" w:author="tsuvrnb" w:date="2008-03-17T08:39:00Z"/>
        </w:rPr>
      </w:pPr>
      <w:ins w:id="8146" w:author="tsuvrnb" w:date="2008-03-17T08:39:00Z">
        <w:r>
          <w:rPr>
            <w:rFonts w:cs="Arial"/>
            <w:spacing w:val="-3"/>
          </w:rPr>
        </w:r>
      </w:ins>
    </w:p>
    <w:p>
      <w:pPr>
        <w:pStyle w:val="Normal"/>
        <w:tabs>
          <w:tab w:val="clear" w:pos="720"/>
          <w:tab w:val="left" w:pos="-720" w:leader="none"/>
        </w:tabs>
        <w:suppressAutoHyphens w:val="true"/>
        <w:ind w:right="720" w:hanging="0"/>
        <w:jc w:val="both"/>
        <w:rPr>
          <w:rFonts w:cs="Arial"/>
          <w:spacing w:val="-3"/>
          <w:ins w:id="8149" w:author="tsuvrnb" w:date="2008-03-17T08:39:00Z"/>
        </w:rPr>
      </w:pPr>
      <w:ins w:id="8148" w:author="tsuvrnb" w:date="2008-03-17T08:39:00Z">
        <w:r>
          <w:rPr>
            <w:rFonts w:cs="Arial"/>
            <w:spacing w:val="-3"/>
          </w:rPr>
          <w:tab/>
          <w:t>7.1.3</w:t>
          <w:tab/>
          <w:t>Violation of Regulations</w:t>
        </w:r>
      </w:ins>
    </w:p>
    <w:p>
      <w:pPr>
        <w:pStyle w:val="Normal"/>
        <w:tabs>
          <w:tab w:val="clear" w:pos="720"/>
          <w:tab w:val="left" w:pos="-720" w:leader="none"/>
        </w:tabs>
        <w:suppressAutoHyphens w:val="true"/>
        <w:ind w:right="720" w:hanging="0"/>
        <w:jc w:val="both"/>
        <w:rPr>
          <w:rFonts w:cs="Arial"/>
          <w:spacing w:val="-3"/>
          <w:ins w:id="8151" w:author="tsuvrnb" w:date="2008-03-17T08:39:00Z"/>
        </w:rPr>
      </w:pPr>
      <w:ins w:id="8150" w:author="tsuvrnb" w:date="2008-03-17T08:39:00Z">
        <w:r>
          <w:rPr>
            <w:rFonts w:cs="Arial"/>
            <w:spacing w:val="-3"/>
          </w:rPr>
        </w:r>
      </w:ins>
    </w:p>
    <w:p>
      <w:pPr>
        <w:pStyle w:val="Normal"/>
        <w:tabs>
          <w:tab w:val="left" w:pos="-720" w:leader="none"/>
          <w:tab w:val="left" w:pos="0" w:leader="none"/>
          <w:tab w:val="left" w:pos="720" w:leader="none"/>
        </w:tabs>
        <w:suppressAutoHyphens w:val="true"/>
        <w:ind w:left="1440" w:hanging="1440"/>
        <w:jc w:val="both"/>
        <w:rPr>
          <w:rFonts w:cs="Arial"/>
          <w:spacing w:val="-3"/>
          <w:ins w:id="8153" w:author="tsuvrnb" w:date="2008-03-17T08:39:00Z"/>
        </w:rPr>
      </w:pPr>
      <w:ins w:id="8152" w:author="tsuvrnb" w:date="2008-03-17T08:39:00Z">
        <w:r>
          <w:rPr>
            <w:rFonts w:cs="Arial"/>
            <w:spacing w:val="-3"/>
          </w:rPr>
          <w:tab/>
          <w:tab/>
          <w:t>Upon notification from the company that the customer-provided equipment or wiring is causing or is likely to cause harm, the customer shall make such changes as is necessary to remove such harm.  Failure to make such changes will result in the disconnection of service until such change is completed to the satisfaction of the company.</w:t>
        </w:r>
      </w:ins>
    </w:p>
    <w:p>
      <w:pPr>
        <w:pStyle w:val="Normal"/>
        <w:tabs>
          <w:tab w:val="clear" w:pos="720"/>
          <w:tab w:val="left" w:pos="-720" w:leader="none"/>
        </w:tabs>
        <w:suppressAutoHyphens w:val="true"/>
        <w:ind w:right="720" w:hanging="0"/>
        <w:jc w:val="both"/>
        <w:rPr>
          <w:rFonts w:cs="Arial"/>
          <w:spacing w:val="-3"/>
          <w:ins w:id="8155" w:author="tsuvrnb" w:date="2008-03-17T08:39:00Z"/>
        </w:rPr>
      </w:pPr>
      <w:ins w:id="8154" w:author="tsuvrnb" w:date="2008-03-17T08:39:00Z">
        <w:r>
          <w:rPr>
            <w:rFonts w:cs="Arial"/>
            <w:spacing w:val="-3"/>
          </w:rPr>
        </w:r>
      </w:ins>
    </w:p>
    <w:p>
      <w:pPr>
        <w:pStyle w:val="Normal"/>
        <w:tabs>
          <w:tab w:val="clear" w:pos="720"/>
          <w:tab w:val="left" w:pos="-720" w:leader="none"/>
        </w:tabs>
        <w:suppressAutoHyphens w:val="true"/>
        <w:ind w:right="720" w:hanging="0"/>
        <w:jc w:val="both"/>
        <w:rPr>
          <w:rFonts w:cs="Arial"/>
          <w:spacing w:val="-3"/>
          <w:ins w:id="8157" w:author="tsuvrnb" w:date="2008-03-17T08:39:00Z"/>
        </w:rPr>
      </w:pPr>
      <w:ins w:id="8156" w:author="tsuvrnb" w:date="2008-03-17T08:39:00Z">
        <w:r>
          <w:rPr>
            <w:rFonts w:cs="Arial"/>
            <w:spacing w:val="-3"/>
          </w:rPr>
          <w:tab/>
          <w:t>7.1.4</w:t>
          <w:tab/>
          <w:t>Instrument Implemented Payphone Service</w:t>
        </w:r>
      </w:ins>
    </w:p>
    <w:p>
      <w:pPr>
        <w:pStyle w:val="Normal"/>
        <w:tabs>
          <w:tab w:val="clear" w:pos="720"/>
          <w:tab w:val="left" w:pos="-720" w:leader="none"/>
        </w:tabs>
        <w:suppressAutoHyphens w:val="true"/>
        <w:ind w:right="720" w:hanging="0"/>
        <w:jc w:val="both"/>
        <w:rPr>
          <w:rFonts w:cs="Arial"/>
          <w:spacing w:val="-3"/>
          <w:ins w:id="8159" w:author="tsuvrnb" w:date="2008-03-17T08:39:00Z"/>
        </w:rPr>
      </w:pPr>
      <w:ins w:id="8158" w:author="tsuvrnb" w:date="2008-03-17T08:39:00Z">
        <w:r>
          <w:rPr>
            <w:rFonts w:cs="Arial"/>
            <w:spacing w:val="-3"/>
          </w:rPr>
        </w:r>
      </w:ins>
    </w:p>
    <w:p>
      <w:pPr>
        <w:pStyle w:val="Normal"/>
        <w:tabs>
          <w:tab w:val="left" w:pos="-720" w:leader="none"/>
          <w:tab w:val="left" w:pos="0" w:leader="none"/>
          <w:tab w:val="left" w:pos="720" w:leader="none"/>
        </w:tabs>
        <w:suppressAutoHyphens w:val="true"/>
        <w:ind w:left="1440" w:hanging="1440"/>
        <w:jc w:val="both"/>
        <w:rPr>
          <w:rFonts w:cs="Arial"/>
          <w:spacing w:val="-3"/>
          <w:ins w:id="8161" w:author="tsuvrnb" w:date="2008-03-17T08:39:00Z"/>
        </w:rPr>
      </w:pPr>
      <w:ins w:id="8160" w:author="tsuvrnb" w:date="2008-03-17T08:39:00Z">
        <w:r>
          <w:rPr>
            <w:rFonts w:cs="Arial"/>
            <w:spacing w:val="-3"/>
          </w:rPr>
          <w:tab/>
          <w:tab/>
          <w:t>Instrument-Implemented Payphone Service is an access line for use with a payphone instrument designed to perform various functions.  Payphone instruments are to be provided by the customer.</w:t>
        </w:r>
      </w:ins>
    </w:p>
    <w:p>
      <w:pPr>
        <w:pStyle w:val="Normal"/>
        <w:tabs>
          <w:tab w:val="clear" w:pos="720"/>
          <w:tab w:val="left" w:pos="-720" w:leader="none"/>
        </w:tabs>
        <w:suppressAutoHyphens w:val="true"/>
        <w:ind w:right="720" w:hanging="0"/>
        <w:jc w:val="both"/>
        <w:rPr>
          <w:rFonts w:cs="Arial"/>
          <w:spacing w:val="-3"/>
          <w:ins w:id="8163" w:author="tsuvrnb" w:date="2008-03-17T08:39:00Z"/>
        </w:rPr>
      </w:pPr>
      <w:ins w:id="8162" w:author="tsuvrnb" w:date="2008-03-17T08:39:00Z">
        <w:r>
          <w:rPr>
            <w:rFonts w:cs="Arial"/>
            <w:spacing w:val="-3"/>
          </w:rPr>
        </w:r>
      </w:ins>
    </w:p>
    <w:p>
      <w:pPr>
        <w:pStyle w:val="Normal"/>
        <w:tabs>
          <w:tab w:val="clear" w:pos="720"/>
          <w:tab w:val="left" w:pos="-720" w:leader="none"/>
        </w:tabs>
        <w:suppressAutoHyphens w:val="true"/>
        <w:ind w:left="720" w:hanging="720"/>
        <w:jc w:val="both"/>
        <w:rPr>
          <w:rFonts w:cs="Arial"/>
          <w:spacing w:val="-3"/>
          <w:ins w:id="8165" w:author="tsuvrnb" w:date="2008-03-17T08:39:00Z"/>
        </w:rPr>
      </w:pPr>
      <w:ins w:id="8164" w:author="tsuvrnb" w:date="2008-03-17T08:39:00Z">
        <w:r>
          <w:rPr>
            <w:rFonts w:cs="Arial"/>
            <w:spacing w:val="-3"/>
          </w:rPr>
          <w:t>*</w:t>
          <w:tab/>
          <w:t>Directory assistance charges assessed to end users at payphones and local coin-sent paid message service charges assessed to end users to payphones are deregulated after 10/7/97.</w:t>
        </w:r>
      </w:ins>
    </w:p>
    <w:p>
      <w:pPr>
        <w:pStyle w:val="Normal"/>
        <w:tabs>
          <w:tab w:val="clear" w:pos="720"/>
          <w:tab w:val="left" w:pos="-720" w:leader="none"/>
        </w:tabs>
        <w:suppressAutoHyphens w:val="true"/>
        <w:ind w:right="-720" w:hanging="0"/>
        <w:jc w:val="both"/>
        <w:rPr>
          <w:rFonts w:cs="Arial"/>
          <w:spacing w:val="-3"/>
          <w:ins w:id="8167" w:author="tsuvrnb" w:date="2008-03-17T08:39:00Z"/>
        </w:rPr>
      </w:pPr>
      <w:ins w:id="8166" w:author="tsuvrnb" w:date="2008-03-17T08:39:00Z">
        <w:r>
          <w:rPr>
            <w:rFonts w:cs="Arial"/>
            <w:spacing w:val="-3"/>
          </w:rPr>
        </w:r>
      </w:ins>
    </w:p>
    <w:p>
      <w:pPr>
        <w:pStyle w:val="Normal"/>
        <w:tabs>
          <w:tab w:val="clear" w:pos="720"/>
          <w:tab w:val="left" w:pos="-720" w:leader="none"/>
        </w:tabs>
        <w:suppressAutoHyphens w:val="true"/>
        <w:ind w:right="-720" w:hanging="0"/>
        <w:jc w:val="both"/>
        <w:rPr>
          <w:rFonts w:cs="Arial"/>
          <w:spacing w:val="-3"/>
          <w:ins w:id="8169" w:author="tsuvrnb" w:date="2008-03-17T08:39:00Z"/>
        </w:rPr>
      </w:pPr>
      <w:ins w:id="8168" w:author="tsuvrnb" w:date="2008-03-17T08:39:00Z">
        <w:r>
          <w:rPr>
            <w:rFonts w:cs="Arial"/>
            <w:spacing w:val="-3"/>
          </w:rPr>
        </w:r>
      </w:ins>
    </w:p>
    <w:p>
      <w:pPr>
        <w:pStyle w:val="Normal"/>
        <w:tabs>
          <w:tab w:val="clear" w:pos="720"/>
          <w:tab w:val="left" w:pos="-720" w:leader="none"/>
        </w:tabs>
        <w:suppressAutoHyphens w:val="true"/>
        <w:ind w:right="-720" w:hanging="0"/>
        <w:jc w:val="both"/>
        <w:rPr>
          <w:rFonts w:cs="Arial"/>
          <w:spacing w:val="-2"/>
          <w:ins w:id="8171" w:author="tsuvrnb" w:date="2008-03-17T08:39:00Z"/>
        </w:rPr>
      </w:pPr>
      <w:ins w:id="8170"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8177" w:author="tsuvrnb" w:date="2008-03-17T13:14:00Z"/>
        </w:rPr>
      </w:pPr>
      <w:ins w:id="8172" w:author="tsuvrnb" w:date="2008-03-17T13:14:00Z">
        <w:r>
          <w:rPr>
            <w:rFonts w:cs="Arial"/>
            <w:spacing w:val="-2"/>
          </w:rPr>
          <w:t xml:space="preserve">Issued:  </w:t>
        </w:r>
      </w:ins>
      <w:ins w:id="8173" w:author="tsuvrnb" w:date="2008-03-26T10:53:00Z">
        <w:r>
          <w:rPr>
            <w:rFonts w:cs="Arial"/>
            <w:spacing w:val="-2"/>
          </w:rPr>
          <w:t>April 2</w:t>
        </w:r>
      </w:ins>
      <w:ins w:id="8174" w:author="tsuvrnb" w:date="2008-03-17T13:14:00Z">
        <w:r>
          <w:rPr>
            <w:rFonts w:cs="Arial"/>
            <w:spacing w:val="-2"/>
          </w:rPr>
          <w:t>, 2008</w:t>
          <w:tab/>
          <w:t xml:space="preserve">Effective: </w:t>
        </w:r>
      </w:ins>
      <w:ins w:id="8175" w:author="tsuvrnb" w:date="2008-03-26T10:53:00Z">
        <w:r>
          <w:rPr>
            <w:rFonts w:cs="Arial"/>
            <w:spacing w:val="-2"/>
          </w:rPr>
          <w:t>April 2</w:t>
        </w:r>
      </w:ins>
      <w:ins w:id="8176" w:author="tsuvrnb" w:date="2008-03-17T13:14:00Z">
        <w:r>
          <w:rPr>
            <w:rFonts w:cs="Arial"/>
            <w:spacing w:val="-2"/>
          </w:rPr>
          <w:t>, 2008</w:t>
        </w:r>
      </w:ins>
    </w:p>
    <w:p>
      <w:pPr>
        <w:pStyle w:val="Normal"/>
        <w:tabs>
          <w:tab w:val="clear" w:pos="720"/>
          <w:tab w:val="left" w:pos="3600" w:leader="none"/>
          <w:tab w:val="left" w:pos="4320" w:leader="none"/>
        </w:tabs>
        <w:rPr>
          <w:rFonts w:cs="Arial"/>
          <w:spacing w:val="-2"/>
          <w:ins w:id="8179" w:author="tsuvrnb" w:date="2008-03-17T13:14:00Z"/>
        </w:rPr>
      </w:pPr>
      <w:ins w:id="8178" w:author="tsuvrnb" w:date="2008-03-17T13:1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8181" w:author="tsuvrnb" w:date="2008-03-17T13:14:00Z"/>
        </w:rPr>
      </w:pPr>
      <w:ins w:id="8180" w:author="tsuvrnb" w:date="2008-03-17T13:14:00Z">
        <w:r>
          <w:rPr>
            <w:rFonts w:cs="Arial"/>
            <w:spacing w:val="-2"/>
          </w:rPr>
          <w:tab/>
          <w:tab/>
          <w:t>CenturyTel of Ohio, Inc.</w:t>
        </w:r>
      </w:ins>
      <w:r>
        <w:br w:type="page"/>
      </w:r>
    </w:p>
    <w:p>
      <w:pPr>
        <w:pStyle w:val="Normal"/>
        <w:jc w:val="center"/>
        <w:rPr>
          <w:rFonts w:cs="Arial"/>
          <w:ins w:id="8183" w:author="tsuvrnb" w:date="2008-03-17T08:39:00Z"/>
        </w:rPr>
      </w:pPr>
      <w:ins w:id="8182" w:author="tsuvrnb" w:date="2008-03-17T08:39:00Z">
        <w:r>
          <w:rPr>
            <w:rFonts w:cs="Arial"/>
          </w:rPr>
          <w:t>GENERAL CUSTOMER SERVICES TARIFF</w:t>
        </w:r>
      </w:ins>
    </w:p>
    <w:p>
      <w:pPr>
        <w:pStyle w:val="Normal"/>
        <w:jc w:val="center"/>
        <w:rPr>
          <w:rFonts w:cs="Arial"/>
          <w:ins w:id="8185" w:author="tsuvrnb" w:date="2008-03-17T08:39:00Z"/>
        </w:rPr>
      </w:pPr>
      <w:ins w:id="8184" w:author="tsuvrnb" w:date="2008-03-17T08:39:00Z">
        <w:r>
          <w:rPr>
            <w:rFonts w:cs="Arial"/>
          </w:rPr>
          <w:t>P.U.C.O. No. 12</w:t>
        </w:r>
      </w:ins>
    </w:p>
    <w:p>
      <w:pPr>
        <w:pStyle w:val="Normal"/>
        <w:rPr>
          <w:rFonts w:cs="Arial"/>
          <w:ins w:id="8187" w:author="tsuvrnb" w:date="2008-03-17T08:39:00Z"/>
        </w:rPr>
      </w:pPr>
      <w:ins w:id="8186" w:author="tsuvrnb" w:date="2008-03-17T08:39:00Z">
        <w:r>
          <w:rPr>
            <w:rFonts w:cs="Arial"/>
          </w:rPr>
        </w:r>
      </w:ins>
    </w:p>
    <w:p>
      <w:pPr>
        <w:pStyle w:val="Normal"/>
        <w:tabs>
          <w:tab w:val="clear" w:pos="720"/>
          <w:tab w:val="right" w:pos="9360" w:leader="none"/>
        </w:tabs>
        <w:rPr>
          <w:rFonts w:cs="Arial"/>
          <w:ins w:id="8189" w:author="tsuvrnb" w:date="2008-03-17T08:39:00Z"/>
        </w:rPr>
      </w:pPr>
      <w:ins w:id="8188" w:author="tsuvrnb" w:date="2008-03-17T08:39:00Z">
        <w:r>
          <w:rPr>
            <w:rFonts w:cs="Arial"/>
          </w:rPr>
          <w:t>CenturyTel of Ohio, Inc.</w:t>
          <w:tab/>
          <w:t>SECTION 7</w:t>
        </w:r>
      </w:ins>
    </w:p>
    <w:p>
      <w:pPr>
        <w:pStyle w:val="Normal"/>
        <w:jc w:val="right"/>
        <w:rPr>
          <w:rFonts w:cs="Arial"/>
          <w:ins w:id="8193" w:author="tsuvrnb" w:date="2008-03-17T08:39:00Z"/>
        </w:rPr>
      </w:pPr>
      <w:ins w:id="8190" w:author="tsuvrnb" w:date="2008-03-17T08:39:00Z">
        <w:r>
          <w:rPr>
            <w:rFonts w:cs="Arial"/>
          </w:rPr>
          <w:t xml:space="preserve">Original Sheet No. </w:t>
        </w:r>
      </w:ins>
      <w:ins w:id="8191" w:author="tsuvrnb" w:date="2008-03-17T11:13:00Z">
        <w:r>
          <w:rPr>
            <w:rFonts w:cs="Arial"/>
          </w:rPr>
          <w:t>9</w:t>
        </w:r>
      </w:ins>
      <w:ins w:id="8192" w:author="tsuvrnb" w:date="2008-03-18T14:33:00Z">
        <w:r>
          <w:rPr>
            <w:rFonts w:cs="Arial"/>
          </w:rPr>
          <w:t>7</w:t>
        </w:r>
      </w:ins>
    </w:p>
    <w:p>
      <w:pPr>
        <w:pStyle w:val="Normal"/>
        <w:jc w:val="right"/>
        <w:rPr>
          <w:rFonts w:cs="Arial"/>
          <w:u w:val="single"/>
          <w:ins w:id="8195" w:author="tsuvrnb" w:date="2008-03-17T08:39:00Z"/>
        </w:rPr>
      </w:pPr>
      <w:ins w:id="8194" w:author="tsuvrnb" w:date="2008-03-17T08:39:00Z">
        <w:r>
          <w:rPr>
            <w:rFonts w:cs="Arial"/>
            <w:u w:val="single"/>
          </w:rPr>
        </w:r>
      </w:ins>
    </w:p>
    <w:p>
      <w:pPr>
        <w:pStyle w:val="Normal"/>
        <w:jc w:val="center"/>
        <w:rPr>
          <w:rFonts w:cs="Arial"/>
          <w:u w:val="single"/>
          <w:ins w:id="8197" w:author="tsuvrnb" w:date="2008-03-17T08:39:00Z"/>
        </w:rPr>
      </w:pPr>
      <w:ins w:id="8196" w:author="tsuvrnb" w:date="2008-03-17T08:39:00Z">
        <w:r>
          <w:rPr>
            <w:rFonts w:cs="Arial"/>
            <w:u w:val="single"/>
          </w:rPr>
          <w:t>PAYPHONE SERVICE</w:t>
        </w:r>
      </w:ins>
    </w:p>
    <w:p>
      <w:pPr>
        <w:pStyle w:val="Normal"/>
        <w:jc w:val="center"/>
        <w:rPr>
          <w:rFonts w:cs="Arial"/>
          <w:u w:val="single"/>
          <w:ins w:id="8199" w:author="tsuvrnb" w:date="2008-03-17T08:39:00Z"/>
        </w:rPr>
      </w:pPr>
      <w:ins w:id="8198" w:author="tsuvrnb" w:date="2008-03-17T08:39:00Z">
        <w:r>
          <w:rPr>
            <w:rFonts w:cs="Arial"/>
            <w:u w:val="single"/>
          </w:rPr>
        </w:r>
      </w:ins>
    </w:p>
    <w:p>
      <w:pPr>
        <w:pStyle w:val="Normal"/>
        <w:tabs>
          <w:tab w:val="clear" w:pos="720"/>
          <w:tab w:val="left" w:pos="-720" w:leader="none"/>
        </w:tabs>
        <w:suppressAutoHyphens w:val="true"/>
        <w:ind w:right="720" w:hanging="0"/>
        <w:jc w:val="both"/>
        <w:rPr>
          <w:rFonts w:cs="Arial"/>
          <w:spacing w:val="-3"/>
          <w:ins w:id="8201" w:author="tsuvrnb" w:date="2008-03-17T08:39:00Z"/>
        </w:rPr>
      </w:pPr>
      <w:ins w:id="8200" w:author="tsuvrnb" w:date="2008-03-17T08:39:00Z">
        <w:r>
          <w:rPr>
            <w:rFonts w:cs="Arial"/>
            <w:spacing w:val="-3"/>
          </w:rPr>
          <w:t>7.1</w:t>
          <w:tab/>
          <w:t>Payphone Service (Continued)</w:t>
        </w:r>
      </w:ins>
    </w:p>
    <w:p>
      <w:pPr>
        <w:pStyle w:val="Normal"/>
        <w:tabs>
          <w:tab w:val="clear" w:pos="720"/>
          <w:tab w:val="left" w:pos="-720" w:leader="none"/>
        </w:tabs>
        <w:suppressAutoHyphens w:val="true"/>
        <w:jc w:val="both"/>
        <w:rPr>
          <w:rFonts w:cs="Arial"/>
          <w:spacing w:val="-3"/>
          <w:ins w:id="8203" w:author="tsuvrnb" w:date="2008-03-17T08:39:00Z"/>
        </w:rPr>
      </w:pPr>
      <w:ins w:id="8202" w:author="tsuvrnb" w:date="2008-03-17T08:39:00Z">
        <w:r>
          <w:rPr>
            <w:rFonts w:cs="Arial"/>
            <w:spacing w:val="-3"/>
          </w:rPr>
        </w:r>
      </w:ins>
    </w:p>
    <w:p>
      <w:pPr>
        <w:pStyle w:val="Normal"/>
        <w:tabs>
          <w:tab w:val="clear" w:pos="720"/>
          <w:tab w:val="left" w:pos="-720" w:leader="none"/>
        </w:tabs>
        <w:suppressAutoHyphens w:val="true"/>
        <w:ind w:right="720" w:hanging="0"/>
        <w:jc w:val="both"/>
        <w:rPr>
          <w:rFonts w:cs="Arial"/>
          <w:spacing w:val="-3"/>
          <w:ins w:id="8205" w:author="tsuvrnb" w:date="2008-03-17T08:39:00Z"/>
        </w:rPr>
      </w:pPr>
      <w:ins w:id="8204" w:author="tsuvrnb" w:date="2008-03-17T08:39:00Z">
        <w:r>
          <w:rPr>
            <w:rFonts w:cs="Arial"/>
            <w:spacing w:val="-3"/>
          </w:rPr>
          <w:tab/>
          <w:t>7.1.5</w:t>
          <w:tab/>
          <w:t>Central Office (CO) Implemented Coin Line</w:t>
        </w:r>
      </w:ins>
    </w:p>
    <w:p>
      <w:pPr>
        <w:pStyle w:val="Normal"/>
        <w:tabs>
          <w:tab w:val="clear" w:pos="720"/>
          <w:tab w:val="left" w:pos="-720" w:leader="none"/>
        </w:tabs>
        <w:suppressAutoHyphens w:val="true"/>
        <w:ind w:right="720" w:hanging="0"/>
        <w:jc w:val="both"/>
        <w:rPr>
          <w:rFonts w:cs="Arial"/>
          <w:spacing w:val="-3"/>
          <w:ins w:id="8207" w:author="tsuvrnb" w:date="2008-03-17T08:39:00Z"/>
        </w:rPr>
      </w:pPr>
      <w:ins w:id="8206"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209" w:author="tsuvrnb" w:date="2008-03-17T08:39:00Z"/>
        </w:rPr>
      </w:pPr>
      <w:ins w:id="8208" w:author="tsuvrnb" w:date="2008-03-17T08:39:00Z">
        <w:r>
          <w:rPr>
            <w:rFonts w:cs="Arial"/>
            <w:spacing w:val="-3"/>
          </w:rPr>
          <w:tab/>
          <w:tab/>
          <w:t>a.</w:t>
          <w:tab/>
          <w:t>Central Office-Implemented Coin Line Service is an access line for use with a coin supervision feature.  Payphone instruments are to be provided by the customer.</w:t>
        </w:r>
      </w:ins>
    </w:p>
    <w:p>
      <w:pPr>
        <w:pStyle w:val="Normal"/>
        <w:tabs>
          <w:tab w:val="clear" w:pos="720"/>
          <w:tab w:val="right" w:pos="10080" w:leader="none"/>
        </w:tabs>
        <w:suppressAutoHyphens w:val="true"/>
        <w:jc w:val="both"/>
        <w:rPr>
          <w:rFonts w:cs="Arial"/>
          <w:spacing w:val="-3"/>
          <w:ins w:id="8211" w:author="tsuvrnb" w:date="2008-03-17T08:39:00Z"/>
        </w:rPr>
      </w:pPr>
      <w:ins w:id="8210"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213" w:author="tsuvrnb" w:date="2008-03-17T08:39:00Z"/>
        </w:rPr>
      </w:pPr>
      <w:ins w:id="8212" w:author="tsuvrnb" w:date="2008-03-17T08:39:00Z">
        <w:r>
          <w:rPr>
            <w:rFonts w:cs="Arial"/>
            <w:spacing w:val="-3"/>
          </w:rPr>
          <w:tab/>
          <w:tab/>
          <w:t>b.</w:t>
          <w:tab/>
          <w:t>Features are additives to the operation of a flat rate access line that provide for CO-Implemented Coin Line Service.  The Company offers those features that are provided by the functionality of the Company's switches.  These include coin monitoring, coin control (collect and return of coins, if applicable), and/or answer supervision.  CO-Implemented Coin Line features that are implemented by the functionality of an operator service provider, such as coin rating, coin refund, repair referral, and operator call screening, are the responsibility of the Payphone service provider (Customer).</w:t>
        </w:r>
      </w:ins>
    </w:p>
    <w:p>
      <w:pPr>
        <w:pStyle w:val="Normal"/>
        <w:tabs>
          <w:tab w:val="clear" w:pos="720"/>
          <w:tab w:val="left" w:pos="-720" w:leader="none"/>
        </w:tabs>
        <w:suppressAutoHyphens w:val="true"/>
        <w:ind w:right="720" w:hanging="0"/>
        <w:jc w:val="both"/>
        <w:rPr>
          <w:rFonts w:cs="Arial"/>
          <w:spacing w:val="-3"/>
          <w:ins w:id="8215" w:author="tsuvrnb" w:date="2008-03-17T08:39:00Z"/>
        </w:rPr>
      </w:pPr>
      <w:ins w:id="8214"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217" w:author="tsuvrnb" w:date="2008-03-17T08:39:00Z"/>
        </w:rPr>
      </w:pPr>
      <w:ins w:id="8216" w:author="tsuvrnb" w:date="2008-03-17T08:39:00Z">
        <w:r>
          <w:rPr>
            <w:rFonts w:cs="Arial"/>
            <w:spacing w:val="-3"/>
          </w:rPr>
          <w:tab/>
          <w:tab/>
          <w:t>c.</w:t>
          <w:tab/>
          <w:t>CO-Implemented Coin Line Service is provided by the Telephone Company per the technology available from the Company's facilities.  It shall be the responsibility of the CO-Implemented Coin Line payphone owner to assure technical and operational compatibility with the coin line feature offered by the Telephone Company.</w:t>
        </w:r>
      </w:ins>
    </w:p>
    <w:p>
      <w:pPr>
        <w:pStyle w:val="Normal"/>
        <w:tabs>
          <w:tab w:val="clear" w:pos="720"/>
          <w:tab w:val="left" w:pos="-720" w:leader="none"/>
        </w:tabs>
        <w:suppressAutoHyphens w:val="true"/>
        <w:ind w:right="720" w:hanging="0"/>
        <w:jc w:val="both"/>
        <w:rPr>
          <w:rFonts w:cs="Arial"/>
          <w:spacing w:val="-3"/>
          <w:ins w:id="8219" w:author="tsuvrnb" w:date="2008-03-17T08:39:00Z"/>
        </w:rPr>
      </w:pPr>
      <w:ins w:id="8218" w:author="tsuvrnb" w:date="2008-03-17T08:39:00Z">
        <w:r>
          <w:rPr>
            <w:rFonts w:cs="Arial"/>
            <w:spacing w:val="-3"/>
          </w:rPr>
        </w:r>
      </w:ins>
    </w:p>
    <w:p>
      <w:pPr>
        <w:pStyle w:val="Normal"/>
        <w:tabs>
          <w:tab w:val="clear" w:pos="720"/>
          <w:tab w:val="left" w:pos="-720" w:leader="none"/>
        </w:tabs>
        <w:suppressAutoHyphens w:val="true"/>
        <w:ind w:right="720" w:hanging="0"/>
        <w:jc w:val="both"/>
        <w:rPr>
          <w:rFonts w:cs="Arial"/>
          <w:spacing w:val="-3"/>
          <w:ins w:id="8221" w:author="tsuvrnb" w:date="2008-03-17T08:39:00Z"/>
        </w:rPr>
      </w:pPr>
      <w:ins w:id="8220" w:author="tsuvrnb" w:date="2008-03-17T08:39:00Z">
        <w:r>
          <w:rPr>
            <w:rFonts w:cs="Arial"/>
            <w:spacing w:val="-3"/>
          </w:rPr>
          <w:tab/>
          <w:t>7.1.6</w:t>
          <w:tab/>
          <w:t>Features and Functions</w:t>
        </w:r>
      </w:ins>
    </w:p>
    <w:p>
      <w:pPr>
        <w:pStyle w:val="Normal"/>
        <w:tabs>
          <w:tab w:val="clear" w:pos="720"/>
          <w:tab w:val="left" w:pos="-720" w:leader="none"/>
        </w:tabs>
        <w:suppressAutoHyphens w:val="true"/>
        <w:ind w:right="720" w:hanging="0"/>
        <w:jc w:val="both"/>
        <w:rPr>
          <w:rFonts w:cs="Arial"/>
          <w:spacing w:val="-3"/>
          <w:ins w:id="8223" w:author="tsuvrnb" w:date="2008-03-17T08:39:00Z"/>
        </w:rPr>
      </w:pPr>
      <w:ins w:id="8222"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225" w:author="tsuvrnb" w:date="2008-03-17T08:39:00Z"/>
        </w:rPr>
      </w:pPr>
      <w:ins w:id="8224" w:author="tsuvrnb" w:date="2008-03-17T08:39:00Z">
        <w:r>
          <w:rPr>
            <w:rFonts w:cs="Arial"/>
            <w:spacing w:val="-3"/>
          </w:rPr>
          <w:tab/>
          <w:tab/>
          <w:t>a.</w:t>
          <w:tab/>
          <w:t>CO Coin Line Signaling (Coin Supervision) provides the electrical signaling for:</w:t>
        </w:r>
      </w:ins>
    </w:p>
    <w:p>
      <w:pPr>
        <w:pStyle w:val="Normal"/>
        <w:tabs>
          <w:tab w:val="clear" w:pos="720"/>
          <w:tab w:val="left" w:pos="-720" w:leader="none"/>
        </w:tabs>
        <w:suppressAutoHyphens w:val="true"/>
        <w:ind w:right="720" w:hanging="0"/>
        <w:jc w:val="both"/>
        <w:rPr>
          <w:rFonts w:cs="Arial"/>
          <w:spacing w:val="-3"/>
          <w:ins w:id="8227" w:author="tsuvrnb" w:date="2008-03-17T08:39:00Z"/>
        </w:rPr>
      </w:pPr>
      <w:ins w:id="8226"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229" w:author="tsuvrnb" w:date="2008-03-17T08:39:00Z"/>
        </w:rPr>
      </w:pPr>
      <w:ins w:id="8228" w:author="tsuvrnb" w:date="2008-03-17T08:39:00Z">
        <w:r>
          <w:rPr>
            <w:rFonts w:cs="Arial"/>
            <w:spacing w:val="-3"/>
          </w:rPr>
          <w:tab/>
          <w:tab/>
          <w:tab/>
          <w:t>Coin monitoring - indicating to an operator service provider the number and denomination of coins deposited based on information provided by the payphone;</w:t>
        </w:r>
      </w:ins>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cs="Arial"/>
          <w:spacing w:val="-3"/>
          <w:ins w:id="8231" w:author="tsuvrnb" w:date="2008-03-17T08:39:00Z"/>
        </w:rPr>
      </w:pPr>
      <w:ins w:id="8230"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233" w:author="tsuvrnb" w:date="2008-03-17T08:39:00Z"/>
        </w:rPr>
      </w:pPr>
      <w:ins w:id="8232" w:author="tsuvrnb" w:date="2008-03-17T08:39:00Z">
        <w:r>
          <w:rPr>
            <w:rFonts w:cs="Arial"/>
            <w:spacing w:val="-3"/>
          </w:rPr>
          <w:tab/>
          <w:tab/>
          <w:tab/>
          <w:t>Coin collection and return - indicating to the payphone equipment to collect coin(s) from or return coin(s) to the calling party where applicable and offered by the Company, and;</w:t>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235" w:author="tsuvrnb" w:date="2008-03-17T08:39:00Z"/>
        </w:rPr>
      </w:pPr>
      <w:ins w:id="8234"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237" w:author="tsuvrnb" w:date="2008-03-17T08:39:00Z"/>
        </w:rPr>
      </w:pPr>
      <w:ins w:id="8236" w:author="tsuvrnb" w:date="2008-03-17T08:39:00Z">
        <w:r>
          <w:rPr>
            <w:rFonts w:cs="Arial"/>
            <w:spacing w:val="-3"/>
          </w:rPr>
          <w:tab/>
          <w:tab/>
          <w:tab/>
          <w:t>Answer supervision - indicating to the payphone that the calling line has answered the call, where applicable and is technically feasible.</w:t>
        </w:r>
      </w:ins>
    </w:p>
    <w:p>
      <w:pPr>
        <w:pStyle w:val="Normal"/>
        <w:tabs>
          <w:tab w:val="left" w:pos="-720" w:leader="none"/>
          <w:tab w:val="left" w:pos="0" w:leader="none"/>
          <w:tab w:val="left" w:pos="720" w:leader="none"/>
          <w:tab w:val="left" w:pos="1440" w:leader="none"/>
          <w:tab w:val="left" w:pos="2160" w:leader="none"/>
        </w:tabs>
        <w:suppressAutoHyphens w:val="true"/>
        <w:ind w:left="2160" w:right="720" w:hanging="2160"/>
        <w:jc w:val="both"/>
        <w:rPr>
          <w:rFonts w:cs="Arial"/>
          <w:spacing w:val="-3"/>
          <w:ins w:id="8239" w:author="tsuvrnb" w:date="2008-03-17T08:39:00Z"/>
        </w:rPr>
      </w:pPr>
      <w:ins w:id="8238" w:author="tsuvrnb" w:date="2008-03-17T08:39:00Z">
        <w:r>
          <w:rPr>
            <w:rFonts w:cs="Arial"/>
            <w:spacing w:val="-3"/>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3"/>
          <w:ins w:id="8241" w:author="tsuvrnb" w:date="2008-03-17T08:39:00Z"/>
        </w:rPr>
      </w:pPr>
      <w:ins w:id="8240" w:author="tsuvrnb" w:date="2008-03-17T08:39:00Z">
        <w:r>
          <w:rPr>
            <w:rFonts w:cs="Arial"/>
            <w:spacing w:val="-3"/>
          </w:rPr>
          <w:tab/>
          <w:tab/>
          <w:t>b.</w:t>
          <w:tab/>
          <w:t>Validation may be performed through Originating-Line Screening (OLS).  OLS enables operator service providers to determine whether there are billing restrictions on the exchange access line from which a call originates.  OLS service delivers codes on operator assisted calls to identify calls originating from privately owned payphones, inmate locations, and hotels/motels, etc.  Rates for this service are found in the appropriate interstate access tariff, when facilities and service are available.  The customer has the option to request Selective Class of Call Screening and/or OLS.</w:t>
        </w:r>
      </w:ins>
    </w:p>
    <w:p>
      <w:pPr>
        <w:pStyle w:val="Normal"/>
        <w:tabs>
          <w:tab w:val="clear" w:pos="720"/>
          <w:tab w:val="left" w:pos="-720" w:leader="none"/>
        </w:tabs>
        <w:suppressAutoHyphens w:val="true"/>
        <w:ind w:right="-720" w:hanging="0"/>
        <w:jc w:val="both"/>
        <w:rPr>
          <w:rFonts w:cs="Arial"/>
          <w:spacing w:val="-3"/>
          <w:ins w:id="8243" w:author="tsuvrnb" w:date="2008-03-17T08:39:00Z"/>
        </w:rPr>
      </w:pPr>
      <w:ins w:id="8242" w:author="tsuvrnb" w:date="2008-03-17T08:39:00Z">
        <w:r>
          <w:rPr>
            <w:rFonts w:cs="Arial"/>
            <w:spacing w:val="-3"/>
          </w:rPr>
        </w:r>
      </w:ins>
    </w:p>
    <w:p>
      <w:pPr>
        <w:pStyle w:val="Normal"/>
        <w:rPr>
          <w:rFonts w:cs="Arial"/>
          <w:spacing w:val="-3"/>
          <w:ins w:id="8245" w:author="tsuvrnb" w:date="2008-03-17T08:39:00Z"/>
        </w:rPr>
      </w:pPr>
      <w:ins w:id="8244" w:author="tsuvrnb" w:date="2008-03-17T08:39:00Z">
        <w:r>
          <w:rPr>
            <w:rFonts w:cs="Arial"/>
            <w:spacing w:val="-3"/>
          </w:rPr>
        </w:r>
      </w:ins>
    </w:p>
    <w:p>
      <w:pPr>
        <w:pStyle w:val="Normal"/>
        <w:rPr>
          <w:rFonts w:cs="Arial"/>
          <w:spacing w:val="-3"/>
          <w:ins w:id="8247" w:author="tsuvrnb" w:date="2008-03-17T08:39:00Z"/>
        </w:rPr>
      </w:pPr>
      <w:ins w:id="8246" w:author="tsuvrnb" w:date="2008-03-17T08:39:00Z">
        <w:r>
          <w:rPr>
            <w:rFonts w:cs="Arial"/>
            <w:spacing w:val="-3"/>
          </w:rPr>
        </w:r>
      </w:ins>
    </w:p>
    <w:p>
      <w:pPr>
        <w:pStyle w:val="Normal"/>
        <w:rPr>
          <w:rFonts w:cs="Arial"/>
          <w:spacing w:val="-3"/>
          <w:ins w:id="8249" w:author="tsuvrnb" w:date="2008-03-17T08:39:00Z"/>
        </w:rPr>
      </w:pPr>
      <w:ins w:id="8248" w:author="tsuvrnb" w:date="2008-03-17T08:39:00Z">
        <w:r>
          <w:rPr>
            <w:rFonts w:cs="Arial"/>
            <w:spacing w:val="-3"/>
          </w:rPr>
        </w:r>
      </w:ins>
    </w:p>
    <w:p>
      <w:pPr>
        <w:pStyle w:val="Normal"/>
        <w:tabs>
          <w:tab w:val="clear" w:pos="720"/>
          <w:tab w:val="left" w:pos="-720" w:leader="none"/>
        </w:tabs>
        <w:suppressAutoHyphens w:val="true"/>
        <w:ind w:right="-720" w:hanging="0"/>
        <w:jc w:val="both"/>
        <w:rPr>
          <w:rFonts w:cs="Arial"/>
          <w:spacing w:val="-2"/>
          <w:ins w:id="8251" w:author="tsuvrnb" w:date="2008-03-17T08:39:00Z"/>
        </w:rPr>
      </w:pPr>
      <w:ins w:id="8250" w:author="tsuvrnb" w:date="2008-03-17T08:39:00Z">
        <w:r>
          <w:rPr>
            <w:rFonts w:cs="Arial"/>
            <w:spacing w:val="-2"/>
            <w:u w:val="single"/>
          </w:rPr>
          <w:tab/>
          <w:tab/>
          <w:tab/>
          <w:tab/>
          <w:tab/>
          <w:tab/>
          <w:tab/>
          <w:tab/>
          <w:tab/>
          <w:tab/>
          <w:tab/>
          <w:tab/>
          <w:tab/>
        </w:r>
      </w:ins>
    </w:p>
    <w:p>
      <w:pPr>
        <w:pStyle w:val="Normal"/>
        <w:tabs>
          <w:tab w:val="clear" w:pos="720"/>
          <w:tab w:val="right" w:pos="9360" w:leader="none"/>
        </w:tabs>
        <w:rPr>
          <w:ins w:id="8257" w:author="tsuvrnb" w:date="2008-03-17T13:13:00Z"/>
        </w:rPr>
      </w:pPr>
      <w:ins w:id="8252" w:author="tsuvrnb" w:date="2008-03-17T13:13:00Z">
        <w:r>
          <w:rPr>
            <w:rFonts w:cs="Arial"/>
            <w:spacing w:val="-2"/>
          </w:rPr>
          <w:t xml:space="preserve">Issued:  </w:t>
        </w:r>
      </w:ins>
      <w:ins w:id="8253" w:author="tsuvrnb" w:date="2008-03-26T10:53:00Z">
        <w:r>
          <w:rPr>
            <w:rFonts w:cs="Arial"/>
            <w:spacing w:val="-2"/>
          </w:rPr>
          <w:t>April 2</w:t>
        </w:r>
      </w:ins>
      <w:ins w:id="8254" w:author="tsuvrnb" w:date="2008-03-17T13:13:00Z">
        <w:r>
          <w:rPr>
            <w:rFonts w:cs="Arial"/>
            <w:spacing w:val="-2"/>
          </w:rPr>
          <w:t>, 2008</w:t>
          <w:tab/>
          <w:t xml:space="preserve">Effective: </w:t>
        </w:r>
      </w:ins>
      <w:ins w:id="8255" w:author="tsuvrnb" w:date="2008-03-26T10:53:00Z">
        <w:r>
          <w:rPr>
            <w:rFonts w:cs="Arial"/>
            <w:spacing w:val="-2"/>
          </w:rPr>
          <w:t>April 2</w:t>
        </w:r>
      </w:ins>
      <w:ins w:id="8256" w:author="tsuvrnb" w:date="2008-03-17T13:13:00Z">
        <w:r>
          <w:rPr>
            <w:rFonts w:cs="Arial"/>
            <w:spacing w:val="-2"/>
          </w:rPr>
          <w:t>, 2008</w:t>
        </w:r>
      </w:ins>
    </w:p>
    <w:p>
      <w:pPr>
        <w:pStyle w:val="Normal"/>
        <w:tabs>
          <w:tab w:val="clear" w:pos="720"/>
          <w:tab w:val="left" w:pos="3600" w:leader="none"/>
          <w:tab w:val="left" w:pos="4320" w:leader="none"/>
        </w:tabs>
        <w:rPr>
          <w:rFonts w:cs="Arial"/>
          <w:spacing w:val="-2"/>
          <w:ins w:id="8259" w:author="tsuvrnb" w:date="2008-03-17T13:13:00Z"/>
        </w:rPr>
      </w:pPr>
      <w:ins w:id="8258" w:author="tsuvrnb" w:date="2008-03-17T13:1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8261" w:author="tsuvrnb" w:date="2008-03-17T13:13:00Z"/>
        </w:rPr>
      </w:pPr>
      <w:ins w:id="8260" w:author="tsuvrnb" w:date="2008-03-17T13:13:00Z">
        <w:r>
          <w:rPr>
            <w:rFonts w:cs="Arial"/>
            <w:spacing w:val="-2"/>
          </w:rPr>
          <w:tab/>
          <w:tab/>
          <w:t>CenturyTel of Ohio, Inc.</w:t>
        </w:r>
      </w:ins>
      <w:r>
        <w:br w:type="page"/>
      </w:r>
    </w:p>
    <w:p>
      <w:pPr>
        <w:pStyle w:val="Normal"/>
        <w:tabs>
          <w:tab w:val="clear" w:pos="720"/>
          <w:tab w:val="left" w:pos="-720" w:leader="none"/>
        </w:tabs>
        <w:suppressAutoHyphens w:val="true"/>
        <w:jc w:val="center"/>
        <w:rPr>
          <w:rFonts w:cs="Arial"/>
          <w:sz w:val="18"/>
          <w:ins w:id="8263" w:author="tsuvrnb" w:date="2008-03-17T08:39:00Z"/>
        </w:rPr>
      </w:pPr>
      <w:ins w:id="8262" w:author="tsuvrnb" w:date="2008-03-17T08:39:00Z">
        <w:r>
          <w:rPr>
            <w:rFonts w:cs="Arial"/>
            <w:sz w:val="18"/>
          </w:rPr>
          <w:t>GENERAL CUSTOMER SERVICES TARIFF</w:t>
        </w:r>
      </w:ins>
    </w:p>
    <w:p>
      <w:pPr>
        <w:pStyle w:val="Normal"/>
        <w:numPr>
          <w:ilvl w:val="0"/>
          <w:numId w:val="0"/>
        </w:numPr>
        <w:jc w:val="center"/>
        <w:outlineLvl w:val="0"/>
        <w:rPr>
          <w:rFonts w:cs="Arial"/>
          <w:sz w:val="18"/>
          <w:ins w:id="8265" w:author="tsuvrnb" w:date="2008-03-17T08:39:00Z"/>
        </w:rPr>
      </w:pPr>
      <w:ins w:id="8264" w:author="tsuvrnb" w:date="2008-03-17T08:39:00Z">
        <w:r>
          <w:rPr>
            <w:rFonts w:cs="Arial"/>
            <w:sz w:val="18"/>
          </w:rPr>
          <w:t>P.U.C.O. No. 12</w:t>
        </w:r>
      </w:ins>
    </w:p>
    <w:p>
      <w:pPr>
        <w:pStyle w:val="Normal"/>
        <w:jc w:val="both"/>
        <w:rPr>
          <w:rFonts w:cs="Arial"/>
          <w:sz w:val="18"/>
          <w:ins w:id="8267" w:author="tsuvrnb" w:date="2008-03-17T08:39:00Z"/>
        </w:rPr>
      </w:pPr>
      <w:ins w:id="8266" w:author="tsuvrnb" w:date="2008-03-17T08:39:00Z">
        <w:r>
          <w:rPr>
            <w:rFonts w:cs="Arial"/>
            <w:sz w:val="18"/>
          </w:rPr>
        </w:r>
      </w:ins>
    </w:p>
    <w:p>
      <w:pPr>
        <w:pStyle w:val="Normal"/>
        <w:tabs>
          <w:tab w:val="clear" w:pos="720"/>
          <w:tab w:val="right" w:pos="9360" w:leader="none"/>
        </w:tabs>
        <w:jc w:val="both"/>
        <w:rPr>
          <w:rFonts w:cs="Arial"/>
          <w:sz w:val="18"/>
          <w:ins w:id="8269" w:author="tsuvrnb" w:date="2008-03-17T08:39:00Z"/>
        </w:rPr>
      </w:pPr>
      <w:ins w:id="8268" w:author="tsuvrnb" w:date="2008-03-17T08:39:00Z">
        <w:r>
          <w:rPr>
            <w:rFonts w:cs="Arial"/>
            <w:sz w:val="18"/>
          </w:rPr>
          <w:t>CenturyTel of Ohio, Inc.</w:t>
          <w:tab/>
          <w:t>SECTION 7</w:t>
        </w:r>
      </w:ins>
    </w:p>
    <w:p>
      <w:pPr>
        <w:pStyle w:val="Normal"/>
        <w:jc w:val="right"/>
        <w:rPr>
          <w:rFonts w:cs="Arial"/>
          <w:sz w:val="18"/>
          <w:ins w:id="8274" w:author="tsuvrnb" w:date="2008-03-17T08:39:00Z"/>
        </w:rPr>
      </w:pPr>
      <w:ins w:id="8270" w:author="tsuvrnb" w:date="2008-03-17T09:30:00Z">
        <w:r>
          <w:rPr>
            <w:rFonts w:cs="Arial"/>
            <w:spacing w:val="-2"/>
          </w:rPr>
          <w:t>Original</w:t>
        </w:r>
      </w:ins>
      <w:ins w:id="8271" w:author="tsuvrnb" w:date="2008-03-17T08:39:00Z">
        <w:r>
          <w:rPr>
            <w:rFonts w:cs="Arial"/>
            <w:sz w:val="18"/>
          </w:rPr>
          <w:t xml:space="preserve"> Sheet No. </w:t>
        </w:r>
      </w:ins>
      <w:ins w:id="8272" w:author="tsuvrnb" w:date="2008-03-17T11:13:00Z">
        <w:r>
          <w:rPr>
            <w:rFonts w:cs="Arial"/>
            <w:sz w:val="18"/>
          </w:rPr>
          <w:t>9</w:t>
        </w:r>
      </w:ins>
      <w:ins w:id="8273" w:author="tsuvrnb" w:date="2008-03-18T14:33:00Z">
        <w:r>
          <w:rPr>
            <w:rFonts w:cs="Arial"/>
            <w:sz w:val="18"/>
          </w:rPr>
          <w:t>8</w:t>
        </w:r>
      </w:ins>
    </w:p>
    <w:p>
      <w:pPr>
        <w:pStyle w:val="Normal"/>
        <w:jc w:val="right"/>
        <w:rPr>
          <w:rFonts w:cs="Arial"/>
          <w:sz w:val="18"/>
          <w:ins w:id="8276" w:author="tsuvrnb" w:date="2008-03-17T08:39:00Z"/>
        </w:rPr>
      </w:pPr>
      <w:ins w:id="8275" w:author="tsuvrnb" w:date="2008-03-17T08:39:00Z">
        <w:r>
          <w:rPr>
            <w:rFonts w:cs="Arial"/>
            <w:sz w:val="18"/>
          </w:rPr>
        </w:r>
      </w:ins>
    </w:p>
    <w:p>
      <w:pPr>
        <w:pStyle w:val="Normal"/>
        <w:numPr>
          <w:ilvl w:val="0"/>
          <w:numId w:val="0"/>
        </w:numPr>
        <w:jc w:val="center"/>
        <w:outlineLvl w:val="0"/>
        <w:rPr>
          <w:rFonts w:cs="Arial"/>
          <w:sz w:val="18"/>
          <w:u w:val="single"/>
          <w:ins w:id="8278" w:author="tsuvrnb" w:date="2008-03-17T08:39:00Z"/>
        </w:rPr>
      </w:pPr>
      <w:ins w:id="8277" w:author="tsuvrnb" w:date="2008-03-17T08:39:00Z">
        <w:r>
          <w:rPr>
            <w:rFonts w:cs="Arial"/>
            <w:sz w:val="18"/>
            <w:u w:val="single"/>
          </w:rPr>
          <w:t>PAYPHONE SERVICE</w:t>
        </w:r>
      </w:ins>
    </w:p>
    <w:p>
      <w:pPr>
        <w:pStyle w:val="Normal"/>
        <w:jc w:val="center"/>
        <w:rPr>
          <w:rFonts w:cs="Arial"/>
          <w:sz w:val="18"/>
          <w:u w:val="single"/>
          <w:ins w:id="8280" w:author="tsuvrnb" w:date="2008-03-17T08:39:00Z"/>
        </w:rPr>
      </w:pPr>
      <w:ins w:id="8279" w:author="tsuvrnb" w:date="2008-03-17T08:39:00Z">
        <w:r>
          <w:rPr>
            <w:rFonts w:cs="Arial"/>
            <w:sz w:val="18"/>
            <w:u w:val="single"/>
          </w:rPr>
        </w:r>
      </w:ins>
    </w:p>
    <w:p>
      <w:pPr>
        <w:pStyle w:val="Normal"/>
        <w:tabs>
          <w:tab w:val="clear" w:pos="720"/>
          <w:tab w:val="left" w:pos="-720" w:leader="none"/>
        </w:tabs>
        <w:suppressAutoHyphens w:val="true"/>
        <w:ind w:right="720" w:hanging="0"/>
        <w:rPr>
          <w:rFonts w:cs="Arial"/>
          <w:spacing w:val="-3"/>
          <w:sz w:val="18"/>
          <w:ins w:id="8282" w:author="tsuvrnb" w:date="2008-03-17T08:39:00Z"/>
        </w:rPr>
      </w:pPr>
      <w:ins w:id="8281" w:author="tsuvrnb" w:date="2008-03-17T08:39:00Z">
        <w:r>
          <w:rPr>
            <w:rFonts w:cs="Arial"/>
            <w:spacing w:val="-3"/>
            <w:sz w:val="18"/>
          </w:rPr>
          <w:t>7.1</w:t>
          <w:tab/>
          <w:t>Payphone Service (Continued)</w:t>
        </w:r>
      </w:ins>
    </w:p>
    <w:p>
      <w:pPr>
        <w:pStyle w:val="Normal"/>
        <w:tabs>
          <w:tab w:val="clear" w:pos="720"/>
          <w:tab w:val="left" w:pos="-720" w:leader="none"/>
        </w:tabs>
        <w:suppressAutoHyphens w:val="true"/>
        <w:ind w:right="720" w:hanging="0"/>
        <w:rPr>
          <w:rFonts w:cs="Arial"/>
          <w:spacing w:val="-3"/>
          <w:sz w:val="18"/>
          <w:ins w:id="8284" w:author="tsuvrnb" w:date="2008-03-17T08:39:00Z"/>
        </w:rPr>
      </w:pPr>
      <w:ins w:id="8283" w:author="tsuvrnb" w:date="2008-03-17T08:39:00Z">
        <w:r>
          <w:rPr>
            <w:rFonts w:cs="Arial"/>
            <w:spacing w:val="-3"/>
            <w:sz w:val="18"/>
          </w:rPr>
        </w:r>
      </w:ins>
    </w:p>
    <w:p>
      <w:pPr>
        <w:pStyle w:val="Normal"/>
        <w:numPr>
          <w:ilvl w:val="0"/>
          <w:numId w:val="0"/>
        </w:numPr>
        <w:tabs>
          <w:tab w:val="clear" w:pos="720"/>
          <w:tab w:val="left" w:pos="-720" w:leader="none"/>
        </w:tabs>
        <w:suppressAutoHyphens w:val="true"/>
        <w:ind w:right="-720" w:hanging="0"/>
        <w:outlineLvl w:val="0"/>
        <w:rPr>
          <w:rFonts w:cs="Arial"/>
          <w:spacing w:val="-3"/>
          <w:sz w:val="18"/>
          <w:ins w:id="8286" w:author="tsuvrnb" w:date="2008-03-17T08:39:00Z"/>
        </w:rPr>
      </w:pPr>
      <w:ins w:id="8285" w:author="tsuvrnb" w:date="2008-03-17T08:39:00Z">
        <w:r>
          <w:rPr>
            <w:rFonts w:cs="Arial"/>
            <w:spacing w:val="-3"/>
            <w:sz w:val="18"/>
          </w:rPr>
          <w:tab/>
          <w:t>7.1.6</w:t>
          <w:tab/>
          <w:t>Features and Functions (Continued)</w:t>
        </w:r>
      </w:ins>
    </w:p>
    <w:p>
      <w:pPr>
        <w:pStyle w:val="Normal"/>
        <w:tabs>
          <w:tab w:val="left" w:pos="-720" w:leader="none"/>
          <w:tab w:val="left" w:pos="0" w:leader="none"/>
          <w:tab w:val="left" w:pos="720" w:leader="none"/>
          <w:tab w:val="left" w:pos="1440" w:leader="none"/>
          <w:tab w:val="left" w:pos="2160" w:leader="none"/>
        </w:tabs>
        <w:suppressAutoHyphens w:val="true"/>
        <w:ind w:left="2160" w:right="-720" w:hanging="2160"/>
        <w:rPr>
          <w:rFonts w:cs="Arial"/>
          <w:spacing w:val="-3"/>
          <w:sz w:val="18"/>
          <w:ins w:id="8288" w:author="tsuvrnb" w:date="2008-03-17T08:39:00Z"/>
        </w:rPr>
      </w:pPr>
      <w:ins w:id="8287" w:author="tsuvrnb" w:date="2008-03-17T08:39:00Z">
        <w:r>
          <w:rPr>
            <w:rFonts w:cs="Arial"/>
            <w:spacing w:val="-3"/>
            <w:sz w:val="18"/>
          </w:rPr>
        </w:r>
      </w:ins>
    </w:p>
    <w:p>
      <w:pPr>
        <w:pStyle w:val="Normal"/>
        <w:tabs>
          <w:tab w:val="left" w:pos="720" w:leader="none"/>
          <w:tab w:val="left" w:pos="1440" w:leader="none"/>
          <w:tab w:val="left" w:pos="2160" w:leader="none"/>
          <w:tab w:val="left" w:pos="2880" w:leader="none"/>
          <w:tab w:val="right" w:pos="9360" w:leader="none"/>
        </w:tabs>
        <w:suppressAutoHyphens w:val="true"/>
        <w:ind w:left="2160" w:hanging="2160"/>
        <w:rPr>
          <w:rFonts w:cs="Arial"/>
          <w:spacing w:val="-3"/>
          <w:sz w:val="18"/>
          <w:ins w:id="8290" w:author="tsuvrnb" w:date="2008-03-17T08:39:00Z"/>
        </w:rPr>
      </w:pPr>
      <w:ins w:id="8289" w:author="tsuvrnb" w:date="2008-03-17T08:39:00Z">
        <w:r>
          <w:rPr>
            <w:rFonts w:cs="Arial"/>
            <w:spacing w:val="-3"/>
            <w:sz w:val="18"/>
          </w:rPr>
          <w:tab/>
          <w:tab/>
          <w:t>c.</w:t>
          <w:tab/>
          <w:t>CO-Implemented Coin Line features, including coin monitoring, coin collect and return (where applicable) and/or answer supervision, are provided by the Telephone Company per the technology available from the Company's facilities.  It shall be the responsibility of the CO-Implemented Coin Line payphone owner to assure technical and operational compatibility with the coin line features offered by the Telephone Company.</w:t>
        </w:r>
      </w:ins>
    </w:p>
    <w:p>
      <w:pPr>
        <w:pStyle w:val="Normal"/>
        <w:tabs>
          <w:tab w:val="clear" w:pos="720"/>
          <w:tab w:val="left" w:pos="-720" w:leader="none"/>
        </w:tabs>
        <w:suppressAutoHyphens w:val="true"/>
        <w:ind w:right="720" w:hanging="0"/>
        <w:rPr>
          <w:rFonts w:cs="Arial"/>
          <w:spacing w:val="-3"/>
          <w:sz w:val="18"/>
          <w:ins w:id="8292" w:author="tsuvrnb" w:date="2008-03-17T08:39:00Z"/>
        </w:rPr>
      </w:pPr>
      <w:ins w:id="8291" w:author="tsuvrnb" w:date="2008-03-17T08:39:00Z">
        <w:r>
          <w:rPr>
            <w:rFonts w:cs="Arial"/>
            <w:spacing w:val="-3"/>
            <w:sz w:val="18"/>
          </w:rPr>
          <w:tab/>
        </w:r>
      </w:ins>
    </w:p>
    <w:p>
      <w:pPr>
        <w:pStyle w:val="Normal"/>
        <w:numPr>
          <w:ilvl w:val="0"/>
          <w:numId w:val="0"/>
        </w:numPr>
        <w:tabs>
          <w:tab w:val="clear" w:pos="720"/>
          <w:tab w:val="left" w:pos="-720" w:leader="none"/>
        </w:tabs>
        <w:suppressAutoHyphens w:val="true"/>
        <w:ind w:right="720" w:hanging="0"/>
        <w:outlineLvl w:val="0"/>
        <w:rPr>
          <w:ins w:id="8296" w:author="tsuvrnb" w:date="2008-03-17T08:39:00Z"/>
        </w:rPr>
      </w:pPr>
      <w:ins w:id="8293" w:author="tsuvrnb" w:date="2008-03-17T08:39:00Z">
        <w:r>
          <w:rPr>
            <w:rFonts w:cs="Arial"/>
            <w:spacing w:val="-3"/>
            <w:sz w:val="18"/>
          </w:rPr>
          <w:tab/>
          <w:t>7.1.7</w:t>
          <w:tab/>
          <w:t>Rates</w:t>
        </w:r>
      </w:ins>
      <w:ins w:id="8294" w:author="tsuvrnb" w:date="2008-03-17T08:39:00Z">
        <w:r>
          <w:rPr>
            <w:rFonts w:cs="Arial"/>
            <w:spacing w:val="-3"/>
            <w:sz w:val="18"/>
            <w:vertAlign w:val="superscript"/>
          </w:rPr>
          <w:t>(1)</w:t>
        </w:r>
      </w:ins>
      <w:ins w:id="8295" w:author="tsuvrnb" w:date="2008-03-17T08:39:00Z">
        <w:r>
          <w:rPr>
            <w:rFonts w:cs="Arial"/>
            <w:spacing w:val="-3"/>
            <w:sz w:val="18"/>
          </w:rPr>
          <w:tab/>
        </w:r>
      </w:ins>
    </w:p>
    <w:p>
      <w:pPr>
        <w:pStyle w:val="Normal"/>
        <w:tabs>
          <w:tab w:val="left" w:pos="-720" w:leader="none"/>
          <w:tab w:val="left" w:pos="720" w:leader="none"/>
          <w:tab w:val="left" w:pos="5670" w:leader="none"/>
          <w:tab w:val="left" w:pos="6840" w:leader="none"/>
          <w:tab w:val="left" w:pos="9720" w:leader="none"/>
        </w:tabs>
        <w:suppressAutoHyphens w:val="true"/>
        <w:rPr>
          <w:rFonts w:cs="Arial"/>
          <w:spacing w:val="-3"/>
          <w:sz w:val="18"/>
          <w:ins w:id="8298" w:author="tsuvrnb" w:date="2008-03-17T08:39:00Z"/>
        </w:rPr>
      </w:pPr>
      <w:ins w:id="8297" w:author="tsuvrnb" w:date="2008-03-17T08:39:00Z">
        <w:r>
          <w:rPr>
            <w:rFonts w:cs="Arial"/>
            <w:spacing w:val="-3"/>
            <w:sz w:val="18"/>
          </w:rPr>
          <w:tab/>
          <w:tab/>
          <w:t>Monthly</w:t>
          <w:tab/>
          <w:t>Non-Recurring</w:t>
        </w:r>
      </w:ins>
    </w:p>
    <w:p>
      <w:pPr>
        <w:pStyle w:val="Normal"/>
        <w:tabs>
          <w:tab w:val="left" w:pos="-720" w:leader="none"/>
          <w:tab w:val="left" w:pos="720" w:leader="none"/>
          <w:tab w:val="left" w:pos="5670" w:leader="none"/>
          <w:tab w:val="left" w:pos="6840" w:leader="none"/>
          <w:tab w:val="left" w:pos="8100" w:leader="none"/>
          <w:tab w:val="left" w:pos="9720" w:leader="none"/>
        </w:tabs>
        <w:suppressAutoHyphens w:val="true"/>
        <w:rPr>
          <w:ins w:id="8304" w:author="tsuvrnb" w:date="2008-03-17T08:39:00Z"/>
        </w:rPr>
      </w:pPr>
      <w:ins w:id="8299" w:author="tsuvrnb" w:date="2008-03-17T08:39:00Z">
        <w:r>
          <w:rPr>
            <w:rFonts w:cs="Arial"/>
            <w:spacing w:val="-3"/>
            <w:sz w:val="18"/>
          </w:rPr>
          <w:tab/>
          <w:tab/>
        </w:r>
      </w:ins>
      <w:ins w:id="8300" w:author="tsuvrnb" w:date="2008-03-17T08:39:00Z">
        <w:r>
          <w:rPr>
            <w:rFonts w:cs="Arial"/>
            <w:spacing w:val="-3"/>
            <w:sz w:val="18"/>
            <w:u w:val="single"/>
          </w:rPr>
          <w:t xml:space="preserve"> Rate  </w:t>
        </w:r>
      </w:ins>
      <w:ins w:id="8301" w:author="tsuvrnb" w:date="2008-03-17T08:39:00Z">
        <w:r>
          <w:rPr>
            <w:rFonts w:cs="Arial"/>
            <w:spacing w:val="-3"/>
            <w:sz w:val="18"/>
          </w:rPr>
          <w:tab/>
        </w:r>
      </w:ins>
      <w:ins w:id="8302" w:author="tsuvrnb" w:date="2008-03-17T08:39:00Z">
        <w:r>
          <w:rPr>
            <w:rFonts w:cs="Arial"/>
            <w:spacing w:val="-3"/>
            <w:sz w:val="18"/>
            <w:u w:val="single"/>
          </w:rPr>
          <w:t xml:space="preserve">    Charge   </w:t>
        </w:r>
      </w:ins>
      <w:ins w:id="8303" w:author="tsuvrnb" w:date="2008-03-17T08:39:00Z">
        <w:r>
          <w:rPr>
            <w:rFonts w:cs="Arial"/>
            <w:spacing w:val="-3"/>
            <w:sz w:val="18"/>
          </w:rPr>
          <w:tab/>
        </w:r>
      </w:ins>
    </w:p>
    <w:p>
      <w:pPr>
        <w:pStyle w:val="Normal"/>
        <w:tabs>
          <w:tab w:val="clear" w:pos="720"/>
          <w:tab w:val="left" w:pos="-720" w:leader="none"/>
          <w:tab w:val="left" w:pos="1440" w:leader="none"/>
          <w:tab w:val="left" w:pos="2160" w:leader="none"/>
        </w:tabs>
        <w:suppressAutoHyphens w:val="true"/>
        <w:ind w:right="720" w:hanging="0"/>
        <w:rPr>
          <w:rFonts w:cs="Arial"/>
          <w:spacing w:val="-3"/>
          <w:sz w:val="18"/>
          <w:ins w:id="8306" w:author="tsuvrnb" w:date="2008-03-17T08:39:00Z"/>
        </w:rPr>
      </w:pPr>
      <w:ins w:id="8305" w:author="tsuvrnb" w:date="2008-03-17T08:39:00Z">
        <w:r>
          <w:rPr>
            <w:rFonts w:cs="Arial"/>
            <w:spacing w:val="-3"/>
            <w:sz w:val="18"/>
          </w:rPr>
          <w:tab/>
          <w:t>a.</w:t>
          <w:tab/>
          <w:t>Payphone Service</w:t>
        </w:r>
      </w:ins>
    </w:p>
    <w:p>
      <w:pPr>
        <w:pStyle w:val="Normal"/>
        <w:tabs>
          <w:tab w:val="clear" w:pos="720"/>
          <w:tab w:val="left" w:pos="-720" w:leader="none"/>
        </w:tabs>
        <w:suppressAutoHyphens w:val="true"/>
        <w:ind w:right="720" w:hanging="0"/>
        <w:rPr>
          <w:rFonts w:cs="Arial"/>
          <w:spacing w:val="-3"/>
          <w:sz w:val="18"/>
          <w:ins w:id="8308" w:author="tsuvrnb" w:date="2008-03-17T08:39:00Z"/>
        </w:rPr>
      </w:pPr>
      <w:ins w:id="8307" w:author="tsuvrnb" w:date="2008-03-17T08:39:00Z">
        <w:r>
          <w:rPr>
            <w:rFonts w:cs="Arial"/>
            <w:spacing w:val="-3"/>
            <w:sz w:val="18"/>
          </w:rPr>
        </w:r>
      </w:ins>
    </w:p>
    <w:p>
      <w:pPr>
        <w:pStyle w:val="Normal"/>
        <w:tabs>
          <w:tab w:val="clear" w:pos="720"/>
          <w:tab w:val="left" w:pos="-720" w:leader="none"/>
          <w:tab w:val="left" w:pos="2160" w:leader="none"/>
          <w:tab w:val="left" w:pos="2700" w:leader="none"/>
          <w:tab w:val="left" w:pos="6930" w:leader="none"/>
        </w:tabs>
        <w:suppressAutoHyphens w:val="true"/>
        <w:ind w:right="720" w:hanging="0"/>
        <w:rPr>
          <w:rFonts w:cs="Arial"/>
          <w:spacing w:val="-3"/>
          <w:sz w:val="18"/>
          <w:ins w:id="8310" w:author="tsuvrnb" w:date="2008-03-17T08:39:00Z"/>
        </w:rPr>
      </w:pPr>
      <w:ins w:id="8309" w:author="tsuvrnb" w:date="2008-03-17T08:39:00Z">
        <w:r>
          <w:rPr>
            <w:rFonts w:cs="Arial"/>
            <w:spacing w:val="-3"/>
            <w:sz w:val="18"/>
          </w:rPr>
          <w:tab/>
          <w:t>1.</w:t>
          <w:tab/>
          <w:t>Instrument Implemented</w:t>
          <w:tab/>
          <w:t>Applicable</w:t>
        </w:r>
      </w:ins>
    </w:p>
    <w:p>
      <w:pPr>
        <w:pStyle w:val="Normal"/>
        <w:tabs>
          <w:tab w:val="clear" w:pos="720"/>
          <w:tab w:val="left" w:pos="-720" w:leader="none"/>
          <w:tab w:val="left" w:pos="2160" w:leader="none"/>
          <w:tab w:val="left" w:pos="2700" w:leader="none"/>
          <w:tab w:val="left" w:pos="6930" w:leader="none"/>
        </w:tabs>
        <w:suppressAutoHyphens w:val="true"/>
        <w:ind w:right="720" w:hanging="0"/>
        <w:rPr>
          <w:rFonts w:cs="Arial"/>
          <w:spacing w:val="-3"/>
          <w:sz w:val="18"/>
          <w:ins w:id="8312" w:author="tsuvrnb" w:date="2008-03-17T08:39:00Z"/>
        </w:rPr>
      </w:pPr>
      <w:ins w:id="8311" w:author="tsuvrnb" w:date="2008-03-17T08:39:00Z">
        <w:r>
          <w:rPr>
            <w:rFonts w:cs="Arial"/>
            <w:spacing w:val="-3"/>
            <w:sz w:val="18"/>
          </w:rPr>
          <w:tab/>
          <w:tab/>
          <w:tab/>
          <w:t>Non-recurring</w:t>
        </w:r>
      </w:ins>
    </w:p>
    <w:p>
      <w:pPr>
        <w:pStyle w:val="Normal"/>
        <w:tabs>
          <w:tab w:val="clear" w:pos="720"/>
          <w:tab w:val="left" w:pos="-720" w:leader="none"/>
          <w:tab w:val="left" w:pos="6930" w:leader="none"/>
        </w:tabs>
        <w:suppressAutoHyphens w:val="true"/>
        <w:ind w:right="720" w:hanging="0"/>
        <w:rPr>
          <w:rFonts w:cs="Arial"/>
          <w:spacing w:val="-3"/>
          <w:sz w:val="18"/>
          <w:ins w:id="8314" w:author="tsuvrnb" w:date="2008-03-17T08:39:00Z"/>
        </w:rPr>
      </w:pPr>
      <w:ins w:id="8313" w:author="tsuvrnb" w:date="2008-03-17T08:39:00Z">
        <w:r>
          <w:rPr>
            <w:rFonts w:cs="Arial"/>
            <w:spacing w:val="-3"/>
            <w:sz w:val="18"/>
          </w:rPr>
          <w:tab/>
          <w:t>Charge</w:t>
        </w:r>
      </w:ins>
    </w:p>
    <w:p>
      <w:pPr>
        <w:pStyle w:val="Normal"/>
        <w:tabs>
          <w:tab w:val="clear" w:pos="720"/>
          <w:tab w:val="left" w:pos="-720" w:leader="none"/>
        </w:tabs>
        <w:suppressAutoHyphens w:val="true"/>
        <w:ind w:right="-720" w:hanging="0"/>
        <w:rPr>
          <w:rFonts w:cs="Arial"/>
          <w:spacing w:val="-3"/>
          <w:sz w:val="18"/>
          <w:ins w:id="8316" w:author="tsuvrnb" w:date="2008-03-17T08:39:00Z"/>
        </w:rPr>
      </w:pPr>
      <w:ins w:id="8315" w:author="tsuvrnb" w:date="2008-03-17T08:39:00Z">
        <w:r>
          <w:rPr>
            <w:rFonts w:cs="Arial"/>
            <w:spacing w:val="-3"/>
            <w:sz w:val="18"/>
          </w:rPr>
          <w:tab/>
          <w:tab/>
          <w:tab/>
          <w:tab/>
          <w:tab/>
          <w:tab/>
          <w:tab/>
          <w:tab/>
          <w:tab/>
          <w:tab/>
        </w:r>
      </w:ins>
    </w:p>
    <w:p>
      <w:pPr>
        <w:pStyle w:val="Normal"/>
        <w:tabs>
          <w:tab w:val="clear" w:pos="720"/>
          <w:tab w:val="left" w:pos="-720" w:leader="none"/>
          <w:tab w:val="left" w:pos="2160" w:leader="none"/>
          <w:tab w:val="left" w:pos="2880" w:leader="none"/>
          <w:tab w:val="decimal" w:pos="5940" w:leader="none"/>
          <w:tab w:val="left" w:pos="8100" w:leader="none"/>
          <w:tab w:val="left" w:pos="9810" w:leader="none"/>
        </w:tabs>
        <w:suppressAutoHyphens w:val="true"/>
        <w:ind w:left="7200" w:hanging="5670"/>
        <w:rPr>
          <w:rFonts w:cs="Arial"/>
          <w:spacing w:val="-3"/>
          <w:sz w:val="18"/>
          <w:ins w:id="8318" w:author="tsuvrnb" w:date="2008-03-17T08:39:00Z"/>
        </w:rPr>
      </w:pPr>
      <w:ins w:id="8317" w:author="tsuvrnb" w:date="2008-03-17T08:39:00Z">
        <w:r>
          <w:rPr>
            <w:rFonts w:cs="Arial"/>
            <w:spacing w:val="-3"/>
            <w:sz w:val="18"/>
          </w:rPr>
          <w:tab/>
          <w:tab/>
          <w:t>Flat Rate, per line, Maximum Rate</w:t>
          <w:tab/>
          <w:t>$32.00</w:t>
          <w:tab/>
        </w:r>
      </w:ins>
    </w:p>
    <w:p>
      <w:pPr>
        <w:pStyle w:val="Normal"/>
        <w:tabs>
          <w:tab w:val="clear" w:pos="720"/>
          <w:tab w:val="left" w:pos="-720" w:leader="none"/>
          <w:tab w:val="left" w:pos="2160" w:leader="none"/>
          <w:tab w:val="left" w:pos="2880" w:leader="none"/>
          <w:tab w:val="decimal" w:pos="5940" w:leader="none"/>
          <w:tab w:val="left" w:pos="8100" w:leader="none"/>
          <w:tab w:val="left" w:pos="9810" w:leader="none"/>
        </w:tabs>
        <w:suppressAutoHyphens w:val="true"/>
        <w:ind w:left="7200" w:hanging="5670"/>
        <w:rPr>
          <w:rFonts w:cs="Arial"/>
          <w:spacing w:val="-3"/>
          <w:sz w:val="18"/>
          <w:ins w:id="8320" w:author="tsuvrnb" w:date="2008-03-17T08:39:00Z"/>
        </w:rPr>
      </w:pPr>
      <w:ins w:id="8319" w:author="tsuvrnb" w:date="2008-03-17T08:39:00Z">
        <w:r>
          <w:rPr>
            <w:rFonts w:cs="Arial"/>
            <w:spacing w:val="-3"/>
            <w:sz w:val="18"/>
          </w:rPr>
          <w:tab/>
          <w:tab/>
          <w:t>Flat Rate, per line, Current Rate</w:t>
          <w:tab/>
          <w:t>32.00</w:t>
          <w:tab/>
        </w:r>
      </w:ins>
    </w:p>
    <w:p>
      <w:pPr>
        <w:pStyle w:val="Normal"/>
        <w:tabs>
          <w:tab w:val="clear" w:pos="720"/>
          <w:tab w:val="left" w:pos="-720" w:leader="none"/>
          <w:tab w:val="left" w:pos="2880" w:leader="none"/>
          <w:tab w:val="decimal" w:pos="5940" w:leader="none"/>
          <w:tab w:val="left" w:pos="8370" w:leader="none"/>
        </w:tabs>
        <w:suppressAutoHyphens w:val="true"/>
        <w:ind w:right="-720" w:hanging="0"/>
        <w:rPr>
          <w:rFonts w:cs="Arial"/>
          <w:spacing w:val="-3"/>
          <w:sz w:val="18"/>
          <w:ins w:id="8322" w:author="tsuvrnb" w:date="2008-03-17T08:39:00Z"/>
        </w:rPr>
      </w:pPr>
      <w:ins w:id="8321" w:author="tsuvrnb" w:date="2008-03-17T08:39:00Z">
        <w:r>
          <w:rPr>
            <w:rFonts w:cs="Arial"/>
            <w:spacing w:val="-3"/>
            <w:sz w:val="18"/>
          </w:rPr>
        </w:r>
      </w:ins>
    </w:p>
    <w:p>
      <w:pPr>
        <w:pStyle w:val="Normal"/>
        <w:tabs>
          <w:tab w:val="clear" w:pos="720"/>
          <w:tab w:val="left" w:pos="-720" w:leader="none"/>
          <w:tab w:val="left" w:pos="2160" w:leader="none"/>
          <w:tab w:val="left" w:pos="2880" w:leader="none"/>
          <w:tab w:val="decimal" w:pos="5940" w:leader="none"/>
          <w:tab w:val="left" w:pos="8370" w:leader="none"/>
        </w:tabs>
        <w:suppressAutoHyphens w:val="true"/>
        <w:ind w:right="-720" w:hanging="0"/>
        <w:rPr>
          <w:rFonts w:cs="Arial"/>
          <w:spacing w:val="-3"/>
          <w:sz w:val="18"/>
          <w:ins w:id="8324" w:author="tsuvrnb" w:date="2008-03-17T08:39:00Z"/>
        </w:rPr>
      </w:pPr>
      <w:ins w:id="8323" w:author="tsuvrnb" w:date="2008-03-17T08:39:00Z">
        <w:r>
          <w:rPr>
            <w:rFonts w:cs="Arial"/>
            <w:spacing w:val="-3"/>
            <w:sz w:val="18"/>
          </w:rPr>
          <w:tab/>
          <w:t>2.</w:t>
          <w:tab/>
          <w:t>Coin Supervision/</w:t>
          <w:tab/>
        </w:r>
      </w:ins>
    </w:p>
    <w:p>
      <w:pPr>
        <w:pStyle w:val="Normal"/>
        <w:tabs>
          <w:tab w:val="clear" w:pos="720"/>
          <w:tab w:val="left" w:pos="-720" w:leader="none"/>
          <w:tab w:val="left" w:pos="2160" w:leader="none"/>
          <w:tab w:val="left" w:pos="2880" w:leader="none"/>
          <w:tab w:val="decimal" w:pos="5940" w:leader="none"/>
          <w:tab w:val="left" w:pos="8370" w:leader="none"/>
        </w:tabs>
        <w:suppressAutoHyphens w:val="true"/>
        <w:ind w:right="-720" w:hanging="0"/>
        <w:rPr>
          <w:rFonts w:cs="Arial"/>
          <w:spacing w:val="-3"/>
          <w:sz w:val="18"/>
          <w:ins w:id="8326" w:author="tsuvrnb" w:date="2008-03-17T08:39:00Z"/>
        </w:rPr>
      </w:pPr>
      <w:ins w:id="8325" w:author="tsuvrnb" w:date="2008-03-17T08:39:00Z">
        <w:r>
          <w:rPr>
            <w:rFonts w:cs="Arial"/>
            <w:spacing w:val="-3"/>
            <w:sz w:val="18"/>
          </w:rPr>
          <w:tab/>
          <w:tab/>
          <w:t>Transmission</w:t>
          <w:tab/>
          <w:t>$  2.25</w:t>
        </w:r>
      </w:ins>
    </w:p>
    <w:p>
      <w:pPr>
        <w:pStyle w:val="Normal"/>
        <w:tabs>
          <w:tab w:val="clear" w:pos="720"/>
          <w:tab w:val="left" w:pos="-720" w:leader="none"/>
          <w:tab w:val="left" w:pos="2160" w:leader="none"/>
          <w:tab w:val="left" w:pos="2880" w:leader="none"/>
          <w:tab w:val="decimal" w:pos="5940" w:leader="none"/>
          <w:tab w:val="left" w:pos="8370" w:leader="none"/>
        </w:tabs>
        <w:suppressAutoHyphens w:val="true"/>
        <w:ind w:right="-720" w:hanging="0"/>
        <w:rPr>
          <w:rFonts w:cs="Arial"/>
          <w:spacing w:val="-3"/>
          <w:sz w:val="18"/>
          <w:ins w:id="8328" w:author="tsuvrnb" w:date="2008-03-17T08:39:00Z"/>
        </w:rPr>
      </w:pPr>
      <w:ins w:id="8327" w:author="tsuvrnb" w:date="2008-03-17T08:39:00Z">
        <w:r>
          <w:rPr>
            <w:rFonts w:cs="Arial"/>
            <w:spacing w:val="-3"/>
            <w:sz w:val="18"/>
          </w:rPr>
        </w:r>
      </w:ins>
    </w:p>
    <w:p>
      <w:pPr>
        <w:pStyle w:val="Normal"/>
        <w:tabs>
          <w:tab w:val="clear" w:pos="720"/>
          <w:tab w:val="left" w:pos="-720" w:leader="none"/>
          <w:tab w:val="left" w:pos="2160" w:leader="none"/>
          <w:tab w:val="left" w:pos="2880" w:leader="none"/>
          <w:tab w:val="decimal" w:pos="5940" w:leader="none"/>
          <w:tab w:val="left" w:pos="8370" w:leader="none"/>
        </w:tabs>
        <w:suppressAutoHyphens w:val="true"/>
        <w:ind w:right="-720" w:hanging="0"/>
        <w:rPr>
          <w:rFonts w:cs="Arial"/>
          <w:spacing w:val="-3"/>
          <w:sz w:val="18"/>
          <w:ins w:id="8330" w:author="tsuvrnb" w:date="2008-03-17T08:39:00Z"/>
        </w:rPr>
      </w:pPr>
      <w:ins w:id="8329" w:author="tsuvrnb" w:date="2008-03-17T08:39:00Z">
        <w:r>
          <w:rPr>
            <w:rFonts w:cs="Arial"/>
            <w:spacing w:val="-3"/>
            <w:sz w:val="18"/>
          </w:rPr>
          <w:tab/>
          <w:t>3.</w:t>
          <w:tab/>
          <w:t>End User Local Message Charge</w:t>
          <w:tab/>
          <w:t>$   .20 each</w:t>
        </w:r>
      </w:ins>
    </w:p>
    <w:p>
      <w:pPr>
        <w:pStyle w:val="Normal"/>
        <w:tabs>
          <w:tab w:val="clear" w:pos="720"/>
          <w:tab w:val="left" w:pos="-720" w:leader="none"/>
          <w:tab w:val="left" w:pos="2880" w:leader="none"/>
          <w:tab w:val="decimal" w:pos="5760" w:leader="none"/>
        </w:tabs>
        <w:suppressAutoHyphens w:val="true"/>
        <w:ind w:right="720" w:hanging="0"/>
        <w:rPr>
          <w:rFonts w:cs="Arial"/>
          <w:spacing w:val="-3"/>
          <w:sz w:val="18"/>
          <w:ins w:id="8332" w:author="tsuvrnb" w:date="2008-03-17T08:39:00Z"/>
        </w:rPr>
      </w:pPr>
      <w:ins w:id="8331" w:author="tsuvrnb" w:date="2008-03-17T08:39:00Z">
        <w:r>
          <w:rPr>
            <w:rFonts w:cs="Arial"/>
            <w:spacing w:val="-3"/>
            <w:sz w:val="18"/>
          </w:rPr>
          <w:tab/>
          <w:t>(Deregulated after 19/7/97)</w:t>
        </w:r>
      </w:ins>
    </w:p>
    <w:p>
      <w:pPr>
        <w:pStyle w:val="Normal"/>
        <w:tabs>
          <w:tab w:val="clear" w:pos="720"/>
          <w:tab w:val="left" w:pos="-720" w:leader="none"/>
        </w:tabs>
        <w:suppressAutoHyphens w:val="true"/>
        <w:ind w:right="720" w:hanging="0"/>
        <w:rPr>
          <w:rFonts w:cs="Arial"/>
          <w:spacing w:val="-3"/>
          <w:sz w:val="18"/>
          <w:ins w:id="8334" w:author="tsuvrnb" w:date="2008-03-17T08:39:00Z"/>
        </w:rPr>
      </w:pPr>
      <w:ins w:id="8333" w:author="tsuvrnb" w:date="2008-03-17T08:39:00Z">
        <w:r>
          <w:rPr>
            <w:rFonts w:cs="Arial"/>
            <w:spacing w:val="-3"/>
            <w:sz w:val="18"/>
          </w:rPr>
        </w:r>
      </w:ins>
    </w:p>
    <w:p>
      <w:pPr>
        <w:pStyle w:val="Normal"/>
        <w:rPr>
          <w:rFonts w:cs="Arial"/>
          <w:spacing w:val="-3"/>
          <w:sz w:val="18"/>
          <w:ins w:id="8336" w:author="tsuvrnb" w:date="2008-03-17T08:39:00Z"/>
        </w:rPr>
      </w:pPr>
      <w:ins w:id="8335" w:author="tsuvrnb" w:date="2008-03-17T08:39:00Z">
        <w:r>
          <w:rPr>
            <w:rFonts w:cs="Arial"/>
            <w:spacing w:val="-3"/>
            <w:sz w:val="18"/>
          </w:rPr>
        </w:r>
      </w:ins>
    </w:p>
    <w:p>
      <w:pPr>
        <w:pStyle w:val="Normal"/>
        <w:rPr>
          <w:rFonts w:cs="Arial"/>
          <w:sz w:val="18"/>
          <w:ins w:id="8338" w:author="tsuvrnb" w:date="2008-03-17T08:39:00Z"/>
        </w:rPr>
      </w:pPr>
      <w:ins w:id="8337" w:author="tsuvrnb" w:date="2008-03-17T08:39:00Z">
        <w:r>
          <w:rPr>
            <w:rFonts w:cs="Arial"/>
            <w:sz w:val="18"/>
          </w:rPr>
        </w:r>
      </w:ins>
    </w:p>
    <w:p>
      <w:pPr>
        <w:pStyle w:val="Normal"/>
        <w:rPr>
          <w:rFonts w:cs="Arial"/>
          <w:sz w:val="18"/>
          <w:ins w:id="8340" w:author="tsuvrnb" w:date="2008-03-17T08:39:00Z"/>
        </w:rPr>
      </w:pPr>
      <w:ins w:id="8339" w:author="tsuvrnb" w:date="2008-03-17T08:39:00Z">
        <w:r>
          <w:rPr>
            <w:rFonts w:cs="Arial"/>
            <w:sz w:val="18"/>
          </w:rPr>
        </w:r>
      </w:ins>
    </w:p>
    <w:p>
      <w:pPr>
        <w:pStyle w:val="Normal"/>
        <w:rPr>
          <w:rFonts w:cs="Arial"/>
          <w:sz w:val="18"/>
          <w:ins w:id="8342" w:author="tsuvrnb" w:date="2008-03-17T08:39:00Z"/>
        </w:rPr>
      </w:pPr>
      <w:ins w:id="8341" w:author="tsuvrnb" w:date="2008-03-17T08:39:00Z">
        <w:r>
          <w:rPr>
            <w:rFonts w:cs="Arial"/>
            <w:sz w:val="18"/>
          </w:rPr>
        </w:r>
      </w:ins>
    </w:p>
    <w:p>
      <w:pPr>
        <w:pStyle w:val="Normal"/>
        <w:rPr>
          <w:rFonts w:cs="Arial"/>
          <w:sz w:val="18"/>
          <w:ins w:id="8344" w:author="tsuvrnb" w:date="2008-03-17T08:39:00Z"/>
        </w:rPr>
      </w:pPr>
      <w:ins w:id="8343" w:author="tsuvrnb" w:date="2008-03-17T08:39:00Z">
        <w:r>
          <w:rPr>
            <w:rFonts w:cs="Arial"/>
            <w:sz w:val="18"/>
          </w:rPr>
        </w:r>
      </w:ins>
    </w:p>
    <w:p>
      <w:pPr>
        <w:pStyle w:val="Normal"/>
        <w:rPr>
          <w:rFonts w:cs="Arial"/>
          <w:sz w:val="18"/>
          <w:ins w:id="8346" w:author="tsuvrnb" w:date="2008-03-26T09:36:00Z"/>
        </w:rPr>
      </w:pPr>
      <w:ins w:id="8345" w:author="tsuvrnb" w:date="2008-03-26T09:36:00Z">
        <w:r>
          <w:rPr>
            <w:rFonts w:cs="Arial"/>
            <w:sz w:val="18"/>
          </w:rPr>
        </w:r>
      </w:ins>
    </w:p>
    <w:p>
      <w:pPr>
        <w:pStyle w:val="Normal"/>
        <w:rPr>
          <w:rFonts w:cs="Arial"/>
          <w:sz w:val="18"/>
          <w:ins w:id="8348" w:author="tsuvrnb" w:date="2008-03-26T09:36:00Z"/>
        </w:rPr>
      </w:pPr>
      <w:ins w:id="8347" w:author="tsuvrnb" w:date="2008-03-26T09:36:00Z">
        <w:r>
          <w:rPr>
            <w:rFonts w:cs="Arial"/>
            <w:sz w:val="18"/>
          </w:rPr>
        </w:r>
      </w:ins>
    </w:p>
    <w:p>
      <w:pPr>
        <w:pStyle w:val="Normal"/>
        <w:rPr>
          <w:rFonts w:cs="Arial"/>
          <w:sz w:val="18"/>
          <w:ins w:id="8350" w:author="tsuvrnb" w:date="2008-03-26T09:36:00Z"/>
        </w:rPr>
      </w:pPr>
      <w:ins w:id="8349" w:author="tsuvrnb" w:date="2008-03-26T09:36:00Z">
        <w:r>
          <w:rPr>
            <w:rFonts w:cs="Arial"/>
            <w:sz w:val="18"/>
          </w:rPr>
        </w:r>
      </w:ins>
    </w:p>
    <w:p>
      <w:pPr>
        <w:pStyle w:val="Normal"/>
        <w:rPr>
          <w:rFonts w:cs="Arial"/>
          <w:sz w:val="18"/>
          <w:ins w:id="8352" w:author="tsuvrnb" w:date="2008-03-26T09:36:00Z"/>
        </w:rPr>
      </w:pPr>
      <w:ins w:id="8351" w:author="tsuvrnb" w:date="2008-03-26T09:36:00Z">
        <w:r>
          <w:rPr>
            <w:rFonts w:cs="Arial"/>
            <w:sz w:val="18"/>
          </w:rPr>
        </w:r>
      </w:ins>
    </w:p>
    <w:p>
      <w:pPr>
        <w:pStyle w:val="Normal"/>
        <w:rPr>
          <w:rFonts w:cs="Arial"/>
          <w:sz w:val="18"/>
          <w:ins w:id="8354" w:author="tsuvrnb" w:date="2008-03-26T09:36:00Z"/>
        </w:rPr>
      </w:pPr>
      <w:ins w:id="8353" w:author="tsuvrnb" w:date="2008-03-26T09:36:00Z">
        <w:r>
          <w:rPr>
            <w:rFonts w:cs="Arial"/>
            <w:sz w:val="18"/>
          </w:rPr>
        </w:r>
      </w:ins>
    </w:p>
    <w:p>
      <w:pPr>
        <w:pStyle w:val="Normal"/>
        <w:rPr>
          <w:rFonts w:cs="Arial"/>
          <w:sz w:val="18"/>
          <w:ins w:id="8356" w:author="tsuvrnb" w:date="2008-03-26T09:36:00Z"/>
        </w:rPr>
      </w:pPr>
      <w:ins w:id="8355" w:author="tsuvrnb" w:date="2008-03-26T09:36:00Z">
        <w:r>
          <w:rPr>
            <w:rFonts w:cs="Arial"/>
            <w:sz w:val="18"/>
          </w:rPr>
        </w:r>
      </w:ins>
    </w:p>
    <w:p>
      <w:pPr>
        <w:pStyle w:val="Normal"/>
        <w:rPr>
          <w:rFonts w:cs="Arial"/>
          <w:sz w:val="18"/>
          <w:ins w:id="8358" w:author="tsuvrnb" w:date="2008-03-26T09:36:00Z"/>
        </w:rPr>
      </w:pPr>
      <w:ins w:id="8357" w:author="tsuvrnb" w:date="2008-03-26T09:36:00Z">
        <w:r>
          <w:rPr>
            <w:rFonts w:cs="Arial"/>
            <w:sz w:val="18"/>
          </w:rPr>
        </w:r>
      </w:ins>
    </w:p>
    <w:p>
      <w:pPr>
        <w:pStyle w:val="Normal"/>
        <w:rPr>
          <w:rFonts w:cs="Arial"/>
          <w:sz w:val="18"/>
          <w:ins w:id="8360" w:author="tsuvrnb" w:date="2008-03-26T09:36:00Z"/>
        </w:rPr>
      </w:pPr>
      <w:ins w:id="8359" w:author="tsuvrnb" w:date="2008-03-26T09:36:00Z">
        <w:r>
          <w:rPr>
            <w:rFonts w:cs="Arial"/>
            <w:sz w:val="18"/>
          </w:rPr>
        </w:r>
      </w:ins>
    </w:p>
    <w:p>
      <w:pPr>
        <w:pStyle w:val="Normal"/>
        <w:rPr>
          <w:rFonts w:cs="Arial"/>
          <w:sz w:val="18"/>
          <w:ins w:id="8362" w:author="tsuvrnb" w:date="2008-03-26T09:36:00Z"/>
        </w:rPr>
      </w:pPr>
      <w:ins w:id="8361" w:author="tsuvrnb" w:date="2008-03-26T09:36:00Z">
        <w:r>
          <w:rPr>
            <w:rFonts w:cs="Arial"/>
            <w:sz w:val="18"/>
          </w:rPr>
        </w:r>
      </w:ins>
    </w:p>
    <w:p>
      <w:pPr>
        <w:pStyle w:val="Normal"/>
        <w:rPr>
          <w:rFonts w:cs="Arial"/>
          <w:sz w:val="18"/>
          <w:ins w:id="8364" w:author="tsuvrnb" w:date="2008-03-17T08:39:00Z"/>
        </w:rPr>
      </w:pPr>
      <w:ins w:id="8363" w:author="tsuvrnb" w:date="2008-03-17T08:39:00Z">
        <w:r>
          <w:rPr>
            <w:rFonts w:cs="Arial"/>
            <w:sz w:val="18"/>
          </w:rPr>
        </w:r>
      </w:ins>
    </w:p>
    <w:p>
      <w:pPr>
        <w:pStyle w:val="Normal"/>
        <w:rPr>
          <w:rFonts w:cs="Arial"/>
          <w:sz w:val="18"/>
          <w:ins w:id="8366" w:author="tsuvrnb" w:date="2008-03-17T08:39:00Z"/>
        </w:rPr>
      </w:pPr>
      <w:ins w:id="8365" w:author="tsuvrnb" w:date="2008-03-17T08:39:00Z">
        <w:r>
          <w:rPr>
            <w:rFonts w:cs="Arial"/>
            <w:sz w:val="18"/>
          </w:rPr>
        </w:r>
      </w:ins>
    </w:p>
    <w:p>
      <w:pPr>
        <w:pStyle w:val="Normal"/>
        <w:rPr>
          <w:rFonts w:cs="Arial"/>
          <w:sz w:val="18"/>
          <w:ins w:id="8368" w:author="tsuvrnb" w:date="2008-03-17T08:39:00Z"/>
        </w:rPr>
      </w:pPr>
      <w:ins w:id="8367" w:author="tsuvrnb" w:date="2008-03-17T08:39:00Z">
        <w:r>
          <w:rPr>
            <w:rFonts w:cs="Arial"/>
            <w:sz w:val="18"/>
          </w:rPr>
        </w:r>
      </w:ins>
    </w:p>
    <w:p>
      <w:pPr>
        <w:pStyle w:val="Normal"/>
        <w:rPr>
          <w:rFonts w:cs="Arial"/>
          <w:sz w:val="18"/>
          <w:ins w:id="8370" w:author="tsuvrnb" w:date="2008-03-17T08:39:00Z"/>
        </w:rPr>
      </w:pPr>
      <w:ins w:id="8369" w:author="tsuvrnb" w:date="2008-03-17T08:39:00Z">
        <w:r>
          <w:rPr>
            <w:rFonts w:cs="Arial"/>
            <w:sz w:val="18"/>
          </w:rPr>
        </w:r>
      </w:ins>
    </w:p>
    <w:p>
      <w:pPr>
        <w:pStyle w:val="Normal"/>
        <w:rPr>
          <w:rFonts w:cs="Arial"/>
          <w:sz w:val="18"/>
          <w:ins w:id="8372" w:author="tsuvrnb" w:date="2008-03-17T08:39:00Z"/>
        </w:rPr>
      </w:pPr>
      <w:ins w:id="8371" w:author="tsuvrnb" w:date="2008-03-17T08:39:00Z">
        <w:r>
          <w:rPr>
            <w:rFonts w:cs="Arial"/>
            <w:sz w:val="18"/>
          </w:rPr>
        </w:r>
      </w:ins>
    </w:p>
    <w:p>
      <w:pPr>
        <w:pStyle w:val="Normal"/>
        <w:tabs>
          <w:tab w:val="left" w:pos="720" w:leader="none"/>
        </w:tabs>
        <w:ind w:left="720" w:hanging="720"/>
        <w:rPr>
          <w:rFonts w:cs="Arial"/>
          <w:sz w:val="18"/>
          <w:ins w:id="8374" w:author="tsuvrnb" w:date="2008-03-17T08:39:00Z"/>
        </w:rPr>
      </w:pPr>
      <w:ins w:id="8373" w:author="tsuvrnb" w:date="2008-03-17T08:39:00Z">
        <w:r>
          <w:rPr>
            <w:rFonts w:cs="Arial"/>
            <w:sz w:val="18"/>
          </w:rPr>
          <w:t>(1)</w:t>
          <w:tab/>
          <w:t>The rates for payphones are governed by 96-1310-TP-COI and do not fall under a Tier designation. They do not have the pricing flexibility afforded the company by  O.A.C. 4901:1-4.</w:t>
        </w:r>
      </w:ins>
    </w:p>
    <w:p>
      <w:pPr>
        <w:pStyle w:val="Normal"/>
        <w:rPr>
          <w:rFonts w:cs="Arial"/>
          <w:sz w:val="18"/>
          <w:ins w:id="8376" w:author="tsuvrnb" w:date="2008-03-17T08:39:00Z"/>
        </w:rPr>
      </w:pPr>
      <w:ins w:id="8375" w:author="tsuvrnb" w:date="2008-03-17T08:39:00Z">
        <w:r>
          <w:rPr>
            <w:rFonts w:cs="Arial"/>
            <w:sz w:val="18"/>
          </w:rPr>
        </w:r>
      </w:ins>
    </w:p>
    <w:p>
      <w:pPr>
        <w:pStyle w:val="Normal"/>
        <w:rPr>
          <w:rFonts w:cs="Arial"/>
          <w:sz w:val="18"/>
          <w:ins w:id="8378" w:author="tsuvrnb" w:date="2008-03-17T08:39:00Z"/>
        </w:rPr>
      </w:pPr>
      <w:ins w:id="8377" w:author="tsuvrnb" w:date="2008-03-17T08:39:00Z">
        <w:r>
          <w:rPr>
            <w:rFonts w:cs="Arial"/>
            <w:sz w:val="18"/>
          </w:rPr>
        </w:r>
      </w:ins>
    </w:p>
    <w:p>
      <w:pPr>
        <w:pStyle w:val="Normal"/>
        <w:rPr>
          <w:rFonts w:cs="Arial"/>
          <w:sz w:val="18"/>
          <w:ins w:id="8380" w:author="tsuvrnb" w:date="2008-03-17T08:39:00Z"/>
        </w:rPr>
      </w:pPr>
      <w:ins w:id="8379" w:author="tsuvrnb" w:date="2008-03-17T08:39:00Z">
        <w:r>
          <w:rPr>
            <w:rFonts w:cs="Arial"/>
            <w:sz w:val="18"/>
          </w:rPr>
        </w:r>
      </w:ins>
    </w:p>
    <w:p>
      <w:pPr>
        <w:pStyle w:val="Normal"/>
        <w:rPr>
          <w:rFonts w:cs="Arial"/>
          <w:sz w:val="18"/>
          <w:ins w:id="8382" w:author="tsuvrnb" w:date="2008-03-17T08:39:00Z"/>
        </w:rPr>
      </w:pPr>
      <w:ins w:id="8381" w:author="tsuvrnb" w:date="2008-03-17T08:39:00Z">
        <w:r>
          <w:rPr>
            <w:rFonts w:cs="Arial"/>
            <w:sz w:val="18"/>
          </w:rPr>
        </w:r>
      </w:ins>
    </w:p>
    <w:p>
      <w:pPr>
        <w:pStyle w:val="Normal"/>
        <w:rPr>
          <w:rFonts w:cs="Arial"/>
          <w:sz w:val="18"/>
          <w:ins w:id="8384" w:author="tsuvrnb" w:date="2008-03-17T08:39:00Z"/>
        </w:rPr>
      </w:pPr>
      <w:ins w:id="8383" w:author="tsuvrnb" w:date="2008-03-17T08:39:00Z">
        <w:r>
          <w:rPr>
            <w:rFonts w:cs="Arial"/>
            <w:sz w:val="18"/>
          </w:rPr>
        </w:r>
      </w:ins>
    </w:p>
    <w:p>
      <w:pPr>
        <w:pStyle w:val="Normal"/>
        <w:tabs>
          <w:tab w:val="clear" w:pos="720"/>
          <w:tab w:val="left" w:pos="-720" w:leader="none"/>
        </w:tabs>
        <w:suppressAutoHyphens w:val="true"/>
        <w:ind w:right="-720" w:hanging="0"/>
        <w:jc w:val="both"/>
        <w:rPr>
          <w:rFonts w:cs="Arial"/>
          <w:spacing w:val="-2"/>
          <w:sz w:val="18"/>
          <w:ins w:id="8386" w:author="tsuvrnb" w:date="2008-03-17T08:39:00Z"/>
        </w:rPr>
      </w:pPr>
      <w:ins w:id="8385" w:author="tsuvrnb" w:date="2008-03-17T08:39:00Z">
        <w:r>
          <w:rPr>
            <w:rFonts w:cs="Arial"/>
            <w:spacing w:val="-2"/>
            <w:sz w:val="18"/>
            <w:u w:val="single"/>
          </w:rPr>
          <w:tab/>
          <w:tab/>
          <w:tab/>
          <w:tab/>
          <w:tab/>
          <w:tab/>
          <w:tab/>
          <w:tab/>
          <w:tab/>
          <w:tab/>
          <w:tab/>
          <w:tab/>
          <w:tab/>
        </w:r>
      </w:ins>
    </w:p>
    <w:p>
      <w:pPr>
        <w:pStyle w:val="Normal"/>
        <w:tabs>
          <w:tab w:val="clear" w:pos="720"/>
          <w:tab w:val="right" w:pos="9360" w:leader="none"/>
        </w:tabs>
        <w:rPr>
          <w:ins w:id="8392" w:author="tsuvrnb" w:date="2008-03-17T13:13:00Z"/>
        </w:rPr>
      </w:pPr>
      <w:ins w:id="8387" w:author="tsuvrnb" w:date="2008-03-17T13:13:00Z">
        <w:r>
          <w:rPr>
            <w:rFonts w:cs="Arial"/>
            <w:spacing w:val="-2"/>
          </w:rPr>
          <w:t xml:space="preserve">Issued:  </w:t>
        </w:r>
      </w:ins>
      <w:ins w:id="8388" w:author="tsuvrnb" w:date="2008-03-26T10:53:00Z">
        <w:r>
          <w:rPr>
            <w:rFonts w:cs="Arial"/>
            <w:spacing w:val="-2"/>
          </w:rPr>
          <w:t>April 2</w:t>
        </w:r>
      </w:ins>
      <w:ins w:id="8389" w:author="tsuvrnb" w:date="2008-03-17T13:13:00Z">
        <w:r>
          <w:rPr>
            <w:rFonts w:cs="Arial"/>
            <w:spacing w:val="-2"/>
          </w:rPr>
          <w:t>, 2008</w:t>
          <w:tab/>
          <w:t xml:space="preserve">Effective: </w:t>
        </w:r>
      </w:ins>
      <w:ins w:id="8390" w:author="tsuvrnb" w:date="2008-03-26T10:53:00Z">
        <w:r>
          <w:rPr>
            <w:rFonts w:cs="Arial"/>
            <w:spacing w:val="-2"/>
          </w:rPr>
          <w:t>April 2</w:t>
        </w:r>
      </w:ins>
      <w:ins w:id="8391" w:author="tsuvrnb" w:date="2008-03-17T13:13:00Z">
        <w:r>
          <w:rPr>
            <w:rFonts w:cs="Arial"/>
            <w:spacing w:val="-2"/>
          </w:rPr>
          <w:t>, 2008</w:t>
        </w:r>
      </w:ins>
    </w:p>
    <w:p>
      <w:pPr>
        <w:pStyle w:val="Normal"/>
        <w:tabs>
          <w:tab w:val="clear" w:pos="720"/>
          <w:tab w:val="left" w:pos="3600" w:leader="none"/>
          <w:tab w:val="left" w:pos="4320" w:leader="none"/>
        </w:tabs>
        <w:rPr>
          <w:rFonts w:cs="Arial"/>
          <w:spacing w:val="-2"/>
          <w:ins w:id="8394" w:author="tsuvrnb" w:date="2008-03-17T13:13:00Z"/>
        </w:rPr>
      </w:pPr>
      <w:ins w:id="8393" w:author="tsuvrnb" w:date="2008-03-17T13:1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8396" w:author="tsuvrnb" w:date="2008-03-17T13:13:00Z"/>
        </w:rPr>
      </w:pPr>
      <w:ins w:id="8395" w:author="tsuvrnb" w:date="2008-03-17T13:13:00Z">
        <w:r>
          <w:rPr>
            <w:rFonts w:cs="Arial"/>
            <w:spacing w:val="-2"/>
          </w:rPr>
          <w:tab/>
          <w:tab/>
          <w:t>CenturyTel of Ohio, Inc.</w:t>
        </w:r>
      </w:ins>
      <w:r>
        <w:br w:type="page"/>
      </w:r>
    </w:p>
    <w:p>
      <w:pPr>
        <w:pStyle w:val="Normal"/>
        <w:jc w:val="center"/>
        <w:rPr>
          <w:rFonts w:cs="Arial"/>
          <w:ins w:id="8398" w:author="tsuvrnb" w:date="2008-03-17T08:44:00Z"/>
        </w:rPr>
      </w:pPr>
      <w:ins w:id="8397" w:author="tsuvrnb" w:date="2008-03-17T08:44:00Z">
        <w:r>
          <w:rPr>
            <w:rFonts w:cs="Arial"/>
          </w:rPr>
          <w:t>GENERAL CUSTOMER SERVICES TARIFF</w:t>
        </w:r>
      </w:ins>
    </w:p>
    <w:p>
      <w:pPr>
        <w:pStyle w:val="Normal"/>
        <w:jc w:val="center"/>
        <w:rPr>
          <w:rFonts w:cs="Arial"/>
          <w:ins w:id="8400" w:author="tsuvrnb" w:date="2008-03-17T08:44:00Z"/>
        </w:rPr>
      </w:pPr>
      <w:ins w:id="8399" w:author="tsuvrnb" w:date="2008-03-17T08:44:00Z">
        <w:r>
          <w:rPr>
            <w:rFonts w:cs="Arial"/>
          </w:rPr>
          <w:t>P.U.C.O. No. 12</w:t>
        </w:r>
      </w:ins>
    </w:p>
    <w:p>
      <w:pPr>
        <w:pStyle w:val="Normal"/>
        <w:tabs>
          <w:tab w:val="clear" w:pos="720"/>
          <w:tab w:val="left" w:pos="8640" w:leader="none"/>
        </w:tabs>
        <w:rPr>
          <w:rFonts w:cs="Arial"/>
          <w:ins w:id="8402" w:author="tsuvrnb" w:date="2008-03-17T08:44:00Z"/>
        </w:rPr>
      </w:pPr>
      <w:ins w:id="8401" w:author="tsuvrnb" w:date="2008-03-17T08:44:00Z">
        <w:r>
          <w:rPr>
            <w:rFonts w:cs="Arial"/>
          </w:rPr>
        </w:r>
      </w:ins>
    </w:p>
    <w:p>
      <w:pPr>
        <w:pStyle w:val="Normal"/>
        <w:tabs>
          <w:tab w:val="clear" w:pos="720"/>
          <w:tab w:val="right" w:pos="9360" w:leader="none"/>
        </w:tabs>
        <w:rPr>
          <w:rFonts w:cs="Arial"/>
          <w:ins w:id="8404" w:author="tsuvrnb" w:date="2008-03-17T08:44:00Z"/>
        </w:rPr>
      </w:pPr>
      <w:ins w:id="8403" w:author="tsuvrnb" w:date="2008-03-17T08:44:00Z">
        <w:r>
          <w:rPr>
            <w:rFonts w:cs="Arial"/>
          </w:rPr>
          <w:t>CenturyTel of Ohio, Inc.</w:t>
          <w:tab/>
          <w:t>SECTION 9</w:t>
        </w:r>
      </w:ins>
    </w:p>
    <w:p>
      <w:pPr>
        <w:pStyle w:val="Normal"/>
        <w:jc w:val="right"/>
        <w:rPr>
          <w:rFonts w:cs="Arial"/>
          <w:ins w:id="8409" w:author="tsuvrnb" w:date="2008-03-17T08:44:00Z"/>
        </w:rPr>
      </w:pPr>
      <w:ins w:id="8405" w:author="tsuvrnb" w:date="2008-03-17T09:30:00Z">
        <w:r>
          <w:rPr>
            <w:rFonts w:cs="Arial"/>
            <w:spacing w:val="-2"/>
          </w:rPr>
          <w:t>Original</w:t>
        </w:r>
      </w:ins>
      <w:ins w:id="8406" w:author="tsuvrnb" w:date="2008-03-17T08:44:00Z">
        <w:r>
          <w:rPr>
            <w:rFonts w:cs="Arial"/>
          </w:rPr>
          <w:t xml:space="preserve"> Index </w:t>
        </w:r>
      </w:ins>
      <w:ins w:id="8407" w:author="tsuvrnb" w:date="2008-03-17T11:13:00Z">
        <w:r>
          <w:rPr>
            <w:rFonts w:cs="Arial"/>
          </w:rPr>
          <w:t>Sheet No. 9</w:t>
        </w:r>
      </w:ins>
      <w:ins w:id="8408" w:author="tsuvrnb" w:date="2008-03-18T14:33:00Z">
        <w:r>
          <w:rPr>
            <w:rFonts w:cs="Arial"/>
          </w:rPr>
          <w:t>9</w:t>
        </w:r>
      </w:ins>
    </w:p>
    <w:p>
      <w:pPr>
        <w:pStyle w:val="Normal"/>
        <w:jc w:val="right"/>
        <w:rPr>
          <w:rFonts w:cs="Arial"/>
          <w:ins w:id="8411" w:author="tsuvrnb" w:date="2008-03-17T08:44:00Z"/>
        </w:rPr>
      </w:pPr>
      <w:ins w:id="8410" w:author="tsuvrnb" w:date="2008-03-17T08:44:00Z">
        <w:r>
          <w:rPr>
            <w:rFonts w:cs="Arial"/>
          </w:rPr>
        </w:r>
      </w:ins>
    </w:p>
    <w:p>
      <w:pPr>
        <w:pStyle w:val="Normal"/>
        <w:jc w:val="center"/>
        <w:rPr>
          <w:rFonts w:cs="Arial"/>
          <w:u w:val="single"/>
          <w:ins w:id="8413" w:author="tsuvrnb" w:date="2008-03-17T08:44:00Z"/>
        </w:rPr>
      </w:pPr>
      <w:ins w:id="8412" w:author="tsuvrnb" w:date="2008-03-17T08:44:00Z">
        <w:r>
          <w:rPr>
            <w:rFonts w:cs="Arial"/>
            <w:u w:val="single"/>
          </w:rPr>
          <w:t>MISCELLANEOUS SERVICE ARRANGEMENTS</w:t>
        </w:r>
      </w:ins>
    </w:p>
    <w:p>
      <w:pPr>
        <w:pStyle w:val="Normal"/>
        <w:jc w:val="center"/>
        <w:rPr>
          <w:rFonts w:cs="Arial"/>
          <w:u w:val="single"/>
          <w:ins w:id="8415" w:author="tsuvrnb" w:date="2008-03-17T08:44:00Z"/>
        </w:rPr>
      </w:pPr>
      <w:ins w:id="8414" w:author="tsuvrnb" w:date="2008-03-17T08:44:00Z">
        <w:r>
          <w:rPr>
            <w:rFonts w:cs="Arial"/>
            <w:u w:val="single"/>
          </w:rPr>
        </w:r>
      </w:ins>
    </w:p>
    <w:p>
      <w:pPr>
        <w:pStyle w:val="Normal"/>
        <w:jc w:val="center"/>
        <w:rPr>
          <w:rFonts w:cs="Arial"/>
          <w:u w:val="single"/>
          <w:ins w:id="8417" w:author="tsuvrnb" w:date="2008-03-17T08:44:00Z"/>
        </w:rPr>
      </w:pPr>
      <w:ins w:id="8416" w:author="tsuvrnb" w:date="2008-03-17T08:44:00Z">
        <w:r>
          <w:rPr>
            <w:rFonts w:cs="Arial"/>
            <w:u w:val="single"/>
          </w:rPr>
          <w:t>CONTENTS</w:t>
        </w:r>
      </w:ins>
    </w:p>
    <w:p>
      <w:pPr>
        <w:pStyle w:val="Normal"/>
        <w:jc w:val="both"/>
        <w:rPr>
          <w:rFonts w:cs="Arial"/>
          <w:u w:val="single"/>
          <w:ins w:id="8419" w:author="tsuvrnb" w:date="2008-03-17T08:44:00Z"/>
        </w:rPr>
      </w:pPr>
      <w:ins w:id="8418" w:author="tsuvrnb" w:date="2008-03-17T08:44:00Z">
        <w:r>
          <w:rPr>
            <w:rFonts w:cs="Arial"/>
            <w:u w:val="single"/>
          </w:rPr>
        </w:r>
      </w:ins>
    </w:p>
    <w:p>
      <w:pPr>
        <w:pStyle w:val="Normal"/>
        <w:jc w:val="both"/>
        <w:rPr>
          <w:ins w:id="8422" w:author="tsuvrnb" w:date="2008-03-17T08:44:00Z"/>
        </w:rPr>
      </w:pPr>
      <w:ins w:id="8420" w:author="tsuvrnb" w:date="2008-03-17T08:44:00Z">
        <w:r>
          <w:rPr>
            <w:rFonts w:cs="Arial"/>
          </w:rPr>
          <w:tab/>
          <w:tab/>
          <w:tab/>
          <w:tab/>
          <w:tab/>
          <w:tab/>
          <w:tab/>
          <w:tab/>
          <w:tab/>
          <w:tab/>
          <w:tab/>
        </w:r>
      </w:ins>
      <w:ins w:id="8421" w:author="tsuvrnb" w:date="2008-03-17T08:44:00Z">
        <w:r>
          <w:rPr>
            <w:rFonts w:cs="Arial"/>
            <w:u w:val="single"/>
          </w:rPr>
          <w:t>Sheet No.</w:t>
        </w:r>
      </w:ins>
    </w:p>
    <w:p>
      <w:pPr>
        <w:pStyle w:val="Normal"/>
        <w:tabs>
          <w:tab w:val="left" w:pos="720" w:leader="none"/>
          <w:tab w:val="left" w:pos="1440" w:leader="none"/>
          <w:tab w:val="right" w:pos="8370" w:leader="none"/>
        </w:tabs>
        <w:jc w:val="both"/>
        <w:rPr>
          <w:rFonts w:cs="Arial"/>
          <w:u w:val="single"/>
          <w:ins w:id="8424" w:author="tsuvrnb" w:date="2008-03-17T08:44:00Z"/>
        </w:rPr>
      </w:pPr>
      <w:ins w:id="8423" w:author="tsuvrnb" w:date="2008-03-17T08:44:00Z">
        <w:r>
          <w:rPr>
            <w:rFonts w:cs="Arial"/>
            <w:u w:val="single"/>
          </w:rPr>
        </w:r>
      </w:ins>
    </w:p>
    <w:p>
      <w:pPr>
        <w:pStyle w:val="Normal"/>
        <w:tabs>
          <w:tab w:val="left" w:pos="720" w:leader="none"/>
          <w:tab w:val="left" w:pos="1440" w:leader="none"/>
          <w:tab w:val="right" w:pos="8370" w:leader="none"/>
        </w:tabs>
        <w:jc w:val="both"/>
        <w:rPr>
          <w:rFonts w:cs="Arial"/>
          <w:ins w:id="8426" w:author="tsuvrnb" w:date="2008-03-17T08:44:00Z"/>
        </w:rPr>
      </w:pPr>
      <w:ins w:id="8425" w:author="tsuvrnb" w:date="2008-03-17T08:44:00Z">
        <w:r>
          <w:rPr>
            <w:rFonts w:cs="Arial"/>
          </w:rPr>
        </w:r>
      </w:ins>
    </w:p>
    <w:p>
      <w:pPr>
        <w:pStyle w:val="Normal"/>
        <w:tabs>
          <w:tab w:val="left" w:pos="720" w:leader="none"/>
          <w:tab w:val="left" w:pos="1440" w:leader="none"/>
          <w:tab w:val="right" w:pos="8370" w:leader="none"/>
        </w:tabs>
        <w:jc w:val="both"/>
        <w:rPr>
          <w:rFonts w:cs="Arial"/>
          <w:ins w:id="8429" w:author="tsuvrnb" w:date="2008-03-17T08:44:00Z"/>
        </w:rPr>
      </w:pPr>
      <w:ins w:id="8427" w:author="tsuvrnb" w:date="2008-03-17T08:44:00Z">
        <w:r>
          <w:rPr>
            <w:rFonts w:cs="Arial"/>
          </w:rPr>
          <w:t>9.2</w:t>
          <w:tab/>
          <w:t>TOUCH CALLING SERVICE</w:t>
          <w:tab/>
        </w:r>
      </w:ins>
      <w:ins w:id="8428" w:author="tsuvrnb" w:date="2008-03-27T09:06:00Z">
        <w:r>
          <w:rPr>
            <w:rFonts w:cs="Arial"/>
          </w:rPr>
          <w:t>102</w:t>
        </w:r>
      </w:ins>
    </w:p>
    <w:p>
      <w:pPr>
        <w:pStyle w:val="Normal"/>
        <w:tabs>
          <w:tab w:val="left" w:pos="720" w:leader="none"/>
          <w:tab w:val="left" w:pos="1440" w:leader="none"/>
          <w:tab w:val="right" w:pos="8370" w:leader="none"/>
        </w:tabs>
        <w:jc w:val="both"/>
        <w:rPr>
          <w:rFonts w:cs="Arial"/>
          <w:ins w:id="8431" w:author="tsuvrnb" w:date="2008-03-17T08:44:00Z"/>
        </w:rPr>
      </w:pPr>
      <w:ins w:id="8430" w:author="tsuvrnb" w:date="2008-03-17T08:44:00Z">
        <w:r>
          <w:rPr>
            <w:rFonts w:cs="Arial"/>
          </w:rPr>
        </w:r>
      </w:ins>
    </w:p>
    <w:p>
      <w:pPr>
        <w:pStyle w:val="Normal"/>
        <w:tabs>
          <w:tab w:val="left" w:pos="720" w:leader="none"/>
          <w:tab w:val="left" w:pos="1440" w:leader="none"/>
          <w:tab w:val="right" w:pos="8370" w:leader="none"/>
        </w:tabs>
        <w:jc w:val="both"/>
        <w:rPr>
          <w:rFonts w:cs="Arial"/>
          <w:ins w:id="8434" w:author="tsuvrnb" w:date="2008-03-17T08:44:00Z"/>
        </w:rPr>
      </w:pPr>
      <w:ins w:id="8432" w:author="tsuvrnb" w:date="2008-03-17T08:44:00Z">
        <w:r>
          <w:rPr>
            <w:rFonts w:cs="Arial"/>
          </w:rPr>
          <w:tab/>
          <w:t>9.2.1</w:t>
          <w:tab/>
          <w:t>General</w:t>
          <w:tab/>
        </w:r>
      </w:ins>
      <w:ins w:id="8433" w:author="tsuvrnb" w:date="2008-03-27T09:06:00Z">
        <w:r>
          <w:rPr>
            <w:rFonts w:cs="Arial"/>
          </w:rPr>
          <w:t>102</w:t>
        </w:r>
      </w:ins>
    </w:p>
    <w:p>
      <w:pPr>
        <w:pStyle w:val="Normal"/>
        <w:tabs>
          <w:tab w:val="left" w:pos="720" w:leader="none"/>
          <w:tab w:val="left" w:pos="1440" w:leader="none"/>
          <w:tab w:val="right" w:pos="8370" w:leader="none"/>
        </w:tabs>
        <w:jc w:val="both"/>
        <w:rPr>
          <w:rFonts w:cs="Arial"/>
          <w:ins w:id="8437" w:author="tsuvrnb" w:date="2008-03-17T08:44:00Z"/>
        </w:rPr>
      </w:pPr>
      <w:ins w:id="8435" w:author="tsuvrnb" w:date="2008-03-17T08:44:00Z">
        <w:r>
          <w:rPr>
            <w:rFonts w:cs="Arial"/>
          </w:rPr>
          <w:tab/>
          <w:t>9.2.2</w:t>
          <w:tab/>
          <w:t>Rates</w:t>
          <w:tab/>
        </w:r>
      </w:ins>
      <w:ins w:id="8436" w:author="tsuvrnb" w:date="2008-03-27T09:06:00Z">
        <w:r>
          <w:rPr>
            <w:rFonts w:cs="Arial"/>
          </w:rPr>
          <w:t>102</w:t>
        </w:r>
      </w:ins>
    </w:p>
    <w:p>
      <w:pPr>
        <w:pStyle w:val="Normal"/>
        <w:tabs>
          <w:tab w:val="left" w:pos="720" w:leader="none"/>
          <w:tab w:val="left" w:pos="1440" w:leader="none"/>
          <w:tab w:val="right" w:pos="8370" w:leader="none"/>
        </w:tabs>
        <w:jc w:val="both"/>
        <w:rPr>
          <w:rFonts w:cs="Arial"/>
          <w:ins w:id="8440" w:author="tsuvrnb" w:date="2008-03-17T08:44:00Z"/>
        </w:rPr>
      </w:pPr>
      <w:ins w:id="8438" w:author="tsuvrnb" w:date="2008-03-17T08:44:00Z">
        <w:r>
          <w:rPr>
            <w:rFonts w:cs="Arial"/>
          </w:rPr>
          <w:tab/>
          <w:t>9.2.3</w:t>
          <w:tab/>
          <w:t>Instruments</w:t>
          <w:tab/>
        </w:r>
      </w:ins>
      <w:ins w:id="8439" w:author="tsuvrnb" w:date="2008-03-27T09:06:00Z">
        <w:r>
          <w:rPr>
            <w:rFonts w:cs="Arial"/>
          </w:rPr>
          <w:t>103</w:t>
        </w:r>
      </w:ins>
    </w:p>
    <w:p>
      <w:pPr>
        <w:pStyle w:val="Normal"/>
        <w:tabs>
          <w:tab w:val="left" w:pos="720" w:leader="none"/>
          <w:tab w:val="left" w:pos="1440" w:leader="none"/>
          <w:tab w:val="right" w:pos="8370" w:leader="none"/>
        </w:tabs>
        <w:jc w:val="both"/>
        <w:rPr>
          <w:rFonts w:cs="Arial"/>
          <w:ins w:id="8442" w:author="tsuvrnb" w:date="2008-03-17T08:44:00Z"/>
        </w:rPr>
      </w:pPr>
      <w:ins w:id="8441" w:author="tsuvrnb" w:date="2008-03-17T08:44:00Z">
        <w:r>
          <w:rPr>
            <w:rFonts w:cs="Arial"/>
          </w:rPr>
        </w:r>
      </w:ins>
    </w:p>
    <w:p>
      <w:pPr>
        <w:pStyle w:val="Normal"/>
        <w:tabs>
          <w:tab w:val="left" w:pos="720" w:leader="none"/>
          <w:tab w:val="left" w:pos="1440" w:leader="none"/>
          <w:tab w:val="right" w:pos="8370" w:leader="none"/>
        </w:tabs>
        <w:jc w:val="both"/>
        <w:rPr>
          <w:rFonts w:cs="Arial"/>
          <w:ins w:id="8445" w:author="tsuvrnb" w:date="2008-03-17T08:44:00Z"/>
        </w:rPr>
      </w:pPr>
      <w:ins w:id="8443" w:author="tsuvrnb" w:date="2008-03-17T08:44:00Z">
        <w:r>
          <w:rPr>
            <w:rFonts w:cs="Arial"/>
          </w:rPr>
          <w:t>9.3</w:t>
          <w:tab/>
          <w:t>ENTERPRISE SERVICE (Special Reversed Charge Toll)</w:t>
          <w:tab/>
        </w:r>
      </w:ins>
      <w:ins w:id="8444" w:author="tsuvrnb" w:date="2008-03-27T09:07:00Z">
        <w:r>
          <w:rPr>
            <w:rFonts w:cs="Arial"/>
          </w:rPr>
          <w:t>103</w:t>
        </w:r>
      </w:ins>
    </w:p>
    <w:p>
      <w:pPr>
        <w:pStyle w:val="Normal"/>
        <w:tabs>
          <w:tab w:val="left" w:pos="720" w:leader="none"/>
          <w:tab w:val="left" w:pos="1440" w:leader="none"/>
          <w:tab w:val="right" w:pos="8370" w:leader="none"/>
        </w:tabs>
        <w:jc w:val="both"/>
        <w:rPr>
          <w:rFonts w:cs="Arial"/>
          <w:ins w:id="8447" w:author="tsuvrnb" w:date="2008-03-17T08:44:00Z"/>
        </w:rPr>
      </w:pPr>
      <w:ins w:id="8446" w:author="tsuvrnb" w:date="2008-03-17T08:44:00Z">
        <w:r>
          <w:rPr>
            <w:rFonts w:cs="Arial"/>
          </w:rPr>
        </w:r>
      </w:ins>
    </w:p>
    <w:p>
      <w:pPr>
        <w:pStyle w:val="Normal"/>
        <w:tabs>
          <w:tab w:val="left" w:pos="720" w:leader="none"/>
          <w:tab w:val="left" w:pos="1440" w:leader="none"/>
          <w:tab w:val="right" w:pos="8370" w:leader="none"/>
        </w:tabs>
        <w:jc w:val="both"/>
        <w:rPr>
          <w:rFonts w:cs="Arial"/>
          <w:ins w:id="8450" w:author="tsuvrnb" w:date="2008-03-17T08:44:00Z"/>
        </w:rPr>
      </w:pPr>
      <w:ins w:id="8448" w:author="tsuvrnb" w:date="2008-03-17T08:44:00Z">
        <w:r>
          <w:rPr>
            <w:rFonts w:cs="Arial"/>
          </w:rPr>
          <w:tab/>
          <w:t>9.3.1</w:t>
          <w:tab/>
          <w:t>General</w:t>
          <w:tab/>
        </w:r>
      </w:ins>
      <w:ins w:id="8449" w:author="tsuvrnb" w:date="2008-03-27T09:07:00Z">
        <w:r>
          <w:rPr>
            <w:rFonts w:cs="Arial"/>
          </w:rPr>
          <w:t>103</w:t>
        </w:r>
      </w:ins>
    </w:p>
    <w:p>
      <w:pPr>
        <w:pStyle w:val="Normal"/>
        <w:tabs>
          <w:tab w:val="left" w:pos="720" w:leader="none"/>
          <w:tab w:val="left" w:pos="1440" w:leader="none"/>
          <w:tab w:val="right" w:pos="8370" w:leader="none"/>
        </w:tabs>
        <w:jc w:val="both"/>
        <w:rPr>
          <w:rFonts w:cs="Arial"/>
          <w:ins w:id="8452" w:author="tsuvrnb" w:date="2008-03-17T08:44:00Z"/>
        </w:rPr>
      </w:pPr>
      <w:ins w:id="8451" w:author="tsuvrnb" w:date="2008-03-17T08:44:00Z">
        <w:r>
          <w:rPr>
            <w:rFonts w:cs="Arial"/>
          </w:rPr>
        </w:r>
      </w:ins>
    </w:p>
    <w:p>
      <w:pPr>
        <w:pStyle w:val="Normal"/>
        <w:tabs>
          <w:tab w:val="left" w:pos="720" w:leader="none"/>
          <w:tab w:val="left" w:pos="1440" w:leader="none"/>
          <w:tab w:val="right" w:pos="8370" w:leader="none"/>
        </w:tabs>
        <w:jc w:val="both"/>
        <w:rPr>
          <w:rFonts w:cs="Arial"/>
          <w:ins w:id="8454" w:author="tsuvrnb" w:date="2008-03-17T08:44:00Z"/>
        </w:rPr>
      </w:pPr>
      <w:ins w:id="8453" w:author="tsuvrnb" w:date="2008-03-17T08:44:00Z">
        <w:r>
          <w:rPr>
            <w:rFonts w:cs="Arial"/>
          </w:rPr>
        </w:r>
      </w:ins>
    </w:p>
    <w:p>
      <w:pPr>
        <w:pStyle w:val="Normal"/>
        <w:tabs>
          <w:tab w:val="left" w:pos="720" w:leader="none"/>
          <w:tab w:val="left" w:pos="1440" w:leader="none"/>
          <w:tab w:val="right" w:pos="8370" w:leader="none"/>
        </w:tabs>
        <w:jc w:val="both"/>
        <w:rPr>
          <w:rFonts w:cs="Arial"/>
          <w:ins w:id="8457" w:author="tsuvrnb" w:date="2008-03-17T08:44:00Z"/>
        </w:rPr>
      </w:pPr>
      <w:ins w:id="8455" w:author="tsuvrnb" w:date="2008-03-17T08:44:00Z">
        <w:r>
          <w:rPr>
            <w:rFonts w:cs="Arial"/>
          </w:rPr>
          <w:t>9.6</w:t>
          <w:tab/>
          <w:t>CUSTOM CALLING SERVICES</w:t>
          <w:tab/>
        </w:r>
      </w:ins>
      <w:ins w:id="8456" w:author="tsuvrnb" w:date="2008-03-27T09:07:00Z">
        <w:r>
          <w:rPr>
            <w:rFonts w:cs="Arial"/>
          </w:rPr>
          <w:t>104</w:t>
        </w:r>
      </w:ins>
    </w:p>
    <w:p>
      <w:pPr>
        <w:pStyle w:val="Normal"/>
        <w:tabs>
          <w:tab w:val="left" w:pos="720" w:leader="none"/>
          <w:tab w:val="left" w:pos="1440" w:leader="none"/>
          <w:tab w:val="right" w:pos="8370" w:leader="none"/>
        </w:tabs>
        <w:jc w:val="both"/>
        <w:rPr>
          <w:rFonts w:cs="Arial"/>
          <w:ins w:id="8459" w:author="tsuvrnb" w:date="2008-03-17T08:44:00Z"/>
        </w:rPr>
      </w:pPr>
      <w:ins w:id="8458" w:author="tsuvrnb" w:date="2008-03-17T08:44:00Z">
        <w:r>
          <w:rPr>
            <w:rFonts w:cs="Arial"/>
          </w:rPr>
        </w:r>
      </w:ins>
    </w:p>
    <w:p>
      <w:pPr>
        <w:pStyle w:val="Normal"/>
        <w:tabs>
          <w:tab w:val="left" w:pos="720" w:leader="none"/>
          <w:tab w:val="left" w:pos="1440" w:leader="none"/>
          <w:tab w:val="right" w:pos="8370" w:leader="none"/>
        </w:tabs>
        <w:jc w:val="both"/>
        <w:rPr>
          <w:rFonts w:cs="Arial"/>
          <w:ins w:id="8462" w:author="tsuvrnb" w:date="2008-03-17T08:44:00Z"/>
        </w:rPr>
      </w:pPr>
      <w:ins w:id="8460" w:author="tsuvrnb" w:date="2008-03-17T08:44:00Z">
        <w:r>
          <w:rPr>
            <w:rFonts w:cs="Arial"/>
          </w:rPr>
          <w:tab/>
          <w:t>9.6.1</w:t>
          <w:tab/>
          <w:t>General</w:t>
          <w:tab/>
        </w:r>
      </w:ins>
      <w:ins w:id="8461" w:author="tsuvrnb" w:date="2008-03-27T09:07:00Z">
        <w:r>
          <w:rPr>
            <w:rFonts w:cs="Arial"/>
          </w:rPr>
          <w:t>104</w:t>
        </w:r>
      </w:ins>
    </w:p>
    <w:p>
      <w:pPr>
        <w:pStyle w:val="Normal"/>
        <w:tabs>
          <w:tab w:val="left" w:pos="720" w:leader="none"/>
          <w:tab w:val="left" w:pos="1440" w:leader="none"/>
          <w:tab w:val="right" w:pos="8370" w:leader="none"/>
          <w:tab w:val="right" w:pos="10080" w:leader="none"/>
        </w:tabs>
        <w:jc w:val="both"/>
        <w:rPr>
          <w:rFonts w:cs="Arial"/>
          <w:ins w:id="8465" w:author="tsuvrnb" w:date="2008-03-17T08:44:00Z"/>
        </w:rPr>
      </w:pPr>
      <w:ins w:id="8463" w:author="tsuvrnb" w:date="2008-03-17T08:44:00Z">
        <w:r>
          <w:rPr>
            <w:rFonts w:cs="Arial"/>
          </w:rPr>
          <w:tab/>
          <w:t>9.6.2</w:t>
          <w:tab/>
          <w:t>Rates and Charges</w:t>
          <w:tab/>
        </w:r>
      </w:ins>
      <w:ins w:id="8464" w:author="tsuvrnb" w:date="2008-03-27T09:07:00Z">
        <w:r>
          <w:rPr>
            <w:rFonts w:cs="Arial"/>
          </w:rPr>
          <w:t>109</w:t>
        </w:r>
      </w:ins>
    </w:p>
    <w:p>
      <w:pPr>
        <w:pStyle w:val="Normal"/>
        <w:tabs>
          <w:tab w:val="left" w:pos="720" w:leader="none"/>
          <w:tab w:val="left" w:pos="1440" w:leader="none"/>
          <w:tab w:val="right" w:pos="8370" w:leader="none"/>
        </w:tabs>
        <w:jc w:val="both"/>
        <w:rPr>
          <w:rFonts w:cs="Arial"/>
          <w:ins w:id="8467" w:author="tsuvrnb" w:date="2008-03-17T08:44:00Z"/>
        </w:rPr>
      </w:pPr>
      <w:ins w:id="8466" w:author="tsuvrnb" w:date="2008-03-17T08:44:00Z">
        <w:r>
          <w:rPr>
            <w:rFonts w:cs="Arial"/>
          </w:rPr>
        </w:r>
      </w:ins>
    </w:p>
    <w:p>
      <w:pPr>
        <w:pStyle w:val="Normal"/>
        <w:tabs>
          <w:tab w:val="left" w:pos="720" w:leader="none"/>
          <w:tab w:val="left" w:pos="1440" w:leader="none"/>
          <w:tab w:val="right" w:pos="8370" w:leader="none"/>
        </w:tabs>
        <w:jc w:val="both"/>
        <w:rPr>
          <w:rFonts w:cs="Arial"/>
          <w:ins w:id="8470" w:author="tsuvrnb" w:date="2008-03-17T08:44:00Z"/>
        </w:rPr>
      </w:pPr>
      <w:ins w:id="8468" w:author="tsuvrnb" w:date="2008-03-17T08:44:00Z">
        <w:r>
          <w:rPr>
            <w:rFonts w:cs="Arial"/>
          </w:rPr>
          <w:t>9.8</w:t>
          <w:tab/>
          <w:t>REMOTE CALL FORWARDING SERVICE</w:t>
          <w:tab/>
        </w:r>
      </w:ins>
      <w:ins w:id="8469" w:author="tsuvrnb" w:date="2008-03-27T09:07:00Z">
        <w:r>
          <w:rPr>
            <w:rFonts w:cs="Arial"/>
          </w:rPr>
          <w:t>114</w:t>
        </w:r>
      </w:ins>
    </w:p>
    <w:p>
      <w:pPr>
        <w:pStyle w:val="Normal"/>
        <w:tabs>
          <w:tab w:val="left" w:pos="720" w:leader="none"/>
          <w:tab w:val="left" w:pos="1440" w:leader="none"/>
          <w:tab w:val="right" w:pos="8370" w:leader="none"/>
        </w:tabs>
        <w:jc w:val="both"/>
        <w:rPr>
          <w:rFonts w:cs="Arial"/>
          <w:ins w:id="8472" w:author="tsuvrnb" w:date="2008-03-17T08:44:00Z"/>
        </w:rPr>
      </w:pPr>
      <w:ins w:id="8471" w:author="tsuvrnb" w:date="2008-03-17T08:44:00Z">
        <w:r>
          <w:rPr>
            <w:rFonts w:cs="Arial"/>
          </w:rPr>
        </w:r>
      </w:ins>
    </w:p>
    <w:p>
      <w:pPr>
        <w:pStyle w:val="Normal"/>
        <w:tabs>
          <w:tab w:val="left" w:pos="720" w:leader="none"/>
          <w:tab w:val="left" w:pos="1440" w:leader="none"/>
          <w:tab w:val="right" w:pos="8370" w:leader="none"/>
        </w:tabs>
        <w:jc w:val="both"/>
        <w:rPr>
          <w:rFonts w:cs="Arial"/>
          <w:ins w:id="8475" w:author="tsuvrnb" w:date="2008-03-17T08:44:00Z"/>
        </w:rPr>
      </w:pPr>
      <w:ins w:id="8473" w:author="tsuvrnb" w:date="2008-03-17T08:44:00Z">
        <w:r>
          <w:rPr>
            <w:rFonts w:cs="Arial"/>
          </w:rPr>
          <w:tab/>
          <w:t>9.8.1</w:t>
          <w:tab/>
          <w:t>General</w:t>
          <w:tab/>
        </w:r>
      </w:ins>
      <w:ins w:id="8474" w:author="tsuvrnb" w:date="2008-03-27T09:07:00Z">
        <w:r>
          <w:rPr>
            <w:rFonts w:cs="Arial"/>
          </w:rPr>
          <w:t>114</w:t>
        </w:r>
      </w:ins>
    </w:p>
    <w:p>
      <w:pPr>
        <w:pStyle w:val="Normal"/>
        <w:tabs>
          <w:tab w:val="left" w:pos="720" w:leader="none"/>
          <w:tab w:val="left" w:pos="1440" w:leader="none"/>
          <w:tab w:val="right" w:pos="8370" w:leader="none"/>
        </w:tabs>
        <w:jc w:val="both"/>
        <w:rPr>
          <w:rFonts w:cs="Arial"/>
          <w:ins w:id="8478" w:author="tsuvrnb" w:date="2008-03-17T08:44:00Z"/>
        </w:rPr>
      </w:pPr>
      <w:ins w:id="8476" w:author="tsuvrnb" w:date="2008-03-17T08:44:00Z">
        <w:r>
          <w:rPr>
            <w:rFonts w:cs="Arial"/>
          </w:rPr>
          <w:tab/>
          <w:t>9.8.2</w:t>
          <w:tab/>
          <w:t>Rates and Charges</w:t>
          <w:tab/>
        </w:r>
      </w:ins>
      <w:ins w:id="8477" w:author="tsuvrnb" w:date="2008-03-27T09:07:00Z">
        <w:r>
          <w:rPr>
            <w:rFonts w:cs="Arial"/>
          </w:rPr>
          <w:t>115</w:t>
        </w:r>
      </w:ins>
    </w:p>
    <w:p>
      <w:pPr>
        <w:pStyle w:val="Normal"/>
        <w:tabs>
          <w:tab w:val="clear" w:pos="720"/>
          <w:tab w:val="left" w:pos="-720" w:leader="none"/>
        </w:tabs>
        <w:suppressAutoHyphens w:val="true"/>
        <w:ind w:right="-720" w:hanging="0"/>
        <w:jc w:val="both"/>
        <w:rPr>
          <w:rFonts w:cs="Arial"/>
          <w:spacing w:val="-2"/>
          <w:u w:val="single"/>
          <w:ins w:id="8480" w:author="tsuvrnb" w:date="2008-03-17T13:13:00Z"/>
        </w:rPr>
      </w:pPr>
      <w:ins w:id="8479"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482" w:author="tsuvrnb" w:date="2008-03-17T13:13:00Z"/>
        </w:rPr>
      </w:pPr>
      <w:ins w:id="8481"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484" w:author="tsuvrnb" w:date="2008-03-17T13:13:00Z"/>
        </w:rPr>
      </w:pPr>
      <w:ins w:id="8483"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486" w:author="tsuvrnb" w:date="2008-03-17T13:13:00Z"/>
        </w:rPr>
      </w:pPr>
      <w:ins w:id="8485"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488" w:author="tsuvrnb" w:date="2008-03-17T13:13:00Z"/>
        </w:rPr>
      </w:pPr>
      <w:ins w:id="8487"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490" w:author="tsuvrnb" w:date="2008-03-17T13:13:00Z"/>
        </w:rPr>
      </w:pPr>
      <w:ins w:id="8489"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492" w:author="tsuvrnb" w:date="2008-03-17T13:13:00Z"/>
        </w:rPr>
      </w:pPr>
      <w:ins w:id="8491"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494" w:author="tsuvrnb" w:date="2008-03-17T13:13:00Z"/>
        </w:rPr>
      </w:pPr>
      <w:ins w:id="8493"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496" w:author="tsuvrnb" w:date="2008-03-17T13:13:00Z"/>
        </w:rPr>
      </w:pPr>
      <w:ins w:id="8495"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498" w:author="tsuvrnb" w:date="2008-03-17T13:13:00Z"/>
        </w:rPr>
      </w:pPr>
      <w:ins w:id="8497"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00" w:author="tsuvrnb" w:date="2008-03-17T13:13:00Z"/>
        </w:rPr>
      </w:pPr>
      <w:ins w:id="8499"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02" w:author="tsuvrnb" w:date="2008-03-17T13:13:00Z"/>
        </w:rPr>
      </w:pPr>
      <w:ins w:id="8501"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04" w:author="tsuvrnb" w:date="2008-03-17T13:13:00Z"/>
        </w:rPr>
      </w:pPr>
      <w:ins w:id="8503"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06" w:author="tsuvrnb" w:date="2008-03-17T13:13:00Z"/>
        </w:rPr>
      </w:pPr>
      <w:ins w:id="8505"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08" w:author="tsuvrnb" w:date="2008-03-17T13:13:00Z"/>
        </w:rPr>
      </w:pPr>
      <w:ins w:id="8507"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10" w:author="tsuvrnb" w:date="2008-03-17T13:13:00Z"/>
        </w:rPr>
      </w:pPr>
      <w:ins w:id="8509"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12" w:author="tsuvrnb" w:date="2008-03-17T13:13:00Z"/>
        </w:rPr>
      </w:pPr>
      <w:ins w:id="8511"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14" w:author="tsuvrnb" w:date="2008-03-17T13:13:00Z"/>
        </w:rPr>
      </w:pPr>
      <w:ins w:id="8513"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16" w:author="tsuvrnb" w:date="2008-03-17T13:13:00Z"/>
        </w:rPr>
      </w:pPr>
      <w:ins w:id="8515"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18" w:author="tsuvrnb" w:date="2008-03-17T13:13:00Z"/>
        </w:rPr>
      </w:pPr>
      <w:ins w:id="8517"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20" w:author="tsuvrnb" w:date="2008-03-17T13:13:00Z"/>
        </w:rPr>
      </w:pPr>
      <w:ins w:id="8519"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8522" w:author="tsuvrnb" w:date="2008-03-17T13:13:00Z"/>
        </w:rPr>
      </w:pPr>
      <w:ins w:id="8521" w:author="tsuvrnb" w:date="2008-03-17T13:13:00Z">
        <w:r>
          <w:rPr>
            <w:rFonts w:cs="Arial"/>
            <w:spacing w:val="-2"/>
            <w:u w:val="single"/>
          </w:rPr>
        </w:r>
      </w:ins>
    </w:p>
    <w:p>
      <w:pPr>
        <w:pStyle w:val="Normal"/>
        <w:tabs>
          <w:tab w:val="clear" w:pos="720"/>
          <w:tab w:val="left" w:pos="-720" w:leader="none"/>
        </w:tabs>
        <w:suppressAutoHyphens w:val="true"/>
        <w:ind w:right="-720" w:hanging="0"/>
        <w:jc w:val="both"/>
        <w:rPr>
          <w:rFonts w:cs="Arial"/>
          <w:spacing w:val="-2"/>
          <w:ins w:id="8524" w:author="tsuvrnb" w:date="2008-03-17T08:44:00Z"/>
        </w:rPr>
      </w:pPr>
      <w:ins w:id="8523"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8530" w:author="tsuvrnb" w:date="2008-03-17T13:11:00Z"/>
        </w:rPr>
      </w:pPr>
      <w:ins w:id="8525" w:author="tsuvrnb" w:date="2008-03-17T13:11:00Z">
        <w:r>
          <w:rPr>
            <w:rFonts w:cs="Arial"/>
            <w:spacing w:val="-2"/>
          </w:rPr>
          <w:t xml:space="preserve">Issued:  </w:t>
        </w:r>
      </w:ins>
      <w:ins w:id="8526" w:author="tsuvrnb" w:date="2008-03-26T10:53:00Z">
        <w:r>
          <w:rPr>
            <w:rFonts w:cs="Arial"/>
            <w:spacing w:val="-2"/>
          </w:rPr>
          <w:t>April 2</w:t>
        </w:r>
      </w:ins>
      <w:ins w:id="8527" w:author="tsuvrnb" w:date="2008-03-17T13:11:00Z">
        <w:r>
          <w:rPr>
            <w:rFonts w:cs="Arial"/>
            <w:spacing w:val="-2"/>
          </w:rPr>
          <w:t>, 2008</w:t>
          <w:tab/>
          <w:t xml:space="preserve">Effective: </w:t>
        </w:r>
      </w:ins>
      <w:ins w:id="8528" w:author="tsuvrnb" w:date="2008-03-26T10:53:00Z">
        <w:r>
          <w:rPr>
            <w:rFonts w:cs="Arial"/>
            <w:spacing w:val="-2"/>
          </w:rPr>
          <w:t>April 2</w:t>
        </w:r>
      </w:ins>
      <w:ins w:id="8529" w:author="tsuvrnb" w:date="2008-03-17T13:11:00Z">
        <w:r>
          <w:rPr>
            <w:rFonts w:cs="Arial"/>
            <w:spacing w:val="-2"/>
          </w:rPr>
          <w:t>, 2008</w:t>
        </w:r>
      </w:ins>
    </w:p>
    <w:p>
      <w:pPr>
        <w:pStyle w:val="Normal"/>
        <w:tabs>
          <w:tab w:val="clear" w:pos="720"/>
          <w:tab w:val="left" w:pos="3600" w:leader="none"/>
          <w:tab w:val="left" w:pos="4320" w:leader="none"/>
        </w:tabs>
        <w:rPr>
          <w:rFonts w:cs="Arial"/>
          <w:spacing w:val="-2"/>
          <w:ins w:id="8532" w:author="tsuvrnb" w:date="2008-03-17T13:11:00Z"/>
        </w:rPr>
      </w:pPr>
      <w:ins w:id="8531" w:author="tsuvrnb" w:date="2008-03-17T13:1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8534" w:author="tsuvrnb" w:date="2008-03-17T13:11:00Z"/>
        </w:rPr>
      </w:pPr>
      <w:ins w:id="8533" w:author="tsuvrnb" w:date="2008-03-17T13:11:00Z">
        <w:r>
          <w:rPr>
            <w:rFonts w:cs="Arial"/>
            <w:spacing w:val="-2"/>
          </w:rPr>
          <w:tab/>
          <w:tab/>
          <w:t>CenturyTel of Ohio, Inc.</w:t>
        </w:r>
      </w:ins>
      <w:r>
        <w:br w:type="page"/>
      </w:r>
    </w:p>
    <w:p>
      <w:pPr>
        <w:pStyle w:val="Normal"/>
        <w:jc w:val="center"/>
        <w:rPr>
          <w:rFonts w:cs="Arial"/>
          <w:ins w:id="8536" w:author="tsuvrnb" w:date="2008-03-17T08:44:00Z"/>
        </w:rPr>
      </w:pPr>
      <w:ins w:id="8535" w:author="tsuvrnb" w:date="2008-03-17T08:44:00Z">
        <w:r>
          <w:rPr>
            <w:rFonts w:cs="Arial"/>
          </w:rPr>
          <w:t>GENERAL CUSTOMER SERVICES TARIFF</w:t>
        </w:r>
      </w:ins>
    </w:p>
    <w:p>
      <w:pPr>
        <w:pStyle w:val="Normal"/>
        <w:jc w:val="center"/>
        <w:rPr>
          <w:rFonts w:cs="Arial"/>
          <w:ins w:id="8538" w:author="tsuvrnb" w:date="2008-03-17T08:44:00Z"/>
        </w:rPr>
      </w:pPr>
      <w:ins w:id="8537" w:author="tsuvrnb" w:date="2008-03-17T08:44:00Z">
        <w:r>
          <w:rPr>
            <w:rFonts w:cs="Arial"/>
          </w:rPr>
          <w:t>P.U.C.O. No. 12</w:t>
        </w:r>
      </w:ins>
    </w:p>
    <w:p>
      <w:pPr>
        <w:pStyle w:val="Normal"/>
        <w:tabs>
          <w:tab w:val="clear" w:pos="720"/>
          <w:tab w:val="left" w:pos="8640" w:leader="none"/>
        </w:tabs>
        <w:rPr>
          <w:rFonts w:cs="Arial"/>
          <w:ins w:id="8540" w:author="tsuvrnb" w:date="2008-03-17T08:44:00Z"/>
        </w:rPr>
      </w:pPr>
      <w:ins w:id="8539" w:author="tsuvrnb" w:date="2008-03-17T08:44:00Z">
        <w:r>
          <w:rPr>
            <w:rFonts w:cs="Arial"/>
          </w:rPr>
        </w:r>
      </w:ins>
    </w:p>
    <w:p>
      <w:pPr>
        <w:pStyle w:val="Normal"/>
        <w:tabs>
          <w:tab w:val="clear" w:pos="720"/>
          <w:tab w:val="right" w:pos="9360" w:leader="none"/>
        </w:tabs>
        <w:rPr>
          <w:rFonts w:cs="Arial"/>
          <w:ins w:id="8542" w:author="tsuvrnb" w:date="2008-03-17T08:44:00Z"/>
        </w:rPr>
      </w:pPr>
      <w:ins w:id="8541" w:author="tsuvrnb" w:date="2008-03-17T08:44:00Z">
        <w:r>
          <w:rPr>
            <w:rFonts w:cs="Arial"/>
          </w:rPr>
          <w:t>CenturyTel of Ohio, Inc.</w:t>
          <w:tab/>
          <w:t>SECTION 9</w:t>
        </w:r>
      </w:ins>
    </w:p>
    <w:p>
      <w:pPr>
        <w:pStyle w:val="Normal"/>
        <w:jc w:val="right"/>
        <w:rPr>
          <w:rFonts w:cs="Arial"/>
          <w:ins w:id="8546" w:author="tsuvrnb" w:date="2008-03-17T08:44:00Z"/>
        </w:rPr>
      </w:pPr>
      <w:ins w:id="8543" w:author="tsuvrnb" w:date="2008-03-17T08:44:00Z">
        <w:r>
          <w:rPr>
            <w:rFonts w:cs="Arial"/>
          </w:rPr>
          <w:t xml:space="preserve">Original Index </w:t>
        </w:r>
      </w:ins>
      <w:ins w:id="8544" w:author="tsuvrnb" w:date="2008-03-17T11:14:00Z">
        <w:r>
          <w:rPr>
            <w:rFonts w:cs="Arial"/>
          </w:rPr>
          <w:t xml:space="preserve">Sheet No. </w:t>
        </w:r>
      </w:ins>
      <w:ins w:id="8545" w:author="tsuvrnb" w:date="2008-03-18T14:33:00Z">
        <w:r>
          <w:rPr>
            <w:rFonts w:cs="Arial"/>
          </w:rPr>
          <w:t>100</w:t>
        </w:r>
      </w:ins>
    </w:p>
    <w:p>
      <w:pPr>
        <w:pStyle w:val="Normal"/>
        <w:jc w:val="right"/>
        <w:rPr>
          <w:rFonts w:cs="Arial"/>
          <w:ins w:id="8548" w:author="tsuvrnb" w:date="2008-03-17T08:44:00Z"/>
        </w:rPr>
      </w:pPr>
      <w:ins w:id="8547" w:author="tsuvrnb" w:date="2008-03-17T08:44:00Z">
        <w:r>
          <w:rPr>
            <w:rFonts w:cs="Arial"/>
          </w:rPr>
        </w:r>
      </w:ins>
    </w:p>
    <w:p>
      <w:pPr>
        <w:pStyle w:val="Normal"/>
        <w:jc w:val="center"/>
        <w:rPr>
          <w:rFonts w:cs="Arial"/>
          <w:u w:val="single"/>
          <w:ins w:id="8550" w:author="tsuvrnb" w:date="2008-03-17T08:44:00Z"/>
        </w:rPr>
      </w:pPr>
      <w:ins w:id="8549" w:author="tsuvrnb" w:date="2008-03-17T08:44:00Z">
        <w:r>
          <w:rPr>
            <w:rFonts w:cs="Arial"/>
            <w:u w:val="single"/>
          </w:rPr>
          <w:t>MISCELLANEOUS SERVICE ARRANGEMENTS</w:t>
        </w:r>
      </w:ins>
    </w:p>
    <w:p>
      <w:pPr>
        <w:pStyle w:val="Normal"/>
        <w:jc w:val="center"/>
        <w:rPr>
          <w:rFonts w:cs="Arial"/>
          <w:u w:val="single"/>
          <w:ins w:id="8552" w:author="tsuvrnb" w:date="2008-03-17T08:44:00Z"/>
        </w:rPr>
      </w:pPr>
      <w:ins w:id="8551" w:author="tsuvrnb" w:date="2008-03-17T08:44:00Z">
        <w:r>
          <w:rPr>
            <w:rFonts w:cs="Arial"/>
            <w:u w:val="single"/>
          </w:rPr>
        </w:r>
      </w:ins>
    </w:p>
    <w:p>
      <w:pPr>
        <w:pStyle w:val="Normal"/>
        <w:jc w:val="center"/>
        <w:rPr>
          <w:rFonts w:cs="Arial"/>
          <w:u w:val="single"/>
          <w:ins w:id="8554" w:author="tsuvrnb" w:date="2008-03-17T08:44:00Z"/>
        </w:rPr>
      </w:pPr>
      <w:ins w:id="8553" w:author="tsuvrnb" w:date="2008-03-17T08:44:00Z">
        <w:r>
          <w:rPr>
            <w:rFonts w:cs="Arial"/>
            <w:u w:val="single"/>
          </w:rPr>
          <w:t>CONTENTS</w:t>
        </w:r>
      </w:ins>
    </w:p>
    <w:p>
      <w:pPr>
        <w:pStyle w:val="Normal"/>
        <w:jc w:val="both"/>
        <w:rPr>
          <w:rFonts w:cs="Arial"/>
          <w:ins w:id="8556" w:author="tsuvrnb" w:date="2008-03-17T08:44:00Z"/>
        </w:rPr>
      </w:pPr>
      <w:ins w:id="8555" w:author="tsuvrnb" w:date="2008-03-17T08:44:00Z">
        <w:r>
          <w:rPr>
            <w:rFonts w:cs="Arial"/>
          </w:rPr>
          <w:tab/>
          <w:tab/>
          <w:tab/>
          <w:tab/>
          <w:tab/>
          <w:tab/>
          <w:tab/>
          <w:tab/>
          <w:tab/>
          <w:tab/>
          <w:tab/>
        </w:r>
      </w:ins>
    </w:p>
    <w:p>
      <w:pPr>
        <w:pStyle w:val="Normal"/>
        <w:jc w:val="both"/>
        <w:rPr>
          <w:ins w:id="8559" w:author="tsuvrnb" w:date="2008-03-17T08:44:00Z"/>
        </w:rPr>
      </w:pPr>
      <w:ins w:id="8557" w:author="tsuvrnb" w:date="2008-03-17T08:44:00Z">
        <w:r>
          <w:rPr>
            <w:rFonts w:cs="Arial"/>
          </w:rPr>
          <w:tab/>
          <w:tab/>
          <w:tab/>
          <w:tab/>
          <w:tab/>
          <w:tab/>
          <w:tab/>
          <w:tab/>
          <w:tab/>
          <w:tab/>
          <w:tab/>
        </w:r>
      </w:ins>
      <w:ins w:id="8558" w:author="tsuvrnb" w:date="2008-03-17T08:44:00Z">
        <w:r>
          <w:rPr>
            <w:rFonts w:cs="Arial"/>
            <w:u w:val="single"/>
          </w:rPr>
          <w:t>Sheet No.</w:t>
        </w:r>
      </w:ins>
    </w:p>
    <w:p>
      <w:pPr>
        <w:pStyle w:val="Normal"/>
        <w:tabs>
          <w:tab w:val="left" w:pos="720" w:leader="none"/>
          <w:tab w:val="left" w:pos="1440" w:leader="none"/>
          <w:tab w:val="right" w:pos="8370" w:leader="none"/>
        </w:tabs>
        <w:jc w:val="both"/>
        <w:rPr>
          <w:rFonts w:cs="Arial"/>
          <w:u w:val="single"/>
          <w:ins w:id="8561" w:author="tsuvrnb" w:date="2008-03-17T08:44:00Z"/>
        </w:rPr>
      </w:pPr>
      <w:ins w:id="8560" w:author="tsuvrnb" w:date="2008-03-17T08:44:00Z">
        <w:r>
          <w:rPr>
            <w:rFonts w:cs="Arial"/>
            <w:u w:val="single"/>
          </w:rPr>
        </w:r>
      </w:ins>
    </w:p>
    <w:p>
      <w:pPr>
        <w:pStyle w:val="Normal"/>
        <w:rPr>
          <w:rFonts w:cs="Arial"/>
          <w:ins w:id="8563" w:author="tsuvrnb" w:date="2008-03-17T08:44:00Z"/>
        </w:rPr>
      </w:pPr>
      <w:ins w:id="8562" w:author="tsuvrnb" w:date="2008-03-17T08:44:00Z">
        <w:r>
          <w:rPr>
            <w:rFonts w:cs="Arial"/>
          </w:rPr>
        </w:r>
      </w:ins>
    </w:p>
    <w:p>
      <w:pPr>
        <w:pStyle w:val="Normal"/>
        <w:tabs>
          <w:tab w:val="left" w:pos="720" w:leader="none"/>
          <w:tab w:val="left" w:pos="1440" w:leader="none"/>
          <w:tab w:val="right" w:pos="8370" w:leader="none"/>
        </w:tabs>
        <w:jc w:val="both"/>
        <w:rPr>
          <w:rFonts w:cs="Arial"/>
          <w:ins w:id="8566" w:author="tsuvrnb" w:date="2008-03-17T08:44:00Z"/>
        </w:rPr>
      </w:pPr>
      <w:ins w:id="8564" w:author="tsuvrnb" w:date="2008-03-17T08:44:00Z">
        <w:r>
          <w:rPr>
            <w:rFonts w:cs="Arial"/>
          </w:rPr>
          <w:t>9.10</w:t>
          <w:tab/>
          <w:t xml:space="preserve">BLOCKING AND SCREENING SERVICES     </w:t>
          <w:tab/>
        </w:r>
      </w:ins>
      <w:ins w:id="8565" w:author="tsuvrnb" w:date="2008-03-27T09:07:00Z">
        <w:r>
          <w:rPr>
            <w:rFonts w:cs="Arial"/>
          </w:rPr>
          <w:t>117</w:t>
        </w:r>
      </w:ins>
    </w:p>
    <w:p>
      <w:pPr>
        <w:pStyle w:val="Normal"/>
        <w:tabs>
          <w:tab w:val="left" w:pos="720" w:leader="none"/>
          <w:tab w:val="left" w:pos="1440" w:leader="none"/>
          <w:tab w:val="right" w:pos="8370" w:leader="none"/>
        </w:tabs>
        <w:jc w:val="both"/>
        <w:rPr>
          <w:rFonts w:cs="Arial"/>
          <w:ins w:id="8568" w:author="tsuvrnb" w:date="2008-03-17T08:44:00Z"/>
        </w:rPr>
      </w:pPr>
      <w:ins w:id="8567" w:author="tsuvrnb" w:date="2008-03-17T08:44:00Z">
        <w:r>
          <w:rPr>
            <w:rFonts w:cs="Arial"/>
          </w:rPr>
        </w:r>
      </w:ins>
    </w:p>
    <w:p>
      <w:pPr>
        <w:pStyle w:val="Normal"/>
        <w:tabs>
          <w:tab w:val="left" w:pos="720" w:leader="none"/>
          <w:tab w:val="left" w:pos="1440" w:leader="none"/>
          <w:tab w:val="right" w:pos="8370" w:leader="none"/>
        </w:tabs>
        <w:jc w:val="both"/>
        <w:rPr>
          <w:rFonts w:cs="Arial"/>
          <w:ins w:id="8571" w:author="tsuvrnb" w:date="2008-03-17T08:44:00Z"/>
        </w:rPr>
      </w:pPr>
      <w:ins w:id="8569" w:author="tsuvrnb" w:date="2008-03-17T08:44:00Z">
        <w:r>
          <w:rPr>
            <w:rFonts w:cs="Arial"/>
          </w:rPr>
          <w:tab/>
          <w:t>9.10.1</w:t>
          <w:tab/>
          <w:t>900 Service Call Blocking</w:t>
          <w:tab/>
        </w:r>
      </w:ins>
      <w:ins w:id="8570" w:author="tsuvrnb" w:date="2008-03-27T09:07:00Z">
        <w:r>
          <w:rPr>
            <w:rFonts w:cs="Arial"/>
          </w:rPr>
          <w:t>117</w:t>
        </w:r>
      </w:ins>
    </w:p>
    <w:p>
      <w:pPr>
        <w:pStyle w:val="Normal"/>
        <w:tabs>
          <w:tab w:val="left" w:pos="720" w:leader="none"/>
          <w:tab w:val="left" w:pos="1440" w:leader="none"/>
          <w:tab w:val="right" w:pos="8370" w:leader="none"/>
        </w:tabs>
        <w:jc w:val="both"/>
        <w:rPr>
          <w:rFonts w:cs="Arial"/>
          <w:ins w:id="8574" w:author="tsuvrnb" w:date="2008-03-17T08:44:00Z"/>
        </w:rPr>
      </w:pPr>
      <w:ins w:id="8572" w:author="tsuvrnb" w:date="2008-03-17T08:44:00Z">
        <w:r>
          <w:rPr>
            <w:rFonts w:cs="Arial"/>
          </w:rPr>
          <w:tab/>
          <w:t>9.10.2</w:t>
          <w:tab/>
          <w:t>Toll Restriction Service</w:t>
          <w:tab/>
        </w:r>
      </w:ins>
      <w:ins w:id="8573" w:author="tsuvrnb" w:date="2008-03-27T09:08:00Z">
        <w:r>
          <w:rPr>
            <w:rFonts w:cs="Arial"/>
          </w:rPr>
          <w:t>119</w:t>
        </w:r>
      </w:ins>
    </w:p>
    <w:p>
      <w:pPr>
        <w:pStyle w:val="Normal"/>
        <w:tabs>
          <w:tab w:val="left" w:pos="720" w:leader="none"/>
          <w:tab w:val="left" w:pos="1440" w:leader="none"/>
          <w:tab w:val="right" w:pos="8370" w:leader="none"/>
        </w:tabs>
        <w:jc w:val="both"/>
        <w:rPr>
          <w:rFonts w:cs="Arial"/>
          <w:ins w:id="8577" w:author="tsuvrnb" w:date="2008-03-17T08:44:00Z"/>
        </w:rPr>
      </w:pPr>
      <w:ins w:id="8575" w:author="tsuvrnb" w:date="2008-03-17T08:44:00Z">
        <w:r>
          <w:rPr>
            <w:rFonts w:cs="Arial"/>
          </w:rPr>
          <w:tab/>
          <w:t>9.10.3</w:t>
          <w:tab/>
          <w:t>Billed Number Screening Service</w:t>
          <w:tab/>
        </w:r>
      </w:ins>
      <w:ins w:id="8576" w:author="tsuvrnb" w:date="2008-03-27T09:08:00Z">
        <w:r>
          <w:rPr>
            <w:rFonts w:cs="Arial"/>
          </w:rPr>
          <w:t>121</w:t>
        </w:r>
      </w:ins>
    </w:p>
    <w:p>
      <w:pPr>
        <w:pStyle w:val="Normal"/>
        <w:tabs>
          <w:tab w:val="left" w:pos="720" w:leader="none"/>
          <w:tab w:val="left" w:pos="1440" w:leader="none"/>
          <w:tab w:val="right" w:pos="8370" w:leader="none"/>
        </w:tabs>
        <w:jc w:val="both"/>
        <w:rPr>
          <w:rFonts w:cs="Arial"/>
          <w:ins w:id="8580" w:author="tsuvrnb" w:date="2008-03-17T08:44:00Z"/>
        </w:rPr>
      </w:pPr>
      <w:ins w:id="8578" w:author="tsuvrnb" w:date="2008-03-17T08:44:00Z">
        <w:r>
          <w:rPr>
            <w:rFonts w:cs="Arial"/>
          </w:rPr>
          <w:tab/>
          <w:t>9.10.4</w:t>
          <w:tab/>
          <w:t>Selective Class of Call Screening Service</w:t>
          <w:tab/>
        </w:r>
      </w:ins>
      <w:ins w:id="8579" w:author="tsuvrnb" w:date="2008-03-27T09:08:00Z">
        <w:r>
          <w:rPr>
            <w:rFonts w:cs="Arial"/>
          </w:rPr>
          <w:t>123</w:t>
        </w:r>
      </w:ins>
    </w:p>
    <w:p>
      <w:pPr>
        <w:pStyle w:val="Normal"/>
        <w:tabs>
          <w:tab w:val="left" w:pos="720" w:leader="none"/>
          <w:tab w:val="left" w:pos="1440" w:leader="none"/>
          <w:tab w:val="right" w:pos="8370" w:leader="none"/>
        </w:tabs>
        <w:jc w:val="both"/>
        <w:rPr>
          <w:rFonts w:cs="Arial"/>
          <w:ins w:id="8583" w:author="tsuvrnb" w:date="2008-03-17T08:44:00Z"/>
        </w:rPr>
      </w:pPr>
      <w:ins w:id="8581" w:author="tsuvrnb" w:date="2008-03-17T08:44:00Z">
        <w:r>
          <w:rPr>
            <w:rFonts w:cs="Arial"/>
          </w:rPr>
          <w:tab/>
          <w:t>9.10.5</w:t>
          <w:tab/>
          <w:t>International Blocking Service</w:t>
          <w:tab/>
        </w:r>
      </w:ins>
      <w:ins w:id="8582" w:author="tsuvrnb" w:date="2008-03-27T09:08:00Z">
        <w:r>
          <w:rPr>
            <w:rFonts w:cs="Arial"/>
          </w:rPr>
          <w:t>125</w:t>
        </w:r>
      </w:ins>
    </w:p>
    <w:p>
      <w:pPr>
        <w:pStyle w:val="Normal"/>
        <w:tabs>
          <w:tab w:val="left" w:pos="720" w:leader="none"/>
          <w:tab w:val="left" w:pos="1440" w:leader="none"/>
          <w:tab w:val="right" w:pos="8370" w:leader="none"/>
        </w:tabs>
        <w:jc w:val="both"/>
        <w:rPr>
          <w:rFonts w:cs="Arial"/>
          <w:ins w:id="8586" w:author="tsuvrnb" w:date="2008-03-17T08:44:00Z"/>
        </w:rPr>
      </w:pPr>
      <w:ins w:id="8584" w:author="tsuvrnb" w:date="2008-03-17T08:44:00Z">
        <w:r>
          <w:rPr>
            <w:rFonts w:cs="Arial"/>
          </w:rPr>
          <w:tab/>
          <w:t>9.10.6</w:t>
          <w:tab/>
          <w:t>Blocking Options</w:t>
          <w:tab/>
        </w:r>
      </w:ins>
      <w:ins w:id="8585" w:author="tsuvrnb" w:date="2008-03-27T09:11:00Z">
        <w:r>
          <w:rPr>
            <w:rFonts w:cs="Arial"/>
          </w:rPr>
          <w:t>125</w:t>
        </w:r>
      </w:ins>
    </w:p>
    <w:p>
      <w:pPr>
        <w:pStyle w:val="Normal"/>
        <w:tabs>
          <w:tab w:val="left" w:pos="720" w:leader="none"/>
          <w:tab w:val="left" w:pos="1440" w:leader="none"/>
          <w:tab w:val="right" w:pos="8370" w:leader="none"/>
        </w:tabs>
        <w:jc w:val="both"/>
        <w:rPr>
          <w:rFonts w:cs="Arial"/>
          <w:ins w:id="8589" w:author="tsuvrnb" w:date="2008-03-17T08:44:00Z"/>
        </w:rPr>
      </w:pPr>
      <w:ins w:id="8587" w:author="tsuvrnb" w:date="2008-03-17T08:44:00Z">
        <w:r>
          <w:rPr>
            <w:rFonts w:cs="Arial"/>
          </w:rPr>
          <w:tab/>
          <w:t>9.10.7</w:t>
          <w:tab/>
          <w:t>Per Call Blocking</w:t>
          <w:tab/>
        </w:r>
      </w:ins>
      <w:ins w:id="8588" w:author="tsuvrnb" w:date="2008-03-27T09:15:00Z">
        <w:r>
          <w:rPr>
            <w:rFonts w:cs="Arial"/>
          </w:rPr>
          <w:t>125</w:t>
        </w:r>
      </w:ins>
    </w:p>
    <w:p>
      <w:pPr>
        <w:pStyle w:val="Normal"/>
        <w:tabs>
          <w:tab w:val="left" w:pos="720" w:leader="none"/>
          <w:tab w:val="left" w:pos="1440" w:leader="none"/>
          <w:tab w:val="right" w:pos="8370" w:leader="none"/>
        </w:tabs>
        <w:jc w:val="both"/>
        <w:rPr>
          <w:rFonts w:cs="Arial"/>
          <w:ins w:id="8592" w:author="tsuvrnb" w:date="2008-03-17T08:44:00Z"/>
        </w:rPr>
      </w:pPr>
      <w:ins w:id="8590" w:author="tsuvrnb" w:date="2008-03-17T08:44:00Z">
        <w:r>
          <w:rPr>
            <w:rFonts w:cs="Arial"/>
          </w:rPr>
          <w:tab/>
          <w:t>9.10.8</w:t>
          <w:tab/>
          <w:t>Per Line Blocking</w:t>
          <w:tab/>
        </w:r>
      </w:ins>
      <w:ins w:id="8591" w:author="tsuvrnb" w:date="2008-03-27T09:15:00Z">
        <w:r>
          <w:rPr>
            <w:rFonts w:cs="Arial"/>
          </w:rPr>
          <w:t>126</w:t>
        </w:r>
      </w:ins>
    </w:p>
    <w:p>
      <w:pPr>
        <w:pStyle w:val="Normal"/>
        <w:tabs>
          <w:tab w:val="left" w:pos="720" w:leader="none"/>
          <w:tab w:val="left" w:pos="1440" w:leader="none"/>
          <w:tab w:val="right" w:pos="8370" w:leader="none"/>
        </w:tabs>
        <w:jc w:val="both"/>
        <w:rPr>
          <w:rFonts w:cs="Arial"/>
          <w:ins w:id="8595" w:author="tsuvrnb" w:date="2008-03-17T08:44:00Z"/>
        </w:rPr>
      </w:pPr>
      <w:ins w:id="8593" w:author="tsuvrnb" w:date="2008-03-17T08:44:00Z">
        <w:r>
          <w:rPr>
            <w:rFonts w:cs="Arial"/>
          </w:rPr>
          <w:tab/>
          <w:t>9.10.9</w:t>
          <w:tab/>
          <w:t>Regulations</w:t>
          <w:tab/>
        </w:r>
      </w:ins>
      <w:ins w:id="8594" w:author="tsuvrnb" w:date="2008-03-27T09:16:00Z">
        <w:r>
          <w:rPr>
            <w:rFonts w:cs="Arial"/>
          </w:rPr>
          <w:t>126</w:t>
        </w:r>
      </w:ins>
    </w:p>
    <w:p>
      <w:pPr>
        <w:pStyle w:val="Normal"/>
        <w:tabs>
          <w:tab w:val="left" w:pos="720" w:leader="none"/>
          <w:tab w:val="left" w:pos="1440" w:leader="none"/>
          <w:tab w:val="right" w:pos="8370" w:leader="none"/>
        </w:tabs>
        <w:jc w:val="both"/>
        <w:rPr>
          <w:rFonts w:cs="Arial"/>
          <w:ins w:id="8598" w:author="tsuvrnb" w:date="2008-03-17T08:44:00Z"/>
        </w:rPr>
      </w:pPr>
      <w:ins w:id="8596" w:author="tsuvrnb" w:date="2008-03-17T08:44:00Z">
        <w:r>
          <w:rPr>
            <w:rFonts w:cs="Arial"/>
          </w:rPr>
          <w:tab/>
          <w:t>9.10.10</w:t>
          <w:tab/>
          <w:t>Rates</w:t>
          <w:tab/>
        </w:r>
      </w:ins>
      <w:ins w:id="8597" w:author="tsuvrnb" w:date="2008-03-27T09:16:00Z">
        <w:r>
          <w:rPr>
            <w:rFonts w:cs="Arial"/>
          </w:rPr>
          <w:t>127</w:t>
        </w:r>
      </w:ins>
    </w:p>
    <w:p>
      <w:pPr>
        <w:pStyle w:val="Normal"/>
        <w:tabs>
          <w:tab w:val="left" w:pos="720" w:leader="none"/>
          <w:tab w:val="left" w:pos="1440" w:leader="none"/>
          <w:tab w:val="right" w:pos="8370" w:leader="none"/>
        </w:tabs>
        <w:jc w:val="both"/>
        <w:rPr>
          <w:rFonts w:cs="Arial"/>
          <w:ins w:id="8600" w:author="tsuvrnb" w:date="2008-03-17T08:44:00Z"/>
        </w:rPr>
      </w:pPr>
      <w:ins w:id="8599" w:author="tsuvrnb" w:date="2008-03-17T08:44:00Z">
        <w:r>
          <w:rPr>
            <w:rFonts w:cs="Arial"/>
          </w:rPr>
        </w:r>
      </w:ins>
    </w:p>
    <w:p>
      <w:pPr>
        <w:pStyle w:val="Normal"/>
        <w:tabs>
          <w:tab w:val="left" w:pos="720" w:leader="none"/>
          <w:tab w:val="left" w:pos="1440" w:leader="none"/>
          <w:tab w:val="right" w:pos="8370" w:leader="none"/>
        </w:tabs>
        <w:jc w:val="both"/>
        <w:rPr>
          <w:rFonts w:cs="Arial"/>
          <w:ins w:id="8603" w:author="tsuvrnb" w:date="2008-03-17T08:44:00Z"/>
        </w:rPr>
      </w:pPr>
      <w:ins w:id="8601" w:author="tsuvrnb" w:date="2008-03-17T08:44:00Z">
        <w:r>
          <w:rPr>
            <w:rFonts w:cs="Arial"/>
          </w:rPr>
          <w:t>9.11</w:t>
          <w:tab/>
          <w:t>EMERGENCY SERVICES CALLING PLAN</w:t>
          <w:tab/>
        </w:r>
      </w:ins>
      <w:ins w:id="8602" w:author="tsuvrnb" w:date="2008-03-27T09:16:00Z">
        <w:r>
          <w:rPr>
            <w:rFonts w:cs="Arial"/>
          </w:rPr>
          <w:t>128</w:t>
        </w:r>
      </w:ins>
    </w:p>
    <w:p>
      <w:pPr>
        <w:pStyle w:val="Normal"/>
        <w:tabs>
          <w:tab w:val="left" w:pos="720" w:leader="none"/>
          <w:tab w:val="left" w:pos="1440" w:leader="none"/>
          <w:tab w:val="right" w:pos="8370" w:leader="none"/>
        </w:tabs>
        <w:jc w:val="both"/>
        <w:rPr>
          <w:rFonts w:cs="Arial"/>
          <w:ins w:id="8605" w:author="tsuvrnb" w:date="2008-03-17T08:44:00Z"/>
        </w:rPr>
      </w:pPr>
      <w:ins w:id="8604" w:author="tsuvrnb" w:date="2008-03-17T08:44:00Z">
        <w:r>
          <w:rPr>
            <w:rFonts w:cs="Arial"/>
          </w:rPr>
        </w:r>
      </w:ins>
    </w:p>
    <w:p>
      <w:pPr>
        <w:pStyle w:val="Normal"/>
        <w:tabs>
          <w:tab w:val="left" w:pos="720" w:leader="none"/>
          <w:tab w:val="left" w:pos="1440" w:leader="none"/>
          <w:tab w:val="right" w:pos="8370" w:leader="none"/>
        </w:tabs>
        <w:jc w:val="both"/>
        <w:rPr>
          <w:rFonts w:cs="Arial"/>
          <w:ins w:id="8608" w:author="tsuvrnb" w:date="2008-03-17T08:44:00Z"/>
        </w:rPr>
      </w:pPr>
      <w:ins w:id="8606" w:author="tsuvrnb" w:date="2008-03-17T08:44:00Z">
        <w:r>
          <w:rPr>
            <w:rFonts w:cs="Arial"/>
          </w:rPr>
          <w:tab/>
          <w:t>9.11.1</w:t>
          <w:tab/>
          <w:t>General</w:t>
          <w:tab/>
        </w:r>
      </w:ins>
      <w:ins w:id="8607" w:author="tsuvrnb" w:date="2008-03-27T09:16:00Z">
        <w:r>
          <w:rPr>
            <w:rFonts w:cs="Arial"/>
          </w:rPr>
          <w:t>128</w:t>
        </w:r>
      </w:ins>
    </w:p>
    <w:p>
      <w:pPr>
        <w:pStyle w:val="Normal"/>
        <w:tabs>
          <w:tab w:val="left" w:pos="720" w:leader="none"/>
          <w:tab w:val="left" w:pos="1440" w:leader="none"/>
          <w:tab w:val="right" w:pos="8370" w:leader="none"/>
        </w:tabs>
        <w:jc w:val="both"/>
        <w:rPr>
          <w:rFonts w:cs="Arial"/>
          <w:ins w:id="8610" w:author="tsuvrnb" w:date="2008-03-17T08:44:00Z"/>
        </w:rPr>
      </w:pPr>
      <w:ins w:id="8609" w:author="tsuvrnb" w:date="2008-03-17T08:44:00Z">
        <w:r>
          <w:rPr>
            <w:rFonts w:cs="Arial"/>
          </w:rPr>
        </w:r>
      </w:ins>
    </w:p>
    <w:p>
      <w:pPr>
        <w:pStyle w:val="Normal"/>
        <w:tabs>
          <w:tab w:val="left" w:pos="720" w:leader="none"/>
          <w:tab w:val="left" w:pos="1440" w:leader="none"/>
          <w:tab w:val="right" w:pos="8370" w:leader="none"/>
        </w:tabs>
        <w:jc w:val="both"/>
        <w:rPr>
          <w:rFonts w:cs="Arial"/>
          <w:ins w:id="8613" w:author="tsuvrnb" w:date="2008-03-17T08:44:00Z"/>
        </w:rPr>
      </w:pPr>
      <w:ins w:id="8611" w:author="tsuvrnb" w:date="2008-03-17T08:44:00Z">
        <w:r>
          <w:rPr>
            <w:rFonts w:cs="Arial"/>
          </w:rPr>
          <w:t>9.12</w:t>
          <w:tab/>
          <w:t>ADVANCED CALLING SERVICES (ACS)</w:t>
          <w:tab/>
        </w:r>
      </w:ins>
      <w:ins w:id="8612" w:author="tsuvrnb" w:date="2008-03-27T09:16:00Z">
        <w:r>
          <w:rPr>
            <w:rFonts w:cs="Arial"/>
          </w:rPr>
          <w:t>129</w:t>
        </w:r>
      </w:ins>
    </w:p>
    <w:p>
      <w:pPr>
        <w:pStyle w:val="Normal"/>
        <w:tabs>
          <w:tab w:val="left" w:pos="720" w:leader="none"/>
          <w:tab w:val="left" w:pos="1440" w:leader="none"/>
          <w:tab w:val="right" w:pos="8370" w:leader="none"/>
        </w:tabs>
        <w:jc w:val="both"/>
        <w:rPr>
          <w:rFonts w:cs="Arial"/>
          <w:ins w:id="8615" w:author="tsuvrnb" w:date="2008-03-17T08:44:00Z"/>
        </w:rPr>
      </w:pPr>
      <w:ins w:id="8614" w:author="tsuvrnb" w:date="2008-03-17T08:44:00Z">
        <w:r>
          <w:rPr>
            <w:rFonts w:cs="Arial"/>
          </w:rPr>
        </w:r>
      </w:ins>
    </w:p>
    <w:p>
      <w:pPr>
        <w:pStyle w:val="Normal"/>
        <w:tabs>
          <w:tab w:val="left" w:pos="720" w:leader="none"/>
          <w:tab w:val="left" w:pos="1440" w:leader="none"/>
          <w:tab w:val="right" w:pos="8370" w:leader="none"/>
        </w:tabs>
        <w:jc w:val="both"/>
        <w:rPr>
          <w:rFonts w:cs="Arial"/>
          <w:ins w:id="8618" w:author="tsuvrnb" w:date="2008-03-17T08:44:00Z"/>
        </w:rPr>
      </w:pPr>
      <w:ins w:id="8616" w:author="tsuvrnb" w:date="2008-03-17T08:44:00Z">
        <w:r>
          <w:rPr>
            <w:rFonts w:cs="Arial"/>
          </w:rPr>
          <w:tab/>
          <w:t>9.12.1</w:t>
          <w:tab/>
          <w:t>General</w:t>
          <w:tab/>
        </w:r>
      </w:ins>
      <w:ins w:id="8617" w:author="tsuvrnb" w:date="2008-03-27T09:16:00Z">
        <w:r>
          <w:rPr>
            <w:rFonts w:cs="Arial"/>
          </w:rPr>
          <w:t>129</w:t>
        </w:r>
      </w:ins>
    </w:p>
    <w:p>
      <w:pPr>
        <w:pStyle w:val="Normal"/>
        <w:tabs>
          <w:tab w:val="left" w:pos="720" w:leader="none"/>
          <w:tab w:val="left" w:pos="1440" w:leader="none"/>
          <w:tab w:val="right" w:pos="8370" w:leader="none"/>
        </w:tabs>
        <w:jc w:val="both"/>
        <w:rPr>
          <w:rFonts w:cs="Arial"/>
          <w:ins w:id="8621" w:author="tsuvrnb" w:date="2008-03-17T08:44:00Z"/>
        </w:rPr>
      </w:pPr>
      <w:ins w:id="8619" w:author="tsuvrnb" w:date="2008-03-17T08:44:00Z">
        <w:r>
          <w:rPr>
            <w:rFonts w:cs="Arial"/>
          </w:rPr>
          <w:tab/>
          <w:t>9.12.2</w:t>
          <w:tab/>
          <w:t>Description of Services</w:t>
          <w:tab/>
        </w:r>
      </w:ins>
      <w:ins w:id="8620" w:author="tsuvrnb" w:date="2008-03-27T09:16:00Z">
        <w:r>
          <w:rPr>
            <w:rFonts w:cs="Arial"/>
          </w:rPr>
          <w:t>129</w:t>
        </w:r>
      </w:ins>
    </w:p>
    <w:p>
      <w:pPr>
        <w:pStyle w:val="Normal"/>
        <w:tabs>
          <w:tab w:val="left" w:pos="720" w:leader="none"/>
          <w:tab w:val="left" w:pos="1440" w:leader="none"/>
          <w:tab w:val="right" w:pos="8370" w:leader="none"/>
        </w:tabs>
        <w:jc w:val="both"/>
        <w:rPr>
          <w:rFonts w:cs="Arial"/>
          <w:ins w:id="8624" w:author="tsuvrnb" w:date="2008-03-17T08:44:00Z"/>
        </w:rPr>
      </w:pPr>
      <w:ins w:id="8622" w:author="tsuvrnb" w:date="2008-03-17T08:44:00Z">
        <w:r>
          <w:rPr>
            <w:rFonts w:cs="Arial"/>
          </w:rPr>
          <w:tab/>
          <w:t>9.12.3</w:t>
          <w:tab/>
          <w:t>Regulations</w:t>
          <w:tab/>
        </w:r>
      </w:ins>
      <w:ins w:id="8623" w:author="tsuvrnb" w:date="2008-03-27T09:16:00Z">
        <w:r>
          <w:rPr>
            <w:rFonts w:cs="Arial"/>
          </w:rPr>
          <w:t>133</w:t>
        </w:r>
      </w:ins>
    </w:p>
    <w:p>
      <w:pPr>
        <w:pStyle w:val="Normal"/>
        <w:tabs>
          <w:tab w:val="left" w:pos="720" w:leader="none"/>
          <w:tab w:val="left" w:pos="1440" w:leader="none"/>
          <w:tab w:val="right" w:pos="8370" w:leader="none"/>
        </w:tabs>
        <w:jc w:val="both"/>
        <w:rPr>
          <w:rFonts w:cs="Arial"/>
          <w:ins w:id="8627" w:author="tsuvrnb" w:date="2008-03-17T08:44:00Z"/>
        </w:rPr>
      </w:pPr>
      <w:ins w:id="8625" w:author="tsuvrnb" w:date="2008-03-17T08:44:00Z">
        <w:r>
          <w:rPr>
            <w:rFonts w:cs="Arial"/>
          </w:rPr>
          <w:tab/>
          <w:t>9.12.4</w:t>
          <w:tab/>
          <w:t>Rates</w:t>
          <w:tab/>
        </w:r>
      </w:ins>
      <w:ins w:id="8626" w:author="tsuvrnb" w:date="2008-03-27T09:16:00Z">
        <w:r>
          <w:rPr>
            <w:rFonts w:cs="Arial"/>
          </w:rPr>
          <w:t>134</w:t>
        </w:r>
      </w:ins>
    </w:p>
    <w:p>
      <w:pPr>
        <w:pStyle w:val="Normal"/>
        <w:tabs>
          <w:tab w:val="left" w:pos="720" w:leader="none"/>
          <w:tab w:val="left" w:pos="1440" w:leader="none"/>
          <w:tab w:val="right" w:pos="8370" w:leader="none"/>
        </w:tabs>
        <w:jc w:val="both"/>
        <w:rPr>
          <w:rFonts w:cs="Arial"/>
          <w:ins w:id="8629" w:author="tsuvrnb" w:date="2008-03-17T08:44:00Z"/>
        </w:rPr>
      </w:pPr>
      <w:ins w:id="8628" w:author="tsuvrnb" w:date="2008-03-17T08:44:00Z">
        <w:r>
          <w:rPr>
            <w:rFonts w:cs="Arial"/>
          </w:rPr>
        </w:r>
      </w:ins>
    </w:p>
    <w:p>
      <w:pPr>
        <w:pStyle w:val="Normal"/>
        <w:tabs>
          <w:tab w:val="left" w:pos="720" w:leader="none"/>
          <w:tab w:val="left" w:pos="1440" w:leader="none"/>
          <w:tab w:val="right" w:pos="8370" w:leader="none"/>
        </w:tabs>
        <w:jc w:val="both"/>
        <w:rPr>
          <w:rFonts w:cs="Arial"/>
          <w:ins w:id="8632" w:author="tsuvrnb" w:date="2008-03-17T08:44:00Z"/>
        </w:rPr>
      </w:pPr>
      <w:ins w:id="8630" w:author="tsuvrnb" w:date="2008-03-17T08:44:00Z">
        <w:r>
          <w:rPr>
            <w:rFonts w:cs="Arial"/>
          </w:rPr>
          <w:t>9.13</w:t>
          <w:tab/>
          <w:t>911 EMERGENCY SERVICE</w:t>
          <w:tab/>
        </w:r>
      </w:ins>
      <w:ins w:id="8631" w:author="tsuvrnb" w:date="2008-03-27T09:26:00Z">
        <w:r>
          <w:rPr>
            <w:rFonts w:cs="Arial"/>
          </w:rPr>
          <w:t>136</w:t>
        </w:r>
      </w:ins>
    </w:p>
    <w:p>
      <w:pPr>
        <w:pStyle w:val="InsideAddressName"/>
        <w:tabs>
          <w:tab w:val="left" w:pos="720" w:leader="none"/>
          <w:tab w:val="left" w:pos="1440" w:leader="none"/>
          <w:tab w:val="right" w:pos="8370" w:leader="none"/>
        </w:tabs>
        <w:spacing w:lineRule="auto" w:line="240" w:before="0" w:after="0"/>
        <w:rPr>
          <w:rFonts w:cs="Arial"/>
          <w:spacing w:val="0"/>
          <w:ins w:id="8634" w:author="tsuvrnb" w:date="2008-03-17T08:44:00Z"/>
        </w:rPr>
      </w:pPr>
      <w:ins w:id="8633" w:author="tsuvrnb" w:date="2008-03-17T08:44:00Z">
        <w:r>
          <w:rPr>
            <w:rFonts w:cs="Arial"/>
            <w:spacing w:val="0"/>
          </w:rPr>
        </w:r>
      </w:ins>
    </w:p>
    <w:p>
      <w:pPr>
        <w:pStyle w:val="Normal"/>
        <w:tabs>
          <w:tab w:val="left" w:pos="720" w:leader="none"/>
          <w:tab w:val="left" w:pos="1440" w:leader="none"/>
          <w:tab w:val="right" w:pos="8370" w:leader="none"/>
        </w:tabs>
        <w:jc w:val="both"/>
        <w:rPr>
          <w:rFonts w:cs="Arial"/>
          <w:ins w:id="8637" w:author="tsuvrnb" w:date="2008-03-17T08:44:00Z"/>
        </w:rPr>
      </w:pPr>
      <w:ins w:id="8635" w:author="tsuvrnb" w:date="2008-03-17T08:44:00Z">
        <w:r>
          <w:rPr>
            <w:rFonts w:cs="Arial"/>
          </w:rPr>
          <w:tab/>
          <w:t>9.13.1</w:t>
          <w:tab/>
          <w:t>General</w:t>
          <w:tab/>
        </w:r>
      </w:ins>
      <w:ins w:id="8636" w:author="tsuvrnb" w:date="2008-03-27T09:26:00Z">
        <w:r>
          <w:rPr>
            <w:rFonts w:cs="Arial"/>
          </w:rPr>
          <w:t>136</w:t>
        </w:r>
      </w:ins>
    </w:p>
    <w:p>
      <w:pPr>
        <w:pStyle w:val="Normal"/>
        <w:tabs>
          <w:tab w:val="left" w:pos="720" w:leader="none"/>
          <w:tab w:val="left" w:pos="1440" w:leader="none"/>
          <w:tab w:val="right" w:pos="8370" w:leader="none"/>
        </w:tabs>
        <w:jc w:val="both"/>
        <w:rPr>
          <w:rFonts w:cs="Arial"/>
          <w:ins w:id="8640" w:author="tsuvrnb" w:date="2008-03-17T08:44:00Z"/>
        </w:rPr>
      </w:pPr>
      <w:ins w:id="8638" w:author="tsuvrnb" w:date="2008-03-17T08:44:00Z">
        <w:r>
          <w:rPr>
            <w:rFonts w:cs="Arial"/>
          </w:rPr>
          <w:tab/>
          <w:t>9.13.2</w:t>
          <w:tab/>
          <w:t>Description of Service</w:t>
          <w:tab/>
        </w:r>
      </w:ins>
      <w:ins w:id="8639" w:author="tsuvrnb" w:date="2008-03-27T09:26:00Z">
        <w:r>
          <w:rPr>
            <w:rFonts w:cs="Arial"/>
          </w:rPr>
          <w:t>139</w:t>
        </w:r>
      </w:ins>
    </w:p>
    <w:p>
      <w:pPr>
        <w:pStyle w:val="Normal"/>
        <w:tabs>
          <w:tab w:val="left" w:pos="720" w:leader="none"/>
          <w:tab w:val="left" w:pos="1440" w:leader="none"/>
          <w:tab w:val="right" w:pos="8370" w:leader="none"/>
        </w:tabs>
        <w:jc w:val="both"/>
        <w:rPr>
          <w:rFonts w:cs="Arial"/>
          <w:ins w:id="8642" w:author="tsuvrnb" w:date="2008-03-17T08:44:00Z"/>
        </w:rPr>
      </w:pPr>
      <w:ins w:id="8641" w:author="tsuvrnb" w:date="2008-03-17T08:44:00Z">
        <w:r>
          <w:rPr>
            <w:rFonts w:cs="Arial"/>
          </w:rPr>
        </w:r>
      </w:ins>
    </w:p>
    <w:p>
      <w:pPr>
        <w:pStyle w:val="Normal"/>
        <w:tabs>
          <w:tab w:val="left" w:pos="720" w:leader="none"/>
          <w:tab w:val="left" w:pos="1440" w:leader="none"/>
          <w:tab w:val="right" w:pos="8370" w:leader="none"/>
        </w:tabs>
        <w:jc w:val="both"/>
        <w:rPr>
          <w:rFonts w:cs="Arial"/>
          <w:ins w:id="8645" w:author="tsuvrnb" w:date="2008-03-17T08:44:00Z"/>
        </w:rPr>
      </w:pPr>
      <w:ins w:id="8643" w:author="tsuvrnb" w:date="2008-03-17T08:44:00Z">
        <w:r>
          <w:rPr>
            <w:rFonts w:cs="Arial"/>
          </w:rPr>
          <w:t>9.14</w:t>
          <w:tab/>
          <w:t>MEMORY NUMBER SERVICE</w:t>
          <w:tab/>
        </w:r>
      </w:ins>
      <w:ins w:id="8644" w:author="tsuvrnb" w:date="2008-03-27T09:26:00Z">
        <w:r>
          <w:rPr>
            <w:rFonts w:cs="Arial"/>
          </w:rPr>
          <w:t>144</w:t>
        </w:r>
      </w:ins>
    </w:p>
    <w:p>
      <w:pPr>
        <w:pStyle w:val="Normal"/>
        <w:tabs>
          <w:tab w:val="left" w:pos="720" w:leader="none"/>
          <w:tab w:val="left" w:pos="1440" w:leader="none"/>
          <w:tab w:val="right" w:pos="8370" w:leader="none"/>
        </w:tabs>
        <w:jc w:val="both"/>
        <w:rPr>
          <w:rFonts w:cs="Arial"/>
          <w:ins w:id="8647" w:author="tsuvrnb" w:date="2008-03-17T08:44:00Z"/>
        </w:rPr>
      </w:pPr>
      <w:ins w:id="8646" w:author="tsuvrnb" w:date="2008-03-17T08:44:00Z">
        <w:r>
          <w:rPr>
            <w:rFonts w:cs="Arial"/>
          </w:rPr>
        </w:r>
      </w:ins>
    </w:p>
    <w:p>
      <w:pPr>
        <w:pStyle w:val="Normal"/>
        <w:tabs>
          <w:tab w:val="left" w:pos="720" w:leader="none"/>
          <w:tab w:val="left" w:pos="1440" w:leader="none"/>
          <w:tab w:val="right" w:pos="8370" w:leader="none"/>
        </w:tabs>
        <w:jc w:val="both"/>
        <w:rPr>
          <w:rFonts w:cs="Arial"/>
          <w:ins w:id="8650" w:author="tsuvrnb" w:date="2008-03-17T08:44:00Z"/>
        </w:rPr>
      </w:pPr>
      <w:ins w:id="8648" w:author="tsuvrnb" w:date="2008-03-17T08:44:00Z">
        <w:r>
          <w:rPr>
            <w:rFonts w:cs="Arial"/>
          </w:rPr>
          <w:tab/>
          <w:t>9.14.1</w:t>
          <w:tab/>
          <w:t>General</w:t>
          <w:tab/>
        </w:r>
      </w:ins>
      <w:ins w:id="8649" w:author="tsuvrnb" w:date="2008-03-27T09:26:00Z">
        <w:r>
          <w:rPr>
            <w:rFonts w:cs="Arial"/>
          </w:rPr>
          <w:t>144</w:t>
        </w:r>
      </w:ins>
    </w:p>
    <w:p>
      <w:pPr>
        <w:pStyle w:val="Normal"/>
        <w:tabs>
          <w:tab w:val="left" w:pos="720" w:leader="none"/>
          <w:tab w:val="left" w:pos="1440" w:leader="none"/>
          <w:tab w:val="right" w:pos="8370" w:leader="none"/>
        </w:tabs>
        <w:jc w:val="both"/>
        <w:rPr>
          <w:rFonts w:cs="Arial"/>
          <w:ins w:id="8653" w:author="tsuvrnb" w:date="2008-03-17T08:44:00Z"/>
        </w:rPr>
      </w:pPr>
      <w:ins w:id="8651" w:author="tsuvrnb" w:date="2008-03-17T08:44:00Z">
        <w:r>
          <w:rPr>
            <w:rFonts w:cs="Arial"/>
          </w:rPr>
          <w:tab/>
          <w:t>9.14.2</w:t>
          <w:tab/>
          <w:t>Rates and Charges</w:t>
          <w:tab/>
        </w:r>
      </w:ins>
      <w:ins w:id="8652" w:author="tsuvrnb" w:date="2008-03-27T09:26:00Z">
        <w:r>
          <w:rPr>
            <w:rFonts w:cs="Arial"/>
          </w:rPr>
          <w:t>144</w:t>
        </w:r>
      </w:ins>
    </w:p>
    <w:p>
      <w:pPr>
        <w:pStyle w:val="Normal"/>
        <w:tabs>
          <w:tab w:val="left" w:pos="720" w:leader="none"/>
          <w:tab w:val="left" w:pos="1440" w:leader="none"/>
          <w:tab w:val="right" w:pos="8370" w:leader="none"/>
        </w:tabs>
        <w:jc w:val="both"/>
        <w:rPr>
          <w:rFonts w:cs="Arial"/>
          <w:ins w:id="8655" w:author="tsuvrnb" w:date="2008-03-26T09:37:00Z"/>
        </w:rPr>
      </w:pPr>
      <w:ins w:id="8654" w:author="tsuvrnb" w:date="2008-03-26T09:37:00Z">
        <w:r>
          <w:rPr>
            <w:rFonts w:cs="Arial"/>
          </w:rPr>
        </w:r>
      </w:ins>
    </w:p>
    <w:p>
      <w:pPr>
        <w:pStyle w:val="Normal"/>
        <w:tabs>
          <w:tab w:val="left" w:pos="720" w:leader="none"/>
          <w:tab w:val="left" w:pos="1440" w:leader="none"/>
          <w:tab w:val="right" w:pos="8370" w:leader="none"/>
        </w:tabs>
        <w:jc w:val="both"/>
        <w:rPr>
          <w:rFonts w:cs="Arial"/>
          <w:ins w:id="8657" w:author="tsuvrnb" w:date="2008-03-26T09:37:00Z"/>
        </w:rPr>
      </w:pPr>
      <w:ins w:id="8656" w:author="tsuvrnb" w:date="2008-03-26T09:37:00Z">
        <w:r>
          <w:rPr>
            <w:rFonts w:cs="Arial"/>
          </w:rPr>
        </w:r>
      </w:ins>
    </w:p>
    <w:p>
      <w:pPr>
        <w:pStyle w:val="Normal"/>
        <w:tabs>
          <w:tab w:val="left" w:pos="720" w:leader="none"/>
          <w:tab w:val="left" w:pos="1440" w:leader="none"/>
          <w:tab w:val="right" w:pos="8370" w:leader="none"/>
        </w:tabs>
        <w:jc w:val="both"/>
        <w:rPr>
          <w:rFonts w:cs="Arial"/>
          <w:ins w:id="8659" w:author="tsuvrnb" w:date="2008-03-26T09:37:00Z"/>
        </w:rPr>
      </w:pPr>
      <w:ins w:id="8658" w:author="tsuvrnb" w:date="2008-03-26T09:37:00Z">
        <w:r>
          <w:rPr>
            <w:rFonts w:cs="Arial"/>
          </w:rPr>
        </w:r>
      </w:ins>
    </w:p>
    <w:p>
      <w:pPr>
        <w:pStyle w:val="Normal"/>
        <w:tabs>
          <w:tab w:val="left" w:pos="720" w:leader="none"/>
          <w:tab w:val="left" w:pos="1440" w:leader="none"/>
          <w:tab w:val="right" w:pos="8370" w:leader="none"/>
        </w:tabs>
        <w:jc w:val="both"/>
        <w:rPr>
          <w:rFonts w:cs="Arial"/>
          <w:ins w:id="8661" w:author="tsuvrnb" w:date="2008-03-26T09:37:00Z"/>
        </w:rPr>
      </w:pPr>
      <w:ins w:id="8660" w:author="tsuvrnb" w:date="2008-03-26T09:37:00Z">
        <w:r>
          <w:rPr>
            <w:rFonts w:cs="Arial"/>
          </w:rPr>
        </w:r>
      </w:ins>
    </w:p>
    <w:p>
      <w:pPr>
        <w:pStyle w:val="Normal"/>
        <w:tabs>
          <w:tab w:val="left" w:pos="720" w:leader="none"/>
          <w:tab w:val="left" w:pos="1440" w:leader="none"/>
          <w:tab w:val="right" w:pos="8370" w:leader="none"/>
        </w:tabs>
        <w:jc w:val="both"/>
        <w:rPr>
          <w:rFonts w:cs="Arial"/>
          <w:ins w:id="8663" w:author="tsuvrnb" w:date="2008-03-26T09:37:00Z"/>
        </w:rPr>
      </w:pPr>
      <w:ins w:id="8662" w:author="tsuvrnb" w:date="2008-03-26T09:37:00Z">
        <w:r>
          <w:rPr>
            <w:rFonts w:cs="Arial"/>
          </w:rPr>
        </w:r>
      </w:ins>
    </w:p>
    <w:p>
      <w:pPr>
        <w:pStyle w:val="Normal"/>
        <w:tabs>
          <w:tab w:val="left" w:pos="720" w:leader="none"/>
          <w:tab w:val="left" w:pos="1440" w:leader="none"/>
          <w:tab w:val="right" w:pos="8370" w:leader="none"/>
        </w:tabs>
        <w:jc w:val="both"/>
        <w:rPr>
          <w:rFonts w:cs="Arial"/>
          <w:ins w:id="8665" w:author="tsuvrnb" w:date="2008-03-26T09:37:00Z"/>
        </w:rPr>
      </w:pPr>
      <w:ins w:id="8664" w:author="tsuvrnb" w:date="2008-03-26T09:37:00Z">
        <w:r>
          <w:rPr>
            <w:rFonts w:cs="Arial"/>
          </w:rPr>
        </w:r>
      </w:ins>
    </w:p>
    <w:p>
      <w:pPr>
        <w:pStyle w:val="Normal"/>
        <w:tabs>
          <w:tab w:val="left" w:pos="720" w:leader="none"/>
          <w:tab w:val="left" w:pos="1440" w:leader="none"/>
          <w:tab w:val="right" w:pos="8370" w:leader="none"/>
        </w:tabs>
        <w:jc w:val="both"/>
        <w:rPr>
          <w:rFonts w:cs="Arial"/>
          <w:ins w:id="8667" w:author="tsuvrnb" w:date="2008-03-26T09:37:00Z"/>
        </w:rPr>
      </w:pPr>
      <w:ins w:id="8666" w:author="tsuvrnb" w:date="2008-03-26T09:37:00Z">
        <w:r>
          <w:rPr>
            <w:rFonts w:cs="Arial"/>
          </w:rPr>
        </w:r>
      </w:ins>
    </w:p>
    <w:p>
      <w:pPr>
        <w:pStyle w:val="Normal"/>
        <w:tabs>
          <w:tab w:val="left" w:pos="720" w:leader="none"/>
          <w:tab w:val="left" w:pos="1440" w:leader="none"/>
          <w:tab w:val="right" w:pos="8370" w:leader="none"/>
        </w:tabs>
        <w:jc w:val="both"/>
        <w:rPr>
          <w:rFonts w:cs="Arial"/>
          <w:ins w:id="8669" w:author="tsuvrnb" w:date="2008-03-26T09:37:00Z"/>
        </w:rPr>
      </w:pPr>
      <w:ins w:id="8668" w:author="tsuvrnb" w:date="2008-03-26T09:37:00Z">
        <w:r>
          <w:rPr>
            <w:rFonts w:cs="Arial"/>
          </w:rPr>
        </w:r>
      </w:ins>
    </w:p>
    <w:p>
      <w:pPr>
        <w:pStyle w:val="Normal"/>
        <w:tabs>
          <w:tab w:val="left" w:pos="720" w:leader="none"/>
          <w:tab w:val="left" w:pos="1440" w:leader="none"/>
          <w:tab w:val="right" w:pos="8370" w:leader="none"/>
        </w:tabs>
        <w:jc w:val="both"/>
        <w:rPr>
          <w:rFonts w:cs="Arial"/>
          <w:ins w:id="8671" w:author="tsuvrnb" w:date="2008-03-17T08:44:00Z"/>
        </w:rPr>
      </w:pPr>
      <w:ins w:id="8670" w:author="tsuvrnb" w:date="2008-03-17T08:44:00Z">
        <w:r>
          <w:rPr>
            <w:rFonts w:cs="Arial"/>
          </w:rPr>
        </w:r>
      </w:ins>
    </w:p>
    <w:p>
      <w:pPr>
        <w:pStyle w:val="Normal"/>
        <w:tabs>
          <w:tab w:val="clear" w:pos="720"/>
          <w:tab w:val="left" w:pos="-720" w:leader="none"/>
          <w:tab w:val="right" w:pos="8370" w:leader="none"/>
        </w:tabs>
        <w:suppressAutoHyphens w:val="true"/>
        <w:rPr>
          <w:rFonts w:cs="Arial"/>
          <w:spacing w:val="-2"/>
          <w:ins w:id="8673" w:author="tsuvrnb" w:date="2008-03-17T08:44:00Z"/>
        </w:rPr>
      </w:pPr>
      <w:ins w:id="8672"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8675" w:author="tsuvrnb" w:date="2008-03-17T08:44:00Z"/>
        </w:rPr>
      </w:pPr>
      <w:ins w:id="8674"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8681" w:author="tsuvrnb" w:date="2008-03-17T13:11:00Z"/>
        </w:rPr>
      </w:pPr>
      <w:ins w:id="8676" w:author="tsuvrnb" w:date="2008-03-17T13:11:00Z">
        <w:r>
          <w:rPr>
            <w:rFonts w:cs="Arial"/>
            <w:spacing w:val="-2"/>
          </w:rPr>
          <w:t xml:space="preserve">Issued:  </w:t>
        </w:r>
      </w:ins>
      <w:ins w:id="8677" w:author="tsuvrnb" w:date="2008-03-26T10:53:00Z">
        <w:r>
          <w:rPr>
            <w:rFonts w:cs="Arial"/>
            <w:spacing w:val="-2"/>
          </w:rPr>
          <w:t>April 2</w:t>
        </w:r>
      </w:ins>
      <w:ins w:id="8678" w:author="tsuvrnb" w:date="2008-03-17T13:11:00Z">
        <w:r>
          <w:rPr>
            <w:rFonts w:cs="Arial"/>
            <w:spacing w:val="-2"/>
          </w:rPr>
          <w:t>, 2008</w:t>
          <w:tab/>
          <w:t xml:space="preserve">Effective: </w:t>
        </w:r>
      </w:ins>
      <w:ins w:id="8679" w:author="tsuvrnb" w:date="2008-03-26T10:53:00Z">
        <w:r>
          <w:rPr>
            <w:rFonts w:cs="Arial"/>
            <w:spacing w:val="-2"/>
          </w:rPr>
          <w:t>April 2</w:t>
        </w:r>
      </w:ins>
      <w:ins w:id="8680" w:author="tsuvrnb" w:date="2008-03-17T13:11:00Z">
        <w:r>
          <w:rPr>
            <w:rFonts w:cs="Arial"/>
            <w:spacing w:val="-2"/>
          </w:rPr>
          <w:t>, 2008</w:t>
        </w:r>
      </w:ins>
    </w:p>
    <w:p>
      <w:pPr>
        <w:pStyle w:val="Normal"/>
        <w:tabs>
          <w:tab w:val="clear" w:pos="720"/>
          <w:tab w:val="left" w:pos="3600" w:leader="none"/>
          <w:tab w:val="left" w:pos="4320" w:leader="none"/>
        </w:tabs>
        <w:rPr>
          <w:rFonts w:cs="Arial"/>
          <w:spacing w:val="-2"/>
          <w:ins w:id="8683" w:author="tsuvrnb" w:date="2008-03-17T13:11:00Z"/>
        </w:rPr>
      </w:pPr>
      <w:ins w:id="8682" w:author="tsuvrnb" w:date="2008-03-17T13:1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8685" w:author="tsuvrnb" w:date="2008-03-17T13:11:00Z"/>
        </w:rPr>
      </w:pPr>
      <w:ins w:id="8684" w:author="tsuvrnb" w:date="2008-03-17T13:11:00Z">
        <w:r>
          <w:rPr>
            <w:rFonts w:cs="Arial"/>
            <w:spacing w:val="-2"/>
          </w:rPr>
          <w:tab/>
          <w:tab/>
          <w:t>CenturyTel of Ohio, Inc.</w:t>
        </w:r>
      </w:ins>
      <w:r>
        <w:br w:type="page"/>
      </w:r>
    </w:p>
    <w:p>
      <w:pPr>
        <w:pStyle w:val="Normal"/>
        <w:tabs>
          <w:tab w:val="clear" w:pos="720"/>
          <w:tab w:val="center" w:pos="4680" w:leader="none"/>
          <w:tab w:val="right" w:pos="9360" w:leader="none"/>
        </w:tabs>
        <w:suppressAutoHyphens w:val="true"/>
        <w:jc w:val="center"/>
        <w:rPr>
          <w:rFonts w:cs="Arial"/>
          <w:spacing w:val="-2"/>
          <w:ins w:id="8687" w:author="tsuvrnb" w:date="2008-03-17T08:44:00Z"/>
        </w:rPr>
      </w:pPr>
      <w:ins w:id="8686" w:author="tsuvrnb" w:date="2008-03-17T08:44:00Z">
        <w:r>
          <w:rPr>
            <w:rFonts w:cs="Arial"/>
            <w:spacing w:val="-2"/>
          </w:rPr>
          <w:t>GENERAL CUSTOMER SERVICES TARIFF</w:t>
        </w:r>
      </w:ins>
    </w:p>
    <w:p>
      <w:pPr>
        <w:pStyle w:val="Normal"/>
        <w:tabs>
          <w:tab w:val="clear" w:pos="720"/>
          <w:tab w:val="left" w:pos="-720" w:leader="none"/>
        </w:tabs>
        <w:suppressAutoHyphens w:val="true"/>
        <w:jc w:val="center"/>
        <w:rPr>
          <w:rFonts w:cs="Arial"/>
          <w:spacing w:val="-2"/>
          <w:ins w:id="8689" w:author="tsuvrnb" w:date="2008-03-17T08:44:00Z"/>
        </w:rPr>
      </w:pPr>
      <w:ins w:id="8688" w:author="tsuvrnb" w:date="2008-03-17T08:44:00Z">
        <w:r>
          <w:rPr>
            <w:rFonts w:cs="Arial"/>
            <w:spacing w:val="-2"/>
          </w:rPr>
          <w:t>P.U.C.O. No. 12</w:t>
        </w:r>
      </w:ins>
    </w:p>
    <w:p>
      <w:pPr>
        <w:pStyle w:val="Normal"/>
        <w:tabs>
          <w:tab w:val="clear" w:pos="720"/>
          <w:tab w:val="left" w:pos="-720" w:leader="none"/>
        </w:tabs>
        <w:suppressAutoHyphens w:val="true"/>
        <w:ind w:right="-720" w:hanging="0"/>
        <w:rPr>
          <w:rFonts w:cs="Arial"/>
          <w:spacing w:val="-2"/>
          <w:ins w:id="8691" w:author="tsuvrnb" w:date="2008-03-17T08:44:00Z"/>
        </w:rPr>
      </w:pPr>
      <w:ins w:id="8690" w:author="tsuvrnb" w:date="2008-03-17T08:44:00Z">
        <w:r>
          <w:rPr>
            <w:rFonts w:cs="Arial"/>
            <w:spacing w:val="-2"/>
          </w:rPr>
        </w:r>
      </w:ins>
    </w:p>
    <w:p>
      <w:pPr>
        <w:pStyle w:val="Normal"/>
        <w:tabs>
          <w:tab w:val="clear" w:pos="720"/>
          <w:tab w:val="left" w:pos="-720" w:leader="none"/>
          <w:tab w:val="right" w:pos="9360" w:leader="none"/>
        </w:tabs>
        <w:suppressAutoHyphens w:val="true"/>
        <w:jc w:val="both"/>
        <w:rPr>
          <w:rFonts w:cs="Arial"/>
          <w:spacing w:val="-2"/>
          <w:ins w:id="8693" w:author="tsuvrnb" w:date="2008-03-17T08:44:00Z"/>
        </w:rPr>
      </w:pPr>
      <w:ins w:id="8692" w:author="tsuvrnb" w:date="2008-03-17T08:44:00Z">
        <w:r>
          <w:rPr>
            <w:rFonts w:cs="Arial"/>
            <w:spacing w:val="-2"/>
          </w:rPr>
          <w:t>CenturyTel of Ohio, Inc.</w:t>
          <w:tab/>
          <w:t>SECTION 9</w:t>
        </w:r>
      </w:ins>
    </w:p>
    <w:p>
      <w:pPr>
        <w:pStyle w:val="Normal"/>
        <w:tabs>
          <w:tab w:val="clear" w:pos="720"/>
          <w:tab w:val="left" w:pos="-720" w:leader="none"/>
        </w:tabs>
        <w:suppressAutoHyphens w:val="true"/>
        <w:jc w:val="right"/>
        <w:rPr>
          <w:rFonts w:cs="Arial"/>
          <w:spacing w:val="-2"/>
          <w:ins w:id="8698" w:author="tsuvrnb" w:date="2008-03-17T08:44:00Z"/>
        </w:rPr>
      </w:pPr>
      <w:ins w:id="8694" w:author="tsuvrnb" w:date="2008-03-17T09:30:00Z">
        <w:r>
          <w:rPr>
            <w:rFonts w:cs="Arial"/>
            <w:spacing w:val="-2"/>
          </w:rPr>
          <w:t>Original</w:t>
        </w:r>
      </w:ins>
      <w:ins w:id="8695" w:author="tsuvrnb" w:date="2008-03-17T08:44:00Z">
        <w:r>
          <w:rPr>
            <w:rFonts w:cs="Arial"/>
            <w:spacing w:val="-2"/>
          </w:rPr>
          <w:t xml:space="preserve"> Index </w:t>
        </w:r>
      </w:ins>
      <w:ins w:id="8696" w:author="tsuvrnb" w:date="2008-03-17T11:14:00Z">
        <w:r>
          <w:rPr>
            <w:rFonts w:cs="Arial"/>
            <w:spacing w:val="-2"/>
          </w:rPr>
          <w:t>Sheet No. 10</w:t>
        </w:r>
      </w:ins>
      <w:ins w:id="8697" w:author="tsuvrnb" w:date="2008-03-18T14:33:00Z">
        <w:r>
          <w:rPr>
            <w:rFonts w:cs="Arial"/>
            <w:spacing w:val="-2"/>
          </w:rPr>
          <w:t>1</w:t>
        </w:r>
      </w:ins>
    </w:p>
    <w:p>
      <w:pPr>
        <w:pStyle w:val="Normal"/>
        <w:tabs>
          <w:tab w:val="clear" w:pos="720"/>
          <w:tab w:val="left" w:pos="-720" w:leader="none"/>
        </w:tabs>
        <w:suppressAutoHyphens w:val="true"/>
        <w:jc w:val="right"/>
        <w:rPr>
          <w:rFonts w:cs="Arial"/>
          <w:spacing w:val="-2"/>
          <w:ins w:id="8700" w:author="tsuvrnb" w:date="2008-03-17T08:44:00Z"/>
        </w:rPr>
      </w:pPr>
      <w:ins w:id="8699" w:author="tsuvrnb" w:date="2008-03-17T08:44:00Z">
        <w:r>
          <w:rPr>
            <w:rFonts w:cs="Arial"/>
            <w:spacing w:val="-2"/>
          </w:rPr>
        </w:r>
      </w:ins>
    </w:p>
    <w:p>
      <w:pPr>
        <w:pStyle w:val="Normal"/>
        <w:tabs>
          <w:tab w:val="clear" w:pos="720"/>
          <w:tab w:val="left" w:pos="-720" w:leader="none"/>
        </w:tabs>
        <w:suppressAutoHyphens w:val="true"/>
        <w:jc w:val="center"/>
        <w:rPr>
          <w:rFonts w:cs="Arial"/>
          <w:spacing w:val="-2"/>
          <w:sz w:val="18"/>
          <w:u w:val="single"/>
          <w:ins w:id="8702" w:author="tsuvrnb" w:date="2008-03-17T08:44:00Z"/>
        </w:rPr>
      </w:pPr>
      <w:ins w:id="8701" w:author="tsuvrnb" w:date="2008-03-17T08:44:00Z">
        <w:r>
          <w:rPr>
            <w:rFonts w:cs="Arial"/>
            <w:spacing w:val="-2"/>
            <w:sz w:val="18"/>
            <w:u w:val="single"/>
          </w:rPr>
          <w:t>MISCELLANEOUS SERVICE ARRANGEMENTS</w:t>
        </w:r>
      </w:ins>
    </w:p>
    <w:p>
      <w:pPr>
        <w:pStyle w:val="Normal"/>
        <w:tabs>
          <w:tab w:val="clear" w:pos="720"/>
          <w:tab w:val="left" w:pos="-720" w:leader="none"/>
        </w:tabs>
        <w:suppressAutoHyphens w:val="true"/>
        <w:jc w:val="center"/>
        <w:rPr>
          <w:rFonts w:cs="Arial"/>
          <w:spacing w:val="-2"/>
          <w:sz w:val="18"/>
          <w:u w:val="single"/>
          <w:ins w:id="8704" w:author="tsuvrnb" w:date="2008-03-17T08:44:00Z"/>
        </w:rPr>
      </w:pPr>
      <w:ins w:id="8703" w:author="tsuvrnb" w:date="2008-03-17T08:44:00Z">
        <w:r>
          <w:rPr>
            <w:rFonts w:cs="Arial"/>
            <w:spacing w:val="-2"/>
            <w:sz w:val="18"/>
            <w:u w:val="single"/>
          </w:rPr>
        </w:r>
      </w:ins>
    </w:p>
    <w:p>
      <w:pPr>
        <w:pStyle w:val="Normal"/>
        <w:tabs>
          <w:tab w:val="clear" w:pos="720"/>
          <w:tab w:val="left" w:pos="-720" w:leader="none"/>
        </w:tabs>
        <w:suppressAutoHyphens w:val="true"/>
        <w:jc w:val="center"/>
        <w:rPr>
          <w:rFonts w:cs="Arial"/>
          <w:spacing w:val="-2"/>
          <w:sz w:val="18"/>
          <w:u w:val="single"/>
          <w:ins w:id="8706" w:author="tsuvrnb" w:date="2008-03-17T08:44:00Z"/>
        </w:rPr>
      </w:pPr>
      <w:ins w:id="8705" w:author="tsuvrnb" w:date="2008-03-17T08:44:00Z">
        <w:r>
          <w:rPr>
            <w:rFonts w:cs="Arial"/>
            <w:spacing w:val="-2"/>
            <w:sz w:val="18"/>
            <w:u w:val="single"/>
          </w:rPr>
          <w:t>CONTENTS</w:t>
        </w:r>
      </w:ins>
    </w:p>
    <w:p>
      <w:pPr>
        <w:pStyle w:val="Normal"/>
        <w:tabs>
          <w:tab w:val="clear" w:pos="720"/>
          <w:tab w:val="left" w:pos="-720" w:leader="none"/>
        </w:tabs>
        <w:suppressAutoHyphens w:val="true"/>
        <w:jc w:val="both"/>
        <w:rPr>
          <w:rFonts w:cs="Arial"/>
          <w:spacing w:val="-2"/>
          <w:sz w:val="18"/>
          <w:u w:val="single"/>
          <w:ins w:id="8708" w:author="tsuvrnb" w:date="2008-03-17T08:44:00Z"/>
        </w:rPr>
      </w:pPr>
      <w:ins w:id="8707" w:author="tsuvrnb" w:date="2008-03-17T08:44:00Z">
        <w:r>
          <w:rPr>
            <w:rFonts w:cs="Arial"/>
            <w:spacing w:val="-2"/>
            <w:sz w:val="18"/>
            <w:u w:val="single"/>
          </w:rPr>
        </w:r>
      </w:ins>
    </w:p>
    <w:p>
      <w:pPr>
        <w:pStyle w:val="Normal"/>
        <w:tabs>
          <w:tab w:val="clear" w:pos="720"/>
          <w:tab w:val="left" w:pos="-720" w:leader="none"/>
          <w:tab w:val="left" w:pos="7920" w:leader="none"/>
        </w:tabs>
        <w:suppressAutoHyphens w:val="true"/>
        <w:jc w:val="both"/>
        <w:rPr>
          <w:rFonts w:cs="Arial"/>
          <w:spacing w:val="-2"/>
          <w:sz w:val="18"/>
          <w:ins w:id="8711" w:author="tsuvrnb" w:date="2008-03-17T08:44:00Z"/>
        </w:rPr>
      </w:pPr>
      <w:ins w:id="8709" w:author="tsuvrnb" w:date="2008-03-17T08:44:00Z">
        <w:r>
          <w:rPr>
            <w:rFonts w:cs="Arial"/>
            <w:spacing w:val="-2"/>
            <w:sz w:val="18"/>
          </w:rPr>
          <w:tab/>
        </w:r>
      </w:ins>
      <w:ins w:id="8710" w:author="tsuvrnb" w:date="2008-03-17T08:44:00Z">
        <w:r>
          <w:rPr>
            <w:rFonts w:cs="Arial"/>
            <w:spacing w:val="-2"/>
            <w:sz w:val="18"/>
            <w:u w:val="single"/>
          </w:rPr>
          <w:t>Sheet No.</w:t>
        </w:r>
      </w:ins>
    </w:p>
    <w:p>
      <w:pPr>
        <w:pStyle w:val="Normal"/>
        <w:tabs>
          <w:tab w:val="left" w:pos="720" w:leader="none"/>
          <w:tab w:val="left" w:pos="1440" w:leader="none"/>
          <w:tab w:val="right" w:pos="8370" w:leader="none"/>
        </w:tabs>
        <w:jc w:val="both"/>
        <w:rPr>
          <w:rFonts w:cs="Arial"/>
          <w:spacing w:val="-2"/>
          <w:sz w:val="18"/>
          <w:ins w:id="8713" w:author="tsuvrnb" w:date="2008-03-17T08:44:00Z"/>
        </w:rPr>
      </w:pPr>
      <w:ins w:id="8712" w:author="tsuvrnb" w:date="2008-03-17T08:44:00Z">
        <w:r>
          <w:rPr>
            <w:rFonts w:cs="Arial"/>
            <w:spacing w:val="-2"/>
            <w:sz w:val="18"/>
          </w:rPr>
        </w:r>
      </w:ins>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rFonts w:cs="Arial"/>
          <w:spacing w:val="-2"/>
          <w:sz w:val="18"/>
          <w:ins w:id="8715" w:author="tsuvrnb" w:date="2008-03-17T08:44:00Z"/>
        </w:rPr>
      </w:pPr>
      <w:ins w:id="8714" w:author="tsuvrnb" w:date="2008-03-17T08:44:00Z">
        <w:r>
          <w:rPr>
            <w:rFonts w:cs="Arial"/>
            <w:spacing w:val="-2"/>
            <w:sz w:val="18"/>
          </w:rPr>
        </w:r>
      </w:ins>
    </w:p>
    <w:p>
      <w:pPr>
        <w:pStyle w:val="Normal"/>
        <w:tabs>
          <w:tab w:val="left" w:pos="-720" w:leader="none"/>
          <w:tab w:val="left" w:pos="720" w:leader="none"/>
          <w:tab w:val="left" w:pos="1440" w:leader="none"/>
          <w:tab w:val="left" w:pos="2160" w:leader="none"/>
          <w:tab w:val="right" w:pos="8370" w:leader="none"/>
          <w:tab w:val="right" w:pos="10080" w:leader="none"/>
        </w:tabs>
        <w:suppressAutoHyphens w:val="true"/>
        <w:ind w:right="-720" w:hanging="0"/>
        <w:jc w:val="both"/>
        <w:rPr>
          <w:rFonts w:cs="Arial"/>
          <w:spacing w:val="-2"/>
          <w:sz w:val="18"/>
          <w:ins w:id="8718" w:author="tsuvrnb" w:date="2008-03-17T08:44:00Z"/>
        </w:rPr>
      </w:pPr>
      <w:ins w:id="8716" w:author="tsuvrnb" w:date="2008-03-17T08:44:00Z">
        <w:r>
          <w:rPr>
            <w:rFonts w:cs="Arial"/>
            <w:spacing w:val="-2"/>
            <w:sz w:val="18"/>
          </w:rPr>
          <w:t>9.19</w:t>
          <w:tab/>
          <w:t>ADVANCED CUSTOM CALLING SERVICES</w:t>
          <w:tab/>
        </w:r>
      </w:ins>
      <w:ins w:id="8717" w:author="tsuvrnb" w:date="2008-03-27T09:27:00Z">
        <w:r>
          <w:rPr>
            <w:rFonts w:cs="Arial"/>
            <w:spacing w:val="-2"/>
            <w:sz w:val="18"/>
          </w:rPr>
          <w:t>145</w:t>
        </w:r>
      </w:ins>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rFonts w:cs="Arial"/>
          <w:spacing w:val="-2"/>
          <w:sz w:val="18"/>
          <w:ins w:id="8720" w:author="tsuvrnb" w:date="2008-03-17T08:44:00Z"/>
        </w:rPr>
      </w:pPr>
      <w:ins w:id="8719" w:author="tsuvrnb" w:date="2008-03-17T08:44:00Z">
        <w:r>
          <w:rPr>
            <w:rFonts w:cs="Arial"/>
            <w:spacing w:val="-2"/>
            <w:sz w:val="18"/>
          </w:rPr>
        </w:r>
      </w:ins>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rFonts w:cs="Arial"/>
          <w:spacing w:val="-2"/>
          <w:sz w:val="18"/>
          <w:ins w:id="8723" w:author="tsuvrnb" w:date="2008-03-17T08:44:00Z"/>
        </w:rPr>
      </w:pPr>
      <w:ins w:id="8721" w:author="tsuvrnb" w:date="2008-03-17T08:44:00Z">
        <w:r>
          <w:rPr>
            <w:rFonts w:cs="Arial"/>
            <w:spacing w:val="-2"/>
            <w:sz w:val="18"/>
          </w:rPr>
          <w:tab/>
          <w:t>9.19.1</w:t>
          <w:tab/>
          <w:t>General Description</w:t>
          <w:tab/>
        </w:r>
      </w:ins>
      <w:ins w:id="8722" w:author="tsuvrnb" w:date="2008-03-27T09:27:00Z">
        <w:r>
          <w:rPr>
            <w:rFonts w:cs="Arial"/>
            <w:spacing w:val="-2"/>
            <w:sz w:val="18"/>
          </w:rPr>
          <w:t>145</w:t>
        </w:r>
      </w:ins>
    </w:p>
    <w:p>
      <w:pPr>
        <w:pStyle w:val="Normal"/>
        <w:tabs>
          <w:tab w:val="left" w:pos="-720" w:leader="none"/>
          <w:tab w:val="left" w:pos="720" w:leader="none"/>
          <w:tab w:val="left" w:pos="1440" w:leader="none"/>
          <w:tab w:val="left" w:pos="2160" w:leader="none"/>
          <w:tab w:val="right" w:pos="8370" w:leader="none"/>
        </w:tabs>
        <w:suppressAutoHyphens w:val="true"/>
        <w:ind w:right="-720" w:hanging="0"/>
        <w:jc w:val="both"/>
        <w:rPr>
          <w:rFonts w:cs="Arial"/>
          <w:spacing w:val="-2"/>
          <w:sz w:val="18"/>
          <w:ins w:id="8726" w:author="tsuvrnb" w:date="2008-03-17T08:44:00Z"/>
        </w:rPr>
      </w:pPr>
      <w:ins w:id="8724" w:author="tsuvrnb" w:date="2008-03-17T08:44:00Z">
        <w:r>
          <w:rPr>
            <w:rFonts w:cs="Arial"/>
            <w:spacing w:val="-2"/>
            <w:sz w:val="18"/>
          </w:rPr>
          <w:tab/>
          <w:t>9.19.2</w:t>
          <w:tab/>
          <w:t>Description of Services</w:t>
          <w:tab/>
        </w:r>
      </w:ins>
      <w:ins w:id="8725" w:author="tsuvrnb" w:date="2008-03-27T09:27:00Z">
        <w:r>
          <w:rPr>
            <w:rFonts w:cs="Arial"/>
            <w:spacing w:val="-2"/>
            <w:sz w:val="18"/>
          </w:rPr>
          <w:t>145</w:t>
        </w:r>
      </w:ins>
    </w:p>
    <w:p>
      <w:pPr>
        <w:pStyle w:val="Normal"/>
        <w:tabs>
          <w:tab w:val="left" w:pos="-720" w:leader="none"/>
          <w:tab w:val="left" w:pos="720" w:leader="none"/>
          <w:tab w:val="left" w:pos="1440" w:leader="none"/>
          <w:tab w:val="left" w:pos="2160" w:leader="none"/>
          <w:tab w:val="right" w:pos="8370" w:leader="none"/>
          <w:tab w:val="right" w:pos="10080" w:leader="none"/>
        </w:tabs>
        <w:suppressAutoHyphens w:val="true"/>
        <w:ind w:right="-720" w:hanging="0"/>
        <w:jc w:val="both"/>
        <w:rPr>
          <w:ins w:id="8729" w:author="tsuvrnb" w:date="2008-03-27T09:27:00Z"/>
        </w:rPr>
      </w:pPr>
      <w:ins w:id="8727" w:author="tsuvrnb" w:date="2008-03-17T08:44:00Z">
        <w:r>
          <w:rPr>
            <w:rFonts w:cs="Arial"/>
            <w:spacing w:val="-2"/>
            <w:sz w:val="18"/>
          </w:rPr>
          <w:tab/>
          <w:t>9.19.3</w:t>
          <w:tab/>
          <w:t>Rates and Charges</w:t>
          <w:tab/>
        </w:r>
      </w:ins>
      <w:ins w:id="8728" w:author="tsuvrnb" w:date="2008-03-27T09:27:00Z">
        <w:r>
          <w:rPr>
            <w:rFonts w:cs="Arial"/>
            <w:spacing w:val="-2"/>
            <w:sz w:val="18"/>
          </w:rPr>
          <w:t>148</w:t>
        </w:r>
      </w:ins>
    </w:p>
    <w:p>
      <w:pPr>
        <w:pStyle w:val="Normal"/>
        <w:tabs>
          <w:tab w:val="left" w:pos="-720" w:leader="none"/>
          <w:tab w:val="left" w:pos="720" w:leader="none"/>
          <w:tab w:val="left" w:pos="1440" w:leader="none"/>
          <w:tab w:val="left" w:pos="2160" w:leader="none"/>
          <w:tab w:val="right" w:pos="8370" w:leader="none"/>
          <w:tab w:val="right" w:pos="10080" w:leader="none"/>
        </w:tabs>
        <w:suppressAutoHyphens w:val="true"/>
        <w:ind w:right="-720" w:hanging="0"/>
        <w:jc w:val="both"/>
        <w:rPr>
          <w:rFonts w:cs="Arial"/>
          <w:spacing w:val="-2"/>
          <w:sz w:val="18"/>
          <w:ins w:id="8731" w:author="tsuvrnb" w:date="2008-03-17T08:44:00Z"/>
        </w:rPr>
      </w:pPr>
      <w:ins w:id="8730" w:author="tsuvrnb" w:date="2008-03-17T08:44:00Z">
        <w:r>
          <w:rPr>
            <w:rFonts w:cs="Arial"/>
            <w:spacing w:val="-2"/>
            <w:sz w:val="18"/>
          </w:rPr>
        </w:r>
      </w:ins>
    </w:p>
    <w:p>
      <w:pPr>
        <w:pStyle w:val="Normal"/>
        <w:rPr>
          <w:rFonts w:cs="Arial"/>
          <w:spacing w:val="-2"/>
          <w:sz w:val="18"/>
          <w:ins w:id="8733" w:author="tsuvrnb" w:date="2008-03-17T08:44:00Z"/>
        </w:rPr>
      </w:pPr>
      <w:ins w:id="8732" w:author="tsuvrnb" w:date="2008-03-17T08:44:00Z">
        <w:r>
          <w:rPr>
            <w:rFonts w:cs="Arial"/>
            <w:spacing w:val="-2"/>
            <w:sz w:val="18"/>
          </w:rPr>
        </w:r>
      </w:ins>
    </w:p>
    <w:p>
      <w:pPr>
        <w:pStyle w:val="Normal"/>
        <w:rPr>
          <w:rFonts w:cs="Arial"/>
          <w:spacing w:val="-2"/>
          <w:sz w:val="18"/>
          <w:ins w:id="8735" w:author="tsuvrnb" w:date="2008-03-17T08:44:00Z"/>
        </w:rPr>
      </w:pPr>
      <w:ins w:id="8734" w:author="tsuvrnb" w:date="2008-03-17T08:44:00Z">
        <w:r>
          <w:rPr>
            <w:rFonts w:cs="Arial"/>
            <w:spacing w:val="-2"/>
            <w:sz w:val="18"/>
          </w:rPr>
        </w:r>
      </w:ins>
    </w:p>
    <w:p>
      <w:pPr>
        <w:pStyle w:val="Header"/>
        <w:tabs>
          <w:tab w:val="clear" w:pos="4320"/>
          <w:tab w:val="clear" w:pos="8640"/>
        </w:tabs>
        <w:rPr>
          <w:rFonts w:cs="Arial"/>
          <w:spacing w:val="-2"/>
          <w:sz w:val="18"/>
          <w:ins w:id="8737" w:author="tsuvrnb" w:date="2008-03-17T13:11:00Z"/>
        </w:rPr>
      </w:pPr>
      <w:ins w:id="8736" w:author="tsuvrnb" w:date="2008-03-17T13:11:00Z">
        <w:r>
          <w:rPr>
            <w:rFonts w:cs="Arial"/>
            <w:spacing w:val="-2"/>
            <w:sz w:val="18"/>
          </w:rPr>
        </w:r>
      </w:ins>
    </w:p>
    <w:p>
      <w:pPr>
        <w:pStyle w:val="Header"/>
        <w:tabs>
          <w:tab w:val="clear" w:pos="4320"/>
          <w:tab w:val="clear" w:pos="8640"/>
        </w:tabs>
        <w:rPr>
          <w:rFonts w:cs="Arial"/>
          <w:spacing w:val="-2"/>
          <w:ins w:id="8739" w:author="tsuvrnb" w:date="2008-03-17T13:11:00Z"/>
        </w:rPr>
      </w:pPr>
      <w:ins w:id="8738" w:author="tsuvrnb" w:date="2008-03-17T13:11:00Z">
        <w:r>
          <w:rPr>
            <w:rFonts w:cs="Arial"/>
            <w:spacing w:val="-2"/>
          </w:rPr>
        </w:r>
      </w:ins>
    </w:p>
    <w:p>
      <w:pPr>
        <w:pStyle w:val="Header"/>
        <w:tabs>
          <w:tab w:val="clear" w:pos="4320"/>
          <w:tab w:val="clear" w:pos="8640"/>
        </w:tabs>
        <w:rPr>
          <w:rFonts w:cs="Arial"/>
          <w:spacing w:val="-2"/>
          <w:ins w:id="8741" w:author="tsuvrnb" w:date="2008-03-17T13:11:00Z"/>
        </w:rPr>
      </w:pPr>
      <w:ins w:id="8740" w:author="tsuvrnb" w:date="2008-03-17T13:11:00Z">
        <w:r>
          <w:rPr>
            <w:rFonts w:cs="Arial"/>
            <w:spacing w:val="-2"/>
          </w:rPr>
        </w:r>
      </w:ins>
    </w:p>
    <w:p>
      <w:pPr>
        <w:pStyle w:val="Header"/>
        <w:tabs>
          <w:tab w:val="clear" w:pos="4320"/>
          <w:tab w:val="clear" w:pos="8640"/>
        </w:tabs>
        <w:rPr>
          <w:rFonts w:cs="Arial"/>
          <w:spacing w:val="-2"/>
          <w:ins w:id="8743" w:author="tsuvrnb" w:date="2008-03-17T13:11:00Z"/>
        </w:rPr>
      </w:pPr>
      <w:ins w:id="8742" w:author="tsuvrnb" w:date="2008-03-17T13:11:00Z">
        <w:r>
          <w:rPr>
            <w:rFonts w:cs="Arial"/>
            <w:spacing w:val="-2"/>
          </w:rPr>
        </w:r>
      </w:ins>
    </w:p>
    <w:p>
      <w:pPr>
        <w:pStyle w:val="Header"/>
        <w:tabs>
          <w:tab w:val="clear" w:pos="4320"/>
          <w:tab w:val="clear" w:pos="8640"/>
        </w:tabs>
        <w:rPr>
          <w:rFonts w:cs="Arial"/>
          <w:spacing w:val="-2"/>
          <w:ins w:id="8745" w:author="tsuvrnb" w:date="2008-03-17T13:11:00Z"/>
        </w:rPr>
      </w:pPr>
      <w:ins w:id="8744" w:author="tsuvrnb" w:date="2008-03-17T13:11:00Z">
        <w:r>
          <w:rPr>
            <w:rFonts w:cs="Arial"/>
            <w:spacing w:val="-2"/>
          </w:rPr>
        </w:r>
      </w:ins>
    </w:p>
    <w:p>
      <w:pPr>
        <w:pStyle w:val="Header"/>
        <w:tabs>
          <w:tab w:val="clear" w:pos="4320"/>
          <w:tab w:val="clear" w:pos="8640"/>
        </w:tabs>
        <w:rPr>
          <w:rFonts w:cs="Arial"/>
          <w:spacing w:val="-2"/>
          <w:ins w:id="8747" w:author="tsuvrnb" w:date="2008-03-17T13:11:00Z"/>
        </w:rPr>
      </w:pPr>
      <w:ins w:id="8746" w:author="tsuvrnb" w:date="2008-03-17T13:11:00Z">
        <w:r>
          <w:rPr>
            <w:rFonts w:cs="Arial"/>
            <w:spacing w:val="-2"/>
          </w:rPr>
        </w:r>
      </w:ins>
    </w:p>
    <w:p>
      <w:pPr>
        <w:pStyle w:val="Header"/>
        <w:tabs>
          <w:tab w:val="clear" w:pos="4320"/>
          <w:tab w:val="clear" w:pos="8640"/>
        </w:tabs>
        <w:rPr>
          <w:rFonts w:cs="Arial"/>
          <w:spacing w:val="-2"/>
          <w:ins w:id="8749" w:author="tsuvrnb" w:date="2008-03-17T13:11:00Z"/>
        </w:rPr>
      </w:pPr>
      <w:ins w:id="8748" w:author="tsuvrnb" w:date="2008-03-17T13:11:00Z">
        <w:r>
          <w:rPr>
            <w:rFonts w:cs="Arial"/>
            <w:spacing w:val="-2"/>
          </w:rPr>
        </w:r>
      </w:ins>
    </w:p>
    <w:p>
      <w:pPr>
        <w:pStyle w:val="Header"/>
        <w:tabs>
          <w:tab w:val="clear" w:pos="4320"/>
          <w:tab w:val="clear" w:pos="8640"/>
        </w:tabs>
        <w:rPr>
          <w:rFonts w:cs="Arial"/>
          <w:spacing w:val="-2"/>
          <w:ins w:id="8751" w:author="tsuvrnb" w:date="2008-03-17T13:11:00Z"/>
        </w:rPr>
      </w:pPr>
      <w:ins w:id="8750" w:author="tsuvrnb" w:date="2008-03-17T13:11:00Z">
        <w:r>
          <w:rPr>
            <w:rFonts w:cs="Arial"/>
            <w:spacing w:val="-2"/>
          </w:rPr>
        </w:r>
      </w:ins>
    </w:p>
    <w:p>
      <w:pPr>
        <w:pStyle w:val="Header"/>
        <w:tabs>
          <w:tab w:val="clear" w:pos="4320"/>
          <w:tab w:val="clear" w:pos="8640"/>
        </w:tabs>
        <w:rPr>
          <w:rFonts w:cs="Arial"/>
          <w:spacing w:val="-2"/>
          <w:ins w:id="8753" w:author="tsuvrnb" w:date="2008-03-17T13:11:00Z"/>
        </w:rPr>
      </w:pPr>
      <w:ins w:id="8752" w:author="tsuvrnb" w:date="2008-03-17T13:11:00Z">
        <w:r>
          <w:rPr>
            <w:rFonts w:cs="Arial"/>
            <w:spacing w:val="-2"/>
          </w:rPr>
        </w:r>
      </w:ins>
    </w:p>
    <w:p>
      <w:pPr>
        <w:pStyle w:val="Header"/>
        <w:tabs>
          <w:tab w:val="clear" w:pos="4320"/>
          <w:tab w:val="clear" w:pos="8640"/>
        </w:tabs>
        <w:rPr>
          <w:rFonts w:cs="Arial"/>
          <w:spacing w:val="-2"/>
          <w:ins w:id="8755" w:author="tsuvrnb" w:date="2008-03-17T13:11:00Z"/>
        </w:rPr>
      </w:pPr>
      <w:ins w:id="8754" w:author="tsuvrnb" w:date="2008-03-17T13:11:00Z">
        <w:r>
          <w:rPr>
            <w:rFonts w:cs="Arial"/>
            <w:spacing w:val="-2"/>
          </w:rPr>
        </w:r>
      </w:ins>
    </w:p>
    <w:p>
      <w:pPr>
        <w:pStyle w:val="Header"/>
        <w:tabs>
          <w:tab w:val="clear" w:pos="4320"/>
          <w:tab w:val="clear" w:pos="8640"/>
        </w:tabs>
        <w:rPr>
          <w:rFonts w:cs="Arial"/>
          <w:spacing w:val="-2"/>
          <w:ins w:id="8757" w:author="tsuvrnb" w:date="2008-03-17T13:11:00Z"/>
        </w:rPr>
      </w:pPr>
      <w:ins w:id="8756" w:author="tsuvrnb" w:date="2008-03-17T13:11:00Z">
        <w:r>
          <w:rPr>
            <w:rFonts w:cs="Arial"/>
            <w:spacing w:val="-2"/>
          </w:rPr>
        </w:r>
      </w:ins>
    </w:p>
    <w:p>
      <w:pPr>
        <w:pStyle w:val="Header"/>
        <w:tabs>
          <w:tab w:val="clear" w:pos="4320"/>
          <w:tab w:val="clear" w:pos="8640"/>
        </w:tabs>
        <w:rPr>
          <w:rFonts w:cs="Arial"/>
          <w:spacing w:val="-2"/>
          <w:ins w:id="8759" w:author="tsuvrnb" w:date="2008-03-17T13:11:00Z"/>
        </w:rPr>
      </w:pPr>
      <w:ins w:id="8758" w:author="tsuvrnb" w:date="2008-03-17T13:11:00Z">
        <w:r>
          <w:rPr>
            <w:rFonts w:cs="Arial"/>
            <w:spacing w:val="-2"/>
          </w:rPr>
        </w:r>
      </w:ins>
    </w:p>
    <w:p>
      <w:pPr>
        <w:pStyle w:val="Header"/>
        <w:tabs>
          <w:tab w:val="clear" w:pos="4320"/>
          <w:tab w:val="clear" w:pos="8640"/>
        </w:tabs>
        <w:rPr>
          <w:rFonts w:cs="Arial"/>
          <w:spacing w:val="-2"/>
          <w:ins w:id="8761" w:author="tsuvrnb" w:date="2008-03-17T13:11:00Z"/>
        </w:rPr>
      </w:pPr>
      <w:ins w:id="8760" w:author="tsuvrnb" w:date="2008-03-17T13:11:00Z">
        <w:r>
          <w:rPr>
            <w:rFonts w:cs="Arial"/>
            <w:spacing w:val="-2"/>
          </w:rPr>
        </w:r>
      </w:ins>
    </w:p>
    <w:p>
      <w:pPr>
        <w:pStyle w:val="Header"/>
        <w:tabs>
          <w:tab w:val="clear" w:pos="4320"/>
          <w:tab w:val="clear" w:pos="8640"/>
        </w:tabs>
        <w:rPr>
          <w:rFonts w:cs="Arial"/>
          <w:spacing w:val="-2"/>
          <w:ins w:id="8763" w:author="tsuvrnb" w:date="2008-03-17T13:11:00Z"/>
        </w:rPr>
      </w:pPr>
      <w:ins w:id="8762" w:author="tsuvrnb" w:date="2008-03-17T13:11:00Z">
        <w:r>
          <w:rPr>
            <w:rFonts w:cs="Arial"/>
            <w:spacing w:val="-2"/>
          </w:rPr>
        </w:r>
      </w:ins>
    </w:p>
    <w:p>
      <w:pPr>
        <w:pStyle w:val="Header"/>
        <w:tabs>
          <w:tab w:val="clear" w:pos="4320"/>
          <w:tab w:val="clear" w:pos="8640"/>
        </w:tabs>
        <w:rPr>
          <w:rFonts w:cs="Arial"/>
          <w:spacing w:val="-2"/>
          <w:ins w:id="8765" w:author="tsuvrnb" w:date="2008-03-17T13:11:00Z"/>
        </w:rPr>
      </w:pPr>
      <w:ins w:id="8764" w:author="tsuvrnb" w:date="2008-03-17T13:11:00Z">
        <w:r>
          <w:rPr>
            <w:rFonts w:cs="Arial"/>
            <w:spacing w:val="-2"/>
          </w:rPr>
        </w:r>
      </w:ins>
    </w:p>
    <w:p>
      <w:pPr>
        <w:pStyle w:val="Header"/>
        <w:tabs>
          <w:tab w:val="clear" w:pos="4320"/>
          <w:tab w:val="clear" w:pos="8640"/>
        </w:tabs>
        <w:rPr>
          <w:rFonts w:cs="Arial"/>
          <w:spacing w:val="-2"/>
          <w:ins w:id="8767" w:author="tsuvrnb" w:date="2008-03-17T13:11:00Z"/>
        </w:rPr>
      </w:pPr>
      <w:ins w:id="8766" w:author="tsuvrnb" w:date="2008-03-17T13:11:00Z">
        <w:r>
          <w:rPr>
            <w:rFonts w:cs="Arial"/>
            <w:spacing w:val="-2"/>
          </w:rPr>
        </w:r>
      </w:ins>
    </w:p>
    <w:p>
      <w:pPr>
        <w:pStyle w:val="Header"/>
        <w:tabs>
          <w:tab w:val="clear" w:pos="4320"/>
          <w:tab w:val="clear" w:pos="8640"/>
        </w:tabs>
        <w:rPr>
          <w:rFonts w:cs="Arial"/>
          <w:spacing w:val="-2"/>
          <w:ins w:id="8769" w:author="tsuvrnb" w:date="2008-03-17T13:11:00Z"/>
        </w:rPr>
      </w:pPr>
      <w:ins w:id="8768" w:author="tsuvrnb" w:date="2008-03-17T13:11:00Z">
        <w:r>
          <w:rPr>
            <w:rFonts w:cs="Arial"/>
            <w:spacing w:val="-2"/>
          </w:rPr>
        </w:r>
      </w:ins>
    </w:p>
    <w:p>
      <w:pPr>
        <w:pStyle w:val="Header"/>
        <w:tabs>
          <w:tab w:val="clear" w:pos="4320"/>
          <w:tab w:val="clear" w:pos="8640"/>
        </w:tabs>
        <w:rPr>
          <w:rFonts w:cs="Arial"/>
          <w:spacing w:val="-2"/>
          <w:ins w:id="8771" w:author="tsuvrnb" w:date="2008-03-17T13:11:00Z"/>
        </w:rPr>
      </w:pPr>
      <w:ins w:id="8770" w:author="tsuvrnb" w:date="2008-03-17T13:11:00Z">
        <w:r>
          <w:rPr>
            <w:rFonts w:cs="Arial"/>
            <w:spacing w:val="-2"/>
          </w:rPr>
        </w:r>
      </w:ins>
    </w:p>
    <w:p>
      <w:pPr>
        <w:pStyle w:val="Header"/>
        <w:tabs>
          <w:tab w:val="clear" w:pos="4320"/>
          <w:tab w:val="clear" w:pos="8640"/>
        </w:tabs>
        <w:rPr>
          <w:rFonts w:cs="Arial"/>
          <w:spacing w:val="-2"/>
          <w:ins w:id="8773" w:author="tsuvrnb" w:date="2008-03-17T13:11:00Z"/>
        </w:rPr>
      </w:pPr>
      <w:ins w:id="8772" w:author="tsuvrnb" w:date="2008-03-17T13:11:00Z">
        <w:r>
          <w:rPr>
            <w:rFonts w:cs="Arial"/>
            <w:spacing w:val="-2"/>
          </w:rPr>
        </w:r>
      </w:ins>
    </w:p>
    <w:p>
      <w:pPr>
        <w:pStyle w:val="Header"/>
        <w:tabs>
          <w:tab w:val="clear" w:pos="4320"/>
          <w:tab w:val="clear" w:pos="8640"/>
        </w:tabs>
        <w:rPr>
          <w:rFonts w:cs="Arial"/>
          <w:spacing w:val="-2"/>
          <w:ins w:id="8775" w:author="tsuvrnb" w:date="2008-03-17T13:11:00Z"/>
        </w:rPr>
      </w:pPr>
      <w:ins w:id="8774" w:author="tsuvrnb" w:date="2008-03-17T13:11:00Z">
        <w:r>
          <w:rPr>
            <w:rFonts w:cs="Arial"/>
            <w:spacing w:val="-2"/>
          </w:rPr>
        </w:r>
      </w:ins>
    </w:p>
    <w:p>
      <w:pPr>
        <w:pStyle w:val="Header"/>
        <w:tabs>
          <w:tab w:val="clear" w:pos="4320"/>
          <w:tab w:val="clear" w:pos="8640"/>
        </w:tabs>
        <w:rPr>
          <w:rFonts w:cs="Arial"/>
          <w:spacing w:val="-2"/>
          <w:ins w:id="8777" w:author="tsuvrnb" w:date="2008-03-17T13:11:00Z"/>
        </w:rPr>
      </w:pPr>
      <w:ins w:id="8776" w:author="tsuvrnb" w:date="2008-03-17T13:11:00Z">
        <w:r>
          <w:rPr>
            <w:rFonts w:cs="Arial"/>
            <w:spacing w:val="-2"/>
          </w:rPr>
        </w:r>
      </w:ins>
    </w:p>
    <w:p>
      <w:pPr>
        <w:pStyle w:val="Header"/>
        <w:tabs>
          <w:tab w:val="clear" w:pos="4320"/>
          <w:tab w:val="clear" w:pos="8640"/>
        </w:tabs>
        <w:rPr>
          <w:rFonts w:cs="Arial"/>
          <w:spacing w:val="-2"/>
          <w:ins w:id="8779" w:author="tsuvrnb" w:date="2008-03-17T13:11:00Z"/>
        </w:rPr>
      </w:pPr>
      <w:ins w:id="8778" w:author="tsuvrnb" w:date="2008-03-17T13:11:00Z">
        <w:r>
          <w:rPr>
            <w:rFonts w:cs="Arial"/>
            <w:spacing w:val="-2"/>
          </w:rPr>
        </w:r>
      </w:ins>
    </w:p>
    <w:p>
      <w:pPr>
        <w:pStyle w:val="Header"/>
        <w:tabs>
          <w:tab w:val="clear" w:pos="4320"/>
          <w:tab w:val="clear" w:pos="8640"/>
        </w:tabs>
        <w:rPr>
          <w:rFonts w:cs="Arial"/>
          <w:spacing w:val="-2"/>
          <w:ins w:id="8781" w:author="tsuvrnb" w:date="2008-03-17T13:11:00Z"/>
        </w:rPr>
      </w:pPr>
      <w:ins w:id="8780" w:author="tsuvrnb" w:date="2008-03-17T13:11:00Z">
        <w:r>
          <w:rPr>
            <w:rFonts w:cs="Arial"/>
            <w:spacing w:val="-2"/>
          </w:rPr>
        </w:r>
      </w:ins>
    </w:p>
    <w:p>
      <w:pPr>
        <w:pStyle w:val="Header"/>
        <w:tabs>
          <w:tab w:val="clear" w:pos="4320"/>
          <w:tab w:val="clear" w:pos="8640"/>
        </w:tabs>
        <w:rPr>
          <w:rFonts w:cs="Arial"/>
          <w:spacing w:val="-2"/>
          <w:ins w:id="8783" w:author="tsuvrnb" w:date="2008-03-17T13:11:00Z"/>
        </w:rPr>
      </w:pPr>
      <w:ins w:id="8782" w:author="tsuvrnb" w:date="2008-03-17T13:11:00Z">
        <w:r>
          <w:rPr>
            <w:rFonts w:cs="Arial"/>
            <w:spacing w:val="-2"/>
          </w:rPr>
        </w:r>
      </w:ins>
    </w:p>
    <w:p>
      <w:pPr>
        <w:pStyle w:val="Header"/>
        <w:tabs>
          <w:tab w:val="clear" w:pos="4320"/>
          <w:tab w:val="clear" w:pos="8640"/>
        </w:tabs>
        <w:rPr>
          <w:rFonts w:cs="Arial"/>
          <w:spacing w:val="-2"/>
          <w:ins w:id="8785" w:author="tsuvrnb" w:date="2008-03-26T09:37:00Z"/>
        </w:rPr>
      </w:pPr>
      <w:ins w:id="8784" w:author="tsuvrnb" w:date="2008-03-26T09:37:00Z">
        <w:r>
          <w:rPr>
            <w:rFonts w:cs="Arial"/>
            <w:spacing w:val="-2"/>
          </w:rPr>
        </w:r>
      </w:ins>
    </w:p>
    <w:p>
      <w:pPr>
        <w:pStyle w:val="Header"/>
        <w:tabs>
          <w:tab w:val="clear" w:pos="4320"/>
          <w:tab w:val="clear" w:pos="8640"/>
        </w:tabs>
        <w:rPr>
          <w:rFonts w:cs="Arial"/>
          <w:spacing w:val="-2"/>
          <w:ins w:id="8787" w:author="tsuvrnb" w:date="2008-03-26T09:37:00Z"/>
        </w:rPr>
      </w:pPr>
      <w:ins w:id="8786" w:author="tsuvrnb" w:date="2008-03-26T09:37:00Z">
        <w:r>
          <w:rPr>
            <w:rFonts w:cs="Arial"/>
            <w:spacing w:val="-2"/>
          </w:rPr>
        </w:r>
      </w:ins>
    </w:p>
    <w:p>
      <w:pPr>
        <w:pStyle w:val="Header"/>
        <w:tabs>
          <w:tab w:val="clear" w:pos="4320"/>
          <w:tab w:val="clear" w:pos="8640"/>
        </w:tabs>
        <w:rPr>
          <w:rFonts w:cs="Arial"/>
          <w:spacing w:val="-2"/>
          <w:ins w:id="8789" w:author="tsuvrnb" w:date="2008-03-27T09:26:00Z"/>
        </w:rPr>
      </w:pPr>
      <w:ins w:id="8788" w:author="tsuvrnb" w:date="2008-03-27T09:26:00Z">
        <w:r>
          <w:rPr>
            <w:rFonts w:cs="Arial"/>
            <w:spacing w:val="-2"/>
          </w:rPr>
        </w:r>
      </w:ins>
    </w:p>
    <w:p>
      <w:pPr>
        <w:pStyle w:val="Header"/>
        <w:tabs>
          <w:tab w:val="clear" w:pos="4320"/>
          <w:tab w:val="clear" w:pos="8640"/>
        </w:tabs>
        <w:rPr>
          <w:rFonts w:cs="Arial"/>
          <w:spacing w:val="-2"/>
          <w:ins w:id="8791" w:author="tsuvrnb" w:date="2008-03-27T09:26:00Z"/>
        </w:rPr>
      </w:pPr>
      <w:ins w:id="8790" w:author="tsuvrnb" w:date="2008-03-27T09:26:00Z">
        <w:r>
          <w:rPr>
            <w:rFonts w:cs="Arial"/>
            <w:spacing w:val="-2"/>
          </w:rPr>
        </w:r>
      </w:ins>
    </w:p>
    <w:p>
      <w:pPr>
        <w:pStyle w:val="Header"/>
        <w:tabs>
          <w:tab w:val="clear" w:pos="4320"/>
          <w:tab w:val="clear" w:pos="8640"/>
        </w:tabs>
        <w:rPr>
          <w:rFonts w:cs="Arial"/>
          <w:spacing w:val="-2"/>
          <w:ins w:id="8793" w:author="tsuvrnb" w:date="2008-03-27T09:26:00Z"/>
        </w:rPr>
      </w:pPr>
      <w:ins w:id="8792" w:author="tsuvrnb" w:date="2008-03-27T09:26:00Z">
        <w:r>
          <w:rPr>
            <w:rFonts w:cs="Arial"/>
            <w:spacing w:val="-2"/>
          </w:rPr>
        </w:r>
      </w:ins>
    </w:p>
    <w:p>
      <w:pPr>
        <w:pStyle w:val="Header"/>
        <w:tabs>
          <w:tab w:val="clear" w:pos="4320"/>
          <w:tab w:val="clear" w:pos="8640"/>
        </w:tabs>
        <w:rPr>
          <w:rFonts w:cs="Arial"/>
          <w:spacing w:val="-2"/>
          <w:ins w:id="8795" w:author="tsuvrnb" w:date="2008-03-27T09:26:00Z"/>
        </w:rPr>
      </w:pPr>
      <w:ins w:id="8794" w:author="tsuvrnb" w:date="2008-03-27T09:26:00Z">
        <w:r>
          <w:rPr>
            <w:rFonts w:cs="Arial"/>
            <w:spacing w:val="-2"/>
          </w:rPr>
        </w:r>
      </w:ins>
    </w:p>
    <w:p>
      <w:pPr>
        <w:pStyle w:val="Header"/>
        <w:tabs>
          <w:tab w:val="clear" w:pos="4320"/>
          <w:tab w:val="clear" w:pos="8640"/>
        </w:tabs>
        <w:rPr>
          <w:rFonts w:cs="Arial"/>
          <w:spacing w:val="-2"/>
          <w:ins w:id="8797" w:author="tsuvrnb" w:date="2008-03-26T09:37:00Z"/>
        </w:rPr>
      </w:pPr>
      <w:ins w:id="8796" w:author="tsuvrnb" w:date="2008-03-26T09:37:00Z">
        <w:r>
          <w:rPr>
            <w:rFonts w:cs="Arial"/>
            <w:spacing w:val="-2"/>
          </w:rPr>
        </w:r>
      </w:ins>
    </w:p>
    <w:p>
      <w:pPr>
        <w:pStyle w:val="Header"/>
        <w:tabs>
          <w:tab w:val="clear" w:pos="4320"/>
          <w:tab w:val="clear" w:pos="8640"/>
        </w:tabs>
        <w:rPr>
          <w:rFonts w:cs="Arial"/>
          <w:spacing w:val="-2"/>
          <w:ins w:id="8799" w:author="tsuvrnb" w:date="2008-03-26T09:37:00Z"/>
        </w:rPr>
      </w:pPr>
      <w:ins w:id="8798" w:author="tsuvrnb" w:date="2008-03-26T09:37:00Z">
        <w:r>
          <w:rPr>
            <w:rFonts w:cs="Arial"/>
            <w:spacing w:val="-2"/>
          </w:rPr>
        </w:r>
      </w:ins>
    </w:p>
    <w:p>
      <w:pPr>
        <w:pStyle w:val="Header"/>
        <w:tabs>
          <w:tab w:val="clear" w:pos="4320"/>
          <w:tab w:val="clear" w:pos="8640"/>
        </w:tabs>
        <w:rPr>
          <w:rFonts w:cs="Arial"/>
          <w:spacing w:val="-2"/>
          <w:ins w:id="8801" w:author="tsuvrnb" w:date="2008-03-17T13:11:00Z"/>
        </w:rPr>
      </w:pPr>
      <w:ins w:id="8800" w:author="tsuvrnb" w:date="2008-03-17T13:11:00Z">
        <w:r>
          <w:rPr>
            <w:rFonts w:cs="Arial"/>
            <w:spacing w:val="-2"/>
          </w:rPr>
        </w:r>
      </w:ins>
    </w:p>
    <w:p>
      <w:pPr>
        <w:pStyle w:val="Header"/>
        <w:tabs>
          <w:tab w:val="clear" w:pos="4320"/>
          <w:tab w:val="clear" w:pos="8640"/>
        </w:tabs>
        <w:rPr>
          <w:rFonts w:cs="Arial"/>
          <w:spacing w:val="-2"/>
          <w:ins w:id="8803" w:author="tsuvrnb" w:date="2008-03-17T13:11:00Z"/>
        </w:rPr>
      </w:pPr>
      <w:ins w:id="8802" w:author="tsuvrnb" w:date="2008-03-17T13:11:00Z">
        <w:r>
          <w:rPr>
            <w:rFonts w:cs="Arial"/>
            <w:spacing w:val="-2"/>
          </w:rPr>
        </w:r>
      </w:ins>
    </w:p>
    <w:p>
      <w:pPr>
        <w:pStyle w:val="Header"/>
        <w:tabs>
          <w:tab w:val="clear" w:pos="4320"/>
          <w:tab w:val="clear" w:pos="8640"/>
        </w:tabs>
        <w:rPr>
          <w:rFonts w:cs="Arial"/>
          <w:spacing w:val="-2"/>
          <w:ins w:id="8805" w:author="tsuvrnb" w:date="2008-03-17T13:11:00Z"/>
        </w:rPr>
      </w:pPr>
      <w:ins w:id="8804" w:author="tsuvrnb" w:date="2008-03-17T13:11:00Z">
        <w:r>
          <w:rPr>
            <w:rFonts w:cs="Arial"/>
            <w:spacing w:val="-2"/>
          </w:rPr>
        </w:r>
      </w:ins>
    </w:p>
    <w:p>
      <w:pPr>
        <w:pStyle w:val="Header"/>
        <w:tabs>
          <w:tab w:val="clear" w:pos="4320"/>
          <w:tab w:val="clear" w:pos="8640"/>
        </w:tabs>
        <w:rPr>
          <w:rFonts w:cs="Arial"/>
          <w:spacing w:val="-2"/>
          <w:ins w:id="8807" w:author="tsuvrnb" w:date="2008-03-17T13:11:00Z"/>
        </w:rPr>
      </w:pPr>
      <w:ins w:id="8806" w:author="tsuvrnb" w:date="2008-03-17T13:11:00Z">
        <w:r>
          <w:rPr>
            <w:rFonts w:cs="Arial"/>
            <w:spacing w:val="-2"/>
          </w:rPr>
        </w:r>
      </w:ins>
    </w:p>
    <w:p>
      <w:pPr>
        <w:pStyle w:val="Header"/>
        <w:tabs>
          <w:tab w:val="clear" w:pos="4320"/>
          <w:tab w:val="clear" w:pos="8640"/>
        </w:tabs>
        <w:rPr>
          <w:rFonts w:cs="Arial"/>
          <w:spacing w:val="-2"/>
          <w:ins w:id="8809" w:author="tsuvrnb" w:date="2008-03-17T08:44:00Z"/>
        </w:rPr>
      </w:pPr>
      <w:ins w:id="8808"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8811" w:author="tsuvrnb" w:date="2008-03-17T08:44:00Z"/>
        </w:rPr>
      </w:pPr>
      <w:ins w:id="8810"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8817" w:author="tsuvrnb" w:date="2008-03-17T13:11:00Z"/>
        </w:rPr>
      </w:pPr>
      <w:ins w:id="8812" w:author="tsuvrnb" w:date="2008-03-17T13:11:00Z">
        <w:r>
          <w:rPr>
            <w:rFonts w:cs="Arial"/>
            <w:spacing w:val="-2"/>
          </w:rPr>
          <w:t xml:space="preserve">Issued:  </w:t>
        </w:r>
      </w:ins>
      <w:ins w:id="8813" w:author="tsuvrnb" w:date="2008-03-26T10:53:00Z">
        <w:r>
          <w:rPr>
            <w:rFonts w:cs="Arial"/>
            <w:spacing w:val="-2"/>
          </w:rPr>
          <w:t>April 2</w:t>
        </w:r>
      </w:ins>
      <w:ins w:id="8814" w:author="tsuvrnb" w:date="2008-03-17T13:11:00Z">
        <w:r>
          <w:rPr>
            <w:rFonts w:cs="Arial"/>
            <w:spacing w:val="-2"/>
          </w:rPr>
          <w:t>, 2008</w:t>
          <w:tab/>
          <w:t xml:space="preserve">Effective: </w:t>
        </w:r>
      </w:ins>
      <w:ins w:id="8815" w:author="tsuvrnb" w:date="2008-03-26T10:53:00Z">
        <w:r>
          <w:rPr>
            <w:rFonts w:cs="Arial"/>
            <w:spacing w:val="-2"/>
          </w:rPr>
          <w:t>April 2</w:t>
        </w:r>
      </w:ins>
      <w:ins w:id="8816" w:author="tsuvrnb" w:date="2008-03-17T13:11:00Z">
        <w:r>
          <w:rPr>
            <w:rFonts w:cs="Arial"/>
            <w:spacing w:val="-2"/>
          </w:rPr>
          <w:t>, 2008</w:t>
        </w:r>
      </w:ins>
    </w:p>
    <w:p>
      <w:pPr>
        <w:pStyle w:val="Normal"/>
        <w:tabs>
          <w:tab w:val="clear" w:pos="720"/>
          <w:tab w:val="left" w:pos="3600" w:leader="none"/>
          <w:tab w:val="left" w:pos="4320" w:leader="none"/>
        </w:tabs>
        <w:rPr>
          <w:rFonts w:cs="Arial"/>
          <w:spacing w:val="-2"/>
          <w:ins w:id="8819" w:author="tsuvrnb" w:date="2008-03-17T13:11:00Z"/>
        </w:rPr>
      </w:pPr>
      <w:ins w:id="8818" w:author="tsuvrnb" w:date="2008-03-17T13:1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8821" w:author="tsuvrnb" w:date="2008-03-17T13:11:00Z"/>
        </w:rPr>
      </w:pPr>
      <w:ins w:id="8820" w:author="tsuvrnb" w:date="2008-03-17T13:11:00Z">
        <w:r>
          <w:rPr>
            <w:rFonts w:cs="Arial"/>
            <w:spacing w:val="-2"/>
          </w:rPr>
          <w:tab/>
          <w:tab/>
          <w:t>CenturyTel of Ohio, Inc.</w:t>
        </w:r>
      </w:ins>
      <w:r>
        <w:br w:type="page"/>
      </w:r>
    </w:p>
    <w:p>
      <w:pPr>
        <w:pStyle w:val="Normal"/>
        <w:numPr>
          <w:ilvl w:val="0"/>
          <w:numId w:val="0"/>
        </w:numPr>
        <w:jc w:val="center"/>
        <w:outlineLvl w:val="0"/>
        <w:rPr>
          <w:rFonts w:cs="Arial"/>
          <w:sz w:val="18"/>
          <w:ins w:id="8823" w:author="tsuvrnb" w:date="2008-03-17T08:44:00Z"/>
        </w:rPr>
      </w:pPr>
      <w:ins w:id="8822" w:author="tsuvrnb" w:date="2008-03-17T08:44:00Z">
        <w:r>
          <w:rPr>
            <w:rFonts w:cs="Arial"/>
            <w:sz w:val="18"/>
          </w:rPr>
          <w:t>GENERAL CUSTOMER SERVICES TARIFF</w:t>
        </w:r>
      </w:ins>
    </w:p>
    <w:p>
      <w:pPr>
        <w:pStyle w:val="Normal"/>
        <w:numPr>
          <w:ilvl w:val="0"/>
          <w:numId w:val="0"/>
        </w:numPr>
        <w:jc w:val="center"/>
        <w:outlineLvl w:val="0"/>
        <w:rPr>
          <w:rFonts w:cs="Arial"/>
          <w:sz w:val="18"/>
          <w:ins w:id="8825" w:author="tsuvrnb" w:date="2008-03-17T08:44:00Z"/>
        </w:rPr>
      </w:pPr>
      <w:ins w:id="8824" w:author="tsuvrnb" w:date="2008-03-17T08:44:00Z">
        <w:r>
          <w:rPr>
            <w:rFonts w:cs="Arial"/>
            <w:sz w:val="18"/>
          </w:rPr>
          <w:t>P.U.C.O. No. 12</w:t>
        </w:r>
      </w:ins>
    </w:p>
    <w:p>
      <w:pPr>
        <w:pStyle w:val="Normal"/>
        <w:rPr>
          <w:rFonts w:cs="Arial"/>
          <w:sz w:val="18"/>
          <w:ins w:id="8827" w:author="tsuvrnb" w:date="2008-03-17T08:44:00Z"/>
        </w:rPr>
      </w:pPr>
      <w:ins w:id="8826" w:author="tsuvrnb" w:date="2008-03-17T08:44:00Z">
        <w:r>
          <w:rPr>
            <w:rFonts w:cs="Arial"/>
            <w:sz w:val="18"/>
          </w:rPr>
        </w:r>
      </w:ins>
    </w:p>
    <w:p>
      <w:pPr>
        <w:pStyle w:val="Normal"/>
        <w:tabs>
          <w:tab w:val="clear" w:pos="720"/>
          <w:tab w:val="right" w:pos="9360" w:leader="none"/>
        </w:tabs>
        <w:rPr>
          <w:rFonts w:cs="Arial"/>
          <w:sz w:val="18"/>
          <w:ins w:id="8829" w:author="tsuvrnb" w:date="2008-03-17T08:44:00Z"/>
        </w:rPr>
      </w:pPr>
      <w:ins w:id="8828" w:author="tsuvrnb" w:date="2008-03-17T08:44:00Z">
        <w:r>
          <w:rPr>
            <w:rFonts w:cs="Arial"/>
            <w:sz w:val="18"/>
          </w:rPr>
          <w:t>CenturyTel of Ohio, Inc.</w:t>
          <w:tab/>
          <w:t>SECTION  9</w:t>
        </w:r>
      </w:ins>
    </w:p>
    <w:p>
      <w:pPr>
        <w:pStyle w:val="Normal"/>
        <w:jc w:val="right"/>
        <w:rPr>
          <w:rFonts w:cs="Arial"/>
          <w:sz w:val="18"/>
          <w:ins w:id="8834" w:author="tsuvrnb" w:date="2008-03-17T08:44:00Z"/>
        </w:rPr>
      </w:pPr>
      <w:ins w:id="8830" w:author="tsuvrnb" w:date="2008-03-17T09:30:00Z">
        <w:r>
          <w:rPr>
            <w:rFonts w:cs="Arial"/>
            <w:spacing w:val="-2"/>
          </w:rPr>
          <w:t>Original</w:t>
        </w:r>
      </w:ins>
      <w:ins w:id="8831" w:author="tsuvrnb" w:date="2008-03-17T08:44:00Z">
        <w:r>
          <w:rPr>
            <w:rFonts w:cs="Arial"/>
            <w:sz w:val="18"/>
          </w:rPr>
          <w:t xml:space="preserve"> Sheet No. </w:t>
        </w:r>
      </w:ins>
      <w:ins w:id="8832" w:author="tsuvrnb" w:date="2008-03-17T11:14:00Z">
        <w:r>
          <w:rPr>
            <w:rFonts w:cs="Arial"/>
            <w:sz w:val="18"/>
          </w:rPr>
          <w:t>10</w:t>
        </w:r>
      </w:ins>
      <w:ins w:id="8833" w:author="tsuvrnb" w:date="2008-03-18T14:33:00Z">
        <w:r>
          <w:rPr>
            <w:rFonts w:cs="Arial"/>
            <w:sz w:val="18"/>
          </w:rPr>
          <w:t>2</w:t>
        </w:r>
      </w:ins>
    </w:p>
    <w:p>
      <w:pPr>
        <w:pStyle w:val="Normal"/>
        <w:jc w:val="right"/>
        <w:rPr>
          <w:rFonts w:cs="Arial"/>
          <w:sz w:val="18"/>
          <w:ins w:id="8836" w:author="tsuvrnb" w:date="2008-03-17T08:44:00Z"/>
        </w:rPr>
      </w:pPr>
      <w:ins w:id="8835" w:author="tsuvrnb" w:date="2008-03-17T08:44:00Z">
        <w:r>
          <w:rPr>
            <w:rFonts w:cs="Arial"/>
            <w:sz w:val="18"/>
          </w:rPr>
        </w:r>
      </w:ins>
    </w:p>
    <w:p>
      <w:pPr>
        <w:pStyle w:val="Normal"/>
        <w:numPr>
          <w:ilvl w:val="0"/>
          <w:numId w:val="0"/>
        </w:numPr>
        <w:jc w:val="center"/>
        <w:outlineLvl w:val="0"/>
        <w:rPr>
          <w:rFonts w:cs="Arial"/>
          <w:sz w:val="18"/>
          <w:u w:val="single"/>
          <w:ins w:id="8838" w:author="tsuvrnb" w:date="2008-03-17T08:44:00Z"/>
        </w:rPr>
      </w:pPr>
      <w:ins w:id="8837" w:author="tsuvrnb" w:date="2008-03-17T08:44:00Z">
        <w:r>
          <w:rPr>
            <w:rFonts w:cs="Arial"/>
            <w:sz w:val="18"/>
            <w:u w:val="single"/>
          </w:rPr>
          <w:t>MISCELLANEOUS SERVICE ARRANGEMENTS</w:t>
        </w:r>
      </w:ins>
    </w:p>
    <w:p>
      <w:pPr>
        <w:pStyle w:val="Normal"/>
        <w:jc w:val="center"/>
        <w:rPr>
          <w:rFonts w:cs="Arial"/>
          <w:sz w:val="18"/>
          <w:u w:val="single"/>
          <w:ins w:id="8840" w:author="tsuvrnb" w:date="2008-03-17T08:44:00Z"/>
        </w:rPr>
      </w:pPr>
      <w:ins w:id="8839" w:author="tsuvrnb" w:date="2008-03-17T08:44:00Z">
        <w:r>
          <w:rPr>
            <w:rFonts w:cs="Arial"/>
            <w:sz w:val="18"/>
            <w:u w:val="single"/>
          </w:rPr>
        </w:r>
      </w:ins>
    </w:p>
    <w:p>
      <w:pPr>
        <w:pStyle w:val="Normal"/>
        <w:rPr>
          <w:rFonts w:cs="Arial"/>
          <w:sz w:val="18"/>
          <w:u w:val="single"/>
          <w:ins w:id="8843" w:author="tsuvrnb" w:date="2008-03-17T08:44:00Z"/>
        </w:rPr>
      </w:pPr>
      <w:ins w:id="8841" w:author="tsuvrnb" w:date="2008-03-17T08:44:00Z">
        <w:r>
          <w:rPr>
            <w:rFonts w:cs="Arial"/>
            <w:sz w:val="18"/>
          </w:rPr>
          <w:t>9.2</w:t>
          <w:tab/>
        </w:r>
      </w:ins>
      <w:ins w:id="8842" w:author="tsuvrnb" w:date="2008-03-19T10:29:00Z">
        <w:r>
          <w:rPr>
            <w:rFonts w:cs="Arial"/>
            <w:sz w:val="18"/>
          </w:rPr>
          <w:t>`</w:t>
        </w:r>
      </w:ins>
    </w:p>
    <w:p>
      <w:pPr>
        <w:pStyle w:val="Normal"/>
        <w:rPr>
          <w:rFonts w:cs="Arial"/>
          <w:sz w:val="18"/>
          <w:u w:val="single"/>
          <w:ins w:id="8845" w:author="tsuvrnb" w:date="2008-03-17T08:44:00Z"/>
        </w:rPr>
      </w:pPr>
      <w:ins w:id="8844" w:author="tsuvrnb" w:date="2008-03-17T08:44:00Z">
        <w:r>
          <w:rPr>
            <w:rFonts w:cs="Arial"/>
            <w:sz w:val="18"/>
            <w:u w:val="single"/>
          </w:rPr>
        </w:r>
      </w:ins>
    </w:p>
    <w:p>
      <w:pPr>
        <w:pStyle w:val="Normal"/>
        <w:numPr>
          <w:ilvl w:val="0"/>
          <w:numId w:val="0"/>
        </w:numPr>
        <w:outlineLvl w:val="0"/>
        <w:rPr>
          <w:rFonts w:cs="Arial"/>
          <w:sz w:val="18"/>
          <w:ins w:id="8847" w:author="tsuvrnb" w:date="2008-03-17T08:44:00Z"/>
        </w:rPr>
      </w:pPr>
      <w:ins w:id="8846" w:author="tsuvrnb" w:date="2008-03-17T08:44:00Z">
        <w:r>
          <w:rPr>
            <w:rFonts w:cs="Arial"/>
            <w:sz w:val="18"/>
          </w:rPr>
          <w:tab/>
          <w:t>9.2.1</w:t>
          <w:tab/>
          <w:t>General</w:t>
        </w:r>
      </w:ins>
    </w:p>
    <w:p>
      <w:pPr>
        <w:pStyle w:val="Normal"/>
        <w:ind w:left="2160" w:hanging="720"/>
        <w:rPr>
          <w:rFonts w:cs="Arial"/>
          <w:sz w:val="18"/>
          <w:ins w:id="8849" w:author="tsuvrnb" w:date="2008-03-17T08:44:00Z"/>
        </w:rPr>
      </w:pPr>
      <w:ins w:id="8848" w:author="tsuvrnb" w:date="2008-03-17T08:44:00Z">
        <w:r>
          <w:rPr>
            <w:rFonts w:cs="Arial"/>
            <w:sz w:val="18"/>
          </w:rPr>
          <w:t>a.</w:t>
          <w:tab/>
          <w:t>Touch Calling Service is provided for the origination of telephone calls through the use of pushbuttons rather than a rotary dial.</w:t>
        </w:r>
      </w:ins>
    </w:p>
    <w:p>
      <w:pPr>
        <w:pStyle w:val="Normal"/>
        <w:ind w:left="2160" w:hanging="720"/>
        <w:rPr>
          <w:rFonts w:cs="Arial"/>
          <w:sz w:val="18"/>
          <w:ins w:id="8851" w:author="tsuvrnb" w:date="2008-03-17T08:44:00Z"/>
        </w:rPr>
      </w:pPr>
      <w:ins w:id="8850" w:author="tsuvrnb" w:date="2008-03-17T08:44:00Z">
        <w:r>
          <w:rPr>
            <w:rFonts w:cs="Arial"/>
            <w:sz w:val="18"/>
          </w:rPr>
          <w:t>b.</w:t>
          <w:tab/>
          <w:t>Touch Calling Service requires special central office equipment for lines and trunks and will be provided only from Central Offices when facilities are available.  In addition to special central office equipment for Key and PBX trunks, additional equipment within the Key and /or PBX is required for touch calling service.</w:t>
        </w:r>
      </w:ins>
    </w:p>
    <w:p>
      <w:pPr>
        <w:pStyle w:val="Normal"/>
        <w:rPr>
          <w:rFonts w:cs="Arial"/>
          <w:sz w:val="18"/>
          <w:ins w:id="8853" w:author="tsuvrnb" w:date="2008-03-17T08:44:00Z"/>
        </w:rPr>
      </w:pPr>
      <w:ins w:id="8852" w:author="tsuvrnb" w:date="2008-03-17T08:44:00Z">
        <w:r>
          <w:rPr>
            <w:rFonts w:cs="Arial"/>
            <w:sz w:val="18"/>
          </w:rPr>
        </w:r>
      </w:ins>
    </w:p>
    <w:p>
      <w:pPr>
        <w:pStyle w:val="Normal"/>
        <w:numPr>
          <w:ilvl w:val="0"/>
          <w:numId w:val="0"/>
        </w:numPr>
        <w:outlineLvl w:val="0"/>
        <w:rPr>
          <w:rFonts w:cs="Arial"/>
          <w:sz w:val="18"/>
          <w:ins w:id="8855" w:author="tsuvrnb" w:date="2008-03-17T08:44:00Z"/>
        </w:rPr>
      </w:pPr>
      <w:ins w:id="8854" w:author="tsuvrnb" w:date="2008-03-17T08:44:00Z">
        <w:r>
          <w:rPr>
            <w:rFonts w:cs="Arial"/>
            <w:sz w:val="18"/>
          </w:rPr>
          <w:tab/>
          <w:t>9.2.2</w:t>
          <w:tab/>
          <w:t>Rates</w:t>
        </w:r>
      </w:ins>
    </w:p>
    <w:p>
      <w:pPr>
        <w:pStyle w:val="Normal"/>
        <w:ind w:left="1440" w:hanging="1440"/>
        <w:rPr>
          <w:rFonts w:cs="Arial"/>
          <w:sz w:val="18"/>
          <w:ins w:id="8857" w:author="tsuvrnb" w:date="2008-03-17T08:44:00Z"/>
        </w:rPr>
      </w:pPr>
      <w:ins w:id="8856" w:author="tsuvrnb" w:date="2008-03-17T08:44:00Z">
        <w:r>
          <w:rPr>
            <w:rFonts w:cs="Arial"/>
            <w:sz w:val="18"/>
          </w:rPr>
          <w:tab/>
          <w:t>The following rates apply for push button telephone service associated with lines equipped for touch calling service and are in addition to the monthly and nonrecurring rates and charges applicable for the associated service and facilities else where in this tariff provided for:</w:t>
        </w:r>
      </w:ins>
    </w:p>
    <w:p>
      <w:pPr>
        <w:pStyle w:val="Normal"/>
        <w:rPr>
          <w:rFonts w:cs="Arial"/>
          <w:sz w:val="18"/>
          <w:ins w:id="8859" w:author="tsuvrnb" w:date="2008-03-17T08:44:00Z"/>
        </w:rPr>
      </w:pPr>
      <w:ins w:id="8858" w:author="tsuvrnb" w:date="2008-03-17T08:44:00Z">
        <w:r>
          <w:rPr>
            <w:rFonts w:cs="Arial"/>
            <w:sz w:val="18"/>
          </w:rPr>
        </w:r>
      </w:ins>
    </w:p>
    <w:p>
      <w:pPr>
        <w:pStyle w:val="Normal"/>
        <w:numPr>
          <w:ilvl w:val="0"/>
          <w:numId w:val="0"/>
        </w:numPr>
        <w:tabs>
          <w:tab w:val="clear" w:pos="720"/>
          <w:tab w:val="left" w:pos="6210" w:leader="none"/>
        </w:tabs>
        <w:outlineLvl w:val="0"/>
        <w:rPr>
          <w:rFonts w:cs="Arial"/>
          <w:sz w:val="18"/>
          <w:ins w:id="8861" w:author="tsuvrnb" w:date="2008-03-17T08:44:00Z"/>
        </w:rPr>
      </w:pPr>
      <w:ins w:id="8860" w:author="tsuvrnb" w:date="2008-03-17T08:44:00Z">
        <w:r>
          <w:rPr>
            <w:rFonts w:cs="Arial"/>
            <w:sz w:val="18"/>
          </w:rPr>
          <w:tab/>
          <w:t>Monthly</w:t>
        </w:r>
      </w:ins>
    </w:p>
    <w:p>
      <w:pPr>
        <w:pStyle w:val="Normal"/>
        <w:numPr>
          <w:ilvl w:val="0"/>
          <w:numId w:val="0"/>
        </w:numPr>
        <w:tabs>
          <w:tab w:val="clear" w:pos="720"/>
          <w:tab w:val="left" w:pos="6210" w:leader="none"/>
          <w:tab w:val="left" w:pos="7470" w:leader="none"/>
        </w:tabs>
        <w:outlineLvl w:val="0"/>
        <w:rPr>
          <w:rFonts w:cs="Arial"/>
          <w:sz w:val="18"/>
          <w:vertAlign w:val="superscript"/>
          <w:ins w:id="8866" w:author="tsuvrnb" w:date="2008-03-17T08:44:00Z"/>
        </w:rPr>
      </w:pPr>
      <w:ins w:id="8862" w:author="tsuvrnb" w:date="2008-03-17T08:44:00Z">
        <w:r>
          <w:rPr>
            <w:rFonts w:cs="Arial"/>
            <w:sz w:val="18"/>
          </w:rPr>
          <w:tab/>
        </w:r>
      </w:ins>
      <w:ins w:id="8863" w:author="tsuvrnb" w:date="2008-03-17T08:44:00Z">
        <w:r>
          <w:rPr>
            <w:rFonts w:cs="Arial"/>
            <w:sz w:val="18"/>
            <w:u w:val="single"/>
          </w:rPr>
          <w:t xml:space="preserve">  Rate  </w:t>
        </w:r>
      </w:ins>
      <w:ins w:id="8864" w:author="tsuvrnb" w:date="2008-03-17T08:44:00Z">
        <w:r>
          <w:rPr>
            <w:rFonts w:cs="Arial"/>
            <w:sz w:val="18"/>
          </w:rPr>
          <w:tab/>
        </w:r>
      </w:ins>
      <w:ins w:id="8865" w:author="tsuvrnb" w:date="2008-03-17T08:44:00Z">
        <w:r>
          <w:rPr>
            <w:rFonts w:cs="Arial"/>
            <w:sz w:val="18"/>
            <w:u w:val="single"/>
          </w:rPr>
          <w:t>Classification</w:t>
        </w:r>
      </w:ins>
    </w:p>
    <w:p>
      <w:pPr>
        <w:pStyle w:val="Normal"/>
        <w:numPr>
          <w:ilvl w:val="0"/>
          <w:numId w:val="0"/>
        </w:numPr>
        <w:spacing w:before="240" w:after="0"/>
        <w:outlineLvl w:val="0"/>
        <w:rPr>
          <w:rFonts w:cs="Arial"/>
          <w:sz w:val="18"/>
          <w:u w:val="single"/>
          <w:ins w:id="8868" w:author="tsuvrnb" w:date="2008-03-17T08:44:00Z"/>
        </w:rPr>
      </w:pPr>
      <w:ins w:id="8867" w:author="tsuvrnb" w:date="2008-03-17T08:44:00Z">
        <w:r>
          <w:rPr>
            <w:rFonts w:cs="Arial"/>
            <w:sz w:val="18"/>
          </w:rPr>
          <w:tab/>
          <w:tab/>
          <w:t>a.</w:t>
          <w:tab/>
          <w:t>Business Service</w:t>
        </w:r>
      </w:ins>
    </w:p>
    <w:p>
      <w:pPr>
        <w:pStyle w:val="Normal"/>
        <w:rPr>
          <w:rFonts w:cs="Arial"/>
          <w:sz w:val="18"/>
          <w:u w:val="single"/>
          <w:ins w:id="8870" w:author="tsuvrnb" w:date="2008-03-17T08:44:00Z"/>
        </w:rPr>
      </w:pPr>
      <w:ins w:id="8869" w:author="tsuvrnb" w:date="2008-03-17T08:44:00Z">
        <w:r>
          <w:rPr>
            <w:rFonts w:cs="Arial"/>
            <w:sz w:val="18"/>
            <w:u w:val="single"/>
          </w:rPr>
        </w:r>
      </w:ins>
    </w:p>
    <w:p>
      <w:pPr>
        <w:pStyle w:val="Normal"/>
        <w:rPr>
          <w:rFonts w:cs="Arial"/>
          <w:sz w:val="18"/>
          <w:ins w:id="8872" w:author="tsuvrnb" w:date="2008-03-17T08:44:00Z"/>
        </w:rPr>
      </w:pPr>
      <w:ins w:id="8871" w:author="tsuvrnb" w:date="2008-03-17T08:44:00Z">
        <w:r>
          <w:rPr>
            <w:rFonts w:cs="Arial"/>
            <w:sz w:val="18"/>
          </w:rPr>
          <w:tab/>
          <w:tab/>
          <w:tab/>
          <w:t>(1)</w:t>
          <w:tab/>
          <w:t>Touch Calling Access Line</w:t>
        </w:r>
      </w:ins>
    </w:p>
    <w:p>
      <w:pPr>
        <w:pStyle w:val="Normal"/>
        <w:numPr>
          <w:ilvl w:val="0"/>
          <w:numId w:val="0"/>
        </w:numPr>
        <w:outlineLvl w:val="0"/>
        <w:rPr>
          <w:rFonts w:cs="Arial"/>
          <w:sz w:val="18"/>
          <w:ins w:id="8874" w:author="tsuvrnb" w:date="2008-03-17T08:44:00Z"/>
        </w:rPr>
      </w:pPr>
      <w:ins w:id="8873" w:author="tsuvrnb" w:date="2008-03-17T08:44:00Z">
        <w:r>
          <w:rPr>
            <w:rFonts w:cs="Arial"/>
            <w:sz w:val="18"/>
          </w:rPr>
          <w:tab/>
          <w:tab/>
          <w:tab/>
          <w:tab/>
          <w:t>(a)</w:t>
          <w:tab/>
          <w:t>An access line for each</w:t>
        </w:r>
      </w:ins>
    </w:p>
    <w:p>
      <w:pPr>
        <w:pStyle w:val="Normal"/>
        <w:rPr>
          <w:rFonts w:cs="Arial"/>
          <w:sz w:val="18"/>
          <w:ins w:id="8876" w:author="tsuvrnb" w:date="2008-03-17T08:44:00Z"/>
        </w:rPr>
      </w:pPr>
      <w:ins w:id="8875" w:author="tsuvrnb" w:date="2008-03-17T08:44:00Z">
        <w:r>
          <w:rPr>
            <w:rFonts w:cs="Arial"/>
            <w:sz w:val="18"/>
          </w:rPr>
          <w:tab/>
          <w:tab/>
          <w:tab/>
          <w:tab/>
          <w:tab/>
          <w:t>individual or two party</w:t>
        </w:r>
      </w:ins>
    </w:p>
    <w:p>
      <w:pPr>
        <w:pStyle w:val="Normal"/>
        <w:rPr>
          <w:rFonts w:cs="Arial"/>
          <w:sz w:val="18"/>
          <w:ins w:id="8878" w:author="tsuvrnb" w:date="2008-03-17T08:44:00Z"/>
        </w:rPr>
      </w:pPr>
      <w:ins w:id="8877" w:author="tsuvrnb" w:date="2008-03-17T08:44:00Z">
        <w:r>
          <w:rPr>
            <w:rFonts w:cs="Arial"/>
            <w:sz w:val="18"/>
          </w:rPr>
          <w:tab/>
          <w:tab/>
          <w:tab/>
          <w:tab/>
          <w:tab/>
          <w:t>line, to provide for push</w:t>
        </w:r>
      </w:ins>
    </w:p>
    <w:p>
      <w:pPr>
        <w:pStyle w:val="Normal"/>
        <w:tabs>
          <w:tab w:val="clear" w:pos="720"/>
          <w:tab w:val="left" w:pos="3600" w:leader="none"/>
          <w:tab w:val="left" w:pos="4770" w:leader="none"/>
          <w:tab w:val="decimal" w:pos="6480" w:leader="none"/>
          <w:tab w:val="left" w:pos="7470" w:leader="none"/>
          <w:tab w:val="left" w:pos="9630" w:leader="none"/>
        </w:tabs>
        <w:rPr>
          <w:rFonts w:cs="Arial"/>
          <w:sz w:val="18"/>
          <w:ins w:id="8880" w:author="tsuvrnb" w:date="2008-03-17T08:44:00Z"/>
        </w:rPr>
      </w:pPr>
      <w:ins w:id="8879" w:author="tsuvrnb" w:date="2008-03-17T08:44:00Z">
        <w:r>
          <w:rPr>
            <w:rFonts w:cs="Arial"/>
            <w:sz w:val="18"/>
          </w:rPr>
          <w:tab/>
          <w:t>button dialing - Maximum Rate</w:t>
          <w:tab/>
          <w:t>$ 1.65</w:t>
          <w:tab/>
          <w:t>Tier 1 Core</w:t>
        </w:r>
      </w:ins>
    </w:p>
    <w:p>
      <w:pPr>
        <w:pStyle w:val="Normal"/>
        <w:tabs>
          <w:tab w:val="clear" w:pos="720"/>
          <w:tab w:val="left" w:pos="3600" w:leader="none"/>
          <w:tab w:val="left" w:pos="4770" w:leader="none"/>
          <w:tab w:val="decimal" w:pos="6480" w:leader="none"/>
          <w:tab w:val="left" w:pos="7470" w:leader="none"/>
          <w:tab w:val="left" w:pos="9630" w:leader="none"/>
        </w:tabs>
        <w:rPr>
          <w:rFonts w:cs="Arial"/>
          <w:sz w:val="18"/>
          <w:ins w:id="8882" w:author="tsuvrnb" w:date="2008-03-17T08:44:00Z"/>
        </w:rPr>
      </w:pPr>
      <w:ins w:id="8881" w:author="tsuvrnb" w:date="2008-03-17T08:44:00Z">
        <w:r>
          <w:rPr>
            <w:rFonts w:cs="Arial"/>
            <w:sz w:val="18"/>
          </w:rPr>
          <w:tab/>
          <w:tab/>
          <w:t>Current Rate</w:t>
          <w:tab/>
          <w:t>1.65</w:t>
          <w:tab/>
          <w:t>Tier 1 Core</w:t>
        </w:r>
      </w:ins>
    </w:p>
    <w:p>
      <w:pPr>
        <w:pStyle w:val="Normal"/>
        <w:tabs>
          <w:tab w:val="clear" w:pos="720"/>
          <w:tab w:val="left" w:pos="3600" w:leader="none"/>
          <w:tab w:val="decimal" w:pos="6480" w:leader="none"/>
          <w:tab w:val="left" w:pos="7470" w:leader="none"/>
          <w:tab w:val="left" w:pos="9630" w:leader="none"/>
        </w:tabs>
        <w:rPr>
          <w:rFonts w:cs="Arial"/>
          <w:sz w:val="18"/>
          <w:ins w:id="8884" w:author="tsuvrnb" w:date="2008-03-17T08:44:00Z"/>
        </w:rPr>
      </w:pPr>
      <w:ins w:id="8883" w:author="tsuvrnb" w:date="2008-03-17T08:44:00Z">
        <w:r>
          <w:rPr>
            <w:rFonts w:cs="Arial"/>
            <w:sz w:val="18"/>
          </w:rPr>
          <w:tab/>
        </w:r>
      </w:ins>
    </w:p>
    <w:p>
      <w:pPr>
        <w:pStyle w:val="Normal"/>
        <w:rPr>
          <w:rFonts w:cs="Arial"/>
          <w:sz w:val="18"/>
          <w:ins w:id="8886" w:author="tsuvrnb" w:date="2008-03-17T08:44:00Z"/>
        </w:rPr>
      </w:pPr>
      <w:ins w:id="8885" w:author="tsuvrnb" w:date="2008-03-17T08:44:00Z">
        <w:r>
          <w:rPr>
            <w:rFonts w:cs="Arial"/>
            <w:sz w:val="18"/>
          </w:rPr>
        </w:r>
      </w:ins>
    </w:p>
    <w:p>
      <w:pPr>
        <w:pStyle w:val="Normal"/>
        <w:numPr>
          <w:ilvl w:val="0"/>
          <w:numId w:val="0"/>
        </w:numPr>
        <w:outlineLvl w:val="0"/>
        <w:rPr>
          <w:rFonts w:cs="Arial"/>
          <w:sz w:val="18"/>
          <w:ins w:id="8888" w:author="tsuvrnb" w:date="2008-03-17T08:44:00Z"/>
        </w:rPr>
      </w:pPr>
      <w:ins w:id="8887" w:author="tsuvrnb" w:date="2008-03-17T08:44:00Z">
        <w:r>
          <w:rPr>
            <w:rFonts w:cs="Arial"/>
            <w:sz w:val="18"/>
          </w:rPr>
          <w:tab/>
          <w:tab/>
          <w:t>b.</w:t>
          <w:tab/>
          <w:t>Residence Service</w:t>
        </w:r>
      </w:ins>
    </w:p>
    <w:p>
      <w:pPr>
        <w:pStyle w:val="Normal"/>
        <w:rPr>
          <w:rFonts w:cs="Arial"/>
          <w:sz w:val="18"/>
          <w:ins w:id="8890" w:author="tsuvrnb" w:date="2008-03-17T08:44:00Z"/>
        </w:rPr>
      </w:pPr>
      <w:ins w:id="8889" w:author="tsuvrnb" w:date="2008-03-17T08:44:00Z">
        <w:r>
          <w:rPr>
            <w:rFonts w:cs="Arial"/>
            <w:sz w:val="18"/>
          </w:rPr>
          <w:tab/>
          <w:tab/>
          <w:tab/>
          <w:t>(1)</w:t>
          <w:tab/>
          <w:t>Touch Calling Access Line</w:t>
        </w:r>
      </w:ins>
    </w:p>
    <w:p>
      <w:pPr>
        <w:pStyle w:val="Normal"/>
        <w:numPr>
          <w:ilvl w:val="0"/>
          <w:numId w:val="0"/>
        </w:numPr>
        <w:outlineLvl w:val="0"/>
        <w:rPr>
          <w:rFonts w:cs="Arial"/>
          <w:sz w:val="18"/>
          <w:ins w:id="8892" w:author="tsuvrnb" w:date="2008-03-17T08:44:00Z"/>
        </w:rPr>
      </w:pPr>
      <w:ins w:id="8891" w:author="tsuvrnb" w:date="2008-03-17T08:44:00Z">
        <w:r>
          <w:rPr>
            <w:rFonts w:cs="Arial"/>
            <w:sz w:val="18"/>
          </w:rPr>
          <w:tab/>
          <w:tab/>
          <w:tab/>
          <w:tab/>
          <w:t>(a)</w:t>
          <w:tab/>
          <w:t xml:space="preserve">An access line for each </w:t>
        </w:r>
      </w:ins>
    </w:p>
    <w:p>
      <w:pPr>
        <w:pStyle w:val="Normal"/>
        <w:rPr>
          <w:rFonts w:cs="Arial"/>
          <w:sz w:val="18"/>
          <w:ins w:id="8894" w:author="tsuvrnb" w:date="2008-03-17T08:44:00Z"/>
        </w:rPr>
      </w:pPr>
      <w:ins w:id="8893" w:author="tsuvrnb" w:date="2008-03-17T08:44:00Z">
        <w:r>
          <w:rPr>
            <w:rFonts w:cs="Arial"/>
            <w:sz w:val="18"/>
          </w:rPr>
          <w:tab/>
          <w:tab/>
          <w:tab/>
          <w:tab/>
          <w:tab/>
          <w:t>individual or party line</w:t>
        </w:r>
      </w:ins>
    </w:p>
    <w:p>
      <w:pPr>
        <w:pStyle w:val="Normal"/>
        <w:rPr>
          <w:rFonts w:cs="Arial"/>
          <w:sz w:val="18"/>
          <w:ins w:id="8896" w:author="tsuvrnb" w:date="2008-03-17T08:44:00Z"/>
        </w:rPr>
      </w:pPr>
      <w:ins w:id="8895" w:author="tsuvrnb" w:date="2008-03-17T08:44:00Z">
        <w:r>
          <w:rPr>
            <w:rFonts w:cs="Arial"/>
            <w:sz w:val="18"/>
          </w:rPr>
          <w:tab/>
          <w:tab/>
          <w:tab/>
          <w:tab/>
          <w:tab/>
          <w:t>to provide push-button</w:t>
        </w:r>
      </w:ins>
    </w:p>
    <w:p>
      <w:pPr>
        <w:pStyle w:val="Normal"/>
        <w:rPr>
          <w:rFonts w:cs="Arial"/>
          <w:sz w:val="18"/>
          <w:ins w:id="8898" w:author="tsuvrnb" w:date="2008-03-17T08:44:00Z"/>
        </w:rPr>
      </w:pPr>
      <w:ins w:id="8897" w:author="tsuvrnb" w:date="2008-03-17T08:44:00Z">
        <w:r>
          <w:rPr>
            <w:rFonts w:cs="Arial"/>
            <w:sz w:val="18"/>
          </w:rPr>
          <w:tab/>
          <w:tab/>
          <w:tab/>
          <w:tab/>
          <w:tab/>
          <w:t>dialing from residence</w:t>
        </w:r>
      </w:ins>
    </w:p>
    <w:p>
      <w:pPr>
        <w:pStyle w:val="Normal"/>
        <w:tabs>
          <w:tab w:val="clear" w:pos="720"/>
          <w:tab w:val="left" w:pos="3600" w:leader="none"/>
          <w:tab w:val="left" w:pos="4320" w:leader="none"/>
          <w:tab w:val="decimal" w:pos="6480" w:leader="none"/>
          <w:tab w:val="left" w:pos="7470" w:leader="none"/>
          <w:tab w:val="left" w:pos="9630" w:leader="none"/>
        </w:tabs>
        <w:rPr>
          <w:rFonts w:cs="Arial"/>
          <w:sz w:val="18"/>
          <w:ins w:id="8900" w:author="tsuvrnb" w:date="2008-03-17T08:44:00Z"/>
        </w:rPr>
      </w:pPr>
      <w:ins w:id="8899" w:author="tsuvrnb" w:date="2008-03-17T08:44:00Z">
        <w:r>
          <w:rPr>
            <w:rFonts w:cs="Arial"/>
            <w:sz w:val="18"/>
          </w:rPr>
          <w:tab/>
          <w:t>service - Maximum Rate</w:t>
          <w:tab/>
          <w:t>$ 1.65</w:t>
          <w:tab/>
          <w:t>Tier 1 Core</w:t>
        </w:r>
      </w:ins>
    </w:p>
    <w:p>
      <w:pPr>
        <w:pStyle w:val="Normal"/>
        <w:tabs>
          <w:tab w:val="clear" w:pos="720"/>
          <w:tab w:val="left" w:pos="3600" w:leader="none"/>
          <w:tab w:val="left" w:pos="4320" w:leader="none"/>
          <w:tab w:val="decimal" w:pos="6480" w:leader="none"/>
          <w:tab w:val="left" w:pos="7470" w:leader="none"/>
          <w:tab w:val="left" w:pos="9630" w:leader="none"/>
        </w:tabs>
        <w:rPr>
          <w:rFonts w:cs="Arial"/>
          <w:sz w:val="18"/>
          <w:ins w:id="8902" w:author="tsuvrnb" w:date="2008-03-17T08:44:00Z"/>
        </w:rPr>
      </w:pPr>
      <w:ins w:id="8901" w:author="tsuvrnb" w:date="2008-03-17T08:44:00Z">
        <w:r>
          <w:rPr>
            <w:rFonts w:cs="Arial"/>
            <w:sz w:val="18"/>
          </w:rPr>
          <w:tab/>
          <w:tab/>
          <w:t>Current Rate</w:t>
          <w:tab/>
          <w:t>1.65</w:t>
          <w:tab/>
          <w:t>Tier 1 Core</w:t>
        </w:r>
      </w:ins>
    </w:p>
    <w:p>
      <w:pPr>
        <w:pStyle w:val="Normal"/>
        <w:rPr>
          <w:rFonts w:cs="Arial"/>
          <w:sz w:val="18"/>
          <w:ins w:id="8904" w:author="tsuvrnb" w:date="2008-03-17T08:44:00Z"/>
        </w:rPr>
      </w:pPr>
      <w:ins w:id="8903" w:author="tsuvrnb" w:date="2008-03-17T08:44:00Z">
        <w:r>
          <w:rPr>
            <w:rFonts w:cs="Arial"/>
            <w:sz w:val="18"/>
          </w:rPr>
        </w:r>
      </w:ins>
    </w:p>
    <w:p>
      <w:pPr>
        <w:pStyle w:val="Normal"/>
        <w:rPr>
          <w:rFonts w:cs="Arial"/>
          <w:sz w:val="18"/>
          <w:ins w:id="8906" w:author="tsuvrnb" w:date="2008-03-17T08:44:00Z"/>
        </w:rPr>
      </w:pPr>
      <w:ins w:id="8905" w:author="tsuvrnb" w:date="2008-03-17T08:44:00Z">
        <w:r>
          <w:rPr>
            <w:rFonts w:cs="Arial"/>
            <w:sz w:val="18"/>
          </w:rPr>
        </w:r>
      </w:ins>
    </w:p>
    <w:p>
      <w:pPr>
        <w:pStyle w:val="Normal"/>
        <w:rPr>
          <w:rFonts w:cs="Arial"/>
          <w:sz w:val="18"/>
          <w:ins w:id="8908" w:author="tsuvrnb" w:date="2008-03-17T08:44:00Z"/>
        </w:rPr>
      </w:pPr>
      <w:ins w:id="8907" w:author="tsuvrnb" w:date="2008-03-17T08:44:00Z">
        <w:r>
          <w:rPr>
            <w:rFonts w:cs="Arial"/>
            <w:sz w:val="18"/>
          </w:rPr>
        </w:r>
      </w:ins>
    </w:p>
    <w:p>
      <w:pPr>
        <w:pStyle w:val="Normal"/>
        <w:rPr>
          <w:rFonts w:cs="Arial"/>
          <w:sz w:val="18"/>
          <w:ins w:id="8910" w:author="tsuvrnb" w:date="2008-03-17T13:11:00Z"/>
        </w:rPr>
      </w:pPr>
      <w:ins w:id="8909" w:author="tsuvrnb" w:date="2008-03-17T13:11:00Z">
        <w:r>
          <w:rPr>
            <w:rFonts w:cs="Arial"/>
            <w:sz w:val="18"/>
          </w:rPr>
        </w:r>
      </w:ins>
    </w:p>
    <w:p>
      <w:pPr>
        <w:pStyle w:val="Normal"/>
        <w:rPr>
          <w:rFonts w:cs="Arial"/>
          <w:sz w:val="18"/>
          <w:ins w:id="8912" w:author="tsuvrnb" w:date="2008-03-17T13:11:00Z"/>
        </w:rPr>
      </w:pPr>
      <w:ins w:id="8911" w:author="tsuvrnb" w:date="2008-03-17T13:11:00Z">
        <w:r>
          <w:rPr>
            <w:rFonts w:cs="Arial"/>
            <w:sz w:val="18"/>
          </w:rPr>
        </w:r>
      </w:ins>
    </w:p>
    <w:p>
      <w:pPr>
        <w:pStyle w:val="Normal"/>
        <w:rPr>
          <w:rFonts w:cs="Arial"/>
          <w:sz w:val="18"/>
          <w:ins w:id="8914" w:author="tsuvrnb" w:date="2008-03-17T13:11:00Z"/>
        </w:rPr>
      </w:pPr>
      <w:ins w:id="8913" w:author="tsuvrnb" w:date="2008-03-17T13:11:00Z">
        <w:r>
          <w:rPr>
            <w:rFonts w:cs="Arial"/>
            <w:sz w:val="18"/>
          </w:rPr>
        </w:r>
      </w:ins>
    </w:p>
    <w:p>
      <w:pPr>
        <w:pStyle w:val="Normal"/>
        <w:rPr>
          <w:rFonts w:cs="Arial"/>
          <w:sz w:val="18"/>
          <w:ins w:id="8916" w:author="tsuvrnb" w:date="2008-03-17T13:11:00Z"/>
        </w:rPr>
      </w:pPr>
      <w:ins w:id="8915" w:author="tsuvrnb" w:date="2008-03-17T13:11:00Z">
        <w:r>
          <w:rPr>
            <w:rFonts w:cs="Arial"/>
            <w:sz w:val="18"/>
          </w:rPr>
        </w:r>
      </w:ins>
    </w:p>
    <w:p>
      <w:pPr>
        <w:pStyle w:val="Normal"/>
        <w:rPr>
          <w:rFonts w:cs="Arial"/>
          <w:sz w:val="18"/>
          <w:ins w:id="8918" w:author="tsuvrnb" w:date="2008-03-17T13:11:00Z"/>
        </w:rPr>
      </w:pPr>
      <w:ins w:id="8917" w:author="tsuvrnb" w:date="2008-03-17T13:11:00Z">
        <w:r>
          <w:rPr>
            <w:rFonts w:cs="Arial"/>
            <w:sz w:val="18"/>
          </w:rPr>
        </w:r>
      </w:ins>
    </w:p>
    <w:p>
      <w:pPr>
        <w:pStyle w:val="Normal"/>
        <w:rPr>
          <w:rFonts w:cs="Arial"/>
          <w:sz w:val="18"/>
          <w:ins w:id="8920" w:author="tsuvrnb" w:date="2008-03-17T13:11:00Z"/>
        </w:rPr>
      </w:pPr>
      <w:ins w:id="8919" w:author="tsuvrnb" w:date="2008-03-17T13:11:00Z">
        <w:r>
          <w:rPr>
            <w:rFonts w:cs="Arial"/>
            <w:sz w:val="18"/>
          </w:rPr>
        </w:r>
      </w:ins>
    </w:p>
    <w:p>
      <w:pPr>
        <w:pStyle w:val="Normal"/>
        <w:rPr>
          <w:rFonts w:cs="Arial"/>
          <w:sz w:val="18"/>
          <w:ins w:id="8922" w:author="tsuvrnb" w:date="2008-03-17T13:11:00Z"/>
        </w:rPr>
      </w:pPr>
      <w:ins w:id="8921" w:author="tsuvrnb" w:date="2008-03-17T13:11:00Z">
        <w:r>
          <w:rPr>
            <w:rFonts w:cs="Arial"/>
            <w:sz w:val="18"/>
          </w:rPr>
        </w:r>
      </w:ins>
    </w:p>
    <w:p>
      <w:pPr>
        <w:pStyle w:val="Normal"/>
        <w:rPr>
          <w:rFonts w:cs="Arial"/>
          <w:sz w:val="18"/>
          <w:ins w:id="8924" w:author="tsuvrnb" w:date="2008-03-26T09:38:00Z"/>
        </w:rPr>
      </w:pPr>
      <w:ins w:id="8923" w:author="tsuvrnb" w:date="2008-03-26T09:38:00Z">
        <w:r>
          <w:rPr>
            <w:rFonts w:cs="Arial"/>
            <w:sz w:val="18"/>
          </w:rPr>
        </w:r>
      </w:ins>
    </w:p>
    <w:p>
      <w:pPr>
        <w:pStyle w:val="Normal"/>
        <w:rPr>
          <w:rFonts w:cs="Arial"/>
          <w:sz w:val="18"/>
          <w:ins w:id="8926" w:author="tsuvrnb" w:date="2008-03-26T09:38:00Z"/>
        </w:rPr>
      </w:pPr>
      <w:ins w:id="8925" w:author="tsuvrnb" w:date="2008-03-26T09:38:00Z">
        <w:r>
          <w:rPr>
            <w:rFonts w:cs="Arial"/>
            <w:sz w:val="18"/>
          </w:rPr>
        </w:r>
      </w:ins>
    </w:p>
    <w:p>
      <w:pPr>
        <w:pStyle w:val="Normal"/>
        <w:rPr>
          <w:rFonts w:cs="Arial"/>
          <w:sz w:val="18"/>
          <w:ins w:id="8928" w:author="tsuvrnb" w:date="2008-03-26T09:38:00Z"/>
        </w:rPr>
      </w:pPr>
      <w:ins w:id="8927" w:author="tsuvrnb" w:date="2008-03-26T09:38:00Z">
        <w:r>
          <w:rPr>
            <w:rFonts w:cs="Arial"/>
            <w:sz w:val="18"/>
          </w:rPr>
        </w:r>
      </w:ins>
    </w:p>
    <w:p>
      <w:pPr>
        <w:pStyle w:val="Normal"/>
        <w:rPr>
          <w:rFonts w:cs="Arial"/>
          <w:sz w:val="18"/>
          <w:ins w:id="8930" w:author="tsuvrnb" w:date="2008-03-17T13:11:00Z"/>
        </w:rPr>
      </w:pPr>
      <w:ins w:id="8929" w:author="tsuvrnb" w:date="2008-03-17T13:11:00Z">
        <w:r>
          <w:rPr>
            <w:rFonts w:cs="Arial"/>
            <w:sz w:val="18"/>
          </w:rPr>
        </w:r>
      </w:ins>
    </w:p>
    <w:p>
      <w:pPr>
        <w:pStyle w:val="Normal"/>
        <w:rPr>
          <w:rFonts w:cs="Arial"/>
          <w:sz w:val="18"/>
          <w:ins w:id="8932" w:author="tsuvrnb" w:date="2008-03-17T13:11:00Z"/>
        </w:rPr>
      </w:pPr>
      <w:ins w:id="8931" w:author="tsuvrnb" w:date="2008-03-17T13:11:00Z">
        <w:r>
          <w:rPr>
            <w:rFonts w:cs="Arial"/>
            <w:sz w:val="18"/>
          </w:rPr>
        </w:r>
      </w:ins>
    </w:p>
    <w:p>
      <w:pPr>
        <w:pStyle w:val="Normal"/>
        <w:rPr>
          <w:rFonts w:cs="Arial"/>
          <w:sz w:val="18"/>
          <w:ins w:id="8934" w:author="tsuvrnb" w:date="2008-03-17T08:44:00Z"/>
        </w:rPr>
      </w:pPr>
      <w:ins w:id="8933" w:author="tsuvrnb" w:date="2008-03-17T08:44:00Z">
        <w:r>
          <w:rPr>
            <w:rFonts w:cs="Arial"/>
            <w:sz w:val="18"/>
          </w:rPr>
        </w:r>
      </w:ins>
    </w:p>
    <w:p>
      <w:pPr>
        <w:pStyle w:val="Normal"/>
        <w:rPr>
          <w:rFonts w:cs="Arial"/>
          <w:sz w:val="18"/>
          <w:ins w:id="8936" w:author="tsuvrnb" w:date="2008-03-17T08:44:00Z"/>
        </w:rPr>
      </w:pPr>
      <w:ins w:id="8935" w:author="tsuvrnb" w:date="2008-03-17T08:44:00Z">
        <w:r>
          <w:rPr>
            <w:rFonts w:cs="Arial"/>
            <w:sz w:val="18"/>
          </w:rPr>
        </w:r>
      </w:ins>
    </w:p>
    <w:p>
      <w:pPr>
        <w:pStyle w:val="Normal"/>
        <w:rPr>
          <w:rFonts w:cs="Arial"/>
          <w:sz w:val="18"/>
          <w:ins w:id="8938" w:author="tsuvrnb" w:date="2008-03-17T08:44:00Z"/>
        </w:rPr>
      </w:pPr>
      <w:ins w:id="8937" w:author="tsuvrnb" w:date="2008-03-17T08:44:00Z">
        <w:r>
          <w:rPr>
            <w:rFonts w:cs="Arial"/>
            <w:sz w:val="18"/>
          </w:rPr>
        </w:r>
      </w:ins>
    </w:p>
    <w:p>
      <w:pPr>
        <w:pStyle w:val="Normal"/>
        <w:tabs>
          <w:tab w:val="clear" w:pos="720"/>
          <w:tab w:val="left" w:pos="-720" w:leader="none"/>
        </w:tabs>
        <w:suppressAutoHyphens w:val="true"/>
        <w:ind w:right="-720" w:hanging="0"/>
        <w:jc w:val="both"/>
        <w:rPr>
          <w:rFonts w:cs="Arial"/>
          <w:spacing w:val="-2"/>
          <w:sz w:val="18"/>
          <w:ins w:id="8940" w:author="tsuvrnb" w:date="2008-03-17T08:44:00Z"/>
        </w:rPr>
      </w:pPr>
      <w:ins w:id="8939" w:author="tsuvrnb" w:date="2008-03-17T08:44:00Z">
        <w:r>
          <w:rPr>
            <w:rFonts w:cs="Arial"/>
            <w:spacing w:val="-2"/>
            <w:sz w:val="18"/>
            <w:u w:val="single"/>
          </w:rPr>
          <w:tab/>
          <w:tab/>
          <w:tab/>
          <w:tab/>
          <w:tab/>
          <w:tab/>
          <w:tab/>
          <w:tab/>
          <w:tab/>
          <w:tab/>
          <w:tab/>
          <w:tab/>
          <w:tab/>
        </w:r>
      </w:ins>
    </w:p>
    <w:p>
      <w:pPr>
        <w:pStyle w:val="Normal"/>
        <w:tabs>
          <w:tab w:val="clear" w:pos="720"/>
          <w:tab w:val="right" w:pos="9360" w:leader="none"/>
        </w:tabs>
        <w:rPr>
          <w:ins w:id="8946" w:author="tsuvrnb" w:date="2008-03-17T13:11:00Z"/>
        </w:rPr>
      </w:pPr>
      <w:ins w:id="8941" w:author="tsuvrnb" w:date="2008-03-17T13:11:00Z">
        <w:r>
          <w:rPr>
            <w:rFonts w:cs="Arial"/>
            <w:spacing w:val="-2"/>
          </w:rPr>
          <w:t xml:space="preserve">Issued:  </w:t>
        </w:r>
      </w:ins>
      <w:ins w:id="8942" w:author="tsuvrnb" w:date="2008-03-26T10:53:00Z">
        <w:r>
          <w:rPr>
            <w:rFonts w:cs="Arial"/>
            <w:spacing w:val="-2"/>
          </w:rPr>
          <w:t>April 2</w:t>
        </w:r>
      </w:ins>
      <w:ins w:id="8943" w:author="tsuvrnb" w:date="2008-03-17T13:11:00Z">
        <w:r>
          <w:rPr>
            <w:rFonts w:cs="Arial"/>
            <w:spacing w:val="-2"/>
          </w:rPr>
          <w:t>, 2008</w:t>
          <w:tab/>
          <w:t xml:space="preserve">Effective: </w:t>
        </w:r>
      </w:ins>
      <w:ins w:id="8944" w:author="tsuvrnb" w:date="2008-03-26T10:53:00Z">
        <w:r>
          <w:rPr>
            <w:rFonts w:cs="Arial"/>
            <w:spacing w:val="-2"/>
          </w:rPr>
          <w:t>April 2</w:t>
        </w:r>
      </w:ins>
      <w:ins w:id="8945" w:author="tsuvrnb" w:date="2008-03-17T13:11:00Z">
        <w:r>
          <w:rPr>
            <w:rFonts w:cs="Arial"/>
            <w:spacing w:val="-2"/>
          </w:rPr>
          <w:t>, 2008</w:t>
        </w:r>
      </w:ins>
    </w:p>
    <w:p>
      <w:pPr>
        <w:pStyle w:val="Normal"/>
        <w:tabs>
          <w:tab w:val="clear" w:pos="720"/>
          <w:tab w:val="left" w:pos="3600" w:leader="none"/>
          <w:tab w:val="left" w:pos="4320" w:leader="none"/>
        </w:tabs>
        <w:rPr>
          <w:rFonts w:cs="Arial"/>
          <w:spacing w:val="-2"/>
          <w:ins w:id="8948" w:author="tsuvrnb" w:date="2008-03-17T13:11:00Z"/>
        </w:rPr>
      </w:pPr>
      <w:ins w:id="8947" w:author="tsuvrnb" w:date="2008-03-17T13:1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8950" w:author="tsuvrnb" w:date="2008-03-17T13:11:00Z"/>
        </w:rPr>
      </w:pPr>
      <w:ins w:id="8949" w:author="tsuvrnb" w:date="2008-03-17T13:11:00Z">
        <w:r>
          <w:rPr>
            <w:rFonts w:cs="Arial"/>
            <w:spacing w:val="-2"/>
          </w:rPr>
          <w:tab/>
          <w:tab/>
          <w:t>CenturyTel of Ohio, Inc.</w:t>
        </w:r>
      </w:ins>
      <w:r>
        <w:br w:type="page"/>
      </w:r>
    </w:p>
    <w:p>
      <w:pPr>
        <w:pStyle w:val="Normal"/>
        <w:jc w:val="center"/>
        <w:rPr>
          <w:rFonts w:cs="Arial"/>
          <w:ins w:id="8952" w:author="tsuvrnb" w:date="2008-03-17T08:44:00Z"/>
        </w:rPr>
      </w:pPr>
      <w:ins w:id="8951" w:author="tsuvrnb" w:date="2008-03-17T08:44:00Z">
        <w:r>
          <w:rPr>
            <w:rFonts w:cs="Arial"/>
          </w:rPr>
          <w:t>GENERAL CUSTOMER SERVICES TARIFF</w:t>
        </w:r>
      </w:ins>
    </w:p>
    <w:p>
      <w:pPr>
        <w:pStyle w:val="Normal"/>
        <w:jc w:val="center"/>
        <w:rPr>
          <w:rFonts w:cs="Arial"/>
          <w:ins w:id="8954" w:author="tsuvrnb" w:date="2008-03-17T08:44:00Z"/>
        </w:rPr>
      </w:pPr>
      <w:ins w:id="8953" w:author="tsuvrnb" w:date="2008-03-17T08:44:00Z">
        <w:r>
          <w:rPr>
            <w:rFonts w:cs="Arial"/>
          </w:rPr>
          <w:t>P.U.C.O. No. 12</w:t>
        </w:r>
      </w:ins>
    </w:p>
    <w:p>
      <w:pPr>
        <w:pStyle w:val="Normal"/>
        <w:rPr>
          <w:rFonts w:cs="Arial"/>
          <w:ins w:id="8956" w:author="tsuvrnb" w:date="2008-03-17T08:44:00Z"/>
        </w:rPr>
      </w:pPr>
      <w:ins w:id="8955" w:author="tsuvrnb" w:date="2008-03-17T08:44:00Z">
        <w:r>
          <w:rPr>
            <w:rFonts w:cs="Arial"/>
          </w:rPr>
        </w:r>
      </w:ins>
    </w:p>
    <w:p>
      <w:pPr>
        <w:pStyle w:val="Normal"/>
        <w:tabs>
          <w:tab w:val="clear" w:pos="720"/>
          <w:tab w:val="right" w:pos="9360" w:leader="none"/>
        </w:tabs>
        <w:rPr>
          <w:rFonts w:cs="Arial"/>
          <w:ins w:id="8958" w:author="tsuvrnb" w:date="2008-03-17T08:44:00Z"/>
        </w:rPr>
      </w:pPr>
      <w:ins w:id="8957" w:author="tsuvrnb" w:date="2008-03-17T08:44:00Z">
        <w:r>
          <w:rPr>
            <w:rFonts w:cs="Arial"/>
          </w:rPr>
          <w:t>CenturyTel of Ohio, Inc.</w:t>
          <w:tab/>
          <w:t>SECTION 9</w:t>
        </w:r>
      </w:ins>
    </w:p>
    <w:p>
      <w:pPr>
        <w:pStyle w:val="Normal"/>
        <w:jc w:val="right"/>
        <w:rPr>
          <w:rFonts w:cs="Arial"/>
          <w:ins w:id="8962" w:author="tsuvrnb" w:date="2008-03-17T08:44:00Z"/>
        </w:rPr>
      </w:pPr>
      <w:ins w:id="8959" w:author="tsuvrnb" w:date="2008-03-17T08:44:00Z">
        <w:r>
          <w:rPr>
            <w:rFonts w:cs="Arial"/>
          </w:rPr>
          <w:t xml:space="preserve">Original Sheet No. </w:t>
        </w:r>
      </w:ins>
      <w:ins w:id="8960" w:author="tsuvrnb" w:date="2008-03-17T11:15:00Z">
        <w:r>
          <w:rPr>
            <w:rFonts w:cs="Arial"/>
          </w:rPr>
          <w:t>10</w:t>
        </w:r>
      </w:ins>
      <w:ins w:id="8961" w:author="tsuvrnb" w:date="2008-03-18T14:33:00Z">
        <w:r>
          <w:rPr>
            <w:rFonts w:cs="Arial"/>
          </w:rPr>
          <w:t>3</w:t>
        </w:r>
      </w:ins>
    </w:p>
    <w:p>
      <w:pPr>
        <w:pStyle w:val="Normal"/>
        <w:jc w:val="right"/>
        <w:rPr>
          <w:rFonts w:cs="Arial"/>
          <w:ins w:id="8964" w:author="tsuvrnb" w:date="2008-03-17T08:44:00Z"/>
        </w:rPr>
      </w:pPr>
      <w:ins w:id="8963" w:author="tsuvrnb" w:date="2008-03-17T08:44:00Z">
        <w:r>
          <w:rPr>
            <w:rFonts w:cs="Arial"/>
          </w:rPr>
        </w:r>
      </w:ins>
    </w:p>
    <w:p>
      <w:pPr>
        <w:pStyle w:val="Normal"/>
        <w:jc w:val="center"/>
        <w:rPr>
          <w:rFonts w:cs="Arial"/>
          <w:u w:val="single"/>
          <w:ins w:id="8966" w:author="tsuvrnb" w:date="2008-03-17T08:44:00Z"/>
        </w:rPr>
      </w:pPr>
      <w:ins w:id="8965" w:author="tsuvrnb" w:date="2008-03-17T08:44:00Z">
        <w:r>
          <w:rPr>
            <w:rFonts w:cs="Arial"/>
            <w:u w:val="single"/>
          </w:rPr>
          <w:t>MISCELLANEOUS SERVICE ARRANGEMENTS</w:t>
        </w:r>
      </w:ins>
    </w:p>
    <w:p>
      <w:pPr>
        <w:pStyle w:val="Normal"/>
        <w:jc w:val="center"/>
        <w:rPr>
          <w:rFonts w:cs="Arial"/>
          <w:u w:val="single"/>
          <w:ins w:id="8968" w:author="tsuvrnb" w:date="2008-03-17T08:44:00Z"/>
        </w:rPr>
      </w:pPr>
      <w:ins w:id="8967" w:author="tsuvrnb" w:date="2008-03-17T08:44:00Z">
        <w:r>
          <w:rPr>
            <w:rFonts w:cs="Arial"/>
            <w:u w:val="single"/>
          </w:rPr>
        </w:r>
      </w:ins>
    </w:p>
    <w:p>
      <w:pPr>
        <w:pStyle w:val="Normal"/>
        <w:jc w:val="both"/>
        <w:rPr>
          <w:rFonts w:cs="Arial"/>
          <w:ins w:id="8970" w:author="tsuvrnb" w:date="2008-03-17T08:44:00Z"/>
        </w:rPr>
      </w:pPr>
      <w:ins w:id="8969" w:author="tsuvrnb" w:date="2008-03-17T08:44:00Z">
        <w:r>
          <w:rPr>
            <w:rFonts w:cs="Arial"/>
          </w:rPr>
          <w:t>9.2</w:t>
          <w:tab/>
          <w:t>Touch Calling Service (Continued)</w:t>
        </w:r>
      </w:ins>
    </w:p>
    <w:p>
      <w:pPr>
        <w:pStyle w:val="Normal"/>
        <w:jc w:val="both"/>
        <w:rPr>
          <w:rFonts w:cs="Arial"/>
          <w:ins w:id="8972" w:author="tsuvrnb" w:date="2008-03-17T08:44:00Z"/>
        </w:rPr>
      </w:pPr>
      <w:ins w:id="8971" w:author="tsuvrnb" w:date="2008-03-17T08:44:00Z">
        <w:r>
          <w:rPr>
            <w:rFonts w:cs="Arial"/>
          </w:rPr>
        </w:r>
      </w:ins>
    </w:p>
    <w:p>
      <w:pPr>
        <w:pStyle w:val="Normal"/>
        <w:jc w:val="both"/>
        <w:rPr>
          <w:rFonts w:cs="Arial"/>
          <w:ins w:id="8974" w:author="tsuvrnb" w:date="2008-03-17T08:44:00Z"/>
        </w:rPr>
      </w:pPr>
      <w:ins w:id="8973" w:author="tsuvrnb" w:date="2008-03-17T08:44:00Z">
        <w:r>
          <w:rPr>
            <w:rFonts w:cs="Arial"/>
          </w:rPr>
          <w:tab/>
          <w:tab/>
          <w:tab/>
          <w:tab/>
          <w:tab/>
          <w:tab/>
          <w:tab/>
          <w:tab/>
          <w:tab/>
          <w:t>Monthly</w:t>
        </w:r>
      </w:ins>
    </w:p>
    <w:p>
      <w:pPr>
        <w:pStyle w:val="Normal"/>
        <w:jc w:val="both"/>
        <w:rPr>
          <w:ins w:id="8977" w:author="tsuvrnb" w:date="2008-03-17T08:44:00Z"/>
        </w:rPr>
      </w:pPr>
      <w:ins w:id="8975" w:author="tsuvrnb" w:date="2008-03-17T08:44:00Z">
        <w:r>
          <w:rPr>
            <w:rFonts w:cs="Arial"/>
          </w:rPr>
          <w:tab/>
          <w:tab/>
          <w:tab/>
          <w:tab/>
          <w:tab/>
          <w:tab/>
          <w:tab/>
          <w:tab/>
          <w:tab/>
        </w:r>
      </w:ins>
      <w:ins w:id="8976" w:author="tsuvrnb" w:date="2008-03-17T08:44:00Z">
        <w:r>
          <w:rPr>
            <w:rFonts w:cs="Arial"/>
            <w:u w:val="single"/>
          </w:rPr>
          <w:t xml:space="preserve">Rate  </w:t>
        </w:r>
      </w:ins>
    </w:p>
    <w:p>
      <w:pPr>
        <w:pStyle w:val="Normal"/>
        <w:jc w:val="both"/>
        <w:rPr>
          <w:rFonts w:cs="Arial"/>
          <w:u w:val="single"/>
          <w:ins w:id="8979" w:author="tsuvrnb" w:date="2008-03-17T08:44:00Z"/>
        </w:rPr>
      </w:pPr>
      <w:ins w:id="8978" w:author="tsuvrnb" w:date="2008-03-17T08:44:00Z">
        <w:r>
          <w:rPr>
            <w:rFonts w:cs="Arial"/>
            <w:u w:val="single"/>
          </w:rPr>
        </w:r>
      </w:ins>
    </w:p>
    <w:p>
      <w:pPr>
        <w:pStyle w:val="Normal"/>
        <w:jc w:val="both"/>
        <w:rPr>
          <w:rFonts w:cs="Arial"/>
          <w:ins w:id="8981" w:author="tsuvrnb" w:date="2008-03-17T08:44:00Z"/>
        </w:rPr>
      </w:pPr>
      <w:ins w:id="8980" w:author="tsuvrnb" w:date="2008-03-17T08:44:00Z">
        <w:r>
          <w:rPr>
            <w:rFonts w:cs="Arial"/>
          </w:rPr>
          <w:tab/>
          <w:t>9.2.3</w:t>
          <w:tab/>
          <w:t xml:space="preserve">Instruments Equipped with Touch </w:t>
        </w:r>
      </w:ins>
    </w:p>
    <w:p>
      <w:pPr>
        <w:pStyle w:val="Normal"/>
        <w:jc w:val="both"/>
        <w:rPr>
          <w:rFonts w:cs="Arial"/>
          <w:ins w:id="8983" w:author="tsuvrnb" w:date="2008-03-17T08:44:00Z"/>
        </w:rPr>
      </w:pPr>
      <w:ins w:id="8982" w:author="tsuvrnb" w:date="2008-03-17T08:44:00Z">
        <w:r>
          <w:rPr>
            <w:rFonts w:cs="Arial"/>
          </w:rPr>
          <w:tab/>
          <w:tab/>
          <w:t>Calling</w:t>
          <w:tab/>
          <w:tab/>
          <w:tab/>
          <w:tab/>
          <w:tab/>
          <w:t xml:space="preserve"> -Bus</w:t>
          <w:tab/>
          <w:tab/>
          <w:t>$  1.15</w:t>
        </w:r>
      </w:ins>
    </w:p>
    <w:p>
      <w:pPr>
        <w:pStyle w:val="Normal"/>
        <w:jc w:val="both"/>
        <w:rPr>
          <w:rFonts w:cs="Arial"/>
          <w:ins w:id="8985" w:author="tsuvrnb" w:date="2008-03-17T08:44:00Z"/>
        </w:rPr>
      </w:pPr>
      <w:ins w:id="8984" w:author="tsuvrnb" w:date="2008-03-17T08:44:00Z">
        <w:r>
          <w:rPr>
            <w:rFonts w:cs="Arial"/>
          </w:rPr>
          <w:tab/>
          <w:tab/>
          <w:tab/>
          <w:tab/>
          <w:tab/>
          <w:tab/>
          <w:tab/>
          <w:t xml:space="preserve"> -Res</w:t>
          <w:tab/>
          <w:tab/>
          <w:t>$  1.15</w:t>
        </w:r>
      </w:ins>
    </w:p>
    <w:p>
      <w:pPr>
        <w:pStyle w:val="Normal"/>
        <w:jc w:val="both"/>
        <w:rPr>
          <w:rFonts w:cs="Arial"/>
          <w:ins w:id="8987" w:author="tsuvrnb" w:date="2008-03-17T08:44:00Z"/>
        </w:rPr>
      </w:pPr>
      <w:ins w:id="8986" w:author="tsuvrnb" w:date="2008-03-17T08:44:00Z">
        <w:r>
          <w:rPr>
            <w:rFonts w:cs="Arial"/>
          </w:rPr>
        </w:r>
      </w:ins>
    </w:p>
    <w:p>
      <w:pPr>
        <w:pStyle w:val="Normal"/>
        <w:jc w:val="both"/>
        <w:rPr>
          <w:rFonts w:cs="Arial"/>
          <w:ins w:id="8989" w:author="tsuvrnb" w:date="2008-03-17T08:44:00Z"/>
        </w:rPr>
      </w:pPr>
      <w:ins w:id="8988" w:author="tsuvrnb" w:date="2008-03-17T08:44:00Z">
        <w:r>
          <w:rPr>
            <w:rFonts w:cs="Arial"/>
          </w:rPr>
          <w:t>9.3</w:t>
          <w:tab/>
          <w:t>Enterprise Service (Special Reversed Charge Toll)</w:t>
        </w:r>
      </w:ins>
    </w:p>
    <w:p>
      <w:pPr>
        <w:pStyle w:val="Normal"/>
        <w:jc w:val="both"/>
        <w:rPr>
          <w:rFonts w:cs="Arial"/>
          <w:ins w:id="8991" w:author="tsuvrnb" w:date="2008-03-17T08:44:00Z"/>
        </w:rPr>
      </w:pPr>
      <w:ins w:id="8990" w:author="tsuvrnb" w:date="2008-03-17T08:44:00Z">
        <w:r>
          <w:rPr>
            <w:rFonts w:cs="Arial"/>
          </w:rPr>
        </w:r>
      </w:ins>
    </w:p>
    <w:p>
      <w:pPr>
        <w:pStyle w:val="Normal"/>
        <w:jc w:val="both"/>
        <w:rPr>
          <w:rFonts w:cs="Arial"/>
          <w:ins w:id="8993" w:author="tsuvrnb" w:date="2008-03-17T08:44:00Z"/>
        </w:rPr>
      </w:pPr>
      <w:ins w:id="8992" w:author="tsuvrnb" w:date="2008-03-17T08:44:00Z">
        <w:r>
          <w:rPr>
            <w:rFonts w:cs="Arial"/>
          </w:rPr>
          <w:tab/>
          <w:t>9.3.1</w:t>
          <w:tab/>
          <w:t>General</w:t>
        </w:r>
      </w:ins>
    </w:p>
    <w:p>
      <w:pPr>
        <w:pStyle w:val="Normal"/>
        <w:jc w:val="both"/>
        <w:rPr>
          <w:rFonts w:cs="Arial"/>
          <w:ins w:id="8995" w:author="tsuvrnb" w:date="2008-03-17T08:44:00Z"/>
        </w:rPr>
      </w:pPr>
      <w:ins w:id="8994" w:author="tsuvrnb" w:date="2008-03-17T08:44:00Z">
        <w:r>
          <w:rPr>
            <w:rFonts w:cs="Arial"/>
          </w:rPr>
        </w:r>
      </w:ins>
    </w:p>
    <w:p>
      <w:pPr>
        <w:pStyle w:val="Normal"/>
        <w:ind w:left="1440" w:hanging="720"/>
        <w:jc w:val="both"/>
        <w:rPr>
          <w:rFonts w:cs="Arial"/>
          <w:ins w:id="8997" w:author="tsuvrnb" w:date="2008-03-17T08:44:00Z"/>
        </w:rPr>
      </w:pPr>
      <w:ins w:id="8996" w:author="tsuvrnb" w:date="2008-03-17T08:44:00Z">
        <w:r>
          <w:rPr>
            <w:rFonts w:cs="Arial"/>
          </w:rPr>
          <w:t>a.</w:t>
          <w:tab/>
          <w:t>This service provides an arrangement in connection with message toll telephone service whereby a business customer’s patrons have the privilege of calling him without the payment of a toll charge and without having to make specific request for reversal of the toll charge.</w:t>
        </w:r>
      </w:ins>
    </w:p>
    <w:p>
      <w:pPr>
        <w:pStyle w:val="Normal"/>
        <w:jc w:val="both"/>
        <w:rPr>
          <w:rFonts w:cs="Arial"/>
          <w:ins w:id="8999" w:author="tsuvrnb" w:date="2008-03-17T08:44:00Z"/>
        </w:rPr>
      </w:pPr>
      <w:ins w:id="8998" w:author="tsuvrnb" w:date="2008-03-17T08:44:00Z">
        <w:r>
          <w:rPr>
            <w:rFonts w:cs="Arial"/>
          </w:rPr>
        </w:r>
      </w:ins>
    </w:p>
    <w:p>
      <w:pPr>
        <w:pStyle w:val="Normal"/>
        <w:ind w:left="2160" w:right="-450" w:hanging="720"/>
        <w:jc w:val="both"/>
        <w:rPr>
          <w:rFonts w:cs="Arial"/>
          <w:ins w:id="9001" w:author="tsuvrnb" w:date="2008-03-17T08:44:00Z"/>
        </w:rPr>
      </w:pPr>
      <w:ins w:id="9000" w:author="tsuvrnb" w:date="2008-03-17T08:44:00Z">
        <w:r>
          <w:rPr>
            <w:rFonts w:cs="Arial"/>
          </w:rPr>
          <w:t>b.</w:t>
          <w:tab/>
          <w:t xml:space="preserve">This service is available only to business customers having private branch exchange service    </w:t>
        </w:r>
      </w:ins>
    </w:p>
    <w:p>
      <w:pPr>
        <w:pStyle w:val="Normal"/>
        <w:ind w:left="2160" w:hanging="2160"/>
        <w:jc w:val="both"/>
        <w:rPr>
          <w:rFonts w:cs="Arial"/>
          <w:ins w:id="9003" w:author="tsuvrnb" w:date="2008-03-17T08:44:00Z"/>
        </w:rPr>
      </w:pPr>
      <w:ins w:id="9002" w:author="tsuvrnb" w:date="2008-03-17T08:44:00Z">
        <w:r>
          <w:rPr>
            <w:rFonts w:cs="Arial"/>
          </w:rPr>
          <w:tab/>
          <w:t xml:space="preserve">or individual line service. </w:t>
        </w:r>
      </w:ins>
    </w:p>
    <w:p>
      <w:pPr>
        <w:pStyle w:val="Normal"/>
        <w:jc w:val="both"/>
        <w:rPr>
          <w:rFonts w:cs="Arial"/>
          <w:ins w:id="9005" w:author="tsuvrnb" w:date="2008-03-17T08:44:00Z"/>
        </w:rPr>
      </w:pPr>
      <w:ins w:id="9004" w:author="tsuvrnb" w:date="2008-03-17T08:44:00Z">
        <w:r>
          <w:rPr>
            <w:rFonts w:cs="Arial"/>
          </w:rPr>
        </w:r>
      </w:ins>
    </w:p>
    <w:p>
      <w:pPr>
        <w:pStyle w:val="Normal"/>
        <w:ind w:left="2160" w:hanging="720"/>
        <w:jc w:val="both"/>
        <w:rPr>
          <w:rFonts w:cs="Arial"/>
          <w:ins w:id="9007" w:author="tsuvrnb" w:date="2008-03-17T08:44:00Z"/>
        </w:rPr>
      </w:pPr>
      <w:ins w:id="9006" w:author="tsuvrnb" w:date="2008-03-17T08:44:00Z">
        <w:r>
          <w:rPr>
            <w:rFonts w:cs="Arial"/>
          </w:rPr>
          <w:t>c.</w:t>
          <w:tab/>
          <w:t>The exchanges in which such service is furnished are selected by the customer, subject to the approval of the Company, and the Company assigns and lists in the directory for each of such exchanges a special telephone number designation for the use of patrons.</w:t>
        </w:r>
      </w:ins>
    </w:p>
    <w:p>
      <w:pPr>
        <w:pStyle w:val="Normal"/>
        <w:jc w:val="both"/>
        <w:rPr>
          <w:rFonts w:cs="Arial"/>
          <w:ins w:id="9009" w:author="tsuvrnb" w:date="2008-03-17T08:44:00Z"/>
        </w:rPr>
      </w:pPr>
      <w:ins w:id="9008" w:author="tsuvrnb" w:date="2008-03-17T08:44:00Z">
        <w:r>
          <w:rPr>
            <w:rFonts w:cs="Arial"/>
          </w:rPr>
        </w:r>
      </w:ins>
    </w:p>
    <w:p>
      <w:pPr>
        <w:pStyle w:val="Normal"/>
        <w:jc w:val="both"/>
        <w:rPr>
          <w:rFonts w:cs="Arial"/>
          <w:u w:val="single"/>
          <w:ins w:id="9011" w:author="tsuvrnb" w:date="2008-03-17T08:44:00Z"/>
        </w:rPr>
      </w:pPr>
      <w:ins w:id="9010" w:author="tsuvrnb" w:date="2008-03-17T08:44:00Z">
        <w:r>
          <w:rPr>
            <w:rFonts w:cs="Arial"/>
            <w:u w:val="single"/>
          </w:rPr>
        </w:r>
      </w:ins>
    </w:p>
    <w:p>
      <w:pPr>
        <w:pStyle w:val="Normal"/>
        <w:jc w:val="both"/>
        <w:rPr>
          <w:rFonts w:cs="Arial"/>
          <w:u w:val="single"/>
          <w:ins w:id="9013" w:author="tsuvrnb" w:date="2008-03-17T08:44:00Z"/>
        </w:rPr>
      </w:pPr>
      <w:ins w:id="9012" w:author="tsuvrnb" w:date="2008-03-17T08:44:00Z">
        <w:r>
          <w:rPr>
            <w:rFonts w:cs="Arial"/>
            <w:u w:val="single"/>
          </w:rPr>
        </w:r>
      </w:ins>
    </w:p>
    <w:p>
      <w:pPr>
        <w:pStyle w:val="Normal"/>
        <w:jc w:val="center"/>
        <w:rPr>
          <w:rFonts w:cs="Arial"/>
          <w:u w:val="single"/>
          <w:ins w:id="9015" w:author="tsuvrnb" w:date="2008-03-17T08:44:00Z"/>
        </w:rPr>
      </w:pPr>
      <w:ins w:id="9014" w:author="tsuvrnb" w:date="2008-03-17T08:44:00Z">
        <w:r>
          <w:rPr>
            <w:rFonts w:cs="Arial"/>
            <w:u w:val="single"/>
          </w:rPr>
        </w:r>
      </w:ins>
    </w:p>
    <w:p>
      <w:pPr>
        <w:pStyle w:val="Normal"/>
        <w:rPr>
          <w:rFonts w:cs="Arial"/>
          <w:u w:val="single"/>
          <w:ins w:id="9017" w:author="tsuvrnb" w:date="2008-03-17T08:44:00Z"/>
        </w:rPr>
      </w:pPr>
      <w:ins w:id="9016" w:author="tsuvrnb" w:date="2008-03-17T08:44:00Z">
        <w:r>
          <w:rPr>
            <w:rFonts w:cs="Arial"/>
            <w:u w:val="single"/>
          </w:rPr>
        </w:r>
      </w:ins>
    </w:p>
    <w:p>
      <w:pPr>
        <w:pStyle w:val="Normal"/>
        <w:rPr>
          <w:rFonts w:cs="Arial"/>
          <w:ins w:id="9019" w:author="tsuvrnb" w:date="2008-03-17T08:44:00Z"/>
        </w:rPr>
      </w:pPr>
      <w:ins w:id="9018" w:author="tsuvrnb" w:date="2008-03-17T08:44:00Z">
        <w:r>
          <w:rPr>
            <w:rFonts w:cs="Arial"/>
          </w:rPr>
        </w:r>
      </w:ins>
    </w:p>
    <w:p>
      <w:pPr>
        <w:pStyle w:val="Normal"/>
        <w:rPr>
          <w:rFonts w:cs="Arial"/>
          <w:ins w:id="9021" w:author="tsuvrnb" w:date="2008-03-17T08:44:00Z"/>
        </w:rPr>
      </w:pPr>
      <w:ins w:id="9020" w:author="tsuvrnb" w:date="2008-03-17T08:44:00Z">
        <w:r>
          <w:rPr>
            <w:rFonts w:cs="Arial"/>
          </w:rPr>
        </w:r>
      </w:ins>
    </w:p>
    <w:p>
      <w:pPr>
        <w:pStyle w:val="Normal"/>
        <w:rPr>
          <w:rFonts w:cs="Arial"/>
          <w:ins w:id="9023" w:author="tsuvrnb" w:date="2008-03-17T08:44:00Z"/>
        </w:rPr>
      </w:pPr>
      <w:ins w:id="9022" w:author="tsuvrnb" w:date="2008-03-17T08:44:00Z">
        <w:r>
          <w:rPr>
            <w:rFonts w:cs="Arial"/>
          </w:rPr>
        </w:r>
      </w:ins>
    </w:p>
    <w:p>
      <w:pPr>
        <w:pStyle w:val="Normal"/>
        <w:rPr>
          <w:rFonts w:cs="Arial"/>
          <w:ins w:id="9025" w:author="tsuvrnb" w:date="2008-03-17T08:44:00Z"/>
        </w:rPr>
      </w:pPr>
      <w:ins w:id="9024" w:author="tsuvrnb" w:date="2008-03-17T08:44:00Z">
        <w:r>
          <w:rPr>
            <w:rFonts w:cs="Arial"/>
          </w:rPr>
        </w:r>
      </w:ins>
    </w:p>
    <w:p>
      <w:pPr>
        <w:pStyle w:val="Normal"/>
        <w:rPr>
          <w:rFonts w:cs="Arial"/>
          <w:ins w:id="9027" w:author="tsuvrnb" w:date="2008-03-17T08:44:00Z"/>
        </w:rPr>
      </w:pPr>
      <w:ins w:id="9026" w:author="tsuvrnb" w:date="2008-03-17T08:44:00Z">
        <w:r>
          <w:rPr>
            <w:rFonts w:cs="Arial"/>
          </w:rPr>
        </w:r>
      </w:ins>
    </w:p>
    <w:p>
      <w:pPr>
        <w:pStyle w:val="Normal"/>
        <w:rPr>
          <w:rFonts w:cs="Arial"/>
          <w:ins w:id="9029" w:author="tsuvrnb" w:date="2008-03-17T08:44:00Z"/>
        </w:rPr>
      </w:pPr>
      <w:ins w:id="9028" w:author="tsuvrnb" w:date="2008-03-17T08:44:00Z">
        <w:r>
          <w:rPr>
            <w:rFonts w:cs="Arial"/>
          </w:rPr>
        </w:r>
      </w:ins>
    </w:p>
    <w:p>
      <w:pPr>
        <w:pStyle w:val="Normal"/>
        <w:rPr>
          <w:rFonts w:cs="Arial"/>
          <w:ins w:id="9031" w:author="tsuvrnb" w:date="2008-03-17T08:44:00Z"/>
        </w:rPr>
      </w:pPr>
      <w:ins w:id="9030" w:author="tsuvrnb" w:date="2008-03-17T08:44:00Z">
        <w:r>
          <w:rPr>
            <w:rFonts w:cs="Arial"/>
          </w:rPr>
        </w:r>
      </w:ins>
    </w:p>
    <w:p>
      <w:pPr>
        <w:pStyle w:val="Normal"/>
        <w:rPr>
          <w:rFonts w:cs="Arial"/>
          <w:ins w:id="9033" w:author="tsuvrnb" w:date="2008-03-17T08:44:00Z"/>
        </w:rPr>
      </w:pPr>
      <w:ins w:id="9032" w:author="tsuvrnb" w:date="2008-03-17T08:44:00Z">
        <w:r>
          <w:rPr>
            <w:rFonts w:cs="Arial"/>
          </w:rPr>
        </w:r>
      </w:ins>
    </w:p>
    <w:p>
      <w:pPr>
        <w:pStyle w:val="Normal"/>
        <w:rPr>
          <w:rFonts w:cs="Arial"/>
          <w:ins w:id="9035" w:author="tsuvrnb" w:date="2008-03-17T08:44:00Z"/>
        </w:rPr>
      </w:pPr>
      <w:ins w:id="9034" w:author="tsuvrnb" w:date="2008-03-17T08:44:00Z">
        <w:r>
          <w:rPr>
            <w:rFonts w:cs="Arial"/>
          </w:rPr>
        </w:r>
      </w:ins>
    </w:p>
    <w:p>
      <w:pPr>
        <w:pStyle w:val="Normal"/>
        <w:rPr>
          <w:rFonts w:cs="Arial"/>
          <w:ins w:id="9037" w:author="tsuvrnb" w:date="2008-03-17T08:44:00Z"/>
        </w:rPr>
      </w:pPr>
      <w:ins w:id="9036" w:author="tsuvrnb" w:date="2008-03-17T08:44:00Z">
        <w:r>
          <w:rPr>
            <w:rFonts w:cs="Arial"/>
          </w:rPr>
        </w:r>
      </w:ins>
    </w:p>
    <w:p>
      <w:pPr>
        <w:pStyle w:val="Normal"/>
        <w:rPr>
          <w:rFonts w:cs="Arial"/>
          <w:ins w:id="9039" w:author="tsuvrnb" w:date="2008-03-26T09:38:00Z"/>
        </w:rPr>
      </w:pPr>
      <w:ins w:id="9038" w:author="tsuvrnb" w:date="2008-03-26T09:38:00Z">
        <w:r>
          <w:rPr>
            <w:rFonts w:cs="Arial"/>
          </w:rPr>
        </w:r>
      </w:ins>
    </w:p>
    <w:p>
      <w:pPr>
        <w:pStyle w:val="Normal"/>
        <w:rPr>
          <w:rFonts w:cs="Arial"/>
          <w:ins w:id="9041" w:author="tsuvrnb" w:date="2008-03-26T09:38:00Z"/>
        </w:rPr>
      </w:pPr>
      <w:ins w:id="9040" w:author="tsuvrnb" w:date="2008-03-26T09:38:00Z">
        <w:r>
          <w:rPr>
            <w:rFonts w:cs="Arial"/>
          </w:rPr>
        </w:r>
      </w:ins>
    </w:p>
    <w:p>
      <w:pPr>
        <w:pStyle w:val="Normal"/>
        <w:rPr>
          <w:rFonts w:cs="Arial"/>
          <w:ins w:id="9043" w:author="tsuvrnb" w:date="2008-03-17T08:44:00Z"/>
        </w:rPr>
      </w:pPr>
      <w:ins w:id="9042" w:author="tsuvrnb" w:date="2008-03-17T08:44:00Z">
        <w:r>
          <w:rPr>
            <w:rFonts w:cs="Arial"/>
          </w:rPr>
        </w:r>
      </w:ins>
    </w:p>
    <w:p>
      <w:pPr>
        <w:pStyle w:val="Normal"/>
        <w:rPr>
          <w:rFonts w:cs="Arial"/>
          <w:ins w:id="9045" w:author="tsuvrnb" w:date="2008-03-17T08:44:00Z"/>
        </w:rPr>
      </w:pPr>
      <w:ins w:id="9044" w:author="tsuvrnb" w:date="2008-03-17T08:44:00Z">
        <w:r>
          <w:rPr>
            <w:rFonts w:cs="Arial"/>
          </w:rPr>
        </w:r>
      </w:ins>
    </w:p>
    <w:p>
      <w:pPr>
        <w:pStyle w:val="Normal"/>
        <w:rPr>
          <w:rFonts w:cs="Arial"/>
          <w:ins w:id="9047" w:author="tsuvrnb" w:date="2008-03-17T08:44:00Z"/>
        </w:rPr>
      </w:pPr>
      <w:ins w:id="9046" w:author="tsuvrnb" w:date="2008-03-17T08:44:00Z">
        <w:r>
          <w:rPr>
            <w:rFonts w:cs="Arial"/>
          </w:rPr>
        </w:r>
      </w:ins>
    </w:p>
    <w:p>
      <w:pPr>
        <w:pStyle w:val="Normal"/>
        <w:rPr>
          <w:rFonts w:cs="Arial"/>
          <w:ins w:id="9049" w:author="tsuvrnb" w:date="2008-03-17T08:44:00Z"/>
        </w:rPr>
      </w:pPr>
      <w:ins w:id="9048" w:author="tsuvrnb" w:date="2008-03-17T08:44:00Z">
        <w:r>
          <w:rPr>
            <w:rFonts w:cs="Arial"/>
          </w:rPr>
        </w:r>
      </w:ins>
    </w:p>
    <w:p>
      <w:pPr>
        <w:pStyle w:val="Normal"/>
        <w:rPr>
          <w:rFonts w:cs="Arial"/>
          <w:ins w:id="9051" w:author="tsuvrnb" w:date="2008-03-17T08:44:00Z"/>
        </w:rPr>
      </w:pPr>
      <w:ins w:id="9050"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9053" w:author="tsuvrnb" w:date="2008-03-17T08:44:00Z"/>
        </w:rPr>
      </w:pPr>
      <w:ins w:id="9052"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9059" w:author="tsuvrnb" w:date="2008-03-17T13:11:00Z"/>
        </w:rPr>
      </w:pPr>
      <w:ins w:id="9054" w:author="tsuvrnb" w:date="2008-03-17T13:11:00Z">
        <w:r>
          <w:rPr>
            <w:rFonts w:cs="Arial"/>
            <w:spacing w:val="-2"/>
          </w:rPr>
          <w:t xml:space="preserve">Issued:  </w:t>
        </w:r>
      </w:ins>
      <w:ins w:id="9055" w:author="tsuvrnb" w:date="2008-03-26T10:53:00Z">
        <w:r>
          <w:rPr>
            <w:rFonts w:cs="Arial"/>
            <w:spacing w:val="-2"/>
          </w:rPr>
          <w:t>April 2</w:t>
        </w:r>
      </w:ins>
      <w:ins w:id="9056" w:author="tsuvrnb" w:date="2008-03-17T13:11:00Z">
        <w:r>
          <w:rPr>
            <w:rFonts w:cs="Arial"/>
            <w:spacing w:val="-2"/>
          </w:rPr>
          <w:t>, 2008</w:t>
          <w:tab/>
          <w:t xml:space="preserve">Effective: </w:t>
        </w:r>
      </w:ins>
      <w:ins w:id="9057" w:author="tsuvrnb" w:date="2008-03-26T10:53:00Z">
        <w:r>
          <w:rPr>
            <w:rFonts w:cs="Arial"/>
            <w:spacing w:val="-2"/>
          </w:rPr>
          <w:t>April 2</w:t>
        </w:r>
      </w:ins>
      <w:ins w:id="9058" w:author="tsuvrnb" w:date="2008-03-17T13:11:00Z">
        <w:r>
          <w:rPr>
            <w:rFonts w:cs="Arial"/>
            <w:spacing w:val="-2"/>
          </w:rPr>
          <w:t>, 2008</w:t>
        </w:r>
      </w:ins>
    </w:p>
    <w:p>
      <w:pPr>
        <w:pStyle w:val="Normal"/>
        <w:tabs>
          <w:tab w:val="clear" w:pos="720"/>
          <w:tab w:val="left" w:pos="3600" w:leader="none"/>
          <w:tab w:val="left" w:pos="4320" w:leader="none"/>
        </w:tabs>
        <w:rPr>
          <w:rFonts w:cs="Arial"/>
          <w:spacing w:val="-2"/>
          <w:ins w:id="9061" w:author="tsuvrnb" w:date="2008-03-17T13:11:00Z"/>
        </w:rPr>
      </w:pPr>
      <w:ins w:id="9060" w:author="tsuvrnb" w:date="2008-03-17T13:1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9063" w:author="tsuvrnb" w:date="2008-03-17T13:11:00Z"/>
        </w:rPr>
      </w:pPr>
      <w:ins w:id="9062" w:author="tsuvrnb" w:date="2008-03-17T13:11:00Z">
        <w:r>
          <w:rPr>
            <w:rFonts w:cs="Arial"/>
            <w:spacing w:val="-2"/>
          </w:rPr>
          <w:tab/>
          <w:tab/>
          <w:t>CenturyTel of Ohio, Inc.</w:t>
        </w:r>
      </w:ins>
      <w:r>
        <w:br w:type="page"/>
      </w:r>
    </w:p>
    <w:p>
      <w:pPr>
        <w:pStyle w:val="Normal"/>
        <w:jc w:val="center"/>
        <w:rPr>
          <w:rFonts w:cs="Arial"/>
          <w:ins w:id="9065" w:author="tsuvrnb" w:date="2008-03-17T09:31:00Z"/>
        </w:rPr>
      </w:pPr>
      <w:ins w:id="9064" w:author="tsuvrnb" w:date="2008-03-17T09:31:00Z">
        <w:r>
          <w:rPr>
            <w:rFonts w:cs="Arial"/>
          </w:rPr>
          <w:t>GENERAL CUSTOMER SERVICES TARIFF</w:t>
        </w:r>
      </w:ins>
    </w:p>
    <w:p>
      <w:pPr>
        <w:pStyle w:val="Normal"/>
        <w:jc w:val="center"/>
        <w:rPr>
          <w:rFonts w:cs="Arial"/>
          <w:ins w:id="9067" w:author="tsuvrnb" w:date="2008-03-17T09:31:00Z"/>
        </w:rPr>
      </w:pPr>
      <w:ins w:id="9066" w:author="tsuvrnb" w:date="2008-03-17T09:31:00Z">
        <w:r>
          <w:rPr>
            <w:rFonts w:cs="Arial"/>
          </w:rPr>
          <w:t>P.U.C.O. No. 12</w:t>
        </w:r>
      </w:ins>
    </w:p>
    <w:p>
      <w:pPr>
        <w:pStyle w:val="Normal"/>
        <w:rPr>
          <w:rFonts w:cs="Arial"/>
          <w:ins w:id="9069" w:author="tsuvrnb" w:date="2008-03-17T09:31:00Z"/>
        </w:rPr>
      </w:pPr>
      <w:ins w:id="9068" w:author="tsuvrnb" w:date="2008-03-17T09:31:00Z">
        <w:r>
          <w:rPr>
            <w:rFonts w:cs="Arial"/>
          </w:rPr>
        </w:r>
      </w:ins>
    </w:p>
    <w:p>
      <w:pPr>
        <w:pStyle w:val="Normal"/>
        <w:tabs>
          <w:tab w:val="clear" w:pos="720"/>
          <w:tab w:val="right" w:pos="9360" w:leader="none"/>
        </w:tabs>
        <w:rPr>
          <w:rFonts w:cs="Arial"/>
          <w:ins w:id="9071" w:author="tsuvrnb" w:date="2008-03-17T09:31:00Z"/>
        </w:rPr>
      </w:pPr>
      <w:ins w:id="9070" w:author="tsuvrnb" w:date="2008-03-17T09:31:00Z">
        <w:r>
          <w:rPr>
            <w:rFonts w:cs="Arial"/>
          </w:rPr>
          <w:t>CenturyTel of Ohio, Inc.</w:t>
          <w:tab/>
          <w:t xml:space="preserve">        SECTION 9</w:t>
        </w:r>
      </w:ins>
    </w:p>
    <w:p>
      <w:pPr>
        <w:pStyle w:val="Normal"/>
        <w:jc w:val="right"/>
        <w:rPr>
          <w:rFonts w:cs="Arial"/>
          <w:ins w:id="9075" w:author="tsuvrnb" w:date="2008-03-17T09:31:00Z"/>
        </w:rPr>
      </w:pPr>
      <w:ins w:id="9072" w:author="tsuvrnb" w:date="2008-03-17T09:31:00Z">
        <w:r>
          <w:rPr>
            <w:rFonts w:cs="Arial"/>
          </w:rPr>
          <w:t xml:space="preserve">Original Sheet No. </w:t>
        </w:r>
      </w:ins>
      <w:ins w:id="9073" w:author="tsuvrnb" w:date="2008-03-17T11:15:00Z">
        <w:r>
          <w:rPr>
            <w:rFonts w:cs="Arial"/>
          </w:rPr>
          <w:t>10</w:t>
        </w:r>
      </w:ins>
      <w:ins w:id="9074" w:author="tsuvrnb" w:date="2008-03-18T14:33:00Z">
        <w:r>
          <w:rPr>
            <w:rFonts w:cs="Arial"/>
          </w:rPr>
          <w:t>4</w:t>
        </w:r>
      </w:ins>
    </w:p>
    <w:p>
      <w:pPr>
        <w:pStyle w:val="Normal"/>
        <w:jc w:val="right"/>
        <w:rPr>
          <w:rFonts w:cs="Arial"/>
          <w:ins w:id="9077" w:author="tsuvrnb" w:date="2008-03-17T09:31:00Z"/>
        </w:rPr>
      </w:pPr>
      <w:ins w:id="9076" w:author="tsuvrnb" w:date="2008-03-17T09:31:00Z">
        <w:r>
          <w:rPr>
            <w:rFonts w:cs="Arial"/>
          </w:rPr>
        </w:r>
      </w:ins>
    </w:p>
    <w:p>
      <w:pPr>
        <w:pStyle w:val="Normal"/>
        <w:jc w:val="center"/>
        <w:rPr>
          <w:rFonts w:cs="Arial"/>
          <w:u w:val="single"/>
          <w:ins w:id="9079" w:author="tsuvrnb" w:date="2008-03-17T09:31:00Z"/>
        </w:rPr>
      </w:pPr>
      <w:ins w:id="9078" w:author="tsuvrnb" w:date="2008-03-17T09:31:00Z">
        <w:r>
          <w:rPr>
            <w:rFonts w:cs="Arial"/>
            <w:u w:val="single"/>
          </w:rPr>
          <w:t>MISCELLANEOUS SERVICE ARRANGEMENTS</w:t>
        </w:r>
      </w:ins>
    </w:p>
    <w:p>
      <w:pPr>
        <w:pStyle w:val="Normal"/>
        <w:jc w:val="center"/>
        <w:rPr>
          <w:rFonts w:cs="Arial"/>
          <w:u w:val="single"/>
          <w:ins w:id="9081" w:author="tsuvrnb" w:date="2008-03-17T09:31:00Z"/>
        </w:rPr>
      </w:pPr>
      <w:ins w:id="9080" w:author="tsuvrnb" w:date="2008-03-17T09:31:00Z">
        <w:r>
          <w:rPr>
            <w:rFonts w:cs="Arial"/>
            <w:u w:val="single"/>
          </w:rPr>
        </w:r>
      </w:ins>
    </w:p>
    <w:p>
      <w:pPr>
        <w:pStyle w:val="Normal"/>
        <w:jc w:val="both"/>
        <w:rPr>
          <w:rFonts w:cs="Arial"/>
          <w:u w:val="single"/>
          <w:ins w:id="9083" w:author="tsuvrnb" w:date="2008-03-17T08:44:00Z"/>
        </w:rPr>
      </w:pPr>
      <w:ins w:id="9082" w:author="tsuvrnb" w:date="2008-03-17T08:44:00Z">
        <w:r>
          <w:rPr>
            <w:rFonts w:cs="Arial"/>
            <w:u w:val="single"/>
          </w:rPr>
        </w:r>
      </w:ins>
    </w:p>
    <w:p>
      <w:pPr>
        <w:pStyle w:val="Normal"/>
        <w:jc w:val="both"/>
        <w:rPr>
          <w:rFonts w:cs="Arial"/>
          <w:u w:val="single"/>
          <w:ins w:id="9085" w:author="tsuvrnb" w:date="2008-03-17T08:44:00Z"/>
        </w:rPr>
      </w:pPr>
      <w:ins w:id="9084" w:author="tsuvrnb" w:date="2008-03-17T08:44:00Z">
        <w:r>
          <w:rPr>
            <w:rFonts w:cs="Arial"/>
          </w:rPr>
          <w:t>9.6</w:t>
          <w:tab/>
          <w:t>Custom Calling Services</w:t>
        </w:r>
      </w:ins>
    </w:p>
    <w:p>
      <w:pPr>
        <w:pStyle w:val="Normal"/>
        <w:jc w:val="both"/>
        <w:rPr>
          <w:rFonts w:cs="Arial"/>
          <w:u w:val="single"/>
          <w:ins w:id="9087" w:author="tsuvrnb" w:date="2008-03-17T08:44:00Z"/>
        </w:rPr>
      </w:pPr>
      <w:ins w:id="9086" w:author="tsuvrnb" w:date="2008-03-17T08:44:00Z">
        <w:r>
          <w:rPr>
            <w:rFonts w:cs="Arial"/>
            <w:u w:val="single"/>
          </w:rPr>
        </w:r>
      </w:ins>
    </w:p>
    <w:p>
      <w:pPr>
        <w:pStyle w:val="Normal"/>
        <w:jc w:val="both"/>
        <w:rPr>
          <w:rFonts w:cs="Arial"/>
          <w:ins w:id="9089" w:author="tsuvrnb" w:date="2008-03-17T08:44:00Z"/>
        </w:rPr>
      </w:pPr>
      <w:ins w:id="9088" w:author="tsuvrnb" w:date="2008-03-17T08:44:00Z">
        <w:r>
          <w:rPr>
            <w:rFonts w:cs="Arial"/>
          </w:rPr>
          <w:tab/>
          <w:t>9.6.1</w:t>
          <w:tab/>
          <w:t>General</w:t>
        </w:r>
      </w:ins>
    </w:p>
    <w:p>
      <w:pPr>
        <w:pStyle w:val="Normal"/>
        <w:jc w:val="both"/>
        <w:rPr>
          <w:rFonts w:cs="Arial"/>
          <w:ins w:id="9091" w:author="tsuvrnb" w:date="2008-03-17T08:44:00Z"/>
        </w:rPr>
      </w:pPr>
      <w:ins w:id="9090" w:author="tsuvrnb" w:date="2008-03-17T08:44:00Z">
        <w:r>
          <w:rPr>
            <w:rFonts w:cs="Arial"/>
          </w:rPr>
        </w:r>
      </w:ins>
    </w:p>
    <w:p>
      <w:pPr>
        <w:pStyle w:val="Normal"/>
        <w:ind w:left="2160" w:hanging="2160"/>
        <w:jc w:val="both"/>
        <w:rPr>
          <w:rFonts w:cs="Arial"/>
          <w:ins w:id="9094" w:author="tsuvrnb" w:date="2008-03-17T08:44:00Z"/>
        </w:rPr>
      </w:pPr>
      <w:ins w:id="9092" w:author="tsuvrnb" w:date="2008-03-17T08:44:00Z">
        <w:r>
          <w:rPr>
            <w:rFonts w:eastAsia="Arial" w:cs="Arial"/>
          </w:rPr>
          <w:t xml:space="preserve">                            </w:t>
        </w:r>
      </w:ins>
      <w:ins w:id="9093" w:author="tsuvrnb" w:date="2008-03-17T08:44:00Z">
        <w:r>
          <w:rPr>
            <w:rFonts w:cs="Arial"/>
          </w:rPr>
          <w:t>a.</w:t>
          <w:tab/>
          <w:t>Custom Calling Services are optional telephone service arrangements which may be provided only from central offices equipped to provide one or more of the following Custom Calling features:</w:t>
        </w:r>
      </w:ins>
    </w:p>
    <w:p>
      <w:pPr>
        <w:pStyle w:val="Normal"/>
        <w:jc w:val="both"/>
        <w:rPr>
          <w:rFonts w:cs="Arial"/>
          <w:ins w:id="9096" w:author="tsuvrnb" w:date="2008-03-17T08:44:00Z"/>
        </w:rPr>
      </w:pPr>
      <w:ins w:id="9095" w:author="tsuvrnb" w:date="2008-03-17T08:44:00Z">
        <w:r>
          <w:rPr>
            <w:rFonts w:cs="Arial"/>
          </w:rPr>
        </w:r>
      </w:ins>
    </w:p>
    <w:p>
      <w:pPr>
        <w:pStyle w:val="Normal"/>
        <w:ind w:left="2880" w:hanging="2880"/>
        <w:jc w:val="both"/>
        <w:rPr>
          <w:rFonts w:cs="Arial"/>
          <w:ins w:id="9099" w:author="tsuvrnb" w:date="2008-03-17T08:44:00Z"/>
        </w:rPr>
      </w:pPr>
      <w:ins w:id="9097" w:author="tsuvrnb" w:date="2008-03-17T08:44:00Z">
        <w:r>
          <w:rPr>
            <w:rFonts w:eastAsia="Arial" w:cs="Arial"/>
          </w:rPr>
          <w:t xml:space="preserve">                                         </w:t>
        </w:r>
      </w:ins>
      <w:ins w:id="9098" w:author="tsuvrnb" w:date="2008-03-17T08:44:00Z">
        <w:r>
          <w:rPr>
            <w:rFonts w:cs="Arial"/>
          </w:rPr>
          <w:t>(1)</w:t>
          <w:tab/>
          <w:t>Call Waiting - By means of a tone signal a customer is altered during a call when another caller is trying to reach that number.  The customer may then put the first call on hold (or hang up) to answer the second call.  In some exchanges, the customer has the ability to “Cancel Call Waiting”, which will turn off this feature so that a call is not interrupted by the alerting tone.  Cancel Call Waiting, where available, is an adjunct to Call Waiting and is user selective.</w:t>
        </w:r>
      </w:ins>
    </w:p>
    <w:p>
      <w:pPr>
        <w:pStyle w:val="Normal"/>
        <w:rPr>
          <w:rFonts w:cs="Arial"/>
          <w:u w:val="single"/>
          <w:ins w:id="9101" w:author="tsuvrnb" w:date="2008-03-17T08:44:00Z"/>
        </w:rPr>
      </w:pPr>
      <w:ins w:id="9100" w:author="tsuvrnb" w:date="2008-03-17T08:44:00Z">
        <w:r>
          <w:rPr>
            <w:rFonts w:cs="Arial"/>
            <w:u w:val="single"/>
          </w:rPr>
        </w:r>
      </w:ins>
    </w:p>
    <w:p>
      <w:pPr>
        <w:pStyle w:val="Normal"/>
        <w:rPr>
          <w:rFonts w:cs="Arial"/>
          <w:u w:val="single"/>
          <w:ins w:id="9103" w:author="tsuvrnb" w:date="2008-03-17T08:44:00Z"/>
        </w:rPr>
      </w:pPr>
      <w:ins w:id="9102" w:author="tsuvrnb" w:date="2008-03-17T08:44:00Z">
        <w:r>
          <w:rPr>
            <w:rFonts w:cs="Arial"/>
            <w:u w:val="single"/>
          </w:rPr>
        </w:r>
      </w:ins>
    </w:p>
    <w:p>
      <w:pPr>
        <w:pStyle w:val="Normal"/>
        <w:rPr>
          <w:rFonts w:cs="Arial"/>
          <w:u w:val="single"/>
          <w:ins w:id="9105" w:author="tsuvrnb" w:date="2008-03-17T08:44:00Z"/>
        </w:rPr>
      </w:pPr>
      <w:ins w:id="9104" w:author="tsuvrnb" w:date="2008-03-17T08:44:00Z">
        <w:r>
          <w:rPr>
            <w:rFonts w:cs="Arial"/>
            <w:u w:val="single"/>
          </w:rPr>
        </w:r>
      </w:ins>
    </w:p>
    <w:p>
      <w:pPr>
        <w:pStyle w:val="Normal"/>
        <w:rPr>
          <w:rFonts w:cs="Arial"/>
          <w:u w:val="single"/>
          <w:ins w:id="9107" w:author="tsuvrnb" w:date="2008-03-17T08:44:00Z"/>
        </w:rPr>
      </w:pPr>
      <w:ins w:id="9106" w:author="tsuvrnb" w:date="2008-03-17T08:44:00Z">
        <w:r>
          <w:rPr>
            <w:rFonts w:cs="Arial"/>
            <w:u w:val="single"/>
          </w:rPr>
        </w:r>
      </w:ins>
    </w:p>
    <w:p>
      <w:pPr>
        <w:pStyle w:val="Normal"/>
        <w:rPr>
          <w:rFonts w:cs="Arial"/>
          <w:u w:val="single"/>
          <w:ins w:id="9109" w:author="tsuvrnb" w:date="2008-03-17T08:44:00Z"/>
        </w:rPr>
      </w:pPr>
      <w:ins w:id="9108" w:author="tsuvrnb" w:date="2008-03-17T08:44:00Z">
        <w:r>
          <w:rPr>
            <w:rFonts w:cs="Arial"/>
            <w:u w:val="single"/>
          </w:rPr>
        </w:r>
      </w:ins>
    </w:p>
    <w:p>
      <w:pPr>
        <w:pStyle w:val="Normal"/>
        <w:rPr>
          <w:rFonts w:cs="Arial"/>
          <w:u w:val="single"/>
          <w:ins w:id="9111" w:author="tsuvrnb" w:date="2008-03-17T09:31:00Z"/>
        </w:rPr>
      </w:pPr>
      <w:ins w:id="9110" w:author="tsuvrnb" w:date="2008-03-17T09:31:00Z">
        <w:r>
          <w:rPr>
            <w:rFonts w:cs="Arial"/>
            <w:u w:val="single"/>
          </w:rPr>
        </w:r>
      </w:ins>
    </w:p>
    <w:p>
      <w:pPr>
        <w:pStyle w:val="Normal"/>
        <w:rPr>
          <w:rFonts w:cs="Arial"/>
          <w:u w:val="single"/>
          <w:ins w:id="9113" w:author="tsuvrnb" w:date="2008-03-17T09:31:00Z"/>
        </w:rPr>
      </w:pPr>
      <w:ins w:id="9112" w:author="tsuvrnb" w:date="2008-03-17T09:31:00Z">
        <w:r>
          <w:rPr>
            <w:rFonts w:cs="Arial"/>
            <w:u w:val="single"/>
          </w:rPr>
        </w:r>
      </w:ins>
    </w:p>
    <w:p>
      <w:pPr>
        <w:pStyle w:val="Normal"/>
        <w:rPr>
          <w:rFonts w:cs="Arial"/>
          <w:u w:val="single"/>
          <w:ins w:id="9115" w:author="tsuvrnb" w:date="2008-03-17T09:31:00Z"/>
        </w:rPr>
      </w:pPr>
      <w:ins w:id="9114" w:author="tsuvrnb" w:date="2008-03-17T09:31:00Z">
        <w:r>
          <w:rPr>
            <w:rFonts w:cs="Arial"/>
            <w:u w:val="single"/>
          </w:rPr>
        </w:r>
      </w:ins>
    </w:p>
    <w:p>
      <w:pPr>
        <w:pStyle w:val="Normal"/>
        <w:rPr>
          <w:rFonts w:cs="Arial"/>
          <w:u w:val="single"/>
          <w:ins w:id="9117" w:author="tsuvrnb" w:date="2008-03-17T09:31:00Z"/>
        </w:rPr>
      </w:pPr>
      <w:ins w:id="9116" w:author="tsuvrnb" w:date="2008-03-17T09:31:00Z">
        <w:r>
          <w:rPr>
            <w:rFonts w:cs="Arial"/>
            <w:u w:val="single"/>
          </w:rPr>
        </w:r>
      </w:ins>
    </w:p>
    <w:p>
      <w:pPr>
        <w:pStyle w:val="Normal"/>
        <w:rPr>
          <w:rFonts w:cs="Arial"/>
          <w:u w:val="single"/>
          <w:ins w:id="9119" w:author="tsuvrnb" w:date="2008-03-17T09:31:00Z"/>
        </w:rPr>
      </w:pPr>
      <w:ins w:id="9118" w:author="tsuvrnb" w:date="2008-03-17T09:31:00Z">
        <w:r>
          <w:rPr>
            <w:rFonts w:cs="Arial"/>
            <w:u w:val="single"/>
          </w:rPr>
        </w:r>
      </w:ins>
    </w:p>
    <w:p>
      <w:pPr>
        <w:pStyle w:val="Normal"/>
        <w:rPr>
          <w:rFonts w:cs="Arial"/>
          <w:u w:val="single"/>
          <w:ins w:id="9121" w:author="tsuvrnb" w:date="2008-03-17T09:31:00Z"/>
        </w:rPr>
      </w:pPr>
      <w:ins w:id="9120" w:author="tsuvrnb" w:date="2008-03-17T09:31:00Z">
        <w:r>
          <w:rPr>
            <w:rFonts w:cs="Arial"/>
            <w:u w:val="single"/>
          </w:rPr>
        </w:r>
      </w:ins>
    </w:p>
    <w:p>
      <w:pPr>
        <w:pStyle w:val="Normal"/>
        <w:rPr>
          <w:rFonts w:cs="Arial"/>
          <w:u w:val="single"/>
          <w:ins w:id="9123" w:author="tsuvrnb" w:date="2008-03-17T09:31:00Z"/>
        </w:rPr>
      </w:pPr>
      <w:ins w:id="9122" w:author="tsuvrnb" w:date="2008-03-17T09:31:00Z">
        <w:r>
          <w:rPr>
            <w:rFonts w:cs="Arial"/>
            <w:u w:val="single"/>
          </w:rPr>
        </w:r>
      </w:ins>
    </w:p>
    <w:p>
      <w:pPr>
        <w:pStyle w:val="Normal"/>
        <w:rPr>
          <w:rFonts w:cs="Arial"/>
          <w:u w:val="single"/>
          <w:ins w:id="9125" w:author="tsuvrnb" w:date="2008-03-17T09:31:00Z"/>
        </w:rPr>
      </w:pPr>
      <w:ins w:id="9124" w:author="tsuvrnb" w:date="2008-03-17T09:31:00Z">
        <w:r>
          <w:rPr>
            <w:rFonts w:cs="Arial"/>
            <w:u w:val="single"/>
          </w:rPr>
        </w:r>
      </w:ins>
    </w:p>
    <w:p>
      <w:pPr>
        <w:pStyle w:val="Normal"/>
        <w:rPr>
          <w:rFonts w:cs="Arial"/>
          <w:u w:val="single"/>
          <w:ins w:id="9127" w:author="tsuvrnb" w:date="2008-03-17T09:31:00Z"/>
        </w:rPr>
      </w:pPr>
      <w:ins w:id="9126" w:author="tsuvrnb" w:date="2008-03-17T09:31:00Z">
        <w:r>
          <w:rPr>
            <w:rFonts w:cs="Arial"/>
            <w:u w:val="single"/>
          </w:rPr>
        </w:r>
      </w:ins>
    </w:p>
    <w:p>
      <w:pPr>
        <w:pStyle w:val="Normal"/>
        <w:rPr>
          <w:rFonts w:cs="Arial"/>
          <w:u w:val="single"/>
          <w:ins w:id="9129" w:author="tsuvrnb" w:date="2008-03-17T09:31:00Z"/>
        </w:rPr>
      </w:pPr>
      <w:ins w:id="9128" w:author="tsuvrnb" w:date="2008-03-17T09:31:00Z">
        <w:r>
          <w:rPr>
            <w:rFonts w:cs="Arial"/>
            <w:u w:val="single"/>
          </w:rPr>
        </w:r>
      </w:ins>
    </w:p>
    <w:p>
      <w:pPr>
        <w:pStyle w:val="Normal"/>
        <w:rPr>
          <w:rFonts w:cs="Arial"/>
          <w:u w:val="single"/>
          <w:ins w:id="9131" w:author="tsuvrnb" w:date="2008-03-17T09:31:00Z"/>
        </w:rPr>
      </w:pPr>
      <w:ins w:id="9130" w:author="tsuvrnb" w:date="2008-03-17T09:31:00Z">
        <w:r>
          <w:rPr>
            <w:rFonts w:cs="Arial"/>
            <w:u w:val="single"/>
          </w:rPr>
        </w:r>
      </w:ins>
    </w:p>
    <w:p>
      <w:pPr>
        <w:pStyle w:val="Normal"/>
        <w:rPr>
          <w:rFonts w:cs="Arial"/>
          <w:u w:val="single"/>
          <w:ins w:id="9133" w:author="tsuvrnb" w:date="2008-03-17T09:31:00Z"/>
        </w:rPr>
      </w:pPr>
      <w:ins w:id="9132" w:author="tsuvrnb" w:date="2008-03-17T09:31:00Z">
        <w:r>
          <w:rPr>
            <w:rFonts w:cs="Arial"/>
            <w:u w:val="single"/>
          </w:rPr>
        </w:r>
      </w:ins>
    </w:p>
    <w:p>
      <w:pPr>
        <w:pStyle w:val="Normal"/>
        <w:rPr>
          <w:rFonts w:cs="Arial"/>
          <w:u w:val="single"/>
          <w:ins w:id="9135" w:author="tsuvrnb" w:date="2008-03-17T09:31:00Z"/>
        </w:rPr>
      </w:pPr>
      <w:ins w:id="9134" w:author="tsuvrnb" w:date="2008-03-17T09:31:00Z">
        <w:r>
          <w:rPr>
            <w:rFonts w:cs="Arial"/>
            <w:u w:val="single"/>
          </w:rPr>
        </w:r>
      </w:ins>
    </w:p>
    <w:p>
      <w:pPr>
        <w:pStyle w:val="Normal"/>
        <w:rPr>
          <w:rFonts w:cs="Arial"/>
          <w:u w:val="single"/>
          <w:ins w:id="9137" w:author="tsuvrnb" w:date="2008-03-17T09:31:00Z"/>
        </w:rPr>
      </w:pPr>
      <w:ins w:id="9136" w:author="tsuvrnb" w:date="2008-03-17T09:31:00Z">
        <w:r>
          <w:rPr>
            <w:rFonts w:cs="Arial"/>
            <w:u w:val="single"/>
          </w:rPr>
        </w:r>
      </w:ins>
    </w:p>
    <w:p>
      <w:pPr>
        <w:pStyle w:val="Normal"/>
        <w:rPr>
          <w:rFonts w:cs="Arial"/>
          <w:u w:val="single"/>
          <w:ins w:id="9139" w:author="tsuvrnb" w:date="2008-03-17T09:31:00Z"/>
        </w:rPr>
      </w:pPr>
      <w:ins w:id="9138" w:author="tsuvrnb" w:date="2008-03-17T09:31:00Z">
        <w:r>
          <w:rPr>
            <w:rFonts w:cs="Arial"/>
            <w:u w:val="single"/>
          </w:rPr>
        </w:r>
      </w:ins>
    </w:p>
    <w:p>
      <w:pPr>
        <w:pStyle w:val="Normal"/>
        <w:rPr>
          <w:rFonts w:cs="Arial"/>
          <w:u w:val="single"/>
          <w:ins w:id="9141" w:author="tsuvrnb" w:date="2008-03-26T09:39:00Z"/>
        </w:rPr>
      </w:pPr>
      <w:ins w:id="9140" w:author="tsuvrnb" w:date="2008-03-26T09:39:00Z">
        <w:r>
          <w:rPr>
            <w:rFonts w:cs="Arial"/>
            <w:u w:val="single"/>
          </w:rPr>
        </w:r>
      </w:ins>
    </w:p>
    <w:p>
      <w:pPr>
        <w:pStyle w:val="Normal"/>
        <w:rPr>
          <w:rFonts w:cs="Arial"/>
          <w:u w:val="single"/>
          <w:ins w:id="9143" w:author="tsuvrnb" w:date="2008-03-26T09:39:00Z"/>
        </w:rPr>
      </w:pPr>
      <w:ins w:id="9142" w:author="tsuvrnb" w:date="2008-03-26T09:39:00Z">
        <w:r>
          <w:rPr>
            <w:rFonts w:cs="Arial"/>
            <w:u w:val="single"/>
          </w:rPr>
        </w:r>
      </w:ins>
    </w:p>
    <w:p>
      <w:pPr>
        <w:pStyle w:val="Normal"/>
        <w:rPr>
          <w:rFonts w:cs="Arial"/>
          <w:u w:val="single"/>
          <w:ins w:id="9145" w:author="tsuvrnb" w:date="2008-03-26T09:39:00Z"/>
        </w:rPr>
      </w:pPr>
      <w:ins w:id="9144" w:author="tsuvrnb" w:date="2008-03-26T09:39:00Z">
        <w:r>
          <w:rPr>
            <w:rFonts w:cs="Arial"/>
            <w:u w:val="single"/>
          </w:rPr>
        </w:r>
      </w:ins>
    </w:p>
    <w:p>
      <w:pPr>
        <w:pStyle w:val="Normal"/>
        <w:rPr>
          <w:rFonts w:cs="Arial"/>
          <w:u w:val="single"/>
          <w:ins w:id="9147" w:author="tsuvrnb" w:date="2008-03-26T09:39:00Z"/>
        </w:rPr>
      </w:pPr>
      <w:ins w:id="9146" w:author="tsuvrnb" w:date="2008-03-26T09:39:00Z">
        <w:r>
          <w:rPr>
            <w:rFonts w:cs="Arial"/>
            <w:u w:val="single"/>
          </w:rPr>
        </w:r>
      </w:ins>
    </w:p>
    <w:p>
      <w:pPr>
        <w:pStyle w:val="Normal"/>
        <w:rPr>
          <w:rFonts w:cs="Arial"/>
          <w:u w:val="single"/>
          <w:ins w:id="9149" w:author="tsuvrnb" w:date="2008-03-26T09:39:00Z"/>
        </w:rPr>
      </w:pPr>
      <w:ins w:id="9148" w:author="tsuvrnb" w:date="2008-03-26T09:39:00Z">
        <w:r>
          <w:rPr>
            <w:rFonts w:cs="Arial"/>
            <w:u w:val="single"/>
          </w:rPr>
        </w:r>
      </w:ins>
    </w:p>
    <w:p>
      <w:pPr>
        <w:pStyle w:val="Normal"/>
        <w:rPr>
          <w:rFonts w:cs="Arial"/>
          <w:u w:val="single"/>
          <w:ins w:id="9151" w:author="tsuvrnb" w:date="2008-03-26T09:39:00Z"/>
        </w:rPr>
      </w:pPr>
      <w:ins w:id="9150" w:author="tsuvrnb" w:date="2008-03-26T09:39:00Z">
        <w:r>
          <w:rPr>
            <w:rFonts w:cs="Arial"/>
            <w:u w:val="single"/>
          </w:rPr>
        </w:r>
      </w:ins>
    </w:p>
    <w:p>
      <w:pPr>
        <w:pStyle w:val="Normal"/>
        <w:rPr>
          <w:rFonts w:cs="Arial"/>
          <w:u w:val="single"/>
          <w:ins w:id="9153" w:author="tsuvrnb" w:date="2008-03-26T09:39:00Z"/>
        </w:rPr>
      </w:pPr>
      <w:ins w:id="9152" w:author="tsuvrnb" w:date="2008-03-26T09:39:00Z">
        <w:r>
          <w:rPr>
            <w:rFonts w:cs="Arial"/>
            <w:u w:val="single"/>
          </w:rPr>
        </w:r>
      </w:ins>
    </w:p>
    <w:p>
      <w:pPr>
        <w:pStyle w:val="Normal"/>
        <w:rPr>
          <w:rFonts w:cs="Arial"/>
          <w:u w:val="single"/>
          <w:ins w:id="9155" w:author="tsuvrnb" w:date="2008-03-26T09:39:00Z"/>
        </w:rPr>
      </w:pPr>
      <w:ins w:id="9154" w:author="tsuvrnb" w:date="2008-03-26T09:39:00Z">
        <w:r>
          <w:rPr>
            <w:rFonts w:cs="Arial"/>
            <w:u w:val="single"/>
          </w:rPr>
        </w:r>
      </w:ins>
    </w:p>
    <w:p>
      <w:pPr>
        <w:pStyle w:val="Normal"/>
        <w:rPr>
          <w:rFonts w:cs="Arial"/>
          <w:u w:val="single"/>
          <w:ins w:id="9157" w:author="tsuvrnb" w:date="2008-03-17T09:31:00Z"/>
        </w:rPr>
      </w:pPr>
      <w:ins w:id="9156" w:author="tsuvrnb" w:date="2008-03-17T09:31:00Z">
        <w:r>
          <w:rPr>
            <w:rFonts w:cs="Arial"/>
            <w:u w:val="single"/>
          </w:rPr>
        </w:r>
      </w:ins>
    </w:p>
    <w:p>
      <w:pPr>
        <w:pStyle w:val="Normal"/>
        <w:rPr>
          <w:rFonts w:cs="Arial"/>
          <w:u w:val="single"/>
          <w:ins w:id="9159" w:author="tsuvrnb" w:date="2008-03-17T09:31:00Z"/>
        </w:rPr>
      </w:pPr>
      <w:ins w:id="9158" w:author="tsuvrnb" w:date="2008-03-17T09:31:00Z">
        <w:r>
          <w:rPr>
            <w:rFonts w:cs="Arial"/>
            <w:u w:val="single"/>
          </w:rPr>
        </w:r>
      </w:ins>
    </w:p>
    <w:p>
      <w:pPr>
        <w:pStyle w:val="Normal"/>
        <w:rPr>
          <w:rFonts w:cs="Arial"/>
          <w:u w:val="single"/>
          <w:ins w:id="9161" w:author="tsuvrnb" w:date="2008-03-17T08:44:00Z"/>
        </w:rPr>
      </w:pPr>
      <w:ins w:id="9160" w:author="tsuvrnb" w:date="2008-03-17T08:44:00Z">
        <w:r>
          <w:rPr>
            <w:rFonts w:cs="Arial"/>
            <w:u w:val="single"/>
          </w:rPr>
        </w:r>
      </w:ins>
    </w:p>
    <w:p>
      <w:pPr>
        <w:pStyle w:val="Normal"/>
        <w:rPr>
          <w:rFonts w:cs="Arial"/>
          <w:u w:val="single"/>
          <w:ins w:id="9163" w:author="tsuvrnb" w:date="2008-03-17T08:44:00Z"/>
        </w:rPr>
      </w:pPr>
      <w:ins w:id="9162" w:author="tsuvrnb" w:date="2008-03-17T08:44:00Z">
        <w:r>
          <w:rPr>
            <w:rFonts w:cs="Arial"/>
            <w:u w:val="single"/>
          </w:rPr>
        </w:r>
      </w:ins>
    </w:p>
    <w:p>
      <w:pPr>
        <w:pStyle w:val="Normal"/>
        <w:tabs>
          <w:tab w:val="clear" w:pos="720"/>
          <w:tab w:val="left" w:pos="-720" w:leader="none"/>
        </w:tabs>
        <w:suppressAutoHyphens w:val="true"/>
        <w:ind w:right="-720" w:hanging="0"/>
        <w:jc w:val="both"/>
        <w:rPr>
          <w:rFonts w:cs="Arial"/>
          <w:spacing w:val="-2"/>
          <w:ins w:id="9165" w:author="tsuvrnb" w:date="2008-03-17T08:44:00Z"/>
        </w:rPr>
      </w:pPr>
      <w:ins w:id="9164"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9171" w:author="tsuvrnb" w:date="2008-03-17T13:10:00Z"/>
        </w:rPr>
      </w:pPr>
      <w:ins w:id="9166" w:author="tsuvrnb" w:date="2008-03-17T13:10:00Z">
        <w:r>
          <w:rPr>
            <w:rFonts w:cs="Arial"/>
            <w:spacing w:val="-2"/>
          </w:rPr>
          <w:t xml:space="preserve">Issued:  </w:t>
        </w:r>
      </w:ins>
      <w:ins w:id="9167" w:author="tsuvrnb" w:date="2008-03-26T10:53:00Z">
        <w:r>
          <w:rPr>
            <w:rFonts w:cs="Arial"/>
            <w:spacing w:val="-2"/>
          </w:rPr>
          <w:t>April 2</w:t>
        </w:r>
      </w:ins>
      <w:ins w:id="9168" w:author="tsuvrnb" w:date="2008-03-17T13:10:00Z">
        <w:r>
          <w:rPr>
            <w:rFonts w:cs="Arial"/>
            <w:spacing w:val="-2"/>
          </w:rPr>
          <w:t>, 2008</w:t>
          <w:tab/>
          <w:t xml:space="preserve">Effective: </w:t>
        </w:r>
      </w:ins>
      <w:ins w:id="9169" w:author="tsuvrnb" w:date="2008-03-26T10:53:00Z">
        <w:r>
          <w:rPr>
            <w:rFonts w:cs="Arial"/>
            <w:spacing w:val="-2"/>
          </w:rPr>
          <w:t>April 2</w:t>
        </w:r>
      </w:ins>
      <w:ins w:id="9170" w:author="tsuvrnb" w:date="2008-03-17T13:10:00Z">
        <w:r>
          <w:rPr>
            <w:rFonts w:cs="Arial"/>
            <w:spacing w:val="-2"/>
          </w:rPr>
          <w:t>, 2008</w:t>
        </w:r>
      </w:ins>
    </w:p>
    <w:p>
      <w:pPr>
        <w:pStyle w:val="Normal"/>
        <w:tabs>
          <w:tab w:val="clear" w:pos="720"/>
          <w:tab w:val="left" w:pos="3600" w:leader="none"/>
          <w:tab w:val="left" w:pos="4320" w:leader="none"/>
        </w:tabs>
        <w:rPr>
          <w:rFonts w:cs="Arial"/>
          <w:spacing w:val="-2"/>
          <w:ins w:id="9173" w:author="tsuvrnb" w:date="2008-03-17T13:10:00Z"/>
        </w:rPr>
      </w:pPr>
      <w:ins w:id="9172" w:author="tsuvrnb" w:date="2008-03-17T13:1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9175" w:author="tsuvrnb" w:date="2008-03-17T13:10:00Z"/>
        </w:rPr>
      </w:pPr>
      <w:ins w:id="9174" w:author="tsuvrnb" w:date="2008-03-17T13:10:00Z">
        <w:r>
          <w:rPr>
            <w:rFonts w:cs="Arial"/>
            <w:spacing w:val="-2"/>
          </w:rPr>
          <w:tab/>
          <w:tab/>
          <w:t>CenturyTel of Ohio, Inc.</w:t>
        </w:r>
      </w:ins>
      <w:r>
        <w:br w:type="page"/>
      </w:r>
    </w:p>
    <w:p>
      <w:pPr>
        <w:pStyle w:val="Normal"/>
        <w:jc w:val="center"/>
        <w:rPr>
          <w:rFonts w:cs="Arial"/>
          <w:ins w:id="9177" w:author="tsuvrnb" w:date="2008-03-17T08:44:00Z"/>
        </w:rPr>
      </w:pPr>
      <w:ins w:id="9176" w:author="tsuvrnb" w:date="2008-03-17T08:44:00Z">
        <w:r>
          <w:rPr>
            <w:rFonts w:cs="Arial"/>
          </w:rPr>
          <w:t>GENERAL CUSTOMER SERVICES TARIFF</w:t>
        </w:r>
      </w:ins>
    </w:p>
    <w:p>
      <w:pPr>
        <w:pStyle w:val="Normal"/>
        <w:jc w:val="center"/>
        <w:rPr>
          <w:rFonts w:cs="Arial"/>
          <w:ins w:id="9179" w:author="tsuvrnb" w:date="2008-03-17T08:44:00Z"/>
        </w:rPr>
      </w:pPr>
      <w:ins w:id="9178" w:author="tsuvrnb" w:date="2008-03-17T08:44:00Z">
        <w:r>
          <w:rPr>
            <w:rFonts w:cs="Arial"/>
          </w:rPr>
          <w:t>P.U.C.O. No. 12</w:t>
        </w:r>
      </w:ins>
    </w:p>
    <w:p>
      <w:pPr>
        <w:pStyle w:val="Normal"/>
        <w:rPr>
          <w:rFonts w:cs="Arial"/>
          <w:ins w:id="9181" w:author="tsuvrnb" w:date="2008-03-17T08:44:00Z"/>
        </w:rPr>
      </w:pPr>
      <w:ins w:id="9180" w:author="tsuvrnb" w:date="2008-03-17T08:44:00Z">
        <w:r>
          <w:rPr>
            <w:rFonts w:cs="Arial"/>
          </w:rPr>
        </w:r>
      </w:ins>
    </w:p>
    <w:p>
      <w:pPr>
        <w:pStyle w:val="Normal"/>
        <w:tabs>
          <w:tab w:val="clear" w:pos="720"/>
          <w:tab w:val="right" w:pos="9360" w:leader="none"/>
        </w:tabs>
        <w:rPr>
          <w:rFonts w:cs="Arial"/>
          <w:ins w:id="9183" w:author="tsuvrnb" w:date="2008-03-17T08:44:00Z"/>
        </w:rPr>
      </w:pPr>
      <w:ins w:id="9182" w:author="tsuvrnb" w:date="2008-03-17T08:44:00Z">
        <w:r>
          <w:rPr>
            <w:rFonts w:cs="Arial"/>
          </w:rPr>
          <w:t>CenturyTel of Ohio, Inc.</w:t>
          <w:tab/>
          <w:t>SECTION 9</w:t>
        </w:r>
      </w:ins>
    </w:p>
    <w:p>
      <w:pPr>
        <w:pStyle w:val="Normal"/>
        <w:tabs>
          <w:tab w:val="clear" w:pos="720"/>
          <w:tab w:val="right" w:pos="9360" w:leader="none"/>
        </w:tabs>
        <w:rPr>
          <w:rFonts w:cs="Arial"/>
          <w:ins w:id="9189" w:author="tsuvrnb" w:date="2008-03-17T08:44:00Z"/>
        </w:rPr>
      </w:pPr>
      <w:ins w:id="9184" w:author="tsuvrnb" w:date="2008-03-17T08:44:00Z">
        <w:r>
          <w:rPr>
            <w:rFonts w:cs="Arial"/>
          </w:rPr>
          <w:tab/>
        </w:r>
      </w:ins>
      <w:ins w:id="9185" w:author="tsuvrnb" w:date="2008-03-17T09:31:00Z">
        <w:r>
          <w:rPr>
            <w:rFonts w:cs="Arial"/>
          </w:rPr>
          <w:t>Original</w:t>
        </w:r>
      </w:ins>
      <w:ins w:id="9186" w:author="tsuvrnb" w:date="2008-03-17T08:44:00Z">
        <w:r>
          <w:rPr>
            <w:rFonts w:cs="Arial"/>
          </w:rPr>
          <w:t xml:space="preserve"> Sheet No. </w:t>
        </w:r>
      </w:ins>
      <w:ins w:id="9187" w:author="tsuvrnb" w:date="2008-03-17T11:15:00Z">
        <w:r>
          <w:rPr>
            <w:rFonts w:cs="Arial"/>
          </w:rPr>
          <w:t>10</w:t>
        </w:r>
      </w:ins>
      <w:ins w:id="9188" w:author="tsuvrnb" w:date="2008-03-18T14:33:00Z">
        <w:r>
          <w:rPr>
            <w:rFonts w:cs="Arial"/>
          </w:rPr>
          <w:t>5</w:t>
        </w:r>
      </w:ins>
    </w:p>
    <w:p>
      <w:pPr>
        <w:pStyle w:val="Normal"/>
        <w:jc w:val="right"/>
        <w:rPr>
          <w:rFonts w:cs="Arial"/>
          <w:ins w:id="9191" w:author="tsuvrnb" w:date="2008-03-17T08:44:00Z"/>
        </w:rPr>
      </w:pPr>
      <w:ins w:id="9190" w:author="tsuvrnb" w:date="2008-03-17T08:44:00Z">
        <w:r>
          <w:rPr>
            <w:rFonts w:cs="Arial"/>
          </w:rPr>
        </w:r>
      </w:ins>
    </w:p>
    <w:p>
      <w:pPr>
        <w:pStyle w:val="Normal"/>
        <w:jc w:val="center"/>
        <w:rPr>
          <w:rFonts w:cs="Arial"/>
          <w:u w:val="single"/>
          <w:ins w:id="9193" w:author="tsuvrnb" w:date="2008-03-17T08:44:00Z"/>
        </w:rPr>
      </w:pPr>
      <w:ins w:id="9192" w:author="tsuvrnb" w:date="2008-03-17T08:44:00Z">
        <w:r>
          <w:rPr>
            <w:rFonts w:cs="Arial"/>
            <w:u w:val="single"/>
          </w:rPr>
          <w:t>MISCELLANEOUS SERVICE ARRANGEMENTS</w:t>
        </w:r>
      </w:ins>
    </w:p>
    <w:p>
      <w:pPr>
        <w:pStyle w:val="Normal"/>
        <w:jc w:val="center"/>
        <w:rPr>
          <w:rFonts w:cs="Arial"/>
          <w:u w:val="single"/>
          <w:ins w:id="9195" w:author="tsuvrnb" w:date="2008-03-17T08:44:00Z"/>
        </w:rPr>
      </w:pPr>
      <w:ins w:id="9194" w:author="tsuvrnb" w:date="2008-03-17T08:44:00Z">
        <w:r>
          <w:rPr>
            <w:rFonts w:cs="Arial"/>
            <w:u w:val="single"/>
          </w:rPr>
        </w:r>
      </w:ins>
    </w:p>
    <w:p>
      <w:pPr>
        <w:pStyle w:val="Normal"/>
        <w:jc w:val="both"/>
        <w:rPr>
          <w:rFonts w:cs="Arial"/>
          <w:ins w:id="9197" w:author="tsuvrnb" w:date="2008-03-17T08:44:00Z"/>
        </w:rPr>
      </w:pPr>
      <w:ins w:id="9196" w:author="tsuvrnb" w:date="2008-03-17T08:44:00Z">
        <w:r>
          <w:rPr>
            <w:rFonts w:cs="Arial"/>
          </w:rPr>
          <w:t>9.6</w:t>
          <w:tab/>
          <w:t>Custom Calling Services (Continued)</w:t>
        </w:r>
      </w:ins>
    </w:p>
    <w:p>
      <w:pPr>
        <w:pStyle w:val="Normal"/>
        <w:jc w:val="both"/>
        <w:rPr>
          <w:rFonts w:cs="Arial"/>
          <w:ins w:id="9199" w:author="tsuvrnb" w:date="2008-03-17T08:44:00Z"/>
        </w:rPr>
      </w:pPr>
      <w:ins w:id="9198" w:author="tsuvrnb" w:date="2008-03-17T08:44:00Z">
        <w:r>
          <w:rPr>
            <w:rFonts w:cs="Arial"/>
          </w:rPr>
        </w:r>
      </w:ins>
    </w:p>
    <w:p>
      <w:pPr>
        <w:pStyle w:val="Normal"/>
        <w:jc w:val="both"/>
        <w:rPr>
          <w:rFonts w:cs="Arial"/>
          <w:ins w:id="9201" w:author="tsuvrnb" w:date="2008-03-17T08:44:00Z"/>
        </w:rPr>
      </w:pPr>
      <w:ins w:id="9200" w:author="tsuvrnb" w:date="2008-03-17T08:44:00Z">
        <w:r>
          <w:rPr>
            <w:rFonts w:cs="Arial"/>
          </w:rPr>
          <w:tab/>
          <w:t>9.6.1</w:t>
          <w:tab/>
          <w:t>General (Continued)</w:t>
        </w:r>
      </w:ins>
    </w:p>
    <w:p>
      <w:pPr>
        <w:pStyle w:val="Normal"/>
        <w:jc w:val="both"/>
        <w:rPr>
          <w:rFonts w:cs="Arial"/>
          <w:ins w:id="9203" w:author="tsuvrnb" w:date="2008-03-17T08:44:00Z"/>
        </w:rPr>
      </w:pPr>
      <w:ins w:id="9202" w:author="tsuvrnb" w:date="2008-03-17T08:44:00Z">
        <w:r>
          <w:rPr>
            <w:rFonts w:cs="Arial"/>
          </w:rPr>
        </w:r>
      </w:ins>
    </w:p>
    <w:p>
      <w:pPr>
        <w:pStyle w:val="Normal"/>
        <w:jc w:val="both"/>
        <w:rPr>
          <w:rFonts w:cs="Arial"/>
          <w:ins w:id="9205" w:author="tsuvrnb" w:date="2008-03-17T08:44:00Z"/>
        </w:rPr>
      </w:pPr>
      <w:ins w:id="9204" w:author="tsuvrnb" w:date="2008-03-17T08:44:00Z">
        <w:r>
          <w:rPr>
            <w:rFonts w:cs="Arial"/>
          </w:rPr>
          <w:tab/>
          <w:tab/>
          <w:t>a.</w:t>
          <w:tab/>
          <w:t>(Continued)</w:t>
        </w:r>
      </w:ins>
    </w:p>
    <w:p>
      <w:pPr>
        <w:pStyle w:val="Normal"/>
        <w:jc w:val="both"/>
        <w:rPr>
          <w:rFonts w:cs="Arial"/>
          <w:ins w:id="9207" w:author="tsuvrnb" w:date="2008-03-17T08:44:00Z"/>
        </w:rPr>
      </w:pPr>
      <w:ins w:id="9206" w:author="tsuvrnb" w:date="2008-03-17T08:44:00Z">
        <w:r>
          <w:rPr>
            <w:rFonts w:cs="Arial"/>
          </w:rPr>
        </w:r>
      </w:ins>
    </w:p>
    <w:p>
      <w:pPr>
        <w:pStyle w:val="Normal"/>
        <w:ind w:left="2880" w:hanging="720"/>
        <w:jc w:val="both"/>
        <w:rPr>
          <w:rFonts w:cs="Arial"/>
          <w:ins w:id="9209" w:author="tsuvrnb" w:date="2008-03-17T08:44:00Z"/>
        </w:rPr>
      </w:pPr>
      <w:ins w:id="9208" w:author="tsuvrnb" w:date="2008-03-17T08:44:00Z">
        <w:r>
          <w:rPr>
            <w:rFonts w:cs="Arial"/>
          </w:rPr>
          <w:t>(2)</w:t>
          <w:tab/>
          <w:t>Call Forwarding - These features permit a customer to have all incoming calls to a line automatically transferred to another preselected dialable telephone number.</w:t>
        </w:r>
      </w:ins>
    </w:p>
    <w:p>
      <w:pPr>
        <w:pStyle w:val="Normal"/>
        <w:jc w:val="both"/>
        <w:rPr>
          <w:rFonts w:cs="Arial"/>
          <w:ins w:id="9211" w:author="tsuvrnb" w:date="2008-03-17T08:44:00Z"/>
        </w:rPr>
      </w:pPr>
      <w:ins w:id="9210" w:author="tsuvrnb" w:date="2008-03-17T08:44:00Z">
        <w:r>
          <w:rPr>
            <w:rFonts w:cs="Arial"/>
          </w:rPr>
        </w:r>
      </w:ins>
    </w:p>
    <w:p>
      <w:pPr>
        <w:pStyle w:val="Normal"/>
        <w:ind w:left="2880" w:hanging="2880"/>
        <w:jc w:val="both"/>
        <w:rPr>
          <w:rFonts w:cs="Arial"/>
          <w:ins w:id="9213" w:author="tsuvrnb" w:date="2008-03-17T08:44:00Z"/>
        </w:rPr>
      </w:pPr>
      <w:ins w:id="9212" w:author="tsuvrnb" w:date="2008-03-17T08:44:00Z">
        <w:r>
          <w:rPr>
            <w:rFonts w:cs="Arial"/>
          </w:rPr>
          <w:tab/>
          <w:t>Calls may be transferred to a long distance message telecommunications point.  Call Forwarding shall not be used to extend calls on a planned and continuing basis to intentionally avoid the payment, in whole or in part, of message toll charges that would regularly in applicable between the station originating the call and the station to which the call is transferred.  A customer utilizing Call Forwarding service is responsible for the payment of charges for each toll call between his Call Forwarding equipped station and the distant telephone to which the call is transferred.</w:t>
        </w:r>
      </w:ins>
    </w:p>
    <w:p>
      <w:pPr>
        <w:pStyle w:val="Normal"/>
        <w:jc w:val="both"/>
        <w:rPr>
          <w:rFonts w:cs="Arial"/>
          <w:ins w:id="9215" w:author="tsuvrnb" w:date="2008-03-17T08:44:00Z"/>
        </w:rPr>
      </w:pPr>
      <w:ins w:id="9214" w:author="tsuvrnb" w:date="2008-03-17T08:44:00Z">
        <w:r>
          <w:rPr>
            <w:rFonts w:cs="Arial"/>
          </w:rPr>
        </w:r>
      </w:ins>
    </w:p>
    <w:p>
      <w:pPr>
        <w:pStyle w:val="Normal"/>
        <w:jc w:val="both"/>
        <w:rPr>
          <w:rFonts w:cs="Arial"/>
          <w:ins w:id="9217" w:author="tsuvrnb" w:date="2008-03-17T08:44:00Z"/>
        </w:rPr>
      </w:pPr>
      <w:ins w:id="9216" w:author="tsuvrnb" w:date="2008-03-17T08:44:00Z">
        <w:r>
          <w:rPr>
            <w:rFonts w:cs="Arial"/>
          </w:rPr>
          <w:tab/>
          <w:tab/>
          <w:tab/>
          <w:tab/>
          <w:t>Three options of Call Forwarding are offered as follows:</w:t>
        </w:r>
      </w:ins>
    </w:p>
    <w:p>
      <w:pPr>
        <w:pStyle w:val="Normal"/>
        <w:jc w:val="both"/>
        <w:rPr>
          <w:rFonts w:cs="Arial"/>
          <w:ins w:id="9219" w:author="tsuvrnb" w:date="2008-03-17T08:44:00Z"/>
        </w:rPr>
      </w:pPr>
      <w:ins w:id="9218" w:author="tsuvrnb" w:date="2008-03-17T08:44:00Z">
        <w:r>
          <w:rPr>
            <w:rFonts w:cs="Arial"/>
          </w:rPr>
        </w:r>
      </w:ins>
    </w:p>
    <w:p>
      <w:pPr>
        <w:pStyle w:val="Normal"/>
        <w:tabs>
          <w:tab w:val="clear" w:pos="720"/>
          <w:tab w:val="left" w:pos="9720" w:leader="none"/>
        </w:tabs>
        <w:ind w:left="3600" w:hanging="720"/>
        <w:jc w:val="both"/>
        <w:rPr>
          <w:rFonts w:cs="Arial"/>
          <w:ins w:id="9221" w:author="tsuvrnb" w:date="2008-03-17T08:44:00Z"/>
        </w:rPr>
      </w:pPr>
      <w:ins w:id="9220" w:author="tsuvrnb" w:date="2008-03-17T08:44:00Z">
        <w:r>
          <w:rPr>
            <w:rFonts w:cs="Arial"/>
          </w:rPr>
          <w:t>(a)</w:t>
          <w:tab/>
          <w:t xml:space="preserve">Call Forwarding.  A customer activated feature that automatically </w:t>
        </w:r>
      </w:ins>
    </w:p>
    <w:p>
      <w:pPr>
        <w:pStyle w:val="Normal"/>
        <w:tabs>
          <w:tab w:val="clear" w:pos="720"/>
          <w:tab w:val="left" w:pos="9720" w:leader="none"/>
        </w:tabs>
        <w:ind w:left="3600" w:hanging="720"/>
        <w:jc w:val="both"/>
        <w:rPr>
          <w:rFonts w:cs="Arial"/>
          <w:ins w:id="9223" w:author="tsuvrnb" w:date="2008-03-17T08:44:00Z"/>
        </w:rPr>
      </w:pPr>
      <w:ins w:id="9222" w:author="tsuvrnb" w:date="2008-03-17T08:44:00Z">
        <w:r>
          <w:rPr>
            <w:rFonts w:cs="Arial"/>
          </w:rPr>
          <w:tab/>
          <w:t>transfers all incoming calls of the customer’s telephone number to another dialable telephone number until the customer deactivates the feature.</w:t>
        </w:r>
      </w:ins>
    </w:p>
    <w:p>
      <w:pPr>
        <w:pStyle w:val="Normal"/>
        <w:jc w:val="both"/>
        <w:rPr>
          <w:rFonts w:cs="Arial"/>
          <w:ins w:id="9225" w:author="tsuvrnb" w:date="2008-03-17T08:44:00Z"/>
        </w:rPr>
      </w:pPr>
      <w:ins w:id="9224" w:author="tsuvrnb" w:date="2008-03-17T08:44:00Z">
        <w:r>
          <w:rPr>
            <w:rFonts w:cs="Arial"/>
          </w:rPr>
        </w:r>
      </w:ins>
    </w:p>
    <w:p>
      <w:pPr>
        <w:pStyle w:val="Normal"/>
        <w:tabs>
          <w:tab w:val="clear" w:pos="720"/>
          <w:tab w:val="left" w:pos="2880" w:leader="none"/>
          <w:tab w:val="left" w:pos="9720" w:leader="none"/>
        </w:tabs>
        <w:ind w:left="3600" w:hanging="3600"/>
        <w:jc w:val="both"/>
        <w:rPr>
          <w:rFonts w:cs="Arial"/>
          <w:ins w:id="9227" w:author="tsuvrnb" w:date="2008-03-17T08:44:00Z"/>
        </w:rPr>
      </w:pPr>
      <w:ins w:id="9226" w:author="tsuvrnb" w:date="2008-03-17T08:44:00Z">
        <w:r>
          <w:rPr>
            <w:rFonts w:cs="Arial"/>
          </w:rPr>
          <w:tab/>
          <w:t>(b)</w:t>
          <w:tab/>
          <w:t xml:space="preserve">Call Forward No Answer.  This feature automatically transfers </w:t>
        </w:r>
      </w:ins>
    </w:p>
    <w:p>
      <w:pPr>
        <w:pStyle w:val="Normal"/>
        <w:tabs>
          <w:tab w:val="clear" w:pos="720"/>
          <w:tab w:val="left" w:pos="2880" w:leader="none"/>
          <w:tab w:val="left" w:pos="9720" w:leader="none"/>
        </w:tabs>
        <w:ind w:left="3600" w:hanging="3600"/>
        <w:jc w:val="both"/>
        <w:rPr>
          <w:rFonts w:cs="Arial"/>
          <w:ins w:id="9229" w:author="tsuvrnb" w:date="2008-03-17T08:44:00Z"/>
        </w:rPr>
      </w:pPr>
      <w:ins w:id="9228" w:author="tsuvrnb" w:date="2008-03-17T08:44:00Z">
        <w:r>
          <w:rPr>
            <w:rFonts w:cs="Arial"/>
          </w:rPr>
          <w:tab/>
          <w:tab/>
          <w:t>incoming calls to a predesignated telephone number when the primary line is not answered.  The customer can override the transfer to the predesignated telephone number by activating Call Forwarding as described in (a) above.</w:t>
        </w:r>
      </w:ins>
    </w:p>
    <w:p>
      <w:pPr>
        <w:pStyle w:val="Normal"/>
        <w:jc w:val="center"/>
        <w:rPr>
          <w:rFonts w:cs="Arial"/>
          <w:ins w:id="9231" w:author="tsuvrnb" w:date="2008-03-17T08:44:00Z"/>
        </w:rPr>
      </w:pPr>
      <w:ins w:id="9230" w:author="tsuvrnb" w:date="2008-03-17T08:44:00Z">
        <w:r>
          <w:rPr>
            <w:rFonts w:cs="Arial"/>
          </w:rPr>
          <w:tab/>
        </w:r>
      </w:ins>
    </w:p>
    <w:p>
      <w:pPr>
        <w:pStyle w:val="Normal"/>
        <w:tabs>
          <w:tab w:val="clear" w:pos="720"/>
          <w:tab w:val="left" w:pos="2880" w:leader="none"/>
          <w:tab w:val="left" w:pos="9720" w:leader="none"/>
        </w:tabs>
        <w:ind w:left="3600" w:hanging="3600"/>
        <w:jc w:val="both"/>
        <w:rPr>
          <w:rFonts w:cs="Arial"/>
          <w:ins w:id="9233" w:author="tsuvrnb" w:date="2008-03-17T08:44:00Z"/>
        </w:rPr>
      </w:pPr>
      <w:ins w:id="9232" w:author="tsuvrnb" w:date="2008-03-17T08:44:00Z">
        <w:r>
          <w:rPr>
            <w:rFonts w:cs="Arial"/>
          </w:rPr>
          <w:tab/>
          <w:t>(c)</w:t>
          <w:tab/>
          <w:t>Call Forward Busy.  This feature automatically transfers incoming calls to a predesignated telephone number when the primary line is busy.  The customer can override the transfer to the predesignated telephone number by activating Call Forwarding as described in (a) above.</w:t>
        </w:r>
      </w:ins>
    </w:p>
    <w:p>
      <w:pPr>
        <w:pStyle w:val="Normal"/>
        <w:jc w:val="both"/>
        <w:rPr>
          <w:rFonts w:cs="Arial"/>
          <w:ins w:id="9235" w:author="tsuvrnb" w:date="2008-03-17T08:44:00Z"/>
        </w:rPr>
      </w:pPr>
      <w:ins w:id="9234" w:author="tsuvrnb" w:date="2008-03-17T08:44:00Z">
        <w:r>
          <w:rPr>
            <w:rFonts w:cs="Arial"/>
          </w:rPr>
        </w:r>
      </w:ins>
    </w:p>
    <w:p>
      <w:pPr>
        <w:pStyle w:val="Normal"/>
        <w:tabs>
          <w:tab w:val="clear" w:pos="720"/>
          <w:tab w:val="left" w:pos="9720" w:leader="none"/>
        </w:tabs>
        <w:ind w:left="3600" w:hanging="3600"/>
        <w:jc w:val="both"/>
        <w:rPr>
          <w:rFonts w:cs="Arial"/>
          <w:ins w:id="9237" w:author="tsuvrnb" w:date="2008-03-17T08:44:00Z"/>
        </w:rPr>
      </w:pPr>
      <w:ins w:id="9236" w:author="tsuvrnb" w:date="2008-03-17T08:44:00Z">
        <w:r>
          <w:rPr>
            <w:rFonts w:cs="Arial"/>
          </w:rPr>
          <w:tab/>
          <w:t>A secondary service order charge will apply when the customer requests programming or changing the predesignated number for Call Forward Busy or Call Forward No Answer.  If the programming or change is done in connection with a primary service order or additional customer requests, only one service order charge will apply.</w:t>
        </w:r>
      </w:ins>
    </w:p>
    <w:p>
      <w:pPr>
        <w:pStyle w:val="Normal"/>
        <w:jc w:val="both"/>
        <w:rPr>
          <w:rFonts w:cs="Arial"/>
          <w:ins w:id="9239" w:author="tsuvrnb" w:date="2008-03-17T08:44:00Z"/>
        </w:rPr>
      </w:pPr>
      <w:ins w:id="9238" w:author="tsuvrnb" w:date="2008-03-17T08:44:00Z">
        <w:r>
          <w:rPr>
            <w:rFonts w:cs="Arial"/>
          </w:rPr>
        </w:r>
      </w:ins>
    </w:p>
    <w:p>
      <w:pPr>
        <w:pStyle w:val="Normal"/>
        <w:jc w:val="both"/>
        <w:rPr>
          <w:rFonts w:cs="Arial"/>
          <w:ins w:id="9241" w:author="tsuvrnb" w:date="2008-03-17T08:44:00Z"/>
        </w:rPr>
      </w:pPr>
      <w:ins w:id="9240"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9243" w:author="tsuvrnb" w:date="2008-03-17T08:44:00Z"/>
        </w:rPr>
      </w:pPr>
      <w:ins w:id="9242"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9249" w:author="tsuvrnb" w:date="2008-03-17T13:10:00Z"/>
        </w:rPr>
      </w:pPr>
      <w:ins w:id="9244" w:author="tsuvrnb" w:date="2008-03-17T13:10:00Z">
        <w:r>
          <w:rPr>
            <w:rFonts w:cs="Arial"/>
            <w:spacing w:val="-2"/>
          </w:rPr>
          <w:t xml:space="preserve">Issued:  </w:t>
        </w:r>
      </w:ins>
      <w:ins w:id="9245" w:author="tsuvrnb" w:date="2008-03-26T10:53:00Z">
        <w:r>
          <w:rPr>
            <w:rFonts w:cs="Arial"/>
            <w:spacing w:val="-2"/>
          </w:rPr>
          <w:t>April 2</w:t>
        </w:r>
      </w:ins>
      <w:ins w:id="9246" w:author="tsuvrnb" w:date="2008-03-17T13:10:00Z">
        <w:r>
          <w:rPr>
            <w:rFonts w:cs="Arial"/>
            <w:spacing w:val="-2"/>
          </w:rPr>
          <w:t>, 2008</w:t>
          <w:tab/>
          <w:t xml:space="preserve">Effective: </w:t>
        </w:r>
      </w:ins>
      <w:ins w:id="9247" w:author="tsuvrnb" w:date="2008-03-26T10:53:00Z">
        <w:r>
          <w:rPr>
            <w:rFonts w:cs="Arial"/>
            <w:spacing w:val="-2"/>
          </w:rPr>
          <w:t>April 2</w:t>
        </w:r>
      </w:ins>
      <w:ins w:id="9248" w:author="tsuvrnb" w:date="2008-03-17T13:10:00Z">
        <w:r>
          <w:rPr>
            <w:rFonts w:cs="Arial"/>
            <w:spacing w:val="-2"/>
          </w:rPr>
          <w:t>, 2008</w:t>
        </w:r>
      </w:ins>
    </w:p>
    <w:p>
      <w:pPr>
        <w:pStyle w:val="Normal"/>
        <w:tabs>
          <w:tab w:val="clear" w:pos="720"/>
          <w:tab w:val="left" w:pos="3600" w:leader="none"/>
          <w:tab w:val="left" w:pos="4320" w:leader="none"/>
        </w:tabs>
        <w:rPr>
          <w:rFonts w:cs="Arial"/>
          <w:spacing w:val="-2"/>
          <w:ins w:id="9251" w:author="tsuvrnb" w:date="2008-03-17T13:10:00Z"/>
        </w:rPr>
      </w:pPr>
      <w:ins w:id="9250" w:author="tsuvrnb" w:date="2008-03-17T13:1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9253" w:author="tsuvrnb" w:date="2008-03-17T13:10:00Z"/>
        </w:rPr>
      </w:pPr>
      <w:ins w:id="9252" w:author="tsuvrnb" w:date="2008-03-17T13:10:00Z">
        <w:r>
          <w:rPr>
            <w:rFonts w:cs="Arial"/>
            <w:spacing w:val="-2"/>
          </w:rPr>
          <w:tab/>
          <w:tab/>
          <w:t>CenturyTel of Ohio, Inc.</w:t>
        </w:r>
      </w:ins>
      <w:r>
        <w:br w:type="page"/>
      </w:r>
    </w:p>
    <w:p>
      <w:pPr>
        <w:pStyle w:val="Normal"/>
        <w:jc w:val="center"/>
        <w:rPr>
          <w:rFonts w:cs="Arial"/>
          <w:ins w:id="9255" w:author="tsuvrnb" w:date="2008-03-17T08:44:00Z"/>
        </w:rPr>
      </w:pPr>
      <w:ins w:id="9254" w:author="tsuvrnb" w:date="2008-03-17T08:44:00Z">
        <w:r>
          <w:rPr>
            <w:rFonts w:cs="Arial"/>
          </w:rPr>
          <w:t>GENERAL CUSTOMER SERVICES TARIFF</w:t>
        </w:r>
      </w:ins>
    </w:p>
    <w:p>
      <w:pPr>
        <w:pStyle w:val="Normal"/>
        <w:jc w:val="center"/>
        <w:rPr>
          <w:rFonts w:cs="Arial"/>
          <w:ins w:id="9257" w:author="tsuvrnb" w:date="2008-03-17T08:44:00Z"/>
        </w:rPr>
      </w:pPr>
      <w:ins w:id="9256" w:author="tsuvrnb" w:date="2008-03-17T08:44:00Z">
        <w:r>
          <w:rPr>
            <w:rFonts w:cs="Arial"/>
          </w:rPr>
          <w:t>P.U.C.O. No. 12</w:t>
        </w:r>
      </w:ins>
    </w:p>
    <w:p>
      <w:pPr>
        <w:pStyle w:val="Normal"/>
        <w:rPr>
          <w:rFonts w:cs="Arial"/>
          <w:ins w:id="9259" w:author="tsuvrnb" w:date="2008-03-17T08:44:00Z"/>
        </w:rPr>
      </w:pPr>
      <w:ins w:id="9258" w:author="tsuvrnb" w:date="2008-03-17T08:44:00Z">
        <w:r>
          <w:rPr>
            <w:rFonts w:cs="Arial"/>
          </w:rPr>
        </w:r>
      </w:ins>
    </w:p>
    <w:p>
      <w:pPr>
        <w:pStyle w:val="Normal"/>
        <w:tabs>
          <w:tab w:val="clear" w:pos="720"/>
          <w:tab w:val="right" w:pos="9360" w:leader="none"/>
        </w:tabs>
        <w:rPr>
          <w:rFonts w:cs="Arial"/>
          <w:ins w:id="9261" w:author="tsuvrnb" w:date="2008-03-17T08:44:00Z"/>
        </w:rPr>
      </w:pPr>
      <w:ins w:id="9260" w:author="tsuvrnb" w:date="2008-03-17T08:44:00Z">
        <w:r>
          <w:rPr>
            <w:rFonts w:cs="Arial"/>
          </w:rPr>
          <w:t>CenturyTel of Ohio, Inc.</w:t>
          <w:tab/>
          <w:t>SECTION 9</w:t>
        </w:r>
      </w:ins>
    </w:p>
    <w:p>
      <w:pPr>
        <w:pStyle w:val="Normal"/>
        <w:tabs>
          <w:tab w:val="clear" w:pos="720"/>
          <w:tab w:val="right" w:pos="9360" w:leader="none"/>
        </w:tabs>
        <w:rPr>
          <w:rFonts w:cs="Arial"/>
          <w:ins w:id="9266" w:author="tsuvrnb" w:date="2008-03-17T08:44:00Z"/>
        </w:rPr>
      </w:pPr>
      <w:ins w:id="9262" w:author="tsuvrnb" w:date="2008-03-17T08:44:00Z">
        <w:r>
          <w:rPr>
            <w:rFonts w:cs="Arial"/>
          </w:rPr>
          <w:tab/>
        </w:r>
      </w:ins>
      <w:ins w:id="9263" w:author="tsuvrnb" w:date="2008-03-17T09:32:00Z">
        <w:r>
          <w:rPr>
            <w:rFonts w:cs="Arial"/>
          </w:rPr>
          <w:t>Original</w:t>
        </w:r>
      </w:ins>
      <w:ins w:id="9264" w:author="tsuvrnb" w:date="2008-03-17T08:44:00Z">
        <w:r>
          <w:rPr>
            <w:rFonts w:cs="Arial"/>
          </w:rPr>
          <w:t xml:space="preserve"> Sheet No. 10</w:t>
        </w:r>
      </w:ins>
      <w:ins w:id="9265" w:author="tsuvrnb" w:date="2008-03-18T14:33:00Z">
        <w:r>
          <w:rPr>
            <w:rFonts w:cs="Arial"/>
          </w:rPr>
          <w:t>6</w:t>
        </w:r>
      </w:ins>
    </w:p>
    <w:p>
      <w:pPr>
        <w:pStyle w:val="Normal"/>
        <w:jc w:val="right"/>
        <w:rPr>
          <w:rFonts w:cs="Arial"/>
          <w:ins w:id="9268" w:author="tsuvrnb" w:date="2008-03-17T08:44:00Z"/>
        </w:rPr>
      </w:pPr>
      <w:ins w:id="9267" w:author="tsuvrnb" w:date="2008-03-17T08:44:00Z">
        <w:r>
          <w:rPr>
            <w:rFonts w:cs="Arial"/>
          </w:rPr>
        </w:r>
      </w:ins>
    </w:p>
    <w:p>
      <w:pPr>
        <w:pStyle w:val="Normal"/>
        <w:jc w:val="center"/>
        <w:rPr>
          <w:rFonts w:cs="Arial"/>
          <w:u w:val="single"/>
          <w:ins w:id="9270" w:author="tsuvrnb" w:date="2008-03-17T08:44:00Z"/>
        </w:rPr>
      </w:pPr>
      <w:ins w:id="9269" w:author="tsuvrnb" w:date="2008-03-17T08:44:00Z">
        <w:r>
          <w:rPr>
            <w:rFonts w:cs="Arial"/>
            <w:u w:val="single"/>
          </w:rPr>
          <w:t>MISCELLANEOUS SERVICE ARRANGEMENTS</w:t>
        </w:r>
      </w:ins>
    </w:p>
    <w:p>
      <w:pPr>
        <w:pStyle w:val="Normal"/>
        <w:jc w:val="center"/>
        <w:rPr>
          <w:rFonts w:cs="Arial"/>
          <w:u w:val="single"/>
          <w:ins w:id="9272" w:author="tsuvrnb" w:date="2008-03-17T08:44:00Z"/>
        </w:rPr>
      </w:pPr>
      <w:ins w:id="9271" w:author="tsuvrnb" w:date="2008-03-17T08:44:00Z">
        <w:r>
          <w:rPr>
            <w:rFonts w:cs="Arial"/>
            <w:u w:val="single"/>
          </w:rPr>
        </w:r>
      </w:ins>
    </w:p>
    <w:p>
      <w:pPr>
        <w:pStyle w:val="Normal"/>
        <w:jc w:val="both"/>
        <w:rPr>
          <w:rFonts w:cs="Arial"/>
          <w:ins w:id="9274" w:author="tsuvrnb" w:date="2008-03-17T08:44:00Z"/>
        </w:rPr>
      </w:pPr>
      <w:ins w:id="9273" w:author="tsuvrnb" w:date="2008-03-17T08:44:00Z">
        <w:r>
          <w:rPr>
            <w:rFonts w:cs="Arial"/>
          </w:rPr>
          <w:t>9.6</w:t>
          <w:tab/>
          <w:t>Customer Calling Services (Continued)</w:t>
        </w:r>
      </w:ins>
    </w:p>
    <w:p>
      <w:pPr>
        <w:pStyle w:val="Normal"/>
        <w:jc w:val="both"/>
        <w:rPr>
          <w:rFonts w:cs="Arial"/>
          <w:ins w:id="9276" w:author="tsuvrnb" w:date="2008-03-17T08:44:00Z"/>
        </w:rPr>
      </w:pPr>
      <w:ins w:id="9275" w:author="tsuvrnb" w:date="2008-03-17T08:44:00Z">
        <w:r>
          <w:rPr>
            <w:rFonts w:cs="Arial"/>
          </w:rPr>
        </w:r>
      </w:ins>
    </w:p>
    <w:p>
      <w:pPr>
        <w:pStyle w:val="Normal"/>
        <w:jc w:val="both"/>
        <w:rPr>
          <w:rFonts w:cs="Arial"/>
          <w:ins w:id="9278" w:author="tsuvrnb" w:date="2008-03-17T08:44:00Z"/>
        </w:rPr>
      </w:pPr>
      <w:ins w:id="9277" w:author="tsuvrnb" w:date="2008-03-17T08:44:00Z">
        <w:r>
          <w:rPr>
            <w:rFonts w:cs="Arial"/>
          </w:rPr>
          <w:tab/>
          <w:t>9.6.1</w:t>
          <w:tab/>
          <w:t>General (Continued)</w:t>
        </w:r>
      </w:ins>
    </w:p>
    <w:p>
      <w:pPr>
        <w:pStyle w:val="Normal"/>
        <w:jc w:val="both"/>
        <w:rPr>
          <w:rFonts w:cs="Arial"/>
          <w:ins w:id="9280" w:author="tsuvrnb" w:date="2008-03-17T08:44:00Z"/>
        </w:rPr>
      </w:pPr>
      <w:ins w:id="9279" w:author="tsuvrnb" w:date="2008-03-17T08:44:00Z">
        <w:r>
          <w:rPr>
            <w:rFonts w:cs="Arial"/>
          </w:rPr>
        </w:r>
      </w:ins>
    </w:p>
    <w:p>
      <w:pPr>
        <w:pStyle w:val="Normal"/>
        <w:jc w:val="both"/>
        <w:rPr>
          <w:rFonts w:cs="Arial"/>
          <w:ins w:id="9282" w:author="tsuvrnb" w:date="2008-03-17T08:44:00Z"/>
        </w:rPr>
      </w:pPr>
      <w:ins w:id="9281" w:author="tsuvrnb" w:date="2008-03-17T08:44:00Z">
        <w:r>
          <w:rPr>
            <w:rFonts w:cs="Arial"/>
          </w:rPr>
          <w:tab/>
          <w:tab/>
          <w:t>a.</w:t>
          <w:tab/>
          <w:t>(Continued)</w:t>
        </w:r>
      </w:ins>
    </w:p>
    <w:p>
      <w:pPr>
        <w:pStyle w:val="Normal"/>
        <w:jc w:val="both"/>
        <w:rPr>
          <w:rFonts w:cs="Arial"/>
          <w:ins w:id="9284" w:author="tsuvrnb" w:date="2008-03-17T08:44:00Z"/>
        </w:rPr>
      </w:pPr>
      <w:ins w:id="9283" w:author="tsuvrnb" w:date="2008-03-17T08:44:00Z">
        <w:r>
          <w:rPr>
            <w:rFonts w:cs="Arial"/>
          </w:rPr>
        </w:r>
      </w:ins>
    </w:p>
    <w:p>
      <w:pPr>
        <w:pStyle w:val="Normal"/>
        <w:tabs>
          <w:tab w:val="clear" w:pos="720"/>
          <w:tab w:val="left" w:pos="9720" w:leader="none"/>
        </w:tabs>
        <w:ind w:left="2880" w:hanging="720"/>
        <w:jc w:val="both"/>
        <w:rPr>
          <w:rFonts w:cs="Arial"/>
          <w:ins w:id="9286" w:author="tsuvrnb" w:date="2008-03-17T08:44:00Z"/>
        </w:rPr>
      </w:pPr>
      <w:ins w:id="9285" w:author="tsuvrnb" w:date="2008-03-17T08:44:00Z">
        <w:r>
          <w:rPr>
            <w:rFonts w:cs="Arial"/>
          </w:rPr>
          <w:t>(3)</w:t>
          <w:tab/>
          <w:t>3-Way Calling - Enables a customer to add a third party to an existing call without operator assistance, thereby establishing a three-way conversation.  The transmission may vary depending on the distance and routing necessary; therefore, transmission may not meet normal standards.</w:t>
        </w:r>
      </w:ins>
    </w:p>
    <w:p>
      <w:pPr>
        <w:pStyle w:val="Normal"/>
        <w:jc w:val="both"/>
        <w:rPr>
          <w:rFonts w:cs="Arial"/>
          <w:ins w:id="9288" w:author="tsuvrnb" w:date="2008-03-17T08:44:00Z"/>
        </w:rPr>
      </w:pPr>
      <w:ins w:id="9287" w:author="tsuvrnb" w:date="2008-03-17T08:44:00Z">
        <w:r>
          <w:rPr>
            <w:rFonts w:cs="Arial"/>
          </w:rPr>
        </w:r>
      </w:ins>
    </w:p>
    <w:p>
      <w:pPr>
        <w:pStyle w:val="Normal"/>
        <w:tabs>
          <w:tab w:val="clear" w:pos="720"/>
          <w:tab w:val="left" w:pos="9720" w:leader="none"/>
        </w:tabs>
        <w:ind w:left="2880" w:hanging="720"/>
        <w:jc w:val="both"/>
        <w:rPr>
          <w:rFonts w:cs="Arial"/>
          <w:ins w:id="9290" w:author="tsuvrnb" w:date="2008-03-17T08:44:00Z"/>
        </w:rPr>
      </w:pPr>
      <w:ins w:id="9289" w:author="tsuvrnb" w:date="2008-03-17T08:44:00Z">
        <w:r>
          <w:rPr>
            <w:rFonts w:cs="Arial"/>
          </w:rPr>
          <w:t>(4)</w:t>
          <w:tab/>
          <w:t>Speed Call - Enables a customer to place calls to other telephone numbers by dialing a one or two digit code rather than the complete telephone number.  Customers must subscribe to only one of either the 8 Code capacity or 30 Code capacity arrangement on the same line.</w:t>
        </w:r>
      </w:ins>
    </w:p>
    <w:p>
      <w:pPr>
        <w:pStyle w:val="Normal"/>
        <w:jc w:val="both"/>
        <w:rPr>
          <w:rFonts w:cs="Arial"/>
          <w:ins w:id="9292" w:author="tsuvrnb" w:date="2008-03-17T08:44:00Z"/>
        </w:rPr>
      </w:pPr>
      <w:ins w:id="9291" w:author="tsuvrnb" w:date="2008-03-17T08:44:00Z">
        <w:r>
          <w:rPr>
            <w:rFonts w:cs="Arial"/>
          </w:rPr>
        </w:r>
      </w:ins>
    </w:p>
    <w:p>
      <w:pPr>
        <w:pStyle w:val="Normal"/>
        <w:ind w:left="2880" w:hanging="720"/>
        <w:jc w:val="both"/>
        <w:rPr>
          <w:rFonts w:cs="Arial"/>
          <w:ins w:id="9294" w:author="tsuvrnb" w:date="2008-03-17T08:44:00Z"/>
        </w:rPr>
      </w:pPr>
      <w:ins w:id="9293" w:author="tsuvrnb" w:date="2008-03-17T08:44:00Z">
        <w:r>
          <w:rPr>
            <w:rFonts w:cs="Arial"/>
          </w:rPr>
          <w:t>(5)</w:t>
          <w:tab/>
          <w:t>Call Within - Allows a single line customer to communicate between telephone instruments connected to the same one-party access line.  The customer, by dialing the Call Within code and his own telephone number, will hear a normal busy tone.  The caller then hangs up and all the phones on the calling line will ring.  When any phone is picked up, the ringing stops thereby letting the caller know that his call has been answered.</w:t>
        </w:r>
      </w:ins>
    </w:p>
    <w:p>
      <w:pPr>
        <w:pStyle w:val="Normal"/>
        <w:jc w:val="both"/>
        <w:rPr>
          <w:rFonts w:cs="Arial"/>
          <w:ins w:id="9296" w:author="tsuvrnb" w:date="2008-03-17T08:44:00Z"/>
        </w:rPr>
      </w:pPr>
      <w:ins w:id="9295" w:author="tsuvrnb" w:date="2008-03-17T08:44:00Z">
        <w:r>
          <w:rPr>
            <w:rFonts w:cs="Arial"/>
          </w:rPr>
        </w:r>
      </w:ins>
    </w:p>
    <w:p>
      <w:pPr>
        <w:pStyle w:val="Normal"/>
        <w:ind w:left="2880" w:hanging="720"/>
        <w:jc w:val="both"/>
        <w:rPr>
          <w:rFonts w:cs="Arial"/>
          <w:ins w:id="9298" w:author="tsuvrnb" w:date="2008-03-17T08:44:00Z"/>
        </w:rPr>
      </w:pPr>
      <w:ins w:id="9297" w:author="tsuvrnb" w:date="2008-03-17T08:44:00Z">
        <w:r>
          <w:rPr>
            <w:rFonts w:cs="Arial"/>
          </w:rPr>
          <w:t>(6)</w:t>
          <w:tab/>
          <w:t>Hot Line - The feature will automatically dial a prearranged directory number when the telephone goes off hook.</w:t>
        </w:r>
      </w:ins>
    </w:p>
    <w:p>
      <w:pPr>
        <w:pStyle w:val="Normal"/>
        <w:jc w:val="both"/>
        <w:rPr>
          <w:rFonts w:cs="Arial"/>
          <w:ins w:id="9300" w:author="tsuvrnb" w:date="2008-03-17T08:44:00Z"/>
        </w:rPr>
      </w:pPr>
      <w:ins w:id="9299" w:author="tsuvrnb" w:date="2008-03-17T08:44:00Z">
        <w:r>
          <w:rPr>
            <w:rFonts w:cs="Arial"/>
          </w:rPr>
        </w:r>
      </w:ins>
    </w:p>
    <w:p>
      <w:pPr>
        <w:pStyle w:val="Normal"/>
        <w:ind w:left="2880" w:hanging="720"/>
        <w:jc w:val="both"/>
        <w:rPr>
          <w:rFonts w:cs="Arial"/>
          <w:ins w:id="9302" w:author="tsuvrnb" w:date="2008-03-17T08:44:00Z"/>
        </w:rPr>
      </w:pPr>
      <w:ins w:id="9301" w:author="tsuvrnb" w:date="2008-03-17T08:44:00Z">
        <w:r>
          <w:rPr>
            <w:rFonts w:cs="Arial"/>
          </w:rPr>
          <w:t>(7)</w:t>
          <w:tab/>
          <w:t>Warm Line - Is a delayed Hot Line.  If dialing has not begun within the delay interval after the telephone goes off hook, a prearranged directory number is dialed.  The delay interval is adjustable between 0 and 20 seconds, determinable by the customer, during which time the automatic dialing feature may be overridden.</w:t>
        </w:r>
      </w:ins>
    </w:p>
    <w:p>
      <w:pPr>
        <w:pStyle w:val="Normal"/>
        <w:ind w:left="2880" w:hanging="2880"/>
        <w:jc w:val="both"/>
        <w:rPr>
          <w:rFonts w:cs="Arial"/>
          <w:ins w:id="9304" w:author="tsuvrnb" w:date="2008-03-17T08:44:00Z"/>
        </w:rPr>
      </w:pPr>
      <w:ins w:id="9303" w:author="tsuvrnb" w:date="2008-03-17T08:44:00Z">
        <w:r>
          <w:rPr>
            <w:rFonts w:cs="Arial"/>
          </w:rPr>
        </w:r>
      </w:ins>
    </w:p>
    <w:p>
      <w:pPr>
        <w:pStyle w:val="Normal"/>
        <w:ind w:left="2880" w:hanging="2880"/>
        <w:jc w:val="both"/>
        <w:rPr>
          <w:rFonts w:cs="Arial"/>
          <w:ins w:id="9306" w:author="tsuvrnb" w:date="2008-03-17T08:44:00Z"/>
        </w:rPr>
      </w:pPr>
      <w:ins w:id="9305" w:author="tsuvrnb" w:date="2008-03-17T08:44:00Z">
        <w:r>
          <w:rPr>
            <w:rFonts w:cs="Arial"/>
          </w:rPr>
          <w:tab/>
          <w:t>The Company must set the delay interval, and a secondary service order charge, as outlined in Section 4.3.1(a) of this Tariff, will apply if the customer chooses to have such interval changed after the service is originally installed.</w:t>
        </w:r>
      </w:ins>
    </w:p>
    <w:p>
      <w:pPr>
        <w:pStyle w:val="Normal"/>
        <w:rPr>
          <w:rFonts w:cs="Arial"/>
          <w:ins w:id="9308" w:author="tsuvrnb" w:date="2008-03-17T08:44:00Z"/>
        </w:rPr>
      </w:pPr>
      <w:ins w:id="9307" w:author="tsuvrnb" w:date="2008-03-17T08:44:00Z">
        <w:r>
          <w:rPr>
            <w:rFonts w:cs="Arial"/>
          </w:rPr>
        </w:r>
      </w:ins>
    </w:p>
    <w:p>
      <w:pPr>
        <w:pStyle w:val="Normal"/>
        <w:rPr>
          <w:rFonts w:cs="Arial"/>
          <w:ins w:id="9310" w:author="tsuvrnb" w:date="2008-03-17T08:44:00Z"/>
        </w:rPr>
      </w:pPr>
      <w:ins w:id="9309" w:author="tsuvrnb" w:date="2008-03-17T08:44:00Z">
        <w:r>
          <w:rPr>
            <w:rFonts w:cs="Arial"/>
          </w:rPr>
        </w:r>
      </w:ins>
    </w:p>
    <w:p>
      <w:pPr>
        <w:pStyle w:val="Normal"/>
        <w:rPr>
          <w:rFonts w:cs="Arial"/>
          <w:ins w:id="9312" w:author="tsuvrnb" w:date="2008-03-17T08:44:00Z"/>
        </w:rPr>
      </w:pPr>
      <w:ins w:id="9311" w:author="tsuvrnb" w:date="2008-03-17T08:44:00Z">
        <w:r>
          <w:rPr>
            <w:rFonts w:cs="Arial"/>
          </w:rPr>
        </w:r>
      </w:ins>
    </w:p>
    <w:p>
      <w:pPr>
        <w:pStyle w:val="Normal"/>
        <w:rPr>
          <w:rFonts w:cs="Arial"/>
          <w:ins w:id="9314" w:author="tsuvrnb" w:date="2008-03-17T08:44:00Z"/>
        </w:rPr>
      </w:pPr>
      <w:ins w:id="9313" w:author="tsuvrnb" w:date="2008-03-17T08:44:00Z">
        <w:r>
          <w:rPr>
            <w:rFonts w:cs="Arial"/>
          </w:rPr>
        </w:r>
      </w:ins>
    </w:p>
    <w:p>
      <w:pPr>
        <w:pStyle w:val="Normal"/>
        <w:rPr>
          <w:rFonts w:cs="Arial"/>
          <w:ins w:id="9316" w:author="tsuvrnb" w:date="2008-03-17T08:44:00Z"/>
        </w:rPr>
      </w:pPr>
      <w:ins w:id="9315" w:author="tsuvrnb" w:date="2008-03-17T08:44:00Z">
        <w:r>
          <w:rPr>
            <w:rFonts w:cs="Arial"/>
          </w:rPr>
        </w:r>
      </w:ins>
    </w:p>
    <w:p>
      <w:pPr>
        <w:pStyle w:val="Normal"/>
        <w:rPr>
          <w:rFonts w:cs="Arial"/>
          <w:ins w:id="9318" w:author="tsuvrnb" w:date="2008-03-17T08:44:00Z"/>
        </w:rPr>
      </w:pPr>
      <w:ins w:id="9317" w:author="tsuvrnb" w:date="2008-03-17T08:44:00Z">
        <w:r>
          <w:rPr>
            <w:rFonts w:cs="Arial"/>
          </w:rPr>
        </w:r>
      </w:ins>
    </w:p>
    <w:p>
      <w:pPr>
        <w:pStyle w:val="Normal"/>
        <w:rPr>
          <w:rFonts w:cs="Arial"/>
          <w:ins w:id="9320" w:author="tsuvrnb" w:date="2008-03-17T08:44:00Z"/>
        </w:rPr>
      </w:pPr>
      <w:ins w:id="9319" w:author="tsuvrnb" w:date="2008-03-17T08:44:00Z">
        <w:r>
          <w:rPr>
            <w:rFonts w:cs="Arial"/>
          </w:rPr>
        </w:r>
      </w:ins>
    </w:p>
    <w:p>
      <w:pPr>
        <w:pStyle w:val="Normal"/>
        <w:rPr>
          <w:rFonts w:cs="Arial"/>
          <w:ins w:id="9322" w:author="tsuvrnb" w:date="2008-03-17T08:44:00Z"/>
        </w:rPr>
      </w:pPr>
      <w:ins w:id="9321" w:author="tsuvrnb" w:date="2008-03-17T08:44:00Z">
        <w:r>
          <w:rPr>
            <w:rFonts w:cs="Arial"/>
          </w:rPr>
        </w:r>
      </w:ins>
    </w:p>
    <w:p>
      <w:pPr>
        <w:pStyle w:val="Normal"/>
        <w:rPr>
          <w:rFonts w:cs="Arial"/>
          <w:ins w:id="9324" w:author="tsuvrnb" w:date="2008-03-17T08:44:00Z"/>
        </w:rPr>
      </w:pPr>
      <w:ins w:id="9323"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9326" w:author="tsuvrnb" w:date="2008-03-17T08:44:00Z"/>
        </w:rPr>
      </w:pPr>
      <w:ins w:id="9325"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9332" w:author="tsuvrnb" w:date="2008-03-17T13:10:00Z"/>
        </w:rPr>
      </w:pPr>
      <w:ins w:id="9327" w:author="tsuvrnb" w:date="2008-03-17T13:10:00Z">
        <w:r>
          <w:rPr>
            <w:rFonts w:cs="Arial"/>
            <w:spacing w:val="-2"/>
          </w:rPr>
          <w:t xml:space="preserve">Issued:  </w:t>
        </w:r>
      </w:ins>
      <w:ins w:id="9328" w:author="tsuvrnb" w:date="2008-03-26T10:53:00Z">
        <w:r>
          <w:rPr>
            <w:rFonts w:cs="Arial"/>
            <w:spacing w:val="-2"/>
          </w:rPr>
          <w:t>April 2</w:t>
        </w:r>
      </w:ins>
      <w:ins w:id="9329" w:author="tsuvrnb" w:date="2008-03-17T13:10:00Z">
        <w:r>
          <w:rPr>
            <w:rFonts w:cs="Arial"/>
            <w:spacing w:val="-2"/>
          </w:rPr>
          <w:t>, 2008</w:t>
          <w:tab/>
          <w:t xml:space="preserve">Effective: </w:t>
        </w:r>
      </w:ins>
      <w:ins w:id="9330" w:author="tsuvrnb" w:date="2008-03-26T10:53:00Z">
        <w:r>
          <w:rPr>
            <w:rFonts w:cs="Arial"/>
            <w:spacing w:val="-2"/>
          </w:rPr>
          <w:t>April 2</w:t>
        </w:r>
      </w:ins>
      <w:ins w:id="9331" w:author="tsuvrnb" w:date="2008-03-17T13:10:00Z">
        <w:r>
          <w:rPr>
            <w:rFonts w:cs="Arial"/>
            <w:spacing w:val="-2"/>
          </w:rPr>
          <w:t>, 2008</w:t>
        </w:r>
      </w:ins>
    </w:p>
    <w:p>
      <w:pPr>
        <w:pStyle w:val="Normal"/>
        <w:tabs>
          <w:tab w:val="clear" w:pos="720"/>
          <w:tab w:val="left" w:pos="3600" w:leader="none"/>
          <w:tab w:val="left" w:pos="4320" w:leader="none"/>
        </w:tabs>
        <w:rPr>
          <w:rFonts w:cs="Arial"/>
          <w:spacing w:val="-2"/>
          <w:ins w:id="9334" w:author="tsuvrnb" w:date="2008-03-17T13:10:00Z"/>
        </w:rPr>
      </w:pPr>
      <w:ins w:id="9333" w:author="tsuvrnb" w:date="2008-03-17T13:1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9336" w:author="tsuvrnb" w:date="2008-03-17T13:10:00Z"/>
        </w:rPr>
      </w:pPr>
      <w:ins w:id="9335" w:author="tsuvrnb" w:date="2008-03-17T13:10:00Z">
        <w:r>
          <w:rPr>
            <w:rFonts w:cs="Arial"/>
            <w:spacing w:val="-2"/>
          </w:rPr>
          <w:tab/>
          <w:tab/>
          <w:t>CenturyTel of Ohio, Inc.</w:t>
        </w:r>
      </w:ins>
      <w:r>
        <w:br w:type="page"/>
      </w:r>
    </w:p>
    <w:p>
      <w:pPr>
        <w:pStyle w:val="Normal"/>
        <w:tabs>
          <w:tab w:val="clear" w:pos="720"/>
          <w:tab w:val="left" w:pos="-720" w:leader="none"/>
        </w:tabs>
        <w:suppressAutoHyphens w:val="true"/>
        <w:jc w:val="center"/>
        <w:rPr>
          <w:rFonts w:cs="Arial"/>
          <w:ins w:id="9338" w:author="tsuvrnb" w:date="2008-03-17T08:44:00Z"/>
        </w:rPr>
      </w:pPr>
      <w:ins w:id="9337" w:author="tsuvrnb" w:date="2008-03-17T08:44:00Z">
        <w:r>
          <w:rPr>
            <w:rFonts w:cs="Arial"/>
          </w:rPr>
          <w:t>GENERAL CUSTOMER SERVICES TARIFF</w:t>
        </w:r>
      </w:ins>
    </w:p>
    <w:p>
      <w:pPr>
        <w:pStyle w:val="Normal"/>
        <w:jc w:val="center"/>
        <w:rPr>
          <w:rFonts w:cs="Arial"/>
          <w:ins w:id="9340" w:author="tsuvrnb" w:date="2008-03-17T08:44:00Z"/>
        </w:rPr>
      </w:pPr>
      <w:ins w:id="9339" w:author="tsuvrnb" w:date="2008-03-17T08:44:00Z">
        <w:r>
          <w:rPr>
            <w:rFonts w:cs="Arial"/>
          </w:rPr>
          <w:t>P.U.C.O. No. 12</w:t>
        </w:r>
      </w:ins>
    </w:p>
    <w:p>
      <w:pPr>
        <w:pStyle w:val="Normal"/>
        <w:rPr>
          <w:rFonts w:cs="Arial"/>
          <w:ins w:id="9342" w:author="tsuvrnb" w:date="2008-03-17T08:44:00Z"/>
        </w:rPr>
      </w:pPr>
      <w:ins w:id="9341" w:author="tsuvrnb" w:date="2008-03-17T08:44:00Z">
        <w:r>
          <w:rPr>
            <w:rFonts w:cs="Arial"/>
          </w:rPr>
        </w:r>
      </w:ins>
    </w:p>
    <w:p>
      <w:pPr>
        <w:pStyle w:val="Normal"/>
        <w:tabs>
          <w:tab w:val="clear" w:pos="720"/>
          <w:tab w:val="right" w:pos="9360" w:leader="none"/>
        </w:tabs>
        <w:rPr>
          <w:rFonts w:cs="Arial"/>
          <w:ins w:id="9344" w:author="tsuvrnb" w:date="2008-03-17T08:44:00Z"/>
        </w:rPr>
      </w:pPr>
      <w:ins w:id="9343" w:author="tsuvrnb" w:date="2008-03-17T08:44:00Z">
        <w:r>
          <w:rPr>
            <w:rFonts w:cs="Arial"/>
          </w:rPr>
          <w:t>CenturyTel of Ohio, Inc.</w:t>
          <w:tab/>
          <w:t>SECTION 9</w:t>
        </w:r>
      </w:ins>
    </w:p>
    <w:p>
      <w:pPr>
        <w:pStyle w:val="Normal"/>
        <w:jc w:val="right"/>
        <w:rPr>
          <w:rFonts w:cs="Arial"/>
          <w:ins w:id="9349" w:author="tsuvrnb" w:date="2008-03-17T08:44:00Z"/>
        </w:rPr>
      </w:pPr>
      <w:ins w:id="9345" w:author="tsuvrnb" w:date="2008-03-17T09:33:00Z">
        <w:r>
          <w:rPr>
            <w:rFonts w:cs="Arial"/>
          </w:rPr>
          <w:t>Original</w:t>
        </w:r>
      </w:ins>
      <w:ins w:id="9346" w:author="tsuvrnb" w:date="2008-03-17T08:44:00Z">
        <w:r>
          <w:rPr>
            <w:rFonts w:cs="Arial"/>
          </w:rPr>
          <w:t xml:space="preserve"> Sheet No. 1</w:t>
        </w:r>
      </w:ins>
      <w:ins w:id="9347" w:author="tsuvrnb" w:date="2008-03-17T11:15:00Z">
        <w:r>
          <w:rPr>
            <w:rFonts w:cs="Arial"/>
          </w:rPr>
          <w:t>0</w:t>
        </w:r>
      </w:ins>
      <w:ins w:id="9348" w:author="tsuvrnb" w:date="2008-03-18T14:34:00Z">
        <w:r>
          <w:rPr>
            <w:rFonts w:cs="Arial"/>
          </w:rPr>
          <w:t>7</w:t>
        </w:r>
      </w:ins>
    </w:p>
    <w:p>
      <w:pPr>
        <w:pStyle w:val="Normal"/>
        <w:jc w:val="right"/>
        <w:rPr>
          <w:rFonts w:cs="Arial"/>
          <w:ins w:id="9351" w:author="tsuvrnb" w:date="2008-03-17T08:44:00Z"/>
        </w:rPr>
      </w:pPr>
      <w:ins w:id="9350" w:author="tsuvrnb" w:date="2008-03-17T08:44:00Z">
        <w:r>
          <w:rPr>
            <w:rFonts w:cs="Arial"/>
          </w:rPr>
        </w:r>
      </w:ins>
    </w:p>
    <w:p>
      <w:pPr>
        <w:pStyle w:val="Normal"/>
        <w:jc w:val="center"/>
        <w:rPr>
          <w:rFonts w:cs="Arial"/>
          <w:u w:val="single"/>
          <w:ins w:id="9353" w:author="tsuvrnb" w:date="2008-03-17T08:44:00Z"/>
        </w:rPr>
      </w:pPr>
      <w:ins w:id="9352" w:author="tsuvrnb" w:date="2008-03-17T08:44:00Z">
        <w:r>
          <w:rPr>
            <w:rFonts w:cs="Arial"/>
            <w:u w:val="single"/>
          </w:rPr>
          <w:t>MISCELLANEOUS SERVICE ARRANGEMENTS</w:t>
        </w:r>
      </w:ins>
    </w:p>
    <w:p>
      <w:pPr>
        <w:pStyle w:val="Normal"/>
        <w:jc w:val="center"/>
        <w:rPr>
          <w:rFonts w:cs="Arial"/>
          <w:u w:val="single"/>
          <w:ins w:id="9355" w:author="tsuvrnb" w:date="2008-03-17T08:44:00Z"/>
        </w:rPr>
      </w:pPr>
      <w:ins w:id="9354" w:author="tsuvrnb" w:date="2008-03-17T08:44:00Z">
        <w:r>
          <w:rPr>
            <w:rFonts w:cs="Arial"/>
            <w:u w:val="single"/>
          </w:rPr>
        </w:r>
      </w:ins>
    </w:p>
    <w:p>
      <w:pPr>
        <w:pStyle w:val="Normal"/>
        <w:jc w:val="both"/>
        <w:rPr>
          <w:rFonts w:cs="Arial"/>
          <w:ins w:id="9357" w:author="tsuvrnb" w:date="2008-03-17T08:44:00Z"/>
        </w:rPr>
      </w:pPr>
      <w:ins w:id="9356" w:author="tsuvrnb" w:date="2008-03-17T08:44:00Z">
        <w:r>
          <w:rPr>
            <w:rFonts w:cs="Arial"/>
          </w:rPr>
          <w:t>9.6</w:t>
          <w:tab/>
          <w:t>Custom Calling Services (Continued)</w:t>
        </w:r>
      </w:ins>
    </w:p>
    <w:p>
      <w:pPr>
        <w:pStyle w:val="Normal"/>
        <w:jc w:val="both"/>
        <w:rPr>
          <w:rFonts w:cs="Arial"/>
          <w:ins w:id="9359" w:author="tsuvrnb" w:date="2008-03-17T08:44:00Z"/>
        </w:rPr>
      </w:pPr>
      <w:ins w:id="9358" w:author="tsuvrnb" w:date="2008-03-17T08:44:00Z">
        <w:r>
          <w:rPr>
            <w:rFonts w:cs="Arial"/>
          </w:rPr>
        </w:r>
      </w:ins>
    </w:p>
    <w:p>
      <w:pPr>
        <w:pStyle w:val="Normal"/>
        <w:jc w:val="both"/>
        <w:rPr>
          <w:rFonts w:cs="Arial"/>
          <w:ins w:id="9361" w:author="tsuvrnb" w:date="2008-03-17T08:44:00Z"/>
        </w:rPr>
      </w:pPr>
      <w:ins w:id="9360" w:author="tsuvrnb" w:date="2008-03-17T08:44:00Z">
        <w:r>
          <w:rPr>
            <w:rFonts w:cs="Arial"/>
          </w:rPr>
          <w:tab/>
          <w:t>9.6.1</w:t>
          <w:tab/>
          <w:t>General (Continued)</w:t>
        </w:r>
      </w:ins>
    </w:p>
    <w:p>
      <w:pPr>
        <w:pStyle w:val="Normal"/>
        <w:jc w:val="both"/>
        <w:rPr>
          <w:rFonts w:cs="Arial"/>
          <w:ins w:id="9363" w:author="tsuvrnb" w:date="2008-03-17T08:44:00Z"/>
        </w:rPr>
      </w:pPr>
      <w:ins w:id="9362" w:author="tsuvrnb" w:date="2008-03-17T08:44:00Z">
        <w:r>
          <w:rPr>
            <w:rFonts w:cs="Arial"/>
          </w:rPr>
        </w:r>
      </w:ins>
    </w:p>
    <w:p>
      <w:pPr>
        <w:pStyle w:val="Normal"/>
        <w:jc w:val="both"/>
        <w:rPr>
          <w:rFonts w:cs="Arial"/>
          <w:ins w:id="9365" w:author="tsuvrnb" w:date="2008-03-17T08:44:00Z"/>
        </w:rPr>
      </w:pPr>
      <w:ins w:id="9364" w:author="tsuvrnb" w:date="2008-03-17T08:44:00Z">
        <w:r>
          <w:rPr>
            <w:rFonts w:cs="Arial"/>
          </w:rPr>
          <w:tab/>
          <w:tab/>
          <w:t>a.</w:t>
          <w:tab/>
          <w:t>(Continued))</w:t>
        </w:r>
      </w:ins>
    </w:p>
    <w:p>
      <w:pPr>
        <w:pStyle w:val="Normal"/>
        <w:jc w:val="both"/>
        <w:rPr>
          <w:rFonts w:cs="Arial"/>
          <w:ins w:id="9367" w:author="tsuvrnb" w:date="2008-03-17T08:44:00Z"/>
        </w:rPr>
      </w:pPr>
      <w:ins w:id="9366" w:author="tsuvrnb" w:date="2008-03-17T08:44:00Z">
        <w:r>
          <w:rPr>
            <w:rFonts w:cs="Arial"/>
          </w:rPr>
        </w:r>
      </w:ins>
    </w:p>
    <w:p>
      <w:pPr>
        <w:pStyle w:val="Normal"/>
        <w:ind w:left="2880" w:hanging="720"/>
        <w:jc w:val="both"/>
        <w:rPr>
          <w:rFonts w:cs="Arial"/>
          <w:ins w:id="9369" w:author="tsuvrnb" w:date="2008-03-17T08:44:00Z"/>
        </w:rPr>
      </w:pPr>
      <w:ins w:id="9368" w:author="tsuvrnb" w:date="2008-03-17T08:44:00Z">
        <w:r>
          <w:rPr>
            <w:rFonts w:cs="Arial"/>
          </w:rPr>
          <w:t>(8)</w:t>
          <w:tab/>
          <w:t>Multi-Ring Service - A terminating line feature that provides the capability of assigning two directory numbers (DNs) to one line.  Subscribers can differentiate by a different ringing  cadence between calls terminated to the Primary Directory Number (PDN) and the Secondary Directory Number (SDN) on the same line.  One PDN and up to one SDN may be assigned to a line.</w:t>
        </w:r>
      </w:ins>
    </w:p>
    <w:p>
      <w:pPr>
        <w:pStyle w:val="Normal"/>
        <w:jc w:val="both"/>
        <w:rPr>
          <w:rFonts w:cs="Arial"/>
          <w:ins w:id="9371" w:author="tsuvrnb" w:date="2008-03-17T08:44:00Z"/>
        </w:rPr>
      </w:pPr>
      <w:ins w:id="9370" w:author="tsuvrnb" w:date="2008-03-17T08:44:00Z">
        <w:r>
          <w:rPr>
            <w:rFonts w:cs="Arial"/>
          </w:rPr>
        </w:r>
      </w:ins>
    </w:p>
    <w:p>
      <w:pPr>
        <w:pStyle w:val="Normal"/>
        <w:ind w:left="2880" w:hanging="2880"/>
        <w:jc w:val="both"/>
        <w:rPr>
          <w:rFonts w:cs="Arial"/>
          <w:ins w:id="9373" w:author="tsuvrnb" w:date="2008-03-17T08:44:00Z"/>
        </w:rPr>
      </w:pPr>
      <w:ins w:id="9372" w:author="tsuvrnb" w:date="2008-03-17T08:44:00Z">
        <w:r>
          <w:rPr>
            <w:rFonts w:cs="Arial"/>
          </w:rPr>
          <w:tab/>
          <w:t>One standard alphabetical listing for each PDN and SDN will be provided to subscribers of Multi-Ring Service, subject to charges and regulations specified in Section 6 of this Tariff.</w:t>
        </w:r>
      </w:ins>
    </w:p>
    <w:p>
      <w:pPr>
        <w:pStyle w:val="Normal"/>
        <w:tabs>
          <w:tab w:val="clear" w:pos="720"/>
          <w:tab w:val="right" w:pos="10080" w:leader="none"/>
        </w:tabs>
        <w:ind w:left="2880" w:hanging="2880"/>
        <w:jc w:val="both"/>
        <w:rPr>
          <w:rFonts w:cs="Arial"/>
          <w:ins w:id="9375" w:author="tsuvrnb" w:date="2008-03-17T08:44:00Z"/>
        </w:rPr>
      </w:pPr>
      <w:ins w:id="9374" w:author="tsuvrnb" w:date="2008-03-17T08:44:00Z">
        <w:r>
          <w:rPr>
            <w:rFonts w:cs="Arial"/>
          </w:rPr>
        </w:r>
      </w:ins>
    </w:p>
    <w:p>
      <w:pPr>
        <w:pStyle w:val="Normal"/>
        <w:tabs>
          <w:tab w:val="clear" w:pos="720"/>
          <w:tab w:val="left" w:pos="2160" w:leader="none"/>
          <w:tab w:val="left" w:pos="9720" w:leader="none"/>
        </w:tabs>
        <w:ind w:left="2880" w:hanging="2880"/>
        <w:jc w:val="both"/>
        <w:rPr>
          <w:ins w:id="9383" w:author="tsuvrnb" w:date="2008-03-17T08:44:00Z"/>
        </w:rPr>
      </w:pPr>
      <w:ins w:id="9376" w:author="tsuvrnb" w:date="2008-03-17T08:44:00Z">
        <w:r>
          <w:rPr>
            <w:rFonts w:cs="Arial"/>
          </w:rPr>
          <w:tab/>
          <w:t>(9)</w:t>
          <w:tab/>
          <w:t>Usage Sensitive 3-Way Calling - Usage Sensitive Three Way Calling is available</w:t>
        </w:r>
      </w:ins>
      <w:ins w:id="9377" w:author="tsuvrnb" w:date="2008-03-17T09:33:00Z">
        <w:r>
          <w:rPr>
            <w:rFonts w:cs="Arial"/>
          </w:rPr>
          <w:t xml:space="preserve"> </w:t>
        </w:r>
      </w:ins>
      <w:ins w:id="9378" w:author="tsuvrnb" w:date="2008-03-17T08:44:00Z">
        <w:r>
          <w:rPr>
            <w:rFonts w:cs="Arial"/>
          </w:rPr>
          <w:t>to all individual line residence and business customers where facilities permit.  This service permits use of the 3-Way calling feature on an as needed basis, with</w:t>
        </w:r>
      </w:ins>
      <w:ins w:id="9379" w:author="tsuvrnb" w:date="2008-03-17T09:33:00Z">
        <w:r>
          <w:rPr>
            <w:rFonts w:cs="Arial"/>
          </w:rPr>
          <w:t xml:space="preserve"> </w:t>
        </w:r>
      </w:ins>
      <w:ins w:id="9380" w:author="tsuvrnb" w:date="2008-03-17T08:44:00Z">
        <w:r>
          <w:rPr>
            <w:rFonts w:cs="Arial"/>
          </w:rPr>
          <w:t>the subscriber paying the rate shown on Sheet No. 13 for each occasion it is successfully used.  3-Way Calling permits the subscriber activating the feature to</w:t>
        </w:r>
      </w:ins>
      <w:ins w:id="9381" w:author="tsuvrnb" w:date="2008-03-17T09:33:00Z">
        <w:r>
          <w:rPr>
            <w:rFonts w:cs="Arial"/>
          </w:rPr>
          <w:t xml:space="preserve"> </w:t>
        </w:r>
      </w:ins>
      <w:ins w:id="9382" w:author="tsuvrnb" w:date="2008-03-17T08:44:00Z">
        <w:r>
          <w:rPr>
            <w:rFonts w:cs="Arial"/>
          </w:rPr>
          <w:t>hold an in-progress call and originate a second call while maintaining privacy from the first call, or to add another party for a three way conference arrangement.</w:t>
        </w:r>
      </w:ins>
    </w:p>
    <w:p>
      <w:pPr>
        <w:pStyle w:val="Normal"/>
        <w:jc w:val="both"/>
        <w:rPr>
          <w:rFonts w:cs="Arial"/>
          <w:ins w:id="9385" w:author="tsuvrnb" w:date="2008-03-17T08:44:00Z"/>
        </w:rPr>
      </w:pPr>
      <w:ins w:id="9384" w:author="tsuvrnb" w:date="2008-03-17T08:44:00Z">
        <w:r>
          <w:rPr>
            <w:rFonts w:cs="Arial"/>
          </w:rPr>
        </w:r>
      </w:ins>
    </w:p>
    <w:p>
      <w:pPr>
        <w:pStyle w:val="Normal"/>
        <w:ind w:left="2880" w:hanging="2880"/>
        <w:jc w:val="both"/>
        <w:rPr>
          <w:rFonts w:cs="Arial"/>
          <w:ins w:id="9388" w:author="tsuvrnb" w:date="2008-03-17T08:44:00Z"/>
        </w:rPr>
      </w:pPr>
      <w:ins w:id="9386" w:author="tsuvrnb" w:date="2008-03-17T08:44:00Z">
        <w:r>
          <w:rPr>
            <w:rFonts w:eastAsia="Arial" w:cs="Arial"/>
          </w:rPr>
          <w:t xml:space="preserve">              </w:t>
        </w:r>
      </w:ins>
      <w:ins w:id="9387" w:author="tsuvrnb" w:date="2008-03-17T08:44:00Z">
        <w:r>
          <w:rPr>
            <w:rFonts w:cs="Arial"/>
          </w:rPr>
          <w:tab/>
          <w:t>Switch-specific technology determines how a subscriber “activates” the feature.  In certain switch technology, the feature is activated by “flashing” the serving switch from the subscriber’s terminating equipment (“Flashing” is accomplished via a receiver button, switchhook, hook flash key, flash key, etc.).  This technology provides the subscriber with spontaneous control of the feature.  Other switch technology requires that the feature be dial-activated by the subscriber prior to establishing the first leg of a three way call, using a Company provided code.</w:t>
        </w:r>
      </w:ins>
    </w:p>
    <w:p>
      <w:pPr>
        <w:pStyle w:val="Normal"/>
        <w:jc w:val="both"/>
        <w:rPr>
          <w:rFonts w:cs="Arial"/>
          <w:ins w:id="9390" w:author="tsuvrnb" w:date="2008-03-17T08:44:00Z"/>
        </w:rPr>
      </w:pPr>
      <w:ins w:id="9389" w:author="tsuvrnb" w:date="2008-03-17T08:44:00Z">
        <w:r>
          <w:rPr>
            <w:rFonts w:cs="Arial"/>
          </w:rPr>
        </w:r>
      </w:ins>
    </w:p>
    <w:p>
      <w:pPr>
        <w:pStyle w:val="Normal"/>
        <w:ind w:left="2880" w:hanging="2880"/>
        <w:jc w:val="both"/>
        <w:rPr>
          <w:rFonts w:cs="Arial"/>
          <w:ins w:id="9392" w:author="tsuvrnb" w:date="2008-03-17T08:44:00Z"/>
        </w:rPr>
      </w:pPr>
      <w:ins w:id="9391" w:author="tsuvrnb" w:date="2008-03-17T08:44:00Z">
        <w:r>
          <w:rPr>
            <w:rFonts w:cs="Arial"/>
          </w:rPr>
          <w:tab/>
          <w:t>The per use charge is applied only when a second call is completed and bridged to the first call.  Completed calls include, but are not limited to those calls terminated to telephones, voice messaging systems, answering machines, facsimile machines, modems, etc.</w:t>
        </w:r>
      </w:ins>
    </w:p>
    <w:p>
      <w:pPr>
        <w:pStyle w:val="Normal"/>
        <w:tabs>
          <w:tab w:val="clear" w:pos="720"/>
          <w:tab w:val="right" w:pos="10080" w:leader="none"/>
        </w:tabs>
        <w:jc w:val="both"/>
        <w:rPr>
          <w:rFonts w:cs="Arial"/>
          <w:ins w:id="9394" w:author="tsuvrnb" w:date="2008-03-17T08:44:00Z"/>
        </w:rPr>
      </w:pPr>
      <w:ins w:id="9393" w:author="tsuvrnb" w:date="2008-03-17T08:44:00Z">
        <w:r>
          <w:rPr>
            <w:rFonts w:cs="Arial"/>
          </w:rPr>
        </w:r>
      </w:ins>
    </w:p>
    <w:p>
      <w:pPr>
        <w:pStyle w:val="Normal"/>
        <w:ind w:left="2880" w:hanging="2880"/>
        <w:jc w:val="both"/>
        <w:rPr>
          <w:rFonts w:cs="Arial"/>
          <w:ins w:id="9396" w:author="tsuvrnb" w:date="2008-03-17T08:44:00Z"/>
        </w:rPr>
      </w:pPr>
      <w:ins w:id="9395" w:author="tsuvrnb" w:date="2008-03-17T08:44:00Z">
        <w:r>
          <w:rPr>
            <w:rFonts w:cs="Arial"/>
          </w:rPr>
        </w:r>
      </w:ins>
    </w:p>
    <w:p>
      <w:pPr>
        <w:pStyle w:val="Normal"/>
        <w:ind w:left="2880" w:hanging="2880"/>
        <w:jc w:val="both"/>
        <w:rPr>
          <w:rFonts w:cs="Arial"/>
          <w:ins w:id="9398" w:author="tsuvrnb" w:date="2008-03-17T08:44:00Z"/>
        </w:rPr>
      </w:pPr>
      <w:ins w:id="9397" w:author="tsuvrnb" w:date="2008-03-17T08:44:00Z">
        <w:r>
          <w:rPr>
            <w:rFonts w:cs="Arial"/>
          </w:rPr>
        </w:r>
      </w:ins>
    </w:p>
    <w:p>
      <w:pPr>
        <w:pStyle w:val="Normal"/>
        <w:ind w:left="2880" w:hanging="2880"/>
        <w:jc w:val="both"/>
        <w:rPr>
          <w:rFonts w:cs="Arial"/>
          <w:ins w:id="9400" w:author="tsuvrnb" w:date="2008-03-26T09:41:00Z"/>
        </w:rPr>
      </w:pPr>
      <w:ins w:id="9399" w:author="tsuvrnb" w:date="2008-03-26T09:41:00Z">
        <w:r>
          <w:rPr>
            <w:rFonts w:cs="Arial"/>
          </w:rPr>
        </w:r>
      </w:ins>
    </w:p>
    <w:p>
      <w:pPr>
        <w:pStyle w:val="Normal"/>
        <w:ind w:left="2880" w:hanging="2880"/>
        <w:jc w:val="both"/>
        <w:rPr>
          <w:rFonts w:cs="Arial"/>
          <w:ins w:id="9402" w:author="tsuvrnb" w:date="2008-03-26T09:41:00Z"/>
        </w:rPr>
      </w:pPr>
      <w:ins w:id="9401" w:author="tsuvrnb" w:date="2008-03-26T09:41:00Z">
        <w:r>
          <w:rPr>
            <w:rFonts w:cs="Arial"/>
          </w:rPr>
        </w:r>
      </w:ins>
    </w:p>
    <w:p>
      <w:pPr>
        <w:pStyle w:val="Normal"/>
        <w:ind w:left="2880" w:hanging="2880"/>
        <w:jc w:val="both"/>
        <w:rPr>
          <w:rFonts w:cs="Arial"/>
          <w:ins w:id="9404" w:author="tsuvrnb" w:date="2008-03-26T09:41:00Z"/>
        </w:rPr>
      </w:pPr>
      <w:ins w:id="9403" w:author="tsuvrnb" w:date="2008-03-26T09:41:00Z">
        <w:r>
          <w:rPr>
            <w:rFonts w:cs="Arial"/>
          </w:rPr>
        </w:r>
      </w:ins>
    </w:p>
    <w:p>
      <w:pPr>
        <w:pStyle w:val="Normal"/>
        <w:ind w:left="2880" w:hanging="2880"/>
        <w:jc w:val="both"/>
        <w:rPr>
          <w:rFonts w:cs="Arial"/>
          <w:ins w:id="9406" w:author="tsuvrnb" w:date="2008-03-17T08:44:00Z"/>
        </w:rPr>
      </w:pPr>
      <w:ins w:id="9405" w:author="tsuvrnb" w:date="2008-03-17T08:44:00Z">
        <w:r>
          <w:rPr>
            <w:rFonts w:cs="Arial"/>
          </w:rPr>
        </w:r>
      </w:ins>
    </w:p>
    <w:p>
      <w:pPr>
        <w:pStyle w:val="Normal"/>
        <w:ind w:left="2880" w:hanging="2880"/>
        <w:jc w:val="both"/>
        <w:rPr>
          <w:rFonts w:cs="Arial"/>
          <w:ins w:id="9408" w:author="tsuvrnb" w:date="2008-03-17T08:44:00Z"/>
        </w:rPr>
      </w:pPr>
      <w:ins w:id="9407" w:author="tsuvrnb" w:date="2008-03-17T08:44:00Z">
        <w:r>
          <w:rPr>
            <w:rFonts w:cs="Arial"/>
          </w:rPr>
        </w:r>
      </w:ins>
    </w:p>
    <w:p>
      <w:pPr>
        <w:pStyle w:val="Normal"/>
        <w:ind w:left="2880" w:hanging="2880"/>
        <w:jc w:val="both"/>
        <w:rPr>
          <w:rFonts w:cs="Arial"/>
          <w:ins w:id="9410" w:author="tsuvrnb" w:date="2008-03-17T08:44:00Z"/>
        </w:rPr>
      </w:pPr>
      <w:ins w:id="9409"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9412" w:author="tsuvrnb" w:date="2008-03-17T08:44:00Z"/>
        </w:rPr>
      </w:pPr>
      <w:ins w:id="9411"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9418" w:author="tsuvrnb" w:date="2008-03-17T13:10:00Z"/>
        </w:rPr>
      </w:pPr>
      <w:ins w:id="9413" w:author="tsuvrnb" w:date="2008-03-17T13:10:00Z">
        <w:r>
          <w:rPr>
            <w:rFonts w:cs="Arial"/>
            <w:spacing w:val="-2"/>
          </w:rPr>
          <w:t xml:space="preserve">Issued:  </w:t>
        </w:r>
      </w:ins>
      <w:ins w:id="9414" w:author="tsuvrnb" w:date="2008-03-26T10:53:00Z">
        <w:r>
          <w:rPr>
            <w:rFonts w:cs="Arial"/>
            <w:spacing w:val="-2"/>
          </w:rPr>
          <w:t>April 2</w:t>
        </w:r>
      </w:ins>
      <w:ins w:id="9415" w:author="tsuvrnb" w:date="2008-03-17T13:10:00Z">
        <w:r>
          <w:rPr>
            <w:rFonts w:cs="Arial"/>
            <w:spacing w:val="-2"/>
          </w:rPr>
          <w:t>, 2008</w:t>
          <w:tab/>
          <w:t xml:space="preserve">Effective: </w:t>
        </w:r>
      </w:ins>
      <w:ins w:id="9416" w:author="tsuvrnb" w:date="2008-03-26T10:53:00Z">
        <w:r>
          <w:rPr>
            <w:rFonts w:cs="Arial"/>
            <w:spacing w:val="-2"/>
          </w:rPr>
          <w:t>April 2</w:t>
        </w:r>
      </w:ins>
      <w:ins w:id="9417" w:author="tsuvrnb" w:date="2008-03-17T13:10:00Z">
        <w:r>
          <w:rPr>
            <w:rFonts w:cs="Arial"/>
            <w:spacing w:val="-2"/>
          </w:rPr>
          <w:t>, 2008</w:t>
        </w:r>
      </w:ins>
    </w:p>
    <w:p>
      <w:pPr>
        <w:pStyle w:val="Normal"/>
        <w:tabs>
          <w:tab w:val="clear" w:pos="720"/>
          <w:tab w:val="left" w:pos="3600" w:leader="none"/>
          <w:tab w:val="left" w:pos="4320" w:leader="none"/>
        </w:tabs>
        <w:rPr>
          <w:rFonts w:cs="Arial"/>
          <w:spacing w:val="-2"/>
          <w:ins w:id="9420" w:author="tsuvrnb" w:date="2008-03-17T13:10:00Z"/>
        </w:rPr>
      </w:pPr>
      <w:ins w:id="9419" w:author="tsuvrnb" w:date="2008-03-17T13:1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9422" w:author="tsuvrnb" w:date="2008-03-17T13:10:00Z"/>
        </w:rPr>
      </w:pPr>
      <w:ins w:id="9421" w:author="tsuvrnb" w:date="2008-03-17T13:10:00Z">
        <w:r>
          <w:rPr>
            <w:rFonts w:cs="Arial"/>
            <w:spacing w:val="-2"/>
          </w:rPr>
          <w:tab/>
          <w:tab/>
          <w:t>CenturyTel of Ohio, Inc.</w:t>
        </w:r>
      </w:ins>
      <w:r>
        <w:br w:type="page"/>
      </w:r>
    </w:p>
    <w:p>
      <w:pPr>
        <w:pStyle w:val="Normal"/>
        <w:jc w:val="center"/>
        <w:rPr>
          <w:rFonts w:cs="Arial"/>
          <w:ins w:id="9424" w:author="tsuvrnb" w:date="2008-03-17T08:44:00Z"/>
        </w:rPr>
      </w:pPr>
      <w:ins w:id="9423" w:author="tsuvrnb" w:date="2008-03-17T08:44:00Z">
        <w:r>
          <w:rPr>
            <w:rFonts w:cs="Arial"/>
          </w:rPr>
          <w:t>GENERAL CUSTOMER SERVICES TARIFF</w:t>
        </w:r>
      </w:ins>
    </w:p>
    <w:p>
      <w:pPr>
        <w:pStyle w:val="Normal"/>
        <w:jc w:val="center"/>
        <w:rPr>
          <w:rFonts w:cs="Arial"/>
          <w:ins w:id="9426" w:author="tsuvrnb" w:date="2008-03-17T08:44:00Z"/>
        </w:rPr>
      </w:pPr>
      <w:ins w:id="9425" w:author="tsuvrnb" w:date="2008-03-17T08:44:00Z">
        <w:r>
          <w:rPr>
            <w:rFonts w:cs="Arial"/>
          </w:rPr>
          <w:t>P.U.C.O. No. 12</w:t>
        </w:r>
      </w:ins>
    </w:p>
    <w:p>
      <w:pPr>
        <w:pStyle w:val="Normal"/>
        <w:rPr>
          <w:rFonts w:cs="Arial"/>
          <w:ins w:id="9428" w:author="tsuvrnb" w:date="2008-03-17T08:44:00Z"/>
        </w:rPr>
      </w:pPr>
      <w:ins w:id="9427" w:author="tsuvrnb" w:date="2008-03-17T08:44:00Z">
        <w:r>
          <w:rPr>
            <w:rFonts w:cs="Arial"/>
          </w:rPr>
        </w:r>
      </w:ins>
    </w:p>
    <w:p>
      <w:pPr>
        <w:pStyle w:val="Normal"/>
        <w:tabs>
          <w:tab w:val="clear" w:pos="720"/>
          <w:tab w:val="right" w:pos="9360" w:leader="none"/>
        </w:tabs>
        <w:rPr>
          <w:rFonts w:cs="Arial"/>
          <w:ins w:id="9430" w:author="tsuvrnb" w:date="2008-03-17T08:44:00Z"/>
        </w:rPr>
      </w:pPr>
      <w:ins w:id="9429" w:author="tsuvrnb" w:date="2008-03-17T08:44:00Z">
        <w:r>
          <w:rPr>
            <w:rFonts w:cs="Arial"/>
          </w:rPr>
          <w:t>CenturyTel of Ohio, Inc.</w:t>
          <w:tab/>
          <w:t>SECTION 9</w:t>
        </w:r>
      </w:ins>
    </w:p>
    <w:p>
      <w:pPr>
        <w:pStyle w:val="Normal"/>
        <w:tabs>
          <w:tab w:val="clear" w:pos="720"/>
          <w:tab w:val="right" w:pos="9360" w:leader="none"/>
        </w:tabs>
        <w:rPr>
          <w:rFonts w:cs="Arial"/>
          <w:ins w:id="9436" w:author="tsuvrnb" w:date="2008-03-17T08:44:00Z"/>
        </w:rPr>
      </w:pPr>
      <w:ins w:id="9431" w:author="tsuvrnb" w:date="2008-03-17T08:44:00Z">
        <w:r>
          <w:rPr>
            <w:rFonts w:cs="Arial"/>
          </w:rPr>
          <w:tab/>
        </w:r>
      </w:ins>
      <w:ins w:id="9432" w:author="tsuvrnb" w:date="2008-03-17T09:33:00Z">
        <w:r>
          <w:rPr>
            <w:rFonts w:cs="Arial"/>
          </w:rPr>
          <w:t>Original</w:t>
        </w:r>
      </w:ins>
      <w:ins w:id="9433" w:author="tsuvrnb" w:date="2008-03-17T08:44:00Z">
        <w:r>
          <w:rPr>
            <w:rFonts w:cs="Arial"/>
          </w:rPr>
          <w:t xml:space="preserve"> Sheet No. 1</w:t>
        </w:r>
      </w:ins>
      <w:ins w:id="9434" w:author="tsuvrnb" w:date="2008-03-17T11:15:00Z">
        <w:r>
          <w:rPr>
            <w:rFonts w:cs="Arial"/>
          </w:rPr>
          <w:t>0</w:t>
        </w:r>
      </w:ins>
      <w:ins w:id="9435" w:author="tsuvrnb" w:date="2008-03-18T14:34:00Z">
        <w:r>
          <w:rPr>
            <w:rFonts w:cs="Arial"/>
          </w:rPr>
          <w:t>8</w:t>
        </w:r>
      </w:ins>
    </w:p>
    <w:p>
      <w:pPr>
        <w:pStyle w:val="Normal"/>
        <w:jc w:val="right"/>
        <w:rPr>
          <w:rFonts w:cs="Arial"/>
          <w:ins w:id="9438" w:author="tsuvrnb" w:date="2008-03-17T08:44:00Z"/>
        </w:rPr>
      </w:pPr>
      <w:ins w:id="9437" w:author="tsuvrnb" w:date="2008-03-17T08:44:00Z">
        <w:r>
          <w:rPr>
            <w:rFonts w:cs="Arial"/>
          </w:rPr>
        </w:r>
      </w:ins>
    </w:p>
    <w:p>
      <w:pPr>
        <w:pStyle w:val="Normal"/>
        <w:jc w:val="center"/>
        <w:rPr>
          <w:rFonts w:cs="Arial"/>
          <w:u w:val="single"/>
          <w:ins w:id="9440" w:author="tsuvrnb" w:date="2008-03-17T08:44:00Z"/>
        </w:rPr>
      </w:pPr>
      <w:ins w:id="9439" w:author="tsuvrnb" w:date="2008-03-17T08:44:00Z">
        <w:r>
          <w:rPr>
            <w:rFonts w:cs="Arial"/>
            <w:u w:val="single"/>
          </w:rPr>
          <w:t>MISCELLANEOUS SERVICE ARRANGEMENTS</w:t>
        </w:r>
      </w:ins>
    </w:p>
    <w:p>
      <w:pPr>
        <w:pStyle w:val="Normal"/>
        <w:jc w:val="center"/>
        <w:rPr>
          <w:rFonts w:cs="Arial"/>
          <w:u w:val="single"/>
          <w:ins w:id="9442" w:author="tsuvrnb" w:date="2008-03-17T08:44:00Z"/>
        </w:rPr>
      </w:pPr>
      <w:ins w:id="9441" w:author="tsuvrnb" w:date="2008-03-17T08:44:00Z">
        <w:r>
          <w:rPr>
            <w:rFonts w:cs="Arial"/>
            <w:u w:val="single"/>
          </w:rPr>
        </w:r>
      </w:ins>
    </w:p>
    <w:p>
      <w:pPr>
        <w:pStyle w:val="Normal"/>
        <w:tabs>
          <w:tab w:val="left" w:pos="720" w:leader="none"/>
          <w:tab w:val="right" w:pos="10080" w:leader="none"/>
        </w:tabs>
        <w:jc w:val="both"/>
        <w:rPr>
          <w:rFonts w:cs="Arial"/>
          <w:ins w:id="9444" w:author="tsuvrnb" w:date="2008-03-17T08:44:00Z"/>
        </w:rPr>
      </w:pPr>
      <w:ins w:id="9443" w:author="tsuvrnb" w:date="2008-03-17T08:44:00Z">
        <w:r>
          <w:rPr>
            <w:rFonts w:cs="Arial"/>
          </w:rPr>
          <w:t>9.6</w:t>
          <w:tab/>
          <w:t>Custom Calling Services (Continued)</w:t>
        </w:r>
      </w:ins>
    </w:p>
    <w:p>
      <w:pPr>
        <w:pStyle w:val="Normal"/>
        <w:jc w:val="both"/>
        <w:rPr>
          <w:rFonts w:cs="Arial"/>
          <w:ins w:id="9446" w:author="tsuvrnb" w:date="2008-03-17T08:44:00Z"/>
        </w:rPr>
      </w:pPr>
      <w:ins w:id="9445" w:author="tsuvrnb" w:date="2008-03-17T08:44:00Z">
        <w:r>
          <w:rPr>
            <w:rFonts w:cs="Arial"/>
          </w:rPr>
        </w:r>
      </w:ins>
    </w:p>
    <w:p>
      <w:pPr>
        <w:pStyle w:val="Normal"/>
        <w:jc w:val="both"/>
        <w:rPr>
          <w:rFonts w:cs="Arial"/>
          <w:ins w:id="9448" w:author="tsuvrnb" w:date="2008-03-17T08:44:00Z"/>
        </w:rPr>
      </w:pPr>
      <w:ins w:id="9447" w:author="tsuvrnb" w:date="2008-03-17T08:44:00Z">
        <w:r>
          <w:rPr>
            <w:rFonts w:cs="Arial"/>
          </w:rPr>
          <w:tab/>
          <w:t>9.6.1</w:t>
          <w:tab/>
          <w:t>General (Continued)</w:t>
        </w:r>
      </w:ins>
    </w:p>
    <w:p>
      <w:pPr>
        <w:pStyle w:val="Normal"/>
        <w:tabs>
          <w:tab w:val="clear" w:pos="720"/>
          <w:tab w:val="right" w:pos="9180" w:leader="none"/>
        </w:tabs>
        <w:jc w:val="both"/>
        <w:rPr>
          <w:rFonts w:cs="Arial"/>
          <w:ins w:id="9450" w:author="tsuvrnb" w:date="2008-03-17T08:44:00Z"/>
        </w:rPr>
      </w:pPr>
      <w:ins w:id="9449" w:author="tsuvrnb" w:date="2008-03-17T08:44:00Z">
        <w:r>
          <w:rPr>
            <w:rFonts w:cs="Arial"/>
          </w:rPr>
        </w:r>
      </w:ins>
    </w:p>
    <w:p>
      <w:pPr>
        <w:pStyle w:val="Normal"/>
        <w:jc w:val="both"/>
        <w:rPr>
          <w:rFonts w:cs="Arial"/>
          <w:ins w:id="9452" w:author="tsuvrnb" w:date="2008-03-17T08:44:00Z"/>
        </w:rPr>
      </w:pPr>
      <w:ins w:id="9451" w:author="tsuvrnb" w:date="2008-03-17T08:44:00Z">
        <w:r>
          <w:rPr>
            <w:rFonts w:cs="Arial"/>
          </w:rPr>
          <w:tab/>
          <w:tab/>
          <w:t>a.</w:t>
          <w:tab/>
          <w:t>(Continued))</w:t>
        </w:r>
      </w:ins>
    </w:p>
    <w:p>
      <w:pPr>
        <w:pStyle w:val="Normal"/>
        <w:jc w:val="both"/>
        <w:rPr>
          <w:rFonts w:cs="Arial"/>
          <w:ins w:id="9454" w:author="tsuvrnb" w:date="2008-03-17T08:44:00Z"/>
        </w:rPr>
      </w:pPr>
      <w:ins w:id="9453" w:author="tsuvrnb" w:date="2008-03-17T08:44:00Z">
        <w:r>
          <w:rPr>
            <w:rFonts w:cs="Arial"/>
          </w:rPr>
        </w:r>
      </w:ins>
    </w:p>
    <w:p>
      <w:pPr>
        <w:pStyle w:val="Normal"/>
        <w:tabs>
          <w:tab w:val="clear" w:pos="720"/>
          <w:tab w:val="left" w:pos="2160" w:leader="none"/>
          <w:tab w:val="left" w:pos="2880" w:leader="none"/>
          <w:tab w:val="left" w:pos="9720" w:leader="none"/>
        </w:tabs>
        <w:ind w:left="2880" w:hanging="2880"/>
        <w:jc w:val="both"/>
        <w:rPr>
          <w:rFonts w:cs="Arial"/>
          <w:ins w:id="9456" w:author="tsuvrnb" w:date="2008-03-17T08:44:00Z"/>
        </w:rPr>
      </w:pPr>
      <w:ins w:id="9455" w:author="tsuvrnb" w:date="2008-03-17T08:44:00Z">
        <w:r>
          <w:rPr>
            <w:rFonts w:cs="Arial"/>
          </w:rPr>
          <w:tab/>
          <w:t>(9)</w:t>
          <w:tab/>
          <w:t xml:space="preserve">Usage 3-Way Calling (Continued) </w:t>
        </w:r>
      </w:ins>
    </w:p>
    <w:p>
      <w:pPr>
        <w:pStyle w:val="Normal"/>
        <w:ind w:left="2160" w:hanging="2160"/>
        <w:jc w:val="both"/>
        <w:rPr>
          <w:rFonts w:cs="Arial"/>
          <w:ins w:id="9458" w:author="tsuvrnb" w:date="2008-03-17T08:44:00Z"/>
        </w:rPr>
      </w:pPr>
      <w:ins w:id="9457" w:author="tsuvrnb" w:date="2008-03-17T08:44:00Z">
        <w:r>
          <w:rPr>
            <w:rFonts w:cs="Arial"/>
          </w:rPr>
        </w:r>
      </w:ins>
    </w:p>
    <w:p>
      <w:pPr>
        <w:pStyle w:val="Normal"/>
        <w:tabs>
          <w:tab w:val="clear" w:pos="720"/>
          <w:tab w:val="left" w:pos="2160" w:leader="none"/>
          <w:tab w:val="left" w:pos="9720" w:leader="none"/>
        </w:tabs>
        <w:ind w:left="2880" w:hanging="2880"/>
        <w:jc w:val="both"/>
        <w:rPr>
          <w:ins w:id="9462" w:author="tsuvrnb" w:date="2008-03-17T08:44:00Z"/>
        </w:rPr>
      </w:pPr>
      <w:ins w:id="9459" w:author="tsuvrnb" w:date="2008-03-17T08:44:00Z">
        <w:r>
          <w:rPr>
            <w:rFonts w:cs="Arial"/>
          </w:rPr>
          <w:tab/>
          <w:tab/>
          <w:t>The per use charge is in addition to any tariffed switched network usage charge appropriate for the line with which the Per Use 3-Way Calling feature is</w:t>
        </w:r>
      </w:ins>
      <w:ins w:id="9460" w:author="tsuvrnb" w:date="2008-03-17T09:33:00Z">
        <w:r>
          <w:rPr>
            <w:rFonts w:cs="Arial"/>
          </w:rPr>
          <w:t xml:space="preserve"> </w:t>
        </w:r>
      </w:ins>
      <w:ins w:id="9461" w:author="tsuvrnb" w:date="2008-03-17T08:44:00Z">
        <w:r>
          <w:rPr>
            <w:rFonts w:cs="Arial"/>
          </w:rPr>
          <w:t>associated.  Such usage may include, but is not limited to, toll charges, local measured service charges, exception calling plan rates, etc.  Terms and conditions of these charges are as covered in tariff sections specific to that particular call type, and are not impacted by the application of the per use charge.</w:t>
        </w:r>
      </w:ins>
    </w:p>
    <w:p>
      <w:pPr>
        <w:pStyle w:val="Normal"/>
        <w:ind w:left="2160" w:hanging="2160"/>
        <w:jc w:val="both"/>
        <w:rPr>
          <w:rFonts w:cs="Arial"/>
          <w:ins w:id="9464" w:author="tsuvrnb" w:date="2008-03-17T08:44:00Z"/>
        </w:rPr>
      </w:pPr>
      <w:ins w:id="9463" w:author="tsuvrnb" w:date="2008-03-17T08:44:00Z">
        <w:r>
          <w:rPr>
            <w:rFonts w:cs="Arial"/>
          </w:rPr>
        </w:r>
      </w:ins>
    </w:p>
    <w:p>
      <w:pPr>
        <w:pStyle w:val="Normal"/>
        <w:ind w:left="2880" w:hanging="2880"/>
        <w:jc w:val="both"/>
        <w:rPr>
          <w:rFonts w:cs="Arial"/>
          <w:ins w:id="9466" w:author="tsuvrnb" w:date="2008-03-17T08:44:00Z"/>
        </w:rPr>
      </w:pPr>
      <w:ins w:id="9465" w:author="tsuvrnb" w:date="2008-03-17T08:44:00Z">
        <w:r>
          <w:rPr>
            <w:rFonts w:cs="Arial"/>
          </w:rPr>
          <w:tab/>
          <w:t>Access to the Per Use capability can be restricted at the customer’s request at no charge.</w:t>
          <w:tab/>
        </w:r>
      </w:ins>
    </w:p>
    <w:p>
      <w:pPr>
        <w:pStyle w:val="Normal"/>
        <w:ind w:left="2880" w:hanging="2880"/>
        <w:jc w:val="both"/>
        <w:rPr>
          <w:rFonts w:cs="Arial"/>
          <w:ins w:id="9468" w:author="tsuvrnb" w:date="2008-03-17T08:44:00Z"/>
        </w:rPr>
      </w:pPr>
      <w:ins w:id="9467" w:author="tsuvrnb" w:date="2008-03-17T08:44:00Z">
        <w:r>
          <w:rPr>
            <w:rFonts w:cs="Arial"/>
          </w:rPr>
        </w:r>
      </w:ins>
    </w:p>
    <w:p>
      <w:pPr>
        <w:pStyle w:val="Normal"/>
        <w:tabs>
          <w:tab w:val="clear" w:pos="720"/>
          <w:tab w:val="left" w:pos="2160" w:leader="none"/>
          <w:tab w:val="left" w:pos="9720" w:leader="none"/>
        </w:tabs>
        <w:ind w:left="2880" w:hanging="2880"/>
        <w:jc w:val="both"/>
        <w:rPr>
          <w:rFonts w:cs="Arial"/>
          <w:ins w:id="9470" w:author="tsuvrnb" w:date="2008-03-17T08:44:00Z"/>
        </w:rPr>
      </w:pPr>
      <w:ins w:id="9469" w:author="tsuvrnb" w:date="2008-03-17T08:44:00Z">
        <w:r>
          <w:rPr>
            <w:rFonts w:cs="Arial"/>
          </w:rPr>
          <w:tab/>
          <w:t>(10)</w:t>
          <w:tab/>
          <w:t xml:space="preserve">Call Waiting ID - This feature, also called Spontaneous Call Waiting Identification (SCWID), allows the subscriber to view the name and directory number (DN) of a call in the call waiting mode.  The display appears between the first and second audio tones, alerting the subscriber that another call is incoming.  </w:t>
        </w:r>
      </w:ins>
    </w:p>
    <w:p>
      <w:pPr>
        <w:pStyle w:val="Normal"/>
        <w:tabs>
          <w:tab w:val="clear" w:pos="720"/>
          <w:tab w:val="left" w:pos="2160" w:leader="none"/>
        </w:tabs>
        <w:ind w:left="2880" w:right="-720" w:hanging="2880"/>
        <w:jc w:val="both"/>
        <w:rPr>
          <w:rFonts w:cs="Arial"/>
          <w:ins w:id="9472" w:author="tsuvrnb" w:date="2008-03-17T08:44:00Z"/>
        </w:rPr>
      </w:pPr>
      <w:ins w:id="9471" w:author="tsuvrnb" w:date="2008-03-17T08:44:00Z">
        <w:r>
          <w:rPr>
            <w:rFonts w:cs="Arial"/>
          </w:rPr>
        </w:r>
      </w:ins>
    </w:p>
    <w:p>
      <w:pPr>
        <w:pStyle w:val="Normal"/>
        <w:tabs>
          <w:tab w:val="clear" w:pos="720"/>
          <w:tab w:val="left" w:pos="2160" w:leader="none"/>
        </w:tabs>
        <w:ind w:left="2880" w:hanging="2880"/>
        <w:jc w:val="both"/>
        <w:rPr>
          <w:rFonts w:cs="Arial"/>
          <w:ins w:id="9474" w:author="tsuvrnb" w:date="2008-03-17T08:44:00Z"/>
        </w:rPr>
      </w:pPr>
      <w:ins w:id="9473" w:author="tsuvrnb" w:date="2008-03-17T08:44:00Z">
        <w:r>
          <w:rPr>
            <w:rFonts w:cs="Arial"/>
          </w:rPr>
          <w:tab/>
          <w:t>(11)</w:t>
          <w:tab/>
          <w:t xml:space="preserve">Call Waiting Deluxe - This feature, also called Deluxe Spontaneous Call Waiting Identification (DSCWID), is a Stored Program Control System feature.  Subscribers can receive calling party information during Call Waiting and control the treatment of incoming calls with disposition options.  The disposition options are available through softkeys on the customer premises equipment.  </w:t>
        </w:r>
      </w:ins>
    </w:p>
    <w:p>
      <w:pPr>
        <w:pStyle w:val="Normal"/>
        <w:tabs>
          <w:tab w:val="clear" w:pos="720"/>
          <w:tab w:val="left" w:pos="2160" w:leader="none"/>
        </w:tabs>
        <w:ind w:left="2880" w:hanging="2880"/>
        <w:jc w:val="both"/>
        <w:rPr>
          <w:rFonts w:cs="Arial"/>
          <w:ins w:id="9476" w:author="tsuvrnb" w:date="2008-03-17T08:44:00Z"/>
        </w:rPr>
      </w:pPr>
      <w:ins w:id="9475" w:author="tsuvrnb" w:date="2008-03-17T08:44:00Z">
        <w:r>
          <w:rPr>
            <w:rFonts w:cs="Arial"/>
          </w:rPr>
        </w:r>
      </w:ins>
    </w:p>
    <w:p>
      <w:pPr>
        <w:pStyle w:val="Normal"/>
        <w:tabs>
          <w:tab w:val="clear" w:pos="720"/>
          <w:tab w:val="left" w:pos="2160" w:leader="none"/>
        </w:tabs>
        <w:ind w:left="2880" w:hanging="2880"/>
        <w:jc w:val="both"/>
        <w:rPr>
          <w:rFonts w:cs="Arial"/>
          <w:ins w:id="9478" w:author="tsuvrnb" w:date="2008-03-17T08:44:00Z"/>
        </w:rPr>
      </w:pPr>
      <w:ins w:id="9477" w:author="tsuvrnb" w:date="2008-03-17T08:44:00Z">
        <w:r>
          <w:rPr>
            <w:rFonts w:cs="Arial"/>
          </w:rPr>
          <w:tab/>
          <w:tab/>
          <w:t>Incoming calls to the line, while idle, receive normal terminating treatment.  When the line is busy, the system provides audible ringing to the calling party and alerts the DSCWID subscriber that a call is waiting.</w:t>
        </w:r>
      </w:ins>
    </w:p>
    <w:p>
      <w:pPr>
        <w:pStyle w:val="Normal"/>
        <w:tabs>
          <w:tab w:val="clear" w:pos="720"/>
          <w:tab w:val="right" w:pos="10080" w:leader="none"/>
        </w:tabs>
        <w:ind w:left="720" w:hanging="720"/>
        <w:jc w:val="both"/>
        <w:rPr>
          <w:rFonts w:cs="Arial"/>
          <w:ins w:id="9480" w:author="tsuvrnb" w:date="2008-03-17T08:44:00Z"/>
        </w:rPr>
      </w:pPr>
      <w:ins w:id="9479" w:author="tsuvrnb" w:date="2008-03-17T08:44:00Z">
        <w:r>
          <w:rPr>
            <w:rFonts w:cs="Arial"/>
          </w:rPr>
        </w:r>
      </w:ins>
    </w:p>
    <w:p>
      <w:pPr>
        <w:pStyle w:val="Normal"/>
        <w:tabs>
          <w:tab w:val="clear" w:pos="720"/>
          <w:tab w:val="right" w:pos="10080" w:leader="none"/>
        </w:tabs>
        <w:ind w:left="720" w:hanging="720"/>
        <w:jc w:val="both"/>
        <w:rPr>
          <w:rFonts w:cs="Arial"/>
          <w:ins w:id="9482" w:author="tsuvrnb" w:date="2008-03-17T08:44:00Z"/>
        </w:rPr>
      </w:pPr>
      <w:ins w:id="9481" w:author="tsuvrnb" w:date="2008-03-17T08:44:00Z">
        <w:r>
          <w:rPr>
            <w:rFonts w:cs="Arial"/>
          </w:rPr>
        </w:r>
      </w:ins>
    </w:p>
    <w:p>
      <w:pPr>
        <w:pStyle w:val="Normal"/>
        <w:tabs>
          <w:tab w:val="clear" w:pos="720"/>
          <w:tab w:val="right" w:pos="10080" w:leader="none"/>
        </w:tabs>
        <w:ind w:left="720" w:hanging="720"/>
        <w:jc w:val="both"/>
        <w:rPr>
          <w:rFonts w:cs="Arial"/>
          <w:ins w:id="9484" w:author="tsuvrnb" w:date="2008-03-17T08:44:00Z"/>
        </w:rPr>
      </w:pPr>
      <w:ins w:id="9483" w:author="tsuvrnb" w:date="2008-03-17T08:44:00Z">
        <w:r>
          <w:rPr>
            <w:rFonts w:cs="Arial"/>
          </w:rPr>
        </w:r>
      </w:ins>
    </w:p>
    <w:p>
      <w:pPr>
        <w:pStyle w:val="Normal"/>
        <w:rPr>
          <w:rFonts w:cs="Arial"/>
          <w:ins w:id="9486" w:author="tsuvrnb" w:date="2008-03-17T08:44:00Z"/>
        </w:rPr>
      </w:pPr>
      <w:ins w:id="9485" w:author="tsuvrnb" w:date="2008-03-17T08:44:00Z">
        <w:r>
          <w:rPr>
            <w:rFonts w:cs="Arial"/>
          </w:rPr>
        </w:r>
      </w:ins>
    </w:p>
    <w:p>
      <w:pPr>
        <w:pStyle w:val="Normal"/>
        <w:rPr>
          <w:rFonts w:cs="Arial"/>
          <w:ins w:id="9488" w:author="tsuvrnb" w:date="2008-03-17T08:44:00Z"/>
        </w:rPr>
      </w:pPr>
      <w:ins w:id="9487" w:author="tsuvrnb" w:date="2008-03-17T08:44:00Z">
        <w:r>
          <w:rPr>
            <w:rFonts w:cs="Arial"/>
          </w:rPr>
        </w:r>
      </w:ins>
    </w:p>
    <w:p>
      <w:pPr>
        <w:pStyle w:val="Normal"/>
        <w:rPr>
          <w:rFonts w:cs="Arial"/>
          <w:ins w:id="9490" w:author="tsuvrnb" w:date="2008-03-17T08:44:00Z"/>
        </w:rPr>
      </w:pPr>
      <w:ins w:id="9489" w:author="tsuvrnb" w:date="2008-03-17T08:44:00Z">
        <w:r>
          <w:rPr>
            <w:rFonts w:cs="Arial"/>
          </w:rPr>
        </w:r>
      </w:ins>
    </w:p>
    <w:p>
      <w:pPr>
        <w:pStyle w:val="Normal"/>
        <w:rPr>
          <w:rFonts w:cs="Arial"/>
          <w:ins w:id="9492" w:author="tsuvrnb" w:date="2008-03-26T09:42:00Z"/>
        </w:rPr>
      </w:pPr>
      <w:ins w:id="9491" w:author="tsuvrnb" w:date="2008-03-26T09:42:00Z">
        <w:r>
          <w:rPr>
            <w:rFonts w:cs="Arial"/>
          </w:rPr>
        </w:r>
      </w:ins>
    </w:p>
    <w:p>
      <w:pPr>
        <w:pStyle w:val="Normal"/>
        <w:rPr>
          <w:rFonts w:cs="Arial"/>
          <w:ins w:id="9494" w:author="tsuvrnb" w:date="2008-03-26T09:42:00Z"/>
        </w:rPr>
      </w:pPr>
      <w:ins w:id="9493" w:author="tsuvrnb" w:date="2008-03-26T09:42:00Z">
        <w:r>
          <w:rPr>
            <w:rFonts w:cs="Arial"/>
          </w:rPr>
        </w:r>
      </w:ins>
    </w:p>
    <w:p>
      <w:pPr>
        <w:pStyle w:val="Normal"/>
        <w:rPr>
          <w:rFonts w:cs="Arial"/>
          <w:ins w:id="9496" w:author="tsuvrnb" w:date="2008-03-26T09:42:00Z"/>
        </w:rPr>
      </w:pPr>
      <w:ins w:id="9495" w:author="tsuvrnb" w:date="2008-03-26T09:42:00Z">
        <w:r>
          <w:rPr>
            <w:rFonts w:cs="Arial"/>
          </w:rPr>
        </w:r>
      </w:ins>
    </w:p>
    <w:p>
      <w:pPr>
        <w:pStyle w:val="Normal"/>
        <w:rPr>
          <w:rFonts w:cs="Arial"/>
          <w:ins w:id="9498" w:author="tsuvrnb" w:date="2008-03-17T08:44:00Z"/>
        </w:rPr>
      </w:pPr>
      <w:ins w:id="9497" w:author="tsuvrnb" w:date="2008-03-17T08:44:00Z">
        <w:r>
          <w:rPr>
            <w:rFonts w:cs="Arial"/>
          </w:rPr>
        </w:r>
      </w:ins>
    </w:p>
    <w:p>
      <w:pPr>
        <w:pStyle w:val="Normal"/>
        <w:rPr>
          <w:rFonts w:cs="Arial"/>
          <w:ins w:id="9500" w:author="tsuvrnb" w:date="2008-03-17T08:44:00Z"/>
        </w:rPr>
      </w:pPr>
      <w:ins w:id="9499" w:author="tsuvrnb" w:date="2008-03-17T08:44:00Z">
        <w:r>
          <w:rPr>
            <w:rFonts w:cs="Arial"/>
          </w:rPr>
        </w:r>
      </w:ins>
    </w:p>
    <w:p>
      <w:pPr>
        <w:pStyle w:val="Normal"/>
        <w:rPr>
          <w:rFonts w:cs="Arial"/>
          <w:ins w:id="9502" w:author="tsuvrnb" w:date="2008-03-17T08:44:00Z"/>
        </w:rPr>
      </w:pPr>
      <w:ins w:id="9501" w:author="tsuvrnb" w:date="2008-03-17T08:44:00Z">
        <w:r>
          <w:rPr>
            <w:rFonts w:cs="Arial"/>
          </w:rPr>
        </w:r>
      </w:ins>
    </w:p>
    <w:p>
      <w:pPr>
        <w:pStyle w:val="Normal"/>
        <w:rPr>
          <w:rFonts w:cs="Arial"/>
          <w:ins w:id="9504" w:author="tsuvrnb" w:date="2008-03-17T08:44:00Z"/>
        </w:rPr>
      </w:pPr>
      <w:ins w:id="9503"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9506" w:author="tsuvrnb" w:date="2008-03-17T08:44:00Z"/>
        </w:rPr>
      </w:pPr>
      <w:ins w:id="9505"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9512" w:author="tsuvrnb" w:date="2008-03-17T13:10:00Z"/>
        </w:rPr>
      </w:pPr>
      <w:ins w:id="9507" w:author="tsuvrnb" w:date="2008-03-17T13:10:00Z">
        <w:r>
          <w:rPr>
            <w:rFonts w:cs="Arial"/>
            <w:spacing w:val="-2"/>
          </w:rPr>
          <w:t xml:space="preserve">Issued:  </w:t>
        </w:r>
      </w:ins>
      <w:ins w:id="9508" w:author="tsuvrnb" w:date="2008-03-26T10:53:00Z">
        <w:r>
          <w:rPr>
            <w:rFonts w:cs="Arial"/>
            <w:spacing w:val="-2"/>
          </w:rPr>
          <w:t>April 2</w:t>
        </w:r>
      </w:ins>
      <w:ins w:id="9509" w:author="tsuvrnb" w:date="2008-03-17T13:10:00Z">
        <w:r>
          <w:rPr>
            <w:rFonts w:cs="Arial"/>
            <w:spacing w:val="-2"/>
          </w:rPr>
          <w:t>, 2008</w:t>
          <w:tab/>
          <w:t xml:space="preserve">Effective: </w:t>
        </w:r>
      </w:ins>
      <w:ins w:id="9510" w:author="tsuvrnb" w:date="2008-03-26T10:53:00Z">
        <w:r>
          <w:rPr>
            <w:rFonts w:cs="Arial"/>
            <w:spacing w:val="-2"/>
          </w:rPr>
          <w:t>April 2</w:t>
        </w:r>
      </w:ins>
      <w:ins w:id="9511" w:author="tsuvrnb" w:date="2008-03-17T13:10:00Z">
        <w:r>
          <w:rPr>
            <w:rFonts w:cs="Arial"/>
            <w:spacing w:val="-2"/>
          </w:rPr>
          <w:t>, 2008</w:t>
        </w:r>
      </w:ins>
    </w:p>
    <w:p>
      <w:pPr>
        <w:pStyle w:val="Normal"/>
        <w:tabs>
          <w:tab w:val="clear" w:pos="720"/>
          <w:tab w:val="left" w:pos="3600" w:leader="none"/>
          <w:tab w:val="left" w:pos="4320" w:leader="none"/>
        </w:tabs>
        <w:rPr>
          <w:rFonts w:cs="Arial"/>
          <w:spacing w:val="-2"/>
          <w:ins w:id="9514" w:author="tsuvrnb" w:date="2008-03-17T13:10:00Z"/>
        </w:rPr>
      </w:pPr>
      <w:ins w:id="9513" w:author="tsuvrnb" w:date="2008-03-17T13:1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9516" w:author="tsuvrnb" w:date="2008-03-17T13:10:00Z"/>
        </w:rPr>
      </w:pPr>
      <w:ins w:id="9515" w:author="tsuvrnb" w:date="2008-03-17T13:10:00Z">
        <w:r>
          <w:rPr>
            <w:rFonts w:cs="Arial"/>
            <w:spacing w:val="-2"/>
          </w:rPr>
          <w:tab/>
          <w:tab/>
          <w:t>CenturyTel of Ohio, Inc.</w:t>
        </w:r>
      </w:ins>
      <w:r>
        <w:br w:type="page"/>
      </w:r>
    </w:p>
    <w:p>
      <w:pPr>
        <w:pStyle w:val="Normal"/>
        <w:numPr>
          <w:ilvl w:val="0"/>
          <w:numId w:val="0"/>
        </w:numPr>
        <w:jc w:val="center"/>
        <w:outlineLvl w:val="0"/>
        <w:rPr>
          <w:rFonts w:cs="Arial"/>
          <w:sz w:val="18"/>
          <w:ins w:id="9518" w:author="tsuvrnb" w:date="2008-03-17T08:44:00Z"/>
        </w:rPr>
      </w:pPr>
      <w:ins w:id="9517" w:author="tsuvrnb" w:date="2008-03-17T08:44:00Z">
        <w:r>
          <w:rPr>
            <w:rFonts w:cs="Arial"/>
            <w:sz w:val="18"/>
          </w:rPr>
          <w:t>GENERAL CUSTOMER SERVICES TARIFF</w:t>
        </w:r>
      </w:ins>
    </w:p>
    <w:p>
      <w:pPr>
        <w:pStyle w:val="Normal"/>
        <w:numPr>
          <w:ilvl w:val="0"/>
          <w:numId w:val="0"/>
        </w:numPr>
        <w:jc w:val="center"/>
        <w:outlineLvl w:val="0"/>
        <w:rPr>
          <w:rFonts w:cs="Arial"/>
          <w:sz w:val="18"/>
          <w:ins w:id="9520" w:author="tsuvrnb" w:date="2008-03-17T08:44:00Z"/>
        </w:rPr>
      </w:pPr>
      <w:ins w:id="9519" w:author="tsuvrnb" w:date="2008-03-17T08:44:00Z">
        <w:r>
          <w:rPr>
            <w:rFonts w:cs="Arial"/>
            <w:sz w:val="18"/>
          </w:rPr>
          <w:t>P.U.C.O. No. 12</w:t>
        </w:r>
      </w:ins>
    </w:p>
    <w:p>
      <w:pPr>
        <w:pStyle w:val="Normal"/>
        <w:rPr>
          <w:rFonts w:cs="Arial"/>
          <w:sz w:val="18"/>
          <w:ins w:id="9522" w:author="tsuvrnb" w:date="2008-03-17T08:44:00Z"/>
        </w:rPr>
      </w:pPr>
      <w:ins w:id="9521" w:author="tsuvrnb" w:date="2008-03-17T08:44:00Z">
        <w:r>
          <w:rPr>
            <w:rFonts w:cs="Arial"/>
            <w:sz w:val="18"/>
          </w:rPr>
        </w:r>
      </w:ins>
    </w:p>
    <w:p>
      <w:pPr>
        <w:pStyle w:val="Normal"/>
        <w:tabs>
          <w:tab w:val="clear" w:pos="720"/>
          <w:tab w:val="right" w:pos="9360" w:leader="none"/>
        </w:tabs>
        <w:rPr>
          <w:rFonts w:cs="Arial"/>
          <w:sz w:val="18"/>
          <w:ins w:id="9524" w:author="tsuvrnb" w:date="2008-03-17T08:44:00Z"/>
        </w:rPr>
      </w:pPr>
      <w:ins w:id="9523" w:author="tsuvrnb" w:date="2008-03-17T08:44:00Z">
        <w:r>
          <w:rPr>
            <w:rFonts w:cs="Arial"/>
            <w:sz w:val="18"/>
          </w:rPr>
          <w:t>CenturyTel of Ohio, Inc.</w:t>
          <w:tab/>
          <w:t>SECTION 9</w:t>
        </w:r>
      </w:ins>
    </w:p>
    <w:p>
      <w:pPr>
        <w:pStyle w:val="Normal"/>
        <w:tabs>
          <w:tab w:val="clear" w:pos="720"/>
          <w:tab w:val="right" w:pos="9360" w:leader="none"/>
        </w:tabs>
        <w:rPr>
          <w:rFonts w:cs="Arial"/>
          <w:sz w:val="18"/>
          <w:ins w:id="9529" w:author="tsuvrnb" w:date="2008-03-17T08:44:00Z"/>
        </w:rPr>
      </w:pPr>
      <w:ins w:id="9525" w:author="tsuvrnb" w:date="2008-03-17T08:44:00Z">
        <w:r>
          <w:rPr>
            <w:rFonts w:cs="Arial"/>
            <w:sz w:val="18"/>
          </w:rPr>
          <w:tab/>
        </w:r>
      </w:ins>
      <w:ins w:id="9526" w:author="tsuvrnb" w:date="2008-03-17T09:34:00Z">
        <w:r>
          <w:rPr>
            <w:rFonts w:cs="Arial"/>
          </w:rPr>
          <w:t>Original</w:t>
        </w:r>
      </w:ins>
      <w:ins w:id="9527" w:author="tsuvrnb" w:date="2008-03-17T08:44:00Z">
        <w:r>
          <w:rPr>
            <w:rFonts w:cs="Arial"/>
            <w:sz w:val="18"/>
          </w:rPr>
          <w:t xml:space="preserve"> Sheet No 1</w:t>
        </w:r>
      </w:ins>
      <w:ins w:id="9528" w:author="tsuvrnb" w:date="2008-03-18T14:34:00Z">
        <w:r>
          <w:rPr>
            <w:rFonts w:cs="Arial"/>
            <w:sz w:val="18"/>
          </w:rPr>
          <w:t>09</w:t>
        </w:r>
      </w:ins>
    </w:p>
    <w:p>
      <w:pPr>
        <w:pStyle w:val="Normal"/>
        <w:jc w:val="right"/>
        <w:rPr>
          <w:rFonts w:cs="Arial"/>
          <w:sz w:val="18"/>
          <w:ins w:id="9531" w:author="tsuvrnb" w:date="2008-03-17T08:44:00Z"/>
        </w:rPr>
      </w:pPr>
      <w:ins w:id="9530" w:author="tsuvrnb" w:date="2008-03-17T08:44:00Z">
        <w:r>
          <w:rPr>
            <w:rFonts w:cs="Arial"/>
            <w:sz w:val="18"/>
          </w:rPr>
        </w:r>
      </w:ins>
    </w:p>
    <w:p>
      <w:pPr>
        <w:pStyle w:val="Normal"/>
        <w:numPr>
          <w:ilvl w:val="0"/>
          <w:numId w:val="0"/>
        </w:numPr>
        <w:jc w:val="center"/>
        <w:outlineLvl w:val="0"/>
        <w:rPr>
          <w:rFonts w:cs="Arial"/>
          <w:sz w:val="18"/>
          <w:u w:val="single"/>
          <w:ins w:id="9533" w:author="tsuvrnb" w:date="2008-03-17T08:44:00Z"/>
        </w:rPr>
      </w:pPr>
      <w:ins w:id="9532" w:author="tsuvrnb" w:date="2008-03-17T08:44:00Z">
        <w:r>
          <w:rPr>
            <w:rFonts w:cs="Arial"/>
            <w:sz w:val="18"/>
            <w:u w:val="single"/>
          </w:rPr>
          <w:t>MISCELLANEOUS SERVICE ARRANGEMENTS</w:t>
        </w:r>
      </w:ins>
    </w:p>
    <w:p>
      <w:pPr>
        <w:pStyle w:val="Normal"/>
        <w:jc w:val="center"/>
        <w:rPr>
          <w:rFonts w:cs="Arial"/>
          <w:sz w:val="18"/>
          <w:u w:val="single"/>
          <w:ins w:id="9535" w:author="tsuvrnb" w:date="2008-03-17T08:44:00Z"/>
        </w:rPr>
      </w:pPr>
      <w:ins w:id="9534" w:author="tsuvrnb" w:date="2008-03-17T08:44:00Z">
        <w:r>
          <w:rPr>
            <w:rFonts w:cs="Arial"/>
            <w:sz w:val="18"/>
            <w:u w:val="single"/>
          </w:rPr>
        </w:r>
      </w:ins>
    </w:p>
    <w:p>
      <w:pPr>
        <w:pStyle w:val="Normal"/>
        <w:jc w:val="both"/>
        <w:rPr>
          <w:rFonts w:cs="Arial"/>
          <w:sz w:val="18"/>
          <w:ins w:id="9537" w:author="tsuvrnb" w:date="2008-03-17T08:44:00Z"/>
        </w:rPr>
      </w:pPr>
      <w:ins w:id="9536" w:author="tsuvrnb" w:date="2008-03-17T08:44:00Z">
        <w:r>
          <w:rPr>
            <w:rFonts w:cs="Arial"/>
            <w:sz w:val="18"/>
          </w:rPr>
          <w:t>9.6</w:t>
          <w:tab/>
          <w:t>Custom Calling Services (Continued)</w:t>
        </w:r>
      </w:ins>
    </w:p>
    <w:p>
      <w:pPr>
        <w:pStyle w:val="Normal"/>
        <w:ind w:left="720" w:hanging="720"/>
        <w:jc w:val="both"/>
        <w:rPr>
          <w:rFonts w:cs="Arial"/>
          <w:sz w:val="18"/>
          <w:ins w:id="9540" w:author="tsuvrnb" w:date="2008-03-17T08:44:00Z"/>
        </w:rPr>
      </w:pPr>
      <w:ins w:id="9538" w:author="tsuvrnb" w:date="2008-03-17T08:44:00Z">
        <w:r>
          <w:rPr>
            <w:rFonts w:eastAsia="Arial" w:cs="Arial"/>
            <w:sz w:val="18"/>
          </w:rPr>
          <w:t xml:space="preserve"> </w:t>
        </w:r>
      </w:ins>
      <w:ins w:id="9539" w:author="tsuvrnb" w:date="2008-03-17T08:44:00Z">
        <w:r>
          <w:rPr>
            <w:rFonts w:cs="Arial"/>
            <w:sz w:val="18"/>
          </w:rPr>
          <w:tab/>
        </w:r>
      </w:ins>
    </w:p>
    <w:p>
      <w:pPr>
        <w:pStyle w:val="Normal"/>
        <w:tabs>
          <w:tab w:val="clear" w:pos="720"/>
          <w:tab w:val="left" w:pos="1440" w:leader="none"/>
          <w:tab w:val="left" w:pos="2160" w:leader="none"/>
          <w:tab w:val="right" w:pos="10080" w:leader="none"/>
        </w:tabs>
        <w:ind w:left="720" w:hanging="720"/>
        <w:jc w:val="both"/>
        <w:rPr>
          <w:rFonts w:cs="Arial"/>
          <w:sz w:val="18"/>
          <w:ins w:id="9542" w:author="tsuvrnb" w:date="2008-03-17T08:44:00Z"/>
        </w:rPr>
      </w:pPr>
      <w:ins w:id="9541" w:author="tsuvrnb" w:date="2008-03-17T08:44:00Z">
        <w:r>
          <w:rPr>
            <w:rFonts w:cs="Arial"/>
            <w:sz w:val="18"/>
          </w:rPr>
          <w:tab/>
          <w:t>9.6.2</w:t>
          <w:tab/>
          <w:t>Rates and Charges</w:t>
        </w:r>
      </w:ins>
    </w:p>
    <w:p>
      <w:pPr>
        <w:pStyle w:val="Normal"/>
        <w:ind w:left="720" w:hanging="720"/>
        <w:jc w:val="both"/>
        <w:rPr>
          <w:rFonts w:cs="Arial"/>
          <w:sz w:val="18"/>
          <w:ins w:id="9544" w:author="tsuvrnb" w:date="2008-03-17T08:44:00Z"/>
        </w:rPr>
      </w:pPr>
      <w:ins w:id="9543" w:author="tsuvrnb" w:date="2008-03-17T08:44:00Z">
        <w:r>
          <w:rPr>
            <w:rFonts w:cs="Arial"/>
            <w:sz w:val="18"/>
          </w:rPr>
        </w:r>
      </w:ins>
    </w:p>
    <w:p>
      <w:pPr>
        <w:pStyle w:val="Normal"/>
        <w:ind w:left="1440" w:hanging="1440"/>
        <w:jc w:val="both"/>
        <w:rPr>
          <w:rFonts w:cs="Arial"/>
          <w:sz w:val="18"/>
          <w:ins w:id="9546" w:author="tsuvrnb" w:date="2008-03-17T08:44:00Z"/>
        </w:rPr>
      </w:pPr>
      <w:ins w:id="9545" w:author="tsuvrnb" w:date="2008-03-17T08:44:00Z">
        <w:r>
          <w:rPr>
            <w:rFonts w:cs="Arial"/>
            <w:sz w:val="18"/>
          </w:rPr>
          <w:tab/>
          <w:t>The following rates and charges apply in addition to the established rates and charges for the service with which these features are associated.  (See Note)</w:t>
        </w:r>
      </w:ins>
    </w:p>
    <w:p>
      <w:pPr>
        <w:pStyle w:val="Normal"/>
        <w:tabs>
          <w:tab w:val="clear" w:pos="720"/>
          <w:tab w:val="left" w:pos="6030" w:leader="none"/>
          <w:tab w:val="left" w:pos="6930" w:leader="none"/>
          <w:tab w:val="left" w:pos="9810" w:leader="none"/>
        </w:tabs>
        <w:ind w:left="1440" w:hanging="1440"/>
        <w:jc w:val="both"/>
        <w:rPr>
          <w:rFonts w:cs="Arial"/>
          <w:sz w:val="18"/>
          <w:ins w:id="9548" w:author="tsuvrnb" w:date="2008-03-17T08:44:00Z"/>
        </w:rPr>
      </w:pPr>
      <w:ins w:id="9547" w:author="tsuvrnb" w:date="2008-03-17T08:44:00Z">
        <w:r>
          <w:rPr>
            <w:rFonts w:cs="Arial"/>
            <w:sz w:val="18"/>
          </w:rPr>
          <w:tab/>
          <w:tab/>
          <w:t>Current</w:t>
          <w:tab/>
          <w:t>Maximum</w:t>
        </w:r>
      </w:ins>
    </w:p>
    <w:p>
      <w:pPr>
        <w:pStyle w:val="Normal"/>
        <w:tabs>
          <w:tab w:val="clear" w:pos="720"/>
          <w:tab w:val="left" w:pos="6030" w:leader="none"/>
          <w:tab w:val="left" w:pos="7020" w:leader="none"/>
          <w:tab w:val="left" w:pos="8010" w:leader="none"/>
          <w:tab w:val="left" w:pos="9810" w:leader="none"/>
        </w:tabs>
        <w:ind w:left="1440" w:hanging="1440"/>
        <w:jc w:val="both"/>
        <w:rPr>
          <w:rFonts w:cs="Arial"/>
          <w:sz w:val="18"/>
          <w:ins w:id="9550" w:author="tsuvrnb" w:date="2008-03-17T08:44:00Z"/>
        </w:rPr>
      </w:pPr>
      <w:ins w:id="9549" w:author="tsuvrnb" w:date="2008-03-17T08:44:00Z">
        <w:r>
          <w:rPr>
            <w:rFonts w:cs="Arial"/>
            <w:sz w:val="18"/>
          </w:rPr>
          <w:tab/>
          <w:tab/>
          <w:t>Monthly</w:t>
          <w:tab/>
          <w:t>Monthly</w:t>
        </w:r>
      </w:ins>
    </w:p>
    <w:p>
      <w:pPr>
        <w:pStyle w:val="Normal"/>
        <w:numPr>
          <w:ilvl w:val="0"/>
          <w:numId w:val="0"/>
        </w:numPr>
        <w:tabs>
          <w:tab w:val="clear" w:pos="720"/>
          <w:tab w:val="left" w:pos="6030" w:leader="none"/>
          <w:tab w:val="left" w:pos="7110" w:leader="none"/>
          <w:tab w:val="left" w:pos="8010" w:leader="none"/>
          <w:tab w:val="left" w:pos="9810" w:leader="none"/>
        </w:tabs>
        <w:ind w:left="1440" w:hanging="1440"/>
        <w:jc w:val="both"/>
        <w:outlineLvl w:val="0"/>
        <w:rPr>
          <w:rFonts w:cs="Arial"/>
          <w:sz w:val="18"/>
          <w:ins w:id="9558" w:author="tsuvrnb" w:date="2008-03-17T08:44:00Z"/>
        </w:rPr>
      </w:pPr>
      <w:ins w:id="9551" w:author="tsuvrnb" w:date="2008-03-17T08:44:00Z">
        <w:r>
          <w:rPr>
            <w:rFonts w:cs="Arial"/>
            <w:sz w:val="18"/>
          </w:rPr>
          <w:tab/>
          <w:tab/>
        </w:r>
      </w:ins>
      <w:ins w:id="9552" w:author="tsuvrnb" w:date="2008-03-17T08:44:00Z">
        <w:r>
          <w:rPr>
            <w:rFonts w:cs="Arial"/>
            <w:sz w:val="18"/>
            <w:u w:val="single"/>
          </w:rPr>
          <w:t xml:space="preserve"> Rate     </w:t>
        </w:r>
      </w:ins>
      <w:ins w:id="9553" w:author="tsuvrnb" w:date="2008-03-17T08:44:00Z">
        <w:r>
          <w:rPr>
            <w:rFonts w:cs="Arial"/>
            <w:sz w:val="18"/>
          </w:rPr>
          <w:tab/>
        </w:r>
      </w:ins>
      <w:ins w:id="9554" w:author="tsuvrnb" w:date="2008-03-17T08:44:00Z">
        <w:r>
          <w:rPr>
            <w:rFonts w:cs="Arial"/>
            <w:sz w:val="18"/>
            <w:u w:val="single"/>
          </w:rPr>
          <w:t>Rate</w:t>
        </w:r>
      </w:ins>
      <w:ins w:id="9555" w:author="tsuvrnb" w:date="2008-03-17T08:44:00Z">
        <w:r>
          <w:rPr>
            <w:rFonts w:cs="Arial"/>
            <w:sz w:val="18"/>
          </w:rPr>
          <w:tab/>
        </w:r>
      </w:ins>
      <w:ins w:id="9556" w:author="tsuvrnb" w:date="2008-03-17T08:44:00Z">
        <w:r>
          <w:rPr>
            <w:rFonts w:cs="Arial"/>
            <w:sz w:val="18"/>
            <w:u w:val="single"/>
          </w:rPr>
          <w:t>Classification</w:t>
        </w:r>
      </w:ins>
      <w:ins w:id="9557" w:author="tsuvrnb" w:date="2008-03-17T08:44:00Z">
        <w:r>
          <w:rPr>
            <w:rFonts w:cs="Arial"/>
            <w:sz w:val="18"/>
            <w:u w:val="single"/>
            <w:vertAlign w:val="superscript"/>
          </w:rPr>
          <w:t>(2)</w:t>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560" w:author="tsuvrnb" w:date="2008-03-17T08:44:00Z"/>
        </w:rPr>
      </w:pPr>
      <w:ins w:id="9559" w:author="tsuvrnb" w:date="2008-03-17T08:44:00Z">
        <w:r>
          <w:rPr>
            <w:rFonts w:cs="Arial"/>
            <w:sz w:val="18"/>
          </w:rPr>
          <w:tab/>
          <w:t>a.</w:t>
          <w:tab/>
          <w:t>Each Feature, per line equipped:</w:t>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562" w:author="tsuvrnb" w:date="2008-03-17T08:44:00Z"/>
        </w:rPr>
      </w:pPr>
      <w:ins w:id="9561" w:author="tsuvrnb" w:date="2008-03-17T08:44:00Z">
        <w:r>
          <w:rPr>
            <w:rFonts w:cs="Arial"/>
            <w:sz w:val="18"/>
          </w:rPr>
        </w:r>
      </w:ins>
    </w:p>
    <w:p>
      <w:pPr>
        <w:pStyle w:val="Normal"/>
        <w:tabs>
          <w:tab w:val="clear" w:pos="720"/>
          <w:tab w:val="left" w:pos="1800" w:leader="none"/>
          <w:tab w:val="left" w:pos="2430" w:leader="none"/>
          <w:tab w:val="left" w:pos="2880" w:leader="none"/>
          <w:tab w:val="left" w:pos="3600" w:leader="none"/>
          <w:tab w:val="left" w:pos="8010" w:leader="none"/>
          <w:tab w:val="left" w:pos="9810" w:leader="none"/>
        </w:tabs>
        <w:ind w:left="1440" w:hanging="1440"/>
        <w:rPr>
          <w:rFonts w:cs="Arial"/>
          <w:sz w:val="18"/>
          <w:ins w:id="9564" w:author="tsuvrnb" w:date="2008-03-17T08:44:00Z"/>
        </w:rPr>
      </w:pPr>
      <w:ins w:id="9563" w:author="tsuvrnb" w:date="2008-03-17T08:44:00Z">
        <w:r>
          <w:rPr>
            <w:rFonts w:cs="Arial"/>
            <w:sz w:val="18"/>
          </w:rPr>
          <w:tab/>
          <w:tab/>
          <w:t>(1)</w:t>
          <w:tab/>
          <w:t>Call Waiting</w:t>
          <w:tab/>
          <w:tab/>
          <w:t>Tier 1 Non Core</w:t>
        </w:r>
      </w:ins>
    </w:p>
    <w:p>
      <w:pPr>
        <w:pStyle w:val="Normal"/>
        <w:tabs>
          <w:tab w:val="clear" w:pos="720"/>
          <w:tab w:val="left" w:pos="1800" w:leader="none"/>
          <w:tab w:val="left" w:pos="2430" w:leader="none"/>
          <w:tab w:val="left" w:pos="2880" w:leader="none"/>
          <w:tab w:val="left" w:pos="3600" w:leader="none"/>
          <w:tab w:val="decimal" w:pos="6300" w:leader="none"/>
          <w:tab w:val="decimal" w:pos="7290" w:leader="none"/>
          <w:tab w:val="left" w:pos="7920" w:leader="none"/>
          <w:tab w:val="left" w:pos="9810" w:leader="none"/>
        </w:tabs>
        <w:ind w:left="1440" w:hanging="1440"/>
        <w:jc w:val="both"/>
        <w:rPr>
          <w:rFonts w:cs="Arial"/>
          <w:sz w:val="18"/>
          <w:ins w:id="9566" w:author="tsuvrnb" w:date="2008-03-17T08:44:00Z"/>
        </w:rPr>
      </w:pPr>
      <w:ins w:id="9565" w:author="tsuvrnb" w:date="2008-03-17T08:44:00Z">
        <w:r>
          <w:rPr>
            <w:rFonts w:cs="Arial"/>
            <w:sz w:val="18"/>
          </w:rPr>
          <w:tab/>
          <w:tab/>
          <w:tab/>
          <w:t>(a)</w:t>
          <w:tab/>
          <w:t>Business</w:t>
          <w:tab/>
          <w:t>$3.50</w:t>
          <w:tab/>
          <w:t>$7.00</w:t>
          <w:tab/>
        </w:r>
      </w:ins>
    </w:p>
    <w:p>
      <w:pPr>
        <w:pStyle w:val="Normal"/>
        <w:tabs>
          <w:tab w:val="clear" w:pos="720"/>
          <w:tab w:val="left" w:pos="1800" w:leader="none"/>
          <w:tab w:val="left" w:pos="2430" w:leader="none"/>
          <w:tab w:val="left" w:pos="2880" w:leader="none"/>
          <w:tab w:val="left" w:pos="3600" w:leader="none"/>
          <w:tab w:val="decimal" w:pos="6300" w:leader="none"/>
          <w:tab w:val="left" w:pos="7920" w:leader="none"/>
          <w:tab w:val="left" w:pos="9360" w:leader="none"/>
        </w:tabs>
        <w:ind w:left="1440" w:hanging="1440"/>
        <w:jc w:val="both"/>
        <w:rPr>
          <w:rFonts w:cs="Arial"/>
          <w:sz w:val="18"/>
          <w:ins w:id="9568" w:author="tsuvrnb" w:date="2008-03-17T08:44:00Z"/>
        </w:rPr>
      </w:pPr>
      <w:ins w:id="9567" w:author="tsuvrnb" w:date="2008-03-17T08:44:00Z">
        <w:r>
          <w:rPr>
            <w:rFonts w:cs="Arial"/>
            <w:sz w:val="18"/>
          </w:rPr>
          <w:tab/>
          <w:tab/>
          <w:tab/>
          <w:tab/>
        </w:r>
      </w:ins>
    </w:p>
    <w:p>
      <w:pPr>
        <w:pStyle w:val="Normal"/>
        <w:tabs>
          <w:tab w:val="clear" w:pos="720"/>
          <w:tab w:val="left" w:pos="1800" w:leader="none"/>
          <w:tab w:val="left" w:pos="2430" w:leader="none"/>
          <w:tab w:val="left" w:pos="2880" w:leader="none"/>
          <w:tab w:val="left" w:pos="3600" w:leader="none"/>
          <w:tab w:val="decimal" w:pos="6300" w:leader="none"/>
          <w:tab w:val="decimal" w:pos="7290" w:leader="none"/>
          <w:tab w:val="left" w:pos="7920" w:leader="none"/>
          <w:tab w:val="left" w:pos="9810" w:leader="none"/>
        </w:tabs>
        <w:ind w:left="1440" w:hanging="1440"/>
        <w:jc w:val="both"/>
        <w:rPr>
          <w:rFonts w:cs="Arial"/>
          <w:sz w:val="18"/>
          <w:ins w:id="9570" w:author="tsuvrnb" w:date="2008-03-17T08:44:00Z"/>
        </w:rPr>
      </w:pPr>
      <w:ins w:id="9569" w:author="tsuvrnb" w:date="2008-03-17T08:44:00Z">
        <w:r>
          <w:rPr>
            <w:rFonts w:cs="Arial"/>
            <w:sz w:val="18"/>
          </w:rPr>
          <w:tab/>
          <w:tab/>
          <w:tab/>
          <w:t>(b)</w:t>
          <w:tab/>
          <w:t>Residence</w:t>
          <w:tab/>
          <w:t>$2.50</w:t>
          <w:tab/>
          <w:t>$5.00</w:t>
          <w:tab/>
        </w:r>
      </w:ins>
    </w:p>
    <w:p>
      <w:pPr>
        <w:pStyle w:val="Normal"/>
        <w:tabs>
          <w:tab w:val="clear" w:pos="720"/>
          <w:tab w:val="left" w:pos="1800" w:leader="none"/>
          <w:tab w:val="left" w:pos="2430" w:leader="none"/>
          <w:tab w:val="left" w:pos="2880" w:leader="none"/>
          <w:tab w:val="left" w:pos="3600" w:leader="none"/>
          <w:tab w:val="decimal" w:pos="6300" w:leader="none"/>
          <w:tab w:val="left" w:pos="7920" w:leader="none"/>
          <w:tab w:val="left" w:pos="9360" w:leader="none"/>
        </w:tabs>
        <w:ind w:left="1440" w:hanging="1440"/>
        <w:jc w:val="both"/>
        <w:rPr>
          <w:rFonts w:cs="Arial"/>
          <w:sz w:val="18"/>
          <w:ins w:id="9572" w:author="tsuvrnb" w:date="2008-03-17T08:44:00Z"/>
        </w:rPr>
      </w:pPr>
      <w:ins w:id="9571" w:author="tsuvrnb" w:date="2008-03-17T08:44:00Z">
        <w:r>
          <w:rPr>
            <w:rFonts w:cs="Arial"/>
            <w:sz w:val="18"/>
          </w:rPr>
          <w:tab/>
          <w:tab/>
          <w:tab/>
          <w:tab/>
        </w:r>
      </w:ins>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rFonts w:cs="Arial"/>
          <w:sz w:val="18"/>
          <w:ins w:id="9574" w:author="tsuvrnb" w:date="2008-03-17T08:44:00Z"/>
        </w:rPr>
      </w:pPr>
      <w:ins w:id="9573" w:author="tsuvrnb" w:date="2008-03-17T08:44:00Z">
        <w:r>
          <w:rPr>
            <w:rFonts w:cs="Arial"/>
            <w:sz w:val="18"/>
          </w:rPr>
        </w:r>
      </w:ins>
    </w:p>
    <w:p>
      <w:pPr>
        <w:pStyle w:val="Normal"/>
        <w:tabs>
          <w:tab w:val="clear" w:pos="720"/>
          <w:tab w:val="left" w:pos="1800" w:leader="none"/>
          <w:tab w:val="left" w:pos="2430" w:leader="none"/>
          <w:tab w:val="left" w:pos="2880" w:leader="none"/>
          <w:tab w:val="left" w:pos="3600" w:leader="none"/>
          <w:tab w:val="decimal" w:pos="6300" w:leader="none"/>
          <w:tab w:val="left" w:pos="8010" w:leader="none"/>
        </w:tabs>
        <w:ind w:left="1440" w:hanging="1440"/>
        <w:jc w:val="both"/>
        <w:rPr>
          <w:rFonts w:cs="Arial"/>
          <w:sz w:val="18"/>
          <w:ins w:id="9576" w:author="tsuvrnb" w:date="2008-03-17T08:44:00Z"/>
        </w:rPr>
      </w:pPr>
      <w:ins w:id="9575" w:author="tsuvrnb" w:date="2008-03-17T08:44:00Z">
        <w:r>
          <w:rPr>
            <w:rFonts w:cs="Arial"/>
            <w:sz w:val="18"/>
          </w:rPr>
          <w:tab/>
          <w:tab/>
          <w:t>(2)</w:t>
          <w:tab/>
          <w:t xml:space="preserve">Call Forwarding </w:t>
          <w:tab/>
          <w:tab/>
          <w:t>Tier 2</w:t>
        </w:r>
      </w:ins>
    </w:p>
    <w:p>
      <w:pPr>
        <w:pStyle w:val="Normal"/>
        <w:tabs>
          <w:tab w:val="clear" w:pos="720"/>
          <w:tab w:val="left" w:pos="1800" w:leader="none"/>
          <w:tab w:val="left" w:pos="2430" w:leader="none"/>
          <w:tab w:val="left" w:pos="2880" w:leader="none"/>
          <w:tab w:val="left" w:pos="3600" w:leader="none"/>
          <w:tab w:val="decimal" w:pos="6300" w:leader="none"/>
          <w:tab w:val="left" w:pos="8010" w:leader="none"/>
          <w:tab w:val="left" w:pos="9360" w:leader="none"/>
        </w:tabs>
        <w:ind w:left="1440" w:hanging="1440"/>
        <w:jc w:val="both"/>
        <w:rPr>
          <w:rFonts w:cs="Arial"/>
          <w:sz w:val="18"/>
          <w:ins w:id="9578" w:author="tsuvrnb" w:date="2008-03-17T08:44:00Z"/>
        </w:rPr>
      </w:pPr>
      <w:ins w:id="9577" w:author="tsuvrnb" w:date="2008-03-17T08:44:00Z">
        <w:r>
          <w:rPr>
            <w:rFonts w:cs="Arial"/>
            <w:sz w:val="18"/>
          </w:rPr>
          <w:tab/>
          <w:tab/>
          <w:tab/>
        </w:r>
      </w:ins>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rFonts w:cs="Arial"/>
          <w:sz w:val="18"/>
          <w:ins w:id="9580" w:author="tsuvrnb" w:date="2008-03-17T08:44:00Z"/>
        </w:rPr>
      </w:pPr>
      <w:ins w:id="9579" w:author="tsuvrnb" w:date="2008-03-17T08:44:00Z">
        <w:r>
          <w:rPr>
            <w:rFonts w:cs="Arial"/>
            <w:sz w:val="18"/>
          </w:rPr>
          <w:tab/>
          <w:tab/>
          <w:tab/>
          <w:t>(b)</w:t>
          <w:tab/>
          <w:t>Residence</w:t>
          <w:tab/>
          <w:t>$1.50</w:t>
        </w:r>
      </w:ins>
    </w:p>
    <w:p>
      <w:pPr>
        <w:pStyle w:val="Normal"/>
        <w:tabs>
          <w:tab w:val="clear" w:pos="720"/>
          <w:tab w:val="left" w:pos="1800" w:leader="none"/>
          <w:tab w:val="left" w:pos="2430" w:leader="none"/>
          <w:tab w:val="left" w:pos="2880" w:leader="none"/>
          <w:tab w:val="left" w:pos="3600" w:leader="none"/>
          <w:tab w:val="decimal" w:pos="6300" w:leader="none"/>
          <w:tab w:val="left" w:pos="7920" w:leader="none"/>
          <w:tab w:val="left" w:pos="9360" w:leader="none"/>
        </w:tabs>
        <w:ind w:left="1440" w:hanging="1440"/>
        <w:jc w:val="both"/>
        <w:rPr>
          <w:rFonts w:cs="Arial"/>
          <w:sz w:val="18"/>
          <w:ins w:id="9582" w:author="tsuvrnb" w:date="2008-03-17T08:44:00Z"/>
        </w:rPr>
      </w:pPr>
      <w:ins w:id="9581" w:author="tsuvrnb" w:date="2008-03-17T08:44:00Z">
        <w:r>
          <w:rPr>
            <w:rFonts w:cs="Arial"/>
            <w:sz w:val="18"/>
          </w:rPr>
          <w:tab/>
          <w:tab/>
          <w:tab/>
          <w:tab/>
        </w:r>
      </w:ins>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rFonts w:cs="Arial"/>
          <w:sz w:val="18"/>
          <w:ins w:id="9584" w:author="tsuvrnb" w:date="2008-03-17T08:44:00Z"/>
        </w:rPr>
      </w:pPr>
      <w:ins w:id="9583" w:author="tsuvrnb" w:date="2008-03-17T08:44:00Z">
        <w:r>
          <w:rPr>
            <w:rFonts w:cs="Arial"/>
            <w:sz w:val="18"/>
          </w:rPr>
        </w:r>
      </w:ins>
    </w:p>
    <w:p>
      <w:pPr>
        <w:pStyle w:val="Normal"/>
        <w:tabs>
          <w:tab w:val="clear" w:pos="720"/>
          <w:tab w:val="left" w:pos="1800" w:leader="none"/>
          <w:tab w:val="left" w:pos="2430" w:leader="none"/>
          <w:tab w:val="left" w:pos="2880" w:leader="none"/>
          <w:tab w:val="left" w:pos="3600" w:leader="none"/>
          <w:tab w:val="decimal" w:pos="6300" w:leader="none"/>
          <w:tab w:val="left" w:pos="8010" w:leader="none"/>
        </w:tabs>
        <w:ind w:left="1440" w:hanging="1440"/>
        <w:jc w:val="both"/>
        <w:rPr>
          <w:rFonts w:cs="Arial"/>
          <w:sz w:val="18"/>
          <w:ins w:id="9586" w:author="tsuvrnb" w:date="2008-03-17T08:44:00Z"/>
        </w:rPr>
      </w:pPr>
      <w:ins w:id="9585" w:author="tsuvrnb" w:date="2008-03-17T08:44:00Z">
        <w:r>
          <w:rPr>
            <w:rFonts w:cs="Arial"/>
            <w:sz w:val="18"/>
          </w:rPr>
          <w:tab/>
          <w:tab/>
          <w:tab/>
          <w:t>Call Forwarding - No Answer</w:t>
          <w:tab/>
          <w:tab/>
          <w:t>Tier 2</w:t>
        </w:r>
      </w:ins>
    </w:p>
    <w:p>
      <w:pPr>
        <w:pStyle w:val="Normal"/>
        <w:tabs>
          <w:tab w:val="clear" w:pos="720"/>
          <w:tab w:val="left" w:pos="1800" w:leader="none"/>
          <w:tab w:val="left" w:pos="2430" w:leader="none"/>
          <w:tab w:val="left" w:pos="2880" w:leader="none"/>
          <w:tab w:val="left" w:pos="3600" w:leader="none"/>
          <w:tab w:val="decimal" w:pos="6300" w:leader="none"/>
          <w:tab w:val="left" w:pos="7920" w:leader="none"/>
          <w:tab w:val="left" w:pos="9360" w:leader="none"/>
        </w:tabs>
        <w:ind w:left="1440" w:hanging="1440"/>
        <w:jc w:val="both"/>
        <w:rPr>
          <w:rFonts w:cs="Arial"/>
          <w:sz w:val="18"/>
          <w:ins w:id="9588" w:author="tsuvrnb" w:date="2008-03-17T08:44:00Z"/>
        </w:rPr>
      </w:pPr>
      <w:ins w:id="9587" w:author="tsuvrnb" w:date="2008-03-17T08:44:00Z">
        <w:r>
          <w:rPr>
            <w:rFonts w:cs="Arial"/>
            <w:sz w:val="18"/>
          </w:rPr>
          <w:tab/>
          <w:tab/>
          <w:tab/>
        </w:r>
      </w:ins>
    </w:p>
    <w:p>
      <w:pPr>
        <w:pStyle w:val="Normal"/>
        <w:tabs>
          <w:tab w:val="clear" w:pos="720"/>
          <w:tab w:val="left" w:pos="1800" w:leader="none"/>
          <w:tab w:val="left" w:pos="2430" w:leader="none"/>
          <w:tab w:val="left" w:pos="2880" w:leader="none"/>
          <w:tab w:val="left" w:pos="3600" w:leader="none"/>
          <w:tab w:val="decimal" w:pos="6300" w:leader="none"/>
          <w:tab w:val="left" w:pos="7920" w:leader="none"/>
        </w:tabs>
        <w:ind w:left="1440" w:hanging="1440"/>
        <w:jc w:val="both"/>
        <w:rPr>
          <w:rFonts w:cs="Arial"/>
          <w:sz w:val="18"/>
          <w:ins w:id="9590" w:author="tsuvrnb" w:date="2008-03-17T08:44:00Z"/>
        </w:rPr>
      </w:pPr>
      <w:ins w:id="9589" w:author="tsuvrnb" w:date="2008-03-17T08:44:00Z">
        <w:r>
          <w:rPr>
            <w:rFonts w:cs="Arial"/>
            <w:sz w:val="18"/>
          </w:rPr>
          <w:tab/>
          <w:tab/>
          <w:tab/>
          <w:t>(b)</w:t>
          <w:tab/>
          <w:t xml:space="preserve">Residence </w:t>
          <w:tab/>
          <w:t>$1.50</w:t>
        </w:r>
      </w:ins>
    </w:p>
    <w:p>
      <w:pPr>
        <w:pStyle w:val="Normal"/>
        <w:tabs>
          <w:tab w:val="clear" w:pos="720"/>
          <w:tab w:val="left" w:pos="1800" w:leader="none"/>
          <w:tab w:val="left" w:pos="2430" w:leader="none"/>
          <w:tab w:val="left" w:pos="2880" w:leader="none"/>
          <w:tab w:val="left" w:pos="3600" w:leader="none"/>
          <w:tab w:val="decimal" w:pos="6300" w:leader="none"/>
          <w:tab w:val="left" w:pos="7920" w:leader="none"/>
          <w:tab w:val="left" w:pos="9360" w:leader="none"/>
        </w:tabs>
        <w:ind w:left="1440" w:hanging="1440"/>
        <w:jc w:val="both"/>
        <w:rPr>
          <w:rFonts w:cs="Arial"/>
          <w:sz w:val="18"/>
          <w:ins w:id="9592" w:author="tsuvrnb" w:date="2008-03-17T08:44:00Z"/>
        </w:rPr>
      </w:pPr>
      <w:ins w:id="9591" w:author="tsuvrnb" w:date="2008-03-17T08:44:00Z">
        <w:r>
          <w:rPr>
            <w:rFonts w:cs="Arial"/>
            <w:sz w:val="18"/>
          </w:rPr>
        </w:r>
      </w:ins>
    </w:p>
    <w:p>
      <w:pPr>
        <w:pStyle w:val="Normal"/>
        <w:tabs>
          <w:tab w:val="clear" w:pos="720"/>
          <w:tab w:val="left" w:pos="1800" w:leader="none"/>
          <w:tab w:val="left" w:pos="2430" w:leader="none"/>
          <w:tab w:val="left" w:pos="2880" w:leader="none"/>
          <w:tab w:val="left" w:pos="3600" w:leader="none"/>
          <w:tab w:val="decimal" w:pos="6300" w:leader="none"/>
          <w:tab w:val="decimal" w:pos="7470" w:leader="none"/>
        </w:tabs>
        <w:ind w:left="1440" w:hanging="1440"/>
        <w:jc w:val="both"/>
        <w:rPr>
          <w:rFonts w:cs="Arial"/>
          <w:sz w:val="18"/>
          <w:ins w:id="9594" w:author="tsuvrnb" w:date="2008-03-17T08:44:00Z"/>
        </w:rPr>
      </w:pPr>
      <w:ins w:id="9593" w:author="tsuvrnb" w:date="2008-03-17T08:44: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596" w:author="tsuvrnb" w:date="2008-03-17T08:44:00Z"/>
        </w:rPr>
      </w:pPr>
      <w:ins w:id="9595" w:author="tsuvrnb" w:date="2008-03-17T08:44: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598" w:author="tsuvrnb" w:date="2008-03-17T08:44:00Z"/>
        </w:rPr>
      </w:pPr>
      <w:ins w:id="9597" w:author="tsuvrnb" w:date="2008-03-17T08:44: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00" w:author="tsuvrnb" w:date="2008-03-26T09:42:00Z"/>
        </w:rPr>
      </w:pPr>
      <w:ins w:id="9599"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02" w:author="tsuvrnb" w:date="2008-03-26T09:42:00Z"/>
        </w:rPr>
      </w:pPr>
      <w:ins w:id="9601"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04" w:author="tsuvrnb" w:date="2008-03-26T09:42:00Z"/>
        </w:rPr>
      </w:pPr>
      <w:ins w:id="9603"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06" w:author="tsuvrnb" w:date="2008-03-26T09:42:00Z"/>
        </w:rPr>
      </w:pPr>
      <w:ins w:id="9605"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08" w:author="tsuvrnb" w:date="2008-03-26T09:42:00Z"/>
        </w:rPr>
      </w:pPr>
      <w:ins w:id="9607"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10" w:author="tsuvrnb" w:date="2008-03-26T09:42:00Z"/>
        </w:rPr>
      </w:pPr>
      <w:ins w:id="9609"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12" w:author="tsuvrnb" w:date="2008-03-26T09:42:00Z"/>
        </w:rPr>
      </w:pPr>
      <w:ins w:id="9611"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14" w:author="tsuvrnb" w:date="2008-03-26T09:42:00Z"/>
        </w:rPr>
      </w:pPr>
      <w:ins w:id="9613"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16" w:author="tsuvrnb" w:date="2008-03-26T09:42:00Z"/>
        </w:rPr>
      </w:pPr>
      <w:ins w:id="9615"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18" w:author="tsuvrnb" w:date="2008-03-26T09:42:00Z"/>
        </w:rPr>
      </w:pPr>
      <w:ins w:id="9617"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20" w:author="tsuvrnb" w:date="2008-03-26T09:42:00Z"/>
        </w:rPr>
      </w:pPr>
      <w:ins w:id="9619"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22" w:author="tsuvrnb" w:date="2008-03-26T09:42:00Z"/>
        </w:rPr>
      </w:pPr>
      <w:ins w:id="9621" w:author="tsuvrnb" w:date="2008-03-26T09:42: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24" w:author="tsuvrnb" w:date="2008-03-17T08:44:00Z"/>
        </w:rPr>
      </w:pPr>
      <w:ins w:id="9623" w:author="tsuvrnb" w:date="2008-03-17T08:44: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26" w:author="tsuvrnb" w:date="2008-03-17T08:44:00Z"/>
        </w:rPr>
      </w:pPr>
      <w:ins w:id="9625" w:author="tsuvrnb" w:date="2008-03-17T08:44: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28" w:author="tsuvrnb" w:date="2008-03-17T08:44:00Z"/>
        </w:rPr>
      </w:pPr>
      <w:ins w:id="9627" w:author="tsuvrnb" w:date="2008-03-17T08:44:00Z">
        <w:r>
          <w:rPr>
            <w:rFonts w:cs="Arial"/>
            <w:sz w:val="18"/>
          </w:rPr>
        </w:r>
      </w:ins>
    </w:p>
    <w:p>
      <w:pPr>
        <w:pStyle w:val="Normal"/>
        <w:tabs>
          <w:tab w:val="clear" w:pos="720"/>
          <w:tab w:val="left" w:pos="1800" w:leader="none"/>
          <w:tab w:val="left" w:pos="2430" w:leader="none"/>
          <w:tab w:val="left" w:pos="2880" w:leader="none"/>
          <w:tab w:val="left" w:pos="3600" w:leader="none"/>
          <w:tab w:val="decimal" w:pos="7470" w:leader="none"/>
        </w:tabs>
        <w:ind w:left="1440" w:hanging="1440"/>
        <w:jc w:val="both"/>
        <w:rPr>
          <w:rFonts w:cs="Arial"/>
          <w:sz w:val="18"/>
          <w:ins w:id="9630" w:author="tsuvrnb" w:date="2008-03-17T08:44:00Z"/>
        </w:rPr>
      </w:pPr>
      <w:ins w:id="9629" w:author="tsuvrnb" w:date="2008-03-17T08:44:00Z">
        <w:r>
          <w:rPr>
            <w:rFonts w:cs="Arial"/>
            <w:sz w:val="18"/>
          </w:rPr>
        </w:r>
      </w:ins>
    </w:p>
    <w:p>
      <w:pPr>
        <w:pStyle w:val="Normal"/>
        <w:tabs>
          <w:tab w:val="clear" w:pos="720"/>
          <w:tab w:val="left" w:pos="-720" w:leader="none"/>
          <w:tab w:val="left" w:pos="450" w:leader="none"/>
          <w:tab w:val="left" w:pos="9720" w:leader="none"/>
        </w:tabs>
        <w:suppressAutoHyphens w:val="true"/>
        <w:ind w:left="450" w:hanging="540"/>
        <w:rPr>
          <w:rFonts w:cs="Arial"/>
          <w:sz w:val="18"/>
          <w:ins w:id="9633" w:author="tsuvrnb" w:date="2008-03-17T08:44:00Z"/>
        </w:rPr>
      </w:pPr>
      <w:ins w:id="9631" w:author="tsuvrnb" w:date="2008-03-17T08:44:00Z">
        <w:r>
          <w:rPr>
            <w:rFonts w:eastAsia="Arial" w:cs="Arial"/>
            <w:sz w:val="18"/>
          </w:rPr>
          <w:t xml:space="preserve"> </w:t>
        </w:r>
      </w:ins>
      <w:ins w:id="9632" w:author="tsuvrnb" w:date="2008-03-17T08:44:00Z">
        <w:r>
          <w:rPr>
            <w:rFonts w:cs="Arial"/>
            <w:sz w:val="18"/>
          </w:rPr>
          <w:t>(2)</w:t>
          <w:tab/>
          <w:t>Rates for Tier 1 Non Core services are capped at current rates until March 2, 2006.  After March 2, 2006,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62  effective March 2, 2004.</w:t>
        </w:r>
      </w:ins>
    </w:p>
    <w:p>
      <w:pPr>
        <w:pStyle w:val="Normal"/>
        <w:tabs>
          <w:tab w:val="clear" w:pos="720"/>
          <w:tab w:val="left" w:pos="9360" w:leader="none"/>
        </w:tabs>
        <w:ind w:left="720" w:hanging="720"/>
        <w:jc w:val="both"/>
        <w:rPr>
          <w:rFonts w:cs="Arial"/>
          <w:sz w:val="18"/>
          <w:ins w:id="9635" w:author="tsuvrnb" w:date="2008-03-17T08:44:00Z"/>
        </w:rPr>
      </w:pPr>
      <w:ins w:id="9634" w:author="tsuvrnb" w:date="2008-03-17T08:44:00Z">
        <w:r>
          <w:rPr>
            <w:rFonts w:cs="Arial"/>
            <w:sz w:val="18"/>
          </w:rPr>
        </w:r>
      </w:ins>
    </w:p>
    <w:p>
      <w:pPr>
        <w:pStyle w:val="Normal"/>
        <w:tabs>
          <w:tab w:val="clear" w:pos="720"/>
          <w:tab w:val="left" w:pos="9360" w:leader="none"/>
        </w:tabs>
        <w:ind w:left="720" w:hanging="720"/>
        <w:jc w:val="both"/>
        <w:rPr>
          <w:rFonts w:cs="Arial"/>
          <w:sz w:val="18"/>
          <w:ins w:id="9637" w:author="tsuvrnb" w:date="2008-03-17T08:44:00Z"/>
        </w:rPr>
      </w:pPr>
      <w:ins w:id="9636" w:author="tsuvrnb" w:date="2008-03-17T08:44:00Z">
        <w:r>
          <w:rPr>
            <w:rFonts w:cs="Arial"/>
            <w:sz w:val="18"/>
          </w:rPr>
        </w:r>
      </w:ins>
    </w:p>
    <w:p>
      <w:pPr>
        <w:pStyle w:val="Normal"/>
        <w:tabs>
          <w:tab w:val="clear" w:pos="720"/>
          <w:tab w:val="left" w:pos="9360" w:leader="none"/>
        </w:tabs>
        <w:ind w:left="720" w:hanging="720"/>
        <w:jc w:val="both"/>
        <w:rPr>
          <w:rFonts w:cs="Arial"/>
          <w:sz w:val="18"/>
          <w:ins w:id="9639" w:author="tsuvrnb" w:date="2008-03-17T08:44:00Z"/>
        </w:rPr>
      </w:pPr>
      <w:ins w:id="9638" w:author="tsuvrnb" w:date="2008-03-17T08:44:00Z">
        <w:r>
          <w:rPr>
            <w:rFonts w:cs="Arial"/>
            <w:sz w:val="18"/>
          </w:rPr>
        </w:r>
      </w:ins>
    </w:p>
    <w:p>
      <w:pPr>
        <w:pStyle w:val="Normal"/>
        <w:ind w:left="1440" w:hanging="1440"/>
        <w:jc w:val="both"/>
        <w:rPr>
          <w:rFonts w:cs="Arial"/>
          <w:sz w:val="18"/>
          <w:ins w:id="9641" w:author="tsuvrnb" w:date="2008-03-17T08:44:00Z"/>
        </w:rPr>
      </w:pPr>
      <w:ins w:id="9640" w:author="tsuvrnb" w:date="2008-03-17T08:44:00Z">
        <w:r>
          <w:rPr>
            <w:rFonts w:cs="Arial"/>
            <w:sz w:val="18"/>
          </w:rPr>
        </w:r>
      </w:ins>
    </w:p>
    <w:p>
      <w:pPr>
        <w:pStyle w:val="Normal"/>
        <w:tabs>
          <w:tab w:val="clear" w:pos="720"/>
          <w:tab w:val="left" w:pos="-720" w:leader="none"/>
        </w:tabs>
        <w:suppressAutoHyphens w:val="true"/>
        <w:ind w:right="-720" w:hanging="0"/>
        <w:jc w:val="both"/>
        <w:rPr>
          <w:rFonts w:cs="Arial"/>
          <w:spacing w:val="-2"/>
          <w:sz w:val="18"/>
          <w:ins w:id="9643" w:author="tsuvrnb" w:date="2008-03-17T08:44:00Z"/>
        </w:rPr>
      </w:pPr>
      <w:ins w:id="9642" w:author="tsuvrnb" w:date="2008-03-17T08:44:00Z">
        <w:r>
          <w:rPr>
            <w:rFonts w:cs="Arial"/>
            <w:spacing w:val="-2"/>
            <w:sz w:val="18"/>
            <w:u w:val="single"/>
          </w:rPr>
          <w:tab/>
          <w:tab/>
          <w:tab/>
          <w:tab/>
          <w:tab/>
          <w:tab/>
          <w:tab/>
          <w:tab/>
          <w:tab/>
          <w:tab/>
          <w:tab/>
          <w:tab/>
          <w:tab/>
        </w:r>
      </w:ins>
    </w:p>
    <w:p>
      <w:pPr>
        <w:pStyle w:val="Normal"/>
        <w:tabs>
          <w:tab w:val="clear" w:pos="720"/>
          <w:tab w:val="right" w:pos="9360" w:leader="none"/>
        </w:tabs>
        <w:rPr>
          <w:ins w:id="9649" w:author="tsuvrnb" w:date="2008-03-17T13:10:00Z"/>
        </w:rPr>
      </w:pPr>
      <w:ins w:id="9644" w:author="tsuvrnb" w:date="2008-03-17T13:10:00Z">
        <w:r>
          <w:rPr>
            <w:rFonts w:cs="Arial"/>
            <w:spacing w:val="-2"/>
          </w:rPr>
          <w:t xml:space="preserve">Issued:  </w:t>
        </w:r>
      </w:ins>
      <w:ins w:id="9645" w:author="tsuvrnb" w:date="2008-03-26T10:53:00Z">
        <w:r>
          <w:rPr>
            <w:rFonts w:cs="Arial"/>
            <w:spacing w:val="-2"/>
          </w:rPr>
          <w:t>April 2</w:t>
        </w:r>
      </w:ins>
      <w:ins w:id="9646" w:author="tsuvrnb" w:date="2008-03-17T13:10:00Z">
        <w:r>
          <w:rPr>
            <w:rFonts w:cs="Arial"/>
            <w:spacing w:val="-2"/>
          </w:rPr>
          <w:t>, 2008</w:t>
          <w:tab/>
          <w:t xml:space="preserve">Effective: </w:t>
        </w:r>
      </w:ins>
      <w:ins w:id="9647" w:author="tsuvrnb" w:date="2008-03-26T10:53:00Z">
        <w:r>
          <w:rPr>
            <w:rFonts w:cs="Arial"/>
            <w:spacing w:val="-2"/>
          </w:rPr>
          <w:t>April 2</w:t>
        </w:r>
      </w:ins>
      <w:ins w:id="9648" w:author="tsuvrnb" w:date="2008-03-17T13:10:00Z">
        <w:r>
          <w:rPr>
            <w:rFonts w:cs="Arial"/>
            <w:spacing w:val="-2"/>
          </w:rPr>
          <w:t>, 2008</w:t>
        </w:r>
      </w:ins>
    </w:p>
    <w:p>
      <w:pPr>
        <w:pStyle w:val="Normal"/>
        <w:tabs>
          <w:tab w:val="clear" w:pos="720"/>
          <w:tab w:val="left" w:pos="3600" w:leader="none"/>
          <w:tab w:val="left" w:pos="4320" w:leader="none"/>
        </w:tabs>
        <w:rPr>
          <w:rFonts w:cs="Arial"/>
          <w:spacing w:val="-2"/>
          <w:ins w:id="9651" w:author="tsuvrnb" w:date="2008-03-17T13:10:00Z"/>
        </w:rPr>
      </w:pPr>
      <w:ins w:id="9650" w:author="tsuvrnb" w:date="2008-03-17T13:1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9653" w:author="tsuvrnb" w:date="2008-03-17T13:10:00Z"/>
        </w:rPr>
      </w:pPr>
      <w:ins w:id="9652" w:author="tsuvrnb" w:date="2008-03-17T13:10:00Z">
        <w:r>
          <w:rPr>
            <w:rFonts w:cs="Arial"/>
            <w:spacing w:val="-2"/>
          </w:rPr>
          <w:tab/>
          <w:tab/>
          <w:t>CenturyTel of Ohio, Inc.</w:t>
        </w:r>
      </w:ins>
      <w:r>
        <w:br w:type="page"/>
      </w:r>
    </w:p>
    <w:p>
      <w:pPr>
        <w:pStyle w:val="Normal"/>
        <w:ind w:left="1440" w:hanging="1440"/>
        <w:jc w:val="center"/>
        <w:rPr>
          <w:rFonts w:cs="Arial"/>
          <w:ins w:id="9655" w:author="tsuvrnb" w:date="2008-03-17T08:44:00Z"/>
        </w:rPr>
      </w:pPr>
      <w:ins w:id="9654" w:author="tsuvrnb" w:date="2008-03-17T08:44:00Z">
        <w:r>
          <w:rPr>
            <w:rFonts w:cs="Arial"/>
          </w:rPr>
          <w:t>GENERAL CUSTOMER SERVICES TARIFF</w:t>
        </w:r>
      </w:ins>
    </w:p>
    <w:p>
      <w:pPr>
        <w:pStyle w:val="Normal"/>
        <w:jc w:val="center"/>
        <w:rPr>
          <w:rFonts w:cs="Arial"/>
          <w:ins w:id="9657" w:author="tsuvrnb" w:date="2008-03-17T08:44:00Z"/>
        </w:rPr>
      </w:pPr>
      <w:ins w:id="9656" w:author="tsuvrnb" w:date="2008-03-17T08:44:00Z">
        <w:r>
          <w:rPr>
            <w:rFonts w:cs="Arial"/>
          </w:rPr>
          <w:t>P.U.C.O. No. 12</w:t>
        </w:r>
      </w:ins>
    </w:p>
    <w:p>
      <w:pPr>
        <w:pStyle w:val="Normal"/>
        <w:rPr>
          <w:rFonts w:cs="Arial"/>
          <w:ins w:id="9659" w:author="tsuvrnb" w:date="2008-03-17T08:44:00Z"/>
        </w:rPr>
      </w:pPr>
      <w:ins w:id="9658" w:author="tsuvrnb" w:date="2008-03-17T08:44:00Z">
        <w:r>
          <w:rPr>
            <w:rFonts w:cs="Arial"/>
          </w:rPr>
        </w:r>
      </w:ins>
    </w:p>
    <w:p>
      <w:pPr>
        <w:pStyle w:val="Normal"/>
        <w:tabs>
          <w:tab w:val="clear" w:pos="720"/>
          <w:tab w:val="right" w:pos="9360" w:leader="none"/>
        </w:tabs>
        <w:rPr>
          <w:rFonts w:cs="Arial"/>
          <w:ins w:id="9661" w:author="tsuvrnb" w:date="2008-03-17T08:44:00Z"/>
        </w:rPr>
      </w:pPr>
      <w:ins w:id="9660" w:author="tsuvrnb" w:date="2008-03-17T08:44:00Z">
        <w:r>
          <w:rPr>
            <w:rFonts w:cs="Arial"/>
          </w:rPr>
          <w:t>CenturyTel of Ohio, Inc.</w:t>
          <w:tab/>
          <w:t>SECTION 9</w:t>
        </w:r>
      </w:ins>
    </w:p>
    <w:p>
      <w:pPr>
        <w:pStyle w:val="Normal"/>
        <w:tabs>
          <w:tab w:val="clear" w:pos="720"/>
          <w:tab w:val="right" w:pos="9360" w:leader="none"/>
        </w:tabs>
        <w:rPr>
          <w:rFonts w:cs="Arial"/>
          <w:ins w:id="9666" w:author="tsuvrnb" w:date="2008-03-17T08:44:00Z"/>
        </w:rPr>
      </w:pPr>
      <w:ins w:id="9662" w:author="tsuvrnb" w:date="2008-03-17T08:44:00Z">
        <w:r>
          <w:rPr>
            <w:rFonts w:cs="Arial"/>
          </w:rPr>
          <w:tab/>
        </w:r>
      </w:ins>
      <w:ins w:id="9663" w:author="tsuvrnb" w:date="2008-03-17T09:35:00Z">
        <w:r>
          <w:rPr>
            <w:rFonts w:cs="Arial"/>
          </w:rPr>
          <w:t>Original</w:t>
        </w:r>
      </w:ins>
      <w:ins w:id="9664" w:author="tsuvrnb" w:date="2008-03-17T08:44:00Z">
        <w:r>
          <w:rPr>
            <w:rFonts w:cs="Arial"/>
          </w:rPr>
          <w:t xml:space="preserve"> Sheet No. 1</w:t>
        </w:r>
      </w:ins>
      <w:ins w:id="9665" w:author="tsuvrnb" w:date="2008-03-18T14:34:00Z">
        <w:r>
          <w:rPr>
            <w:rFonts w:cs="Arial"/>
          </w:rPr>
          <w:t>10</w:t>
        </w:r>
      </w:ins>
    </w:p>
    <w:p>
      <w:pPr>
        <w:pStyle w:val="Normal"/>
        <w:jc w:val="right"/>
        <w:rPr>
          <w:rFonts w:cs="Arial"/>
          <w:ins w:id="9668" w:author="tsuvrnb" w:date="2008-03-17T08:44:00Z"/>
        </w:rPr>
      </w:pPr>
      <w:ins w:id="9667" w:author="tsuvrnb" w:date="2008-03-17T08:44:00Z">
        <w:r>
          <w:rPr>
            <w:rFonts w:cs="Arial"/>
          </w:rPr>
        </w:r>
      </w:ins>
    </w:p>
    <w:p>
      <w:pPr>
        <w:pStyle w:val="Normal"/>
        <w:jc w:val="center"/>
        <w:rPr>
          <w:rFonts w:cs="Arial"/>
          <w:u w:val="single"/>
          <w:ins w:id="9670" w:author="tsuvrnb" w:date="2008-03-17T08:44:00Z"/>
        </w:rPr>
      </w:pPr>
      <w:ins w:id="9669" w:author="tsuvrnb" w:date="2008-03-17T08:44:00Z">
        <w:r>
          <w:rPr>
            <w:rFonts w:cs="Arial"/>
            <w:u w:val="single"/>
          </w:rPr>
          <w:t>MISCELLANEOUS SERVICE ARRANGEMENTS</w:t>
        </w:r>
      </w:ins>
    </w:p>
    <w:p>
      <w:pPr>
        <w:pStyle w:val="Normal"/>
        <w:jc w:val="center"/>
        <w:rPr>
          <w:rFonts w:cs="Arial"/>
          <w:u w:val="single"/>
          <w:ins w:id="9672" w:author="tsuvrnb" w:date="2008-03-17T08:44:00Z"/>
        </w:rPr>
      </w:pPr>
      <w:ins w:id="9671" w:author="tsuvrnb" w:date="2008-03-17T08:44:00Z">
        <w:r>
          <w:rPr>
            <w:rFonts w:cs="Arial"/>
            <w:u w:val="single"/>
          </w:rPr>
        </w:r>
      </w:ins>
    </w:p>
    <w:p>
      <w:pPr>
        <w:pStyle w:val="Normal"/>
        <w:jc w:val="both"/>
        <w:rPr>
          <w:rFonts w:cs="Arial"/>
          <w:ins w:id="9674" w:author="tsuvrnb" w:date="2008-03-17T08:44:00Z"/>
        </w:rPr>
      </w:pPr>
      <w:ins w:id="9673" w:author="tsuvrnb" w:date="2008-03-17T08:44:00Z">
        <w:r>
          <w:rPr>
            <w:rFonts w:cs="Arial"/>
          </w:rPr>
          <w:t>9.6</w:t>
          <w:tab/>
          <w:t>Custom Calling Services (Continued)</w:t>
        </w:r>
      </w:ins>
    </w:p>
    <w:p>
      <w:pPr>
        <w:pStyle w:val="Normal"/>
        <w:jc w:val="both"/>
        <w:rPr>
          <w:rFonts w:cs="Arial"/>
          <w:ins w:id="9676" w:author="tsuvrnb" w:date="2008-03-17T08:44:00Z"/>
        </w:rPr>
      </w:pPr>
      <w:ins w:id="9675" w:author="tsuvrnb" w:date="2008-03-17T08:44:00Z">
        <w:r>
          <w:rPr>
            <w:rFonts w:cs="Arial"/>
          </w:rPr>
        </w:r>
      </w:ins>
    </w:p>
    <w:p>
      <w:pPr>
        <w:pStyle w:val="Normal"/>
        <w:jc w:val="both"/>
        <w:rPr>
          <w:rFonts w:cs="Arial"/>
          <w:ins w:id="9678" w:author="tsuvrnb" w:date="2008-03-17T08:44:00Z"/>
        </w:rPr>
      </w:pPr>
      <w:ins w:id="9677" w:author="tsuvrnb" w:date="2008-03-17T08:44:00Z">
        <w:r>
          <w:rPr>
            <w:rFonts w:cs="Arial"/>
          </w:rPr>
          <w:tab/>
          <w:t>9.6.2</w:t>
          <w:tab/>
          <w:t>Rates and Charges (Continued)</w:t>
        </w:r>
      </w:ins>
    </w:p>
    <w:p>
      <w:pPr>
        <w:pStyle w:val="Normal"/>
        <w:tabs>
          <w:tab w:val="clear" w:pos="720"/>
          <w:tab w:val="left" w:pos="6840" w:leader="none"/>
          <w:tab w:val="left" w:pos="9360" w:leader="none"/>
        </w:tabs>
        <w:ind w:left="1440" w:hanging="1440"/>
        <w:jc w:val="both"/>
        <w:rPr>
          <w:rFonts w:cs="Arial"/>
          <w:ins w:id="9680" w:author="tsuvrnb" w:date="2008-03-17T08:44:00Z"/>
        </w:rPr>
      </w:pPr>
      <w:ins w:id="9679" w:author="tsuvrnb" w:date="2008-03-17T08:44:00Z">
        <w:r>
          <w:rPr>
            <w:rFonts w:cs="Arial"/>
          </w:rPr>
          <w:tab/>
          <w:tab/>
          <w:t>Monthly</w:t>
        </w:r>
      </w:ins>
    </w:p>
    <w:p>
      <w:pPr>
        <w:pStyle w:val="Normal"/>
        <w:tabs>
          <w:tab w:val="clear" w:pos="720"/>
          <w:tab w:val="left" w:pos="6840" w:leader="none"/>
          <w:tab w:val="left" w:pos="9360" w:leader="none"/>
        </w:tabs>
        <w:ind w:left="1440" w:hanging="1440"/>
        <w:jc w:val="both"/>
        <w:rPr>
          <w:ins w:id="9683" w:author="tsuvrnb" w:date="2008-03-17T08:44:00Z"/>
        </w:rPr>
      </w:pPr>
      <w:ins w:id="9681" w:author="tsuvrnb" w:date="2008-03-17T08:44:00Z">
        <w:r>
          <w:rPr>
            <w:rFonts w:cs="Arial"/>
          </w:rPr>
          <w:tab/>
          <w:tab/>
        </w:r>
      </w:ins>
      <w:ins w:id="9682" w:author="tsuvrnb" w:date="2008-03-17T08:44:00Z">
        <w:r>
          <w:rPr>
            <w:rFonts w:cs="Arial"/>
            <w:u w:val="single"/>
          </w:rPr>
          <w:t xml:space="preserve">   Rate </w:t>
        </w:r>
      </w:ins>
    </w:p>
    <w:p>
      <w:pPr>
        <w:pStyle w:val="Normal"/>
        <w:ind w:left="1440" w:hanging="1440"/>
        <w:jc w:val="both"/>
        <w:rPr>
          <w:rFonts w:cs="Arial"/>
          <w:ins w:id="9685" w:author="tsuvrnb" w:date="2008-03-17T08:44:00Z"/>
        </w:rPr>
      </w:pPr>
      <w:ins w:id="9684" w:author="tsuvrnb" w:date="2008-03-17T08:44:00Z">
        <w:r>
          <w:rPr>
            <w:rFonts w:cs="Arial"/>
          </w:rPr>
          <w:tab/>
          <w:t>a.</w:t>
          <w:tab/>
          <w:t>Each Feature, per line equipped: (Continued)</w:t>
        </w:r>
      </w:ins>
    </w:p>
    <w:p>
      <w:pPr>
        <w:pStyle w:val="Normal"/>
        <w:ind w:left="1440" w:hanging="1440"/>
        <w:jc w:val="both"/>
        <w:rPr>
          <w:rFonts w:cs="Arial"/>
          <w:ins w:id="9687" w:author="tsuvrnb" w:date="2008-03-17T08:44:00Z"/>
        </w:rPr>
      </w:pPr>
      <w:ins w:id="9686" w:author="tsuvrnb" w:date="2008-03-17T08:44:00Z">
        <w:r>
          <w:rPr>
            <w:rFonts w:cs="Arial"/>
          </w:rPr>
        </w:r>
      </w:ins>
    </w:p>
    <w:p>
      <w:pPr>
        <w:pStyle w:val="Normal"/>
        <w:ind w:left="1440" w:hanging="1440"/>
        <w:jc w:val="both"/>
        <w:rPr>
          <w:rFonts w:cs="Arial"/>
          <w:ins w:id="9689" w:author="tsuvrnb" w:date="2008-03-17T08:44:00Z"/>
        </w:rPr>
      </w:pPr>
      <w:ins w:id="9688" w:author="tsuvrnb" w:date="2008-03-17T08:44:00Z">
        <w:r>
          <w:rPr>
            <w:rFonts w:cs="Arial"/>
          </w:rPr>
          <w:tab/>
          <w:tab/>
          <w:t>(2)</w:t>
          <w:tab/>
          <w:t>(Continued)</w:t>
        </w:r>
      </w:ins>
    </w:p>
    <w:p>
      <w:pPr>
        <w:pStyle w:val="Normal"/>
        <w:ind w:left="1440" w:hanging="1440"/>
        <w:jc w:val="both"/>
        <w:rPr>
          <w:rFonts w:cs="Arial"/>
          <w:ins w:id="9691" w:author="tsuvrnb" w:date="2008-03-17T08:44:00Z"/>
        </w:rPr>
      </w:pPr>
      <w:ins w:id="9690" w:author="tsuvrnb" w:date="2008-03-17T08:44:00Z">
        <w:r>
          <w:rPr>
            <w:rFonts w:cs="Arial"/>
          </w:rPr>
        </w:r>
      </w:ins>
    </w:p>
    <w:p>
      <w:pPr>
        <w:pStyle w:val="Normal"/>
        <w:tabs>
          <w:tab w:val="clear" w:pos="720"/>
          <w:tab w:val="left" w:pos="2880" w:leader="none"/>
          <w:tab w:val="left" w:pos="9360" w:leader="none"/>
        </w:tabs>
        <w:ind w:left="1440" w:hanging="1440"/>
        <w:jc w:val="both"/>
        <w:rPr>
          <w:rFonts w:cs="Arial"/>
          <w:ins w:id="9693" w:author="tsuvrnb" w:date="2008-03-17T08:44:00Z"/>
        </w:rPr>
      </w:pPr>
      <w:ins w:id="9692" w:author="tsuvrnb" w:date="2008-03-17T08:44:00Z">
        <w:r>
          <w:rPr>
            <w:rFonts w:cs="Arial"/>
          </w:rPr>
          <w:tab/>
          <w:tab/>
          <w:t>Call Forward Busy</w:t>
        </w:r>
      </w:ins>
    </w:p>
    <w:p>
      <w:pPr>
        <w:pStyle w:val="Normal"/>
        <w:tabs>
          <w:tab w:val="clear" w:pos="720"/>
          <w:tab w:val="left" w:pos="3600" w:leader="none"/>
          <w:tab w:val="left" w:pos="7920" w:leader="none"/>
          <w:tab w:val="left" w:pos="9360" w:leader="none"/>
        </w:tabs>
        <w:ind w:left="1440" w:hanging="1440"/>
        <w:jc w:val="both"/>
        <w:rPr>
          <w:rFonts w:cs="Arial"/>
          <w:ins w:id="9695" w:author="tsuvrnb" w:date="2008-03-17T08:44:00Z"/>
        </w:rPr>
      </w:pPr>
      <w:ins w:id="9694" w:author="tsuvrnb" w:date="2008-03-17T08:44:00Z">
        <w:r>
          <w:rPr>
            <w:rFonts w:cs="Arial"/>
          </w:rPr>
        </w:r>
      </w:ins>
    </w:p>
    <w:p>
      <w:pPr>
        <w:pStyle w:val="Normal"/>
        <w:tabs>
          <w:tab w:val="clear" w:pos="720"/>
          <w:tab w:val="decimal" w:pos="7200" w:leader="none"/>
        </w:tabs>
        <w:ind w:left="3600" w:hanging="720"/>
        <w:jc w:val="both"/>
        <w:rPr>
          <w:rFonts w:cs="Arial"/>
          <w:ins w:id="9697" w:author="tsuvrnb" w:date="2008-03-17T08:44:00Z"/>
        </w:rPr>
      </w:pPr>
      <w:ins w:id="9696" w:author="tsuvrnb" w:date="2008-03-17T08:44:00Z">
        <w:r>
          <w:rPr>
            <w:rFonts w:cs="Arial"/>
          </w:rPr>
          <w:t>(b)</w:t>
          <w:tab/>
          <w:t>Residence</w:t>
          <w:tab/>
          <w:t>$1.50</w:t>
        </w:r>
      </w:ins>
    </w:p>
    <w:p>
      <w:pPr>
        <w:pStyle w:val="Normal"/>
        <w:ind w:left="1440" w:hanging="1440"/>
        <w:jc w:val="both"/>
        <w:rPr>
          <w:rFonts w:cs="Arial"/>
          <w:ins w:id="9699" w:author="tsuvrnb" w:date="2008-03-17T08:44:00Z"/>
        </w:rPr>
      </w:pPr>
      <w:ins w:id="9698" w:author="tsuvrnb" w:date="2008-03-17T08:44:00Z">
        <w:r>
          <w:rPr>
            <w:rFonts w:cs="Arial"/>
          </w:rPr>
        </w:r>
      </w:ins>
    </w:p>
    <w:p>
      <w:pPr>
        <w:pStyle w:val="Normal"/>
        <w:tabs>
          <w:tab w:val="clear" w:pos="720"/>
          <w:tab w:val="left" w:pos="2160" w:leader="none"/>
          <w:tab w:val="left" w:pos="2880" w:leader="none"/>
          <w:tab w:val="left" w:pos="9360" w:leader="none"/>
        </w:tabs>
        <w:ind w:left="1440" w:hanging="1440"/>
        <w:jc w:val="both"/>
        <w:rPr>
          <w:rFonts w:cs="Arial"/>
          <w:ins w:id="9701" w:author="tsuvrnb" w:date="2008-03-17T08:44:00Z"/>
        </w:rPr>
      </w:pPr>
      <w:ins w:id="9700" w:author="tsuvrnb" w:date="2008-03-17T08:44:00Z">
        <w:r>
          <w:rPr>
            <w:rFonts w:cs="Arial"/>
          </w:rPr>
          <w:tab/>
          <w:tab/>
          <w:t>(3)</w:t>
          <w:tab/>
          <w:t>3-Way Calling</w:t>
        </w:r>
      </w:ins>
    </w:p>
    <w:p>
      <w:pPr>
        <w:pStyle w:val="Normal"/>
        <w:tabs>
          <w:tab w:val="clear" w:pos="720"/>
          <w:tab w:val="left" w:pos="2880" w:leader="none"/>
          <w:tab w:val="left" w:pos="3600" w:leader="none"/>
          <w:tab w:val="left" w:pos="7920" w:leader="none"/>
          <w:tab w:val="left" w:pos="9360" w:leader="none"/>
        </w:tabs>
        <w:ind w:left="1440" w:hanging="1440"/>
        <w:jc w:val="both"/>
        <w:rPr>
          <w:rFonts w:cs="Arial"/>
          <w:ins w:id="9703" w:author="tsuvrnb" w:date="2008-03-17T08:44:00Z"/>
        </w:rPr>
      </w:pPr>
      <w:ins w:id="9702" w:author="tsuvrnb" w:date="2008-03-17T08:44:00Z">
        <w:r>
          <w:rPr>
            <w:rFonts w:cs="Arial"/>
          </w:rPr>
        </w:r>
      </w:ins>
    </w:p>
    <w:p>
      <w:pPr>
        <w:pStyle w:val="Normal"/>
        <w:tabs>
          <w:tab w:val="clear" w:pos="720"/>
          <w:tab w:val="decimal" w:pos="7200" w:leader="none"/>
        </w:tabs>
        <w:ind w:left="3600" w:hanging="720"/>
        <w:jc w:val="both"/>
        <w:rPr>
          <w:rFonts w:cs="Arial"/>
          <w:ins w:id="9705" w:author="tsuvrnb" w:date="2008-03-17T09:37:00Z"/>
        </w:rPr>
      </w:pPr>
      <w:ins w:id="9704" w:author="tsuvrnb" w:date="2008-03-17T09:37:00Z">
        <w:r>
          <w:rPr>
            <w:rFonts w:cs="Arial"/>
          </w:rPr>
          <w:t>(b)</w:t>
          <w:tab/>
          <w:t>Residence</w:t>
          <w:tab/>
          <w:t>$1.50</w:t>
        </w:r>
      </w:ins>
    </w:p>
    <w:p>
      <w:pPr>
        <w:pStyle w:val="Normal"/>
        <w:tabs>
          <w:tab w:val="clear" w:pos="720"/>
          <w:tab w:val="left" w:pos="2160" w:leader="none"/>
          <w:tab w:val="left" w:pos="2880" w:leader="none"/>
          <w:tab w:val="left" w:pos="3600" w:leader="none"/>
          <w:tab w:val="left" w:pos="7920" w:leader="none"/>
          <w:tab w:val="left" w:pos="9360" w:leader="none"/>
        </w:tabs>
        <w:ind w:left="1440" w:hanging="1440"/>
        <w:jc w:val="both"/>
        <w:rPr>
          <w:rFonts w:cs="Arial"/>
          <w:ins w:id="9707" w:author="tsuvrnb" w:date="2008-03-17T08:44:00Z"/>
        </w:rPr>
      </w:pPr>
      <w:ins w:id="9706" w:author="tsuvrnb" w:date="2008-03-17T08:44:00Z">
        <w:r>
          <w:rPr>
            <w:rFonts w:cs="Arial"/>
          </w:rPr>
          <w:tab/>
          <w:tab/>
          <w:tab/>
        </w:r>
      </w:ins>
    </w:p>
    <w:p>
      <w:pPr>
        <w:pStyle w:val="Normal"/>
        <w:ind w:left="1440" w:hanging="1440"/>
        <w:jc w:val="both"/>
        <w:rPr>
          <w:rFonts w:cs="Arial"/>
          <w:ins w:id="9709" w:author="tsuvrnb" w:date="2008-03-17T08:44:00Z"/>
        </w:rPr>
      </w:pPr>
      <w:ins w:id="9708" w:author="tsuvrnb" w:date="2008-03-17T08:44:00Z">
        <w:r>
          <w:rPr>
            <w:rFonts w:cs="Arial"/>
          </w:rPr>
        </w:r>
      </w:ins>
    </w:p>
    <w:p>
      <w:pPr>
        <w:pStyle w:val="Normal"/>
        <w:tabs>
          <w:tab w:val="clear" w:pos="720"/>
          <w:tab w:val="left" w:pos="2160" w:leader="none"/>
          <w:tab w:val="left" w:pos="2880" w:leader="none"/>
          <w:tab w:val="left" w:pos="9360" w:leader="none"/>
        </w:tabs>
        <w:ind w:left="1440" w:hanging="1440"/>
        <w:jc w:val="both"/>
        <w:rPr>
          <w:rFonts w:cs="Arial"/>
          <w:ins w:id="9711" w:author="tsuvrnb" w:date="2008-03-17T08:44:00Z"/>
        </w:rPr>
      </w:pPr>
      <w:ins w:id="9710" w:author="tsuvrnb" w:date="2008-03-17T08:44:00Z">
        <w:r>
          <w:rPr>
            <w:rFonts w:cs="Arial"/>
          </w:rPr>
          <w:tab/>
          <w:tab/>
          <w:t>(4)</w:t>
          <w:tab/>
          <w:t>Speed Call 8 or 30</w:t>
        </w:r>
      </w:ins>
    </w:p>
    <w:p>
      <w:pPr>
        <w:pStyle w:val="Normal"/>
        <w:ind w:left="1440" w:hanging="1440"/>
        <w:jc w:val="both"/>
        <w:rPr>
          <w:rFonts w:cs="Arial"/>
          <w:ins w:id="9713" w:author="tsuvrnb" w:date="2008-03-17T08:44:00Z"/>
        </w:rPr>
      </w:pPr>
      <w:ins w:id="9712" w:author="tsuvrnb" w:date="2008-03-17T08:44:00Z">
        <w:r>
          <w:rPr>
            <w:rFonts w:cs="Arial"/>
          </w:rPr>
        </w:r>
      </w:ins>
    </w:p>
    <w:p>
      <w:pPr>
        <w:pStyle w:val="Normal"/>
        <w:ind w:left="1440" w:hanging="1440"/>
        <w:jc w:val="both"/>
        <w:rPr>
          <w:rFonts w:cs="Arial"/>
          <w:ins w:id="9715" w:author="tsuvrnb" w:date="2008-03-17T08:44:00Z"/>
        </w:rPr>
      </w:pPr>
      <w:ins w:id="9714" w:author="tsuvrnb" w:date="2008-03-17T08:44:00Z">
        <w:r>
          <w:rPr>
            <w:rFonts w:cs="Arial"/>
          </w:rPr>
          <w:tab/>
          <w:tab/>
          <w:tab/>
          <w:t>(a)</w:t>
          <w:tab/>
          <w:t>Speed Call 8</w:t>
        </w:r>
      </w:ins>
    </w:p>
    <w:p>
      <w:pPr>
        <w:pStyle w:val="Normal"/>
        <w:tabs>
          <w:tab w:val="clear" w:pos="720"/>
          <w:tab w:val="left" w:pos="3600" w:leader="none"/>
          <w:tab w:val="left" w:pos="7920" w:leader="none"/>
          <w:tab w:val="left" w:pos="9360" w:leader="none"/>
        </w:tabs>
        <w:ind w:left="1440" w:hanging="1440"/>
        <w:jc w:val="both"/>
        <w:rPr>
          <w:rFonts w:cs="Arial"/>
          <w:ins w:id="9717" w:author="tsuvrnb" w:date="2008-03-17T08:44:00Z"/>
        </w:rPr>
      </w:pPr>
      <w:ins w:id="9716" w:author="tsuvrnb" w:date="2008-03-17T08:44:00Z">
        <w:r>
          <w:rPr>
            <w:rFonts w:cs="Arial"/>
          </w:rPr>
        </w:r>
      </w:ins>
    </w:p>
    <w:p>
      <w:pPr>
        <w:pStyle w:val="Normal"/>
        <w:tabs>
          <w:tab w:val="clear" w:pos="720"/>
          <w:tab w:val="decimal" w:pos="7200" w:leader="none"/>
        </w:tabs>
        <w:ind w:left="4320" w:hanging="720"/>
        <w:jc w:val="both"/>
        <w:rPr>
          <w:rFonts w:cs="Arial"/>
          <w:ins w:id="9719" w:author="tsuvrnb" w:date="2008-03-17T08:44:00Z"/>
        </w:rPr>
      </w:pPr>
      <w:ins w:id="9718" w:author="tsuvrnb" w:date="2008-03-17T08:44:00Z">
        <w:r>
          <w:rPr>
            <w:rFonts w:cs="Arial"/>
          </w:rPr>
          <w:t>(ii)</w:t>
          <w:tab/>
          <w:t>Residence</w:t>
          <w:tab/>
          <w:t>$1.50</w:t>
        </w:r>
      </w:ins>
    </w:p>
    <w:p>
      <w:pPr>
        <w:pStyle w:val="Normal"/>
        <w:tabs>
          <w:tab w:val="clear" w:pos="720"/>
          <w:tab w:val="left" w:pos="3600" w:leader="none"/>
          <w:tab w:val="left" w:pos="7920" w:leader="none"/>
          <w:tab w:val="left" w:pos="9360" w:leader="none"/>
        </w:tabs>
        <w:ind w:left="1440" w:hanging="1440"/>
        <w:jc w:val="both"/>
        <w:rPr>
          <w:rFonts w:cs="Arial"/>
          <w:ins w:id="9721" w:author="tsuvrnb" w:date="2008-03-17T08:44:00Z"/>
        </w:rPr>
      </w:pPr>
      <w:ins w:id="9720" w:author="tsuvrnb" w:date="2008-03-17T08:44:00Z">
        <w:r>
          <w:rPr>
            <w:rFonts w:cs="Arial"/>
          </w:rPr>
        </w:r>
      </w:ins>
    </w:p>
    <w:p>
      <w:pPr>
        <w:pStyle w:val="Normal"/>
        <w:tabs>
          <w:tab w:val="clear" w:pos="720"/>
          <w:tab w:val="left" w:pos="2160" w:leader="none"/>
          <w:tab w:val="left" w:pos="2880" w:leader="none"/>
          <w:tab w:val="left" w:pos="3600" w:leader="none"/>
          <w:tab w:val="left" w:pos="9360" w:leader="none"/>
        </w:tabs>
        <w:ind w:left="1440" w:hanging="1440"/>
        <w:jc w:val="both"/>
        <w:rPr>
          <w:rFonts w:cs="Arial"/>
          <w:ins w:id="9723" w:author="tsuvrnb" w:date="2008-03-17T08:44:00Z"/>
        </w:rPr>
      </w:pPr>
      <w:ins w:id="9722" w:author="tsuvrnb" w:date="2008-03-17T08:44:00Z">
        <w:r>
          <w:rPr>
            <w:rFonts w:cs="Arial"/>
          </w:rPr>
          <w:tab/>
          <w:tab/>
          <w:tab/>
          <w:t>(b)</w:t>
          <w:tab/>
          <w:t xml:space="preserve">Speed Call 30 </w:t>
        </w:r>
      </w:ins>
    </w:p>
    <w:p>
      <w:pPr>
        <w:pStyle w:val="Normal"/>
        <w:tabs>
          <w:tab w:val="clear" w:pos="720"/>
          <w:tab w:val="left" w:pos="3600" w:leader="none"/>
          <w:tab w:val="left" w:pos="7920" w:leader="none"/>
          <w:tab w:val="left" w:pos="9360" w:leader="none"/>
        </w:tabs>
        <w:ind w:left="1440" w:hanging="1440"/>
        <w:jc w:val="both"/>
        <w:rPr>
          <w:rFonts w:cs="Arial"/>
          <w:ins w:id="9725" w:author="tsuvrnb" w:date="2008-03-17T08:44:00Z"/>
        </w:rPr>
      </w:pPr>
      <w:ins w:id="9724" w:author="tsuvrnb" w:date="2008-03-17T08:44:00Z">
        <w:r>
          <w:rPr>
            <w:rFonts w:cs="Arial"/>
          </w:rPr>
        </w:r>
      </w:ins>
    </w:p>
    <w:p>
      <w:pPr>
        <w:pStyle w:val="Normal"/>
        <w:tabs>
          <w:tab w:val="clear" w:pos="720"/>
          <w:tab w:val="decimal" w:pos="7200" w:leader="none"/>
        </w:tabs>
        <w:ind w:left="4320" w:hanging="720"/>
        <w:jc w:val="both"/>
        <w:rPr>
          <w:rFonts w:cs="Arial"/>
          <w:ins w:id="9727" w:author="tsuvrnb" w:date="2008-03-17T09:39:00Z"/>
        </w:rPr>
      </w:pPr>
      <w:ins w:id="9726" w:author="tsuvrnb" w:date="2008-03-17T09:39:00Z">
        <w:r>
          <w:rPr>
            <w:rFonts w:cs="Arial"/>
          </w:rPr>
          <w:t>(ii)</w:t>
          <w:tab/>
          <w:t>Residence</w:t>
          <w:tab/>
          <w:t>$2.50</w:t>
        </w:r>
      </w:ins>
    </w:p>
    <w:p>
      <w:pPr>
        <w:pStyle w:val="Normal"/>
        <w:tabs>
          <w:tab w:val="clear" w:pos="720"/>
          <w:tab w:val="left" w:pos="3600" w:leader="none"/>
          <w:tab w:val="left" w:pos="7920" w:leader="none"/>
          <w:tab w:val="left" w:pos="9360" w:leader="none"/>
        </w:tabs>
        <w:ind w:left="1440" w:hanging="1440"/>
        <w:jc w:val="both"/>
        <w:rPr>
          <w:rFonts w:cs="Arial"/>
          <w:ins w:id="9729" w:author="tsuvrnb" w:date="2008-03-17T08:44:00Z"/>
        </w:rPr>
      </w:pPr>
      <w:ins w:id="9728" w:author="tsuvrnb" w:date="2008-03-17T08:44:00Z">
        <w:r>
          <w:rPr>
            <w:rFonts w:cs="Arial"/>
          </w:rPr>
        </w:r>
      </w:ins>
    </w:p>
    <w:p>
      <w:pPr>
        <w:pStyle w:val="Normal"/>
        <w:ind w:left="1440" w:hanging="1440"/>
        <w:jc w:val="both"/>
        <w:rPr>
          <w:rFonts w:cs="Arial"/>
          <w:ins w:id="9731" w:author="tsuvrnb" w:date="2008-03-17T08:44:00Z"/>
        </w:rPr>
      </w:pPr>
      <w:ins w:id="9730" w:author="tsuvrnb" w:date="2008-03-17T08:44:00Z">
        <w:r>
          <w:rPr>
            <w:rFonts w:cs="Arial"/>
          </w:rPr>
          <w:tab/>
          <w:tab/>
          <w:t>(5)</w:t>
          <w:tab/>
          <w:t>Call Within</w:t>
        </w:r>
      </w:ins>
    </w:p>
    <w:p>
      <w:pPr>
        <w:pStyle w:val="Normal"/>
        <w:ind w:left="1440" w:hanging="1440"/>
        <w:jc w:val="both"/>
        <w:rPr>
          <w:rFonts w:cs="Arial"/>
          <w:ins w:id="9733" w:author="tsuvrnb" w:date="2008-03-17T08:44:00Z"/>
        </w:rPr>
      </w:pPr>
      <w:ins w:id="9732" w:author="tsuvrnb" w:date="2008-03-17T08:44:00Z">
        <w:r>
          <w:rPr>
            <w:rFonts w:cs="Arial"/>
          </w:rPr>
        </w:r>
      </w:ins>
    </w:p>
    <w:p>
      <w:pPr>
        <w:pStyle w:val="Normal"/>
        <w:tabs>
          <w:tab w:val="clear" w:pos="720"/>
          <w:tab w:val="decimal" w:pos="7200" w:leader="none"/>
        </w:tabs>
        <w:ind w:left="3600" w:hanging="720"/>
        <w:jc w:val="both"/>
        <w:rPr>
          <w:rFonts w:cs="Arial"/>
          <w:ins w:id="9735" w:author="tsuvrnb" w:date="2008-03-17T09:37:00Z"/>
        </w:rPr>
      </w:pPr>
      <w:ins w:id="9734" w:author="tsuvrnb" w:date="2008-03-17T09:37:00Z">
        <w:r>
          <w:rPr>
            <w:rFonts w:cs="Arial"/>
          </w:rPr>
          <w:t>(b)</w:t>
          <w:tab/>
          <w:t>Residence</w:t>
          <w:tab/>
          <w:t>$1.50</w:t>
        </w:r>
      </w:ins>
    </w:p>
    <w:p>
      <w:pPr>
        <w:pStyle w:val="Normal"/>
        <w:ind w:left="1440" w:hanging="1440"/>
        <w:jc w:val="both"/>
        <w:rPr>
          <w:rFonts w:cs="Arial"/>
          <w:ins w:id="9737" w:author="tsuvrnb" w:date="2008-03-17T08:44:00Z"/>
        </w:rPr>
      </w:pPr>
      <w:ins w:id="9736" w:author="tsuvrnb" w:date="2008-03-17T08:44:00Z">
        <w:r>
          <w:rPr>
            <w:rFonts w:cs="Arial"/>
          </w:rPr>
        </w:r>
      </w:ins>
    </w:p>
    <w:p>
      <w:pPr>
        <w:pStyle w:val="Normal"/>
        <w:ind w:left="1440" w:hanging="1440"/>
        <w:jc w:val="both"/>
        <w:rPr>
          <w:rFonts w:cs="Arial"/>
          <w:ins w:id="9739" w:author="tsuvrnb" w:date="2008-03-17T08:44:00Z"/>
        </w:rPr>
      </w:pPr>
      <w:ins w:id="9738" w:author="tsuvrnb" w:date="2008-03-17T08:44:00Z">
        <w:r>
          <w:rPr>
            <w:rFonts w:cs="Arial"/>
          </w:rPr>
          <w:tab/>
          <w:tab/>
          <w:t>(6)</w:t>
          <w:tab/>
          <w:t>Hot Line</w:t>
        </w:r>
      </w:ins>
    </w:p>
    <w:p>
      <w:pPr>
        <w:pStyle w:val="Normal"/>
        <w:ind w:left="1440" w:hanging="1440"/>
        <w:jc w:val="both"/>
        <w:rPr>
          <w:rFonts w:cs="Arial"/>
          <w:ins w:id="9741" w:author="tsuvrnb" w:date="2008-03-17T08:44:00Z"/>
        </w:rPr>
      </w:pPr>
      <w:ins w:id="9740" w:author="tsuvrnb" w:date="2008-03-17T08:44:00Z">
        <w:r>
          <w:rPr>
            <w:rFonts w:cs="Arial"/>
          </w:rPr>
        </w:r>
      </w:ins>
    </w:p>
    <w:p>
      <w:pPr>
        <w:pStyle w:val="Normal"/>
        <w:tabs>
          <w:tab w:val="left" w:pos="-720" w:leader="none"/>
          <w:tab w:val="left" w:pos="720" w:leader="none"/>
          <w:tab w:val="decimal" w:pos="7200" w:leader="none"/>
          <w:tab w:val="left" w:pos="9360" w:leader="none"/>
        </w:tabs>
        <w:suppressAutoHyphens w:val="true"/>
        <w:ind w:left="3600" w:hanging="720"/>
        <w:jc w:val="both"/>
        <w:rPr>
          <w:rFonts w:cs="Arial"/>
          <w:ins w:id="9745" w:author="tsuvrnb" w:date="2008-03-17T09:36:00Z"/>
        </w:rPr>
      </w:pPr>
      <w:ins w:id="9742" w:author="tsuvrnb" w:date="2008-03-17T08:44:00Z">
        <w:r>
          <w:rPr>
            <w:rFonts w:cs="Arial"/>
          </w:rPr>
          <w:t>(b)</w:t>
          <w:tab/>
          <w:t xml:space="preserve">Residence </w:t>
        </w:r>
      </w:ins>
      <w:ins w:id="9743" w:author="tsuvrnb" w:date="2008-03-17T09:36:00Z">
        <w:r>
          <w:rPr>
            <w:rFonts w:cs="Arial"/>
          </w:rPr>
          <w:tab/>
        </w:r>
      </w:ins>
      <w:ins w:id="9744" w:author="tsuvrnb" w:date="2008-03-17T08:44:00Z">
        <w:r>
          <w:rPr>
            <w:rFonts w:cs="Arial"/>
          </w:rPr>
          <w:t>$2.50</w:t>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47" w:author="tsuvrnb" w:date="2008-03-17T09:36:00Z"/>
        </w:rPr>
      </w:pPr>
      <w:ins w:id="9746" w:author="tsuvrnb" w:date="2008-03-17T09:36: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49" w:author="tsuvrnb" w:date="2008-03-17T09:36:00Z"/>
        </w:rPr>
      </w:pPr>
      <w:ins w:id="9748" w:author="tsuvrnb" w:date="2008-03-17T09:36: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51" w:author="tsuvrnb" w:date="2008-03-17T09:36:00Z"/>
        </w:rPr>
      </w:pPr>
      <w:ins w:id="9750" w:author="tsuvrnb" w:date="2008-03-17T09:36: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53" w:author="tsuvrnb" w:date="2008-03-26T09:43:00Z"/>
        </w:rPr>
      </w:pPr>
      <w:ins w:id="9752" w:author="tsuvrnb" w:date="2008-03-26T09:43: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55" w:author="tsuvrnb" w:date="2008-03-26T09:43:00Z"/>
        </w:rPr>
      </w:pPr>
      <w:ins w:id="9754" w:author="tsuvrnb" w:date="2008-03-26T09:43: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57" w:author="tsuvrnb" w:date="2008-03-26T09:43:00Z"/>
        </w:rPr>
      </w:pPr>
      <w:ins w:id="9756" w:author="tsuvrnb" w:date="2008-03-26T09:43: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59" w:author="tsuvrnb" w:date="2008-03-26T09:43:00Z"/>
        </w:rPr>
      </w:pPr>
      <w:ins w:id="9758" w:author="tsuvrnb" w:date="2008-03-26T09:43: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61" w:author="tsuvrnb" w:date="2008-03-26T09:43:00Z"/>
        </w:rPr>
      </w:pPr>
      <w:ins w:id="9760" w:author="tsuvrnb" w:date="2008-03-26T09:43: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63" w:author="tsuvrnb" w:date="2008-03-26T09:43:00Z"/>
        </w:rPr>
      </w:pPr>
      <w:ins w:id="9762" w:author="tsuvrnb" w:date="2008-03-26T09:43: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65" w:author="tsuvrnb" w:date="2008-03-26T09:43:00Z"/>
        </w:rPr>
      </w:pPr>
      <w:ins w:id="9764" w:author="tsuvrnb" w:date="2008-03-26T09:43: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67" w:author="tsuvrnb" w:date="2008-03-26T09:43:00Z"/>
        </w:rPr>
      </w:pPr>
      <w:ins w:id="9766" w:author="tsuvrnb" w:date="2008-03-26T09:43: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69" w:author="tsuvrnb" w:date="2008-03-26T09:43:00Z"/>
        </w:rPr>
      </w:pPr>
      <w:ins w:id="9768" w:author="tsuvrnb" w:date="2008-03-26T09:43:00Z">
        <w:r>
          <w:rPr>
            <w:rFonts w:cs="Arial"/>
            <w:spacing w:val="-2"/>
          </w:rPr>
        </w:r>
      </w:ins>
    </w:p>
    <w:p>
      <w:pPr>
        <w:pStyle w:val="Normal"/>
        <w:tabs>
          <w:tab w:val="left" w:pos="-720" w:leader="none"/>
          <w:tab w:val="left" w:pos="720" w:leader="none"/>
          <w:tab w:val="decimal" w:pos="7200" w:leader="none"/>
          <w:tab w:val="left" w:pos="9360" w:leader="none"/>
        </w:tabs>
        <w:suppressAutoHyphens w:val="true"/>
        <w:jc w:val="both"/>
        <w:rPr>
          <w:rFonts w:cs="Arial"/>
          <w:spacing w:val="-2"/>
          <w:ins w:id="9771" w:author="tsuvrnb" w:date="2008-03-17T08:44:00Z"/>
        </w:rPr>
      </w:pPr>
      <w:ins w:id="9770"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u w:val="single"/>
          <w:ins w:id="9773" w:author="tsuvrnb" w:date="2008-03-17T08:44:00Z"/>
        </w:rPr>
      </w:pPr>
      <w:ins w:id="9772"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9779" w:author="tsuvrnb" w:date="2008-03-17T13:10:00Z"/>
        </w:rPr>
      </w:pPr>
      <w:ins w:id="9774" w:author="tsuvrnb" w:date="2008-03-17T13:10:00Z">
        <w:r>
          <w:rPr>
            <w:rFonts w:cs="Arial"/>
            <w:spacing w:val="-2"/>
          </w:rPr>
          <w:t xml:space="preserve">Issued:  </w:t>
        </w:r>
      </w:ins>
      <w:ins w:id="9775" w:author="tsuvrnb" w:date="2008-03-26T10:53:00Z">
        <w:r>
          <w:rPr>
            <w:rFonts w:cs="Arial"/>
            <w:spacing w:val="-2"/>
          </w:rPr>
          <w:t>April 2</w:t>
        </w:r>
      </w:ins>
      <w:ins w:id="9776" w:author="tsuvrnb" w:date="2008-03-17T13:10:00Z">
        <w:r>
          <w:rPr>
            <w:rFonts w:cs="Arial"/>
            <w:spacing w:val="-2"/>
          </w:rPr>
          <w:t>, 2008</w:t>
          <w:tab/>
          <w:t xml:space="preserve">Effective: </w:t>
        </w:r>
      </w:ins>
      <w:ins w:id="9777" w:author="tsuvrnb" w:date="2008-03-26T10:53:00Z">
        <w:r>
          <w:rPr>
            <w:rFonts w:cs="Arial"/>
            <w:spacing w:val="-2"/>
          </w:rPr>
          <w:t>April 2</w:t>
        </w:r>
      </w:ins>
      <w:ins w:id="9778" w:author="tsuvrnb" w:date="2008-03-17T13:10:00Z">
        <w:r>
          <w:rPr>
            <w:rFonts w:cs="Arial"/>
            <w:spacing w:val="-2"/>
          </w:rPr>
          <w:t>, 2008</w:t>
        </w:r>
      </w:ins>
    </w:p>
    <w:p>
      <w:pPr>
        <w:pStyle w:val="Normal"/>
        <w:tabs>
          <w:tab w:val="clear" w:pos="720"/>
          <w:tab w:val="left" w:pos="3600" w:leader="none"/>
          <w:tab w:val="left" w:pos="4320" w:leader="none"/>
        </w:tabs>
        <w:rPr>
          <w:rFonts w:cs="Arial"/>
          <w:spacing w:val="-2"/>
          <w:ins w:id="9781" w:author="tsuvrnb" w:date="2008-03-17T13:10:00Z"/>
        </w:rPr>
      </w:pPr>
      <w:ins w:id="9780" w:author="tsuvrnb" w:date="2008-03-17T13:1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9783" w:author="tsuvrnb" w:date="2008-03-17T13:10:00Z"/>
        </w:rPr>
      </w:pPr>
      <w:ins w:id="9782" w:author="tsuvrnb" w:date="2008-03-17T13:10:00Z">
        <w:r>
          <w:rPr>
            <w:rFonts w:cs="Arial"/>
            <w:spacing w:val="-2"/>
          </w:rPr>
          <w:tab/>
          <w:tab/>
          <w:t>CenturyTel of Ohio, Inc.</w:t>
        </w:r>
      </w:ins>
      <w:r>
        <w:br w:type="page"/>
      </w:r>
    </w:p>
    <w:p>
      <w:pPr>
        <w:pStyle w:val="Normal"/>
        <w:ind w:left="1440" w:hanging="1440"/>
        <w:jc w:val="center"/>
        <w:rPr>
          <w:rFonts w:cs="Arial"/>
          <w:ins w:id="9785" w:author="tsuvrnb" w:date="2008-03-17T08:44:00Z"/>
        </w:rPr>
      </w:pPr>
      <w:ins w:id="9784" w:author="tsuvrnb" w:date="2008-03-17T08:44:00Z">
        <w:r>
          <w:rPr>
            <w:rFonts w:cs="Arial"/>
          </w:rPr>
          <w:t>GENERAL CUSTOMER SERVICES TARIFF</w:t>
        </w:r>
      </w:ins>
    </w:p>
    <w:p>
      <w:pPr>
        <w:pStyle w:val="Normal"/>
        <w:jc w:val="center"/>
        <w:rPr>
          <w:rFonts w:cs="Arial"/>
          <w:ins w:id="9787" w:author="tsuvrnb" w:date="2008-03-17T08:44:00Z"/>
        </w:rPr>
      </w:pPr>
      <w:ins w:id="9786" w:author="tsuvrnb" w:date="2008-03-17T08:44:00Z">
        <w:r>
          <w:rPr>
            <w:rFonts w:cs="Arial"/>
          </w:rPr>
          <w:t>P.U.C.O. No. 12</w:t>
        </w:r>
      </w:ins>
    </w:p>
    <w:p>
      <w:pPr>
        <w:pStyle w:val="Normal"/>
        <w:rPr>
          <w:rFonts w:cs="Arial"/>
          <w:ins w:id="9789" w:author="tsuvrnb" w:date="2008-03-17T08:44:00Z"/>
        </w:rPr>
      </w:pPr>
      <w:ins w:id="9788" w:author="tsuvrnb" w:date="2008-03-17T08:44:00Z">
        <w:r>
          <w:rPr>
            <w:rFonts w:cs="Arial"/>
          </w:rPr>
        </w:r>
      </w:ins>
    </w:p>
    <w:p>
      <w:pPr>
        <w:pStyle w:val="Normal"/>
        <w:tabs>
          <w:tab w:val="clear" w:pos="720"/>
          <w:tab w:val="right" w:pos="9360" w:leader="none"/>
        </w:tabs>
        <w:rPr>
          <w:rFonts w:cs="Arial"/>
          <w:ins w:id="9791" w:author="tsuvrnb" w:date="2008-03-17T08:44:00Z"/>
        </w:rPr>
      </w:pPr>
      <w:ins w:id="9790" w:author="tsuvrnb" w:date="2008-03-17T08:44:00Z">
        <w:r>
          <w:rPr>
            <w:rFonts w:cs="Arial"/>
          </w:rPr>
          <w:t>CenturyTel of Ohio, Inc.</w:t>
          <w:tab/>
          <w:t>SECTION 9</w:t>
        </w:r>
      </w:ins>
    </w:p>
    <w:p>
      <w:pPr>
        <w:pStyle w:val="Normal"/>
        <w:jc w:val="right"/>
        <w:rPr>
          <w:rFonts w:cs="Arial"/>
          <w:ins w:id="9796" w:author="tsuvrnb" w:date="2008-03-17T08:44:00Z"/>
        </w:rPr>
      </w:pPr>
      <w:ins w:id="9792" w:author="tsuvrnb" w:date="2008-03-17T09:40:00Z">
        <w:r>
          <w:rPr>
            <w:rFonts w:cs="Arial"/>
          </w:rPr>
          <w:t>Original</w:t>
        </w:r>
      </w:ins>
      <w:ins w:id="9793" w:author="tsuvrnb" w:date="2008-03-17T08:44:00Z">
        <w:r>
          <w:rPr>
            <w:rFonts w:cs="Arial"/>
          </w:rPr>
          <w:t xml:space="preserve"> Sheet No. 1</w:t>
        </w:r>
      </w:ins>
      <w:ins w:id="9794" w:author="tsuvrnb" w:date="2008-03-17T11:16:00Z">
        <w:r>
          <w:rPr>
            <w:rFonts w:cs="Arial"/>
          </w:rPr>
          <w:t>1</w:t>
        </w:r>
      </w:ins>
      <w:ins w:id="9795" w:author="tsuvrnb" w:date="2008-03-18T14:35:00Z">
        <w:r>
          <w:rPr>
            <w:rFonts w:cs="Arial"/>
          </w:rPr>
          <w:t>1</w:t>
        </w:r>
      </w:ins>
    </w:p>
    <w:p>
      <w:pPr>
        <w:pStyle w:val="Normal"/>
        <w:jc w:val="right"/>
        <w:rPr>
          <w:rFonts w:cs="Arial"/>
          <w:ins w:id="9798" w:author="tsuvrnb" w:date="2008-03-17T08:44:00Z"/>
        </w:rPr>
      </w:pPr>
      <w:ins w:id="9797" w:author="tsuvrnb" w:date="2008-03-17T08:44:00Z">
        <w:r>
          <w:rPr>
            <w:rFonts w:cs="Arial"/>
          </w:rPr>
        </w:r>
      </w:ins>
    </w:p>
    <w:p>
      <w:pPr>
        <w:pStyle w:val="Normal"/>
        <w:jc w:val="center"/>
        <w:rPr>
          <w:rFonts w:cs="Arial"/>
          <w:u w:val="single"/>
          <w:ins w:id="9800" w:author="tsuvrnb" w:date="2008-03-17T08:44:00Z"/>
        </w:rPr>
      </w:pPr>
      <w:ins w:id="9799" w:author="tsuvrnb" w:date="2008-03-17T08:44:00Z">
        <w:r>
          <w:rPr>
            <w:rFonts w:cs="Arial"/>
            <w:u w:val="single"/>
          </w:rPr>
          <w:t>MISCELLANEOUS SERVICE ARRANGEMENTS</w:t>
        </w:r>
      </w:ins>
    </w:p>
    <w:p>
      <w:pPr>
        <w:pStyle w:val="Normal"/>
        <w:jc w:val="center"/>
        <w:rPr>
          <w:rFonts w:cs="Arial"/>
          <w:u w:val="single"/>
          <w:ins w:id="9802" w:author="tsuvrnb" w:date="2008-03-17T08:44:00Z"/>
        </w:rPr>
      </w:pPr>
      <w:ins w:id="9801" w:author="tsuvrnb" w:date="2008-03-17T08:44:00Z">
        <w:r>
          <w:rPr>
            <w:rFonts w:cs="Arial"/>
            <w:u w:val="single"/>
          </w:rPr>
        </w:r>
      </w:ins>
    </w:p>
    <w:p>
      <w:pPr>
        <w:pStyle w:val="Normal"/>
        <w:jc w:val="both"/>
        <w:rPr>
          <w:rFonts w:cs="Arial"/>
          <w:ins w:id="9804" w:author="tsuvrnb" w:date="2008-03-17T08:44:00Z"/>
        </w:rPr>
      </w:pPr>
      <w:ins w:id="9803" w:author="tsuvrnb" w:date="2008-03-17T08:44:00Z">
        <w:r>
          <w:rPr>
            <w:rFonts w:cs="Arial"/>
          </w:rPr>
          <w:t>9.6</w:t>
          <w:tab/>
          <w:t>Custom Calling Services (Continued)</w:t>
        </w:r>
      </w:ins>
    </w:p>
    <w:p>
      <w:pPr>
        <w:pStyle w:val="Normal"/>
        <w:jc w:val="both"/>
        <w:rPr>
          <w:rFonts w:cs="Arial"/>
          <w:ins w:id="9806" w:author="tsuvrnb" w:date="2008-03-17T08:44:00Z"/>
        </w:rPr>
      </w:pPr>
      <w:ins w:id="9805" w:author="tsuvrnb" w:date="2008-03-17T08:44:00Z">
        <w:r>
          <w:rPr>
            <w:rFonts w:cs="Arial"/>
          </w:rPr>
        </w:r>
      </w:ins>
    </w:p>
    <w:p>
      <w:pPr>
        <w:pStyle w:val="Normal"/>
        <w:jc w:val="both"/>
        <w:rPr>
          <w:rFonts w:cs="Arial"/>
          <w:ins w:id="9808" w:author="tsuvrnb" w:date="2008-03-17T08:44:00Z"/>
        </w:rPr>
      </w:pPr>
      <w:ins w:id="9807" w:author="tsuvrnb" w:date="2008-03-17T08:44:00Z">
        <w:r>
          <w:rPr>
            <w:rFonts w:cs="Arial"/>
          </w:rPr>
          <w:tab/>
          <w:t>9.6.2</w:t>
          <w:tab/>
          <w:t>Rates and Charges (Continued)</w:t>
        </w:r>
      </w:ins>
    </w:p>
    <w:p>
      <w:pPr>
        <w:pStyle w:val="Normal"/>
        <w:ind w:left="1440" w:hanging="1440"/>
        <w:jc w:val="both"/>
        <w:rPr>
          <w:rFonts w:cs="Arial"/>
          <w:ins w:id="9810" w:author="tsuvrnb" w:date="2008-03-17T08:44:00Z"/>
        </w:rPr>
      </w:pPr>
      <w:ins w:id="9809" w:author="tsuvrnb" w:date="2008-03-17T08:44:00Z">
        <w:r>
          <w:rPr>
            <w:rFonts w:cs="Arial"/>
          </w:rPr>
          <w:tab/>
          <w:tab/>
          <w:tab/>
          <w:tab/>
          <w:tab/>
          <w:tab/>
          <w:tab/>
          <w:tab/>
          <w:tab/>
          <w:tab/>
          <w:t>Monthly</w:t>
        </w:r>
      </w:ins>
    </w:p>
    <w:p>
      <w:pPr>
        <w:pStyle w:val="Normal"/>
        <w:ind w:left="1440" w:hanging="1440"/>
        <w:jc w:val="both"/>
        <w:rPr>
          <w:ins w:id="9813" w:author="tsuvrnb" w:date="2008-03-17T08:44:00Z"/>
        </w:rPr>
      </w:pPr>
      <w:ins w:id="9811" w:author="tsuvrnb" w:date="2008-03-17T08:44:00Z">
        <w:r>
          <w:rPr>
            <w:rFonts w:cs="Arial"/>
          </w:rPr>
          <w:tab/>
          <w:tab/>
          <w:tab/>
          <w:tab/>
          <w:tab/>
          <w:tab/>
          <w:tab/>
          <w:tab/>
          <w:tab/>
          <w:tab/>
        </w:r>
      </w:ins>
      <w:ins w:id="9812" w:author="tsuvrnb" w:date="2008-03-17T08:44:00Z">
        <w:r>
          <w:rPr>
            <w:rFonts w:cs="Arial"/>
            <w:u w:val="single"/>
          </w:rPr>
          <w:t xml:space="preserve"> Rate     </w:t>
        </w:r>
      </w:ins>
    </w:p>
    <w:p>
      <w:pPr>
        <w:pStyle w:val="Normal"/>
        <w:ind w:left="1440" w:hanging="1440"/>
        <w:jc w:val="both"/>
        <w:rPr>
          <w:rFonts w:cs="Arial"/>
          <w:ins w:id="9815" w:author="tsuvrnb" w:date="2008-03-17T08:44:00Z"/>
        </w:rPr>
      </w:pPr>
      <w:ins w:id="9814" w:author="tsuvrnb" w:date="2008-03-17T08:44:00Z">
        <w:r>
          <w:rPr>
            <w:rFonts w:cs="Arial"/>
          </w:rPr>
          <w:tab/>
          <w:t>a.</w:t>
          <w:tab/>
          <w:t>Each Feature, per line equipped: (Continued)</w:t>
        </w:r>
      </w:ins>
    </w:p>
    <w:p>
      <w:pPr>
        <w:pStyle w:val="Normal"/>
        <w:ind w:left="1440" w:hanging="1440"/>
        <w:jc w:val="both"/>
        <w:rPr>
          <w:rFonts w:cs="Arial"/>
          <w:ins w:id="9817" w:author="tsuvrnb" w:date="2008-03-17T08:44:00Z"/>
        </w:rPr>
      </w:pPr>
      <w:ins w:id="9816" w:author="tsuvrnb" w:date="2008-03-17T08:44:00Z">
        <w:r>
          <w:rPr>
            <w:rFonts w:cs="Arial"/>
          </w:rPr>
        </w:r>
      </w:ins>
    </w:p>
    <w:p>
      <w:pPr>
        <w:pStyle w:val="Normal"/>
        <w:ind w:left="1440" w:hanging="1440"/>
        <w:jc w:val="both"/>
        <w:rPr>
          <w:rFonts w:cs="Arial"/>
          <w:ins w:id="9819" w:author="tsuvrnb" w:date="2008-03-17T08:44:00Z"/>
        </w:rPr>
      </w:pPr>
      <w:ins w:id="9818" w:author="tsuvrnb" w:date="2008-03-17T08:44:00Z">
        <w:r>
          <w:rPr>
            <w:rFonts w:cs="Arial"/>
          </w:rPr>
          <w:tab/>
          <w:tab/>
          <w:t>(7)</w:t>
          <w:tab/>
          <w:t>Warm Line</w:t>
        </w:r>
      </w:ins>
    </w:p>
    <w:p>
      <w:pPr>
        <w:pStyle w:val="Normal"/>
        <w:ind w:left="1440" w:hanging="1440"/>
        <w:jc w:val="both"/>
        <w:rPr>
          <w:rFonts w:cs="Arial"/>
          <w:ins w:id="9821" w:author="tsuvrnb" w:date="2008-03-17T08:44:00Z"/>
        </w:rPr>
      </w:pPr>
      <w:ins w:id="9820" w:author="tsuvrnb" w:date="2008-03-17T08:44:00Z">
        <w:r>
          <w:rPr>
            <w:rFonts w:cs="Arial"/>
          </w:rPr>
          <w:tab/>
          <w:tab/>
          <w:tab/>
          <w:t>(a)</w:t>
          <w:tab/>
          <w:t>Business (Full Rate)</w:t>
          <w:tab/>
          <w:tab/>
          <w:tab/>
          <w:tab/>
          <w:t>$3.00</w:t>
        </w:r>
      </w:ins>
    </w:p>
    <w:p>
      <w:pPr>
        <w:pStyle w:val="Normal"/>
        <w:ind w:left="1440" w:hanging="1440"/>
        <w:jc w:val="both"/>
        <w:rPr>
          <w:rFonts w:cs="Arial"/>
          <w:ins w:id="9823" w:author="tsuvrnb" w:date="2008-03-17T08:44:00Z"/>
        </w:rPr>
      </w:pPr>
      <w:ins w:id="9822" w:author="tsuvrnb" w:date="2008-03-17T08:44:00Z">
        <w:r>
          <w:rPr>
            <w:rFonts w:cs="Arial"/>
          </w:rPr>
          <w:tab/>
          <w:tab/>
          <w:tab/>
          <w:tab/>
          <w:t>Business (Reduced Rate)</w:t>
          <w:tab/>
          <w:tab/>
          <w:tab/>
          <w:t>$2.75</w:t>
        </w:r>
      </w:ins>
    </w:p>
    <w:p>
      <w:pPr>
        <w:pStyle w:val="Normal"/>
        <w:ind w:left="1440" w:hanging="1440"/>
        <w:jc w:val="both"/>
        <w:rPr>
          <w:rFonts w:cs="Arial"/>
          <w:ins w:id="9825" w:author="tsuvrnb" w:date="2008-03-17T09:41:00Z"/>
        </w:rPr>
      </w:pPr>
      <w:ins w:id="9824" w:author="tsuvrnb" w:date="2008-03-17T08:44:00Z">
        <w:r>
          <w:rPr>
            <w:rFonts w:cs="Arial"/>
          </w:rPr>
          <w:tab/>
          <w:tab/>
          <w:tab/>
          <w:t>(b)</w:t>
          <w:tab/>
          <w:t>Residence (Full Rate)</w:t>
          <w:tab/>
          <w:tab/>
          <w:tab/>
          <w:tab/>
          <w:t>$2.00</w:t>
        </w:r>
      </w:ins>
    </w:p>
    <w:p>
      <w:pPr>
        <w:pStyle w:val="Normal"/>
        <w:ind w:left="1440" w:hanging="1440"/>
        <w:jc w:val="both"/>
        <w:rPr>
          <w:ins w:id="9828" w:author="tsuvrnb" w:date="2008-03-17T08:44:00Z"/>
        </w:rPr>
      </w:pPr>
      <w:ins w:id="9826" w:author="tsuvrnb" w:date="2008-03-17T09:41:00Z">
        <w:r>
          <w:rPr>
            <w:rFonts w:cs="Arial"/>
          </w:rPr>
          <w:tab/>
        </w:r>
      </w:ins>
      <w:ins w:id="9827" w:author="tsuvrnb" w:date="2008-03-17T08:44:00Z">
        <w:r>
          <w:rPr>
            <w:rFonts w:cs="Arial"/>
          </w:rPr>
          <w:tab/>
          <w:tab/>
          <w:tab/>
          <w:t>Residence (Reduced Rate)</w:t>
          <w:tab/>
          <w:tab/>
          <w:tab/>
          <w:t>$1.75</w:t>
        </w:r>
      </w:ins>
    </w:p>
    <w:p>
      <w:pPr>
        <w:pStyle w:val="Normal"/>
        <w:ind w:left="1440" w:hanging="1440"/>
        <w:jc w:val="both"/>
        <w:rPr>
          <w:rFonts w:cs="Arial"/>
          <w:ins w:id="9830" w:author="tsuvrnb" w:date="2008-03-17T08:44:00Z"/>
        </w:rPr>
      </w:pPr>
      <w:ins w:id="9829" w:author="tsuvrnb" w:date="2008-03-17T08:44:00Z">
        <w:r>
          <w:rPr>
            <w:rFonts w:cs="Arial"/>
          </w:rPr>
        </w:r>
      </w:ins>
    </w:p>
    <w:p>
      <w:pPr>
        <w:pStyle w:val="Normal"/>
        <w:ind w:left="1440" w:hanging="1440"/>
        <w:jc w:val="both"/>
        <w:rPr>
          <w:rFonts w:cs="Arial"/>
          <w:ins w:id="9832" w:author="tsuvrnb" w:date="2008-03-17T08:44:00Z"/>
        </w:rPr>
      </w:pPr>
      <w:ins w:id="9831" w:author="tsuvrnb" w:date="2008-03-17T08:44:00Z">
        <w:r>
          <w:rPr>
            <w:rFonts w:cs="Arial"/>
          </w:rPr>
          <w:tab/>
          <w:tab/>
          <w:t>(8)</w:t>
          <w:tab/>
          <w:t>Multi-Ring Service</w:t>
        </w:r>
      </w:ins>
    </w:p>
    <w:p>
      <w:pPr>
        <w:pStyle w:val="Normal"/>
        <w:ind w:left="1440" w:hanging="1440"/>
        <w:jc w:val="both"/>
        <w:rPr>
          <w:rFonts w:cs="Arial"/>
          <w:ins w:id="9834" w:author="tsuvrnb" w:date="2008-03-17T08:44:00Z"/>
        </w:rPr>
      </w:pPr>
      <w:ins w:id="9833" w:author="tsuvrnb" w:date="2008-03-17T08:44:00Z">
        <w:r>
          <w:rPr>
            <w:rFonts w:cs="Arial"/>
          </w:rPr>
          <w:tab/>
          <w:tab/>
          <w:tab/>
          <w:t>(a)</w:t>
          <w:tab/>
          <w:t xml:space="preserve">Business </w:t>
          <w:tab/>
          <w:tab/>
          <w:tab/>
          <w:tab/>
          <w:tab/>
          <w:t>$5.00</w:t>
        </w:r>
      </w:ins>
    </w:p>
    <w:p>
      <w:pPr>
        <w:pStyle w:val="Normal"/>
        <w:ind w:left="1440" w:hanging="1440"/>
        <w:jc w:val="both"/>
        <w:rPr>
          <w:rFonts w:cs="Arial"/>
          <w:ins w:id="9836" w:author="tsuvrnb" w:date="2008-03-17T08:44:00Z"/>
        </w:rPr>
      </w:pPr>
      <w:ins w:id="9835" w:author="tsuvrnb" w:date="2008-03-17T08:44:00Z">
        <w:r>
          <w:rPr>
            <w:rFonts w:cs="Arial"/>
          </w:rPr>
          <w:tab/>
          <w:tab/>
          <w:tab/>
          <w:t>(b)</w:t>
          <w:tab/>
          <w:t xml:space="preserve">Residence </w:t>
          <w:tab/>
          <w:tab/>
          <w:tab/>
          <w:tab/>
          <w:tab/>
          <w:t>$4.00</w:t>
        </w:r>
      </w:ins>
    </w:p>
    <w:p>
      <w:pPr>
        <w:pStyle w:val="Normal"/>
        <w:ind w:left="1440" w:hanging="1440"/>
        <w:jc w:val="both"/>
        <w:rPr>
          <w:rFonts w:cs="Arial"/>
          <w:ins w:id="9838" w:author="tsuvrnb" w:date="2008-03-17T08:44:00Z"/>
        </w:rPr>
      </w:pPr>
      <w:ins w:id="9837" w:author="tsuvrnb" w:date="2008-03-17T08:44:00Z">
        <w:r>
          <w:rPr>
            <w:rFonts w:cs="Arial"/>
          </w:rPr>
        </w:r>
      </w:ins>
    </w:p>
    <w:p>
      <w:pPr>
        <w:pStyle w:val="Normal"/>
        <w:tabs>
          <w:tab w:val="clear" w:pos="720"/>
          <w:tab w:val="left" w:pos="2160" w:leader="none"/>
          <w:tab w:val="left" w:pos="2880" w:leader="none"/>
          <w:tab w:val="left" w:pos="7920" w:leader="none"/>
          <w:tab w:val="left" w:pos="9720" w:leader="none"/>
          <w:tab w:val="right" w:pos="10080" w:leader="none"/>
        </w:tabs>
        <w:ind w:left="1440" w:hanging="1440"/>
        <w:jc w:val="both"/>
        <w:rPr>
          <w:rFonts w:cs="Arial"/>
          <w:ins w:id="9840" w:author="tsuvrnb" w:date="2008-03-17T08:44:00Z"/>
        </w:rPr>
      </w:pPr>
      <w:ins w:id="9839" w:author="tsuvrnb" w:date="2008-03-17T08:44:00Z">
        <w:r>
          <w:rPr>
            <w:rFonts w:cs="Arial"/>
          </w:rPr>
          <w:tab/>
          <w:tab/>
          <w:t>(9)</w:t>
          <w:tab/>
          <w:t>Call Waiting ID</w:t>
          <w:tab/>
          <w:t>$3.50</w:t>
        </w:r>
      </w:ins>
    </w:p>
    <w:p>
      <w:pPr>
        <w:pStyle w:val="Normal"/>
        <w:ind w:left="1440" w:hanging="1440"/>
        <w:jc w:val="both"/>
        <w:rPr>
          <w:rFonts w:cs="Arial"/>
          <w:ins w:id="9842" w:author="tsuvrnb" w:date="2008-03-17T08:44:00Z"/>
        </w:rPr>
      </w:pPr>
      <w:ins w:id="9841" w:author="tsuvrnb" w:date="2008-03-17T08:44:00Z">
        <w:r>
          <w:rPr>
            <w:rFonts w:cs="Arial"/>
          </w:rPr>
        </w:r>
      </w:ins>
    </w:p>
    <w:p>
      <w:pPr>
        <w:pStyle w:val="Normal"/>
        <w:ind w:left="1440" w:hanging="1440"/>
        <w:jc w:val="both"/>
        <w:rPr>
          <w:rFonts w:cs="Arial"/>
          <w:ins w:id="9844" w:author="tsuvrnb" w:date="2008-03-17T08:44:00Z"/>
        </w:rPr>
      </w:pPr>
      <w:ins w:id="9843" w:author="tsuvrnb" w:date="2008-03-17T08:44:00Z">
        <w:r>
          <w:rPr>
            <w:rFonts w:cs="Arial"/>
          </w:rPr>
          <w:tab/>
          <w:tab/>
          <w:t>(10)</w:t>
          <w:tab/>
          <w:t>Call Waiting Deluxe</w:t>
          <w:tab/>
          <w:tab/>
          <w:tab/>
          <w:tab/>
          <w:tab/>
          <w:t>$6.00</w:t>
        </w:r>
      </w:ins>
    </w:p>
    <w:p>
      <w:pPr>
        <w:pStyle w:val="Normal"/>
        <w:ind w:left="1440" w:hanging="1440"/>
        <w:jc w:val="both"/>
        <w:rPr>
          <w:rFonts w:cs="Arial"/>
          <w:ins w:id="9846" w:author="tsuvrnb" w:date="2008-03-17T08:44:00Z"/>
        </w:rPr>
      </w:pPr>
      <w:ins w:id="9845" w:author="tsuvrnb" w:date="2008-03-17T08:44:00Z">
        <w:r>
          <w:rPr>
            <w:rFonts w:cs="Arial"/>
          </w:rPr>
        </w:r>
      </w:ins>
    </w:p>
    <w:p>
      <w:pPr>
        <w:pStyle w:val="Normal"/>
        <w:tabs>
          <w:tab w:val="clear" w:pos="720"/>
          <w:tab w:val="left" w:pos="2160" w:leader="none"/>
        </w:tabs>
        <w:ind w:left="1440" w:hanging="1440"/>
        <w:jc w:val="both"/>
        <w:rPr>
          <w:ins w:id="9849" w:author="tsuvrnb" w:date="2008-03-17T08:44:00Z"/>
        </w:rPr>
      </w:pPr>
      <w:ins w:id="9847" w:author="tsuvrnb" w:date="2008-03-17T08:44:00Z">
        <w:r>
          <w:rPr>
            <w:rFonts w:cs="Arial"/>
          </w:rPr>
          <w:tab/>
          <w:tab/>
          <w:tab/>
          <w:tab/>
          <w:tab/>
          <w:tab/>
          <w:tab/>
          <w:tab/>
          <w:tab/>
          <w:tab/>
        </w:r>
      </w:ins>
      <w:ins w:id="9848" w:author="tsuvrnb" w:date="2008-03-17T08:44:00Z">
        <w:r>
          <w:rPr>
            <w:rFonts w:cs="Arial"/>
            <w:u w:val="single"/>
          </w:rPr>
          <w:t>Per Activation</w:t>
        </w:r>
      </w:ins>
    </w:p>
    <w:p>
      <w:pPr>
        <w:pStyle w:val="Normal"/>
        <w:tabs>
          <w:tab w:val="clear" w:pos="720"/>
          <w:tab w:val="left" w:pos="2160" w:leader="none"/>
          <w:tab w:val="left" w:pos="2880" w:leader="none"/>
          <w:tab w:val="left" w:pos="7920" w:leader="none"/>
          <w:tab w:val="left" w:pos="9720" w:leader="none"/>
        </w:tabs>
        <w:ind w:left="1440" w:hanging="1440"/>
        <w:jc w:val="both"/>
        <w:rPr>
          <w:rFonts w:cs="Arial"/>
          <w:ins w:id="9851" w:author="tsuvrnb" w:date="2008-03-17T08:44:00Z"/>
        </w:rPr>
      </w:pPr>
      <w:ins w:id="9850" w:author="tsuvrnb" w:date="2008-03-17T08:44:00Z">
        <w:r>
          <w:rPr>
            <w:rFonts w:cs="Arial"/>
          </w:rPr>
          <w:tab/>
          <w:tab/>
          <w:t>(11)</w:t>
          <w:tab/>
          <w:t>Usage Sensitive 3-Way Calling*</w:t>
          <w:tab/>
          <w:t>$  .95</w:t>
        </w:r>
      </w:ins>
    </w:p>
    <w:p>
      <w:pPr>
        <w:pStyle w:val="Normal"/>
        <w:tabs>
          <w:tab w:val="clear" w:pos="720"/>
          <w:tab w:val="right" w:pos="10080" w:leader="none"/>
        </w:tabs>
        <w:ind w:left="1440" w:hanging="1440"/>
        <w:jc w:val="both"/>
        <w:rPr>
          <w:rFonts w:cs="Arial"/>
          <w:ins w:id="9853" w:author="tsuvrnb" w:date="2008-03-17T08:44:00Z"/>
        </w:rPr>
      </w:pPr>
      <w:ins w:id="9852" w:author="tsuvrnb" w:date="2008-03-17T08:44:00Z">
        <w:r>
          <w:rPr>
            <w:rFonts w:cs="Arial"/>
          </w:rPr>
          <w:tab/>
        </w:r>
      </w:ins>
    </w:p>
    <w:p>
      <w:pPr>
        <w:pStyle w:val="Normal"/>
        <w:tabs>
          <w:tab w:val="clear" w:pos="720"/>
          <w:tab w:val="left" w:pos="1530" w:leader="none"/>
        </w:tabs>
        <w:ind w:left="2160" w:hanging="2160"/>
        <w:jc w:val="both"/>
        <w:rPr>
          <w:rFonts w:cs="Arial"/>
          <w:ins w:id="9855" w:author="tsuvrnb" w:date="2008-03-17T08:44:00Z"/>
        </w:rPr>
      </w:pPr>
      <w:ins w:id="9854" w:author="tsuvrnb" w:date="2008-03-17T08:44:00Z">
        <w:r>
          <w:rPr>
            <w:rFonts w:cs="Arial"/>
          </w:rPr>
          <w:tab/>
          <w:t>b.</w:t>
          <w:tab/>
          <w:t>When two or more of the features specified in (1) through (7) preceding are provided on the same line, the reduced rate shall be charged for each feature.</w:t>
          <w:tab/>
          <w:tab/>
        </w:r>
      </w:ins>
    </w:p>
    <w:p>
      <w:pPr>
        <w:pStyle w:val="Normal"/>
        <w:tabs>
          <w:tab w:val="clear" w:pos="720"/>
          <w:tab w:val="left" w:pos="1530" w:leader="none"/>
        </w:tabs>
        <w:ind w:left="2160" w:hanging="2160"/>
        <w:jc w:val="both"/>
        <w:rPr>
          <w:rFonts w:cs="Arial"/>
          <w:ins w:id="9857" w:author="tsuvrnb" w:date="2008-03-17T08:44:00Z"/>
        </w:rPr>
      </w:pPr>
      <w:ins w:id="9856" w:author="tsuvrnb" w:date="2008-03-17T08:44:00Z">
        <w:r>
          <w:rPr>
            <w:rFonts w:cs="Arial"/>
          </w:rPr>
        </w:r>
      </w:ins>
    </w:p>
    <w:p>
      <w:pPr>
        <w:pStyle w:val="Normal"/>
        <w:jc w:val="both"/>
        <w:rPr>
          <w:rFonts w:cs="Arial"/>
          <w:ins w:id="9859" w:author="tsuvrnb" w:date="2008-03-17T08:44:00Z"/>
        </w:rPr>
      </w:pPr>
      <w:ins w:id="9858" w:author="tsuvrnb" w:date="2008-03-17T08:44:00Z">
        <w:r>
          <w:rPr>
            <w:rFonts w:cs="Arial"/>
          </w:rPr>
          <w:tab/>
          <w:tab/>
          <w:t>NOTE:</w:t>
        </w:r>
      </w:ins>
    </w:p>
    <w:p>
      <w:pPr>
        <w:pStyle w:val="Normal"/>
        <w:ind w:left="1440" w:hanging="1440"/>
        <w:jc w:val="both"/>
        <w:rPr>
          <w:rFonts w:cs="Arial"/>
          <w:ins w:id="9861" w:author="tsuvrnb" w:date="2008-03-17T08:44:00Z"/>
        </w:rPr>
      </w:pPr>
      <w:ins w:id="9860" w:author="tsuvrnb" w:date="2008-03-17T08:44:00Z">
        <w:r>
          <w:rPr>
            <w:rFonts w:cs="Arial"/>
          </w:rPr>
          <w:tab/>
          <w:t>No additional service charges are applicable for the establishment of Custom Calling Services if established simultaneously with the establishment of local exchange service.  Requests for, and rearrangements of, Custom Calling Services subsequent to the establishment of local exchange service will require a Service Ordering Charge and a Line Connection Charge.</w:t>
        </w:r>
      </w:ins>
    </w:p>
    <w:p>
      <w:pPr>
        <w:pStyle w:val="Normal"/>
        <w:jc w:val="both"/>
        <w:rPr>
          <w:rFonts w:cs="Arial"/>
          <w:ins w:id="9863" w:author="tsuvrnb" w:date="2008-03-17T08:44:00Z"/>
        </w:rPr>
      </w:pPr>
      <w:ins w:id="9862" w:author="tsuvrnb" w:date="2008-03-17T08:44:00Z">
        <w:r>
          <w:rPr>
            <w:rFonts w:cs="Arial"/>
          </w:rPr>
        </w:r>
      </w:ins>
    </w:p>
    <w:p>
      <w:pPr>
        <w:pStyle w:val="Normal"/>
        <w:ind w:left="1440" w:hanging="1440"/>
        <w:jc w:val="both"/>
        <w:rPr>
          <w:rFonts w:cs="Arial"/>
          <w:ins w:id="9865" w:author="tsuvrnb" w:date="2008-03-17T08:44:00Z"/>
        </w:rPr>
      </w:pPr>
      <w:ins w:id="9864" w:author="tsuvrnb" w:date="2008-03-17T08:44:00Z">
        <w:r>
          <w:rPr>
            <w:rFonts w:cs="Arial"/>
          </w:rPr>
          <w:tab/>
          <w:t>As each central office becomes equipped to offer custom calling services, Call Waiting and Call Forwarding will be provided to all customers for a thirty day trial period at no charge for these services.  No Service Ordering Charge and Line Connection Charge will be billed to customers for the trial services.  Customers who contact the Company during the trial period desiring to retain the services offered on free trial will have the Service Ordering Charge and Line Connection Charge waived.</w:t>
        </w:r>
      </w:ins>
    </w:p>
    <w:p>
      <w:pPr>
        <w:pStyle w:val="Normal"/>
        <w:ind w:left="1440" w:hanging="1440"/>
        <w:jc w:val="both"/>
        <w:rPr>
          <w:rFonts w:cs="Arial"/>
          <w:ins w:id="9867" w:author="tsuvrnb" w:date="2008-03-17T08:44:00Z"/>
        </w:rPr>
      </w:pPr>
      <w:ins w:id="9866" w:author="tsuvrnb" w:date="2008-03-17T08:44:00Z">
        <w:r>
          <w:rPr>
            <w:rFonts w:cs="Arial"/>
          </w:rPr>
        </w:r>
      </w:ins>
    </w:p>
    <w:p>
      <w:pPr>
        <w:pStyle w:val="Normal"/>
        <w:ind w:left="1440" w:hanging="1440"/>
        <w:jc w:val="both"/>
        <w:rPr>
          <w:rFonts w:cs="Arial"/>
          <w:ins w:id="9869" w:author="tsuvrnb" w:date="2008-03-17T08:44:00Z"/>
        </w:rPr>
      </w:pPr>
      <w:ins w:id="9868" w:author="tsuvrnb" w:date="2008-03-17T08:44:00Z">
        <w:r>
          <w:rPr>
            <w:rFonts w:cs="Arial"/>
          </w:rPr>
        </w:r>
      </w:ins>
    </w:p>
    <w:p>
      <w:pPr>
        <w:pStyle w:val="Normal"/>
        <w:tabs>
          <w:tab w:val="clear" w:pos="720"/>
          <w:tab w:val="left" w:pos="2160" w:leader="none"/>
          <w:tab w:val="right" w:pos="10080" w:leader="none"/>
        </w:tabs>
        <w:ind w:left="1440" w:hanging="1440"/>
        <w:jc w:val="both"/>
        <w:rPr>
          <w:rFonts w:cs="Arial"/>
          <w:ins w:id="9871" w:author="tsuvrnb" w:date="2008-03-17T08:44:00Z"/>
        </w:rPr>
      </w:pPr>
      <w:ins w:id="9870" w:author="tsuvrnb" w:date="2008-03-17T08:44:00Z">
        <w:r>
          <w:rPr>
            <w:rFonts w:cs="Arial"/>
          </w:rPr>
          <w:tab/>
          <w:t xml:space="preserve">* </w:t>
          <w:tab/>
          <w:t>Usage Sensitive 3-Way Calling requires completion and bridging of second call.</w:t>
        </w:r>
      </w:ins>
    </w:p>
    <w:p>
      <w:pPr>
        <w:pStyle w:val="Normal"/>
        <w:jc w:val="both"/>
        <w:rPr>
          <w:rFonts w:cs="Arial"/>
          <w:ins w:id="9873" w:author="tsuvrnb" w:date="2008-03-17T08:44:00Z"/>
        </w:rPr>
      </w:pPr>
      <w:ins w:id="9872" w:author="tsuvrnb" w:date="2008-03-17T08:44:00Z">
        <w:r>
          <w:rPr>
            <w:rFonts w:cs="Arial"/>
          </w:rPr>
        </w:r>
      </w:ins>
    </w:p>
    <w:p>
      <w:pPr>
        <w:pStyle w:val="Normal"/>
        <w:jc w:val="both"/>
        <w:rPr>
          <w:rFonts w:cs="Arial"/>
          <w:ins w:id="9875" w:author="tsuvrnb" w:date="2008-03-26T09:44:00Z"/>
        </w:rPr>
      </w:pPr>
      <w:ins w:id="9874" w:author="tsuvrnb" w:date="2008-03-26T09:44:00Z">
        <w:r>
          <w:rPr>
            <w:rFonts w:cs="Arial"/>
          </w:rPr>
        </w:r>
      </w:ins>
    </w:p>
    <w:p>
      <w:pPr>
        <w:pStyle w:val="Normal"/>
        <w:jc w:val="both"/>
        <w:rPr>
          <w:rFonts w:cs="Arial"/>
          <w:ins w:id="9877" w:author="tsuvrnb" w:date="2008-03-26T09:44:00Z"/>
        </w:rPr>
      </w:pPr>
      <w:ins w:id="9876" w:author="tsuvrnb" w:date="2008-03-26T09:44:00Z">
        <w:r>
          <w:rPr>
            <w:rFonts w:cs="Arial"/>
          </w:rPr>
        </w:r>
      </w:ins>
    </w:p>
    <w:p>
      <w:pPr>
        <w:pStyle w:val="Normal"/>
        <w:jc w:val="both"/>
        <w:rPr>
          <w:rFonts w:cs="Arial"/>
          <w:ins w:id="9879" w:author="tsuvrnb" w:date="2008-03-17T08:44:00Z"/>
        </w:rPr>
      </w:pPr>
      <w:ins w:id="9878"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9881" w:author="tsuvrnb" w:date="2008-03-17T08:44:00Z"/>
        </w:rPr>
      </w:pPr>
      <w:ins w:id="9880"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9887" w:author="tsuvrnb" w:date="2008-03-17T13:10:00Z"/>
        </w:rPr>
      </w:pPr>
      <w:ins w:id="9882" w:author="tsuvrnb" w:date="2008-03-17T13:10:00Z">
        <w:r>
          <w:rPr>
            <w:rFonts w:cs="Arial"/>
            <w:spacing w:val="-2"/>
          </w:rPr>
          <w:t xml:space="preserve">Issued:  </w:t>
        </w:r>
      </w:ins>
      <w:ins w:id="9883" w:author="tsuvrnb" w:date="2008-03-26T10:53:00Z">
        <w:r>
          <w:rPr>
            <w:rFonts w:cs="Arial"/>
            <w:spacing w:val="-2"/>
          </w:rPr>
          <w:t>April 2</w:t>
        </w:r>
      </w:ins>
      <w:ins w:id="9884" w:author="tsuvrnb" w:date="2008-03-17T13:10:00Z">
        <w:r>
          <w:rPr>
            <w:rFonts w:cs="Arial"/>
            <w:spacing w:val="-2"/>
          </w:rPr>
          <w:t>, 2008</w:t>
          <w:tab/>
          <w:t xml:space="preserve">Effective: </w:t>
        </w:r>
      </w:ins>
      <w:ins w:id="9885" w:author="tsuvrnb" w:date="2008-03-26T10:53:00Z">
        <w:r>
          <w:rPr>
            <w:rFonts w:cs="Arial"/>
            <w:spacing w:val="-2"/>
          </w:rPr>
          <w:t>April 2</w:t>
        </w:r>
      </w:ins>
      <w:ins w:id="9886" w:author="tsuvrnb" w:date="2008-03-17T13:10:00Z">
        <w:r>
          <w:rPr>
            <w:rFonts w:cs="Arial"/>
            <w:spacing w:val="-2"/>
          </w:rPr>
          <w:t>, 2008</w:t>
        </w:r>
      </w:ins>
    </w:p>
    <w:p>
      <w:pPr>
        <w:pStyle w:val="Normal"/>
        <w:tabs>
          <w:tab w:val="clear" w:pos="720"/>
          <w:tab w:val="left" w:pos="3600" w:leader="none"/>
          <w:tab w:val="left" w:pos="4320" w:leader="none"/>
        </w:tabs>
        <w:rPr>
          <w:rFonts w:cs="Arial"/>
          <w:spacing w:val="-2"/>
          <w:ins w:id="9889" w:author="tsuvrnb" w:date="2008-03-17T13:10:00Z"/>
        </w:rPr>
      </w:pPr>
      <w:ins w:id="9888" w:author="tsuvrnb" w:date="2008-03-17T13:10: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9891" w:author="tsuvrnb" w:date="2008-03-17T13:10:00Z"/>
        </w:rPr>
      </w:pPr>
      <w:ins w:id="9890" w:author="tsuvrnb" w:date="2008-03-17T13:10:00Z">
        <w:r>
          <w:rPr>
            <w:rFonts w:cs="Arial"/>
            <w:spacing w:val="-2"/>
          </w:rPr>
          <w:tab/>
          <w:tab/>
          <w:t>CenturyTel of Ohio, Inc.</w:t>
        </w:r>
      </w:ins>
      <w:r>
        <w:br w:type="page"/>
      </w:r>
    </w:p>
    <w:p>
      <w:pPr>
        <w:pStyle w:val="Normal"/>
        <w:jc w:val="center"/>
        <w:rPr>
          <w:rFonts w:cs="Arial"/>
          <w:ins w:id="9893" w:author="tsuvrnb" w:date="2008-03-17T08:44:00Z"/>
        </w:rPr>
      </w:pPr>
      <w:ins w:id="9892" w:author="tsuvrnb" w:date="2008-03-17T08:44:00Z">
        <w:r>
          <w:rPr>
            <w:rFonts w:cs="Arial"/>
          </w:rPr>
          <w:t>GENERAL CUSTOMER SERVICES TARIFF</w:t>
        </w:r>
      </w:ins>
    </w:p>
    <w:p>
      <w:pPr>
        <w:pStyle w:val="Normal"/>
        <w:jc w:val="center"/>
        <w:rPr>
          <w:rFonts w:cs="Arial"/>
          <w:ins w:id="9895" w:author="tsuvrnb" w:date="2008-03-17T08:44:00Z"/>
        </w:rPr>
      </w:pPr>
      <w:ins w:id="9894" w:author="tsuvrnb" w:date="2008-03-17T08:44:00Z">
        <w:r>
          <w:rPr>
            <w:rFonts w:cs="Arial"/>
          </w:rPr>
          <w:t>P.U.C.O. No. 12</w:t>
        </w:r>
      </w:ins>
    </w:p>
    <w:p>
      <w:pPr>
        <w:pStyle w:val="Normal"/>
        <w:rPr>
          <w:rFonts w:cs="Arial"/>
          <w:ins w:id="9897" w:author="tsuvrnb" w:date="2008-03-17T08:44:00Z"/>
        </w:rPr>
      </w:pPr>
      <w:ins w:id="9896" w:author="tsuvrnb" w:date="2008-03-17T08:44:00Z">
        <w:r>
          <w:rPr>
            <w:rFonts w:cs="Arial"/>
          </w:rPr>
        </w:r>
      </w:ins>
    </w:p>
    <w:p>
      <w:pPr>
        <w:pStyle w:val="Normal"/>
        <w:tabs>
          <w:tab w:val="clear" w:pos="720"/>
          <w:tab w:val="right" w:pos="9360" w:leader="none"/>
        </w:tabs>
        <w:rPr>
          <w:rFonts w:cs="Arial"/>
          <w:ins w:id="9899" w:author="tsuvrnb" w:date="2008-03-17T08:44:00Z"/>
        </w:rPr>
      </w:pPr>
      <w:ins w:id="9898" w:author="tsuvrnb" w:date="2008-03-17T08:44:00Z">
        <w:r>
          <w:rPr>
            <w:rFonts w:cs="Arial"/>
          </w:rPr>
          <w:t>CenturyTel of Ohio, Inc.</w:t>
          <w:tab/>
          <w:t xml:space="preserve">        SECTION 9</w:t>
        </w:r>
      </w:ins>
    </w:p>
    <w:p>
      <w:pPr>
        <w:pStyle w:val="Normal"/>
        <w:jc w:val="right"/>
        <w:rPr>
          <w:rFonts w:cs="Arial"/>
          <w:ins w:id="9904" w:author="tsuvrnb" w:date="2008-03-17T08:44:00Z"/>
        </w:rPr>
      </w:pPr>
      <w:ins w:id="9900" w:author="tsuvrnb" w:date="2008-03-17T09:41:00Z">
        <w:r>
          <w:rPr>
            <w:rFonts w:cs="Arial"/>
          </w:rPr>
          <w:t>Original</w:t>
        </w:r>
      </w:ins>
      <w:ins w:id="9901" w:author="tsuvrnb" w:date="2008-03-17T08:44:00Z">
        <w:r>
          <w:rPr>
            <w:rFonts w:cs="Arial"/>
          </w:rPr>
          <w:t xml:space="preserve"> Sheet No. 1</w:t>
        </w:r>
      </w:ins>
      <w:ins w:id="9902" w:author="tsuvrnb" w:date="2008-03-17T11:16:00Z">
        <w:r>
          <w:rPr>
            <w:rFonts w:cs="Arial"/>
          </w:rPr>
          <w:t>1</w:t>
        </w:r>
      </w:ins>
      <w:ins w:id="9903" w:author="tsuvrnb" w:date="2008-03-18T14:35:00Z">
        <w:r>
          <w:rPr>
            <w:rFonts w:cs="Arial"/>
          </w:rPr>
          <w:t>2</w:t>
        </w:r>
      </w:ins>
    </w:p>
    <w:p>
      <w:pPr>
        <w:pStyle w:val="Normal"/>
        <w:jc w:val="right"/>
        <w:rPr>
          <w:rFonts w:cs="Arial"/>
          <w:ins w:id="9906" w:author="tsuvrnb" w:date="2008-03-17T08:44:00Z"/>
        </w:rPr>
      </w:pPr>
      <w:ins w:id="9905" w:author="tsuvrnb" w:date="2008-03-17T08:44:00Z">
        <w:r>
          <w:rPr>
            <w:rFonts w:cs="Arial"/>
          </w:rPr>
        </w:r>
      </w:ins>
    </w:p>
    <w:p>
      <w:pPr>
        <w:pStyle w:val="Normal"/>
        <w:jc w:val="center"/>
        <w:rPr>
          <w:rFonts w:cs="Arial"/>
          <w:u w:val="single"/>
          <w:ins w:id="9908" w:author="tsuvrnb" w:date="2008-03-17T08:44:00Z"/>
        </w:rPr>
      </w:pPr>
      <w:ins w:id="9907" w:author="tsuvrnb" w:date="2008-03-17T08:44:00Z">
        <w:r>
          <w:rPr>
            <w:rFonts w:cs="Arial"/>
            <w:u w:val="single"/>
          </w:rPr>
          <w:t>MISCELLANEOUS SERVICE ARRANGEMENTS</w:t>
        </w:r>
      </w:ins>
    </w:p>
    <w:p>
      <w:pPr>
        <w:pStyle w:val="Normal"/>
        <w:jc w:val="center"/>
        <w:rPr>
          <w:rFonts w:cs="Arial"/>
          <w:u w:val="single"/>
          <w:ins w:id="9910" w:author="tsuvrnb" w:date="2008-03-17T08:44:00Z"/>
        </w:rPr>
      </w:pPr>
      <w:ins w:id="9909" w:author="tsuvrnb" w:date="2008-03-17T08:44:00Z">
        <w:r>
          <w:rPr>
            <w:rFonts w:cs="Arial"/>
            <w:u w:val="single"/>
          </w:rPr>
        </w:r>
      </w:ins>
    </w:p>
    <w:p>
      <w:pPr>
        <w:pStyle w:val="Normal"/>
        <w:rPr>
          <w:rFonts w:cs="Arial"/>
          <w:ins w:id="9912" w:author="tsuvrnb" w:date="2008-03-17T08:44:00Z"/>
        </w:rPr>
      </w:pPr>
      <w:ins w:id="9911" w:author="tsuvrnb" w:date="2008-03-17T08:44:00Z">
        <w:r>
          <w:rPr>
            <w:rFonts w:cs="Arial"/>
          </w:rPr>
          <w:t>9.6</w:t>
          <w:tab/>
          <w:t>Custom Calling Services (Continued)</w:t>
        </w:r>
      </w:ins>
    </w:p>
    <w:p>
      <w:pPr>
        <w:pStyle w:val="Normal"/>
        <w:rPr>
          <w:rFonts w:cs="Arial"/>
          <w:ins w:id="9914" w:author="tsuvrnb" w:date="2008-03-17T08:44:00Z"/>
        </w:rPr>
      </w:pPr>
      <w:ins w:id="9913" w:author="tsuvrnb" w:date="2008-03-17T08:44:00Z">
        <w:r>
          <w:rPr>
            <w:rFonts w:cs="Arial"/>
          </w:rPr>
        </w:r>
      </w:ins>
    </w:p>
    <w:p>
      <w:pPr>
        <w:pStyle w:val="Normal"/>
        <w:rPr>
          <w:rFonts w:cs="Arial"/>
          <w:u w:val="single"/>
          <w:ins w:id="9916" w:author="tsuvrnb" w:date="2008-03-17T08:44:00Z"/>
        </w:rPr>
      </w:pPr>
      <w:ins w:id="9915" w:author="tsuvrnb" w:date="2008-03-17T08:44:00Z">
        <w:r>
          <w:rPr>
            <w:rFonts w:cs="Arial"/>
          </w:rPr>
          <w:tab/>
          <w:t>9.6.2</w:t>
          <w:tab/>
          <w:t>Rates and Charges (Continued)</w:t>
        </w:r>
      </w:ins>
    </w:p>
    <w:p>
      <w:pPr>
        <w:pStyle w:val="Normal"/>
        <w:jc w:val="both"/>
        <w:rPr>
          <w:rFonts w:cs="Arial"/>
          <w:u w:val="single"/>
          <w:ins w:id="9918" w:author="tsuvrnb" w:date="2008-03-17T08:44:00Z"/>
        </w:rPr>
      </w:pPr>
      <w:ins w:id="9917" w:author="tsuvrnb" w:date="2008-03-17T08:44:00Z">
        <w:r>
          <w:rPr>
            <w:rFonts w:cs="Arial"/>
            <w:u w:val="single"/>
          </w:rPr>
        </w:r>
      </w:ins>
    </w:p>
    <w:p>
      <w:pPr>
        <w:pStyle w:val="Normal"/>
        <w:ind w:left="2160" w:hanging="720"/>
        <w:jc w:val="both"/>
        <w:rPr>
          <w:rFonts w:cs="Arial"/>
          <w:ins w:id="9920" w:author="tsuvrnb" w:date="2008-03-17T08:44:00Z"/>
        </w:rPr>
      </w:pPr>
      <w:ins w:id="9919" w:author="tsuvrnb" w:date="2008-03-17T08:44:00Z">
        <w:r>
          <w:rPr>
            <w:rFonts w:cs="Arial"/>
          </w:rPr>
          <w:t>c.</w:t>
          <w:tab/>
          <w:t>Feature Packages applicable to residence service only, per line equipped: (Continued)</w:t>
        </w:r>
      </w:ins>
    </w:p>
    <w:p>
      <w:pPr>
        <w:pStyle w:val="Normal"/>
        <w:jc w:val="both"/>
        <w:rPr>
          <w:rFonts w:cs="Arial"/>
          <w:ins w:id="9922" w:author="tsuvrnb" w:date="2008-03-17T08:44:00Z"/>
        </w:rPr>
      </w:pPr>
      <w:ins w:id="9921" w:author="tsuvrnb" w:date="2008-03-17T08:44:00Z">
        <w:r>
          <w:rPr>
            <w:rFonts w:cs="Arial"/>
          </w:rPr>
        </w:r>
      </w:ins>
    </w:p>
    <w:p>
      <w:pPr>
        <w:pStyle w:val="Normal"/>
        <w:jc w:val="both"/>
        <w:rPr>
          <w:rFonts w:cs="Arial"/>
          <w:ins w:id="9924" w:author="tsuvrnb" w:date="2008-03-17T08:44:00Z"/>
        </w:rPr>
      </w:pPr>
      <w:ins w:id="9923" w:author="tsuvrnb" w:date="2008-03-17T08:44:00Z">
        <w:r>
          <w:rPr>
            <w:rFonts w:cs="Arial"/>
          </w:rPr>
          <w:tab/>
          <w:tab/>
          <w:tab/>
          <w:tab/>
          <w:tab/>
          <w:tab/>
          <w:tab/>
          <w:tab/>
          <w:tab/>
          <w:tab/>
          <w:tab/>
          <w:t>Monthly</w:t>
        </w:r>
      </w:ins>
    </w:p>
    <w:p>
      <w:pPr>
        <w:pStyle w:val="Normal"/>
        <w:jc w:val="both"/>
        <w:rPr>
          <w:rFonts w:cs="Arial"/>
          <w:ins w:id="9927" w:author="tsuvrnb" w:date="2008-03-17T08:44:00Z"/>
        </w:rPr>
      </w:pPr>
      <w:ins w:id="9925" w:author="tsuvrnb" w:date="2008-03-17T08:44:00Z">
        <w:r>
          <w:rPr>
            <w:rFonts w:cs="Arial"/>
          </w:rPr>
          <w:tab/>
          <w:tab/>
          <w:tab/>
          <w:tab/>
          <w:tab/>
          <w:tab/>
          <w:tab/>
          <w:tab/>
          <w:tab/>
          <w:tab/>
          <w:tab/>
        </w:r>
      </w:ins>
      <w:ins w:id="9926" w:author="tsuvrnb" w:date="2008-03-17T08:44:00Z">
        <w:r>
          <w:rPr>
            <w:rFonts w:cs="Arial"/>
            <w:u w:val="single"/>
          </w:rPr>
          <w:t xml:space="preserve">  Rate </w:t>
        </w:r>
      </w:ins>
    </w:p>
    <w:p>
      <w:pPr>
        <w:pStyle w:val="Normal"/>
        <w:tabs>
          <w:tab w:val="clear" w:pos="720"/>
          <w:tab w:val="left" w:pos="1440" w:leader="none"/>
          <w:tab w:val="left" w:pos="2160" w:leader="none"/>
          <w:tab w:val="left" w:pos="2880" w:leader="none"/>
          <w:tab w:val="left" w:pos="9720" w:leader="none"/>
          <w:tab w:val="right" w:pos="10080" w:leader="none"/>
        </w:tabs>
        <w:ind w:left="720" w:hanging="0"/>
        <w:jc w:val="both"/>
        <w:rPr>
          <w:rFonts w:cs="Arial"/>
          <w:ins w:id="9929" w:author="tsuvrnb" w:date="2008-03-17T08:44:00Z"/>
        </w:rPr>
      </w:pPr>
      <w:ins w:id="9928" w:author="tsuvrnb" w:date="2008-03-17T08:44:00Z">
        <w:r>
          <w:rPr>
            <w:rFonts w:cs="Arial"/>
          </w:rPr>
          <w:tab/>
          <w:tab/>
          <w:t>(1)</w:t>
          <w:tab/>
          <w:t>Basic Pak 1**</w:t>
        </w:r>
      </w:ins>
    </w:p>
    <w:p>
      <w:pPr>
        <w:pStyle w:val="Normal"/>
        <w:ind w:left="720" w:hanging="0"/>
        <w:jc w:val="both"/>
        <w:rPr>
          <w:rFonts w:cs="Arial"/>
          <w:ins w:id="9931" w:author="tsuvrnb" w:date="2008-03-17T08:44:00Z"/>
        </w:rPr>
      </w:pPr>
      <w:ins w:id="9930" w:author="tsuvrnb" w:date="2008-03-17T08:44:00Z">
        <w:r>
          <w:rPr>
            <w:rFonts w:cs="Arial"/>
          </w:rPr>
          <w:tab/>
          <w:tab/>
          <w:tab/>
          <w:t>(Touch Calling, Call Waiting,</w:t>
        </w:r>
      </w:ins>
    </w:p>
    <w:p>
      <w:pPr>
        <w:pStyle w:val="Normal"/>
        <w:ind w:left="720" w:hanging="0"/>
        <w:jc w:val="both"/>
        <w:rPr>
          <w:rFonts w:cs="Arial"/>
          <w:ins w:id="9933" w:author="tsuvrnb" w:date="2008-03-17T08:44:00Z"/>
        </w:rPr>
      </w:pPr>
      <w:ins w:id="9932" w:author="tsuvrnb" w:date="2008-03-17T08:44:00Z">
        <w:r>
          <w:rPr>
            <w:rFonts w:cs="Arial"/>
          </w:rPr>
          <w:tab/>
          <w:tab/>
          <w:tab/>
          <w:t>Call Forwarding*)</w:t>
        </w:r>
      </w:ins>
    </w:p>
    <w:p>
      <w:pPr>
        <w:pStyle w:val="Normal"/>
        <w:ind w:left="720" w:hanging="0"/>
        <w:jc w:val="both"/>
        <w:rPr>
          <w:rFonts w:cs="Arial"/>
          <w:ins w:id="9935" w:author="tsuvrnb" w:date="2008-03-17T08:44:00Z"/>
        </w:rPr>
      </w:pPr>
      <w:ins w:id="9934" w:author="tsuvrnb" w:date="2008-03-17T08:44:00Z">
        <w:r>
          <w:rPr>
            <w:rFonts w:cs="Arial"/>
          </w:rPr>
          <w:tab/>
          <w:tab/>
          <w:tab/>
          <w:t>(a) Residence</w:t>
          <w:tab/>
          <w:tab/>
          <w:tab/>
          <w:tab/>
          <w:tab/>
          <w:tab/>
          <w:t>$4.50</w:t>
        </w:r>
      </w:ins>
    </w:p>
    <w:p>
      <w:pPr>
        <w:pStyle w:val="Normal"/>
        <w:ind w:left="720" w:hanging="0"/>
        <w:jc w:val="both"/>
        <w:rPr>
          <w:rFonts w:cs="Arial"/>
          <w:ins w:id="9937" w:author="tsuvrnb" w:date="2008-03-17T08:44:00Z"/>
        </w:rPr>
      </w:pPr>
      <w:ins w:id="9936" w:author="tsuvrnb" w:date="2008-03-17T08:44:00Z">
        <w:r>
          <w:rPr>
            <w:rFonts w:cs="Arial"/>
          </w:rPr>
        </w:r>
      </w:ins>
    </w:p>
    <w:p>
      <w:pPr>
        <w:pStyle w:val="Normal"/>
        <w:tabs>
          <w:tab w:val="clear" w:pos="720"/>
          <w:tab w:val="left" w:pos="2160" w:leader="none"/>
          <w:tab w:val="left" w:pos="2880" w:leader="none"/>
          <w:tab w:val="left" w:pos="9720" w:leader="none"/>
        </w:tabs>
        <w:ind w:left="720" w:hanging="0"/>
        <w:jc w:val="both"/>
        <w:rPr>
          <w:rFonts w:cs="Arial"/>
          <w:ins w:id="9939" w:author="tsuvrnb" w:date="2008-03-17T08:44:00Z"/>
        </w:rPr>
      </w:pPr>
      <w:ins w:id="9938" w:author="tsuvrnb" w:date="2008-03-17T08:44:00Z">
        <w:r>
          <w:rPr>
            <w:rFonts w:cs="Arial"/>
          </w:rPr>
          <w:tab/>
          <w:t>(2)</w:t>
          <w:tab/>
          <w:t>Basic Pak 2**</w:t>
        </w:r>
      </w:ins>
    </w:p>
    <w:p>
      <w:pPr>
        <w:pStyle w:val="Normal"/>
        <w:ind w:left="720" w:hanging="0"/>
        <w:jc w:val="both"/>
        <w:rPr>
          <w:rFonts w:cs="Arial"/>
          <w:ins w:id="9941" w:author="tsuvrnb" w:date="2008-03-17T08:44:00Z"/>
        </w:rPr>
      </w:pPr>
      <w:ins w:id="9940" w:author="tsuvrnb" w:date="2008-03-17T08:44:00Z">
        <w:r>
          <w:rPr>
            <w:rFonts w:cs="Arial"/>
          </w:rPr>
          <w:tab/>
          <w:tab/>
          <w:tab/>
          <w:t>(Touch Calling, Call Waiting,</w:t>
        </w:r>
      </w:ins>
    </w:p>
    <w:p>
      <w:pPr>
        <w:pStyle w:val="Normal"/>
        <w:tabs>
          <w:tab w:val="clear" w:pos="720"/>
          <w:tab w:val="left" w:pos="2880" w:leader="none"/>
          <w:tab w:val="left" w:pos="9720" w:leader="none"/>
        </w:tabs>
        <w:ind w:left="720" w:hanging="0"/>
        <w:jc w:val="both"/>
        <w:rPr>
          <w:rFonts w:cs="Arial"/>
          <w:ins w:id="9943" w:author="tsuvrnb" w:date="2008-03-17T08:44:00Z"/>
        </w:rPr>
      </w:pPr>
      <w:ins w:id="9942" w:author="tsuvrnb" w:date="2008-03-17T08:44:00Z">
        <w:r>
          <w:rPr>
            <w:rFonts w:cs="Arial"/>
          </w:rPr>
          <w:tab/>
          <w:t>3-Way Calling)</w:t>
        </w:r>
      </w:ins>
    </w:p>
    <w:p>
      <w:pPr>
        <w:pStyle w:val="Normal"/>
        <w:ind w:left="720" w:hanging="0"/>
        <w:jc w:val="both"/>
        <w:rPr>
          <w:rFonts w:cs="Arial"/>
          <w:ins w:id="9945" w:author="tsuvrnb" w:date="2008-03-17T08:44:00Z"/>
        </w:rPr>
      </w:pPr>
      <w:ins w:id="9944" w:author="tsuvrnb" w:date="2008-03-17T08:44:00Z">
        <w:r>
          <w:rPr>
            <w:rFonts w:cs="Arial"/>
          </w:rPr>
          <w:tab/>
          <w:tab/>
          <w:tab/>
          <w:t>(a) Residence</w:t>
          <w:tab/>
          <w:tab/>
          <w:tab/>
          <w:tab/>
          <w:tab/>
          <w:tab/>
          <w:t>$4.50</w:t>
        </w:r>
      </w:ins>
    </w:p>
    <w:p>
      <w:pPr>
        <w:pStyle w:val="Normal"/>
        <w:tabs>
          <w:tab w:val="clear" w:pos="720"/>
          <w:tab w:val="right" w:pos="10080" w:leader="none"/>
        </w:tabs>
        <w:ind w:left="720" w:hanging="0"/>
        <w:jc w:val="both"/>
        <w:rPr>
          <w:rFonts w:cs="Arial"/>
          <w:ins w:id="9947" w:author="tsuvrnb" w:date="2008-03-17T08:44:00Z"/>
        </w:rPr>
      </w:pPr>
      <w:ins w:id="9946" w:author="tsuvrnb" w:date="2008-03-17T08:44:00Z">
        <w:r>
          <w:rPr>
            <w:rFonts w:cs="Arial"/>
          </w:rPr>
        </w:r>
      </w:ins>
    </w:p>
    <w:p>
      <w:pPr>
        <w:pStyle w:val="Normal"/>
        <w:tabs>
          <w:tab w:val="clear" w:pos="720"/>
          <w:tab w:val="left" w:pos="2160" w:leader="none"/>
          <w:tab w:val="left" w:pos="2880" w:leader="none"/>
          <w:tab w:val="left" w:pos="9720" w:leader="none"/>
        </w:tabs>
        <w:ind w:left="720" w:hanging="0"/>
        <w:jc w:val="both"/>
        <w:rPr>
          <w:rFonts w:cs="Arial"/>
          <w:ins w:id="9949" w:author="tsuvrnb" w:date="2008-03-17T08:44:00Z"/>
        </w:rPr>
      </w:pPr>
      <w:ins w:id="9948" w:author="tsuvrnb" w:date="2008-03-17T08:44:00Z">
        <w:r>
          <w:rPr>
            <w:rFonts w:cs="Arial"/>
          </w:rPr>
          <w:tab/>
          <w:t>(3)</w:t>
          <w:tab/>
          <w:t>Basic Pak 3**</w:t>
        </w:r>
      </w:ins>
    </w:p>
    <w:p>
      <w:pPr>
        <w:pStyle w:val="Normal"/>
        <w:ind w:left="720" w:hanging="0"/>
        <w:jc w:val="both"/>
        <w:rPr>
          <w:rFonts w:cs="Arial"/>
          <w:ins w:id="9951" w:author="tsuvrnb" w:date="2008-03-17T08:44:00Z"/>
        </w:rPr>
      </w:pPr>
      <w:ins w:id="9950" w:author="tsuvrnb" w:date="2008-03-17T08:44:00Z">
        <w:r>
          <w:rPr>
            <w:rFonts w:cs="Arial"/>
          </w:rPr>
          <w:tab/>
          <w:tab/>
          <w:tab/>
          <w:t>(Touch Calling, Call Waiting,</w:t>
        </w:r>
      </w:ins>
    </w:p>
    <w:p>
      <w:pPr>
        <w:pStyle w:val="Normal"/>
        <w:tabs>
          <w:tab w:val="clear" w:pos="720"/>
          <w:tab w:val="left" w:pos="2880" w:leader="none"/>
          <w:tab w:val="left" w:pos="9720" w:leader="none"/>
        </w:tabs>
        <w:ind w:left="720" w:hanging="0"/>
        <w:jc w:val="both"/>
        <w:rPr>
          <w:rFonts w:cs="Arial"/>
          <w:ins w:id="9953" w:author="tsuvrnb" w:date="2008-03-17T08:44:00Z"/>
        </w:rPr>
      </w:pPr>
      <w:ins w:id="9952" w:author="tsuvrnb" w:date="2008-03-17T08:44:00Z">
        <w:r>
          <w:rPr>
            <w:rFonts w:cs="Arial"/>
          </w:rPr>
          <w:tab/>
          <w:t>Speed Call 8)</w:t>
        </w:r>
      </w:ins>
    </w:p>
    <w:p>
      <w:pPr>
        <w:pStyle w:val="Normal"/>
        <w:ind w:left="720" w:hanging="0"/>
        <w:jc w:val="both"/>
        <w:rPr>
          <w:rFonts w:cs="Arial"/>
          <w:ins w:id="9955" w:author="tsuvrnb" w:date="2008-03-17T08:44:00Z"/>
        </w:rPr>
      </w:pPr>
      <w:ins w:id="9954" w:author="tsuvrnb" w:date="2008-03-17T08:44:00Z">
        <w:r>
          <w:rPr>
            <w:rFonts w:cs="Arial"/>
          </w:rPr>
          <w:tab/>
          <w:tab/>
          <w:tab/>
          <w:t>(a) Residence</w:t>
          <w:tab/>
          <w:tab/>
          <w:tab/>
          <w:tab/>
          <w:tab/>
          <w:tab/>
          <w:t>$4.50</w:t>
        </w:r>
      </w:ins>
    </w:p>
    <w:p>
      <w:pPr>
        <w:pStyle w:val="Normal"/>
        <w:ind w:left="720" w:hanging="0"/>
        <w:jc w:val="both"/>
        <w:rPr>
          <w:rFonts w:cs="Arial"/>
          <w:ins w:id="9957" w:author="tsuvrnb" w:date="2008-03-17T08:44:00Z"/>
        </w:rPr>
      </w:pPr>
      <w:ins w:id="9956" w:author="tsuvrnb" w:date="2008-03-17T08:44:00Z">
        <w:r>
          <w:rPr>
            <w:rFonts w:cs="Arial"/>
          </w:rPr>
        </w:r>
      </w:ins>
    </w:p>
    <w:p>
      <w:pPr>
        <w:pStyle w:val="Normal"/>
        <w:tabs>
          <w:tab w:val="clear" w:pos="720"/>
          <w:tab w:val="left" w:pos="2160" w:leader="none"/>
          <w:tab w:val="left" w:pos="2880" w:leader="none"/>
          <w:tab w:val="left" w:pos="9720" w:leader="none"/>
        </w:tabs>
        <w:jc w:val="both"/>
        <w:rPr>
          <w:rFonts w:cs="Arial"/>
          <w:ins w:id="9959" w:author="tsuvrnb" w:date="2008-03-17T08:44:00Z"/>
        </w:rPr>
      </w:pPr>
      <w:ins w:id="9958" w:author="tsuvrnb" w:date="2008-03-17T08:44:00Z">
        <w:r>
          <w:rPr>
            <w:rFonts w:cs="Arial"/>
          </w:rPr>
          <w:tab/>
          <w:t>(4)</w:t>
          <w:tab/>
          <w:t>Deluxe Pak 1**</w:t>
        </w:r>
      </w:ins>
    </w:p>
    <w:p>
      <w:pPr>
        <w:pStyle w:val="Normal"/>
        <w:jc w:val="both"/>
        <w:rPr>
          <w:rFonts w:cs="Arial"/>
          <w:ins w:id="9961" w:author="tsuvrnb" w:date="2008-03-17T08:44:00Z"/>
        </w:rPr>
      </w:pPr>
      <w:ins w:id="9960" w:author="tsuvrnb" w:date="2008-03-17T08:44:00Z">
        <w:r>
          <w:rPr>
            <w:rFonts w:cs="Arial"/>
          </w:rPr>
          <w:tab/>
          <w:tab/>
          <w:tab/>
          <w:tab/>
          <w:t>(Touch Calling, Call Waiting,</w:t>
        </w:r>
      </w:ins>
    </w:p>
    <w:p>
      <w:pPr>
        <w:pStyle w:val="Normal"/>
        <w:tabs>
          <w:tab w:val="clear" w:pos="720"/>
          <w:tab w:val="left" w:pos="2880" w:leader="none"/>
          <w:tab w:val="left" w:pos="9720" w:leader="none"/>
        </w:tabs>
        <w:jc w:val="both"/>
        <w:rPr>
          <w:rFonts w:cs="Arial"/>
          <w:ins w:id="9963" w:author="tsuvrnb" w:date="2008-03-17T08:44:00Z"/>
        </w:rPr>
      </w:pPr>
      <w:ins w:id="9962" w:author="tsuvrnb" w:date="2008-03-17T08:44:00Z">
        <w:r>
          <w:rPr>
            <w:rFonts w:cs="Arial"/>
          </w:rPr>
          <w:tab/>
          <w:t xml:space="preserve">Call Forwarding*, 3-Way </w:t>
        </w:r>
      </w:ins>
    </w:p>
    <w:p>
      <w:pPr>
        <w:pStyle w:val="Normal"/>
        <w:jc w:val="both"/>
        <w:rPr>
          <w:rFonts w:cs="Arial"/>
          <w:ins w:id="9965" w:author="tsuvrnb" w:date="2008-03-17T08:44:00Z"/>
        </w:rPr>
      </w:pPr>
      <w:ins w:id="9964" w:author="tsuvrnb" w:date="2008-03-17T08:44:00Z">
        <w:r>
          <w:rPr>
            <w:rFonts w:cs="Arial"/>
          </w:rPr>
          <w:tab/>
          <w:tab/>
          <w:tab/>
          <w:tab/>
          <w:t>Calling)</w:t>
        </w:r>
      </w:ins>
    </w:p>
    <w:p>
      <w:pPr>
        <w:pStyle w:val="Normal"/>
        <w:jc w:val="both"/>
        <w:rPr>
          <w:rFonts w:cs="Arial"/>
          <w:ins w:id="9967" w:author="tsuvrnb" w:date="2008-03-17T08:44:00Z"/>
        </w:rPr>
      </w:pPr>
      <w:ins w:id="9966" w:author="tsuvrnb" w:date="2008-03-17T08:44:00Z">
        <w:r>
          <w:rPr>
            <w:rFonts w:cs="Arial"/>
          </w:rPr>
          <w:tab/>
          <w:tab/>
          <w:tab/>
          <w:tab/>
          <w:t>(a)</w:t>
          <w:tab/>
          <w:t>Residence</w:t>
          <w:tab/>
          <w:tab/>
          <w:tab/>
          <w:tab/>
          <w:tab/>
          <w:t>$5.75</w:t>
        </w:r>
      </w:ins>
    </w:p>
    <w:p>
      <w:pPr>
        <w:pStyle w:val="Normal"/>
        <w:jc w:val="both"/>
        <w:rPr>
          <w:rFonts w:cs="Arial"/>
          <w:ins w:id="9969" w:author="tsuvrnb" w:date="2008-03-17T08:44:00Z"/>
        </w:rPr>
      </w:pPr>
      <w:ins w:id="9968" w:author="tsuvrnb" w:date="2008-03-17T08:44:00Z">
        <w:r>
          <w:rPr>
            <w:rFonts w:cs="Arial"/>
          </w:rPr>
        </w:r>
      </w:ins>
    </w:p>
    <w:p>
      <w:pPr>
        <w:pStyle w:val="Normal"/>
        <w:tabs>
          <w:tab w:val="clear" w:pos="720"/>
          <w:tab w:val="left" w:pos="2160" w:leader="none"/>
          <w:tab w:val="left" w:pos="2880" w:leader="none"/>
          <w:tab w:val="left" w:pos="9720" w:leader="none"/>
        </w:tabs>
        <w:jc w:val="both"/>
        <w:rPr>
          <w:rFonts w:cs="Arial"/>
          <w:ins w:id="9971" w:author="tsuvrnb" w:date="2008-03-17T08:44:00Z"/>
        </w:rPr>
      </w:pPr>
      <w:ins w:id="9970" w:author="tsuvrnb" w:date="2008-03-17T08:44:00Z">
        <w:r>
          <w:rPr>
            <w:rFonts w:cs="Arial"/>
          </w:rPr>
          <w:tab/>
          <w:t>(5)</w:t>
          <w:tab/>
          <w:t>Deluxe Pak 2**</w:t>
        </w:r>
      </w:ins>
    </w:p>
    <w:p>
      <w:pPr>
        <w:pStyle w:val="Normal"/>
        <w:jc w:val="both"/>
        <w:rPr>
          <w:rFonts w:cs="Arial"/>
          <w:ins w:id="9973" w:author="tsuvrnb" w:date="2008-03-17T08:44:00Z"/>
        </w:rPr>
      </w:pPr>
      <w:ins w:id="9972" w:author="tsuvrnb" w:date="2008-03-17T08:44:00Z">
        <w:r>
          <w:rPr>
            <w:rFonts w:cs="Arial"/>
          </w:rPr>
          <w:tab/>
          <w:tab/>
          <w:tab/>
          <w:tab/>
          <w:t>(Touch Calling, Call Waiting,</w:t>
        </w:r>
      </w:ins>
    </w:p>
    <w:p>
      <w:pPr>
        <w:pStyle w:val="Normal"/>
        <w:jc w:val="both"/>
        <w:rPr>
          <w:rFonts w:cs="Arial"/>
          <w:ins w:id="9975" w:author="tsuvrnb" w:date="2008-03-17T08:44:00Z"/>
        </w:rPr>
      </w:pPr>
      <w:ins w:id="9974" w:author="tsuvrnb" w:date="2008-03-17T08:44:00Z">
        <w:r>
          <w:rPr>
            <w:rFonts w:cs="Arial"/>
          </w:rPr>
          <w:tab/>
          <w:tab/>
          <w:tab/>
          <w:tab/>
          <w:t xml:space="preserve">Call Forwarding*, Speed </w:t>
        </w:r>
      </w:ins>
    </w:p>
    <w:p>
      <w:pPr>
        <w:pStyle w:val="Normal"/>
        <w:tabs>
          <w:tab w:val="clear" w:pos="720"/>
          <w:tab w:val="left" w:pos="2880" w:leader="none"/>
          <w:tab w:val="left" w:pos="9720" w:leader="none"/>
        </w:tabs>
        <w:jc w:val="both"/>
        <w:rPr>
          <w:rFonts w:cs="Arial"/>
          <w:ins w:id="9977" w:author="tsuvrnb" w:date="2008-03-17T08:44:00Z"/>
        </w:rPr>
      </w:pPr>
      <w:ins w:id="9976" w:author="tsuvrnb" w:date="2008-03-17T08:44:00Z">
        <w:r>
          <w:rPr>
            <w:rFonts w:cs="Arial"/>
          </w:rPr>
          <w:tab/>
          <w:t>Call 8)</w:t>
        </w:r>
      </w:ins>
    </w:p>
    <w:p>
      <w:pPr>
        <w:pStyle w:val="Normal"/>
        <w:jc w:val="both"/>
        <w:rPr>
          <w:rFonts w:cs="Arial"/>
          <w:ins w:id="9979" w:author="tsuvrnb" w:date="2008-03-17T08:44:00Z"/>
        </w:rPr>
      </w:pPr>
      <w:ins w:id="9978" w:author="tsuvrnb" w:date="2008-03-17T08:44:00Z">
        <w:r>
          <w:rPr>
            <w:rFonts w:cs="Arial"/>
          </w:rPr>
          <w:tab/>
          <w:tab/>
          <w:tab/>
          <w:tab/>
          <w:t>(a)</w:t>
          <w:tab/>
          <w:t>Residence</w:t>
          <w:tab/>
          <w:tab/>
          <w:tab/>
          <w:tab/>
          <w:tab/>
          <w:t>$5.75</w:t>
        </w:r>
      </w:ins>
    </w:p>
    <w:p>
      <w:pPr>
        <w:pStyle w:val="Normal"/>
        <w:jc w:val="both"/>
        <w:rPr>
          <w:rFonts w:cs="Arial"/>
          <w:ins w:id="9981" w:author="tsuvrnb" w:date="2008-03-17T08:44:00Z"/>
        </w:rPr>
      </w:pPr>
      <w:ins w:id="9980" w:author="tsuvrnb" w:date="2008-03-17T08:44:00Z">
        <w:r>
          <w:rPr>
            <w:rFonts w:cs="Arial"/>
          </w:rPr>
        </w:r>
      </w:ins>
    </w:p>
    <w:p>
      <w:pPr>
        <w:pStyle w:val="Normal"/>
        <w:tabs>
          <w:tab w:val="clear" w:pos="720"/>
          <w:tab w:val="left" w:pos="2160" w:leader="none"/>
          <w:tab w:val="left" w:pos="2880" w:leader="none"/>
          <w:tab w:val="left" w:pos="9720" w:leader="none"/>
        </w:tabs>
        <w:jc w:val="both"/>
        <w:rPr>
          <w:rFonts w:cs="Arial"/>
          <w:ins w:id="9983" w:author="tsuvrnb" w:date="2008-03-17T08:44:00Z"/>
        </w:rPr>
      </w:pPr>
      <w:ins w:id="9982" w:author="tsuvrnb" w:date="2008-03-17T08:44:00Z">
        <w:r>
          <w:rPr>
            <w:rFonts w:cs="Arial"/>
          </w:rPr>
          <w:tab/>
          <w:t>(6)</w:t>
          <w:tab/>
          <w:t>Deluxe Pak 3**</w:t>
        </w:r>
      </w:ins>
    </w:p>
    <w:p>
      <w:pPr>
        <w:pStyle w:val="Normal"/>
        <w:jc w:val="both"/>
        <w:rPr>
          <w:rFonts w:cs="Arial"/>
          <w:ins w:id="9985" w:author="tsuvrnb" w:date="2008-03-17T08:44:00Z"/>
        </w:rPr>
      </w:pPr>
      <w:ins w:id="9984" w:author="tsuvrnb" w:date="2008-03-17T08:44:00Z">
        <w:r>
          <w:rPr>
            <w:rFonts w:cs="Arial"/>
          </w:rPr>
          <w:tab/>
          <w:tab/>
          <w:tab/>
          <w:tab/>
          <w:t>(Touch Calling, Call Waiting,</w:t>
        </w:r>
      </w:ins>
    </w:p>
    <w:p>
      <w:pPr>
        <w:pStyle w:val="Normal"/>
        <w:tabs>
          <w:tab w:val="clear" w:pos="720"/>
          <w:tab w:val="left" w:pos="2880" w:leader="none"/>
          <w:tab w:val="left" w:pos="9720" w:leader="none"/>
        </w:tabs>
        <w:jc w:val="both"/>
        <w:rPr>
          <w:rFonts w:cs="Arial"/>
          <w:ins w:id="9987" w:author="tsuvrnb" w:date="2008-03-17T08:44:00Z"/>
        </w:rPr>
      </w:pPr>
      <w:ins w:id="9986" w:author="tsuvrnb" w:date="2008-03-17T08:44:00Z">
        <w:r>
          <w:rPr>
            <w:rFonts w:cs="Arial"/>
          </w:rPr>
          <w:tab/>
          <w:t>3-Way Calling, Speed</w:t>
        </w:r>
      </w:ins>
    </w:p>
    <w:p>
      <w:pPr>
        <w:pStyle w:val="Normal"/>
        <w:tabs>
          <w:tab w:val="clear" w:pos="720"/>
          <w:tab w:val="left" w:pos="2880" w:leader="none"/>
          <w:tab w:val="left" w:pos="9720" w:leader="none"/>
        </w:tabs>
        <w:jc w:val="both"/>
        <w:rPr>
          <w:rFonts w:cs="Arial"/>
          <w:ins w:id="9989" w:author="tsuvrnb" w:date="2008-03-17T08:44:00Z"/>
        </w:rPr>
      </w:pPr>
      <w:ins w:id="9988" w:author="tsuvrnb" w:date="2008-03-17T08:44:00Z">
        <w:r>
          <w:rPr>
            <w:rFonts w:cs="Arial"/>
          </w:rPr>
          <w:tab/>
          <w:t>Call 8)</w:t>
        </w:r>
      </w:ins>
    </w:p>
    <w:p>
      <w:pPr>
        <w:pStyle w:val="Normal"/>
        <w:jc w:val="both"/>
        <w:rPr>
          <w:rFonts w:cs="Arial"/>
          <w:ins w:id="9991" w:author="tsuvrnb" w:date="2008-03-17T08:44:00Z"/>
        </w:rPr>
      </w:pPr>
      <w:ins w:id="9990" w:author="tsuvrnb" w:date="2008-03-17T08:44:00Z">
        <w:r>
          <w:rPr>
            <w:rFonts w:cs="Arial"/>
          </w:rPr>
          <w:tab/>
          <w:tab/>
          <w:tab/>
          <w:tab/>
          <w:t>(a)</w:t>
          <w:tab/>
          <w:t>Residence</w:t>
          <w:tab/>
          <w:tab/>
          <w:tab/>
          <w:tab/>
          <w:tab/>
          <w:t>$5.75</w:t>
        </w:r>
      </w:ins>
    </w:p>
    <w:p>
      <w:pPr>
        <w:pStyle w:val="Normal"/>
        <w:jc w:val="both"/>
        <w:rPr>
          <w:rFonts w:cs="Arial"/>
          <w:ins w:id="9993" w:author="tsuvrnb" w:date="2008-03-17T08:44:00Z"/>
        </w:rPr>
      </w:pPr>
      <w:ins w:id="9992" w:author="tsuvrnb" w:date="2008-03-17T08:44:00Z">
        <w:r>
          <w:rPr>
            <w:rFonts w:cs="Arial"/>
          </w:rPr>
        </w:r>
      </w:ins>
    </w:p>
    <w:p>
      <w:pPr>
        <w:pStyle w:val="Normal"/>
        <w:tabs>
          <w:tab w:val="left" w:pos="-720" w:leader="none"/>
          <w:tab w:val="left" w:pos="720" w:leader="none"/>
          <w:tab w:val="left" w:pos="1440" w:leader="none"/>
          <w:tab w:val="left" w:pos="9720" w:leader="none"/>
        </w:tabs>
        <w:suppressAutoHyphens w:val="true"/>
        <w:jc w:val="both"/>
        <w:rPr>
          <w:rFonts w:cs="Arial"/>
          <w:ins w:id="9995" w:author="tsuvrnb" w:date="2008-03-17T08:44:00Z"/>
        </w:rPr>
      </w:pPr>
      <w:ins w:id="9994" w:author="tsuvrnb" w:date="2008-03-17T08:44:00Z">
        <w:r>
          <w:rPr>
            <w:rFonts w:cs="Arial"/>
          </w:rPr>
          <w:tab/>
          <w:t>*</w:t>
          <w:tab/>
          <w:t xml:space="preserve">In lieu of Call Forwarding, the customer may choose Call Forward Busy or </w:t>
        </w:r>
      </w:ins>
    </w:p>
    <w:p>
      <w:pPr>
        <w:pStyle w:val="Normal"/>
        <w:tabs>
          <w:tab w:val="left" w:pos="-720" w:leader="none"/>
          <w:tab w:val="left" w:pos="720" w:leader="none"/>
          <w:tab w:val="left" w:pos="1440" w:leader="none"/>
          <w:tab w:val="left" w:pos="9720" w:leader="none"/>
        </w:tabs>
        <w:suppressAutoHyphens w:val="true"/>
        <w:jc w:val="both"/>
        <w:rPr>
          <w:rFonts w:cs="Arial"/>
          <w:ins w:id="9997" w:author="tsuvrnb" w:date="2008-03-17T08:44:00Z"/>
        </w:rPr>
      </w:pPr>
      <w:ins w:id="9996" w:author="tsuvrnb" w:date="2008-03-17T08:44:00Z">
        <w:r>
          <w:rPr>
            <w:rFonts w:cs="Arial"/>
          </w:rPr>
          <w:tab/>
          <w:tab/>
          <w:t>Call Forward No Answer</w:t>
        </w:r>
      </w:ins>
    </w:p>
    <w:p>
      <w:pPr>
        <w:pStyle w:val="Normal"/>
        <w:tabs>
          <w:tab w:val="left" w:pos="-720" w:leader="none"/>
          <w:tab w:val="left" w:pos="720" w:leader="none"/>
          <w:tab w:val="left" w:pos="1440" w:leader="none"/>
          <w:tab w:val="left" w:pos="9720" w:leader="none"/>
        </w:tabs>
        <w:suppressAutoHyphens w:val="true"/>
        <w:jc w:val="both"/>
        <w:rPr>
          <w:rFonts w:cs="Arial"/>
          <w:ins w:id="9999" w:author="tsuvrnb" w:date="2008-03-17T08:44:00Z"/>
        </w:rPr>
      </w:pPr>
      <w:ins w:id="9998" w:author="tsuvrnb" w:date="2008-03-17T08:44:00Z">
        <w:r>
          <w:rPr>
            <w:rFonts w:cs="Arial"/>
          </w:rPr>
        </w:r>
      </w:ins>
    </w:p>
    <w:p>
      <w:pPr>
        <w:pStyle w:val="Normal"/>
        <w:tabs>
          <w:tab w:val="left" w:pos="-720" w:leader="none"/>
          <w:tab w:val="left" w:pos="720" w:leader="none"/>
          <w:tab w:val="left" w:pos="1440" w:leader="none"/>
          <w:tab w:val="left" w:pos="9720" w:leader="none"/>
        </w:tabs>
        <w:suppressAutoHyphens w:val="true"/>
        <w:jc w:val="both"/>
        <w:rPr>
          <w:rFonts w:cs="Arial"/>
          <w:ins w:id="10001" w:author="tsuvrnb" w:date="2008-03-17T08:44:00Z"/>
        </w:rPr>
      </w:pPr>
      <w:ins w:id="10000" w:author="tsuvrnb" w:date="2008-03-17T08:44:00Z">
        <w:r>
          <w:rPr>
            <w:rFonts w:cs="Arial"/>
          </w:rPr>
          <w:tab/>
          <w:t>**</w:t>
          <w:tab/>
          <w:t>Feature Packages are grandfathered.</w:t>
        </w:r>
      </w:ins>
    </w:p>
    <w:p>
      <w:pPr>
        <w:pStyle w:val="Normal"/>
        <w:tabs>
          <w:tab w:val="clear" w:pos="720"/>
          <w:tab w:val="left" w:pos="-720" w:leader="none"/>
        </w:tabs>
        <w:suppressAutoHyphens w:val="true"/>
        <w:ind w:right="-720" w:hanging="0"/>
        <w:jc w:val="both"/>
        <w:rPr>
          <w:rFonts w:cs="Arial"/>
          <w:spacing w:val="-2"/>
          <w:u w:val="single"/>
          <w:ins w:id="10003" w:author="tsuvrnb" w:date="2008-03-17T08:44:00Z"/>
        </w:rPr>
      </w:pPr>
      <w:ins w:id="10002" w:author="tsuvrnb" w:date="2008-03-17T08:44:00Z">
        <w:r>
          <w:rPr>
            <w:rFonts w:cs="Arial"/>
            <w:spacing w:val="-2"/>
            <w:u w:val="single"/>
          </w:rPr>
        </w:r>
      </w:ins>
    </w:p>
    <w:p>
      <w:pPr>
        <w:pStyle w:val="Normal"/>
        <w:tabs>
          <w:tab w:val="clear" w:pos="720"/>
          <w:tab w:val="left" w:pos="-720" w:leader="none"/>
        </w:tabs>
        <w:suppressAutoHyphens w:val="true"/>
        <w:ind w:right="-720" w:hanging="0"/>
        <w:jc w:val="both"/>
        <w:rPr>
          <w:rFonts w:cs="Arial"/>
          <w:spacing w:val="-2"/>
          <w:ins w:id="10005" w:author="tsuvrnb" w:date="2008-03-17T08:44:00Z"/>
        </w:rPr>
      </w:pPr>
      <w:ins w:id="10004"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0011" w:author="tsuvrnb" w:date="2008-03-17T13:09:00Z"/>
        </w:rPr>
      </w:pPr>
      <w:ins w:id="10006" w:author="tsuvrnb" w:date="2008-03-17T13:09:00Z">
        <w:r>
          <w:rPr>
            <w:rFonts w:cs="Arial"/>
            <w:spacing w:val="-2"/>
          </w:rPr>
          <w:t xml:space="preserve">Issued:  </w:t>
        </w:r>
      </w:ins>
      <w:ins w:id="10007" w:author="tsuvrnb" w:date="2008-03-26T10:53:00Z">
        <w:r>
          <w:rPr>
            <w:rFonts w:cs="Arial"/>
            <w:spacing w:val="-2"/>
          </w:rPr>
          <w:t>April 2</w:t>
        </w:r>
      </w:ins>
      <w:ins w:id="10008" w:author="tsuvrnb" w:date="2008-03-17T13:09:00Z">
        <w:r>
          <w:rPr>
            <w:rFonts w:cs="Arial"/>
            <w:spacing w:val="-2"/>
          </w:rPr>
          <w:t>, 2008</w:t>
          <w:tab/>
          <w:t xml:space="preserve">Effective: </w:t>
        </w:r>
      </w:ins>
      <w:ins w:id="10009" w:author="tsuvrnb" w:date="2008-03-26T10:53:00Z">
        <w:r>
          <w:rPr>
            <w:rFonts w:cs="Arial"/>
            <w:spacing w:val="-2"/>
          </w:rPr>
          <w:t>April 2</w:t>
        </w:r>
      </w:ins>
      <w:ins w:id="10010" w:author="tsuvrnb" w:date="2008-03-17T13:09:00Z">
        <w:r>
          <w:rPr>
            <w:rFonts w:cs="Arial"/>
            <w:spacing w:val="-2"/>
          </w:rPr>
          <w:t>, 2008</w:t>
        </w:r>
      </w:ins>
    </w:p>
    <w:p>
      <w:pPr>
        <w:pStyle w:val="Normal"/>
        <w:tabs>
          <w:tab w:val="clear" w:pos="720"/>
          <w:tab w:val="left" w:pos="3600" w:leader="none"/>
          <w:tab w:val="left" w:pos="4320" w:leader="none"/>
        </w:tabs>
        <w:rPr>
          <w:rFonts w:cs="Arial"/>
          <w:spacing w:val="-2"/>
          <w:ins w:id="10013" w:author="tsuvrnb" w:date="2008-03-17T13:09:00Z"/>
        </w:rPr>
      </w:pPr>
      <w:ins w:id="10012" w:author="tsuvrnb" w:date="2008-03-17T13:0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0015" w:author="tsuvrnb" w:date="2008-03-17T13:09:00Z"/>
        </w:rPr>
      </w:pPr>
      <w:ins w:id="10014" w:author="tsuvrnb" w:date="2008-03-17T13:09:00Z">
        <w:r>
          <w:rPr>
            <w:rFonts w:cs="Arial"/>
            <w:spacing w:val="-2"/>
          </w:rPr>
          <w:tab/>
          <w:tab/>
          <w:t>CenturyTel of Ohio, Inc.</w:t>
        </w:r>
      </w:ins>
      <w:r>
        <w:br w:type="page"/>
      </w:r>
    </w:p>
    <w:p>
      <w:pPr>
        <w:pStyle w:val="Normal"/>
        <w:jc w:val="center"/>
        <w:rPr>
          <w:rFonts w:cs="Arial"/>
          <w:ins w:id="10017" w:author="tsuvrnb" w:date="2008-03-17T08:44:00Z"/>
        </w:rPr>
      </w:pPr>
      <w:ins w:id="10016" w:author="tsuvrnb" w:date="2008-03-17T08:44:00Z">
        <w:r>
          <w:rPr>
            <w:rFonts w:cs="Arial"/>
          </w:rPr>
          <w:t>GENERAL CUSTOMER SERVICES TARIFF</w:t>
        </w:r>
      </w:ins>
    </w:p>
    <w:p>
      <w:pPr>
        <w:pStyle w:val="Normal"/>
        <w:jc w:val="center"/>
        <w:rPr>
          <w:rFonts w:cs="Arial"/>
          <w:ins w:id="10019" w:author="tsuvrnb" w:date="2008-03-17T08:44:00Z"/>
        </w:rPr>
      </w:pPr>
      <w:ins w:id="10018" w:author="tsuvrnb" w:date="2008-03-17T08:44:00Z">
        <w:r>
          <w:rPr>
            <w:rFonts w:cs="Arial"/>
          </w:rPr>
          <w:t>P.U.C.O. No. 12</w:t>
        </w:r>
      </w:ins>
    </w:p>
    <w:p>
      <w:pPr>
        <w:pStyle w:val="Normal"/>
        <w:rPr>
          <w:rFonts w:cs="Arial"/>
          <w:ins w:id="10021" w:author="tsuvrnb" w:date="2008-03-17T08:44:00Z"/>
        </w:rPr>
      </w:pPr>
      <w:ins w:id="10020" w:author="tsuvrnb" w:date="2008-03-17T08:44:00Z">
        <w:r>
          <w:rPr>
            <w:rFonts w:cs="Arial"/>
          </w:rPr>
        </w:r>
      </w:ins>
    </w:p>
    <w:p>
      <w:pPr>
        <w:pStyle w:val="Normal"/>
        <w:tabs>
          <w:tab w:val="clear" w:pos="720"/>
          <w:tab w:val="right" w:pos="9360" w:leader="none"/>
        </w:tabs>
        <w:rPr>
          <w:rFonts w:cs="Arial"/>
          <w:ins w:id="10023" w:author="tsuvrnb" w:date="2008-03-17T08:44:00Z"/>
        </w:rPr>
      </w:pPr>
      <w:ins w:id="10022" w:author="tsuvrnb" w:date="2008-03-17T08:44:00Z">
        <w:r>
          <w:rPr>
            <w:rFonts w:cs="Arial"/>
          </w:rPr>
          <w:t>CenturyTel of Ohio, Inc.</w:t>
          <w:tab/>
          <w:t xml:space="preserve">        SECTION 9</w:t>
        </w:r>
      </w:ins>
    </w:p>
    <w:p>
      <w:pPr>
        <w:pStyle w:val="Normal"/>
        <w:tabs>
          <w:tab w:val="clear" w:pos="720"/>
          <w:tab w:val="right" w:pos="9360" w:leader="none"/>
        </w:tabs>
        <w:rPr>
          <w:rFonts w:cs="Arial"/>
          <w:ins w:id="10029" w:author="tsuvrnb" w:date="2008-03-17T08:44:00Z"/>
        </w:rPr>
      </w:pPr>
      <w:ins w:id="10024" w:author="tsuvrnb" w:date="2008-03-17T08:44:00Z">
        <w:r>
          <w:rPr>
            <w:rFonts w:cs="Arial"/>
          </w:rPr>
          <w:tab/>
        </w:r>
      </w:ins>
      <w:ins w:id="10025" w:author="tsuvrnb" w:date="2008-03-17T09:42:00Z">
        <w:r>
          <w:rPr>
            <w:rFonts w:cs="Arial"/>
          </w:rPr>
          <w:t>Original</w:t>
        </w:r>
      </w:ins>
      <w:ins w:id="10026" w:author="tsuvrnb" w:date="2008-03-17T08:44:00Z">
        <w:r>
          <w:rPr>
            <w:rFonts w:cs="Arial"/>
          </w:rPr>
          <w:t xml:space="preserve"> Sheet No. 1</w:t>
        </w:r>
      </w:ins>
      <w:ins w:id="10027" w:author="tsuvrnb" w:date="2008-03-17T11:16:00Z">
        <w:r>
          <w:rPr>
            <w:rFonts w:cs="Arial"/>
          </w:rPr>
          <w:t>1</w:t>
        </w:r>
      </w:ins>
      <w:ins w:id="10028" w:author="tsuvrnb" w:date="2008-03-18T14:35:00Z">
        <w:r>
          <w:rPr>
            <w:rFonts w:cs="Arial"/>
          </w:rPr>
          <w:t>3</w:t>
        </w:r>
      </w:ins>
    </w:p>
    <w:p>
      <w:pPr>
        <w:pStyle w:val="Normal"/>
        <w:jc w:val="right"/>
        <w:rPr>
          <w:rFonts w:cs="Arial"/>
          <w:ins w:id="10031" w:author="tsuvrnb" w:date="2008-03-17T08:44:00Z"/>
        </w:rPr>
      </w:pPr>
      <w:ins w:id="10030" w:author="tsuvrnb" w:date="2008-03-17T08:44:00Z">
        <w:r>
          <w:rPr>
            <w:rFonts w:cs="Arial"/>
          </w:rPr>
        </w:r>
      </w:ins>
    </w:p>
    <w:p>
      <w:pPr>
        <w:pStyle w:val="Normal"/>
        <w:jc w:val="center"/>
        <w:rPr>
          <w:rFonts w:cs="Arial"/>
          <w:u w:val="single"/>
          <w:ins w:id="10033" w:author="tsuvrnb" w:date="2008-03-17T08:44:00Z"/>
        </w:rPr>
      </w:pPr>
      <w:ins w:id="10032" w:author="tsuvrnb" w:date="2008-03-17T08:44:00Z">
        <w:r>
          <w:rPr>
            <w:rFonts w:cs="Arial"/>
            <w:u w:val="single"/>
          </w:rPr>
          <w:t>MISCELLANEOUS SERVICE ARRANGEMENTS</w:t>
        </w:r>
      </w:ins>
    </w:p>
    <w:p>
      <w:pPr>
        <w:pStyle w:val="Normal"/>
        <w:jc w:val="center"/>
        <w:rPr>
          <w:rFonts w:cs="Arial"/>
          <w:u w:val="single"/>
          <w:ins w:id="10035" w:author="tsuvrnb" w:date="2008-03-17T08:44:00Z"/>
        </w:rPr>
      </w:pPr>
      <w:ins w:id="10034" w:author="tsuvrnb" w:date="2008-03-17T08:44:00Z">
        <w:r>
          <w:rPr>
            <w:rFonts w:cs="Arial"/>
            <w:u w:val="single"/>
          </w:rPr>
        </w:r>
      </w:ins>
    </w:p>
    <w:p>
      <w:pPr>
        <w:pStyle w:val="Normal"/>
        <w:rPr>
          <w:rFonts w:cs="Arial"/>
          <w:ins w:id="10037" w:author="tsuvrnb" w:date="2008-03-17T08:44:00Z"/>
        </w:rPr>
      </w:pPr>
      <w:ins w:id="10036" w:author="tsuvrnb" w:date="2008-03-17T08:44:00Z">
        <w:r>
          <w:rPr>
            <w:rFonts w:cs="Arial"/>
          </w:rPr>
          <w:t>9.6</w:t>
          <w:tab/>
          <w:t>Custom Calling Services (Continued)</w:t>
        </w:r>
      </w:ins>
    </w:p>
    <w:p>
      <w:pPr>
        <w:pStyle w:val="Normal"/>
        <w:rPr>
          <w:rFonts w:cs="Arial"/>
          <w:ins w:id="10039" w:author="tsuvrnb" w:date="2008-03-17T08:44:00Z"/>
        </w:rPr>
      </w:pPr>
      <w:ins w:id="10038" w:author="tsuvrnb" w:date="2008-03-17T08:44:00Z">
        <w:r>
          <w:rPr>
            <w:rFonts w:cs="Arial"/>
          </w:rPr>
        </w:r>
      </w:ins>
    </w:p>
    <w:p>
      <w:pPr>
        <w:pStyle w:val="Normal"/>
        <w:rPr>
          <w:rFonts w:cs="Arial"/>
          <w:u w:val="single"/>
          <w:ins w:id="10041" w:author="tsuvrnb" w:date="2008-03-17T08:44:00Z"/>
        </w:rPr>
      </w:pPr>
      <w:ins w:id="10040" w:author="tsuvrnb" w:date="2008-03-17T08:44:00Z">
        <w:r>
          <w:rPr>
            <w:rFonts w:cs="Arial"/>
          </w:rPr>
          <w:tab/>
          <w:t>9.6.2</w:t>
          <w:tab/>
          <w:t>Rates and Charges (Continued)</w:t>
        </w:r>
      </w:ins>
    </w:p>
    <w:p>
      <w:pPr>
        <w:pStyle w:val="Normal"/>
        <w:jc w:val="both"/>
        <w:rPr>
          <w:rFonts w:cs="Arial"/>
          <w:u w:val="single"/>
          <w:ins w:id="10043" w:author="tsuvrnb" w:date="2008-03-17T08:44:00Z"/>
        </w:rPr>
      </w:pPr>
      <w:ins w:id="10042" w:author="tsuvrnb" w:date="2008-03-17T08:44:00Z">
        <w:r>
          <w:rPr>
            <w:rFonts w:cs="Arial"/>
            <w:u w:val="single"/>
          </w:rPr>
        </w:r>
      </w:ins>
    </w:p>
    <w:p>
      <w:pPr>
        <w:pStyle w:val="Normal"/>
        <w:jc w:val="both"/>
        <w:rPr>
          <w:rFonts w:cs="Arial"/>
          <w:ins w:id="10045" w:author="tsuvrnb" w:date="2008-03-17T08:44:00Z"/>
        </w:rPr>
      </w:pPr>
      <w:ins w:id="10044" w:author="tsuvrnb" w:date="2008-03-17T08:44:00Z">
        <w:r>
          <w:rPr>
            <w:rFonts w:cs="Arial"/>
          </w:rPr>
          <w:tab/>
          <w:tab/>
          <w:t>c.</w:t>
          <w:tab/>
          <w:t>Feature Packages applicable to residence service only, per line equipped: (Continued)</w:t>
        </w:r>
      </w:ins>
    </w:p>
    <w:p>
      <w:pPr>
        <w:pStyle w:val="Normal"/>
        <w:jc w:val="both"/>
        <w:rPr>
          <w:rFonts w:cs="Arial"/>
          <w:ins w:id="10047" w:author="tsuvrnb" w:date="2008-03-17T08:44:00Z"/>
        </w:rPr>
      </w:pPr>
      <w:ins w:id="10046" w:author="tsuvrnb" w:date="2008-03-17T08:44:00Z">
        <w:r>
          <w:rPr>
            <w:rFonts w:cs="Arial"/>
          </w:rPr>
        </w:r>
      </w:ins>
    </w:p>
    <w:p>
      <w:pPr>
        <w:pStyle w:val="Normal"/>
        <w:jc w:val="both"/>
        <w:rPr>
          <w:rFonts w:cs="Arial"/>
          <w:ins w:id="10049" w:author="tsuvrnb" w:date="2008-03-17T08:44:00Z"/>
        </w:rPr>
      </w:pPr>
      <w:ins w:id="10048" w:author="tsuvrnb" w:date="2008-03-17T08:44:00Z">
        <w:r>
          <w:rPr>
            <w:rFonts w:cs="Arial"/>
          </w:rPr>
          <w:tab/>
          <w:tab/>
          <w:tab/>
          <w:tab/>
          <w:tab/>
          <w:tab/>
          <w:tab/>
          <w:tab/>
          <w:tab/>
          <w:tab/>
          <w:tab/>
          <w:t>Monthly</w:t>
        </w:r>
      </w:ins>
    </w:p>
    <w:p>
      <w:pPr>
        <w:pStyle w:val="Normal"/>
        <w:jc w:val="both"/>
        <w:rPr>
          <w:rFonts w:cs="Arial"/>
          <w:ins w:id="10052" w:author="tsuvrnb" w:date="2008-03-17T08:44:00Z"/>
        </w:rPr>
      </w:pPr>
      <w:ins w:id="10050" w:author="tsuvrnb" w:date="2008-03-17T08:44:00Z">
        <w:r>
          <w:rPr>
            <w:rFonts w:cs="Arial"/>
          </w:rPr>
          <w:tab/>
          <w:tab/>
          <w:tab/>
          <w:tab/>
          <w:tab/>
          <w:tab/>
          <w:tab/>
          <w:tab/>
          <w:tab/>
          <w:tab/>
          <w:tab/>
        </w:r>
      </w:ins>
      <w:ins w:id="10051" w:author="tsuvrnb" w:date="2008-03-17T08:44:00Z">
        <w:r>
          <w:rPr>
            <w:rFonts w:cs="Arial"/>
            <w:u w:val="single"/>
          </w:rPr>
          <w:t xml:space="preserve">  Rate    </w:t>
        </w:r>
      </w:ins>
    </w:p>
    <w:p>
      <w:pPr>
        <w:pStyle w:val="Normal"/>
        <w:tabs>
          <w:tab w:val="left" w:pos="720" w:leader="none"/>
          <w:tab w:val="left" w:pos="1440" w:leader="none"/>
          <w:tab w:val="left" w:pos="2160" w:leader="none"/>
          <w:tab w:val="left" w:pos="2880" w:leader="none"/>
          <w:tab w:val="left" w:pos="9720" w:leader="none"/>
          <w:tab w:val="right" w:pos="10080" w:leader="none"/>
        </w:tabs>
        <w:jc w:val="both"/>
        <w:rPr>
          <w:rFonts w:cs="Arial"/>
          <w:ins w:id="10054" w:author="tsuvrnb" w:date="2008-03-17T08:44:00Z"/>
        </w:rPr>
      </w:pPr>
      <w:ins w:id="10053" w:author="tsuvrnb" w:date="2008-03-17T08:44:00Z">
        <w:r>
          <w:rPr>
            <w:rFonts w:cs="Arial"/>
          </w:rPr>
          <w:tab/>
          <w:tab/>
          <w:tab/>
          <w:t>(7)</w:t>
          <w:tab/>
          <w:t>Premium Pak**</w:t>
        </w:r>
      </w:ins>
    </w:p>
    <w:p>
      <w:pPr>
        <w:pStyle w:val="Normal"/>
        <w:jc w:val="both"/>
        <w:rPr>
          <w:rFonts w:cs="Arial"/>
          <w:ins w:id="10056" w:author="tsuvrnb" w:date="2008-03-17T08:44:00Z"/>
        </w:rPr>
      </w:pPr>
      <w:ins w:id="10055" w:author="tsuvrnb" w:date="2008-03-17T08:44:00Z">
        <w:r>
          <w:rPr>
            <w:rFonts w:cs="Arial"/>
          </w:rPr>
          <w:tab/>
          <w:tab/>
          <w:tab/>
          <w:tab/>
          <w:t>(Touch Calling, Call Waiting,</w:t>
        </w:r>
      </w:ins>
    </w:p>
    <w:p>
      <w:pPr>
        <w:pStyle w:val="Normal"/>
        <w:tabs>
          <w:tab w:val="clear" w:pos="720"/>
          <w:tab w:val="left" w:pos="2160" w:leader="none"/>
          <w:tab w:val="left" w:pos="2880" w:leader="none"/>
          <w:tab w:val="left" w:pos="9720" w:leader="none"/>
        </w:tabs>
        <w:jc w:val="both"/>
        <w:rPr>
          <w:rFonts w:cs="Arial"/>
          <w:ins w:id="10058" w:author="tsuvrnb" w:date="2008-03-17T08:44:00Z"/>
        </w:rPr>
      </w:pPr>
      <w:ins w:id="10057" w:author="tsuvrnb" w:date="2008-03-17T08:44:00Z">
        <w:r>
          <w:rPr>
            <w:rFonts w:cs="Arial"/>
          </w:rPr>
          <w:tab/>
          <w:tab/>
          <w:t>Call Forwarding*, 3-Way</w:t>
        </w:r>
      </w:ins>
    </w:p>
    <w:p>
      <w:pPr>
        <w:pStyle w:val="Normal"/>
        <w:tabs>
          <w:tab w:val="clear" w:pos="720"/>
          <w:tab w:val="left" w:pos="2880" w:leader="none"/>
          <w:tab w:val="left" w:pos="9720" w:leader="none"/>
        </w:tabs>
        <w:jc w:val="both"/>
        <w:rPr>
          <w:rFonts w:cs="Arial"/>
          <w:ins w:id="10060" w:author="tsuvrnb" w:date="2008-03-17T08:44:00Z"/>
        </w:rPr>
      </w:pPr>
      <w:ins w:id="10059" w:author="tsuvrnb" w:date="2008-03-17T08:44:00Z">
        <w:r>
          <w:rPr>
            <w:rFonts w:cs="Arial"/>
          </w:rPr>
          <w:tab/>
          <w:t>Calling, Speed Call 8 )</w:t>
        </w:r>
      </w:ins>
    </w:p>
    <w:p>
      <w:pPr>
        <w:pStyle w:val="Normal"/>
        <w:jc w:val="both"/>
        <w:rPr>
          <w:rFonts w:cs="Arial"/>
          <w:ins w:id="10062" w:author="tsuvrnb" w:date="2008-03-17T08:44:00Z"/>
        </w:rPr>
      </w:pPr>
      <w:ins w:id="10061" w:author="tsuvrnb" w:date="2008-03-17T08:44:00Z">
        <w:r>
          <w:rPr>
            <w:rFonts w:cs="Arial"/>
          </w:rPr>
          <w:tab/>
          <w:tab/>
          <w:tab/>
          <w:tab/>
          <w:t>(a)</w:t>
          <w:tab/>
          <w:t>Residence</w:t>
          <w:tab/>
          <w:tab/>
          <w:tab/>
          <w:tab/>
          <w:tab/>
          <w:t>$6.50</w:t>
        </w:r>
      </w:ins>
    </w:p>
    <w:p>
      <w:pPr>
        <w:pStyle w:val="Normal"/>
        <w:tabs>
          <w:tab w:val="clear" w:pos="720"/>
          <w:tab w:val="left" w:pos="9720" w:leader="none"/>
          <w:tab w:val="right" w:pos="10080" w:leader="none"/>
        </w:tabs>
        <w:jc w:val="both"/>
        <w:rPr>
          <w:rFonts w:cs="Arial"/>
          <w:ins w:id="10064" w:author="tsuvrnb" w:date="2008-03-17T08:44:00Z"/>
        </w:rPr>
      </w:pPr>
      <w:ins w:id="10063" w:author="tsuvrnb" w:date="2008-03-17T08:44:00Z">
        <w:r>
          <w:rPr>
            <w:rFonts w:cs="Arial"/>
          </w:rPr>
        </w:r>
      </w:ins>
    </w:p>
    <w:p>
      <w:pPr>
        <w:pStyle w:val="Normal"/>
        <w:tabs>
          <w:tab w:val="clear" w:pos="720"/>
          <w:tab w:val="left" w:pos="1440" w:leader="none"/>
          <w:tab w:val="left" w:pos="2160" w:leader="none"/>
          <w:tab w:val="left" w:pos="9720" w:leader="none"/>
        </w:tabs>
        <w:jc w:val="both"/>
        <w:rPr>
          <w:rFonts w:cs="Arial"/>
          <w:ins w:id="10066" w:author="tsuvrnb" w:date="2008-03-17T08:44:00Z"/>
        </w:rPr>
      </w:pPr>
      <w:ins w:id="10065" w:author="tsuvrnb" w:date="2008-03-17T08:44:00Z">
        <w:r>
          <w:rPr>
            <w:rFonts w:cs="Arial"/>
          </w:rPr>
          <w:tab/>
          <w:t>*</w:t>
          <w:tab/>
          <w:t>In lieu of Call Forwarding, the customer may choose Call Forward Busy or</w:t>
        </w:r>
      </w:ins>
    </w:p>
    <w:p>
      <w:pPr>
        <w:pStyle w:val="Normal"/>
        <w:tabs>
          <w:tab w:val="clear" w:pos="720"/>
          <w:tab w:val="left" w:pos="2160" w:leader="none"/>
          <w:tab w:val="left" w:pos="9720" w:leader="none"/>
        </w:tabs>
        <w:jc w:val="both"/>
        <w:rPr>
          <w:rFonts w:cs="Arial"/>
          <w:ins w:id="10068" w:author="tsuvrnb" w:date="2008-03-17T08:44:00Z"/>
        </w:rPr>
      </w:pPr>
      <w:ins w:id="10067" w:author="tsuvrnb" w:date="2008-03-17T08:44:00Z">
        <w:r>
          <w:rPr>
            <w:rFonts w:cs="Arial"/>
          </w:rPr>
          <w:tab/>
          <w:t>Call Forward No Answer.</w:t>
        </w:r>
      </w:ins>
    </w:p>
    <w:p>
      <w:pPr>
        <w:pStyle w:val="Normal"/>
        <w:jc w:val="both"/>
        <w:rPr>
          <w:rFonts w:cs="Arial"/>
          <w:ins w:id="10070" w:author="tsuvrnb" w:date="2008-03-17T08:44:00Z"/>
        </w:rPr>
      </w:pPr>
      <w:ins w:id="10069" w:author="tsuvrnb" w:date="2008-03-17T08:44:00Z">
        <w:r>
          <w:rPr>
            <w:rFonts w:cs="Arial"/>
          </w:rPr>
        </w:r>
      </w:ins>
    </w:p>
    <w:p>
      <w:pPr>
        <w:pStyle w:val="Normal"/>
        <w:jc w:val="both"/>
        <w:rPr>
          <w:rFonts w:cs="Arial"/>
          <w:ins w:id="10072" w:author="tsuvrnb" w:date="2008-03-17T08:44:00Z"/>
        </w:rPr>
      </w:pPr>
      <w:ins w:id="10071" w:author="tsuvrnb" w:date="2008-03-17T08:44:00Z">
        <w:r>
          <w:rPr>
            <w:rFonts w:cs="Arial"/>
          </w:rPr>
        </w:r>
      </w:ins>
    </w:p>
    <w:p>
      <w:pPr>
        <w:pStyle w:val="Normal"/>
        <w:jc w:val="both"/>
        <w:rPr>
          <w:rFonts w:cs="Arial"/>
          <w:ins w:id="10074" w:author="tsuvrnb" w:date="2008-03-17T08:44:00Z"/>
        </w:rPr>
      </w:pPr>
      <w:ins w:id="10073" w:author="tsuvrnb" w:date="2008-03-17T08:44:00Z">
        <w:r>
          <w:rPr>
            <w:rFonts w:cs="Arial"/>
          </w:rPr>
        </w:r>
      </w:ins>
    </w:p>
    <w:p>
      <w:pPr>
        <w:pStyle w:val="Normal"/>
        <w:jc w:val="both"/>
        <w:rPr>
          <w:rFonts w:cs="Arial"/>
          <w:ins w:id="10076" w:author="tsuvrnb" w:date="2008-03-17T08:44:00Z"/>
        </w:rPr>
      </w:pPr>
      <w:ins w:id="10075" w:author="tsuvrnb" w:date="2008-03-17T08:44:00Z">
        <w:r>
          <w:rPr>
            <w:rFonts w:cs="Arial"/>
          </w:rPr>
        </w:r>
      </w:ins>
    </w:p>
    <w:p>
      <w:pPr>
        <w:pStyle w:val="Normal"/>
        <w:jc w:val="both"/>
        <w:rPr>
          <w:rFonts w:cs="Arial"/>
          <w:ins w:id="10078" w:author="tsuvrnb" w:date="2008-03-17T08:44:00Z"/>
        </w:rPr>
      </w:pPr>
      <w:ins w:id="10077" w:author="tsuvrnb" w:date="2008-03-17T08:44:00Z">
        <w:r>
          <w:rPr>
            <w:rFonts w:cs="Arial"/>
          </w:rPr>
        </w:r>
      </w:ins>
    </w:p>
    <w:p>
      <w:pPr>
        <w:pStyle w:val="Normal"/>
        <w:jc w:val="both"/>
        <w:rPr>
          <w:rFonts w:cs="Arial"/>
          <w:ins w:id="10080" w:author="tsuvrnb" w:date="2008-03-17T08:44:00Z"/>
        </w:rPr>
      </w:pPr>
      <w:ins w:id="10079" w:author="tsuvrnb" w:date="2008-03-17T08:44:00Z">
        <w:r>
          <w:rPr>
            <w:rFonts w:cs="Arial"/>
          </w:rPr>
        </w:r>
      </w:ins>
    </w:p>
    <w:p>
      <w:pPr>
        <w:pStyle w:val="Normal"/>
        <w:jc w:val="both"/>
        <w:rPr>
          <w:rFonts w:cs="Arial"/>
          <w:ins w:id="10082" w:author="tsuvrnb" w:date="2008-03-17T08:44:00Z"/>
        </w:rPr>
      </w:pPr>
      <w:ins w:id="10081" w:author="tsuvrnb" w:date="2008-03-17T08:44:00Z">
        <w:r>
          <w:rPr>
            <w:rFonts w:cs="Arial"/>
          </w:rPr>
        </w:r>
      </w:ins>
    </w:p>
    <w:p>
      <w:pPr>
        <w:pStyle w:val="Normal"/>
        <w:jc w:val="both"/>
        <w:rPr>
          <w:rFonts w:cs="Arial"/>
          <w:ins w:id="10084" w:author="tsuvrnb" w:date="2008-03-17T08:44:00Z"/>
        </w:rPr>
      </w:pPr>
      <w:ins w:id="10083" w:author="tsuvrnb" w:date="2008-03-17T08:44:00Z">
        <w:r>
          <w:rPr>
            <w:rFonts w:cs="Arial"/>
          </w:rPr>
        </w:r>
      </w:ins>
    </w:p>
    <w:p>
      <w:pPr>
        <w:pStyle w:val="Normal"/>
        <w:jc w:val="both"/>
        <w:rPr>
          <w:rFonts w:cs="Arial"/>
          <w:ins w:id="10086" w:author="tsuvrnb" w:date="2008-03-17T08:44:00Z"/>
        </w:rPr>
      </w:pPr>
      <w:ins w:id="10085" w:author="tsuvrnb" w:date="2008-03-17T08:44:00Z">
        <w:r>
          <w:rPr>
            <w:rFonts w:cs="Arial"/>
          </w:rPr>
        </w:r>
      </w:ins>
    </w:p>
    <w:p>
      <w:pPr>
        <w:pStyle w:val="Normal"/>
        <w:jc w:val="both"/>
        <w:rPr>
          <w:rFonts w:cs="Arial"/>
          <w:ins w:id="10088" w:author="tsuvrnb" w:date="2008-03-17T08:44:00Z"/>
        </w:rPr>
      </w:pPr>
      <w:ins w:id="10087" w:author="tsuvrnb" w:date="2008-03-17T08:44:00Z">
        <w:r>
          <w:rPr>
            <w:rFonts w:cs="Arial"/>
          </w:rPr>
        </w:r>
      </w:ins>
    </w:p>
    <w:p>
      <w:pPr>
        <w:pStyle w:val="Normal"/>
        <w:jc w:val="both"/>
        <w:rPr>
          <w:rFonts w:cs="Arial"/>
          <w:ins w:id="10090" w:author="tsuvrnb" w:date="2008-03-17T08:44:00Z"/>
        </w:rPr>
      </w:pPr>
      <w:ins w:id="10089" w:author="tsuvrnb" w:date="2008-03-17T08:44:00Z">
        <w:r>
          <w:rPr>
            <w:rFonts w:cs="Arial"/>
          </w:rPr>
        </w:r>
      </w:ins>
    </w:p>
    <w:p>
      <w:pPr>
        <w:pStyle w:val="Normal"/>
        <w:jc w:val="both"/>
        <w:rPr>
          <w:rFonts w:cs="Arial"/>
          <w:ins w:id="10092" w:author="tsuvrnb" w:date="2008-03-17T08:44:00Z"/>
        </w:rPr>
      </w:pPr>
      <w:ins w:id="10091" w:author="tsuvrnb" w:date="2008-03-17T08:44:00Z">
        <w:r>
          <w:rPr>
            <w:rFonts w:cs="Arial"/>
          </w:rPr>
        </w:r>
      </w:ins>
    </w:p>
    <w:p>
      <w:pPr>
        <w:pStyle w:val="Normal"/>
        <w:jc w:val="both"/>
        <w:rPr>
          <w:rFonts w:cs="Arial"/>
          <w:ins w:id="10094" w:author="tsuvrnb" w:date="2008-03-17T08:44:00Z"/>
        </w:rPr>
      </w:pPr>
      <w:ins w:id="10093" w:author="tsuvrnb" w:date="2008-03-17T08:44:00Z">
        <w:r>
          <w:rPr>
            <w:rFonts w:cs="Arial"/>
          </w:rPr>
        </w:r>
      </w:ins>
    </w:p>
    <w:p>
      <w:pPr>
        <w:pStyle w:val="Normal"/>
        <w:jc w:val="both"/>
        <w:rPr>
          <w:rFonts w:cs="Arial"/>
          <w:ins w:id="10096" w:author="tsuvrnb" w:date="2008-03-17T08:44:00Z"/>
        </w:rPr>
      </w:pPr>
      <w:ins w:id="10095" w:author="tsuvrnb" w:date="2008-03-17T08:44:00Z">
        <w:r>
          <w:rPr>
            <w:rFonts w:cs="Arial"/>
          </w:rPr>
        </w:r>
      </w:ins>
    </w:p>
    <w:p>
      <w:pPr>
        <w:pStyle w:val="Normal"/>
        <w:jc w:val="both"/>
        <w:rPr>
          <w:rFonts w:cs="Arial"/>
          <w:ins w:id="10098" w:author="tsuvrnb" w:date="2008-03-17T08:44:00Z"/>
        </w:rPr>
      </w:pPr>
      <w:ins w:id="10097" w:author="tsuvrnb" w:date="2008-03-17T08:44:00Z">
        <w:r>
          <w:rPr>
            <w:rFonts w:cs="Arial"/>
          </w:rPr>
        </w:r>
      </w:ins>
    </w:p>
    <w:p>
      <w:pPr>
        <w:pStyle w:val="Normal"/>
        <w:jc w:val="both"/>
        <w:rPr>
          <w:rFonts w:cs="Arial"/>
          <w:ins w:id="10100" w:author="tsuvrnb" w:date="2008-03-17T08:44:00Z"/>
        </w:rPr>
      </w:pPr>
      <w:ins w:id="10099" w:author="tsuvrnb" w:date="2008-03-17T08:44:00Z">
        <w:r>
          <w:rPr>
            <w:rFonts w:cs="Arial"/>
          </w:rPr>
        </w:r>
      </w:ins>
    </w:p>
    <w:p>
      <w:pPr>
        <w:pStyle w:val="Normal"/>
        <w:jc w:val="both"/>
        <w:rPr>
          <w:rFonts w:cs="Arial"/>
          <w:ins w:id="10102" w:author="tsuvrnb" w:date="2008-03-17T08:44:00Z"/>
        </w:rPr>
      </w:pPr>
      <w:ins w:id="10101" w:author="tsuvrnb" w:date="2008-03-17T08:44:00Z">
        <w:r>
          <w:rPr>
            <w:rFonts w:cs="Arial"/>
          </w:rPr>
        </w:r>
      </w:ins>
    </w:p>
    <w:p>
      <w:pPr>
        <w:pStyle w:val="Normal"/>
        <w:jc w:val="both"/>
        <w:rPr>
          <w:rFonts w:cs="Arial"/>
          <w:ins w:id="10104" w:author="tsuvrnb" w:date="2008-03-17T08:44:00Z"/>
        </w:rPr>
      </w:pPr>
      <w:ins w:id="10103" w:author="tsuvrnb" w:date="2008-03-17T08:44:00Z">
        <w:r>
          <w:rPr>
            <w:rFonts w:cs="Arial"/>
          </w:rPr>
        </w:r>
      </w:ins>
    </w:p>
    <w:p>
      <w:pPr>
        <w:pStyle w:val="Normal"/>
        <w:jc w:val="both"/>
        <w:rPr>
          <w:rFonts w:cs="Arial"/>
          <w:ins w:id="10106" w:author="tsuvrnb" w:date="2008-03-17T08:44:00Z"/>
        </w:rPr>
      </w:pPr>
      <w:ins w:id="10105" w:author="tsuvrnb" w:date="2008-03-17T08:44:00Z">
        <w:r>
          <w:rPr>
            <w:rFonts w:cs="Arial"/>
          </w:rPr>
        </w:r>
      </w:ins>
    </w:p>
    <w:p>
      <w:pPr>
        <w:pStyle w:val="Normal"/>
        <w:jc w:val="both"/>
        <w:rPr>
          <w:rFonts w:cs="Arial"/>
          <w:ins w:id="10108" w:author="tsuvrnb" w:date="2008-03-17T08:44:00Z"/>
        </w:rPr>
      </w:pPr>
      <w:ins w:id="10107" w:author="tsuvrnb" w:date="2008-03-17T08:44:00Z">
        <w:r>
          <w:rPr>
            <w:rFonts w:cs="Arial"/>
          </w:rPr>
        </w:r>
      </w:ins>
    </w:p>
    <w:p>
      <w:pPr>
        <w:pStyle w:val="Normal"/>
        <w:jc w:val="both"/>
        <w:rPr>
          <w:rFonts w:cs="Arial"/>
          <w:ins w:id="10110" w:author="tsuvrnb" w:date="2008-03-17T08:44:00Z"/>
        </w:rPr>
      </w:pPr>
      <w:ins w:id="10109" w:author="tsuvrnb" w:date="2008-03-17T08:44:00Z">
        <w:r>
          <w:rPr>
            <w:rFonts w:cs="Arial"/>
          </w:rPr>
        </w:r>
      </w:ins>
    </w:p>
    <w:p>
      <w:pPr>
        <w:pStyle w:val="Normal"/>
        <w:jc w:val="both"/>
        <w:rPr>
          <w:rFonts w:cs="Arial"/>
          <w:ins w:id="10112" w:author="tsuvrnb" w:date="2008-03-17T08:44:00Z"/>
        </w:rPr>
      </w:pPr>
      <w:ins w:id="10111" w:author="tsuvrnb" w:date="2008-03-17T08:44:00Z">
        <w:r>
          <w:rPr>
            <w:rFonts w:cs="Arial"/>
          </w:rPr>
        </w:r>
      </w:ins>
    </w:p>
    <w:p>
      <w:pPr>
        <w:pStyle w:val="Normal"/>
        <w:jc w:val="both"/>
        <w:rPr>
          <w:rFonts w:cs="Arial"/>
          <w:ins w:id="10114" w:author="tsuvrnb" w:date="2008-03-26T09:45:00Z"/>
        </w:rPr>
      </w:pPr>
      <w:ins w:id="10113" w:author="tsuvrnb" w:date="2008-03-26T09:45:00Z">
        <w:r>
          <w:rPr>
            <w:rFonts w:cs="Arial"/>
          </w:rPr>
        </w:r>
      </w:ins>
    </w:p>
    <w:p>
      <w:pPr>
        <w:pStyle w:val="Normal"/>
        <w:jc w:val="both"/>
        <w:rPr>
          <w:rFonts w:cs="Arial"/>
          <w:ins w:id="10116" w:author="tsuvrnb" w:date="2008-03-26T09:45:00Z"/>
        </w:rPr>
      </w:pPr>
      <w:ins w:id="10115" w:author="tsuvrnb" w:date="2008-03-26T09:45:00Z">
        <w:r>
          <w:rPr>
            <w:rFonts w:cs="Arial"/>
          </w:rPr>
        </w:r>
      </w:ins>
    </w:p>
    <w:p>
      <w:pPr>
        <w:pStyle w:val="Normal"/>
        <w:jc w:val="both"/>
        <w:rPr>
          <w:rFonts w:cs="Arial"/>
          <w:ins w:id="10118" w:author="tsuvrnb" w:date="2008-03-26T09:45:00Z"/>
        </w:rPr>
      </w:pPr>
      <w:ins w:id="10117" w:author="tsuvrnb" w:date="2008-03-26T09:45:00Z">
        <w:r>
          <w:rPr>
            <w:rFonts w:cs="Arial"/>
          </w:rPr>
        </w:r>
      </w:ins>
    </w:p>
    <w:p>
      <w:pPr>
        <w:pStyle w:val="Normal"/>
        <w:jc w:val="both"/>
        <w:rPr>
          <w:rFonts w:cs="Arial"/>
          <w:ins w:id="10120" w:author="tsuvrnb" w:date="2008-03-17T08:44:00Z"/>
        </w:rPr>
      </w:pPr>
      <w:ins w:id="10119" w:author="tsuvrnb" w:date="2008-03-17T08:44:00Z">
        <w:r>
          <w:rPr>
            <w:rFonts w:cs="Arial"/>
          </w:rPr>
        </w:r>
      </w:ins>
    </w:p>
    <w:p>
      <w:pPr>
        <w:pStyle w:val="Normal"/>
        <w:jc w:val="both"/>
        <w:rPr>
          <w:rFonts w:cs="Arial"/>
          <w:ins w:id="10122" w:author="tsuvrnb" w:date="2008-03-17T08:44:00Z"/>
        </w:rPr>
      </w:pPr>
      <w:ins w:id="10121" w:author="tsuvrnb" w:date="2008-03-17T08:44:00Z">
        <w:r>
          <w:rPr>
            <w:rFonts w:cs="Arial"/>
          </w:rPr>
        </w:r>
      </w:ins>
    </w:p>
    <w:p>
      <w:pPr>
        <w:pStyle w:val="Normal"/>
        <w:jc w:val="both"/>
        <w:rPr>
          <w:rFonts w:cs="Arial"/>
          <w:ins w:id="10124" w:author="tsuvrnb" w:date="2008-03-17T08:44:00Z"/>
        </w:rPr>
      </w:pPr>
      <w:ins w:id="10123" w:author="tsuvrnb" w:date="2008-03-17T08:44:00Z">
        <w:r>
          <w:rPr>
            <w:rFonts w:cs="Arial"/>
          </w:rPr>
        </w:r>
      </w:ins>
    </w:p>
    <w:p>
      <w:pPr>
        <w:pStyle w:val="Normal"/>
        <w:jc w:val="both"/>
        <w:rPr>
          <w:rFonts w:cs="Arial"/>
          <w:ins w:id="10126" w:author="tsuvrnb" w:date="2008-03-17T08:44:00Z"/>
        </w:rPr>
      </w:pPr>
      <w:ins w:id="10125" w:author="tsuvrnb" w:date="2008-03-17T08:44:00Z">
        <w:r>
          <w:rPr>
            <w:rFonts w:cs="Arial"/>
          </w:rPr>
        </w:r>
      </w:ins>
    </w:p>
    <w:p>
      <w:pPr>
        <w:pStyle w:val="Normal"/>
        <w:jc w:val="both"/>
        <w:rPr>
          <w:rFonts w:cs="Arial"/>
          <w:ins w:id="10128" w:author="tsuvrnb" w:date="2008-03-17T08:44:00Z"/>
        </w:rPr>
      </w:pPr>
      <w:ins w:id="10127" w:author="tsuvrnb" w:date="2008-03-17T08:44:00Z">
        <w:r>
          <w:rPr>
            <w:rFonts w:cs="Arial"/>
          </w:rPr>
        </w:r>
      </w:ins>
    </w:p>
    <w:p>
      <w:pPr>
        <w:pStyle w:val="Normal"/>
        <w:tabs>
          <w:tab w:val="left" w:pos="720" w:leader="none"/>
          <w:tab w:val="left" w:pos="9720" w:leader="none"/>
        </w:tabs>
        <w:jc w:val="both"/>
        <w:rPr>
          <w:rFonts w:cs="Arial"/>
          <w:ins w:id="10130" w:author="tsuvrnb" w:date="2008-03-17T08:44:00Z"/>
        </w:rPr>
      </w:pPr>
      <w:ins w:id="10129" w:author="tsuvrnb" w:date="2008-03-17T08:44:00Z">
        <w:r>
          <w:rPr>
            <w:rFonts w:cs="Arial"/>
          </w:rPr>
          <w:t>**</w:t>
          <w:tab/>
          <w:t>Feature Packages are grandfathered.</w:t>
        </w:r>
      </w:ins>
    </w:p>
    <w:p>
      <w:pPr>
        <w:pStyle w:val="Normal"/>
        <w:tabs>
          <w:tab w:val="clear" w:pos="720"/>
          <w:tab w:val="left" w:pos="-720" w:leader="none"/>
        </w:tabs>
        <w:suppressAutoHyphens w:val="true"/>
        <w:ind w:right="-720" w:hanging="0"/>
        <w:jc w:val="both"/>
        <w:rPr>
          <w:rFonts w:cs="Arial"/>
          <w:spacing w:val="-2"/>
          <w:ins w:id="10132" w:author="tsuvrnb" w:date="2008-03-17T08:44:00Z"/>
        </w:rPr>
      </w:pPr>
      <w:ins w:id="10131"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0138" w:author="tsuvrnb" w:date="2008-03-17T13:09:00Z"/>
        </w:rPr>
      </w:pPr>
      <w:ins w:id="10133" w:author="tsuvrnb" w:date="2008-03-17T13:09:00Z">
        <w:r>
          <w:rPr>
            <w:rFonts w:cs="Arial"/>
            <w:spacing w:val="-2"/>
          </w:rPr>
          <w:t xml:space="preserve">Issued:  </w:t>
        </w:r>
      </w:ins>
      <w:ins w:id="10134" w:author="tsuvrnb" w:date="2008-03-26T10:53:00Z">
        <w:r>
          <w:rPr>
            <w:rFonts w:cs="Arial"/>
            <w:spacing w:val="-2"/>
          </w:rPr>
          <w:t>April 2</w:t>
        </w:r>
      </w:ins>
      <w:ins w:id="10135" w:author="tsuvrnb" w:date="2008-03-17T13:09:00Z">
        <w:r>
          <w:rPr>
            <w:rFonts w:cs="Arial"/>
            <w:spacing w:val="-2"/>
          </w:rPr>
          <w:t>, 2008</w:t>
          <w:tab/>
          <w:t xml:space="preserve">Effective: </w:t>
        </w:r>
      </w:ins>
      <w:ins w:id="10136" w:author="tsuvrnb" w:date="2008-03-26T10:53:00Z">
        <w:r>
          <w:rPr>
            <w:rFonts w:cs="Arial"/>
            <w:spacing w:val="-2"/>
          </w:rPr>
          <w:t>April 2</w:t>
        </w:r>
      </w:ins>
      <w:ins w:id="10137" w:author="tsuvrnb" w:date="2008-03-17T13:09:00Z">
        <w:r>
          <w:rPr>
            <w:rFonts w:cs="Arial"/>
            <w:spacing w:val="-2"/>
          </w:rPr>
          <w:t>, 2008</w:t>
        </w:r>
      </w:ins>
    </w:p>
    <w:p>
      <w:pPr>
        <w:pStyle w:val="Normal"/>
        <w:tabs>
          <w:tab w:val="clear" w:pos="720"/>
          <w:tab w:val="left" w:pos="3600" w:leader="none"/>
          <w:tab w:val="left" w:pos="4320" w:leader="none"/>
        </w:tabs>
        <w:rPr>
          <w:rFonts w:cs="Arial"/>
          <w:spacing w:val="-2"/>
          <w:ins w:id="10140" w:author="tsuvrnb" w:date="2008-03-17T13:09:00Z"/>
        </w:rPr>
      </w:pPr>
      <w:ins w:id="10139" w:author="tsuvrnb" w:date="2008-03-17T13:0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0142" w:author="tsuvrnb" w:date="2008-03-17T13:09:00Z"/>
        </w:rPr>
      </w:pPr>
      <w:ins w:id="10141" w:author="tsuvrnb" w:date="2008-03-17T13:09:00Z">
        <w:r>
          <w:rPr>
            <w:rFonts w:cs="Arial"/>
            <w:spacing w:val="-2"/>
          </w:rPr>
          <w:tab/>
          <w:tab/>
          <w:t>CenturyTel of Ohio, Inc.</w:t>
        </w:r>
      </w:ins>
      <w:r>
        <w:br w:type="page"/>
      </w:r>
    </w:p>
    <w:p>
      <w:pPr>
        <w:pStyle w:val="Normal"/>
        <w:tabs>
          <w:tab w:val="clear" w:pos="720"/>
          <w:tab w:val="left" w:pos="-720" w:leader="none"/>
        </w:tabs>
        <w:suppressAutoHyphens w:val="true"/>
        <w:ind w:right="-720" w:hanging="0"/>
        <w:jc w:val="center"/>
        <w:rPr>
          <w:rFonts w:cs="Arial"/>
          <w:ins w:id="10144" w:author="tsuvrnb" w:date="2008-03-17T08:44:00Z"/>
        </w:rPr>
      </w:pPr>
      <w:ins w:id="10143" w:author="tsuvrnb" w:date="2008-03-17T08:44:00Z">
        <w:r>
          <w:rPr>
            <w:rFonts w:cs="Arial"/>
          </w:rPr>
          <w:t>GENERAL CUSTOMER SERVICES TARIFF</w:t>
        </w:r>
      </w:ins>
    </w:p>
    <w:p>
      <w:pPr>
        <w:pStyle w:val="Normal"/>
        <w:jc w:val="center"/>
        <w:rPr>
          <w:rFonts w:cs="Arial"/>
          <w:ins w:id="10146" w:author="tsuvrnb" w:date="2008-03-17T08:44:00Z"/>
        </w:rPr>
      </w:pPr>
      <w:ins w:id="10145" w:author="tsuvrnb" w:date="2008-03-17T08:44:00Z">
        <w:r>
          <w:rPr>
            <w:rFonts w:cs="Arial"/>
          </w:rPr>
          <w:t>P.U.C.O. No. 12</w:t>
        </w:r>
      </w:ins>
    </w:p>
    <w:p>
      <w:pPr>
        <w:pStyle w:val="Normal"/>
        <w:rPr>
          <w:rFonts w:cs="Arial"/>
          <w:ins w:id="10148" w:author="tsuvrnb" w:date="2008-03-17T08:44:00Z"/>
        </w:rPr>
      </w:pPr>
      <w:ins w:id="10147" w:author="tsuvrnb" w:date="2008-03-17T08:44:00Z">
        <w:r>
          <w:rPr>
            <w:rFonts w:cs="Arial"/>
          </w:rPr>
        </w:r>
      </w:ins>
    </w:p>
    <w:p>
      <w:pPr>
        <w:pStyle w:val="Normal"/>
        <w:tabs>
          <w:tab w:val="clear" w:pos="720"/>
          <w:tab w:val="right" w:pos="9360" w:leader="none"/>
        </w:tabs>
        <w:rPr>
          <w:rFonts w:cs="Arial"/>
          <w:ins w:id="10150" w:author="tsuvrnb" w:date="2008-03-17T08:44:00Z"/>
        </w:rPr>
      </w:pPr>
      <w:ins w:id="10149" w:author="tsuvrnb" w:date="2008-03-17T08:44:00Z">
        <w:r>
          <w:rPr>
            <w:rFonts w:cs="Arial"/>
          </w:rPr>
          <w:t>CenturyTel of Ohio, Inc.</w:t>
          <w:tab/>
          <w:t>SECTION 9</w:t>
        </w:r>
      </w:ins>
    </w:p>
    <w:p>
      <w:pPr>
        <w:pStyle w:val="Normal"/>
        <w:jc w:val="right"/>
        <w:rPr>
          <w:rFonts w:cs="Arial"/>
          <w:ins w:id="10154" w:author="tsuvrnb" w:date="2008-03-17T08:44:00Z"/>
        </w:rPr>
      </w:pPr>
      <w:ins w:id="10151" w:author="tsuvrnb" w:date="2008-03-17T08:44:00Z">
        <w:r>
          <w:rPr>
            <w:rFonts w:cs="Arial"/>
          </w:rPr>
          <w:t>Original Sheet No. 1</w:t>
        </w:r>
      </w:ins>
      <w:ins w:id="10152" w:author="tsuvrnb" w:date="2008-03-17T11:16:00Z">
        <w:r>
          <w:rPr>
            <w:rFonts w:cs="Arial"/>
          </w:rPr>
          <w:t>1</w:t>
        </w:r>
      </w:ins>
      <w:ins w:id="10153" w:author="tsuvrnb" w:date="2008-03-18T14:35:00Z">
        <w:r>
          <w:rPr>
            <w:rFonts w:cs="Arial"/>
          </w:rPr>
          <w:t>4</w:t>
        </w:r>
      </w:ins>
    </w:p>
    <w:p>
      <w:pPr>
        <w:pStyle w:val="Normal"/>
        <w:jc w:val="right"/>
        <w:rPr>
          <w:rFonts w:cs="Arial"/>
          <w:ins w:id="10156" w:author="tsuvrnb" w:date="2008-03-17T08:44:00Z"/>
        </w:rPr>
      </w:pPr>
      <w:ins w:id="10155" w:author="tsuvrnb" w:date="2008-03-17T08:44:00Z">
        <w:r>
          <w:rPr>
            <w:rFonts w:cs="Arial"/>
          </w:rPr>
        </w:r>
      </w:ins>
    </w:p>
    <w:p>
      <w:pPr>
        <w:pStyle w:val="Normal"/>
        <w:jc w:val="center"/>
        <w:rPr>
          <w:rFonts w:cs="Arial"/>
          <w:u w:val="single"/>
          <w:ins w:id="10158" w:author="tsuvrnb" w:date="2008-03-17T08:44:00Z"/>
        </w:rPr>
      </w:pPr>
      <w:ins w:id="10157" w:author="tsuvrnb" w:date="2008-03-17T08:44:00Z">
        <w:r>
          <w:rPr>
            <w:rFonts w:cs="Arial"/>
            <w:u w:val="single"/>
          </w:rPr>
          <w:t>MISCELLANEOUS SERVICE ARRANGEMENTS</w:t>
        </w:r>
      </w:ins>
    </w:p>
    <w:p>
      <w:pPr>
        <w:pStyle w:val="Normal"/>
        <w:jc w:val="center"/>
        <w:rPr>
          <w:rFonts w:cs="Arial"/>
          <w:u w:val="single"/>
          <w:ins w:id="10160" w:author="tsuvrnb" w:date="2008-03-17T08:44:00Z"/>
        </w:rPr>
      </w:pPr>
      <w:ins w:id="10159" w:author="tsuvrnb" w:date="2008-03-17T08:44:00Z">
        <w:r>
          <w:rPr>
            <w:rFonts w:cs="Arial"/>
            <w:u w:val="single"/>
          </w:rPr>
        </w:r>
      </w:ins>
    </w:p>
    <w:p>
      <w:pPr>
        <w:pStyle w:val="Normal"/>
        <w:jc w:val="both"/>
        <w:rPr>
          <w:rFonts w:cs="Arial"/>
          <w:u w:val="single"/>
          <w:ins w:id="10162" w:author="tsuvrnb" w:date="2008-03-17T08:44:00Z"/>
        </w:rPr>
      </w:pPr>
      <w:ins w:id="10161" w:author="tsuvrnb" w:date="2008-03-17T08:44:00Z">
        <w:r>
          <w:rPr>
            <w:rFonts w:cs="Arial"/>
          </w:rPr>
          <w:t>9.8</w:t>
          <w:tab/>
          <w:t>Remote Calling Forwarding Service</w:t>
        </w:r>
      </w:ins>
    </w:p>
    <w:p>
      <w:pPr>
        <w:pStyle w:val="Normal"/>
        <w:jc w:val="both"/>
        <w:rPr>
          <w:rFonts w:cs="Arial"/>
          <w:u w:val="single"/>
          <w:ins w:id="10164" w:author="tsuvrnb" w:date="2008-03-17T08:44:00Z"/>
        </w:rPr>
      </w:pPr>
      <w:ins w:id="10163" w:author="tsuvrnb" w:date="2008-03-17T08:44:00Z">
        <w:r>
          <w:rPr>
            <w:rFonts w:cs="Arial"/>
            <w:u w:val="single"/>
          </w:rPr>
        </w:r>
      </w:ins>
    </w:p>
    <w:p>
      <w:pPr>
        <w:pStyle w:val="Normal"/>
        <w:jc w:val="both"/>
        <w:rPr>
          <w:rFonts w:cs="Arial"/>
          <w:ins w:id="10166" w:author="tsuvrnb" w:date="2008-03-17T08:44:00Z"/>
        </w:rPr>
      </w:pPr>
      <w:ins w:id="10165" w:author="tsuvrnb" w:date="2008-03-17T08:44:00Z">
        <w:r>
          <w:rPr>
            <w:rFonts w:cs="Arial"/>
          </w:rPr>
          <w:tab/>
          <w:t>9.8.1</w:t>
          <w:tab/>
          <w:t>General</w:t>
        </w:r>
      </w:ins>
    </w:p>
    <w:p>
      <w:pPr>
        <w:pStyle w:val="Normal"/>
        <w:jc w:val="both"/>
        <w:rPr>
          <w:rFonts w:cs="Arial"/>
          <w:ins w:id="10168" w:author="tsuvrnb" w:date="2008-03-17T08:44:00Z"/>
        </w:rPr>
      </w:pPr>
      <w:ins w:id="10167" w:author="tsuvrnb" w:date="2008-03-17T08:44:00Z">
        <w:r>
          <w:rPr>
            <w:rFonts w:cs="Arial"/>
          </w:rPr>
        </w:r>
      </w:ins>
    </w:p>
    <w:p>
      <w:pPr>
        <w:pStyle w:val="Normal"/>
        <w:ind w:left="2160" w:hanging="720"/>
        <w:jc w:val="both"/>
        <w:rPr>
          <w:rFonts w:cs="Arial"/>
          <w:ins w:id="10170" w:author="tsuvrnb" w:date="2008-03-17T08:44:00Z"/>
        </w:rPr>
      </w:pPr>
      <w:ins w:id="10169" w:author="tsuvrnb" w:date="2008-03-17T08:44:00Z">
        <w:r>
          <w:rPr>
            <w:rFonts w:cs="Arial"/>
          </w:rPr>
          <w:t>a.</w:t>
          <w:tab/>
          <w:t>Remote Call Forwarding Service is a telecommunications network arrangement whereby a call placed from a station (the originating station) to a Remote Call Forwarding Service customer’s Telephone Company electronic central office equipment to another station (the terminating station) designated by the customer, which may be located in a different exchange.</w:t>
        </w:r>
      </w:ins>
    </w:p>
    <w:p>
      <w:pPr>
        <w:pStyle w:val="Normal"/>
        <w:jc w:val="both"/>
        <w:rPr>
          <w:rFonts w:cs="Arial"/>
          <w:ins w:id="10172" w:author="tsuvrnb" w:date="2008-03-17T08:44:00Z"/>
        </w:rPr>
      </w:pPr>
      <w:ins w:id="10171" w:author="tsuvrnb" w:date="2008-03-17T08:44:00Z">
        <w:r>
          <w:rPr>
            <w:rFonts w:cs="Arial"/>
          </w:rPr>
        </w:r>
      </w:ins>
    </w:p>
    <w:p>
      <w:pPr>
        <w:pStyle w:val="Normal"/>
        <w:jc w:val="both"/>
        <w:rPr>
          <w:rFonts w:cs="Arial"/>
          <w:ins w:id="10174" w:author="tsuvrnb" w:date="2008-03-17T08:44:00Z"/>
        </w:rPr>
      </w:pPr>
      <w:ins w:id="10173" w:author="tsuvrnb" w:date="2008-03-17T08:44:00Z">
        <w:r>
          <w:rPr>
            <w:rFonts w:cs="Arial"/>
          </w:rPr>
          <w:tab/>
          <w:tab/>
          <w:t>b.</w:t>
          <w:tab/>
          <w:t>Remote Call Forwarding Service will be provided under the following conditions:</w:t>
        </w:r>
      </w:ins>
    </w:p>
    <w:p>
      <w:pPr>
        <w:pStyle w:val="Normal"/>
        <w:jc w:val="both"/>
        <w:rPr>
          <w:rFonts w:cs="Arial"/>
          <w:ins w:id="10176" w:author="tsuvrnb" w:date="2008-03-17T08:44:00Z"/>
        </w:rPr>
      </w:pPr>
      <w:ins w:id="10175" w:author="tsuvrnb" w:date="2008-03-17T08:44:00Z">
        <w:r>
          <w:rPr>
            <w:rFonts w:cs="Arial"/>
          </w:rPr>
        </w:r>
      </w:ins>
    </w:p>
    <w:p>
      <w:pPr>
        <w:pStyle w:val="Normal"/>
        <w:ind w:left="2880" w:hanging="720"/>
        <w:jc w:val="both"/>
        <w:rPr>
          <w:rFonts w:cs="Arial"/>
          <w:ins w:id="10178" w:author="tsuvrnb" w:date="2008-03-17T08:44:00Z"/>
        </w:rPr>
      </w:pPr>
      <w:ins w:id="10177" w:author="tsuvrnb" w:date="2008-03-17T08:44:00Z">
        <w:r>
          <w:rPr>
            <w:rFonts w:cs="Arial"/>
          </w:rPr>
          <w:t>(1)</w:t>
          <w:tab/>
          <w:t>Remote Call Forwarding Service is offered subject to the availability of suitable facilities.</w:t>
        </w:r>
      </w:ins>
    </w:p>
    <w:p>
      <w:pPr>
        <w:pStyle w:val="Normal"/>
        <w:jc w:val="both"/>
        <w:rPr>
          <w:rFonts w:cs="Arial"/>
          <w:ins w:id="10180" w:author="tsuvrnb" w:date="2008-03-17T08:44:00Z"/>
        </w:rPr>
      </w:pPr>
      <w:ins w:id="10179" w:author="tsuvrnb" w:date="2008-03-17T08:44:00Z">
        <w:r>
          <w:rPr>
            <w:rFonts w:cs="Arial"/>
          </w:rPr>
        </w:r>
      </w:ins>
    </w:p>
    <w:p>
      <w:pPr>
        <w:pStyle w:val="Normal"/>
        <w:ind w:left="2880" w:hanging="720"/>
        <w:jc w:val="both"/>
        <w:rPr>
          <w:rFonts w:cs="Arial"/>
          <w:ins w:id="10182" w:author="tsuvrnb" w:date="2008-03-17T08:44:00Z"/>
        </w:rPr>
      </w:pPr>
      <w:ins w:id="10181" w:author="tsuvrnb" w:date="2008-03-17T08:44:00Z">
        <w:r>
          <w:rPr>
            <w:rFonts w:cs="Arial"/>
          </w:rPr>
          <w:t>(2)</w:t>
          <w:tab/>
          <w:t>Remote Call Forwarding Service is not offered where the terminating station is a public telephone.</w:t>
        </w:r>
      </w:ins>
    </w:p>
    <w:p>
      <w:pPr>
        <w:pStyle w:val="Normal"/>
        <w:jc w:val="both"/>
        <w:rPr>
          <w:rFonts w:cs="Arial"/>
          <w:ins w:id="10184" w:author="tsuvrnb" w:date="2008-03-17T08:44:00Z"/>
        </w:rPr>
      </w:pPr>
      <w:ins w:id="10183" w:author="tsuvrnb" w:date="2008-03-17T08:44:00Z">
        <w:r>
          <w:rPr>
            <w:rFonts w:cs="Arial"/>
          </w:rPr>
        </w:r>
      </w:ins>
    </w:p>
    <w:p>
      <w:pPr>
        <w:pStyle w:val="Normal"/>
        <w:tabs>
          <w:tab w:val="clear" w:pos="720"/>
          <w:tab w:val="left" w:pos="2160" w:leader="none"/>
        </w:tabs>
        <w:ind w:left="2880" w:hanging="2880"/>
        <w:jc w:val="both"/>
        <w:rPr>
          <w:rFonts w:cs="Arial"/>
          <w:ins w:id="10186" w:author="tsuvrnb" w:date="2008-03-17T08:44:00Z"/>
        </w:rPr>
      </w:pPr>
      <w:ins w:id="10185" w:author="tsuvrnb" w:date="2008-03-17T08:44:00Z">
        <w:r>
          <w:rPr>
            <w:rFonts w:cs="Arial"/>
          </w:rPr>
          <w:tab/>
          <w:t>(3)</w:t>
          <w:tab/>
          <w:t>The Telephone Company will not provide identification of the originating telephone number to the Remote Call Forwarding Service customer.</w:t>
        </w:r>
      </w:ins>
    </w:p>
    <w:p>
      <w:pPr>
        <w:pStyle w:val="Normal"/>
        <w:jc w:val="both"/>
        <w:rPr>
          <w:rFonts w:cs="Arial"/>
          <w:ins w:id="10188" w:author="tsuvrnb" w:date="2008-03-17T08:44:00Z"/>
        </w:rPr>
      </w:pPr>
      <w:ins w:id="10187" w:author="tsuvrnb" w:date="2008-03-17T08:44:00Z">
        <w:r>
          <w:rPr>
            <w:rFonts w:cs="Arial"/>
          </w:rPr>
        </w:r>
      </w:ins>
    </w:p>
    <w:p>
      <w:pPr>
        <w:pStyle w:val="Normal"/>
        <w:tabs>
          <w:tab w:val="clear" w:pos="720"/>
          <w:tab w:val="left" w:pos="2160" w:leader="none"/>
        </w:tabs>
        <w:ind w:left="2880" w:hanging="2880"/>
        <w:jc w:val="both"/>
        <w:rPr>
          <w:rFonts w:cs="Arial"/>
          <w:ins w:id="10190" w:author="tsuvrnb" w:date="2008-03-17T08:44:00Z"/>
        </w:rPr>
      </w:pPr>
      <w:ins w:id="10189" w:author="tsuvrnb" w:date="2008-03-17T08:44:00Z">
        <w:r>
          <w:rPr>
            <w:rFonts w:cs="Arial"/>
          </w:rPr>
          <w:tab/>
          <w:t>(4)</w:t>
          <w:tab/>
          <w:t>Transmission characteristics of a forwarded call may vary depending on the distance and routing necessary to complete the forwarded call.</w:t>
        </w:r>
      </w:ins>
    </w:p>
    <w:p>
      <w:pPr>
        <w:pStyle w:val="Normal"/>
        <w:jc w:val="both"/>
        <w:rPr>
          <w:rFonts w:cs="Arial"/>
          <w:ins w:id="10192" w:author="tsuvrnb" w:date="2008-03-17T08:44:00Z"/>
        </w:rPr>
      </w:pPr>
      <w:ins w:id="10191" w:author="tsuvrnb" w:date="2008-03-17T08:44:00Z">
        <w:r>
          <w:rPr>
            <w:rFonts w:cs="Arial"/>
          </w:rPr>
        </w:r>
      </w:ins>
    </w:p>
    <w:p>
      <w:pPr>
        <w:pStyle w:val="Normal"/>
        <w:tabs>
          <w:tab w:val="clear" w:pos="720"/>
          <w:tab w:val="left" w:pos="2160" w:leader="none"/>
        </w:tabs>
        <w:ind w:left="2880" w:hanging="2880"/>
        <w:jc w:val="both"/>
        <w:rPr>
          <w:rFonts w:cs="Arial"/>
          <w:ins w:id="10194" w:author="tsuvrnb" w:date="2008-03-17T08:44:00Z"/>
        </w:rPr>
      </w:pPr>
      <w:ins w:id="10193" w:author="tsuvrnb" w:date="2008-03-17T08:44:00Z">
        <w:r>
          <w:rPr>
            <w:rFonts w:cs="Arial"/>
          </w:rPr>
          <w:tab/>
          <w:t>(5)</w:t>
          <w:tab/>
          <w:t>Remote Call Forwarding is not represented as suitable for satisfactory transmission of data.</w:t>
        </w:r>
      </w:ins>
    </w:p>
    <w:p>
      <w:pPr>
        <w:pStyle w:val="Normal"/>
        <w:jc w:val="both"/>
        <w:rPr>
          <w:rFonts w:cs="Arial"/>
          <w:ins w:id="10196" w:author="tsuvrnb" w:date="2008-03-17T08:44:00Z"/>
        </w:rPr>
      </w:pPr>
      <w:ins w:id="10195" w:author="tsuvrnb" w:date="2008-03-17T08:44:00Z">
        <w:r>
          <w:rPr>
            <w:rFonts w:cs="Arial"/>
          </w:rPr>
        </w:r>
      </w:ins>
    </w:p>
    <w:p>
      <w:pPr>
        <w:pStyle w:val="Normal"/>
        <w:ind w:left="2880" w:hanging="720"/>
        <w:jc w:val="both"/>
        <w:rPr>
          <w:rFonts w:cs="Arial"/>
          <w:ins w:id="10198" w:author="tsuvrnb" w:date="2008-03-17T08:44:00Z"/>
        </w:rPr>
      </w:pPr>
      <w:ins w:id="10197" w:author="tsuvrnb" w:date="2008-03-17T08:44:00Z">
        <w:r>
          <w:rPr>
            <w:rFonts w:cs="Arial"/>
          </w:rPr>
          <w:t>(6)</w:t>
          <w:tab/>
          <w:t>Remote Call Forwarding Service is provided on the condition that the customer subscribes to sufficient Remote Call Forwarding Service arrangements and terminating telephone numbers to adequately handle calls to the Remote Call Forwarding Service customer without interfering with or impairing any other service offered by the Telephone Company.</w:t>
        </w:r>
      </w:ins>
    </w:p>
    <w:p>
      <w:pPr>
        <w:pStyle w:val="Normal"/>
        <w:jc w:val="both"/>
        <w:rPr>
          <w:rFonts w:cs="Arial"/>
          <w:ins w:id="10200" w:author="tsuvrnb" w:date="2008-03-17T08:44:00Z"/>
        </w:rPr>
      </w:pPr>
      <w:ins w:id="10199" w:author="tsuvrnb" w:date="2008-03-17T08:44:00Z">
        <w:r>
          <w:rPr>
            <w:rFonts w:cs="Arial"/>
          </w:rPr>
        </w:r>
      </w:ins>
    </w:p>
    <w:p>
      <w:pPr>
        <w:pStyle w:val="Normal"/>
        <w:tabs>
          <w:tab w:val="clear" w:pos="720"/>
          <w:tab w:val="left" w:pos="2160" w:leader="none"/>
        </w:tabs>
        <w:ind w:left="2880" w:hanging="2880"/>
        <w:jc w:val="both"/>
        <w:rPr>
          <w:rFonts w:cs="Arial"/>
          <w:ins w:id="10202" w:author="tsuvrnb" w:date="2008-03-17T08:44:00Z"/>
        </w:rPr>
      </w:pPr>
      <w:ins w:id="10201" w:author="tsuvrnb" w:date="2008-03-17T08:44:00Z">
        <w:r>
          <w:rPr>
            <w:rFonts w:cs="Arial"/>
          </w:rPr>
          <w:tab/>
          <w:t>(7)</w:t>
          <w:tab/>
          <w:t>Remote Call Forwarding will not be provided when the terminating station is within the same Local Calling Area of the Call Forwarding central office.</w:t>
        </w:r>
      </w:ins>
    </w:p>
    <w:p>
      <w:pPr>
        <w:pStyle w:val="Normal"/>
        <w:jc w:val="both"/>
        <w:rPr>
          <w:rFonts w:cs="Arial"/>
          <w:ins w:id="10204" w:author="tsuvrnb" w:date="2008-03-17T08:44:00Z"/>
        </w:rPr>
      </w:pPr>
      <w:ins w:id="10203" w:author="tsuvrnb" w:date="2008-03-17T08:44:00Z">
        <w:r>
          <w:rPr>
            <w:rFonts w:cs="Arial"/>
          </w:rPr>
        </w:r>
      </w:ins>
    </w:p>
    <w:p>
      <w:pPr>
        <w:pStyle w:val="Normal"/>
        <w:rPr>
          <w:rFonts w:cs="Arial"/>
          <w:ins w:id="10206" w:author="tsuvrnb" w:date="2008-03-17T08:44:00Z"/>
        </w:rPr>
      </w:pPr>
      <w:ins w:id="10205" w:author="tsuvrnb" w:date="2008-03-17T08:44:00Z">
        <w:r>
          <w:rPr>
            <w:rFonts w:cs="Arial"/>
          </w:rPr>
        </w:r>
      </w:ins>
    </w:p>
    <w:p>
      <w:pPr>
        <w:pStyle w:val="Normal"/>
        <w:rPr>
          <w:rFonts w:cs="Arial"/>
          <w:ins w:id="10208" w:author="tsuvrnb" w:date="2008-03-17T08:44:00Z"/>
        </w:rPr>
      </w:pPr>
      <w:ins w:id="10207" w:author="tsuvrnb" w:date="2008-03-17T08:44:00Z">
        <w:r>
          <w:rPr>
            <w:rFonts w:cs="Arial"/>
          </w:rPr>
        </w:r>
      </w:ins>
    </w:p>
    <w:p>
      <w:pPr>
        <w:pStyle w:val="Normal"/>
        <w:rPr>
          <w:rFonts w:cs="Arial"/>
          <w:ins w:id="10210" w:author="tsuvrnb" w:date="2008-03-17T08:44:00Z"/>
        </w:rPr>
      </w:pPr>
      <w:ins w:id="10209" w:author="tsuvrnb" w:date="2008-03-17T08:44:00Z">
        <w:r>
          <w:rPr>
            <w:rFonts w:cs="Arial"/>
          </w:rPr>
        </w:r>
      </w:ins>
    </w:p>
    <w:p>
      <w:pPr>
        <w:pStyle w:val="Normal"/>
        <w:rPr>
          <w:rFonts w:cs="Arial"/>
          <w:ins w:id="10212" w:author="tsuvrnb" w:date="2008-03-26T09:46:00Z"/>
        </w:rPr>
      </w:pPr>
      <w:ins w:id="10211" w:author="tsuvrnb" w:date="2008-03-26T09:46:00Z">
        <w:r>
          <w:rPr>
            <w:rFonts w:cs="Arial"/>
          </w:rPr>
        </w:r>
      </w:ins>
    </w:p>
    <w:p>
      <w:pPr>
        <w:pStyle w:val="Normal"/>
        <w:rPr>
          <w:rFonts w:cs="Arial"/>
          <w:ins w:id="10214" w:author="tsuvrnb" w:date="2008-03-26T09:46:00Z"/>
        </w:rPr>
      </w:pPr>
      <w:ins w:id="10213" w:author="tsuvrnb" w:date="2008-03-26T09:46:00Z">
        <w:r>
          <w:rPr>
            <w:rFonts w:cs="Arial"/>
          </w:rPr>
        </w:r>
      </w:ins>
    </w:p>
    <w:p>
      <w:pPr>
        <w:pStyle w:val="Normal"/>
        <w:rPr>
          <w:rFonts w:cs="Arial"/>
          <w:ins w:id="10216" w:author="tsuvrnb" w:date="2008-03-26T09:46:00Z"/>
        </w:rPr>
      </w:pPr>
      <w:ins w:id="10215" w:author="tsuvrnb" w:date="2008-03-26T09:46:00Z">
        <w:r>
          <w:rPr>
            <w:rFonts w:cs="Arial"/>
          </w:rPr>
        </w:r>
      </w:ins>
    </w:p>
    <w:p>
      <w:pPr>
        <w:pStyle w:val="Normal"/>
        <w:rPr>
          <w:rFonts w:cs="Arial"/>
          <w:ins w:id="10218" w:author="tsuvrnb" w:date="2008-03-17T08:44:00Z"/>
        </w:rPr>
      </w:pPr>
      <w:ins w:id="10217" w:author="tsuvrnb" w:date="2008-03-17T08:44:00Z">
        <w:r>
          <w:rPr>
            <w:rFonts w:cs="Arial"/>
          </w:rPr>
        </w:r>
      </w:ins>
    </w:p>
    <w:p>
      <w:pPr>
        <w:pStyle w:val="Normal"/>
        <w:rPr>
          <w:rFonts w:cs="Arial"/>
          <w:ins w:id="10220" w:author="tsuvrnb" w:date="2008-03-17T08:44:00Z"/>
        </w:rPr>
      </w:pPr>
      <w:ins w:id="10219" w:author="tsuvrnb" w:date="2008-03-17T08:44:00Z">
        <w:r>
          <w:rPr>
            <w:rFonts w:cs="Arial"/>
          </w:rPr>
        </w:r>
      </w:ins>
    </w:p>
    <w:p>
      <w:pPr>
        <w:pStyle w:val="Normal"/>
        <w:rPr>
          <w:rFonts w:cs="Arial"/>
          <w:ins w:id="10222" w:author="tsuvrnb" w:date="2008-03-17T08:44:00Z"/>
        </w:rPr>
      </w:pPr>
      <w:ins w:id="10221" w:author="tsuvrnb" w:date="2008-03-17T08:44:00Z">
        <w:r>
          <w:rPr>
            <w:rFonts w:cs="Arial"/>
          </w:rPr>
        </w:r>
      </w:ins>
    </w:p>
    <w:p>
      <w:pPr>
        <w:pStyle w:val="Normal"/>
        <w:rPr>
          <w:rFonts w:cs="Arial"/>
          <w:ins w:id="10224" w:author="tsuvrnb" w:date="2008-03-17T08:44:00Z"/>
        </w:rPr>
      </w:pPr>
      <w:ins w:id="10223" w:author="tsuvrnb" w:date="2008-03-17T08:44:00Z">
        <w:r>
          <w:rPr>
            <w:rFonts w:cs="Arial"/>
          </w:rPr>
        </w:r>
      </w:ins>
    </w:p>
    <w:p>
      <w:pPr>
        <w:pStyle w:val="Normal"/>
        <w:rPr>
          <w:rFonts w:cs="Arial"/>
          <w:ins w:id="10226" w:author="tsuvrnb" w:date="2008-03-17T08:44:00Z"/>
        </w:rPr>
      </w:pPr>
      <w:ins w:id="10225"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0228" w:author="tsuvrnb" w:date="2008-03-17T08:44:00Z"/>
        </w:rPr>
      </w:pPr>
      <w:ins w:id="10227"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0234" w:author="tsuvrnb" w:date="2008-03-17T13:09:00Z"/>
        </w:rPr>
      </w:pPr>
      <w:ins w:id="10229" w:author="tsuvrnb" w:date="2008-03-17T13:09:00Z">
        <w:r>
          <w:rPr>
            <w:rFonts w:cs="Arial"/>
            <w:spacing w:val="-2"/>
          </w:rPr>
          <w:t xml:space="preserve">Issued:  </w:t>
        </w:r>
      </w:ins>
      <w:ins w:id="10230" w:author="tsuvrnb" w:date="2008-03-26T10:53:00Z">
        <w:r>
          <w:rPr>
            <w:rFonts w:cs="Arial"/>
            <w:spacing w:val="-2"/>
          </w:rPr>
          <w:t>April 2</w:t>
        </w:r>
      </w:ins>
      <w:ins w:id="10231" w:author="tsuvrnb" w:date="2008-03-17T13:09:00Z">
        <w:r>
          <w:rPr>
            <w:rFonts w:cs="Arial"/>
            <w:spacing w:val="-2"/>
          </w:rPr>
          <w:t>, 2008</w:t>
          <w:tab/>
          <w:t xml:space="preserve">Effective: </w:t>
        </w:r>
      </w:ins>
      <w:ins w:id="10232" w:author="tsuvrnb" w:date="2008-03-26T10:53:00Z">
        <w:r>
          <w:rPr>
            <w:rFonts w:cs="Arial"/>
            <w:spacing w:val="-2"/>
          </w:rPr>
          <w:t>April 2</w:t>
        </w:r>
      </w:ins>
      <w:ins w:id="10233" w:author="tsuvrnb" w:date="2008-03-17T13:09:00Z">
        <w:r>
          <w:rPr>
            <w:rFonts w:cs="Arial"/>
            <w:spacing w:val="-2"/>
          </w:rPr>
          <w:t>, 2008</w:t>
        </w:r>
      </w:ins>
    </w:p>
    <w:p>
      <w:pPr>
        <w:pStyle w:val="Normal"/>
        <w:tabs>
          <w:tab w:val="clear" w:pos="720"/>
          <w:tab w:val="left" w:pos="3600" w:leader="none"/>
          <w:tab w:val="left" w:pos="4320" w:leader="none"/>
        </w:tabs>
        <w:rPr>
          <w:rFonts w:cs="Arial"/>
          <w:spacing w:val="-2"/>
          <w:ins w:id="10236" w:author="tsuvrnb" w:date="2008-03-17T13:09:00Z"/>
        </w:rPr>
      </w:pPr>
      <w:ins w:id="10235" w:author="tsuvrnb" w:date="2008-03-17T13:0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0238" w:author="tsuvrnb" w:date="2008-03-17T13:09:00Z"/>
        </w:rPr>
      </w:pPr>
      <w:ins w:id="10237" w:author="tsuvrnb" w:date="2008-03-17T13:09:00Z">
        <w:r>
          <w:rPr>
            <w:rFonts w:cs="Arial"/>
            <w:spacing w:val="-2"/>
          </w:rPr>
          <w:tab/>
          <w:tab/>
          <w:t>CenturyTel of Ohio, Inc.</w:t>
        </w:r>
      </w:ins>
      <w:r>
        <w:br w:type="page"/>
      </w:r>
    </w:p>
    <w:p>
      <w:pPr>
        <w:pStyle w:val="Normal"/>
        <w:jc w:val="center"/>
        <w:rPr>
          <w:rFonts w:cs="Arial"/>
          <w:ins w:id="10240" w:author="tsuvrnb" w:date="2008-03-17T08:44:00Z"/>
        </w:rPr>
      </w:pPr>
      <w:ins w:id="10239" w:author="tsuvrnb" w:date="2008-03-17T08:44:00Z">
        <w:r>
          <w:rPr>
            <w:rFonts w:cs="Arial"/>
          </w:rPr>
          <w:t>GENERAL CUSTOMER SERVICES TARIFF</w:t>
        </w:r>
      </w:ins>
    </w:p>
    <w:p>
      <w:pPr>
        <w:pStyle w:val="Normal"/>
        <w:jc w:val="center"/>
        <w:rPr>
          <w:rFonts w:cs="Arial"/>
          <w:ins w:id="10242" w:author="tsuvrnb" w:date="2008-03-17T08:44:00Z"/>
        </w:rPr>
      </w:pPr>
      <w:ins w:id="10241" w:author="tsuvrnb" w:date="2008-03-17T08:44:00Z">
        <w:r>
          <w:rPr>
            <w:rFonts w:cs="Arial"/>
          </w:rPr>
          <w:t>P.U.C.O. No. 12</w:t>
        </w:r>
      </w:ins>
    </w:p>
    <w:p>
      <w:pPr>
        <w:pStyle w:val="Normal"/>
        <w:rPr>
          <w:rFonts w:cs="Arial"/>
          <w:ins w:id="10244" w:author="tsuvrnb" w:date="2008-03-17T08:44:00Z"/>
        </w:rPr>
      </w:pPr>
      <w:ins w:id="10243" w:author="tsuvrnb" w:date="2008-03-17T08:44:00Z">
        <w:r>
          <w:rPr>
            <w:rFonts w:cs="Arial"/>
          </w:rPr>
        </w:r>
      </w:ins>
    </w:p>
    <w:p>
      <w:pPr>
        <w:pStyle w:val="Normal"/>
        <w:tabs>
          <w:tab w:val="clear" w:pos="720"/>
          <w:tab w:val="right" w:pos="9360" w:leader="none"/>
        </w:tabs>
        <w:rPr>
          <w:rFonts w:cs="Arial"/>
          <w:ins w:id="10246" w:author="tsuvrnb" w:date="2008-03-17T08:44:00Z"/>
        </w:rPr>
      </w:pPr>
      <w:ins w:id="10245" w:author="tsuvrnb" w:date="2008-03-17T08:44:00Z">
        <w:r>
          <w:rPr>
            <w:rFonts w:cs="Arial"/>
          </w:rPr>
          <w:t>CenturyTel of Ohio, Inc.</w:t>
          <w:tab/>
          <w:t>SECTION 9</w:t>
        </w:r>
      </w:ins>
    </w:p>
    <w:p>
      <w:pPr>
        <w:pStyle w:val="Normal"/>
        <w:jc w:val="right"/>
        <w:rPr>
          <w:rFonts w:cs="Arial"/>
          <w:ins w:id="10250" w:author="tsuvrnb" w:date="2008-03-17T08:44:00Z"/>
        </w:rPr>
      </w:pPr>
      <w:ins w:id="10247" w:author="tsuvrnb" w:date="2008-03-17T08:44:00Z">
        <w:r>
          <w:rPr>
            <w:rFonts w:cs="Arial"/>
          </w:rPr>
          <w:t>Original Sheet No. 1</w:t>
        </w:r>
      </w:ins>
      <w:ins w:id="10248" w:author="tsuvrnb" w:date="2008-03-17T11:16:00Z">
        <w:r>
          <w:rPr>
            <w:rFonts w:cs="Arial"/>
          </w:rPr>
          <w:t>1</w:t>
        </w:r>
      </w:ins>
      <w:ins w:id="10249" w:author="tsuvrnb" w:date="2008-03-18T14:35:00Z">
        <w:r>
          <w:rPr>
            <w:rFonts w:cs="Arial"/>
          </w:rPr>
          <w:t>5</w:t>
        </w:r>
      </w:ins>
    </w:p>
    <w:p>
      <w:pPr>
        <w:pStyle w:val="Normal"/>
        <w:jc w:val="right"/>
        <w:rPr>
          <w:rFonts w:cs="Arial"/>
          <w:ins w:id="10252" w:author="tsuvrnb" w:date="2008-03-17T08:44:00Z"/>
        </w:rPr>
      </w:pPr>
      <w:ins w:id="10251" w:author="tsuvrnb" w:date="2008-03-17T08:44:00Z">
        <w:r>
          <w:rPr>
            <w:rFonts w:cs="Arial"/>
          </w:rPr>
        </w:r>
      </w:ins>
    </w:p>
    <w:p>
      <w:pPr>
        <w:pStyle w:val="Normal"/>
        <w:jc w:val="center"/>
        <w:rPr>
          <w:rFonts w:cs="Arial"/>
          <w:u w:val="single"/>
          <w:ins w:id="10254" w:author="tsuvrnb" w:date="2008-03-17T08:44:00Z"/>
        </w:rPr>
      </w:pPr>
      <w:ins w:id="10253" w:author="tsuvrnb" w:date="2008-03-17T08:44:00Z">
        <w:r>
          <w:rPr>
            <w:rFonts w:cs="Arial"/>
            <w:u w:val="single"/>
          </w:rPr>
          <w:t>MISCELLANEOUS SERVICE ARRANGEMENTS</w:t>
        </w:r>
      </w:ins>
    </w:p>
    <w:p>
      <w:pPr>
        <w:pStyle w:val="Normal"/>
        <w:jc w:val="center"/>
        <w:rPr>
          <w:rFonts w:cs="Arial"/>
          <w:u w:val="single"/>
          <w:ins w:id="10256" w:author="tsuvrnb" w:date="2008-03-17T08:44:00Z"/>
        </w:rPr>
      </w:pPr>
      <w:ins w:id="10255" w:author="tsuvrnb" w:date="2008-03-17T08:44:00Z">
        <w:r>
          <w:rPr>
            <w:rFonts w:cs="Arial"/>
            <w:u w:val="single"/>
          </w:rPr>
        </w:r>
      </w:ins>
    </w:p>
    <w:p>
      <w:pPr>
        <w:pStyle w:val="Normal"/>
        <w:jc w:val="both"/>
        <w:rPr>
          <w:rFonts w:cs="Arial"/>
          <w:ins w:id="10258" w:author="tsuvrnb" w:date="2008-03-17T08:44:00Z"/>
        </w:rPr>
      </w:pPr>
      <w:ins w:id="10257" w:author="tsuvrnb" w:date="2008-03-17T08:44:00Z">
        <w:r>
          <w:rPr>
            <w:rFonts w:cs="Arial"/>
          </w:rPr>
          <w:t>9.8</w:t>
          <w:tab/>
          <w:t>Remote Call Forwarding Service (Continued)</w:t>
        </w:r>
      </w:ins>
    </w:p>
    <w:p>
      <w:pPr>
        <w:pStyle w:val="Normal"/>
        <w:jc w:val="both"/>
        <w:rPr>
          <w:rFonts w:cs="Arial"/>
          <w:ins w:id="10260" w:author="tsuvrnb" w:date="2008-03-17T08:44:00Z"/>
        </w:rPr>
      </w:pPr>
      <w:ins w:id="10259" w:author="tsuvrnb" w:date="2008-03-17T08:44:00Z">
        <w:r>
          <w:rPr>
            <w:rFonts w:cs="Arial"/>
          </w:rPr>
        </w:r>
      </w:ins>
    </w:p>
    <w:p>
      <w:pPr>
        <w:pStyle w:val="Normal"/>
        <w:jc w:val="both"/>
        <w:rPr>
          <w:rFonts w:cs="Arial"/>
          <w:ins w:id="10262" w:author="tsuvrnb" w:date="2008-03-17T08:44:00Z"/>
        </w:rPr>
      </w:pPr>
      <w:ins w:id="10261" w:author="tsuvrnb" w:date="2008-03-17T08:44:00Z">
        <w:r>
          <w:rPr>
            <w:rFonts w:cs="Arial"/>
          </w:rPr>
          <w:tab/>
          <w:t>9.8.1</w:t>
          <w:tab/>
          <w:t>General (Continued)</w:t>
        </w:r>
      </w:ins>
    </w:p>
    <w:p>
      <w:pPr>
        <w:pStyle w:val="Normal"/>
        <w:jc w:val="both"/>
        <w:rPr>
          <w:rFonts w:cs="Arial"/>
          <w:ins w:id="10264" w:author="tsuvrnb" w:date="2008-03-17T08:44:00Z"/>
        </w:rPr>
      </w:pPr>
      <w:ins w:id="10263" w:author="tsuvrnb" w:date="2008-03-17T08:44:00Z">
        <w:r>
          <w:rPr>
            <w:rFonts w:cs="Arial"/>
          </w:rPr>
        </w:r>
      </w:ins>
    </w:p>
    <w:p>
      <w:pPr>
        <w:pStyle w:val="Normal"/>
        <w:tabs>
          <w:tab w:val="clear" w:pos="720"/>
          <w:tab w:val="left" w:pos="1440" w:leader="none"/>
        </w:tabs>
        <w:ind w:left="2160" w:hanging="2160"/>
        <w:jc w:val="both"/>
        <w:rPr>
          <w:rFonts w:cs="Arial"/>
          <w:ins w:id="10266" w:author="tsuvrnb" w:date="2008-03-17T08:44:00Z"/>
        </w:rPr>
      </w:pPr>
      <w:ins w:id="10265" w:author="tsuvrnb" w:date="2008-03-17T08:44:00Z">
        <w:r>
          <w:rPr>
            <w:rFonts w:cs="Arial"/>
          </w:rPr>
          <w:tab/>
          <w:t>c.</w:t>
          <w:tab/>
          <w:t>One listing in the alphabetical section of the directory covering the exchange in which the Remote Call Forwarding central office is located is provided without additional charge.</w:t>
        </w:r>
      </w:ins>
    </w:p>
    <w:p>
      <w:pPr>
        <w:pStyle w:val="Normal"/>
        <w:jc w:val="both"/>
        <w:rPr>
          <w:rFonts w:cs="Arial"/>
          <w:ins w:id="10268" w:author="tsuvrnb" w:date="2008-03-17T08:44:00Z"/>
        </w:rPr>
      </w:pPr>
      <w:ins w:id="10267" w:author="tsuvrnb" w:date="2008-03-17T08:44:00Z">
        <w:r>
          <w:rPr>
            <w:rFonts w:cs="Arial"/>
          </w:rPr>
        </w:r>
      </w:ins>
    </w:p>
    <w:p>
      <w:pPr>
        <w:pStyle w:val="Normal"/>
        <w:jc w:val="both"/>
        <w:rPr>
          <w:rFonts w:cs="Arial"/>
          <w:ins w:id="10270" w:author="tsuvrnb" w:date="2008-03-17T08:44:00Z"/>
        </w:rPr>
      </w:pPr>
      <w:ins w:id="10269" w:author="tsuvrnb" w:date="2008-03-17T08:44:00Z">
        <w:r>
          <w:rPr>
            <w:rFonts w:cs="Arial"/>
          </w:rPr>
          <w:tab/>
          <w:tab/>
          <w:t>d.</w:t>
          <w:tab/>
          <w:t>The minimum contract period for this service is three months.</w:t>
        </w:r>
      </w:ins>
    </w:p>
    <w:p>
      <w:pPr>
        <w:pStyle w:val="Normal"/>
        <w:jc w:val="both"/>
        <w:rPr>
          <w:rFonts w:cs="Arial"/>
          <w:ins w:id="10272" w:author="tsuvrnb" w:date="2008-03-17T08:44:00Z"/>
        </w:rPr>
      </w:pPr>
      <w:ins w:id="10271" w:author="tsuvrnb" w:date="2008-03-17T08:44:00Z">
        <w:r>
          <w:rPr>
            <w:rFonts w:cs="Arial"/>
          </w:rPr>
        </w:r>
      </w:ins>
    </w:p>
    <w:p>
      <w:pPr>
        <w:pStyle w:val="Normal"/>
        <w:jc w:val="both"/>
        <w:rPr>
          <w:rFonts w:cs="Arial"/>
          <w:ins w:id="10274" w:author="tsuvrnb" w:date="2008-03-17T08:44:00Z"/>
        </w:rPr>
      </w:pPr>
      <w:ins w:id="10273" w:author="tsuvrnb" w:date="2008-03-17T08:44:00Z">
        <w:r>
          <w:rPr>
            <w:rFonts w:cs="Arial"/>
          </w:rPr>
          <w:tab/>
          <w:t>9.8.2</w:t>
          <w:tab/>
          <w:t>Rates and Charges</w:t>
        </w:r>
      </w:ins>
    </w:p>
    <w:p>
      <w:pPr>
        <w:pStyle w:val="Normal"/>
        <w:jc w:val="both"/>
        <w:rPr>
          <w:rFonts w:cs="Arial"/>
          <w:ins w:id="10277" w:author="tsuvrnb" w:date="2008-03-17T08:44:00Z"/>
        </w:rPr>
      </w:pPr>
      <w:ins w:id="10275" w:author="tsuvrnb" w:date="2008-03-17T08:44:00Z">
        <w:r>
          <w:rPr>
            <w:rFonts w:cs="Arial"/>
          </w:rPr>
          <w:tab/>
          <w:tab/>
          <w:tab/>
          <w:tab/>
          <w:tab/>
          <w:tab/>
          <w:tab/>
          <w:tab/>
          <w:tab/>
          <w:tab/>
          <w:tab/>
        </w:r>
      </w:ins>
      <w:ins w:id="10276" w:author="tsuvrnb" w:date="2008-03-17T08:44:00Z">
        <w:r>
          <w:rPr>
            <w:rFonts w:cs="Arial"/>
            <w:u w:val="single"/>
          </w:rPr>
          <w:t>Monthly Rate</w:t>
        </w:r>
      </w:ins>
    </w:p>
    <w:p>
      <w:pPr>
        <w:pStyle w:val="Normal"/>
        <w:jc w:val="both"/>
        <w:rPr>
          <w:rFonts w:cs="Arial"/>
          <w:ins w:id="10279" w:author="tsuvrnb" w:date="2008-03-17T08:44:00Z"/>
        </w:rPr>
      </w:pPr>
      <w:ins w:id="10278" w:author="tsuvrnb" w:date="2008-03-17T08:44:00Z">
        <w:r>
          <w:rPr>
            <w:rFonts w:cs="Arial"/>
          </w:rPr>
          <w:tab/>
          <w:tab/>
          <w:t>a.</w:t>
          <w:tab/>
          <w:t>Remote Call Forwarding Service per telephone</w:t>
          <w:tab/>
          <w:tab/>
          <w:tab/>
        </w:r>
      </w:ins>
    </w:p>
    <w:p>
      <w:pPr>
        <w:pStyle w:val="Normal"/>
        <w:jc w:val="both"/>
        <w:rPr>
          <w:rFonts w:cs="Arial"/>
          <w:ins w:id="10281" w:author="tsuvrnb" w:date="2008-03-17T08:44:00Z"/>
        </w:rPr>
      </w:pPr>
      <w:ins w:id="10280" w:author="tsuvrnb" w:date="2008-03-17T08:44:00Z">
        <w:r>
          <w:rPr>
            <w:rFonts w:cs="Arial"/>
          </w:rPr>
          <w:tab/>
          <w:tab/>
          <w:tab/>
          <w:t xml:space="preserve">number arranged for Remote Call Forwarding </w:t>
          <w:tab/>
          <w:tab/>
          <w:tab/>
          <w:t xml:space="preserve">   $20.00</w:t>
        </w:r>
      </w:ins>
    </w:p>
    <w:p>
      <w:pPr>
        <w:pStyle w:val="Normal"/>
        <w:jc w:val="both"/>
        <w:rPr>
          <w:rFonts w:cs="Arial"/>
          <w:ins w:id="10283" w:author="tsuvrnb" w:date="2008-03-17T08:44:00Z"/>
        </w:rPr>
      </w:pPr>
      <w:ins w:id="10282" w:author="tsuvrnb" w:date="2008-03-17T08:44:00Z">
        <w:r>
          <w:rPr>
            <w:rFonts w:cs="Arial"/>
          </w:rPr>
        </w:r>
      </w:ins>
    </w:p>
    <w:p>
      <w:pPr>
        <w:pStyle w:val="Normal"/>
        <w:ind w:left="2160" w:hanging="720"/>
        <w:jc w:val="both"/>
        <w:rPr>
          <w:rFonts w:cs="Arial"/>
          <w:u w:val="single"/>
          <w:ins w:id="10285" w:author="tsuvrnb" w:date="2008-03-17T08:44:00Z"/>
        </w:rPr>
      </w:pPr>
      <w:ins w:id="10284" w:author="tsuvrnb" w:date="2008-03-17T08:44:00Z">
        <w:r>
          <w:rPr>
            <w:rFonts w:cs="Arial"/>
          </w:rPr>
          <w:t>b.</w:t>
          <w:tab/>
          <w:t>The Remote Call Forwarding rate is applicable to central office facilities and is in addition to toll message charges and any other charges for equipment or service with which it may be used.</w:t>
        </w:r>
      </w:ins>
    </w:p>
    <w:p>
      <w:pPr>
        <w:pStyle w:val="Normal"/>
        <w:jc w:val="both"/>
        <w:rPr>
          <w:rFonts w:cs="Arial"/>
          <w:u w:val="single"/>
          <w:ins w:id="10287" w:author="tsuvrnb" w:date="2008-03-17T08:44:00Z"/>
        </w:rPr>
      </w:pPr>
      <w:ins w:id="10286" w:author="tsuvrnb" w:date="2008-03-17T08:44:00Z">
        <w:r>
          <w:rPr>
            <w:rFonts w:cs="Arial"/>
            <w:u w:val="single"/>
          </w:rPr>
        </w:r>
      </w:ins>
    </w:p>
    <w:p>
      <w:pPr>
        <w:pStyle w:val="Normal"/>
        <w:jc w:val="both"/>
        <w:rPr>
          <w:rFonts w:cs="Arial"/>
          <w:ins w:id="10289" w:author="tsuvrnb" w:date="2008-03-17T08:44:00Z"/>
        </w:rPr>
      </w:pPr>
      <w:ins w:id="10288" w:author="tsuvrnb" w:date="2008-03-17T08:44:00Z">
        <w:r>
          <w:rPr>
            <w:rFonts w:cs="Arial"/>
          </w:rPr>
          <w:tab/>
          <w:tab/>
          <w:t>c.</w:t>
          <w:tab/>
          <w:t>Remote Call Forwarding Service is not provided to Residence access lines.</w:t>
        </w:r>
      </w:ins>
    </w:p>
    <w:p>
      <w:pPr>
        <w:pStyle w:val="Normal"/>
        <w:jc w:val="both"/>
        <w:rPr>
          <w:rFonts w:cs="Arial"/>
          <w:ins w:id="10291" w:author="tsuvrnb" w:date="2008-03-17T08:44:00Z"/>
        </w:rPr>
      </w:pPr>
      <w:ins w:id="10290" w:author="tsuvrnb" w:date="2008-03-17T08:44:00Z">
        <w:r>
          <w:rPr>
            <w:rFonts w:cs="Arial"/>
          </w:rPr>
        </w:r>
      </w:ins>
    </w:p>
    <w:p>
      <w:pPr>
        <w:pStyle w:val="Normal"/>
        <w:ind w:left="2160" w:hanging="720"/>
        <w:jc w:val="both"/>
        <w:rPr>
          <w:rFonts w:cs="Arial"/>
          <w:ins w:id="10293" w:author="tsuvrnb" w:date="2008-03-17T08:44:00Z"/>
        </w:rPr>
      </w:pPr>
      <w:ins w:id="10292" w:author="tsuvrnb" w:date="2008-03-17T08:44:00Z">
        <w:r>
          <w:rPr>
            <w:rFonts w:cs="Arial"/>
          </w:rPr>
          <w:t>d.</w:t>
          <w:tab/>
          <w:t>For the portion of the call between the calling party and the telephone number arranged for Remote Call Forwarding, the calling party is responsible for payment of the applicable charges.</w:t>
        </w:r>
      </w:ins>
    </w:p>
    <w:p>
      <w:pPr>
        <w:pStyle w:val="Normal"/>
        <w:jc w:val="both"/>
        <w:rPr>
          <w:rFonts w:cs="Arial"/>
          <w:ins w:id="10295" w:author="tsuvrnb" w:date="2008-03-17T08:44:00Z"/>
        </w:rPr>
      </w:pPr>
      <w:ins w:id="10294" w:author="tsuvrnb" w:date="2008-03-17T08:44:00Z">
        <w:r>
          <w:rPr>
            <w:rFonts w:cs="Arial"/>
          </w:rPr>
        </w:r>
      </w:ins>
    </w:p>
    <w:p>
      <w:pPr>
        <w:pStyle w:val="Normal"/>
        <w:tabs>
          <w:tab w:val="clear" w:pos="720"/>
          <w:tab w:val="left" w:pos="1440" w:leader="none"/>
        </w:tabs>
        <w:ind w:left="2160" w:hanging="2160"/>
        <w:jc w:val="both"/>
        <w:rPr>
          <w:rFonts w:cs="Arial"/>
          <w:ins w:id="10297" w:author="tsuvrnb" w:date="2008-03-17T08:44:00Z"/>
        </w:rPr>
      </w:pPr>
      <w:ins w:id="10296" w:author="tsuvrnb" w:date="2008-03-17T08:44:00Z">
        <w:r>
          <w:rPr>
            <w:rFonts w:cs="Arial"/>
          </w:rPr>
          <w:tab/>
          <w:t>e.</w:t>
          <w:tab/>
          <w:t>For the portion of the call between the telephone number arranged for Remote Call Forwarding Service and the number to which the call is forwarded, the Remote Call Forwarding customer is responsible for payment of the applicable charges.</w:t>
        </w:r>
      </w:ins>
    </w:p>
    <w:p>
      <w:pPr>
        <w:pStyle w:val="Normal"/>
        <w:jc w:val="both"/>
        <w:rPr>
          <w:rFonts w:cs="Arial"/>
          <w:ins w:id="10299" w:author="tsuvrnb" w:date="2008-03-17T08:44:00Z"/>
        </w:rPr>
      </w:pPr>
      <w:ins w:id="10298" w:author="tsuvrnb" w:date="2008-03-17T08:44:00Z">
        <w:r>
          <w:rPr>
            <w:rFonts w:cs="Arial"/>
          </w:rPr>
        </w:r>
      </w:ins>
    </w:p>
    <w:p>
      <w:pPr>
        <w:pStyle w:val="Normal"/>
        <w:ind w:left="2160" w:hanging="720"/>
        <w:jc w:val="both"/>
        <w:rPr>
          <w:rFonts w:cs="Arial"/>
          <w:ins w:id="10301" w:author="tsuvrnb" w:date="2008-03-17T08:44:00Z"/>
        </w:rPr>
      </w:pPr>
      <w:ins w:id="10300" w:author="tsuvrnb" w:date="2008-03-17T08:44:00Z">
        <w:r>
          <w:rPr>
            <w:rFonts w:cs="Arial"/>
          </w:rPr>
          <w:t>f.</w:t>
          <w:tab/>
          <w:t>All calls are forwarded at the direct dialed sent paid rate.  All calls answered at the terminating station including person-to-person and collect calls even though such calls might not be accepted at the answering location are billed at the sent paid rate.</w:t>
        </w:r>
      </w:ins>
    </w:p>
    <w:p>
      <w:pPr>
        <w:pStyle w:val="Normal"/>
        <w:ind w:left="2160" w:hanging="720"/>
        <w:jc w:val="both"/>
        <w:rPr>
          <w:rFonts w:cs="Arial"/>
          <w:ins w:id="10303" w:author="tsuvrnb" w:date="2008-03-17T08:44:00Z"/>
        </w:rPr>
      </w:pPr>
      <w:ins w:id="10302" w:author="tsuvrnb" w:date="2008-03-17T08:44:00Z">
        <w:r>
          <w:rPr>
            <w:rFonts w:cs="Arial"/>
          </w:rPr>
        </w:r>
      </w:ins>
    </w:p>
    <w:p>
      <w:pPr>
        <w:pStyle w:val="Normal"/>
        <w:ind w:left="2160" w:hanging="720"/>
        <w:jc w:val="both"/>
        <w:rPr>
          <w:rFonts w:cs="Arial"/>
          <w:ins w:id="10305" w:author="tsuvrnb" w:date="2008-03-17T08:44:00Z"/>
        </w:rPr>
      </w:pPr>
      <w:ins w:id="10304" w:author="tsuvrnb" w:date="2008-03-17T08:44:00Z">
        <w:r>
          <w:rPr>
            <w:rFonts w:cs="Arial"/>
          </w:rPr>
        </w:r>
      </w:ins>
    </w:p>
    <w:p>
      <w:pPr>
        <w:pStyle w:val="Normal"/>
        <w:ind w:left="2160" w:hanging="720"/>
        <w:jc w:val="both"/>
        <w:rPr>
          <w:rFonts w:cs="Arial"/>
          <w:ins w:id="10307" w:author="tsuvrnb" w:date="2008-03-17T08:44:00Z"/>
        </w:rPr>
      </w:pPr>
      <w:ins w:id="10306" w:author="tsuvrnb" w:date="2008-03-17T08:44:00Z">
        <w:r>
          <w:rPr>
            <w:rFonts w:cs="Arial"/>
          </w:rPr>
        </w:r>
      </w:ins>
    </w:p>
    <w:p>
      <w:pPr>
        <w:pStyle w:val="Normal"/>
        <w:ind w:left="2160" w:hanging="720"/>
        <w:jc w:val="both"/>
        <w:rPr>
          <w:rFonts w:cs="Arial"/>
          <w:ins w:id="10309" w:author="tsuvrnb" w:date="2008-03-17T08:44:00Z"/>
        </w:rPr>
      </w:pPr>
      <w:ins w:id="10308" w:author="tsuvrnb" w:date="2008-03-17T08:44:00Z">
        <w:r>
          <w:rPr>
            <w:rFonts w:cs="Arial"/>
          </w:rPr>
        </w:r>
      </w:ins>
    </w:p>
    <w:p>
      <w:pPr>
        <w:pStyle w:val="Normal"/>
        <w:ind w:left="2160" w:hanging="720"/>
        <w:jc w:val="both"/>
        <w:rPr>
          <w:rFonts w:cs="Arial"/>
          <w:ins w:id="10311" w:author="tsuvrnb" w:date="2008-03-17T08:44:00Z"/>
        </w:rPr>
      </w:pPr>
      <w:ins w:id="10310" w:author="tsuvrnb" w:date="2008-03-17T08:44:00Z">
        <w:r>
          <w:rPr>
            <w:rFonts w:cs="Arial"/>
          </w:rPr>
        </w:r>
      </w:ins>
    </w:p>
    <w:p>
      <w:pPr>
        <w:pStyle w:val="Normal"/>
        <w:ind w:left="2160" w:hanging="720"/>
        <w:jc w:val="both"/>
        <w:rPr>
          <w:rFonts w:cs="Arial"/>
          <w:ins w:id="10313" w:author="tsuvrnb" w:date="2008-03-17T08:44:00Z"/>
        </w:rPr>
      </w:pPr>
      <w:ins w:id="10312" w:author="tsuvrnb" w:date="2008-03-17T08:44:00Z">
        <w:r>
          <w:rPr>
            <w:rFonts w:cs="Arial"/>
          </w:rPr>
        </w:r>
      </w:ins>
    </w:p>
    <w:p>
      <w:pPr>
        <w:pStyle w:val="Normal"/>
        <w:ind w:left="2160" w:hanging="720"/>
        <w:jc w:val="both"/>
        <w:rPr>
          <w:rFonts w:cs="Arial"/>
          <w:ins w:id="10315" w:author="tsuvrnb" w:date="2008-03-17T08:44:00Z"/>
        </w:rPr>
      </w:pPr>
      <w:ins w:id="10314" w:author="tsuvrnb" w:date="2008-03-17T08:44:00Z">
        <w:r>
          <w:rPr>
            <w:rFonts w:cs="Arial"/>
          </w:rPr>
        </w:r>
      </w:ins>
    </w:p>
    <w:p>
      <w:pPr>
        <w:pStyle w:val="Normal"/>
        <w:ind w:left="2160" w:hanging="720"/>
        <w:jc w:val="both"/>
        <w:rPr>
          <w:rFonts w:cs="Arial"/>
          <w:ins w:id="10317" w:author="tsuvrnb" w:date="2008-03-17T08:44:00Z"/>
        </w:rPr>
      </w:pPr>
      <w:ins w:id="10316" w:author="tsuvrnb" w:date="2008-03-17T08:44:00Z">
        <w:r>
          <w:rPr>
            <w:rFonts w:cs="Arial"/>
          </w:rPr>
        </w:r>
      </w:ins>
    </w:p>
    <w:p>
      <w:pPr>
        <w:pStyle w:val="Normal"/>
        <w:ind w:left="2160" w:hanging="720"/>
        <w:jc w:val="both"/>
        <w:rPr>
          <w:rFonts w:cs="Arial"/>
          <w:ins w:id="10319" w:author="tsuvrnb" w:date="2008-03-17T08:44:00Z"/>
        </w:rPr>
      </w:pPr>
      <w:ins w:id="10318" w:author="tsuvrnb" w:date="2008-03-17T08:44:00Z">
        <w:r>
          <w:rPr>
            <w:rFonts w:cs="Arial"/>
          </w:rPr>
        </w:r>
      </w:ins>
    </w:p>
    <w:p>
      <w:pPr>
        <w:pStyle w:val="Normal"/>
        <w:ind w:left="2160" w:hanging="720"/>
        <w:jc w:val="both"/>
        <w:rPr>
          <w:rFonts w:cs="Arial"/>
          <w:ins w:id="10321" w:author="tsuvrnb" w:date="2008-03-17T08:44:00Z"/>
        </w:rPr>
      </w:pPr>
      <w:ins w:id="10320" w:author="tsuvrnb" w:date="2008-03-17T08:44:00Z">
        <w:r>
          <w:rPr>
            <w:rFonts w:cs="Arial"/>
          </w:rPr>
        </w:r>
      </w:ins>
    </w:p>
    <w:p>
      <w:pPr>
        <w:pStyle w:val="Normal"/>
        <w:ind w:left="2160" w:hanging="720"/>
        <w:jc w:val="both"/>
        <w:rPr>
          <w:rFonts w:cs="Arial"/>
          <w:ins w:id="10323" w:author="tsuvrnb" w:date="2008-03-17T08:44:00Z"/>
        </w:rPr>
      </w:pPr>
      <w:ins w:id="10322" w:author="tsuvrnb" w:date="2008-03-17T08:44:00Z">
        <w:r>
          <w:rPr>
            <w:rFonts w:cs="Arial"/>
          </w:rPr>
        </w:r>
      </w:ins>
    </w:p>
    <w:p>
      <w:pPr>
        <w:pStyle w:val="Normal"/>
        <w:ind w:left="2160" w:hanging="720"/>
        <w:jc w:val="both"/>
        <w:rPr>
          <w:rFonts w:cs="Arial"/>
          <w:ins w:id="10325" w:author="tsuvrnb" w:date="2008-03-17T08:44:00Z"/>
        </w:rPr>
      </w:pPr>
      <w:ins w:id="10324" w:author="tsuvrnb" w:date="2008-03-17T08:44:00Z">
        <w:r>
          <w:rPr>
            <w:rFonts w:cs="Arial"/>
          </w:rPr>
        </w:r>
      </w:ins>
    </w:p>
    <w:p>
      <w:pPr>
        <w:pStyle w:val="Normal"/>
        <w:ind w:left="2160" w:hanging="720"/>
        <w:jc w:val="both"/>
        <w:rPr>
          <w:rFonts w:cs="Arial"/>
          <w:ins w:id="10327" w:author="tsuvrnb" w:date="2008-03-17T08:44:00Z"/>
        </w:rPr>
      </w:pPr>
      <w:ins w:id="10326" w:author="tsuvrnb" w:date="2008-03-17T08:44:00Z">
        <w:r>
          <w:rPr>
            <w:rFonts w:cs="Arial"/>
          </w:rPr>
        </w:r>
      </w:ins>
    </w:p>
    <w:p>
      <w:pPr>
        <w:pStyle w:val="Normal"/>
        <w:ind w:left="2160" w:hanging="720"/>
        <w:jc w:val="both"/>
        <w:rPr>
          <w:rFonts w:cs="Arial"/>
          <w:ins w:id="10329" w:author="tsuvrnb" w:date="2008-03-17T08:44:00Z"/>
        </w:rPr>
      </w:pPr>
      <w:ins w:id="10328"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0331" w:author="tsuvrnb" w:date="2008-03-17T08:44:00Z"/>
        </w:rPr>
      </w:pPr>
      <w:ins w:id="10330"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0337" w:author="tsuvrnb" w:date="2008-03-17T13:09:00Z"/>
        </w:rPr>
      </w:pPr>
      <w:ins w:id="10332" w:author="tsuvrnb" w:date="2008-03-17T13:09:00Z">
        <w:r>
          <w:rPr>
            <w:rFonts w:cs="Arial"/>
            <w:spacing w:val="-2"/>
          </w:rPr>
          <w:t xml:space="preserve">Issued:  </w:t>
        </w:r>
      </w:ins>
      <w:ins w:id="10333" w:author="tsuvrnb" w:date="2008-03-26T10:53:00Z">
        <w:r>
          <w:rPr>
            <w:rFonts w:cs="Arial"/>
            <w:spacing w:val="-2"/>
          </w:rPr>
          <w:t>April 2</w:t>
        </w:r>
      </w:ins>
      <w:ins w:id="10334" w:author="tsuvrnb" w:date="2008-03-17T13:09:00Z">
        <w:r>
          <w:rPr>
            <w:rFonts w:cs="Arial"/>
            <w:spacing w:val="-2"/>
          </w:rPr>
          <w:t>, 2008</w:t>
          <w:tab/>
          <w:t xml:space="preserve">Effective: </w:t>
        </w:r>
      </w:ins>
      <w:ins w:id="10335" w:author="tsuvrnb" w:date="2008-03-26T10:53:00Z">
        <w:r>
          <w:rPr>
            <w:rFonts w:cs="Arial"/>
            <w:spacing w:val="-2"/>
          </w:rPr>
          <w:t>April 2</w:t>
        </w:r>
      </w:ins>
      <w:ins w:id="10336" w:author="tsuvrnb" w:date="2008-03-17T13:09:00Z">
        <w:r>
          <w:rPr>
            <w:rFonts w:cs="Arial"/>
            <w:spacing w:val="-2"/>
          </w:rPr>
          <w:t>, 2008</w:t>
        </w:r>
      </w:ins>
    </w:p>
    <w:p>
      <w:pPr>
        <w:pStyle w:val="Normal"/>
        <w:tabs>
          <w:tab w:val="clear" w:pos="720"/>
          <w:tab w:val="left" w:pos="3600" w:leader="none"/>
          <w:tab w:val="left" w:pos="4320" w:leader="none"/>
        </w:tabs>
        <w:rPr>
          <w:rFonts w:cs="Arial"/>
          <w:spacing w:val="-2"/>
          <w:ins w:id="10339" w:author="tsuvrnb" w:date="2008-03-17T13:09:00Z"/>
        </w:rPr>
      </w:pPr>
      <w:ins w:id="10338" w:author="tsuvrnb" w:date="2008-03-17T13:0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0341" w:author="tsuvrnb" w:date="2008-03-17T13:09:00Z"/>
        </w:rPr>
      </w:pPr>
      <w:ins w:id="10340" w:author="tsuvrnb" w:date="2008-03-17T13:09:00Z">
        <w:r>
          <w:rPr>
            <w:rFonts w:cs="Arial"/>
            <w:spacing w:val="-2"/>
          </w:rPr>
          <w:tab/>
          <w:tab/>
          <w:t>CenturyTel of Ohio, Inc.</w:t>
        </w:r>
      </w:ins>
      <w:r>
        <w:br w:type="page"/>
      </w:r>
    </w:p>
    <w:p>
      <w:pPr>
        <w:pStyle w:val="Normal"/>
        <w:jc w:val="center"/>
        <w:rPr>
          <w:rFonts w:cs="Arial"/>
          <w:ins w:id="10343" w:author="tsuvrnb" w:date="2008-03-17T08:44:00Z"/>
        </w:rPr>
      </w:pPr>
      <w:ins w:id="10342" w:author="tsuvrnb" w:date="2008-03-17T08:44:00Z">
        <w:r>
          <w:rPr>
            <w:rFonts w:cs="Arial"/>
          </w:rPr>
          <w:t>GENERAL CUSTOMER SERVICES TARIFF</w:t>
        </w:r>
      </w:ins>
    </w:p>
    <w:p>
      <w:pPr>
        <w:pStyle w:val="Normal"/>
        <w:jc w:val="center"/>
        <w:rPr>
          <w:rFonts w:cs="Arial"/>
          <w:ins w:id="10345" w:author="tsuvrnb" w:date="2008-03-17T08:44:00Z"/>
        </w:rPr>
      </w:pPr>
      <w:ins w:id="10344" w:author="tsuvrnb" w:date="2008-03-17T08:44:00Z">
        <w:r>
          <w:rPr>
            <w:rFonts w:cs="Arial"/>
          </w:rPr>
          <w:t>P.U.C.O. No. 12</w:t>
        </w:r>
      </w:ins>
    </w:p>
    <w:p>
      <w:pPr>
        <w:pStyle w:val="Normal"/>
        <w:rPr>
          <w:rFonts w:cs="Arial"/>
          <w:ins w:id="10347" w:author="tsuvrnb" w:date="2008-03-17T08:44:00Z"/>
        </w:rPr>
      </w:pPr>
      <w:ins w:id="10346" w:author="tsuvrnb" w:date="2008-03-17T08:44:00Z">
        <w:r>
          <w:rPr>
            <w:rFonts w:cs="Arial"/>
          </w:rPr>
        </w:r>
      </w:ins>
    </w:p>
    <w:p>
      <w:pPr>
        <w:pStyle w:val="Normal"/>
        <w:tabs>
          <w:tab w:val="clear" w:pos="720"/>
          <w:tab w:val="right" w:pos="9360" w:leader="none"/>
        </w:tabs>
        <w:rPr>
          <w:rFonts w:cs="Arial"/>
          <w:ins w:id="10349" w:author="tsuvrnb" w:date="2008-03-17T08:44:00Z"/>
        </w:rPr>
      </w:pPr>
      <w:ins w:id="10348" w:author="tsuvrnb" w:date="2008-03-17T08:44:00Z">
        <w:r>
          <w:rPr>
            <w:rFonts w:cs="Arial"/>
          </w:rPr>
          <w:t>CenturyTel of Ohio, Inc.</w:t>
          <w:tab/>
          <w:t xml:space="preserve"> SECTION 9</w:t>
        </w:r>
      </w:ins>
    </w:p>
    <w:p>
      <w:pPr>
        <w:pStyle w:val="Normal"/>
        <w:jc w:val="right"/>
        <w:rPr>
          <w:rFonts w:cs="Arial"/>
          <w:ins w:id="10353" w:author="tsuvrnb" w:date="2008-03-17T08:44:00Z"/>
        </w:rPr>
      </w:pPr>
      <w:ins w:id="10350" w:author="tsuvrnb" w:date="2008-03-17T08:44:00Z">
        <w:r>
          <w:rPr>
            <w:rFonts w:cs="Arial"/>
          </w:rPr>
          <w:t>Original Sheet No. 1</w:t>
        </w:r>
      </w:ins>
      <w:ins w:id="10351" w:author="tsuvrnb" w:date="2008-03-17T11:16:00Z">
        <w:r>
          <w:rPr>
            <w:rFonts w:cs="Arial"/>
          </w:rPr>
          <w:t>1</w:t>
        </w:r>
      </w:ins>
      <w:ins w:id="10352" w:author="tsuvrnb" w:date="2008-03-18T14:35:00Z">
        <w:r>
          <w:rPr>
            <w:rFonts w:cs="Arial"/>
          </w:rPr>
          <w:t>6</w:t>
        </w:r>
      </w:ins>
    </w:p>
    <w:p>
      <w:pPr>
        <w:pStyle w:val="Normal"/>
        <w:jc w:val="right"/>
        <w:rPr>
          <w:rFonts w:cs="Arial"/>
          <w:ins w:id="10355" w:author="tsuvrnb" w:date="2008-03-17T08:44:00Z"/>
        </w:rPr>
      </w:pPr>
      <w:ins w:id="10354" w:author="tsuvrnb" w:date="2008-03-17T08:44:00Z">
        <w:r>
          <w:rPr>
            <w:rFonts w:cs="Arial"/>
          </w:rPr>
        </w:r>
      </w:ins>
    </w:p>
    <w:p>
      <w:pPr>
        <w:pStyle w:val="Normal"/>
        <w:jc w:val="center"/>
        <w:rPr>
          <w:rFonts w:cs="Arial"/>
          <w:u w:val="single"/>
          <w:ins w:id="10357" w:author="tsuvrnb" w:date="2008-03-17T08:44:00Z"/>
        </w:rPr>
      </w:pPr>
      <w:ins w:id="10356" w:author="tsuvrnb" w:date="2008-03-17T08:44:00Z">
        <w:r>
          <w:rPr>
            <w:rFonts w:cs="Arial"/>
            <w:u w:val="single"/>
          </w:rPr>
          <w:t>MISCELLANEOUS SERVICE ARRANGEMENTS</w:t>
        </w:r>
      </w:ins>
    </w:p>
    <w:p>
      <w:pPr>
        <w:pStyle w:val="Normal"/>
        <w:jc w:val="center"/>
        <w:rPr>
          <w:rFonts w:cs="Arial"/>
          <w:u w:val="single"/>
          <w:ins w:id="10359" w:author="tsuvrnb" w:date="2008-03-17T08:44:00Z"/>
        </w:rPr>
      </w:pPr>
      <w:ins w:id="10358" w:author="tsuvrnb" w:date="2008-03-17T08:44:00Z">
        <w:r>
          <w:rPr>
            <w:rFonts w:cs="Arial"/>
            <w:u w:val="single"/>
          </w:rPr>
        </w:r>
      </w:ins>
    </w:p>
    <w:p>
      <w:pPr>
        <w:pStyle w:val="Normal"/>
        <w:jc w:val="both"/>
        <w:rPr>
          <w:rFonts w:cs="Arial"/>
          <w:ins w:id="10361" w:author="tsuvrnb" w:date="2008-03-17T08:44:00Z"/>
        </w:rPr>
      </w:pPr>
      <w:ins w:id="10360" w:author="tsuvrnb" w:date="2008-03-17T08:44:00Z">
        <w:r>
          <w:rPr>
            <w:rFonts w:cs="Arial"/>
          </w:rPr>
          <w:t>9.8</w:t>
          <w:tab/>
          <w:t>Remote Call Forwarding Service (Continued)</w:t>
        </w:r>
      </w:ins>
    </w:p>
    <w:p>
      <w:pPr>
        <w:pStyle w:val="Normal"/>
        <w:jc w:val="both"/>
        <w:rPr>
          <w:rFonts w:cs="Arial"/>
          <w:ins w:id="10363" w:author="tsuvrnb" w:date="2008-03-17T08:44:00Z"/>
        </w:rPr>
      </w:pPr>
      <w:ins w:id="10362" w:author="tsuvrnb" w:date="2008-03-17T08:44:00Z">
        <w:r>
          <w:rPr>
            <w:rFonts w:cs="Arial"/>
          </w:rPr>
        </w:r>
      </w:ins>
    </w:p>
    <w:p>
      <w:pPr>
        <w:pStyle w:val="Normal"/>
        <w:jc w:val="both"/>
        <w:rPr>
          <w:rFonts w:cs="Arial"/>
          <w:ins w:id="10365" w:author="tsuvrnb" w:date="2008-03-17T08:44:00Z"/>
        </w:rPr>
      </w:pPr>
      <w:ins w:id="10364" w:author="tsuvrnb" w:date="2008-03-17T08:44:00Z">
        <w:r>
          <w:rPr>
            <w:rFonts w:cs="Arial"/>
          </w:rPr>
          <w:tab/>
          <w:t>9.8.2</w:t>
          <w:tab/>
          <w:t>Rates and Charges (Continued)</w:t>
        </w:r>
      </w:ins>
    </w:p>
    <w:p>
      <w:pPr>
        <w:pStyle w:val="Normal"/>
        <w:jc w:val="both"/>
        <w:rPr>
          <w:rFonts w:cs="Arial"/>
          <w:ins w:id="10367" w:author="tsuvrnb" w:date="2008-03-17T08:44:00Z"/>
        </w:rPr>
      </w:pPr>
      <w:ins w:id="10366" w:author="tsuvrnb" w:date="2008-03-17T08:44:00Z">
        <w:r>
          <w:rPr>
            <w:rFonts w:cs="Arial"/>
          </w:rPr>
        </w:r>
      </w:ins>
    </w:p>
    <w:p>
      <w:pPr>
        <w:pStyle w:val="Normal"/>
        <w:ind w:left="2160" w:hanging="720"/>
        <w:jc w:val="both"/>
        <w:rPr>
          <w:rFonts w:cs="Arial"/>
          <w:ins w:id="10369" w:author="tsuvrnb" w:date="2008-03-17T08:44:00Z"/>
        </w:rPr>
      </w:pPr>
      <w:ins w:id="10368" w:author="tsuvrnb" w:date="2008-03-17T08:44:00Z">
        <w:r>
          <w:rPr>
            <w:rFonts w:cs="Arial"/>
          </w:rPr>
          <w:t>g.</w:t>
          <w:tab/>
          <w:t>The Remote Call Forwarding customer is responsible for the payment of applicable intrastate or interstate customer dialed station-to-station toll message charges.  The above toll charges apply to which calls are being forwarded.</w:t>
        </w:r>
      </w:ins>
    </w:p>
    <w:p>
      <w:pPr>
        <w:pStyle w:val="Normal"/>
        <w:jc w:val="both"/>
        <w:rPr>
          <w:rFonts w:cs="Arial"/>
          <w:ins w:id="10371" w:author="tsuvrnb" w:date="2008-03-17T08:44:00Z"/>
        </w:rPr>
      </w:pPr>
      <w:ins w:id="10370" w:author="tsuvrnb" w:date="2008-03-17T08:44:00Z">
        <w:r>
          <w:rPr>
            <w:rFonts w:cs="Arial"/>
          </w:rPr>
        </w:r>
      </w:ins>
    </w:p>
    <w:p>
      <w:pPr>
        <w:pStyle w:val="Normal"/>
        <w:jc w:val="both"/>
        <w:rPr>
          <w:rFonts w:cs="Arial"/>
          <w:ins w:id="10373" w:author="tsuvrnb" w:date="2008-03-17T08:44:00Z"/>
        </w:rPr>
      </w:pPr>
      <w:ins w:id="10372" w:author="tsuvrnb" w:date="2008-03-17T08:44:00Z">
        <w:r>
          <w:rPr>
            <w:rFonts w:cs="Arial"/>
          </w:rPr>
          <w:tab/>
          <w:tab/>
          <w:t>h.</w:t>
          <w:tab/>
          <w:t>Service charges as shown in Section 4 of this tariff shall apply as follows:</w:t>
        </w:r>
      </w:ins>
    </w:p>
    <w:p>
      <w:pPr>
        <w:pStyle w:val="Normal"/>
        <w:jc w:val="both"/>
        <w:rPr>
          <w:rFonts w:cs="Arial"/>
          <w:ins w:id="10375" w:author="tsuvrnb" w:date="2008-03-17T08:44:00Z"/>
        </w:rPr>
      </w:pPr>
      <w:ins w:id="10374" w:author="tsuvrnb" w:date="2008-03-17T08:44:00Z">
        <w:r>
          <w:rPr>
            <w:rFonts w:cs="Arial"/>
          </w:rPr>
        </w:r>
      </w:ins>
    </w:p>
    <w:p>
      <w:pPr>
        <w:pStyle w:val="Normal"/>
        <w:ind w:left="2880" w:hanging="720"/>
        <w:jc w:val="both"/>
        <w:rPr>
          <w:rFonts w:cs="Arial"/>
          <w:ins w:id="10377" w:author="tsuvrnb" w:date="2008-03-17T08:44:00Z"/>
        </w:rPr>
      </w:pPr>
      <w:ins w:id="10376" w:author="tsuvrnb" w:date="2008-03-17T08:44:00Z">
        <w:r>
          <w:rPr>
            <w:rFonts w:cs="Arial"/>
          </w:rPr>
          <w:t>(1)</w:t>
          <w:tab/>
          <w:t>For the initial installation of Remote Call Forwarding Service, Primary Service Ordering Charges shall apply.  If Remote Call Forwarding is established at the same time that local service is removed, Secondary Service Ordering Charges shall apply.</w:t>
        </w:r>
      </w:ins>
    </w:p>
    <w:p>
      <w:pPr>
        <w:pStyle w:val="Normal"/>
        <w:jc w:val="both"/>
        <w:rPr>
          <w:rFonts w:cs="Arial"/>
          <w:ins w:id="10379" w:author="tsuvrnb" w:date="2008-03-17T08:44:00Z"/>
        </w:rPr>
      </w:pPr>
      <w:ins w:id="10378" w:author="tsuvrnb" w:date="2008-03-17T08:44:00Z">
        <w:r>
          <w:rPr>
            <w:rFonts w:cs="Arial"/>
          </w:rPr>
        </w:r>
      </w:ins>
    </w:p>
    <w:p>
      <w:pPr>
        <w:pStyle w:val="Normal"/>
        <w:tabs>
          <w:tab w:val="clear" w:pos="720"/>
          <w:tab w:val="left" w:pos="2160" w:leader="none"/>
        </w:tabs>
        <w:ind w:left="2880" w:hanging="2880"/>
        <w:jc w:val="both"/>
        <w:rPr>
          <w:rFonts w:cs="Arial"/>
          <w:ins w:id="10381" w:author="tsuvrnb" w:date="2008-03-17T08:44:00Z"/>
        </w:rPr>
      </w:pPr>
      <w:ins w:id="10380" w:author="tsuvrnb" w:date="2008-03-17T08:44:00Z">
        <w:r>
          <w:rPr>
            <w:rFonts w:cs="Arial"/>
          </w:rPr>
          <w:tab/>
          <w:t>(2)</w:t>
          <w:tab/>
          <w:t>To change the number of the Remote Call Forwarding Service, the number at the  terminating location or both numbers on the same order, Secondary Service Ordering Charges shall apply.</w:t>
        </w:r>
      </w:ins>
    </w:p>
    <w:p>
      <w:pPr>
        <w:pStyle w:val="Normal"/>
        <w:jc w:val="both"/>
        <w:rPr>
          <w:rFonts w:cs="Arial"/>
          <w:ins w:id="10383" w:author="tsuvrnb" w:date="2008-03-17T08:44:00Z"/>
        </w:rPr>
      </w:pPr>
      <w:ins w:id="10382" w:author="tsuvrnb" w:date="2008-03-17T08:44:00Z">
        <w:r>
          <w:rPr>
            <w:rFonts w:cs="Arial"/>
          </w:rPr>
        </w:r>
      </w:ins>
    </w:p>
    <w:p>
      <w:pPr>
        <w:pStyle w:val="Normal"/>
        <w:tabs>
          <w:tab w:val="clear" w:pos="720"/>
          <w:tab w:val="left" w:pos="2160" w:leader="none"/>
        </w:tabs>
        <w:ind w:left="2880" w:hanging="2880"/>
        <w:jc w:val="both"/>
        <w:rPr>
          <w:rFonts w:cs="Arial"/>
          <w:ins w:id="10385" w:author="tsuvrnb" w:date="2008-03-17T08:44:00Z"/>
        </w:rPr>
      </w:pPr>
      <w:ins w:id="10384" w:author="tsuvrnb" w:date="2008-03-17T08:44:00Z">
        <w:r>
          <w:rPr>
            <w:rFonts w:cs="Arial"/>
          </w:rPr>
          <w:tab/>
          <w:t>(3)</w:t>
          <w:tab/>
          <w:t>A Line Connection Charge shall apply to the establishment or change of each Remote Call Forwarding Service number.</w:t>
        </w:r>
      </w:ins>
    </w:p>
    <w:p>
      <w:pPr>
        <w:pStyle w:val="Normal"/>
        <w:tabs>
          <w:tab w:val="clear" w:pos="720"/>
          <w:tab w:val="left" w:pos="2160" w:leader="none"/>
        </w:tabs>
        <w:ind w:left="2880" w:hanging="2880"/>
        <w:jc w:val="both"/>
        <w:rPr>
          <w:rFonts w:cs="Arial"/>
          <w:ins w:id="10387" w:author="tsuvrnb" w:date="2008-03-17T08:44:00Z"/>
        </w:rPr>
      </w:pPr>
      <w:ins w:id="10386" w:author="tsuvrnb" w:date="2008-03-17T08:44:00Z">
        <w:r>
          <w:rPr>
            <w:rFonts w:cs="Arial"/>
          </w:rPr>
        </w:r>
      </w:ins>
    </w:p>
    <w:p>
      <w:pPr>
        <w:pStyle w:val="Normal"/>
        <w:tabs>
          <w:tab w:val="clear" w:pos="720"/>
          <w:tab w:val="left" w:pos="2160" w:leader="none"/>
        </w:tabs>
        <w:ind w:left="2880" w:hanging="2880"/>
        <w:jc w:val="both"/>
        <w:rPr>
          <w:rFonts w:cs="Arial"/>
          <w:ins w:id="10389" w:author="tsuvrnb" w:date="2008-03-17T08:44:00Z"/>
        </w:rPr>
      </w:pPr>
      <w:ins w:id="10388" w:author="tsuvrnb" w:date="2008-03-17T08:44:00Z">
        <w:r>
          <w:rPr>
            <w:rFonts w:cs="Arial"/>
          </w:rPr>
        </w:r>
      </w:ins>
    </w:p>
    <w:p>
      <w:pPr>
        <w:pStyle w:val="Normal"/>
        <w:tabs>
          <w:tab w:val="clear" w:pos="720"/>
          <w:tab w:val="left" w:pos="2160" w:leader="none"/>
        </w:tabs>
        <w:ind w:left="2880" w:hanging="2880"/>
        <w:jc w:val="both"/>
        <w:rPr>
          <w:rFonts w:cs="Arial"/>
          <w:ins w:id="10391" w:author="tsuvrnb" w:date="2008-03-17T08:44:00Z"/>
        </w:rPr>
      </w:pPr>
      <w:ins w:id="10390" w:author="tsuvrnb" w:date="2008-03-17T08:44:00Z">
        <w:r>
          <w:rPr>
            <w:rFonts w:cs="Arial"/>
          </w:rPr>
        </w:r>
      </w:ins>
    </w:p>
    <w:p>
      <w:pPr>
        <w:pStyle w:val="Normal"/>
        <w:tabs>
          <w:tab w:val="clear" w:pos="720"/>
          <w:tab w:val="left" w:pos="2160" w:leader="none"/>
        </w:tabs>
        <w:ind w:left="2880" w:hanging="2880"/>
        <w:jc w:val="both"/>
        <w:rPr>
          <w:rFonts w:cs="Arial"/>
          <w:ins w:id="10393" w:author="tsuvrnb" w:date="2008-03-17T08:44:00Z"/>
        </w:rPr>
      </w:pPr>
      <w:ins w:id="10392" w:author="tsuvrnb" w:date="2008-03-17T08:44:00Z">
        <w:r>
          <w:rPr>
            <w:rFonts w:cs="Arial"/>
          </w:rPr>
        </w:r>
      </w:ins>
    </w:p>
    <w:p>
      <w:pPr>
        <w:pStyle w:val="Normal"/>
        <w:tabs>
          <w:tab w:val="clear" w:pos="720"/>
          <w:tab w:val="left" w:pos="2160" w:leader="none"/>
        </w:tabs>
        <w:ind w:left="2880" w:hanging="2880"/>
        <w:jc w:val="both"/>
        <w:rPr>
          <w:rFonts w:cs="Arial"/>
          <w:ins w:id="10395" w:author="tsuvrnb" w:date="2008-03-17T08:44:00Z"/>
        </w:rPr>
      </w:pPr>
      <w:ins w:id="10394" w:author="tsuvrnb" w:date="2008-03-17T08:44:00Z">
        <w:r>
          <w:rPr>
            <w:rFonts w:cs="Arial"/>
          </w:rPr>
        </w:r>
      </w:ins>
    </w:p>
    <w:p>
      <w:pPr>
        <w:pStyle w:val="Normal"/>
        <w:tabs>
          <w:tab w:val="clear" w:pos="720"/>
          <w:tab w:val="left" w:pos="2160" w:leader="none"/>
        </w:tabs>
        <w:ind w:left="2880" w:hanging="2880"/>
        <w:jc w:val="both"/>
        <w:rPr>
          <w:rFonts w:cs="Arial"/>
          <w:ins w:id="10397" w:author="tsuvrnb" w:date="2008-03-17T08:44:00Z"/>
        </w:rPr>
      </w:pPr>
      <w:ins w:id="10396" w:author="tsuvrnb" w:date="2008-03-17T08:44:00Z">
        <w:r>
          <w:rPr>
            <w:rFonts w:cs="Arial"/>
          </w:rPr>
        </w:r>
      </w:ins>
    </w:p>
    <w:p>
      <w:pPr>
        <w:pStyle w:val="Normal"/>
        <w:tabs>
          <w:tab w:val="clear" w:pos="720"/>
          <w:tab w:val="left" w:pos="2160" w:leader="none"/>
        </w:tabs>
        <w:ind w:left="2880" w:hanging="2880"/>
        <w:jc w:val="both"/>
        <w:rPr>
          <w:rFonts w:cs="Arial"/>
          <w:ins w:id="10399" w:author="tsuvrnb" w:date="2008-03-17T08:44:00Z"/>
        </w:rPr>
      </w:pPr>
      <w:ins w:id="10398" w:author="tsuvrnb" w:date="2008-03-17T08:44:00Z">
        <w:r>
          <w:rPr>
            <w:rFonts w:cs="Arial"/>
          </w:rPr>
        </w:r>
      </w:ins>
    </w:p>
    <w:p>
      <w:pPr>
        <w:pStyle w:val="Normal"/>
        <w:tabs>
          <w:tab w:val="clear" w:pos="720"/>
          <w:tab w:val="left" w:pos="2160" w:leader="none"/>
        </w:tabs>
        <w:ind w:left="2880" w:hanging="2880"/>
        <w:jc w:val="both"/>
        <w:rPr>
          <w:rFonts w:cs="Arial"/>
          <w:ins w:id="10401" w:author="tsuvrnb" w:date="2008-03-17T08:44:00Z"/>
        </w:rPr>
      </w:pPr>
      <w:ins w:id="10400" w:author="tsuvrnb" w:date="2008-03-17T08:44:00Z">
        <w:r>
          <w:rPr>
            <w:rFonts w:cs="Arial"/>
          </w:rPr>
        </w:r>
      </w:ins>
    </w:p>
    <w:p>
      <w:pPr>
        <w:pStyle w:val="Normal"/>
        <w:tabs>
          <w:tab w:val="clear" w:pos="720"/>
          <w:tab w:val="left" w:pos="2160" w:leader="none"/>
        </w:tabs>
        <w:ind w:left="2880" w:hanging="2880"/>
        <w:jc w:val="both"/>
        <w:rPr>
          <w:rFonts w:cs="Arial"/>
          <w:ins w:id="10403" w:author="tsuvrnb" w:date="2008-03-17T08:44:00Z"/>
        </w:rPr>
      </w:pPr>
      <w:ins w:id="10402" w:author="tsuvrnb" w:date="2008-03-17T08:44:00Z">
        <w:r>
          <w:rPr>
            <w:rFonts w:cs="Arial"/>
          </w:rPr>
        </w:r>
      </w:ins>
    </w:p>
    <w:p>
      <w:pPr>
        <w:pStyle w:val="Normal"/>
        <w:tabs>
          <w:tab w:val="clear" w:pos="720"/>
          <w:tab w:val="left" w:pos="2160" w:leader="none"/>
        </w:tabs>
        <w:ind w:left="2880" w:hanging="2880"/>
        <w:jc w:val="both"/>
        <w:rPr>
          <w:rFonts w:cs="Arial"/>
          <w:ins w:id="10405" w:author="tsuvrnb" w:date="2008-03-17T08:44:00Z"/>
        </w:rPr>
      </w:pPr>
      <w:ins w:id="10404" w:author="tsuvrnb" w:date="2008-03-17T08:44:00Z">
        <w:r>
          <w:rPr>
            <w:rFonts w:cs="Arial"/>
          </w:rPr>
        </w:r>
      </w:ins>
    </w:p>
    <w:p>
      <w:pPr>
        <w:pStyle w:val="Normal"/>
        <w:tabs>
          <w:tab w:val="clear" w:pos="720"/>
          <w:tab w:val="left" w:pos="2160" w:leader="none"/>
        </w:tabs>
        <w:ind w:left="2880" w:hanging="2880"/>
        <w:jc w:val="both"/>
        <w:rPr>
          <w:rFonts w:cs="Arial"/>
          <w:ins w:id="10407" w:author="tsuvrnb" w:date="2008-03-17T08:44:00Z"/>
        </w:rPr>
      </w:pPr>
      <w:ins w:id="10406" w:author="tsuvrnb" w:date="2008-03-17T08:44:00Z">
        <w:r>
          <w:rPr>
            <w:rFonts w:cs="Arial"/>
          </w:rPr>
        </w:r>
      </w:ins>
    </w:p>
    <w:p>
      <w:pPr>
        <w:pStyle w:val="Normal"/>
        <w:tabs>
          <w:tab w:val="clear" w:pos="720"/>
          <w:tab w:val="left" w:pos="2160" w:leader="none"/>
        </w:tabs>
        <w:ind w:left="2880" w:hanging="2880"/>
        <w:jc w:val="both"/>
        <w:rPr>
          <w:rFonts w:cs="Arial"/>
          <w:ins w:id="10409" w:author="tsuvrnb" w:date="2008-03-17T08:44:00Z"/>
        </w:rPr>
      </w:pPr>
      <w:ins w:id="10408" w:author="tsuvrnb" w:date="2008-03-17T08:44:00Z">
        <w:r>
          <w:rPr>
            <w:rFonts w:cs="Arial"/>
          </w:rPr>
        </w:r>
      </w:ins>
    </w:p>
    <w:p>
      <w:pPr>
        <w:pStyle w:val="Normal"/>
        <w:tabs>
          <w:tab w:val="clear" w:pos="720"/>
          <w:tab w:val="left" w:pos="2160" w:leader="none"/>
        </w:tabs>
        <w:ind w:left="2880" w:hanging="2880"/>
        <w:jc w:val="both"/>
        <w:rPr>
          <w:rFonts w:cs="Arial"/>
          <w:ins w:id="10411" w:author="tsuvrnb" w:date="2008-03-17T08:44:00Z"/>
        </w:rPr>
      </w:pPr>
      <w:ins w:id="10410" w:author="tsuvrnb" w:date="2008-03-17T08:44:00Z">
        <w:r>
          <w:rPr>
            <w:rFonts w:cs="Arial"/>
          </w:rPr>
        </w:r>
      </w:ins>
    </w:p>
    <w:p>
      <w:pPr>
        <w:pStyle w:val="Normal"/>
        <w:tabs>
          <w:tab w:val="clear" w:pos="720"/>
          <w:tab w:val="left" w:pos="2160" w:leader="none"/>
        </w:tabs>
        <w:ind w:left="2880" w:hanging="2880"/>
        <w:jc w:val="both"/>
        <w:rPr>
          <w:rFonts w:cs="Arial"/>
          <w:ins w:id="10413" w:author="tsuvrnb" w:date="2008-03-17T08:44:00Z"/>
        </w:rPr>
      </w:pPr>
      <w:ins w:id="10412" w:author="tsuvrnb" w:date="2008-03-17T08:44:00Z">
        <w:r>
          <w:rPr>
            <w:rFonts w:cs="Arial"/>
          </w:rPr>
        </w:r>
      </w:ins>
    </w:p>
    <w:p>
      <w:pPr>
        <w:pStyle w:val="Normal"/>
        <w:tabs>
          <w:tab w:val="clear" w:pos="720"/>
          <w:tab w:val="left" w:pos="2160" w:leader="none"/>
        </w:tabs>
        <w:ind w:left="2880" w:hanging="2880"/>
        <w:jc w:val="both"/>
        <w:rPr>
          <w:rFonts w:cs="Arial"/>
          <w:ins w:id="10415" w:author="tsuvrnb" w:date="2008-03-17T08:44:00Z"/>
        </w:rPr>
      </w:pPr>
      <w:ins w:id="10414" w:author="tsuvrnb" w:date="2008-03-17T08:44:00Z">
        <w:r>
          <w:rPr>
            <w:rFonts w:cs="Arial"/>
          </w:rPr>
        </w:r>
      </w:ins>
    </w:p>
    <w:p>
      <w:pPr>
        <w:pStyle w:val="Normal"/>
        <w:tabs>
          <w:tab w:val="clear" w:pos="720"/>
          <w:tab w:val="left" w:pos="2160" w:leader="none"/>
        </w:tabs>
        <w:ind w:left="2880" w:hanging="2880"/>
        <w:jc w:val="both"/>
        <w:rPr>
          <w:rFonts w:cs="Arial"/>
          <w:ins w:id="10417" w:author="tsuvrnb" w:date="2008-03-17T08:44:00Z"/>
        </w:rPr>
      </w:pPr>
      <w:ins w:id="10416" w:author="tsuvrnb" w:date="2008-03-17T08:44:00Z">
        <w:r>
          <w:rPr>
            <w:rFonts w:cs="Arial"/>
          </w:rPr>
        </w:r>
      </w:ins>
    </w:p>
    <w:p>
      <w:pPr>
        <w:pStyle w:val="Normal"/>
        <w:tabs>
          <w:tab w:val="clear" w:pos="720"/>
          <w:tab w:val="left" w:pos="2160" w:leader="none"/>
        </w:tabs>
        <w:ind w:left="2880" w:hanging="2880"/>
        <w:jc w:val="both"/>
        <w:rPr>
          <w:rFonts w:cs="Arial"/>
          <w:ins w:id="10419" w:author="tsuvrnb" w:date="2008-03-17T08:44:00Z"/>
        </w:rPr>
      </w:pPr>
      <w:ins w:id="10418" w:author="tsuvrnb" w:date="2008-03-17T08:44:00Z">
        <w:r>
          <w:rPr>
            <w:rFonts w:cs="Arial"/>
          </w:rPr>
        </w:r>
      </w:ins>
    </w:p>
    <w:p>
      <w:pPr>
        <w:pStyle w:val="Normal"/>
        <w:tabs>
          <w:tab w:val="clear" w:pos="720"/>
          <w:tab w:val="left" w:pos="2160" w:leader="none"/>
        </w:tabs>
        <w:ind w:left="2880" w:hanging="2880"/>
        <w:jc w:val="both"/>
        <w:rPr>
          <w:rFonts w:cs="Arial"/>
          <w:ins w:id="10421" w:author="tsuvrnb" w:date="2008-03-17T08:44:00Z"/>
        </w:rPr>
      </w:pPr>
      <w:ins w:id="10420" w:author="tsuvrnb" w:date="2008-03-17T08:44:00Z">
        <w:r>
          <w:rPr>
            <w:rFonts w:cs="Arial"/>
          </w:rPr>
        </w:r>
      </w:ins>
    </w:p>
    <w:p>
      <w:pPr>
        <w:pStyle w:val="Normal"/>
        <w:tabs>
          <w:tab w:val="clear" w:pos="720"/>
          <w:tab w:val="left" w:pos="2160" w:leader="none"/>
        </w:tabs>
        <w:ind w:left="2880" w:hanging="2880"/>
        <w:jc w:val="both"/>
        <w:rPr>
          <w:rFonts w:cs="Arial"/>
          <w:ins w:id="10423" w:author="tsuvrnb" w:date="2008-03-17T08:44:00Z"/>
        </w:rPr>
      </w:pPr>
      <w:ins w:id="10422" w:author="tsuvrnb" w:date="2008-03-17T08:44:00Z">
        <w:r>
          <w:rPr>
            <w:rFonts w:cs="Arial"/>
          </w:rPr>
        </w:r>
      </w:ins>
    </w:p>
    <w:p>
      <w:pPr>
        <w:pStyle w:val="Normal"/>
        <w:tabs>
          <w:tab w:val="clear" w:pos="720"/>
          <w:tab w:val="left" w:pos="2160" w:leader="none"/>
        </w:tabs>
        <w:ind w:left="2880" w:hanging="2880"/>
        <w:jc w:val="both"/>
        <w:rPr>
          <w:rFonts w:cs="Arial"/>
          <w:ins w:id="10425" w:author="tsuvrnb" w:date="2008-03-26T09:47:00Z"/>
        </w:rPr>
      </w:pPr>
      <w:ins w:id="10424" w:author="tsuvrnb" w:date="2008-03-26T09:47:00Z">
        <w:r>
          <w:rPr>
            <w:rFonts w:cs="Arial"/>
          </w:rPr>
        </w:r>
      </w:ins>
    </w:p>
    <w:p>
      <w:pPr>
        <w:pStyle w:val="Normal"/>
        <w:tabs>
          <w:tab w:val="clear" w:pos="720"/>
          <w:tab w:val="left" w:pos="2160" w:leader="none"/>
        </w:tabs>
        <w:ind w:left="2880" w:hanging="2880"/>
        <w:jc w:val="both"/>
        <w:rPr>
          <w:rFonts w:cs="Arial"/>
          <w:ins w:id="10427" w:author="tsuvrnb" w:date="2008-03-26T09:47:00Z"/>
        </w:rPr>
      </w:pPr>
      <w:ins w:id="10426" w:author="tsuvrnb" w:date="2008-03-26T09:47:00Z">
        <w:r>
          <w:rPr>
            <w:rFonts w:cs="Arial"/>
          </w:rPr>
        </w:r>
      </w:ins>
    </w:p>
    <w:p>
      <w:pPr>
        <w:pStyle w:val="Normal"/>
        <w:tabs>
          <w:tab w:val="clear" w:pos="720"/>
          <w:tab w:val="left" w:pos="2160" w:leader="none"/>
        </w:tabs>
        <w:ind w:left="2880" w:hanging="2880"/>
        <w:jc w:val="both"/>
        <w:rPr>
          <w:rFonts w:cs="Arial"/>
          <w:ins w:id="10429" w:author="tsuvrnb" w:date="2008-03-26T09:47:00Z"/>
        </w:rPr>
      </w:pPr>
      <w:ins w:id="10428" w:author="tsuvrnb" w:date="2008-03-26T09:47:00Z">
        <w:r>
          <w:rPr>
            <w:rFonts w:cs="Arial"/>
          </w:rPr>
        </w:r>
      </w:ins>
    </w:p>
    <w:p>
      <w:pPr>
        <w:pStyle w:val="Normal"/>
        <w:tabs>
          <w:tab w:val="clear" w:pos="720"/>
          <w:tab w:val="left" w:pos="2160" w:leader="none"/>
        </w:tabs>
        <w:ind w:left="2880" w:hanging="2880"/>
        <w:jc w:val="both"/>
        <w:rPr>
          <w:rFonts w:cs="Arial"/>
          <w:ins w:id="10431" w:author="tsuvrnb" w:date="2008-03-17T08:44:00Z"/>
        </w:rPr>
      </w:pPr>
      <w:ins w:id="10430" w:author="tsuvrnb" w:date="2008-03-17T08:44:00Z">
        <w:r>
          <w:rPr>
            <w:rFonts w:cs="Arial"/>
          </w:rPr>
        </w:r>
      </w:ins>
    </w:p>
    <w:p>
      <w:pPr>
        <w:pStyle w:val="Normal"/>
        <w:tabs>
          <w:tab w:val="clear" w:pos="720"/>
          <w:tab w:val="left" w:pos="2160" w:leader="none"/>
        </w:tabs>
        <w:ind w:left="2880" w:hanging="2880"/>
        <w:jc w:val="both"/>
        <w:rPr>
          <w:rFonts w:cs="Arial"/>
          <w:ins w:id="10433" w:author="tsuvrnb" w:date="2008-03-17T08:44:00Z"/>
        </w:rPr>
      </w:pPr>
      <w:ins w:id="10432" w:author="tsuvrnb" w:date="2008-03-17T08:44:00Z">
        <w:r>
          <w:rPr>
            <w:rFonts w:cs="Arial"/>
          </w:rPr>
        </w:r>
      </w:ins>
    </w:p>
    <w:p>
      <w:pPr>
        <w:pStyle w:val="Normal"/>
        <w:tabs>
          <w:tab w:val="clear" w:pos="720"/>
          <w:tab w:val="left" w:pos="2160" w:leader="none"/>
        </w:tabs>
        <w:ind w:left="2880" w:hanging="2880"/>
        <w:jc w:val="both"/>
        <w:rPr>
          <w:rFonts w:cs="Arial"/>
          <w:ins w:id="10435" w:author="tsuvrnb" w:date="2008-03-17T08:44:00Z"/>
        </w:rPr>
      </w:pPr>
      <w:ins w:id="10434" w:author="tsuvrnb" w:date="2008-03-17T08:44:00Z">
        <w:r>
          <w:rPr>
            <w:rFonts w:cs="Arial"/>
          </w:rPr>
        </w:r>
      </w:ins>
    </w:p>
    <w:p>
      <w:pPr>
        <w:pStyle w:val="Normal"/>
        <w:tabs>
          <w:tab w:val="clear" w:pos="720"/>
          <w:tab w:val="left" w:pos="2160" w:leader="none"/>
        </w:tabs>
        <w:ind w:left="2880" w:hanging="2880"/>
        <w:jc w:val="both"/>
        <w:rPr>
          <w:rFonts w:cs="Arial"/>
          <w:ins w:id="10437" w:author="tsuvrnb" w:date="2008-03-17T08:44:00Z"/>
        </w:rPr>
      </w:pPr>
      <w:ins w:id="10436" w:author="tsuvrnb" w:date="2008-03-17T08:44:00Z">
        <w:r>
          <w:rPr>
            <w:rFonts w:cs="Arial"/>
          </w:rPr>
        </w:r>
      </w:ins>
    </w:p>
    <w:p>
      <w:pPr>
        <w:pStyle w:val="Normal"/>
        <w:tabs>
          <w:tab w:val="clear" w:pos="720"/>
          <w:tab w:val="left" w:pos="2160" w:leader="none"/>
        </w:tabs>
        <w:ind w:left="2880" w:hanging="2880"/>
        <w:jc w:val="both"/>
        <w:rPr>
          <w:rFonts w:cs="Arial"/>
          <w:ins w:id="10439" w:author="tsuvrnb" w:date="2008-03-17T08:44:00Z"/>
        </w:rPr>
      </w:pPr>
      <w:ins w:id="10438"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0441" w:author="tsuvrnb" w:date="2008-03-17T08:44:00Z"/>
        </w:rPr>
      </w:pPr>
      <w:ins w:id="10440"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0447" w:author="tsuvrnb" w:date="2008-03-17T13:09:00Z"/>
        </w:rPr>
      </w:pPr>
      <w:ins w:id="10442" w:author="tsuvrnb" w:date="2008-03-17T13:09:00Z">
        <w:r>
          <w:rPr>
            <w:rFonts w:cs="Arial"/>
            <w:spacing w:val="-2"/>
          </w:rPr>
          <w:t xml:space="preserve">Issued:  </w:t>
        </w:r>
      </w:ins>
      <w:ins w:id="10443" w:author="tsuvrnb" w:date="2008-03-26T10:53:00Z">
        <w:r>
          <w:rPr>
            <w:rFonts w:cs="Arial"/>
            <w:spacing w:val="-2"/>
          </w:rPr>
          <w:t>April 2</w:t>
        </w:r>
      </w:ins>
      <w:ins w:id="10444" w:author="tsuvrnb" w:date="2008-03-17T13:09:00Z">
        <w:r>
          <w:rPr>
            <w:rFonts w:cs="Arial"/>
            <w:spacing w:val="-2"/>
          </w:rPr>
          <w:t>, 2008</w:t>
          <w:tab/>
          <w:t xml:space="preserve">Effective: </w:t>
        </w:r>
      </w:ins>
      <w:ins w:id="10445" w:author="tsuvrnb" w:date="2008-03-26T10:53:00Z">
        <w:r>
          <w:rPr>
            <w:rFonts w:cs="Arial"/>
            <w:spacing w:val="-2"/>
          </w:rPr>
          <w:t>April 2</w:t>
        </w:r>
      </w:ins>
      <w:ins w:id="10446" w:author="tsuvrnb" w:date="2008-03-17T13:09:00Z">
        <w:r>
          <w:rPr>
            <w:rFonts w:cs="Arial"/>
            <w:spacing w:val="-2"/>
          </w:rPr>
          <w:t>, 2008</w:t>
        </w:r>
      </w:ins>
    </w:p>
    <w:p>
      <w:pPr>
        <w:pStyle w:val="Normal"/>
        <w:tabs>
          <w:tab w:val="clear" w:pos="720"/>
          <w:tab w:val="left" w:pos="3600" w:leader="none"/>
          <w:tab w:val="left" w:pos="4320" w:leader="none"/>
        </w:tabs>
        <w:rPr>
          <w:rFonts w:cs="Arial"/>
          <w:spacing w:val="-2"/>
          <w:ins w:id="10449" w:author="tsuvrnb" w:date="2008-03-17T13:09:00Z"/>
        </w:rPr>
      </w:pPr>
      <w:ins w:id="10448" w:author="tsuvrnb" w:date="2008-03-17T13:0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0451" w:author="tsuvrnb" w:date="2008-03-17T13:09:00Z"/>
        </w:rPr>
      </w:pPr>
      <w:ins w:id="10450" w:author="tsuvrnb" w:date="2008-03-17T13:09:00Z">
        <w:r>
          <w:rPr>
            <w:rFonts w:cs="Arial"/>
            <w:spacing w:val="-2"/>
          </w:rPr>
          <w:tab/>
          <w:tab/>
          <w:t>CenturyTel of Ohio, Inc.</w:t>
        </w:r>
      </w:ins>
      <w:r>
        <w:br w:type="page"/>
      </w:r>
    </w:p>
    <w:p>
      <w:pPr>
        <w:pStyle w:val="Normal"/>
        <w:tabs>
          <w:tab w:val="clear" w:pos="720"/>
          <w:tab w:val="left" w:pos="-720" w:leader="none"/>
        </w:tabs>
        <w:suppressAutoHyphens w:val="true"/>
        <w:ind w:right="-720" w:hanging="0"/>
        <w:jc w:val="center"/>
        <w:rPr>
          <w:rFonts w:cs="Arial"/>
          <w:spacing w:val="-2"/>
          <w:ins w:id="10453" w:author="tsuvrnb" w:date="2008-03-17T08:44:00Z"/>
        </w:rPr>
      </w:pPr>
      <w:ins w:id="10452" w:author="tsuvrnb" w:date="2008-03-17T08:44: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10455" w:author="tsuvrnb" w:date="2008-03-17T08:44:00Z"/>
        </w:rPr>
      </w:pPr>
      <w:ins w:id="10454" w:author="tsuvrnb" w:date="2008-03-17T08:44:00Z">
        <w:r>
          <w:rPr>
            <w:rFonts w:cs="Arial"/>
            <w:spacing w:val="-2"/>
          </w:rPr>
          <w:t>P.U.C.O. No. 12</w:t>
        </w:r>
      </w:ins>
    </w:p>
    <w:p>
      <w:pPr>
        <w:pStyle w:val="Normal"/>
        <w:tabs>
          <w:tab w:val="clear" w:pos="720"/>
          <w:tab w:val="center" w:pos="4680" w:leader="none"/>
        </w:tabs>
        <w:suppressAutoHyphens w:val="true"/>
        <w:jc w:val="both"/>
        <w:rPr>
          <w:rFonts w:cs="Arial"/>
          <w:spacing w:val="-2"/>
          <w:ins w:id="10457" w:author="tsuvrnb" w:date="2008-03-17T08:44:00Z"/>
        </w:rPr>
      </w:pPr>
      <w:ins w:id="10456"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jc w:val="both"/>
        <w:rPr>
          <w:rFonts w:cs="Arial"/>
          <w:spacing w:val="-2"/>
          <w:ins w:id="10459" w:author="tsuvrnb" w:date="2008-03-17T08:44:00Z"/>
        </w:rPr>
      </w:pPr>
      <w:ins w:id="10458" w:author="tsuvrnb" w:date="2008-03-17T08:44:00Z">
        <w:r>
          <w:rPr>
            <w:rFonts w:cs="Arial"/>
            <w:spacing w:val="-2"/>
          </w:rPr>
          <w:t>CenturyTel of Ohio, Inc.</w:t>
          <w:tab/>
          <w:t xml:space="preserve"> SECTION 9</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right"/>
        <w:rPr>
          <w:rFonts w:cs="Arial"/>
          <w:spacing w:val="-2"/>
          <w:ins w:id="10463" w:author="tsuvrnb" w:date="2008-03-17T08:44:00Z"/>
        </w:rPr>
      </w:pPr>
      <w:ins w:id="10460" w:author="tsuvrnb" w:date="2008-03-17T08:44:00Z">
        <w:r>
          <w:rPr>
            <w:rFonts w:cs="Arial"/>
            <w:spacing w:val="-2"/>
          </w:rPr>
          <w:tab/>
          <w:tab/>
          <w:tab/>
          <w:tab/>
          <w:tab/>
          <w:tab/>
          <w:tab/>
          <w:tab/>
          <w:tab/>
          <w:tab/>
          <w:t xml:space="preserve">Original Sheet No. </w:t>
        </w:r>
      </w:ins>
      <w:ins w:id="10461" w:author="tsuvrnb" w:date="2008-03-17T11:17:00Z">
        <w:r>
          <w:rPr>
            <w:rFonts w:cs="Arial"/>
            <w:spacing w:val="-2"/>
          </w:rPr>
          <w:t>11</w:t>
        </w:r>
      </w:ins>
      <w:ins w:id="10462" w:author="tsuvrnb" w:date="2008-03-18T14:35:00Z">
        <w:r>
          <w:rPr>
            <w:rFonts w:cs="Arial"/>
            <w:spacing w:val="-2"/>
          </w:rPr>
          <w:t>7</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right"/>
        <w:rPr>
          <w:rFonts w:cs="Arial"/>
          <w:spacing w:val="-2"/>
          <w:ins w:id="10465" w:author="tsuvrnb" w:date="2008-03-17T08:44:00Z"/>
        </w:rPr>
      </w:pPr>
      <w:ins w:id="10464" w:author="tsuvrnb" w:date="2008-03-17T08:44:00Z">
        <w:r>
          <w:rPr>
            <w:rFonts w:cs="Arial"/>
            <w:spacing w:val="-2"/>
          </w:rPr>
        </w:r>
      </w:ins>
    </w:p>
    <w:p>
      <w:pPr>
        <w:pStyle w:val="Normal"/>
        <w:tabs>
          <w:tab w:val="left" w:pos="720" w:leader="none"/>
          <w:tab w:val="center" w:pos="4680" w:leader="none"/>
        </w:tabs>
        <w:suppressAutoHyphens w:val="true"/>
        <w:jc w:val="center"/>
        <w:rPr>
          <w:rFonts w:cs="Arial"/>
          <w:spacing w:val="-2"/>
          <w:ins w:id="10467" w:author="tsuvrnb" w:date="2008-03-17T08:44:00Z"/>
        </w:rPr>
      </w:pPr>
      <w:ins w:id="10466" w:author="tsuvrnb" w:date="2008-03-17T08:44:00Z">
        <w:r>
          <w:rPr>
            <w:rFonts w:cs="Arial"/>
            <w:spacing w:val="-2"/>
            <w:u w:val="single"/>
          </w:rPr>
          <w:t>MISCELLANEOUS SERVICE ARRANGEMENTS</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469" w:author="tsuvrnb" w:date="2008-03-17T08:44:00Z"/>
        </w:rPr>
      </w:pPr>
      <w:ins w:id="10468"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471" w:author="tsuvrnb" w:date="2008-03-17T08:44:00Z"/>
        </w:rPr>
      </w:pPr>
      <w:ins w:id="10470" w:author="tsuvrnb" w:date="2008-03-17T08:44:00Z">
        <w:r>
          <w:rPr>
            <w:rFonts w:cs="Arial"/>
            <w:spacing w:val="-2"/>
          </w:rPr>
          <w:t>9.10</w:t>
          <w:tab/>
          <w:t>Blocking and Screening Services</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473" w:author="tsuvrnb" w:date="2008-03-17T08:44:00Z"/>
        </w:rPr>
      </w:pPr>
      <w:ins w:id="10472"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475" w:author="tsuvrnb" w:date="2008-03-17T08:44:00Z"/>
        </w:rPr>
      </w:pPr>
      <w:ins w:id="10474" w:author="tsuvrnb" w:date="2008-03-17T08:44:00Z">
        <w:r>
          <w:rPr>
            <w:rFonts w:cs="Arial"/>
            <w:spacing w:val="-2"/>
          </w:rPr>
          <w:tab/>
          <w:t>9.10.1  900/976 Services Call Blocking Service</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477" w:author="tsuvrnb" w:date="2008-03-17T08:44:00Z"/>
        </w:rPr>
      </w:pPr>
      <w:ins w:id="10476" w:author="tsuvrnb" w:date="2008-03-17T08:44:00Z">
        <w:r>
          <w:rPr>
            <w:rFonts w:cs="Arial"/>
            <w:spacing w:val="-2"/>
          </w:rPr>
        </w:r>
      </w:ins>
    </w:p>
    <w:p>
      <w:pPr>
        <w:pStyle w:val="Normal"/>
        <w:tabs>
          <w:tab w:val="clear" w:pos="720"/>
          <w:tab w:val="left" w:pos="-1440" w:leader="none"/>
          <w:tab w:val="left" w:pos="-720" w:leader="none"/>
          <w:tab w:val="left" w:pos="0" w:leader="none"/>
          <w:tab w:val="left" w:pos="1350" w:leader="none"/>
        </w:tabs>
        <w:suppressAutoHyphens w:val="true"/>
        <w:jc w:val="both"/>
        <w:rPr>
          <w:rFonts w:cs="Arial"/>
          <w:spacing w:val="-2"/>
          <w:ins w:id="10479" w:author="tsuvrnb" w:date="2008-03-17T08:44:00Z"/>
        </w:rPr>
      </w:pPr>
      <w:ins w:id="10478" w:author="tsuvrnb" w:date="2008-03-17T08:44:00Z">
        <w:r>
          <w:rPr>
            <w:rFonts w:cs="Arial"/>
            <w:spacing w:val="-2"/>
          </w:rPr>
          <w:tab/>
          <w:t>a.</w:t>
          <w:tab/>
          <w:t>Description</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481" w:author="tsuvrnb" w:date="2008-03-17T08:44:00Z"/>
        </w:rPr>
      </w:pPr>
      <w:ins w:id="10480"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cs="Arial"/>
          <w:spacing w:val="-2"/>
          <w:ins w:id="10483" w:author="tsuvrnb" w:date="2008-03-17T08:44:00Z"/>
        </w:rPr>
      </w:pPr>
      <w:ins w:id="10482" w:author="tsuvrnb" w:date="2008-03-17T08:44:00Z">
        <w:r>
          <w:rPr>
            <w:rFonts w:cs="Arial"/>
            <w:spacing w:val="-2"/>
          </w:rPr>
          <w:tab/>
          <w:tab/>
          <w:tab/>
          <w:t>900 Services Call Blocking is an optional service providing residential and nonresidential customers with the capability to block the origination of direct dialed calls to all 900 services.</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485" w:author="tsuvrnb" w:date="2008-03-17T08:44:00Z"/>
        </w:rPr>
      </w:pPr>
      <w:ins w:id="10484"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350" w:leader="none"/>
          <w:tab w:val="left" w:pos="1800" w:leader="none"/>
          <w:tab w:val="left" w:pos="2160" w:leader="none"/>
          <w:tab w:val="left" w:pos="2520" w:leader="none"/>
          <w:tab w:val="left" w:pos="2880" w:leader="none"/>
        </w:tabs>
        <w:suppressAutoHyphens w:val="true"/>
        <w:jc w:val="both"/>
        <w:rPr>
          <w:rFonts w:cs="Arial"/>
          <w:spacing w:val="-2"/>
          <w:ins w:id="10487" w:author="tsuvrnb" w:date="2008-03-17T08:44:00Z"/>
        </w:rPr>
      </w:pPr>
      <w:ins w:id="10486" w:author="tsuvrnb" w:date="2008-03-17T08:44:00Z">
        <w:r>
          <w:rPr>
            <w:rFonts w:cs="Arial"/>
            <w:spacing w:val="-2"/>
          </w:rPr>
          <w:tab/>
          <w:tab/>
          <w:t>b.</w:t>
          <w:tab/>
          <w:tab/>
          <w:t>Regulations</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489" w:author="tsuvrnb" w:date="2008-03-17T08:44:00Z"/>
        </w:rPr>
      </w:pPr>
      <w:ins w:id="10488"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2880" w:hanging="2880"/>
        <w:jc w:val="both"/>
        <w:rPr>
          <w:rFonts w:cs="Arial"/>
          <w:spacing w:val="-2"/>
          <w:ins w:id="10491" w:author="tsuvrnb" w:date="2008-03-17T08:44:00Z"/>
        </w:rPr>
      </w:pPr>
      <w:ins w:id="10490" w:author="tsuvrnb" w:date="2008-03-17T08:44:00Z">
        <w:r>
          <w:rPr>
            <w:rFonts w:cs="Arial"/>
            <w:spacing w:val="-2"/>
          </w:rPr>
          <w:tab/>
          <w:tab/>
          <w:tab/>
          <w:tab/>
          <w:t>(1)</w:t>
          <w:tab/>
          <w:t xml:space="preserve">LEC-provided blocking of 900 services shall be provided where technologically feasible. </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493" w:author="tsuvrnb" w:date="2008-03-17T08:44:00Z"/>
        </w:rPr>
      </w:pPr>
      <w:ins w:id="10492" w:author="tsuvrnb" w:date="2008-03-17T08:44:00Z">
        <w:r>
          <w:rPr>
            <w:rFonts w:cs="Arial"/>
            <w:spacing w:val="-2"/>
          </w:rPr>
          <w:tab/>
          <w:tab/>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s>
        <w:suppressAutoHyphens w:val="true"/>
        <w:ind w:left="2880" w:hanging="2880"/>
        <w:jc w:val="both"/>
        <w:rPr>
          <w:rFonts w:cs="Arial"/>
          <w:spacing w:val="-2"/>
          <w:ins w:id="10495" w:author="tsuvrnb" w:date="2008-03-17T08:44:00Z"/>
        </w:rPr>
      </w:pPr>
      <w:ins w:id="10494" w:author="tsuvrnb" w:date="2008-03-17T08:44:00Z">
        <w:r>
          <w:rPr>
            <w:rFonts w:cs="Arial"/>
            <w:spacing w:val="-2"/>
          </w:rPr>
          <w:tab/>
          <w:tab/>
          <w:tab/>
          <w:tab/>
          <w:t>(2)</w:t>
          <w:tab/>
          <w:t>900 services blocking is to be offered to residential customers at no charge for initial service.</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497" w:author="tsuvrnb" w:date="2008-03-17T08:44:00Z"/>
        </w:rPr>
      </w:pPr>
      <w:ins w:id="10496"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2880" w:hanging="2880"/>
        <w:jc w:val="both"/>
        <w:rPr>
          <w:rFonts w:cs="Arial"/>
          <w:spacing w:val="-2"/>
          <w:ins w:id="10499" w:author="tsuvrnb" w:date="2008-03-17T08:44:00Z"/>
        </w:rPr>
      </w:pPr>
      <w:ins w:id="10498" w:author="tsuvrnb" w:date="2008-03-17T08:44:00Z">
        <w:r>
          <w:rPr>
            <w:rFonts w:cs="Arial"/>
            <w:spacing w:val="-2"/>
          </w:rPr>
          <w:tab/>
          <w:tab/>
          <w:tab/>
          <w:tab/>
          <w:t>(3)</w:t>
          <w:tab/>
          <w:t>900 services blocking is to be provided to nonresidential customers, free of charge, on a one-time basis, during a 60-day period after the inception of service.</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501" w:author="tsuvrnb" w:date="2008-03-17T08:44:00Z"/>
        </w:rPr>
      </w:pPr>
      <w:ins w:id="10500"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2880" w:hanging="2880"/>
        <w:jc w:val="both"/>
        <w:rPr>
          <w:rFonts w:cs="Arial"/>
          <w:spacing w:val="-2"/>
          <w:ins w:id="10503" w:author="tsuvrnb" w:date="2008-03-17T08:44:00Z"/>
        </w:rPr>
      </w:pPr>
      <w:ins w:id="10502" w:author="tsuvrnb" w:date="2008-03-17T08:44:00Z">
        <w:r>
          <w:rPr>
            <w:rFonts w:cs="Arial"/>
            <w:spacing w:val="-2"/>
          </w:rPr>
          <w:tab/>
          <w:tab/>
          <w:tab/>
          <w:tab/>
          <w:t>(4)</w:t>
          <w:tab/>
          <w:t>Charges associated with nonresidential customers' initial requests (after the sixty-day free enrollment period has expired) and subsequent requests, and residential customers' subsequent requests, for 900 services blocking will not exceed the Company's service order charge.</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505" w:author="tsuvrnb" w:date="2008-03-17T08:44:00Z"/>
        </w:rPr>
      </w:pPr>
      <w:ins w:id="10504"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s>
        <w:suppressAutoHyphens w:val="true"/>
        <w:ind w:left="2880" w:hanging="2880"/>
        <w:jc w:val="both"/>
        <w:rPr>
          <w:rFonts w:cs="Arial"/>
          <w:spacing w:val="-2"/>
          <w:ins w:id="10507" w:author="tsuvrnb" w:date="2008-03-17T08:44:00Z"/>
        </w:rPr>
      </w:pPr>
      <w:ins w:id="10506" w:author="tsuvrnb" w:date="2008-03-17T08:44:00Z">
        <w:r>
          <w:rPr>
            <w:rFonts w:cs="Arial"/>
            <w:spacing w:val="-2"/>
          </w:rPr>
          <w:tab/>
          <w:tab/>
          <w:tab/>
          <w:tab/>
          <w:t>(5)</w:t>
          <w:tab/>
          <w:t>Residential customers obtaining service at a new location shall be afforded blocking of 900 services at no charge, even if they exercised an option to block services at a previous location at no charge.</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509" w:author="tsuvrnb" w:date="2008-03-17T08:44:00Z"/>
        </w:rPr>
      </w:pPr>
      <w:ins w:id="10508"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2880" w:hanging="2880"/>
        <w:jc w:val="both"/>
        <w:rPr>
          <w:rFonts w:cs="Arial"/>
          <w:spacing w:val="-2"/>
          <w:ins w:id="10511" w:author="tsuvrnb" w:date="2008-03-17T08:44:00Z"/>
        </w:rPr>
      </w:pPr>
      <w:ins w:id="10510" w:author="tsuvrnb" w:date="2008-03-17T08:44:00Z">
        <w:r>
          <w:rPr>
            <w:rFonts w:cs="Arial"/>
            <w:spacing w:val="-2"/>
          </w:rPr>
          <w:tab/>
          <w:tab/>
          <w:tab/>
          <w:tab/>
          <w:t>(6)</w:t>
          <w:tab/>
          <w:t>Nonresidential customers obtaining service at a new location shall be afforded blocking of 900 services at no charge during a 60-day period after the inception of service, even if they exercised an option to block 900 services at a previous location at no charge.</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513" w:author="tsuvrnb" w:date="2008-03-17T08:44:00Z"/>
        </w:rPr>
      </w:pPr>
      <w:ins w:id="10512" w:author="tsuvrnb" w:date="2008-03-17T08:44:00Z">
        <w:r>
          <w:rPr>
            <w:rFonts w:cs="Arial"/>
            <w:spacing w:val="-2"/>
          </w:rPr>
        </w:r>
      </w:ins>
    </w:p>
    <w:p>
      <w:pPr>
        <w:pStyle w:val="Normal"/>
        <w:tabs>
          <w:tab w:val="left" w:pos="720" w:leader="none"/>
          <w:tab w:val="left" w:pos="1440" w:leader="none"/>
          <w:tab w:val="left" w:pos="1800" w:leader="none"/>
          <w:tab w:val="left" w:pos="2160" w:leader="none"/>
          <w:tab w:val="left" w:pos="2520" w:leader="none"/>
        </w:tabs>
        <w:suppressAutoHyphens w:val="true"/>
        <w:ind w:left="2880" w:hanging="2880"/>
        <w:jc w:val="both"/>
        <w:rPr>
          <w:rFonts w:cs="Arial"/>
          <w:spacing w:val="-2"/>
          <w:ins w:id="10515" w:author="tsuvrnb" w:date="2008-03-17T08:44:00Z"/>
        </w:rPr>
      </w:pPr>
      <w:ins w:id="10514" w:author="tsuvrnb" w:date="2008-03-17T08:44:00Z">
        <w:r>
          <w:rPr>
            <w:rFonts w:cs="Arial"/>
            <w:spacing w:val="-2"/>
          </w:rPr>
          <w:tab/>
          <w:tab/>
          <w:tab/>
          <w:tab/>
          <w:t>(7)</w:t>
          <w:tab/>
          <w:tab/>
          <w:t>Customers may elect to remove 900 services blocking free of charge.  Requests by customers to remove 900 services blocking must be in writing.</w:t>
        </w:r>
      </w:ins>
    </w:p>
    <w:p>
      <w:pPr>
        <w:pStyle w:val="Normal"/>
        <w:tabs>
          <w:tab w:val="left" w:pos="720" w:leader="none"/>
          <w:tab w:val="left" w:pos="1440" w:leader="none"/>
          <w:tab w:val="left" w:pos="1800" w:leader="none"/>
          <w:tab w:val="left" w:pos="2160" w:leader="none"/>
          <w:tab w:val="left" w:pos="2520" w:leader="none"/>
        </w:tabs>
        <w:suppressAutoHyphens w:val="true"/>
        <w:jc w:val="both"/>
        <w:rPr>
          <w:rFonts w:cs="Arial"/>
          <w:spacing w:val="-2"/>
          <w:ins w:id="10517" w:author="tsuvrnb" w:date="2008-03-17T08:44:00Z"/>
        </w:rPr>
      </w:pPr>
      <w:ins w:id="10516" w:author="tsuvrnb" w:date="2008-03-17T08:44:00Z">
        <w:r>
          <w:rPr>
            <w:rFonts w:cs="Arial"/>
            <w:spacing w:val="-2"/>
          </w:rPr>
        </w:r>
      </w:ins>
    </w:p>
    <w:p>
      <w:pPr>
        <w:pStyle w:val="Normal"/>
        <w:tabs>
          <w:tab w:val="left" w:pos="720" w:leader="none"/>
          <w:tab w:val="left" w:pos="1440" w:leader="none"/>
          <w:tab w:val="left" w:pos="1800" w:leader="none"/>
          <w:tab w:val="left" w:pos="2160" w:leader="none"/>
        </w:tabs>
        <w:suppressAutoHyphens w:val="true"/>
        <w:ind w:left="2880" w:hanging="2880"/>
        <w:jc w:val="both"/>
        <w:rPr>
          <w:rFonts w:cs="Arial"/>
          <w:spacing w:val="-2"/>
          <w:ins w:id="10519" w:author="tsuvrnb" w:date="2008-03-17T08:44:00Z"/>
        </w:rPr>
      </w:pPr>
      <w:ins w:id="10518" w:author="tsuvrnb" w:date="2008-03-17T08:44:00Z">
        <w:r>
          <w:rPr>
            <w:rFonts w:cs="Arial"/>
            <w:spacing w:val="-2"/>
          </w:rPr>
          <w:tab/>
          <w:tab/>
          <w:tab/>
          <w:tab/>
          <w:t>(8)</w:t>
          <w:tab/>
          <w:t>Call Blocking Service may be requested by a Sponsor or its billing agent (only upon the direction of the Sponsor) any time after notification by the Company that charges for “dial-it” type services (which are not in bona fide dispute or subject to the one-time forgiveness policy) have not been paid and are in arrears.</w:t>
        </w:r>
      </w:ins>
    </w:p>
    <w:p>
      <w:pPr>
        <w:pStyle w:val="Normal"/>
        <w:tabs>
          <w:tab w:val="left" w:pos="720" w:leader="none"/>
          <w:tab w:val="left" w:pos="1440" w:leader="none"/>
          <w:tab w:val="left" w:pos="1800" w:leader="none"/>
          <w:tab w:val="left" w:pos="2160" w:leader="none"/>
        </w:tabs>
        <w:suppressAutoHyphens w:val="true"/>
        <w:ind w:left="2880" w:hanging="2880"/>
        <w:jc w:val="both"/>
        <w:rPr>
          <w:rFonts w:cs="Arial"/>
          <w:spacing w:val="-2"/>
          <w:ins w:id="10521" w:author="tsuvrnb" w:date="2008-03-26T09:48:00Z"/>
        </w:rPr>
      </w:pPr>
      <w:ins w:id="10520" w:author="tsuvrnb" w:date="2008-03-26T09:48:00Z">
        <w:r>
          <w:rPr>
            <w:rFonts w:cs="Arial"/>
            <w:spacing w:val="-2"/>
          </w:rPr>
        </w:r>
      </w:ins>
    </w:p>
    <w:p>
      <w:pPr>
        <w:pStyle w:val="Normal"/>
        <w:tabs>
          <w:tab w:val="left" w:pos="720" w:leader="none"/>
          <w:tab w:val="left" w:pos="1440" w:leader="none"/>
          <w:tab w:val="left" w:pos="1800" w:leader="none"/>
          <w:tab w:val="left" w:pos="2160" w:leader="none"/>
        </w:tabs>
        <w:suppressAutoHyphens w:val="true"/>
        <w:ind w:left="2880" w:hanging="2880"/>
        <w:jc w:val="both"/>
        <w:rPr>
          <w:rFonts w:cs="Arial"/>
          <w:spacing w:val="-2"/>
          <w:ins w:id="10523" w:author="tsuvrnb" w:date="2008-03-26T09:48:00Z"/>
        </w:rPr>
      </w:pPr>
      <w:ins w:id="10522" w:author="tsuvrnb" w:date="2008-03-26T09:48:00Z">
        <w:r>
          <w:rPr>
            <w:rFonts w:cs="Arial"/>
            <w:spacing w:val="-2"/>
          </w:rPr>
        </w:r>
      </w:ins>
    </w:p>
    <w:p>
      <w:pPr>
        <w:pStyle w:val="Normal"/>
        <w:tabs>
          <w:tab w:val="left" w:pos="720" w:leader="none"/>
          <w:tab w:val="left" w:pos="1440" w:leader="none"/>
          <w:tab w:val="left" w:pos="1800" w:leader="none"/>
          <w:tab w:val="left" w:pos="2160" w:leader="none"/>
        </w:tabs>
        <w:suppressAutoHyphens w:val="true"/>
        <w:ind w:left="2880" w:hanging="2880"/>
        <w:jc w:val="both"/>
        <w:rPr>
          <w:rFonts w:cs="Arial"/>
          <w:spacing w:val="-2"/>
          <w:ins w:id="10525" w:author="tsuvrnb" w:date="2008-03-17T08:44:00Z"/>
        </w:rPr>
      </w:pPr>
      <w:ins w:id="10524" w:author="tsuvrnb" w:date="2008-03-17T08:44:00Z">
        <w:r>
          <w:rPr>
            <w:rFonts w:cs="Arial"/>
            <w:spacing w:val="-2"/>
          </w:rPr>
        </w:r>
      </w:ins>
    </w:p>
    <w:p>
      <w:pPr>
        <w:pStyle w:val="Normal"/>
        <w:tabs>
          <w:tab w:val="left" w:pos="720" w:leader="none"/>
          <w:tab w:val="left" w:pos="1440" w:leader="none"/>
          <w:tab w:val="left" w:pos="1800" w:leader="none"/>
          <w:tab w:val="left" w:pos="2160" w:leader="none"/>
        </w:tabs>
        <w:suppressAutoHyphens w:val="true"/>
        <w:ind w:left="2880" w:hanging="2880"/>
        <w:jc w:val="both"/>
        <w:rPr>
          <w:rFonts w:cs="Arial"/>
          <w:spacing w:val="-2"/>
          <w:ins w:id="10527" w:author="tsuvrnb" w:date="2008-03-17T08:44:00Z"/>
        </w:rPr>
      </w:pPr>
      <w:ins w:id="10526"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10529" w:author="tsuvrnb" w:date="2008-03-17T08:44:00Z"/>
        </w:rPr>
      </w:pPr>
      <w:ins w:id="10528"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0535" w:author="tsuvrnb" w:date="2008-03-17T13:09:00Z"/>
        </w:rPr>
      </w:pPr>
      <w:ins w:id="10530" w:author="tsuvrnb" w:date="2008-03-17T13:09:00Z">
        <w:r>
          <w:rPr>
            <w:rFonts w:cs="Arial"/>
            <w:spacing w:val="-2"/>
          </w:rPr>
          <w:t xml:space="preserve">Issued:  </w:t>
        </w:r>
      </w:ins>
      <w:ins w:id="10531" w:author="tsuvrnb" w:date="2008-03-26T10:53:00Z">
        <w:r>
          <w:rPr>
            <w:rFonts w:cs="Arial"/>
            <w:spacing w:val="-2"/>
          </w:rPr>
          <w:t>April 2</w:t>
        </w:r>
      </w:ins>
      <w:ins w:id="10532" w:author="tsuvrnb" w:date="2008-03-17T13:09:00Z">
        <w:r>
          <w:rPr>
            <w:rFonts w:cs="Arial"/>
            <w:spacing w:val="-2"/>
          </w:rPr>
          <w:t>, 2008</w:t>
          <w:tab/>
          <w:t xml:space="preserve">Effective: </w:t>
        </w:r>
      </w:ins>
      <w:ins w:id="10533" w:author="tsuvrnb" w:date="2008-03-26T10:53:00Z">
        <w:r>
          <w:rPr>
            <w:rFonts w:cs="Arial"/>
            <w:spacing w:val="-2"/>
          </w:rPr>
          <w:t>April 2</w:t>
        </w:r>
      </w:ins>
      <w:ins w:id="10534" w:author="tsuvrnb" w:date="2008-03-17T13:09:00Z">
        <w:r>
          <w:rPr>
            <w:rFonts w:cs="Arial"/>
            <w:spacing w:val="-2"/>
          </w:rPr>
          <w:t>, 2008</w:t>
        </w:r>
      </w:ins>
    </w:p>
    <w:p>
      <w:pPr>
        <w:pStyle w:val="Normal"/>
        <w:tabs>
          <w:tab w:val="clear" w:pos="720"/>
          <w:tab w:val="left" w:pos="3600" w:leader="none"/>
          <w:tab w:val="left" w:pos="4320" w:leader="none"/>
        </w:tabs>
        <w:rPr>
          <w:rFonts w:cs="Arial"/>
          <w:spacing w:val="-2"/>
          <w:ins w:id="10537" w:author="tsuvrnb" w:date="2008-03-17T13:09:00Z"/>
        </w:rPr>
      </w:pPr>
      <w:ins w:id="10536" w:author="tsuvrnb" w:date="2008-03-17T13:0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0539" w:author="tsuvrnb" w:date="2008-03-17T13:09:00Z"/>
        </w:rPr>
      </w:pPr>
      <w:ins w:id="10538" w:author="tsuvrnb" w:date="2008-03-17T13:09:00Z">
        <w:r>
          <w:rPr>
            <w:rFonts w:cs="Arial"/>
            <w:spacing w:val="-2"/>
          </w:rPr>
          <w:tab/>
          <w:tab/>
          <w:t>CenturyTel of Ohio, Inc.</w:t>
        </w:r>
      </w:ins>
      <w:r>
        <w:br w:type="page"/>
      </w:r>
    </w:p>
    <w:p>
      <w:pPr>
        <w:pStyle w:val="Normal"/>
        <w:tabs>
          <w:tab w:val="left" w:pos="720" w:leader="none"/>
          <w:tab w:val="left" w:pos="1440" w:leader="none"/>
          <w:tab w:val="left" w:pos="1800" w:leader="none"/>
          <w:tab w:val="left" w:pos="2160" w:leader="none"/>
        </w:tabs>
        <w:suppressAutoHyphens w:val="true"/>
        <w:ind w:left="2880" w:hanging="2880"/>
        <w:jc w:val="center"/>
        <w:rPr>
          <w:rFonts w:cs="Arial"/>
          <w:spacing w:val="-2"/>
          <w:ins w:id="10541" w:author="tsuvrnb" w:date="2008-03-17T08:44:00Z"/>
        </w:rPr>
      </w:pPr>
      <w:ins w:id="10540" w:author="tsuvrnb" w:date="2008-03-17T08:44: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10543" w:author="tsuvrnb" w:date="2008-03-17T08:44:00Z"/>
        </w:rPr>
      </w:pPr>
      <w:ins w:id="10542" w:author="tsuvrnb" w:date="2008-03-17T08:44:00Z">
        <w:r>
          <w:rPr>
            <w:rFonts w:cs="Arial"/>
            <w:spacing w:val="-2"/>
          </w:rPr>
          <w:t>P.U.C.O. No. 12</w:t>
        </w:r>
      </w:ins>
    </w:p>
    <w:p>
      <w:pPr>
        <w:pStyle w:val="Normal"/>
        <w:tabs>
          <w:tab w:val="left" w:pos="-1440" w:leader="none"/>
          <w:tab w:val="left" w:pos="-720" w:leader="none"/>
          <w:tab w:val="left" w:pos="0" w:leader="none"/>
          <w:tab w:val="left" w:pos="720" w:leader="none"/>
        </w:tabs>
        <w:suppressAutoHyphens w:val="true"/>
        <w:jc w:val="both"/>
        <w:rPr>
          <w:rFonts w:cs="Arial"/>
          <w:spacing w:val="-2"/>
          <w:ins w:id="10545" w:author="tsuvrnb" w:date="2008-03-17T08:44:00Z"/>
        </w:rPr>
      </w:pPr>
      <w:ins w:id="10544" w:author="tsuvrnb" w:date="2008-03-17T08:44:00Z">
        <w:r>
          <w:rPr>
            <w:rFonts w:cs="Arial"/>
            <w:spacing w:val="-2"/>
          </w:rPr>
        </w:r>
      </w:ins>
    </w:p>
    <w:p>
      <w:pPr>
        <w:pStyle w:val="Normal"/>
        <w:tabs>
          <w:tab w:val="clear" w:pos="720"/>
          <w:tab w:val="left" w:pos="-1440" w:leader="none"/>
          <w:tab w:val="left" w:pos="-720" w:leader="none"/>
          <w:tab w:val="left" w:pos="0" w:leader="none"/>
          <w:tab w:val="right" w:pos="9360" w:leader="none"/>
        </w:tabs>
        <w:suppressAutoHyphens w:val="true"/>
        <w:jc w:val="both"/>
        <w:rPr>
          <w:rFonts w:cs="Arial"/>
          <w:spacing w:val="-2"/>
          <w:ins w:id="10547" w:author="tsuvrnb" w:date="2008-03-17T08:44:00Z"/>
        </w:rPr>
      </w:pPr>
      <w:ins w:id="10546" w:author="tsuvrnb" w:date="2008-03-17T08:44:00Z">
        <w:r>
          <w:rPr>
            <w:rFonts w:cs="Arial"/>
            <w:spacing w:val="-2"/>
          </w:rPr>
          <w:t>CenturyTel of Ohio, Inc.</w:t>
          <w:tab/>
          <w:t xml:space="preserve"> SECTION 9</w:t>
        </w:r>
      </w:ins>
    </w:p>
    <w:p>
      <w:pPr>
        <w:pStyle w:val="Normal"/>
        <w:tabs>
          <w:tab w:val="left" w:pos="-1440" w:leader="none"/>
          <w:tab w:val="left" w:pos="-720" w:leader="none"/>
          <w:tab w:val="left" w:pos="0" w:leader="none"/>
          <w:tab w:val="left" w:pos="720" w:leader="none"/>
        </w:tabs>
        <w:suppressAutoHyphens w:val="true"/>
        <w:jc w:val="right"/>
        <w:rPr>
          <w:rFonts w:cs="Arial"/>
          <w:spacing w:val="-2"/>
          <w:ins w:id="10551" w:author="tsuvrnb" w:date="2008-03-17T08:44:00Z"/>
        </w:rPr>
      </w:pPr>
      <w:ins w:id="10548" w:author="tsuvrnb" w:date="2008-03-17T08:44:00Z">
        <w:r>
          <w:rPr>
            <w:rFonts w:cs="Arial"/>
            <w:spacing w:val="-2"/>
          </w:rPr>
          <w:tab/>
          <w:tab/>
          <w:tab/>
          <w:tab/>
          <w:tab/>
          <w:tab/>
          <w:tab/>
          <w:tab/>
          <w:tab/>
          <w:tab/>
          <w:t xml:space="preserve">Original Sheet No. </w:t>
        </w:r>
      </w:ins>
      <w:ins w:id="10549" w:author="tsuvrnb" w:date="2008-03-17T11:17:00Z">
        <w:r>
          <w:rPr>
            <w:rFonts w:cs="Arial"/>
            <w:spacing w:val="-2"/>
          </w:rPr>
          <w:t>11</w:t>
        </w:r>
      </w:ins>
      <w:ins w:id="10550" w:author="tsuvrnb" w:date="2008-03-18T14:35:00Z">
        <w:r>
          <w:rPr>
            <w:rFonts w:cs="Arial"/>
            <w:spacing w:val="-2"/>
          </w:rPr>
          <w:t>8</w:t>
        </w:r>
      </w:ins>
    </w:p>
    <w:p>
      <w:pPr>
        <w:pStyle w:val="Normal"/>
        <w:tabs>
          <w:tab w:val="left" w:pos="-1440" w:leader="none"/>
          <w:tab w:val="left" w:pos="-720" w:leader="none"/>
          <w:tab w:val="left" w:pos="0" w:leader="none"/>
          <w:tab w:val="left" w:pos="720" w:leader="none"/>
        </w:tabs>
        <w:suppressAutoHyphens w:val="true"/>
        <w:jc w:val="right"/>
        <w:rPr>
          <w:rFonts w:cs="Arial"/>
          <w:spacing w:val="-2"/>
          <w:ins w:id="10553" w:author="tsuvrnb" w:date="2008-03-17T08:44:00Z"/>
        </w:rPr>
      </w:pPr>
      <w:ins w:id="10552" w:author="tsuvrnb" w:date="2008-03-17T08:44:00Z">
        <w:r>
          <w:rPr>
            <w:rFonts w:cs="Arial"/>
            <w:spacing w:val="-2"/>
          </w:rPr>
        </w:r>
      </w:ins>
    </w:p>
    <w:p>
      <w:pPr>
        <w:pStyle w:val="Normal"/>
        <w:tabs>
          <w:tab w:val="left" w:pos="720" w:leader="none"/>
          <w:tab w:val="center" w:pos="4680" w:leader="none"/>
        </w:tabs>
        <w:suppressAutoHyphens w:val="true"/>
        <w:jc w:val="center"/>
        <w:rPr>
          <w:rFonts w:cs="Arial"/>
          <w:spacing w:val="-2"/>
          <w:ins w:id="10555" w:author="tsuvrnb" w:date="2008-03-17T08:44:00Z"/>
        </w:rPr>
      </w:pPr>
      <w:ins w:id="10554" w:author="tsuvrnb" w:date="2008-03-17T08:44:00Z">
        <w:r>
          <w:rPr>
            <w:rFonts w:cs="Arial"/>
            <w:spacing w:val="-2"/>
            <w:u w:val="single"/>
          </w:rPr>
          <w:t>MISCELLANEOUS SERVICE ARRANGEMENTS</w:t>
        </w:r>
      </w:ins>
    </w:p>
    <w:p>
      <w:pPr>
        <w:pStyle w:val="Normal"/>
        <w:tabs>
          <w:tab w:val="left" w:pos="-1440" w:leader="none"/>
          <w:tab w:val="left" w:pos="-720" w:leader="none"/>
          <w:tab w:val="left" w:pos="0" w:leader="none"/>
          <w:tab w:val="left" w:pos="720" w:leader="none"/>
        </w:tabs>
        <w:suppressAutoHyphens w:val="true"/>
        <w:jc w:val="both"/>
        <w:rPr>
          <w:rFonts w:cs="Arial"/>
          <w:spacing w:val="-2"/>
          <w:ins w:id="10557" w:author="tsuvrnb" w:date="2008-03-17T08:44:00Z"/>
        </w:rPr>
      </w:pPr>
      <w:ins w:id="10556"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jc w:val="both"/>
        <w:rPr>
          <w:rFonts w:cs="Arial"/>
          <w:spacing w:val="-2"/>
          <w:ins w:id="10559" w:author="tsuvrnb" w:date="2008-03-17T08:44:00Z"/>
        </w:rPr>
      </w:pPr>
      <w:ins w:id="10558" w:author="tsuvrnb" w:date="2008-03-17T08:44:00Z">
        <w:r>
          <w:rPr>
            <w:rFonts w:cs="Arial"/>
            <w:spacing w:val="-2"/>
          </w:rPr>
          <w:t>9.10</w:t>
          <w:tab/>
          <w:t>Blocking and Screening Services (Continued)</w:t>
        </w:r>
      </w:ins>
    </w:p>
    <w:p>
      <w:pPr>
        <w:pStyle w:val="Normal"/>
        <w:tabs>
          <w:tab w:val="left" w:pos="-1440" w:leader="none"/>
          <w:tab w:val="left" w:pos="-720" w:leader="none"/>
          <w:tab w:val="left" w:pos="0" w:leader="none"/>
          <w:tab w:val="left" w:pos="720" w:leader="none"/>
        </w:tabs>
        <w:suppressAutoHyphens w:val="true"/>
        <w:jc w:val="both"/>
        <w:rPr>
          <w:rFonts w:cs="Arial"/>
          <w:spacing w:val="-2"/>
          <w:ins w:id="10561" w:author="tsuvrnb" w:date="2008-03-17T08:44:00Z"/>
        </w:rPr>
      </w:pPr>
      <w:ins w:id="10560"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jc w:val="both"/>
        <w:rPr>
          <w:rFonts w:cs="Arial"/>
          <w:spacing w:val="-2"/>
          <w:ins w:id="10563" w:author="tsuvrnb" w:date="2008-03-17T08:44:00Z"/>
        </w:rPr>
      </w:pPr>
      <w:ins w:id="10562" w:author="tsuvrnb" w:date="2008-03-17T08:44:00Z">
        <w:r>
          <w:rPr>
            <w:rFonts w:cs="Arial"/>
            <w:spacing w:val="-2"/>
          </w:rPr>
          <w:tab/>
          <w:t>9.10.1</w:t>
          <w:tab/>
          <w:t>900/976 Services Call Blocking Service (Continued)</w:t>
        </w:r>
      </w:ins>
    </w:p>
    <w:p>
      <w:pPr>
        <w:pStyle w:val="Normal"/>
        <w:tabs>
          <w:tab w:val="left" w:pos="-1440" w:leader="none"/>
          <w:tab w:val="left" w:pos="-720" w:leader="none"/>
          <w:tab w:val="left" w:pos="0" w:leader="none"/>
          <w:tab w:val="left" w:pos="720" w:leader="none"/>
        </w:tabs>
        <w:suppressAutoHyphens w:val="true"/>
        <w:jc w:val="both"/>
        <w:rPr>
          <w:rFonts w:cs="Arial"/>
          <w:spacing w:val="-2"/>
          <w:ins w:id="10565" w:author="tsuvrnb" w:date="2008-03-17T08:44:00Z"/>
        </w:rPr>
      </w:pPr>
      <w:ins w:id="10564"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jc w:val="both"/>
        <w:rPr>
          <w:rFonts w:cs="Arial"/>
          <w:spacing w:val="-2"/>
          <w:ins w:id="10567" w:author="tsuvrnb" w:date="2008-03-17T08:44:00Z"/>
        </w:rPr>
      </w:pPr>
      <w:ins w:id="10566" w:author="tsuvrnb" w:date="2008-03-17T08:44:00Z">
        <w:r>
          <w:rPr>
            <w:rFonts w:cs="Arial"/>
            <w:spacing w:val="-2"/>
          </w:rPr>
          <w:tab/>
          <w:tab/>
          <w:t>b.</w:t>
          <w:tab/>
          <w:t>Regulations (Continued)</w:t>
        </w:r>
      </w:ins>
    </w:p>
    <w:p>
      <w:pPr>
        <w:pStyle w:val="Normal"/>
        <w:tabs>
          <w:tab w:val="left" w:pos="-1440" w:leader="none"/>
          <w:tab w:val="left" w:pos="-720" w:leader="none"/>
          <w:tab w:val="left" w:pos="0" w:leader="none"/>
          <w:tab w:val="left" w:pos="720" w:leader="none"/>
        </w:tabs>
        <w:suppressAutoHyphens w:val="true"/>
        <w:jc w:val="both"/>
        <w:rPr>
          <w:rFonts w:cs="Arial"/>
          <w:spacing w:val="-2"/>
          <w:ins w:id="10569" w:author="tsuvrnb" w:date="2008-03-17T08:44:00Z"/>
        </w:rPr>
      </w:pPr>
      <w:ins w:id="10568" w:author="tsuvrnb" w:date="2008-03-17T08:44:00Z">
        <w:r>
          <w:rPr>
            <w:rFonts w:cs="Arial"/>
            <w:spacing w:val="-2"/>
          </w:rPr>
        </w:r>
      </w:ins>
    </w:p>
    <w:p>
      <w:pPr>
        <w:pStyle w:val="Normal"/>
        <w:tabs>
          <w:tab w:val="clear" w:pos="720"/>
          <w:tab w:val="left" w:pos="-1440" w:leader="none"/>
          <w:tab w:val="left" w:pos="-720" w:leader="none"/>
        </w:tabs>
        <w:suppressAutoHyphens w:val="true"/>
        <w:ind w:left="2880" w:hanging="720"/>
        <w:jc w:val="both"/>
        <w:rPr>
          <w:rFonts w:cs="Arial"/>
          <w:spacing w:val="-2"/>
          <w:ins w:id="10571" w:author="tsuvrnb" w:date="2008-03-17T08:44:00Z"/>
        </w:rPr>
      </w:pPr>
      <w:ins w:id="10570" w:author="tsuvrnb" w:date="2008-03-17T08:44:00Z">
        <w:r>
          <w:rPr>
            <w:rFonts w:cs="Arial"/>
            <w:spacing w:val="-2"/>
          </w:rPr>
          <w:t>(9)</w:t>
          <w:tab/>
          <w:t>The Sponsor, or its billing agent, must certify to the Company that adequate notification was furnished to the customer of possible blocking of their “dial-it” type services prior to the Company implementing Sponsor Requested Call Blocking.</w:t>
        </w:r>
      </w:ins>
    </w:p>
    <w:p>
      <w:pPr>
        <w:pStyle w:val="Normal"/>
        <w:tabs>
          <w:tab w:val="clear" w:pos="720"/>
          <w:tab w:val="left" w:pos="-1440" w:leader="none"/>
          <w:tab w:val="left" w:pos="-720" w:leader="none"/>
        </w:tabs>
        <w:suppressAutoHyphens w:val="true"/>
        <w:ind w:left="2880" w:hanging="720"/>
        <w:jc w:val="both"/>
        <w:rPr>
          <w:rFonts w:cs="Arial"/>
          <w:spacing w:val="-2"/>
          <w:ins w:id="10573" w:author="tsuvrnb" w:date="2008-03-17T08:44:00Z"/>
        </w:rPr>
      </w:pPr>
      <w:ins w:id="10572" w:author="tsuvrnb" w:date="2008-03-17T08:44:00Z">
        <w:r>
          <w:rPr>
            <w:rFonts w:cs="Arial"/>
            <w:spacing w:val="-2"/>
          </w:rPr>
        </w:r>
      </w:ins>
    </w:p>
    <w:p>
      <w:pPr>
        <w:pStyle w:val="Normal"/>
        <w:tabs>
          <w:tab w:val="clear" w:pos="720"/>
          <w:tab w:val="left" w:pos="-1440" w:leader="none"/>
          <w:tab w:val="left" w:pos="-720" w:leader="none"/>
        </w:tabs>
        <w:suppressAutoHyphens w:val="true"/>
        <w:ind w:left="2880" w:hanging="720"/>
        <w:jc w:val="both"/>
        <w:rPr>
          <w:rFonts w:cs="Arial"/>
          <w:spacing w:val="-2"/>
          <w:ins w:id="10575" w:author="tsuvrnb" w:date="2008-03-17T08:44:00Z"/>
        </w:rPr>
      </w:pPr>
      <w:ins w:id="10574" w:author="tsuvrnb" w:date="2008-03-17T08:44:00Z">
        <w:r>
          <w:rPr>
            <w:rFonts w:cs="Arial"/>
            <w:spacing w:val="-2"/>
          </w:rPr>
          <w:tab/>
          <w:t>Sponsor requested blocking of “dial-it” type services will be removed by the Company only upon notification from the Sponsor or its billing Sand Collection agent, or upon proof by the customer of payment or other satisfactory resolution of the account.</w:t>
        </w:r>
      </w:ins>
    </w:p>
    <w:p>
      <w:pPr>
        <w:pStyle w:val="Normal"/>
        <w:tabs>
          <w:tab w:val="left" w:pos="-1440" w:leader="none"/>
          <w:tab w:val="left" w:pos="-720" w:leader="none"/>
          <w:tab w:val="left" w:pos="720" w:leader="none"/>
        </w:tabs>
        <w:suppressAutoHyphens w:val="true"/>
        <w:ind w:left="2160" w:hanging="360"/>
        <w:jc w:val="both"/>
        <w:rPr>
          <w:rFonts w:cs="Arial"/>
          <w:spacing w:val="-2"/>
          <w:ins w:id="10577" w:author="tsuvrnb" w:date="2008-03-17T08:44:00Z"/>
        </w:rPr>
      </w:pPr>
      <w:ins w:id="10576" w:author="tsuvrnb" w:date="2008-03-17T08:44:00Z">
        <w:r>
          <w:rPr>
            <w:rFonts w:cs="Arial"/>
            <w:spacing w:val="-2"/>
          </w:rPr>
          <w:tab/>
        </w:r>
      </w:ins>
    </w:p>
    <w:p>
      <w:pPr>
        <w:pStyle w:val="Normal"/>
        <w:tabs>
          <w:tab w:val="left" w:pos="-1440" w:leader="none"/>
          <w:tab w:val="left" w:pos="-720" w:leader="none"/>
          <w:tab w:val="left" w:pos="720" w:leader="none"/>
        </w:tabs>
        <w:suppressAutoHyphens w:val="true"/>
        <w:ind w:left="2160" w:hanging="720"/>
        <w:jc w:val="both"/>
        <w:rPr>
          <w:rFonts w:cs="Arial"/>
          <w:spacing w:val="-2"/>
          <w:ins w:id="10579" w:author="tsuvrnb" w:date="2008-03-17T08:44:00Z"/>
        </w:rPr>
      </w:pPr>
      <w:ins w:id="10578" w:author="tsuvrnb" w:date="2008-03-17T08:44:00Z">
        <w:r>
          <w:rPr>
            <w:rFonts w:cs="Arial"/>
            <w:spacing w:val="-2"/>
          </w:rPr>
          <w:t>c.</w:t>
          <w:tab/>
          <w:t>Rates and Charges</w:t>
        </w:r>
      </w:ins>
    </w:p>
    <w:p>
      <w:pPr>
        <w:pStyle w:val="Normal"/>
        <w:tabs>
          <w:tab w:val="left" w:pos="-1440" w:leader="none"/>
          <w:tab w:val="left" w:pos="-720" w:leader="none"/>
          <w:tab w:val="left" w:pos="720" w:leader="none"/>
        </w:tabs>
        <w:suppressAutoHyphens w:val="true"/>
        <w:ind w:left="2160" w:hanging="360"/>
        <w:jc w:val="both"/>
        <w:rPr>
          <w:rFonts w:cs="Arial"/>
          <w:spacing w:val="-2"/>
          <w:ins w:id="10581" w:author="tsuvrnb" w:date="2008-03-17T08:44:00Z"/>
        </w:rPr>
      </w:pPr>
      <w:ins w:id="10580" w:author="tsuvrnb" w:date="2008-03-17T08:44:00Z">
        <w:r>
          <w:rPr>
            <w:rFonts w:cs="Arial"/>
            <w:spacing w:val="-2"/>
          </w:rPr>
        </w:r>
      </w:ins>
    </w:p>
    <w:p>
      <w:pPr>
        <w:pStyle w:val="Normal"/>
        <w:tabs>
          <w:tab w:val="clear" w:pos="720"/>
          <w:tab w:val="left" w:pos="-1440" w:leader="none"/>
          <w:tab w:val="left" w:pos="-720" w:leader="none"/>
        </w:tabs>
        <w:suppressAutoHyphens w:val="true"/>
        <w:ind w:left="2880" w:hanging="720"/>
        <w:jc w:val="both"/>
        <w:rPr>
          <w:rFonts w:cs="Arial"/>
          <w:spacing w:val="-2"/>
          <w:ins w:id="10583" w:author="tsuvrnb" w:date="2008-03-17T08:44:00Z"/>
        </w:rPr>
      </w:pPr>
      <w:ins w:id="10582" w:author="tsuvrnb" w:date="2008-03-17T08:44:00Z">
        <w:r>
          <w:rPr>
            <w:rFonts w:cs="Arial"/>
            <w:spacing w:val="-2"/>
          </w:rPr>
          <w:t>(1)</w:t>
          <w:tab/>
          <w:t>Sponsor Requested Call Blocking.  The following rates and charges are applicable to Sponsor Requested Call Blocking.</w:t>
        </w:r>
      </w:ins>
    </w:p>
    <w:p>
      <w:pPr>
        <w:pStyle w:val="Normal"/>
        <w:tabs>
          <w:tab w:val="left" w:pos="-1440" w:leader="none"/>
          <w:tab w:val="left" w:pos="-720" w:leader="none"/>
          <w:tab w:val="left" w:pos="0" w:leader="none"/>
          <w:tab w:val="left" w:pos="720" w:leader="none"/>
        </w:tabs>
        <w:suppressAutoHyphens w:val="true"/>
        <w:jc w:val="right"/>
        <w:rPr>
          <w:rFonts w:cs="Arial"/>
          <w:spacing w:val="-2"/>
          <w:ins w:id="10585" w:author="tsuvrnb" w:date="2008-03-17T08:44:00Z"/>
        </w:rPr>
      </w:pPr>
      <w:ins w:id="10584" w:author="tsuvrnb" w:date="2008-03-17T08:44:00Z">
        <w:r>
          <w:rPr>
            <w:rFonts w:cs="Arial"/>
            <w:spacing w:val="-2"/>
          </w:rPr>
          <w:tab/>
          <w:tab/>
          <w:tab/>
          <w:tab/>
          <w:tab/>
          <w:tab/>
          <w:tab/>
          <w:tab/>
          <w:tab/>
          <w:tab/>
          <w:tab/>
          <w:t>Nonrecurring</w:t>
        </w:r>
      </w:ins>
    </w:p>
    <w:p>
      <w:pPr>
        <w:pStyle w:val="Normal"/>
        <w:tabs>
          <w:tab w:val="left" w:pos="-1440" w:leader="none"/>
          <w:tab w:val="left" w:pos="-720" w:leader="none"/>
          <w:tab w:val="left" w:pos="0" w:leader="none"/>
          <w:tab w:val="left" w:pos="720" w:leader="none"/>
        </w:tabs>
        <w:suppressAutoHyphens w:val="true"/>
        <w:rPr>
          <w:rFonts w:cs="Arial"/>
          <w:spacing w:val="-2"/>
          <w:ins w:id="10588" w:author="tsuvrnb" w:date="2008-03-17T08:44:00Z"/>
        </w:rPr>
      </w:pPr>
      <w:ins w:id="10586" w:author="tsuvrnb" w:date="2008-03-17T08:44:00Z">
        <w:r>
          <w:rPr>
            <w:rFonts w:cs="Arial"/>
            <w:spacing w:val="-2"/>
          </w:rPr>
          <w:tab/>
          <w:tab/>
          <w:tab/>
          <w:tab/>
          <w:tab/>
          <w:tab/>
          <w:tab/>
          <w:tab/>
          <w:tab/>
          <w:tab/>
          <w:tab/>
          <w:t xml:space="preserve">           </w:t>
        </w:r>
      </w:ins>
      <w:ins w:id="10587" w:author="tsuvrnb" w:date="2008-03-17T08:44:00Z">
        <w:r>
          <w:rPr>
            <w:rFonts w:cs="Arial"/>
            <w:spacing w:val="-2"/>
            <w:u w:val="single"/>
          </w:rPr>
          <w:t xml:space="preserve">Charge   </w:t>
        </w:r>
      </w:ins>
    </w:p>
    <w:p>
      <w:pPr>
        <w:pStyle w:val="Normal"/>
        <w:tabs>
          <w:tab w:val="left" w:pos="-1440" w:leader="none"/>
          <w:tab w:val="left" w:pos="-720" w:leader="none"/>
          <w:tab w:val="left" w:pos="0" w:leader="none"/>
          <w:tab w:val="left" w:pos="720" w:leader="none"/>
        </w:tabs>
        <w:suppressAutoHyphens w:val="true"/>
        <w:jc w:val="both"/>
        <w:rPr>
          <w:rFonts w:cs="Arial"/>
          <w:spacing w:val="-2"/>
          <w:ins w:id="10590" w:author="tsuvrnb" w:date="2008-03-17T08:44:00Z"/>
        </w:rPr>
      </w:pPr>
      <w:ins w:id="10589" w:author="tsuvrnb" w:date="2008-03-17T08:44:00Z">
        <w:r>
          <w:rPr>
            <w:rFonts w:cs="Arial"/>
            <w:spacing w:val="-2"/>
          </w:rPr>
          <w:tab/>
          <w:tab/>
          <w:tab/>
          <w:tab/>
          <w:t>(a)</w:t>
          <w:tab/>
          <w:t>Residence Service</w:t>
        </w:r>
      </w:ins>
    </w:p>
    <w:p>
      <w:pPr>
        <w:pStyle w:val="Normal"/>
        <w:tabs>
          <w:tab w:val="left" w:pos="-1440" w:leader="none"/>
          <w:tab w:val="left" w:pos="-720" w:leader="none"/>
          <w:tab w:val="left" w:pos="0" w:leader="none"/>
          <w:tab w:val="left" w:pos="720" w:leader="none"/>
        </w:tabs>
        <w:suppressAutoHyphens w:val="true"/>
        <w:jc w:val="both"/>
        <w:rPr>
          <w:rFonts w:cs="Arial"/>
          <w:spacing w:val="-2"/>
          <w:ins w:id="10592" w:author="tsuvrnb" w:date="2008-03-17T08:44:00Z"/>
        </w:rPr>
      </w:pPr>
      <w:ins w:id="10591" w:author="tsuvrnb" w:date="2008-03-17T08:44:00Z">
        <w:r>
          <w:rPr>
            <w:rFonts w:cs="Arial"/>
            <w:spacing w:val="-2"/>
          </w:rPr>
          <w:tab/>
          <w:tab/>
          <w:tab/>
          <w:tab/>
          <w:tab/>
          <w:t>Call Blocking, per request, per line</w:t>
          <w:tab/>
          <w:tab/>
          <w:tab/>
          <w:t>*</w:t>
        </w:r>
      </w:ins>
    </w:p>
    <w:p>
      <w:pPr>
        <w:pStyle w:val="Normal"/>
        <w:tabs>
          <w:tab w:val="left" w:pos="-1440" w:leader="none"/>
          <w:tab w:val="left" w:pos="-720" w:leader="none"/>
          <w:tab w:val="left" w:pos="0" w:leader="none"/>
          <w:tab w:val="left" w:pos="720" w:leader="none"/>
        </w:tabs>
        <w:suppressAutoHyphens w:val="true"/>
        <w:jc w:val="both"/>
        <w:rPr>
          <w:rFonts w:cs="Arial"/>
          <w:spacing w:val="-2"/>
          <w:ins w:id="10594" w:author="tsuvrnb" w:date="2008-03-17T08:44:00Z"/>
        </w:rPr>
      </w:pPr>
      <w:ins w:id="10593"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jc w:val="both"/>
        <w:rPr>
          <w:rFonts w:cs="Arial"/>
          <w:spacing w:val="-2"/>
          <w:ins w:id="10596" w:author="tsuvrnb" w:date="2008-03-17T08:44:00Z"/>
        </w:rPr>
      </w:pPr>
      <w:ins w:id="10595" w:author="tsuvrnb" w:date="2008-03-17T08:44:00Z">
        <w:r>
          <w:rPr>
            <w:rFonts w:cs="Arial"/>
            <w:spacing w:val="-2"/>
          </w:rPr>
          <w:tab/>
          <w:tab/>
          <w:tab/>
          <w:tab/>
          <w:t>(b)</w:t>
          <w:tab/>
          <w:t>Business Service</w:t>
        </w:r>
      </w:ins>
    </w:p>
    <w:p>
      <w:pPr>
        <w:pStyle w:val="Normal"/>
        <w:tabs>
          <w:tab w:val="left" w:pos="-1440" w:leader="none"/>
          <w:tab w:val="left" w:pos="-720" w:leader="none"/>
          <w:tab w:val="left" w:pos="0" w:leader="none"/>
          <w:tab w:val="left" w:pos="720" w:leader="none"/>
        </w:tabs>
        <w:suppressAutoHyphens w:val="true"/>
        <w:jc w:val="both"/>
        <w:rPr>
          <w:rFonts w:cs="Arial"/>
          <w:spacing w:val="-2"/>
          <w:ins w:id="10598" w:author="tsuvrnb" w:date="2008-03-17T08:44:00Z"/>
        </w:rPr>
      </w:pPr>
      <w:ins w:id="10597" w:author="tsuvrnb" w:date="2008-03-17T08:44:00Z">
        <w:r>
          <w:rPr>
            <w:rFonts w:cs="Arial"/>
            <w:spacing w:val="-2"/>
          </w:rPr>
          <w:tab/>
          <w:tab/>
          <w:tab/>
          <w:tab/>
          <w:tab/>
          <w:t>Call Blocking, per request, per</w:t>
        </w:r>
      </w:ins>
    </w:p>
    <w:p>
      <w:pPr>
        <w:pStyle w:val="Normal"/>
        <w:tabs>
          <w:tab w:val="left" w:pos="-1440" w:leader="none"/>
          <w:tab w:val="left" w:pos="-720" w:leader="none"/>
          <w:tab w:val="left" w:pos="0" w:leader="none"/>
          <w:tab w:val="left" w:pos="720" w:leader="none"/>
        </w:tabs>
        <w:suppressAutoHyphens w:val="true"/>
        <w:jc w:val="both"/>
        <w:rPr>
          <w:rFonts w:cs="Arial"/>
          <w:spacing w:val="-2"/>
          <w:ins w:id="10600" w:author="tsuvrnb" w:date="2008-03-17T08:44:00Z"/>
        </w:rPr>
      </w:pPr>
      <w:ins w:id="10599" w:author="tsuvrnb" w:date="2008-03-17T08:44:00Z">
        <w:r>
          <w:rPr>
            <w:rFonts w:cs="Arial"/>
            <w:spacing w:val="-2"/>
          </w:rPr>
          <w:tab/>
          <w:tab/>
          <w:tab/>
          <w:tab/>
          <w:tab/>
          <w:t>individual line or trunk line</w:t>
          <w:tab/>
          <w:tab/>
          <w:tab/>
          <w:tab/>
          <w:t>*</w:t>
        </w:r>
      </w:ins>
    </w:p>
    <w:p>
      <w:pPr>
        <w:pStyle w:val="Normal"/>
        <w:tabs>
          <w:tab w:val="left" w:pos="-1440" w:leader="none"/>
          <w:tab w:val="left" w:pos="-720" w:leader="none"/>
          <w:tab w:val="left" w:pos="0" w:leader="none"/>
          <w:tab w:val="left" w:pos="720" w:leader="none"/>
        </w:tabs>
        <w:suppressAutoHyphens w:val="true"/>
        <w:jc w:val="both"/>
        <w:rPr>
          <w:rFonts w:cs="Arial"/>
          <w:spacing w:val="-2"/>
          <w:ins w:id="10602" w:author="tsuvrnb" w:date="2008-03-17T08:44:00Z"/>
        </w:rPr>
      </w:pPr>
      <w:ins w:id="10601"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jc w:val="both"/>
        <w:rPr>
          <w:rFonts w:cs="Arial"/>
          <w:spacing w:val="-2"/>
          <w:ins w:id="10604" w:author="tsuvrnb" w:date="2008-03-17T08:44:00Z"/>
        </w:rPr>
      </w:pPr>
      <w:ins w:id="10603" w:author="tsuvrnb" w:date="2008-03-17T08:44:00Z">
        <w:r>
          <w:rPr>
            <w:rFonts w:cs="Arial"/>
            <w:spacing w:val="-2"/>
          </w:rPr>
          <w:tab/>
          <w:tab/>
          <w:tab/>
          <w:tab/>
          <w:t>(c)</w:t>
          <w:tab/>
          <w:t>Centrex Service</w:t>
        </w:r>
      </w:ins>
    </w:p>
    <w:p>
      <w:pPr>
        <w:pStyle w:val="Normal"/>
        <w:tabs>
          <w:tab w:val="left" w:pos="-1440" w:leader="none"/>
          <w:tab w:val="left" w:pos="-720" w:leader="none"/>
          <w:tab w:val="left" w:pos="0" w:leader="none"/>
          <w:tab w:val="left" w:pos="720" w:leader="none"/>
        </w:tabs>
        <w:suppressAutoHyphens w:val="true"/>
        <w:jc w:val="both"/>
        <w:rPr>
          <w:rFonts w:cs="Arial"/>
          <w:spacing w:val="-2"/>
          <w:ins w:id="10606" w:author="tsuvrnb" w:date="2008-03-17T08:44:00Z"/>
        </w:rPr>
      </w:pPr>
      <w:ins w:id="10605" w:author="tsuvrnb" w:date="2008-03-17T08:44:00Z">
        <w:r>
          <w:rPr>
            <w:rFonts w:cs="Arial"/>
            <w:spacing w:val="-2"/>
          </w:rPr>
          <w:tab/>
          <w:tab/>
          <w:tab/>
          <w:tab/>
          <w:tab/>
          <w:t>Call Blocking, per request, per</w:t>
        </w:r>
      </w:ins>
    </w:p>
    <w:p>
      <w:pPr>
        <w:pStyle w:val="Normal"/>
        <w:tabs>
          <w:tab w:val="left" w:pos="-1440" w:leader="none"/>
          <w:tab w:val="left" w:pos="-720" w:leader="none"/>
          <w:tab w:val="left" w:pos="0" w:leader="none"/>
          <w:tab w:val="left" w:pos="720" w:leader="none"/>
        </w:tabs>
        <w:suppressAutoHyphens w:val="true"/>
        <w:jc w:val="both"/>
        <w:rPr>
          <w:rFonts w:cs="Arial"/>
          <w:spacing w:val="-2"/>
          <w:ins w:id="10608" w:author="tsuvrnb" w:date="2008-03-17T08:44:00Z"/>
        </w:rPr>
      </w:pPr>
      <w:ins w:id="10607" w:author="tsuvrnb" w:date="2008-03-17T08:44:00Z">
        <w:r>
          <w:rPr>
            <w:rFonts w:cs="Arial"/>
            <w:spacing w:val="-2"/>
          </w:rPr>
          <w:tab/>
          <w:tab/>
          <w:tab/>
          <w:tab/>
          <w:tab/>
          <w:t>Centrex line</w:t>
          <w:tab/>
          <w:tab/>
          <w:tab/>
          <w:tab/>
          <w:tab/>
          <w:tab/>
          <w:t>*</w:t>
        </w:r>
      </w:ins>
    </w:p>
    <w:p>
      <w:pPr>
        <w:pStyle w:val="Normal"/>
        <w:tabs>
          <w:tab w:val="left" w:pos="720" w:leader="none"/>
        </w:tabs>
        <w:suppressAutoHyphens w:val="true"/>
        <w:jc w:val="both"/>
        <w:rPr>
          <w:rFonts w:cs="Arial"/>
          <w:spacing w:val="-2"/>
          <w:ins w:id="10610" w:author="tsuvrnb" w:date="2008-03-17T08:44:00Z"/>
        </w:rPr>
      </w:pPr>
      <w:ins w:id="10609"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jc w:val="both"/>
        <w:rPr>
          <w:rFonts w:cs="Arial"/>
          <w:spacing w:val="-2"/>
          <w:ins w:id="10612" w:author="tsuvrnb" w:date="2008-03-17T08:44:00Z"/>
        </w:rPr>
      </w:pPr>
      <w:ins w:id="10611" w:author="tsuvrnb" w:date="2008-03-17T08:44:00Z">
        <w:r>
          <w:rPr>
            <w:rFonts w:cs="Arial"/>
            <w:spacing w:val="-2"/>
          </w:rPr>
          <w:tab/>
          <w:tab/>
          <w:tab/>
          <w:t>(2)</w:t>
          <w:tab/>
          <w:t>Residence and Business Customer Requested Call Blocking</w:t>
        </w:r>
      </w:ins>
    </w:p>
    <w:p>
      <w:pPr>
        <w:pStyle w:val="Normal"/>
        <w:tabs>
          <w:tab w:val="left" w:pos="-1440" w:leader="none"/>
          <w:tab w:val="left" w:pos="-720" w:leader="none"/>
          <w:tab w:val="left" w:pos="0" w:leader="none"/>
          <w:tab w:val="left" w:pos="720" w:leader="none"/>
        </w:tabs>
        <w:suppressAutoHyphens w:val="true"/>
        <w:jc w:val="both"/>
        <w:rPr>
          <w:rFonts w:cs="Arial"/>
          <w:spacing w:val="-2"/>
          <w:ins w:id="10614" w:author="tsuvrnb" w:date="2008-03-17T08:44:00Z"/>
        </w:rPr>
      </w:pPr>
      <w:ins w:id="10613"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ind w:left="2880" w:hanging="2880"/>
        <w:jc w:val="both"/>
        <w:rPr>
          <w:rFonts w:cs="Arial"/>
          <w:spacing w:val="-2"/>
          <w:ins w:id="10616" w:author="tsuvrnb" w:date="2008-03-17T08:44:00Z"/>
        </w:rPr>
      </w:pPr>
      <w:ins w:id="10615" w:author="tsuvrnb" w:date="2008-03-17T08:44:00Z">
        <w:r>
          <w:rPr>
            <w:rFonts w:cs="Arial"/>
            <w:spacing w:val="-2"/>
          </w:rPr>
          <w:tab/>
          <w:tab/>
          <w:t>The following rates and charges are applicable for the establishment of Residence or Business Requested Call Blocking.</w:t>
        </w:r>
      </w:ins>
    </w:p>
    <w:p>
      <w:pPr>
        <w:pStyle w:val="Normal"/>
        <w:tabs>
          <w:tab w:val="left" w:pos="-1440" w:leader="none"/>
          <w:tab w:val="left" w:pos="-720" w:leader="none"/>
          <w:tab w:val="left" w:pos="0" w:leader="none"/>
          <w:tab w:val="left" w:pos="720" w:leader="none"/>
        </w:tabs>
        <w:suppressAutoHyphens w:val="true"/>
        <w:jc w:val="both"/>
        <w:rPr>
          <w:rFonts w:cs="Arial"/>
          <w:spacing w:val="-2"/>
          <w:ins w:id="10618" w:author="tsuvrnb" w:date="2008-03-17T08:44:00Z"/>
        </w:rPr>
      </w:pPr>
      <w:ins w:id="10617" w:author="tsuvrnb" w:date="2008-03-17T08:44:00Z">
        <w:r>
          <w:rPr>
            <w:rFonts w:cs="Arial"/>
            <w:spacing w:val="-2"/>
          </w:rPr>
        </w:r>
      </w:ins>
    </w:p>
    <w:p>
      <w:pPr>
        <w:pStyle w:val="Normal"/>
        <w:tabs>
          <w:tab w:val="left" w:pos="-1440" w:leader="none"/>
          <w:tab w:val="left" w:pos="-720" w:leader="none"/>
          <w:tab w:val="left" w:pos="720" w:leader="none"/>
        </w:tabs>
        <w:suppressAutoHyphens w:val="true"/>
        <w:ind w:left="2880" w:hanging="2880"/>
        <w:jc w:val="both"/>
        <w:rPr>
          <w:rFonts w:cs="Arial"/>
          <w:spacing w:val="-2"/>
          <w:ins w:id="10620" w:author="tsuvrnb" w:date="2008-03-17T08:44:00Z"/>
        </w:rPr>
      </w:pPr>
      <w:ins w:id="10619" w:author="tsuvrnb" w:date="2008-03-17T08:44:00Z">
        <w:r>
          <w:rPr>
            <w:rFonts w:cs="Arial"/>
            <w:spacing w:val="-2"/>
          </w:rPr>
          <w:tab/>
          <w:tab/>
          <w:t>The Secondary Service Ordering Charge as set forth in Section 4 of this Tariff is applicable to nonresidential customers' initial requests (after the sixty-day free enrollment period has expired) and subsequent requests, and residential customers' subsequent request.</w:t>
        </w:r>
      </w:ins>
    </w:p>
    <w:p>
      <w:pPr>
        <w:pStyle w:val="Normal"/>
        <w:tabs>
          <w:tab w:val="left" w:pos="-1440" w:leader="none"/>
          <w:tab w:val="left" w:pos="-720" w:leader="none"/>
          <w:tab w:val="left" w:pos="720" w:leader="none"/>
        </w:tabs>
        <w:suppressAutoHyphens w:val="true"/>
        <w:ind w:left="2880" w:hanging="2880"/>
        <w:jc w:val="both"/>
        <w:rPr>
          <w:rFonts w:cs="Arial"/>
          <w:spacing w:val="-2"/>
          <w:ins w:id="10622" w:author="tsuvrnb" w:date="2008-03-17T08:44:00Z"/>
        </w:rPr>
      </w:pPr>
      <w:ins w:id="10621" w:author="tsuvrnb" w:date="2008-03-17T08:44:00Z">
        <w:r>
          <w:rPr>
            <w:rFonts w:cs="Arial"/>
            <w:spacing w:val="-2"/>
          </w:rPr>
        </w:r>
      </w:ins>
    </w:p>
    <w:p>
      <w:pPr>
        <w:pStyle w:val="Normal"/>
        <w:tabs>
          <w:tab w:val="left" w:pos="-1440" w:leader="none"/>
          <w:tab w:val="left" w:pos="-720" w:leader="none"/>
          <w:tab w:val="left" w:pos="720" w:leader="none"/>
        </w:tabs>
        <w:suppressAutoHyphens w:val="true"/>
        <w:ind w:left="720" w:hanging="720"/>
        <w:jc w:val="both"/>
        <w:rPr>
          <w:rFonts w:cs="Arial"/>
          <w:spacing w:val="-2"/>
          <w:ins w:id="10624" w:author="tsuvrnb" w:date="2008-03-17T08:44:00Z"/>
        </w:rPr>
      </w:pPr>
      <w:ins w:id="10623" w:author="tsuvrnb" w:date="2008-03-17T08:44:00Z">
        <w:r>
          <w:rPr>
            <w:rFonts w:cs="Arial"/>
            <w:spacing w:val="-2"/>
          </w:rPr>
          <w:t>*</w:t>
          <w:tab/>
          <w:t>The Secondary Service Ordering Charge as set forth in Section 4 of this Tariff is applicable to each line blocked per occasion for Sponsor Requested Call Blocking.</w:t>
          <w:tab/>
        </w:r>
      </w:ins>
    </w:p>
    <w:p>
      <w:pPr>
        <w:pStyle w:val="Normal"/>
        <w:tabs>
          <w:tab w:val="left" w:pos="-1440" w:leader="none"/>
          <w:tab w:val="left" w:pos="-720" w:leader="none"/>
          <w:tab w:val="left" w:pos="720" w:leader="none"/>
        </w:tabs>
        <w:suppressAutoHyphens w:val="true"/>
        <w:ind w:left="720" w:hanging="720"/>
        <w:jc w:val="both"/>
        <w:rPr>
          <w:rFonts w:cs="Arial"/>
          <w:spacing w:val="-2"/>
          <w:ins w:id="10626" w:author="tsuvrnb" w:date="2008-03-26T09:48:00Z"/>
        </w:rPr>
      </w:pPr>
      <w:ins w:id="10625" w:author="tsuvrnb" w:date="2008-03-26T09:48:00Z">
        <w:r>
          <w:rPr>
            <w:rFonts w:cs="Arial"/>
            <w:spacing w:val="-2"/>
          </w:rPr>
        </w:r>
      </w:ins>
    </w:p>
    <w:p>
      <w:pPr>
        <w:pStyle w:val="Normal"/>
        <w:tabs>
          <w:tab w:val="left" w:pos="-1440" w:leader="none"/>
          <w:tab w:val="left" w:pos="-720" w:leader="none"/>
          <w:tab w:val="left" w:pos="720" w:leader="none"/>
        </w:tabs>
        <w:suppressAutoHyphens w:val="true"/>
        <w:ind w:left="720" w:hanging="720"/>
        <w:jc w:val="both"/>
        <w:rPr>
          <w:rFonts w:cs="Arial"/>
          <w:spacing w:val="-2"/>
          <w:ins w:id="10628" w:author="tsuvrnb" w:date="2008-03-26T09:48:00Z"/>
        </w:rPr>
      </w:pPr>
      <w:ins w:id="10627" w:author="tsuvrnb" w:date="2008-03-26T09:48:00Z">
        <w:r>
          <w:rPr>
            <w:rFonts w:cs="Arial"/>
            <w:spacing w:val="-2"/>
          </w:rPr>
        </w:r>
      </w:ins>
    </w:p>
    <w:p>
      <w:pPr>
        <w:pStyle w:val="Normal"/>
        <w:tabs>
          <w:tab w:val="left" w:pos="-1440" w:leader="none"/>
          <w:tab w:val="left" w:pos="-720" w:leader="none"/>
          <w:tab w:val="left" w:pos="720" w:leader="none"/>
        </w:tabs>
        <w:suppressAutoHyphens w:val="true"/>
        <w:ind w:left="720" w:hanging="720"/>
        <w:jc w:val="both"/>
        <w:rPr>
          <w:rFonts w:cs="Arial"/>
          <w:spacing w:val="-2"/>
          <w:ins w:id="10630" w:author="tsuvrnb" w:date="2008-03-17T08:44:00Z"/>
        </w:rPr>
      </w:pPr>
      <w:ins w:id="10629"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10632" w:author="tsuvrnb" w:date="2008-03-17T08:44:00Z"/>
        </w:rPr>
      </w:pPr>
      <w:ins w:id="10631"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0638" w:author="tsuvrnb" w:date="2008-03-17T13:09:00Z"/>
        </w:rPr>
      </w:pPr>
      <w:ins w:id="10633" w:author="tsuvrnb" w:date="2008-03-17T13:09:00Z">
        <w:r>
          <w:rPr>
            <w:rFonts w:cs="Arial"/>
            <w:spacing w:val="-2"/>
          </w:rPr>
          <w:t xml:space="preserve">Issued:  </w:t>
        </w:r>
      </w:ins>
      <w:ins w:id="10634" w:author="tsuvrnb" w:date="2008-03-26T10:53:00Z">
        <w:r>
          <w:rPr>
            <w:rFonts w:cs="Arial"/>
            <w:spacing w:val="-2"/>
          </w:rPr>
          <w:t>April 2</w:t>
        </w:r>
      </w:ins>
      <w:ins w:id="10635" w:author="tsuvrnb" w:date="2008-03-17T13:09:00Z">
        <w:r>
          <w:rPr>
            <w:rFonts w:cs="Arial"/>
            <w:spacing w:val="-2"/>
          </w:rPr>
          <w:t>, 2008</w:t>
          <w:tab/>
          <w:t xml:space="preserve">Effective: </w:t>
        </w:r>
      </w:ins>
      <w:ins w:id="10636" w:author="tsuvrnb" w:date="2008-03-26T10:53:00Z">
        <w:r>
          <w:rPr>
            <w:rFonts w:cs="Arial"/>
            <w:spacing w:val="-2"/>
          </w:rPr>
          <w:t>April 2</w:t>
        </w:r>
      </w:ins>
      <w:ins w:id="10637" w:author="tsuvrnb" w:date="2008-03-17T13:09:00Z">
        <w:r>
          <w:rPr>
            <w:rFonts w:cs="Arial"/>
            <w:spacing w:val="-2"/>
          </w:rPr>
          <w:t>, 2008</w:t>
        </w:r>
      </w:ins>
    </w:p>
    <w:p>
      <w:pPr>
        <w:pStyle w:val="Normal"/>
        <w:tabs>
          <w:tab w:val="clear" w:pos="720"/>
          <w:tab w:val="left" w:pos="3600" w:leader="none"/>
          <w:tab w:val="left" w:pos="4320" w:leader="none"/>
        </w:tabs>
        <w:rPr>
          <w:rFonts w:cs="Arial"/>
          <w:spacing w:val="-2"/>
          <w:ins w:id="10640" w:author="tsuvrnb" w:date="2008-03-17T13:09:00Z"/>
        </w:rPr>
      </w:pPr>
      <w:ins w:id="10639" w:author="tsuvrnb" w:date="2008-03-17T13:0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0642" w:author="tsuvrnb" w:date="2008-03-17T13:09:00Z"/>
        </w:rPr>
      </w:pPr>
      <w:ins w:id="10641" w:author="tsuvrnb" w:date="2008-03-17T13:09:00Z">
        <w:r>
          <w:rPr>
            <w:rFonts w:cs="Arial"/>
            <w:spacing w:val="-2"/>
          </w:rPr>
          <w:tab/>
          <w:tab/>
          <w:t>CenturyTel of Ohio, Inc.</w:t>
        </w:r>
      </w:ins>
      <w:r>
        <w:br w:type="page"/>
      </w:r>
    </w:p>
    <w:p>
      <w:pPr>
        <w:pStyle w:val="Normal"/>
        <w:tabs>
          <w:tab w:val="left" w:pos="-1440" w:leader="none"/>
          <w:tab w:val="left" w:pos="-720" w:leader="none"/>
          <w:tab w:val="left" w:pos="720" w:leader="none"/>
        </w:tabs>
        <w:suppressAutoHyphens w:val="true"/>
        <w:ind w:left="720" w:hanging="720"/>
        <w:jc w:val="center"/>
        <w:rPr>
          <w:rFonts w:cs="Arial"/>
          <w:spacing w:val="-2"/>
          <w:ins w:id="10644" w:author="tsuvrnb" w:date="2008-03-17T08:44:00Z"/>
        </w:rPr>
      </w:pPr>
      <w:ins w:id="10643" w:author="tsuvrnb" w:date="2008-03-17T08:44:00Z">
        <w:r>
          <w:rPr>
            <w:rFonts w:cs="Arial"/>
            <w:spacing w:val="-2"/>
          </w:rPr>
          <w:t>GENERAL CUSTOMER SERVICES TARIFF</w:t>
        </w:r>
      </w:ins>
    </w:p>
    <w:p>
      <w:pPr>
        <w:pStyle w:val="Normal"/>
        <w:tabs>
          <w:tab w:val="left" w:pos="720" w:leader="none"/>
          <w:tab w:val="center" w:pos="4680" w:leader="none"/>
        </w:tabs>
        <w:suppressAutoHyphens w:val="true"/>
        <w:jc w:val="center"/>
        <w:rPr>
          <w:rFonts w:cs="Arial"/>
          <w:spacing w:val="-2"/>
          <w:ins w:id="10646" w:author="tsuvrnb" w:date="2008-03-17T08:44:00Z"/>
        </w:rPr>
      </w:pPr>
      <w:ins w:id="10645" w:author="tsuvrnb" w:date="2008-03-17T08:44:00Z">
        <w:r>
          <w:rPr>
            <w:rFonts w:cs="Arial"/>
            <w:spacing w:val="-2"/>
          </w:rPr>
          <w:t>P.U.C.O. No. 12</w:t>
        </w:r>
      </w:ins>
    </w:p>
    <w:p>
      <w:pPr>
        <w:pStyle w:val="Normal"/>
        <w:tabs>
          <w:tab w:val="left" w:pos="720" w:leader="none"/>
          <w:tab w:val="center" w:pos="4680" w:leader="none"/>
        </w:tabs>
        <w:suppressAutoHyphens w:val="true"/>
        <w:jc w:val="both"/>
        <w:rPr>
          <w:rFonts w:cs="Arial"/>
          <w:spacing w:val="-2"/>
          <w:ins w:id="10648" w:author="tsuvrnb" w:date="2008-03-17T08:44:00Z"/>
        </w:rPr>
      </w:pPr>
      <w:ins w:id="10647" w:author="tsuvrnb" w:date="2008-03-17T08:44:00Z">
        <w:r>
          <w:rPr>
            <w:rFonts w:cs="Arial"/>
            <w:spacing w:val="-2"/>
          </w:rPr>
        </w:r>
      </w:ins>
    </w:p>
    <w:p>
      <w:pPr>
        <w:pStyle w:val="Normal"/>
        <w:tabs>
          <w:tab w:val="clear" w:pos="720"/>
          <w:tab w:val="right" w:pos="9360" w:leader="none"/>
        </w:tabs>
        <w:suppressAutoHyphens w:val="true"/>
        <w:jc w:val="both"/>
        <w:rPr>
          <w:rFonts w:cs="Arial"/>
          <w:spacing w:val="-2"/>
          <w:ins w:id="10650" w:author="tsuvrnb" w:date="2008-03-17T08:44:00Z"/>
        </w:rPr>
      </w:pPr>
      <w:ins w:id="10649" w:author="tsuvrnb" w:date="2008-03-17T08:44:00Z">
        <w:r>
          <w:rPr>
            <w:rFonts w:cs="Arial"/>
            <w:spacing w:val="-2"/>
          </w:rPr>
          <w:t>CenturyTel of Ohio, Inc.</w:t>
          <w:tab/>
          <w:t xml:space="preserve"> SECTION 9</w:t>
        </w:r>
      </w:ins>
    </w:p>
    <w:p>
      <w:pPr>
        <w:pStyle w:val="Normal"/>
        <w:tabs>
          <w:tab w:val="clear" w:pos="720"/>
          <w:tab w:val="left" w:pos="-1440" w:leader="none"/>
          <w:tab w:val="left" w:pos="-720" w:leader="none"/>
          <w:tab w:val="left" w:pos="0" w:leader="none"/>
          <w:tab w:val="right" w:pos="9360" w:leader="none"/>
        </w:tabs>
        <w:suppressAutoHyphens w:val="true"/>
        <w:rPr>
          <w:rFonts w:cs="Arial"/>
          <w:spacing w:val="-2"/>
          <w:ins w:id="10654" w:author="tsuvrnb" w:date="2008-03-17T08:44:00Z"/>
        </w:rPr>
      </w:pPr>
      <w:ins w:id="10651" w:author="tsuvrnb" w:date="2008-03-17T08:44:00Z">
        <w:r>
          <w:rPr>
            <w:rFonts w:cs="Arial"/>
            <w:spacing w:val="-2"/>
          </w:rPr>
          <w:tab/>
          <w:t xml:space="preserve">Original Sheet No. </w:t>
        </w:r>
      </w:ins>
      <w:ins w:id="10652" w:author="tsuvrnb" w:date="2008-03-17T11:17:00Z">
        <w:r>
          <w:rPr>
            <w:rFonts w:cs="Arial"/>
            <w:spacing w:val="-2"/>
          </w:rPr>
          <w:t>11</w:t>
        </w:r>
      </w:ins>
      <w:ins w:id="10653" w:author="tsuvrnb" w:date="2008-03-18T14:35:00Z">
        <w:r>
          <w:rPr>
            <w:rFonts w:cs="Arial"/>
            <w:spacing w:val="-2"/>
          </w:rPr>
          <w:t>9</w:t>
        </w:r>
      </w:ins>
    </w:p>
    <w:p>
      <w:pPr>
        <w:pStyle w:val="Normal"/>
        <w:tabs>
          <w:tab w:val="left" w:pos="-1440" w:leader="none"/>
          <w:tab w:val="left" w:pos="-720" w:leader="none"/>
          <w:tab w:val="left" w:pos="0" w:leader="none"/>
          <w:tab w:val="left" w:pos="720" w:leader="none"/>
        </w:tabs>
        <w:suppressAutoHyphens w:val="true"/>
        <w:jc w:val="right"/>
        <w:rPr>
          <w:rFonts w:cs="Arial"/>
          <w:spacing w:val="-2"/>
          <w:ins w:id="10656" w:author="tsuvrnb" w:date="2008-03-17T08:44:00Z"/>
        </w:rPr>
      </w:pPr>
      <w:ins w:id="10655" w:author="tsuvrnb" w:date="2008-03-17T08:44:00Z">
        <w:r>
          <w:rPr>
            <w:rFonts w:cs="Arial"/>
            <w:spacing w:val="-2"/>
          </w:rPr>
        </w:r>
      </w:ins>
    </w:p>
    <w:p>
      <w:pPr>
        <w:pStyle w:val="Normal"/>
        <w:tabs>
          <w:tab w:val="left" w:pos="720" w:leader="none"/>
          <w:tab w:val="center" w:pos="4680" w:leader="none"/>
        </w:tabs>
        <w:suppressAutoHyphens w:val="true"/>
        <w:jc w:val="center"/>
        <w:rPr>
          <w:rFonts w:cs="Arial"/>
          <w:spacing w:val="-2"/>
          <w:ins w:id="10658" w:author="tsuvrnb" w:date="2008-03-17T08:44:00Z"/>
        </w:rPr>
      </w:pPr>
      <w:ins w:id="10657" w:author="tsuvrnb" w:date="2008-03-17T08:44:00Z">
        <w:r>
          <w:rPr>
            <w:rFonts w:cs="Arial"/>
            <w:spacing w:val="-2"/>
            <w:u w:val="single"/>
          </w:rPr>
          <w:t>MISCELLANEOUS SERVICE ARRANGEMENTS</w:t>
        </w:r>
      </w:ins>
    </w:p>
    <w:p>
      <w:pPr>
        <w:pStyle w:val="Normal"/>
        <w:tabs>
          <w:tab w:val="left" w:pos="-1440" w:leader="none"/>
          <w:tab w:val="left" w:pos="-720" w:leader="none"/>
          <w:tab w:val="left" w:pos="0" w:leader="none"/>
          <w:tab w:val="left" w:pos="720" w:leader="none"/>
        </w:tabs>
        <w:suppressAutoHyphens w:val="true"/>
        <w:jc w:val="both"/>
        <w:rPr>
          <w:rFonts w:cs="Arial"/>
          <w:spacing w:val="-2"/>
          <w:ins w:id="10660" w:author="tsuvrnb" w:date="2008-03-17T08:44:00Z"/>
        </w:rPr>
      </w:pPr>
      <w:ins w:id="10659"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jc w:val="both"/>
        <w:rPr>
          <w:rFonts w:cs="Arial"/>
          <w:spacing w:val="-2"/>
          <w:ins w:id="10662" w:author="tsuvrnb" w:date="2008-03-17T08:44:00Z"/>
        </w:rPr>
      </w:pPr>
      <w:ins w:id="10661" w:author="tsuvrnb" w:date="2008-03-17T08:44:00Z">
        <w:r>
          <w:rPr>
            <w:rFonts w:cs="Arial"/>
            <w:spacing w:val="-2"/>
          </w:rPr>
          <w:t>9.10</w:t>
          <w:tab/>
          <w:t>Blocking and Screening Services  (Continued)</w:t>
        </w:r>
      </w:ins>
    </w:p>
    <w:p>
      <w:pPr>
        <w:pStyle w:val="Normal"/>
        <w:tabs>
          <w:tab w:val="left" w:pos="-1440" w:leader="none"/>
          <w:tab w:val="left" w:pos="-720" w:leader="none"/>
          <w:tab w:val="left" w:pos="0" w:leader="none"/>
          <w:tab w:val="left" w:pos="720" w:leader="none"/>
        </w:tabs>
        <w:suppressAutoHyphens w:val="true"/>
        <w:jc w:val="both"/>
        <w:rPr>
          <w:rFonts w:cs="Arial"/>
          <w:spacing w:val="-2"/>
          <w:ins w:id="10664" w:author="tsuvrnb" w:date="2008-03-17T08:44:00Z"/>
        </w:rPr>
      </w:pPr>
      <w:ins w:id="10663"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jc w:val="both"/>
        <w:rPr>
          <w:rFonts w:cs="Arial"/>
          <w:spacing w:val="-2"/>
          <w:ins w:id="10666" w:author="tsuvrnb" w:date="2008-03-17T08:44:00Z"/>
        </w:rPr>
      </w:pPr>
      <w:ins w:id="10665" w:author="tsuvrnb" w:date="2008-03-17T08:44:00Z">
        <w:r>
          <w:rPr>
            <w:rFonts w:cs="Arial"/>
            <w:spacing w:val="-2"/>
          </w:rPr>
          <w:tab/>
          <w:t>9.10.1</w:t>
          <w:tab/>
          <w:t>900/976 Services Call Blocking Service (Continued)</w:t>
        </w:r>
      </w:ins>
    </w:p>
    <w:p>
      <w:pPr>
        <w:pStyle w:val="Normal"/>
        <w:tabs>
          <w:tab w:val="left" w:pos="-1440" w:leader="none"/>
          <w:tab w:val="left" w:pos="-720" w:leader="none"/>
          <w:tab w:val="left" w:pos="720" w:leader="none"/>
          <w:tab w:val="left" w:pos="1440" w:leader="none"/>
          <w:tab w:val="left" w:pos="2160" w:leader="none"/>
        </w:tabs>
        <w:suppressAutoHyphens w:val="true"/>
        <w:ind w:left="2160" w:hanging="720"/>
        <w:rPr>
          <w:rFonts w:cs="Arial"/>
          <w:spacing w:val="-2"/>
          <w:ins w:id="10668" w:author="tsuvrnb" w:date="2008-03-17T08:44:00Z"/>
        </w:rPr>
      </w:pPr>
      <w:ins w:id="10667" w:author="tsuvrnb" w:date="2008-03-17T08:44:00Z">
        <w:r>
          <w:rPr>
            <w:rFonts w:cs="Arial"/>
            <w:spacing w:val="-2"/>
          </w:rPr>
          <w:t>c.</w:t>
          <w:tab/>
          <w:t>Rates and Charges (Continued)</w:t>
        </w:r>
      </w:ins>
    </w:p>
    <w:p>
      <w:pPr>
        <w:pStyle w:val="Normal"/>
        <w:tabs>
          <w:tab w:val="left" w:pos="-1440" w:leader="none"/>
          <w:tab w:val="left" w:pos="-720" w:leader="none"/>
          <w:tab w:val="left" w:pos="720" w:leader="none"/>
          <w:tab w:val="left" w:pos="1440" w:leader="none"/>
          <w:tab w:val="left" w:pos="2160" w:leader="none"/>
          <w:tab w:val="right" w:pos="9360" w:leader="none"/>
        </w:tabs>
        <w:suppressAutoHyphens w:val="true"/>
        <w:ind w:left="2880" w:hanging="720"/>
        <w:rPr>
          <w:ins w:id="10672" w:author="tsuvrnb" w:date="2008-03-17T08:44:00Z"/>
        </w:rPr>
      </w:pPr>
      <w:ins w:id="10669" w:author="tsuvrnb" w:date="2008-03-17T08:44:00Z">
        <w:r>
          <w:rPr>
            <w:rFonts w:cs="Arial"/>
            <w:spacing w:val="-2"/>
          </w:rPr>
          <w:t>(2)</w:t>
          <w:tab/>
          <w:t>(Continued)</w:t>
        </w:r>
      </w:ins>
      <w:ins w:id="10670" w:author="tsuvrnb" w:date="2008-03-26T09:50:00Z">
        <w:r>
          <w:rPr>
            <w:rFonts w:cs="Arial"/>
            <w:spacing w:val="-2"/>
          </w:rPr>
          <w:tab/>
        </w:r>
      </w:ins>
      <w:ins w:id="10671" w:author="tsuvrnb" w:date="2008-03-17T08:44:00Z">
        <w:r>
          <w:rPr>
            <w:rFonts w:cs="Arial"/>
            <w:spacing w:val="-2"/>
          </w:rPr>
          <w:t>Nonrecurring</w:t>
        </w:r>
      </w:ins>
    </w:p>
    <w:p>
      <w:pPr>
        <w:pStyle w:val="Normal"/>
        <w:tabs>
          <w:tab w:val="left" w:pos="-1440" w:leader="none"/>
          <w:tab w:val="left" w:pos="-720" w:leader="none"/>
          <w:tab w:val="left" w:pos="0" w:leader="none"/>
          <w:tab w:val="left" w:pos="720" w:leader="none"/>
        </w:tabs>
        <w:suppressAutoHyphens w:val="true"/>
        <w:rPr>
          <w:rFonts w:cs="Arial"/>
          <w:spacing w:val="-2"/>
          <w:ins w:id="10675" w:author="tsuvrnb" w:date="2008-03-17T08:44:00Z"/>
        </w:rPr>
      </w:pPr>
      <w:ins w:id="10673" w:author="tsuvrnb" w:date="2008-03-17T08:44:00Z">
        <w:r>
          <w:rPr>
            <w:rFonts w:cs="Arial"/>
            <w:spacing w:val="-2"/>
          </w:rPr>
          <w:tab/>
          <w:tab/>
          <w:tab/>
          <w:tab/>
          <w:tab/>
          <w:tab/>
          <w:tab/>
          <w:tab/>
          <w:tab/>
          <w:tab/>
          <w:tab/>
          <w:t xml:space="preserve">           </w:t>
        </w:r>
      </w:ins>
      <w:ins w:id="10674" w:author="tsuvrnb" w:date="2008-03-17T08:44:00Z">
        <w:r>
          <w:rPr>
            <w:rFonts w:cs="Arial"/>
            <w:spacing w:val="-2"/>
            <w:u w:val="single"/>
          </w:rPr>
          <w:t xml:space="preserve">Charge   </w:t>
        </w:r>
      </w:ins>
    </w:p>
    <w:p>
      <w:pPr>
        <w:pStyle w:val="Normal"/>
        <w:tabs>
          <w:tab w:val="left" w:pos="-1440" w:leader="none"/>
          <w:tab w:val="left" w:pos="-720" w:leader="none"/>
          <w:tab w:val="left" w:pos="0" w:leader="none"/>
          <w:tab w:val="left" w:pos="720" w:leader="none"/>
        </w:tabs>
        <w:suppressAutoHyphens w:val="true"/>
        <w:jc w:val="both"/>
        <w:rPr>
          <w:rFonts w:cs="Arial"/>
          <w:spacing w:val="-2"/>
          <w:ins w:id="10677" w:author="tsuvrnb" w:date="2008-03-17T08:44:00Z"/>
        </w:rPr>
      </w:pPr>
      <w:ins w:id="10676" w:author="tsuvrnb" w:date="2008-03-17T08:44:00Z">
        <w:r>
          <w:rPr>
            <w:rFonts w:cs="Arial"/>
            <w:spacing w:val="-2"/>
          </w:rPr>
          <w:tab/>
          <w:tab/>
          <w:tab/>
          <w:tab/>
          <w:t>(a)</w:t>
          <w:tab/>
          <w:t>Residence Service Call Blocking,</w:t>
        </w:r>
      </w:ins>
    </w:p>
    <w:p>
      <w:pPr>
        <w:pStyle w:val="Normal"/>
        <w:tabs>
          <w:tab w:val="left" w:pos="-1440" w:leader="none"/>
          <w:tab w:val="left" w:pos="-720" w:leader="none"/>
          <w:tab w:val="left" w:pos="0" w:leader="none"/>
          <w:tab w:val="left" w:pos="720" w:leader="none"/>
        </w:tabs>
        <w:suppressAutoHyphens w:val="true"/>
        <w:jc w:val="both"/>
        <w:rPr>
          <w:rFonts w:cs="Arial"/>
          <w:spacing w:val="-2"/>
          <w:ins w:id="10679" w:author="tsuvrnb" w:date="2008-03-17T08:44:00Z"/>
        </w:rPr>
      </w:pPr>
      <w:ins w:id="10678" w:author="tsuvrnb" w:date="2008-03-17T08:44:00Z">
        <w:r>
          <w:rPr>
            <w:rFonts w:cs="Arial"/>
            <w:spacing w:val="-2"/>
          </w:rPr>
          <w:tab/>
          <w:tab/>
          <w:tab/>
          <w:tab/>
          <w:tab/>
          <w:t>per subsequent request, each</w:t>
        </w:r>
      </w:ins>
    </w:p>
    <w:p>
      <w:pPr>
        <w:pStyle w:val="Normal"/>
        <w:tabs>
          <w:tab w:val="left" w:pos="720" w:leader="none"/>
          <w:tab w:val="left" w:pos="7920" w:leader="none"/>
          <w:tab w:val="left" w:pos="8640" w:leader="none"/>
          <w:tab w:val="right" w:pos="10080" w:leader="none"/>
        </w:tabs>
        <w:suppressAutoHyphens w:val="true"/>
        <w:ind w:left="3600" w:hanging="0"/>
        <w:jc w:val="both"/>
        <w:rPr>
          <w:rFonts w:cs="Arial"/>
          <w:spacing w:val="-2"/>
          <w:ins w:id="10681" w:author="tsuvrnb" w:date="2008-03-17T08:44:00Z"/>
        </w:rPr>
      </w:pPr>
      <w:ins w:id="10680" w:author="tsuvrnb" w:date="2008-03-17T08:44:00Z">
        <w:r>
          <w:rPr>
            <w:rFonts w:cs="Arial"/>
            <w:spacing w:val="-2"/>
          </w:rPr>
          <w:t>additional line.</w:t>
          <w:tab/>
          <w:tab/>
          <w:t>*</w:t>
        </w:r>
      </w:ins>
    </w:p>
    <w:p>
      <w:pPr>
        <w:pStyle w:val="Normal"/>
        <w:tabs>
          <w:tab w:val="left" w:pos="-1440" w:leader="none"/>
          <w:tab w:val="left" w:pos="-720" w:leader="none"/>
          <w:tab w:val="left" w:pos="720" w:leader="none"/>
        </w:tabs>
        <w:suppressAutoHyphens w:val="true"/>
        <w:ind w:left="720" w:hanging="720"/>
        <w:jc w:val="both"/>
        <w:rPr>
          <w:rFonts w:cs="Arial"/>
          <w:spacing w:val="-2"/>
          <w:ins w:id="10683" w:author="tsuvrnb" w:date="2008-03-17T08:44:00Z"/>
        </w:rPr>
      </w:pPr>
      <w:ins w:id="10682"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jc w:val="both"/>
        <w:rPr>
          <w:rFonts w:cs="Arial"/>
          <w:spacing w:val="-2"/>
          <w:ins w:id="10685" w:author="tsuvrnb" w:date="2008-03-17T08:44:00Z"/>
        </w:rPr>
      </w:pPr>
      <w:ins w:id="10684" w:author="tsuvrnb" w:date="2008-03-17T08:44:00Z">
        <w:r>
          <w:rPr>
            <w:rFonts w:cs="Arial"/>
            <w:spacing w:val="-2"/>
          </w:rPr>
          <w:tab/>
          <w:tab/>
          <w:tab/>
          <w:tab/>
          <w:t>(b)</w:t>
          <w:tab/>
          <w:t>Business Service</w:t>
        </w:r>
      </w:ins>
    </w:p>
    <w:p>
      <w:pPr>
        <w:pStyle w:val="Normal"/>
        <w:tabs>
          <w:tab w:val="left" w:pos="-1440" w:leader="none"/>
          <w:tab w:val="left" w:pos="-720" w:leader="none"/>
          <w:tab w:val="left" w:pos="0" w:leader="none"/>
          <w:tab w:val="left" w:pos="720" w:leader="none"/>
        </w:tabs>
        <w:suppressAutoHyphens w:val="true"/>
        <w:jc w:val="both"/>
        <w:rPr>
          <w:rFonts w:cs="Arial"/>
          <w:spacing w:val="-2"/>
          <w:ins w:id="10687" w:author="tsuvrnb" w:date="2008-03-17T08:44:00Z"/>
        </w:rPr>
      </w:pPr>
      <w:ins w:id="10686" w:author="tsuvrnb" w:date="2008-03-17T08:44:00Z">
        <w:r>
          <w:rPr>
            <w:rFonts w:cs="Arial"/>
            <w:spacing w:val="-2"/>
          </w:rPr>
          <w:tab/>
          <w:tab/>
          <w:tab/>
          <w:tab/>
          <w:tab/>
          <w:t>Call Blocking, per request, each</w:t>
        </w:r>
      </w:ins>
    </w:p>
    <w:p>
      <w:pPr>
        <w:pStyle w:val="Normal"/>
        <w:tabs>
          <w:tab w:val="clear" w:pos="720"/>
          <w:tab w:val="left" w:pos="3600" w:leader="none"/>
        </w:tabs>
        <w:suppressAutoHyphens w:val="true"/>
        <w:jc w:val="both"/>
        <w:rPr>
          <w:rFonts w:cs="Arial"/>
          <w:spacing w:val="-2"/>
          <w:ins w:id="10689" w:author="tsuvrnb" w:date="2008-03-17T08:44:00Z"/>
        </w:rPr>
      </w:pPr>
      <w:ins w:id="10688" w:author="tsuvrnb" w:date="2008-03-17T08:44:00Z">
        <w:r>
          <w:rPr>
            <w:rFonts w:cs="Arial"/>
            <w:spacing w:val="-2"/>
          </w:rPr>
          <w:tab/>
          <w:t>additional line.</w:t>
          <w:tab/>
          <w:tab/>
          <w:tab/>
          <w:tab/>
          <w:tab/>
          <w:tab/>
          <w:t>*</w:t>
        </w:r>
      </w:ins>
    </w:p>
    <w:p>
      <w:pPr>
        <w:pStyle w:val="Normal"/>
        <w:tabs>
          <w:tab w:val="left" w:pos="-1440" w:leader="none"/>
          <w:tab w:val="left" w:pos="-720" w:leader="none"/>
          <w:tab w:val="left" w:pos="0" w:leader="none"/>
          <w:tab w:val="left" w:pos="720" w:leader="none"/>
        </w:tabs>
        <w:suppressAutoHyphens w:val="true"/>
        <w:jc w:val="both"/>
        <w:rPr>
          <w:rFonts w:cs="Arial"/>
          <w:spacing w:val="-2"/>
          <w:ins w:id="10691" w:author="tsuvrnb" w:date="2008-03-17T08:44:00Z"/>
        </w:rPr>
      </w:pPr>
      <w:ins w:id="10690"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jc w:val="both"/>
        <w:rPr>
          <w:rFonts w:cs="Arial"/>
          <w:spacing w:val="-2"/>
          <w:ins w:id="10693" w:author="tsuvrnb" w:date="2008-03-17T08:44:00Z"/>
        </w:rPr>
      </w:pPr>
      <w:ins w:id="10692" w:author="tsuvrnb" w:date="2008-03-17T08:44:00Z">
        <w:r>
          <w:rPr>
            <w:rFonts w:cs="Arial"/>
            <w:spacing w:val="-2"/>
          </w:rPr>
          <w:tab/>
          <w:tab/>
          <w:tab/>
          <w:tab/>
          <w:t>(c)</w:t>
          <w:tab/>
          <w:t>Centrex Service</w:t>
        </w:r>
      </w:ins>
    </w:p>
    <w:p>
      <w:pPr>
        <w:pStyle w:val="Normal"/>
        <w:tabs>
          <w:tab w:val="left" w:pos="-1440" w:leader="none"/>
          <w:tab w:val="left" w:pos="-720" w:leader="none"/>
          <w:tab w:val="left" w:pos="0" w:leader="none"/>
          <w:tab w:val="left" w:pos="720" w:leader="none"/>
        </w:tabs>
        <w:suppressAutoHyphens w:val="true"/>
        <w:jc w:val="both"/>
        <w:rPr>
          <w:rFonts w:cs="Arial"/>
          <w:spacing w:val="-2"/>
          <w:ins w:id="10695" w:author="tsuvrnb" w:date="2008-03-17T08:44:00Z"/>
        </w:rPr>
      </w:pPr>
      <w:ins w:id="10694" w:author="tsuvrnb" w:date="2008-03-17T08:44:00Z">
        <w:r>
          <w:rPr>
            <w:rFonts w:cs="Arial"/>
            <w:spacing w:val="-2"/>
          </w:rPr>
          <w:tab/>
          <w:tab/>
          <w:tab/>
          <w:tab/>
          <w:tab/>
          <w:t>Call Blocking, per request, each</w:t>
        </w:r>
      </w:ins>
    </w:p>
    <w:p>
      <w:pPr>
        <w:pStyle w:val="Normal"/>
        <w:tabs>
          <w:tab w:val="clear" w:pos="720"/>
          <w:tab w:val="left" w:pos="3600" w:leader="none"/>
        </w:tabs>
        <w:suppressAutoHyphens w:val="true"/>
        <w:jc w:val="both"/>
        <w:rPr>
          <w:rFonts w:cs="Arial"/>
          <w:spacing w:val="-2"/>
          <w:ins w:id="10697" w:author="tsuvrnb" w:date="2008-03-17T08:44:00Z"/>
        </w:rPr>
      </w:pPr>
      <w:ins w:id="10696" w:author="tsuvrnb" w:date="2008-03-17T08:44:00Z">
        <w:r>
          <w:rPr>
            <w:rFonts w:cs="Arial"/>
            <w:spacing w:val="-2"/>
          </w:rPr>
          <w:tab/>
          <w:t>additional Centrex line.</w:t>
          <w:tab/>
          <w:tab/>
          <w:tab/>
          <w:tab/>
          <w:tab/>
          <w:t>*</w:t>
        </w:r>
      </w:ins>
    </w:p>
    <w:p>
      <w:pPr>
        <w:pStyle w:val="Normal"/>
        <w:tabs>
          <w:tab w:val="left" w:pos="-1440" w:leader="none"/>
          <w:tab w:val="left" w:pos="-720" w:leader="none"/>
          <w:tab w:val="left" w:pos="0" w:leader="none"/>
          <w:tab w:val="left" w:pos="720" w:leader="none"/>
        </w:tabs>
        <w:suppressAutoHyphens w:val="true"/>
        <w:jc w:val="both"/>
        <w:rPr>
          <w:rFonts w:cs="Arial"/>
          <w:spacing w:val="-2"/>
          <w:ins w:id="10699" w:author="tsuvrnb" w:date="2008-03-17T08:44:00Z"/>
        </w:rPr>
      </w:pPr>
      <w:ins w:id="10698"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ind w:left="2160" w:hanging="2160"/>
        <w:jc w:val="both"/>
        <w:rPr>
          <w:rFonts w:cs="Arial"/>
          <w:spacing w:val="-2"/>
          <w:ins w:id="10701" w:author="tsuvrnb" w:date="2008-03-17T08:44:00Z"/>
        </w:rPr>
      </w:pPr>
      <w:ins w:id="10700" w:author="tsuvrnb" w:date="2008-03-17T08:44:00Z">
        <w:r>
          <w:rPr>
            <w:rFonts w:cs="Arial"/>
            <w:spacing w:val="-2"/>
          </w:rPr>
          <w:tab/>
          <w:tab/>
          <w:t>(3)</w:t>
          <w:tab/>
          <w:t>Removal of Call Blocking Service will be provided at no charge.</w:t>
        </w:r>
      </w:ins>
    </w:p>
    <w:p>
      <w:pPr>
        <w:pStyle w:val="Normal"/>
        <w:tabs>
          <w:tab w:val="left" w:pos="-1440" w:leader="none"/>
          <w:tab w:val="left" w:pos="-720" w:leader="none"/>
          <w:tab w:val="left" w:pos="0" w:leader="none"/>
          <w:tab w:val="left" w:pos="720" w:leader="none"/>
        </w:tabs>
        <w:suppressAutoHyphens w:val="true"/>
        <w:jc w:val="both"/>
        <w:rPr>
          <w:rFonts w:cs="Arial"/>
          <w:spacing w:val="-2"/>
          <w:ins w:id="10703" w:author="tsuvrnb" w:date="2008-03-17T08:44:00Z"/>
        </w:rPr>
      </w:pPr>
      <w:ins w:id="10702" w:author="tsuvrnb" w:date="2008-03-17T08:44:00Z">
        <w:r>
          <w:rPr>
            <w:rFonts w:cs="Arial"/>
            <w:spacing w:val="-2"/>
          </w:rPr>
        </w:r>
      </w:ins>
    </w:p>
    <w:p>
      <w:pPr>
        <w:pStyle w:val="Normal"/>
        <w:tabs>
          <w:tab w:val="left" w:pos="720" w:leader="none"/>
          <w:tab w:val="right" w:pos="10080" w:leader="none"/>
        </w:tabs>
        <w:suppressAutoHyphens w:val="true"/>
        <w:ind w:left="720" w:hanging="720"/>
        <w:jc w:val="both"/>
        <w:rPr>
          <w:rFonts w:cs="Arial"/>
          <w:spacing w:val="-2"/>
          <w:ins w:id="10705" w:author="tsuvrnb" w:date="2008-03-17T08:44:00Z"/>
        </w:rPr>
      </w:pPr>
      <w:ins w:id="10704" w:author="tsuvrnb" w:date="2008-03-17T08:44:00Z">
        <w:r>
          <w:rPr>
            <w:rFonts w:cs="Arial"/>
            <w:spacing w:val="-2"/>
          </w:rPr>
          <w:t>*</w:t>
          <w:tab/>
          <w:t>The Secondary Service Ordering Charge as set forth in Section 4 of this Tariff is applicable to each line blocked per occasion for Call Blocking.</w:t>
        </w:r>
      </w:ins>
    </w:p>
    <w:p>
      <w:pPr>
        <w:pStyle w:val="Normal"/>
        <w:tabs>
          <w:tab w:val="left" w:pos="-1440" w:leader="none"/>
          <w:tab w:val="left" w:pos="-720" w:leader="none"/>
          <w:tab w:val="left" w:pos="0" w:leader="none"/>
          <w:tab w:val="left" w:pos="720" w:leader="none"/>
        </w:tabs>
        <w:suppressAutoHyphens w:val="true"/>
        <w:jc w:val="both"/>
        <w:rPr>
          <w:rFonts w:cs="Arial"/>
          <w:spacing w:val="-2"/>
          <w:ins w:id="10707" w:author="tsuvrnb" w:date="2008-03-17T08:44:00Z"/>
        </w:rPr>
      </w:pPr>
      <w:ins w:id="10706" w:author="tsuvrnb" w:date="2008-03-17T08:44:00Z">
        <w:r>
          <w:rPr>
            <w:rFonts w:cs="Arial"/>
            <w:spacing w:val="-2"/>
          </w:rPr>
          <w:tab/>
        </w:r>
      </w:ins>
    </w:p>
    <w:p>
      <w:pPr>
        <w:pStyle w:val="Normal"/>
        <w:tabs>
          <w:tab w:val="left" w:pos="-1440" w:leader="none"/>
          <w:tab w:val="left" w:pos="-720" w:leader="none"/>
          <w:tab w:val="left" w:pos="0" w:leader="none"/>
          <w:tab w:val="left" w:pos="720" w:leader="none"/>
        </w:tabs>
        <w:suppressAutoHyphens w:val="true"/>
        <w:jc w:val="both"/>
        <w:rPr>
          <w:rFonts w:cs="Arial"/>
          <w:spacing w:val="-2"/>
          <w:ins w:id="10709" w:author="tsuvrnb" w:date="2008-03-17T08:44:00Z"/>
        </w:rPr>
      </w:pPr>
      <w:ins w:id="10708" w:author="tsuvrnb" w:date="2008-03-17T08:44:00Z">
        <w:r>
          <w:rPr>
            <w:rFonts w:cs="Arial"/>
            <w:spacing w:val="-2"/>
          </w:rPr>
          <w:tab/>
          <w:t>9.10.2</w:t>
          <w:tab/>
          <w:t>Toll Restriction Service</w:t>
        </w:r>
      </w:ins>
    </w:p>
    <w:p>
      <w:pPr>
        <w:pStyle w:val="Normal"/>
        <w:tabs>
          <w:tab w:val="left" w:pos="-1440" w:leader="none"/>
          <w:tab w:val="left" w:pos="-720" w:leader="none"/>
          <w:tab w:val="left" w:pos="0" w:leader="none"/>
          <w:tab w:val="left" w:pos="720" w:leader="none"/>
        </w:tabs>
        <w:suppressAutoHyphens w:val="true"/>
        <w:jc w:val="both"/>
        <w:rPr>
          <w:rFonts w:cs="Arial"/>
          <w:spacing w:val="-2"/>
          <w:ins w:id="10711" w:author="tsuvrnb" w:date="2008-03-17T08:44:00Z"/>
        </w:rPr>
      </w:pPr>
      <w:ins w:id="10710"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rFonts w:cs="Arial"/>
          <w:spacing w:val="-2"/>
          <w:ins w:id="10713" w:author="tsuvrnb" w:date="2008-03-17T08:44:00Z"/>
        </w:rPr>
      </w:pPr>
      <w:ins w:id="10712" w:author="tsuvrnb" w:date="2008-03-17T08:44:00Z">
        <w:r>
          <w:rPr>
            <w:rFonts w:cs="Arial"/>
            <w:spacing w:val="-2"/>
          </w:rPr>
          <w:tab/>
          <w:tab/>
          <w:t>a.</w:t>
          <w:tab/>
          <w:t>General</w:t>
        </w:r>
      </w:ins>
    </w:p>
    <w:p>
      <w:pPr>
        <w:pStyle w:val="Normal"/>
        <w:tabs>
          <w:tab w:val="left" w:pos="-1440" w:leader="none"/>
          <w:tab w:val="left" w:pos="-720" w:leader="none"/>
          <w:tab w:val="left" w:pos="0" w:leader="none"/>
          <w:tab w:val="left" w:pos="720" w:leader="none"/>
        </w:tabs>
        <w:suppressAutoHyphens w:val="true"/>
        <w:jc w:val="both"/>
        <w:rPr>
          <w:rFonts w:cs="Arial"/>
          <w:spacing w:val="-2"/>
          <w:ins w:id="10715" w:author="tsuvrnb" w:date="2008-03-17T08:44:00Z"/>
        </w:rPr>
      </w:pPr>
      <w:ins w:id="10714"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ind w:left="2160" w:hanging="2160"/>
        <w:jc w:val="both"/>
        <w:rPr>
          <w:rFonts w:cs="Arial"/>
          <w:spacing w:val="-2"/>
          <w:ins w:id="10717" w:author="tsuvrnb" w:date="2008-03-17T08:44:00Z"/>
        </w:rPr>
      </w:pPr>
      <w:ins w:id="10716" w:author="tsuvrnb" w:date="2008-03-17T08:44:00Z">
        <w:r>
          <w:rPr>
            <w:rFonts w:cs="Arial"/>
            <w:spacing w:val="-2"/>
          </w:rPr>
          <w:tab/>
          <w:tab/>
          <w:t>Toll Restriction Service is a central office service arrangement whereby calls dialed over residence and business individual lines or trunk lines, to other than the local toll free service area, receive a recorded restriction announcement or, where trunk lines are employed, are automatically routed to the PBX customer's attendant position.</w:t>
        </w:r>
      </w:ins>
    </w:p>
    <w:p>
      <w:pPr>
        <w:pStyle w:val="Normal"/>
        <w:tabs>
          <w:tab w:val="left" w:pos="-1440" w:leader="none"/>
          <w:tab w:val="left" w:pos="-720" w:leader="none"/>
          <w:tab w:val="left" w:pos="0" w:leader="none"/>
          <w:tab w:val="left" w:pos="720" w:leader="none"/>
        </w:tabs>
        <w:suppressAutoHyphens w:val="true"/>
        <w:jc w:val="both"/>
        <w:rPr>
          <w:rFonts w:cs="Arial"/>
          <w:spacing w:val="-2"/>
          <w:ins w:id="10719" w:author="tsuvrnb" w:date="2008-03-17T08:44:00Z"/>
        </w:rPr>
      </w:pPr>
      <w:ins w:id="10718" w:author="tsuvrnb" w:date="2008-03-17T08:44:00Z">
        <w:r>
          <w:rPr>
            <w:rFonts w:cs="Arial"/>
            <w:spacing w:val="-2"/>
          </w:rPr>
        </w:r>
      </w:ins>
    </w:p>
    <w:p>
      <w:pPr>
        <w:pStyle w:val="Normal"/>
        <w:tabs>
          <w:tab w:val="left" w:pos="-1440" w:leader="none"/>
          <w:tab w:val="left" w:pos="-720" w:leader="none"/>
          <w:tab w:val="left" w:pos="0" w:leader="none"/>
          <w:tab w:val="left" w:pos="720" w:leader="none"/>
        </w:tabs>
        <w:suppressAutoHyphens w:val="true"/>
        <w:jc w:val="both"/>
        <w:rPr>
          <w:rFonts w:cs="Arial"/>
          <w:spacing w:val="-2"/>
          <w:ins w:id="10721" w:author="tsuvrnb" w:date="2008-03-17T08:44:00Z"/>
        </w:rPr>
      </w:pPr>
      <w:ins w:id="10720" w:author="tsuvrnb" w:date="2008-03-17T08:44:00Z">
        <w:r>
          <w:rPr>
            <w:rFonts w:cs="Arial"/>
            <w:spacing w:val="-2"/>
          </w:rPr>
          <w:tab/>
          <w:tab/>
          <w:t>b.</w:t>
          <w:tab/>
          <w:t>Regulations</w:t>
        </w:r>
      </w:ins>
    </w:p>
    <w:p>
      <w:pPr>
        <w:pStyle w:val="Normal"/>
        <w:tabs>
          <w:tab w:val="left" w:pos="-1440" w:leader="none"/>
          <w:tab w:val="left" w:pos="-720" w:leader="none"/>
          <w:tab w:val="left" w:pos="0" w:leader="none"/>
          <w:tab w:val="left" w:pos="720" w:leader="none"/>
        </w:tabs>
        <w:suppressAutoHyphens w:val="true"/>
        <w:ind w:left="2880" w:hanging="720"/>
        <w:jc w:val="both"/>
        <w:rPr>
          <w:rFonts w:cs="Arial"/>
          <w:spacing w:val="-2"/>
          <w:ins w:id="10723" w:author="tsuvrnb" w:date="2008-03-17T08:44:00Z"/>
        </w:rPr>
      </w:pPr>
      <w:ins w:id="10722" w:author="tsuvrnb" w:date="2008-03-17T08:44:00Z">
        <w:r>
          <w:rPr>
            <w:rFonts w:cs="Arial"/>
            <w:spacing w:val="-2"/>
          </w:rPr>
          <w:t>(1)</w:t>
          <w:tab/>
          <w:t>Toll Restriction Service is offered subject to the availability of suitable facilities and is limited to central offices specifically equipped to provide this service.</w:t>
        </w:r>
      </w:ins>
    </w:p>
    <w:p>
      <w:pPr>
        <w:pStyle w:val="Normal"/>
        <w:tabs>
          <w:tab w:val="left" w:pos="-1440" w:leader="none"/>
          <w:tab w:val="left" w:pos="-720" w:leader="none"/>
          <w:tab w:val="left" w:pos="0" w:leader="none"/>
          <w:tab w:val="left" w:pos="720" w:leader="none"/>
        </w:tabs>
        <w:suppressAutoHyphens w:val="true"/>
        <w:jc w:val="both"/>
        <w:rPr>
          <w:rFonts w:cs="Arial"/>
          <w:spacing w:val="-2"/>
          <w:ins w:id="10725" w:author="tsuvrnb" w:date="2008-03-17T08:44:00Z"/>
        </w:rPr>
      </w:pPr>
      <w:ins w:id="10724" w:author="tsuvrnb" w:date="2008-03-17T08:44:00Z">
        <w:r>
          <w:rPr>
            <w:rFonts w:cs="Arial"/>
            <w:spacing w:val="-2"/>
          </w:rPr>
        </w:r>
      </w:ins>
    </w:p>
    <w:p>
      <w:pPr>
        <w:pStyle w:val="Normal"/>
        <w:ind w:left="2880" w:hanging="720"/>
        <w:jc w:val="both"/>
        <w:rPr>
          <w:rFonts w:cs="Arial"/>
          <w:ins w:id="10727" w:author="tsuvrnb" w:date="2008-03-17T08:44:00Z"/>
        </w:rPr>
      </w:pPr>
      <w:ins w:id="10726" w:author="tsuvrnb" w:date="2008-03-17T08:44:00Z">
        <w:r>
          <w:rPr>
            <w:rFonts w:cs="Arial"/>
          </w:rPr>
          <w:t>(2)</w:t>
          <w:tab/>
          <w:t>Toll Restriction Service will not allow 1+, 0+, 0-, 101XXXX, 1+, 1+NPA+555+1212, 411 (when charges apply) and 900 calls.</w:t>
        </w:r>
      </w:ins>
    </w:p>
    <w:p>
      <w:pPr>
        <w:pStyle w:val="Normal"/>
        <w:ind w:left="2880" w:hanging="720"/>
        <w:jc w:val="both"/>
        <w:rPr>
          <w:rFonts w:cs="Arial"/>
          <w:ins w:id="10729" w:author="tsuvrnb" w:date="2008-03-17T08:44:00Z"/>
        </w:rPr>
      </w:pPr>
      <w:ins w:id="10728" w:author="tsuvrnb" w:date="2008-03-17T08:44:00Z">
        <w:r>
          <w:rPr>
            <w:rFonts w:cs="Arial"/>
          </w:rPr>
        </w:r>
      </w:ins>
    </w:p>
    <w:p>
      <w:pPr>
        <w:pStyle w:val="Normal"/>
        <w:tabs>
          <w:tab w:val="clear" w:pos="720"/>
          <w:tab w:val="left" w:pos="2160" w:leader="none"/>
        </w:tabs>
        <w:ind w:left="2880" w:hanging="720"/>
        <w:jc w:val="both"/>
        <w:rPr>
          <w:rFonts w:cs="Arial"/>
          <w:ins w:id="10731" w:author="tsuvrnb" w:date="2008-03-26T09:50:00Z"/>
        </w:rPr>
      </w:pPr>
      <w:ins w:id="10730" w:author="tsuvrnb" w:date="2008-03-17T08:44:00Z">
        <w:r>
          <w:rPr>
            <w:rFonts w:cs="Arial"/>
          </w:rPr>
          <w:t>(3)</w:t>
          <w:tab/>
          <w:t>The Company shall not be liable to the customer or any other person or entity for damages of any nature or kind arising out of, resulting from, or in connection with the provision of the service, including without limitation, the inability to access the operator or any non toll free number for any purpose.</w:t>
        </w:r>
      </w:ins>
    </w:p>
    <w:p>
      <w:pPr>
        <w:pStyle w:val="Normal"/>
        <w:tabs>
          <w:tab w:val="clear" w:pos="720"/>
          <w:tab w:val="left" w:pos="2160" w:leader="none"/>
        </w:tabs>
        <w:jc w:val="both"/>
        <w:rPr>
          <w:rFonts w:cs="Arial"/>
          <w:ins w:id="10733" w:author="tsuvrnb" w:date="2008-03-26T09:50:00Z"/>
        </w:rPr>
      </w:pPr>
      <w:ins w:id="10732" w:author="tsuvrnb" w:date="2008-03-26T09:50:00Z">
        <w:r>
          <w:rPr>
            <w:rFonts w:cs="Arial"/>
          </w:rPr>
        </w:r>
      </w:ins>
    </w:p>
    <w:p>
      <w:pPr>
        <w:pStyle w:val="Normal"/>
        <w:tabs>
          <w:tab w:val="clear" w:pos="720"/>
          <w:tab w:val="left" w:pos="2160" w:leader="none"/>
        </w:tabs>
        <w:jc w:val="both"/>
        <w:rPr>
          <w:rFonts w:cs="Arial"/>
          <w:ins w:id="10735" w:author="tsuvrnb" w:date="2008-03-26T09:50:00Z"/>
        </w:rPr>
      </w:pPr>
      <w:ins w:id="10734" w:author="tsuvrnb" w:date="2008-03-26T09:50:00Z">
        <w:r>
          <w:rPr>
            <w:rFonts w:cs="Arial"/>
          </w:rPr>
        </w:r>
      </w:ins>
    </w:p>
    <w:p>
      <w:pPr>
        <w:pStyle w:val="Normal"/>
        <w:tabs>
          <w:tab w:val="clear" w:pos="720"/>
          <w:tab w:val="left" w:pos="2160" w:leader="none"/>
        </w:tabs>
        <w:jc w:val="both"/>
        <w:rPr>
          <w:rFonts w:cs="Arial"/>
          <w:ins w:id="10737" w:author="tsuvrnb" w:date="2008-03-17T08:44:00Z"/>
        </w:rPr>
      </w:pPr>
      <w:ins w:id="10736"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0739" w:author="tsuvrnb" w:date="2008-03-17T08:44:00Z"/>
        </w:rPr>
      </w:pPr>
      <w:ins w:id="10738"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0745" w:author="tsuvrnb" w:date="2008-03-17T13:09:00Z"/>
        </w:rPr>
      </w:pPr>
      <w:ins w:id="10740" w:author="tsuvrnb" w:date="2008-03-17T13:09:00Z">
        <w:r>
          <w:rPr>
            <w:rFonts w:cs="Arial"/>
            <w:spacing w:val="-2"/>
          </w:rPr>
          <w:t xml:space="preserve">Issued:  </w:t>
        </w:r>
      </w:ins>
      <w:ins w:id="10741" w:author="tsuvrnb" w:date="2008-03-26T10:53:00Z">
        <w:r>
          <w:rPr>
            <w:rFonts w:cs="Arial"/>
            <w:spacing w:val="-2"/>
          </w:rPr>
          <w:t>April 2</w:t>
        </w:r>
      </w:ins>
      <w:ins w:id="10742" w:author="tsuvrnb" w:date="2008-03-17T13:09:00Z">
        <w:r>
          <w:rPr>
            <w:rFonts w:cs="Arial"/>
            <w:spacing w:val="-2"/>
          </w:rPr>
          <w:t>, 2008</w:t>
          <w:tab/>
          <w:t xml:space="preserve">Effective: </w:t>
        </w:r>
      </w:ins>
      <w:ins w:id="10743" w:author="tsuvrnb" w:date="2008-03-26T10:53:00Z">
        <w:r>
          <w:rPr>
            <w:rFonts w:cs="Arial"/>
            <w:spacing w:val="-2"/>
          </w:rPr>
          <w:t>April 2</w:t>
        </w:r>
      </w:ins>
      <w:ins w:id="10744" w:author="tsuvrnb" w:date="2008-03-17T13:09:00Z">
        <w:r>
          <w:rPr>
            <w:rFonts w:cs="Arial"/>
            <w:spacing w:val="-2"/>
          </w:rPr>
          <w:t>, 2008</w:t>
        </w:r>
      </w:ins>
    </w:p>
    <w:p>
      <w:pPr>
        <w:pStyle w:val="Normal"/>
        <w:tabs>
          <w:tab w:val="clear" w:pos="720"/>
          <w:tab w:val="left" w:pos="3600" w:leader="none"/>
          <w:tab w:val="left" w:pos="4320" w:leader="none"/>
        </w:tabs>
        <w:rPr>
          <w:rFonts w:cs="Arial"/>
          <w:spacing w:val="-2"/>
          <w:ins w:id="10747" w:author="tsuvrnb" w:date="2008-03-17T13:09:00Z"/>
        </w:rPr>
      </w:pPr>
      <w:ins w:id="10746" w:author="tsuvrnb" w:date="2008-03-17T13:0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0749" w:author="tsuvrnb" w:date="2008-03-17T13:09:00Z"/>
        </w:rPr>
      </w:pPr>
      <w:ins w:id="10748" w:author="tsuvrnb" w:date="2008-03-17T13:09:00Z">
        <w:r>
          <w:rPr>
            <w:rFonts w:cs="Arial"/>
            <w:spacing w:val="-2"/>
          </w:rPr>
          <w:tab/>
          <w:tab/>
          <w:t>CenturyTel of Ohio, Inc.</w:t>
        </w:r>
      </w:ins>
      <w:r>
        <w:br w:type="page"/>
      </w:r>
    </w:p>
    <w:p>
      <w:pPr>
        <w:pStyle w:val="Normal"/>
        <w:tabs>
          <w:tab w:val="clear" w:pos="720"/>
          <w:tab w:val="left" w:pos="2160" w:leader="none"/>
        </w:tabs>
        <w:ind w:left="720" w:hanging="720"/>
        <w:jc w:val="center"/>
        <w:rPr>
          <w:rFonts w:cs="Arial"/>
          <w:spacing w:val="-2"/>
          <w:ins w:id="10751" w:author="tsuvrnb" w:date="2008-03-17T08:44:00Z"/>
        </w:rPr>
      </w:pPr>
      <w:ins w:id="10750" w:author="tsuvrnb" w:date="2008-03-17T08:44:00Z">
        <w:r>
          <w:rPr>
            <w:rFonts w:cs="Arial"/>
            <w:spacing w:val="-2"/>
          </w:rPr>
          <w:t>GENERAL CUSTOMER SERVICES TARIFF</w:t>
        </w:r>
      </w:ins>
    </w:p>
    <w:p>
      <w:pPr>
        <w:pStyle w:val="Normal"/>
        <w:suppressAutoHyphens w:val="true"/>
        <w:jc w:val="center"/>
        <w:rPr>
          <w:rFonts w:cs="Arial"/>
          <w:spacing w:val="-2"/>
          <w:ins w:id="10753" w:author="tsuvrnb" w:date="2008-03-17T08:44:00Z"/>
        </w:rPr>
      </w:pPr>
      <w:ins w:id="10752" w:author="tsuvrnb" w:date="2008-03-17T08:44:00Z">
        <w:r>
          <w:rPr>
            <w:rFonts w:cs="Arial"/>
            <w:spacing w:val="-2"/>
          </w:rPr>
          <w:t>P.U.C.O. No. 12</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755" w:author="tsuvrnb" w:date="2008-03-17T08:44:00Z"/>
        </w:rPr>
      </w:pPr>
      <w:ins w:id="10754" w:author="tsuvrnb" w:date="2008-03-17T08:44:00Z">
        <w:r>
          <w:rPr>
            <w:rFonts w:cs="Arial"/>
            <w:spacing w:val="-2"/>
          </w:rPr>
        </w:r>
      </w:ins>
    </w:p>
    <w:p>
      <w:pPr>
        <w:pStyle w:val="Normal"/>
        <w:tabs>
          <w:tab w:val="left" w:pos="-1440" w:leader="none"/>
          <w:tab w:val="left" w:pos="-720" w:leader="none"/>
          <w:tab w:val="left" w:pos="0" w:leader="none"/>
          <w:tab w:val="left" w:pos="720" w:leader="none"/>
          <w:tab w:val="right" w:pos="9360" w:leader="none"/>
        </w:tabs>
        <w:suppressAutoHyphens w:val="true"/>
        <w:jc w:val="both"/>
        <w:rPr>
          <w:rFonts w:cs="Arial"/>
          <w:spacing w:val="-2"/>
          <w:ins w:id="10757" w:author="tsuvrnb" w:date="2008-03-17T08:44:00Z"/>
        </w:rPr>
      </w:pPr>
      <w:ins w:id="10756" w:author="tsuvrnb" w:date="2008-03-17T08:44:00Z">
        <w:r>
          <w:rPr>
            <w:rFonts w:cs="Arial"/>
            <w:spacing w:val="-2"/>
          </w:rPr>
          <w:t>CenturyTel of Ohio, Inc.</w:t>
          <w:tab/>
          <w:t xml:space="preserve"> SECTION 9</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right"/>
        <w:rPr>
          <w:rFonts w:cs="Arial"/>
          <w:spacing w:val="-2"/>
          <w:ins w:id="10761" w:author="tsuvrnb" w:date="2008-03-17T08:44:00Z"/>
        </w:rPr>
      </w:pPr>
      <w:ins w:id="10758" w:author="tsuvrnb" w:date="2008-03-17T08:44:00Z">
        <w:r>
          <w:rPr>
            <w:rFonts w:cs="Arial"/>
            <w:spacing w:val="-2"/>
          </w:rPr>
          <w:tab/>
          <w:tab/>
          <w:tab/>
          <w:tab/>
          <w:tab/>
          <w:tab/>
          <w:tab/>
          <w:tab/>
          <w:tab/>
          <w:tab/>
          <w:t xml:space="preserve">Original Sheet No. </w:t>
        </w:r>
      </w:ins>
      <w:ins w:id="10759" w:author="tsuvrnb" w:date="2008-03-17T11:18:00Z">
        <w:r>
          <w:rPr>
            <w:rFonts w:cs="Arial"/>
            <w:spacing w:val="-2"/>
          </w:rPr>
          <w:t>1</w:t>
        </w:r>
      </w:ins>
      <w:ins w:id="10760" w:author="tsuvrnb" w:date="2008-03-18T14:35:00Z">
        <w:r>
          <w:rPr>
            <w:rFonts w:cs="Arial"/>
            <w:spacing w:val="-2"/>
          </w:rPr>
          <w:t>20</w:t>
        </w:r>
      </w:ins>
    </w:p>
    <w:p>
      <w:pPr>
        <w:pStyle w:val="Normal"/>
        <w:tabs>
          <w:tab w:val="left" w:pos="720" w:leader="none"/>
          <w:tab w:val="left" w:pos="1440" w:leader="none"/>
          <w:tab w:val="left" w:pos="1800" w:leader="none"/>
          <w:tab w:val="left" w:pos="2160" w:leader="none"/>
          <w:tab w:val="left" w:pos="2520" w:leader="none"/>
          <w:tab w:val="left" w:pos="2880" w:leader="none"/>
        </w:tabs>
        <w:suppressAutoHyphens w:val="true"/>
        <w:jc w:val="right"/>
        <w:rPr>
          <w:rFonts w:cs="Arial"/>
          <w:spacing w:val="-2"/>
          <w:u w:val="single"/>
          <w:ins w:id="10763" w:author="tsuvrnb" w:date="2008-03-17T08:44:00Z"/>
        </w:rPr>
      </w:pPr>
      <w:ins w:id="10762" w:author="tsuvrnb" w:date="2008-03-17T08:44:00Z">
        <w:r>
          <w:rPr>
            <w:rFonts w:cs="Arial"/>
            <w:spacing w:val="-2"/>
            <w:u w:val="single"/>
          </w:rPr>
        </w:r>
      </w:ins>
    </w:p>
    <w:p>
      <w:pPr>
        <w:pStyle w:val="Normal"/>
        <w:tabs>
          <w:tab w:val="left" w:pos="720" w:leader="none"/>
          <w:tab w:val="left" w:pos="1440" w:leader="none"/>
          <w:tab w:val="left" w:pos="1800" w:leader="none"/>
          <w:tab w:val="left" w:pos="2160" w:leader="none"/>
          <w:tab w:val="left" w:pos="2520" w:leader="none"/>
          <w:tab w:val="left" w:pos="2880" w:leader="none"/>
        </w:tabs>
        <w:suppressAutoHyphens w:val="true"/>
        <w:jc w:val="center"/>
        <w:rPr>
          <w:rFonts w:cs="Arial"/>
          <w:spacing w:val="-2"/>
          <w:ins w:id="10765" w:author="tsuvrnb" w:date="2008-03-17T08:44:00Z"/>
        </w:rPr>
      </w:pPr>
      <w:ins w:id="10764" w:author="tsuvrnb" w:date="2008-03-17T08:44:00Z">
        <w:r>
          <w:rPr>
            <w:rFonts w:cs="Arial"/>
            <w:spacing w:val="-2"/>
            <w:u w:val="single"/>
          </w:rPr>
          <w:t>MISCELLANEOUS SERVICE ARRANGEMENTS</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767" w:author="tsuvrnb" w:date="2008-03-17T08:44:00Z"/>
        </w:rPr>
      </w:pPr>
      <w:ins w:id="10766"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769" w:author="tsuvrnb" w:date="2008-03-17T08:44:00Z"/>
        </w:rPr>
      </w:pPr>
      <w:ins w:id="10768" w:author="tsuvrnb" w:date="2008-03-17T08:44:00Z">
        <w:r>
          <w:rPr>
            <w:rFonts w:cs="Arial"/>
            <w:spacing w:val="-2"/>
          </w:rPr>
          <w:t>9.10</w:t>
          <w:tab/>
          <w:t>Blocking and Screening Services  (Continued)</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771" w:author="tsuvrnb" w:date="2008-03-17T08:44:00Z"/>
        </w:rPr>
      </w:pPr>
      <w:ins w:id="10770" w:author="tsuvrnb" w:date="2008-03-17T08:44:00Z">
        <w:r>
          <w:rPr>
            <w:rFonts w:cs="Arial"/>
            <w:spacing w:val="-2"/>
          </w:rPr>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773" w:author="tsuvrnb" w:date="2008-03-17T08:44:00Z"/>
        </w:rPr>
      </w:pPr>
      <w:ins w:id="10772" w:author="tsuvrnb" w:date="2008-03-17T08:44:00Z">
        <w:r>
          <w:rPr>
            <w:rFonts w:cs="Arial"/>
            <w:spacing w:val="-2"/>
          </w:rPr>
          <w:tab/>
          <w:t>9.10.2</w:t>
          <w:tab/>
          <w:t>Toll Restriction Service  (Continued)</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775" w:author="tsuvrnb" w:date="2008-03-17T08:44:00Z"/>
        </w:rPr>
      </w:pPr>
      <w:ins w:id="10774" w:author="tsuvrnb" w:date="2008-03-17T08:44:00Z">
        <w:r>
          <w:rPr>
            <w:rFonts w:cs="Arial"/>
            <w:spacing w:val="-2"/>
          </w:rPr>
          <w:tab/>
          <w:tab/>
        </w:r>
      </w:ins>
    </w:p>
    <w:p>
      <w:pPr>
        <w:pStyle w:val="Normal"/>
        <w:tabs>
          <w:tab w:val="clear" w:pos="720"/>
          <w:tab w:val="left" w:pos="-1440" w:leader="none"/>
          <w:tab w:val="left" w:pos="-720" w:leader="none"/>
        </w:tabs>
        <w:suppressAutoHyphens w:val="true"/>
        <w:jc w:val="both"/>
        <w:rPr>
          <w:rFonts w:cs="Arial"/>
          <w:spacing w:val="-2"/>
          <w:ins w:id="10777" w:author="tsuvrnb" w:date="2008-03-17T08:44:00Z"/>
        </w:rPr>
      </w:pPr>
      <w:ins w:id="10776" w:author="tsuvrnb" w:date="2008-03-17T08:44:00Z">
        <w:r>
          <w:rPr>
            <w:rFonts w:cs="Arial"/>
            <w:spacing w:val="-2"/>
          </w:rPr>
          <w:tab/>
          <w:tab/>
          <w:t>b.</w:t>
          <w:tab/>
          <w:t>Regulations (Continued)</w:t>
        </w:r>
      </w:ins>
    </w:p>
    <w:p>
      <w:pPr>
        <w:pStyle w:val="Normal"/>
        <w:tabs>
          <w:tab w:val="clear" w:pos="720"/>
          <w:tab w:val="left" w:pos="-1440" w:leader="none"/>
          <w:tab w:val="left" w:pos="-720" w:leader="none"/>
        </w:tabs>
        <w:suppressAutoHyphens w:val="true"/>
        <w:jc w:val="both"/>
        <w:rPr>
          <w:rFonts w:cs="Arial"/>
          <w:spacing w:val="-2"/>
          <w:ins w:id="10779" w:author="tsuvrnb" w:date="2008-03-17T08:44:00Z"/>
        </w:rPr>
      </w:pPr>
      <w:ins w:id="10778" w:author="tsuvrnb" w:date="2008-03-17T08:44:00Z">
        <w:r>
          <w:rPr>
            <w:rFonts w:cs="Arial"/>
            <w:spacing w:val="-2"/>
          </w:rPr>
        </w:r>
      </w:ins>
    </w:p>
    <w:p>
      <w:pPr>
        <w:pStyle w:val="Normal"/>
        <w:ind w:left="2880" w:hanging="720"/>
        <w:jc w:val="both"/>
        <w:rPr>
          <w:rFonts w:cs="Arial"/>
          <w:ins w:id="10781" w:author="tsuvrnb" w:date="2008-03-17T08:44:00Z"/>
        </w:rPr>
      </w:pPr>
      <w:ins w:id="10780" w:author="tsuvrnb" w:date="2008-03-17T08:44:00Z">
        <w:r>
          <w:rPr>
            <w:rFonts w:cs="Arial"/>
          </w:rPr>
          <w:t>(4)</w:t>
          <w:tab/>
          <w:t>Subscribing to Toll Restriction does not relieve customers of responsibility for calls charged to the telephone number(s) associated with the restricted access line(s).</w:t>
        </w:r>
      </w:ins>
    </w:p>
    <w:p>
      <w:pPr>
        <w:pStyle w:val="Normal"/>
        <w:ind w:left="2880" w:hanging="810"/>
        <w:jc w:val="both"/>
        <w:rPr>
          <w:rFonts w:cs="Arial"/>
          <w:ins w:id="10783" w:author="tsuvrnb" w:date="2008-03-17T08:44:00Z"/>
        </w:rPr>
      </w:pPr>
      <w:ins w:id="10782" w:author="tsuvrnb" w:date="2008-03-17T08:44:00Z">
        <w:r>
          <w:rPr>
            <w:rFonts w:cs="Arial"/>
          </w:rPr>
        </w:r>
      </w:ins>
    </w:p>
    <w:p>
      <w:pPr>
        <w:pStyle w:val="Normal"/>
        <w:ind w:left="2880" w:hanging="720"/>
        <w:jc w:val="both"/>
        <w:rPr>
          <w:rFonts w:cs="Arial"/>
          <w:ins w:id="10785" w:author="tsuvrnb" w:date="2008-03-17T08:44:00Z"/>
        </w:rPr>
      </w:pPr>
      <w:ins w:id="10784" w:author="tsuvrnb" w:date="2008-03-17T08:44:00Z">
        <w:r>
          <w:rPr>
            <w:rFonts w:cs="Arial"/>
          </w:rPr>
          <w:t>(5)</w:t>
          <w:tab/>
          <w:t>Toll Restriction does not provide restriction of nonchargeable calls to numbers such as repair service, public emergency service (i.e., 9-1-1), 1+800 calling, or local directory assistance (DA) service in the event charges do not apply to the provision of DA.</w:t>
        </w:r>
      </w:ins>
    </w:p>
    <w:p>
      <w:pPr>
        <w:pStyle w:val="Normal"/>
        <w:ind w:hanging="720"/>
        <w:jc w:val="both"/>
        <w:rPr>
          <w:rFonts w:cs="Arial"/>
          <w:ins w:id="10787" w:author="tsuvrnb" w:date="2008-03-17T08:44:00Z"/>
        </w:rPr>
      </w:pPr>
      <w:ins w:id="10786" w:author="tsuvrnb" w:date="2008-03-17T08:44:00Z">
        <w:r>
          <w:rPr>
            <w:rFonts w:cs="Arial"/>
          </w:rPr>
        </w:r>
      </w:ins>
    </w:p>
    <w:p>
      <w:pPr>
        <w:pStyle w:val="Normal"/>
        <w:ind w:left="2880" w:hanging="720"/>
        <w:jc w:val="both"/>
        <w:rPr>
          <w:rFonts w:cs="Arial"/>
          <w:ins w:id="10789" w:author="tsuvrnb" w:date="2008-03-17T08:44:00Z"/>
        </w:rPr>
      </w:pPr>
      <w:ins w:id="10788" w:author="tsuvrnb" w:date="2008-03-17T08:44:00Z">
        <w:r>
          <w:rPr>
            <w:rFonts w:cs="Arial"/>
          </w:rPr>
          <w:t>(6)</w:t>
          <w:tab/>
          <w:t>Toll Restriction Service will not be provided on coin or coinless pay telephone lines.</w:t>
        </w:r>
      </w:ins>
    </w:p>
    <w:p>
      <w:pPr>
        <w:pStyle w:val="Normal"/>
        <w:ind w:hanging="720"/>
        <w:jc w:val="both"/>
        <w:rPr>
          <w:rFonts w:cs="Arial"/>
          <w:ins w:id="10791" w:author="tsuvrnb" w:date="2008-03-17T08:44:00Z"/>
        </w:rPr>
      </w:pPr>
      <w:ins w:id="10790" w:author="tsuvrnb" w:date="2008-03-17T08:44:00Z">
        <w:r>
          <w:rPr>
            <w:rFonts w:cs="Arial"/>
          </w:rPr>
        </w:r>
      </w:ins>
    </w:p>
    <w:p>
      <w:pPr>
        <w:pStyle w:val="Normal"/>
        <w:ind w:left="2880" w:right="274" w:hanging="720"/>
        <w:jc w:val="both"/>
        <w:rPr>
          <w:rFonts w:cs="Arial"/>
          <w:ins w:id="10793" w:author="tsuvrnb" w:date="2008-03-17T08:44:00Z"/>
        </w:rPr>
      </w:pPr>
      <w:ins w:id="10792" w:author="tsuvrnb" w:date="2008-03-17T08:44:00Z">
        <w:r>
          <w:rPr>
            <w:rFonts w:cs="Arial"/>
          </w:rPr>
          <w:t>(7)</w:t>
          <w:tab/>
          <w:t>Toll Restriction Service will be provided to Residence One-Party, Business One-Party and Business Trunk customers.  Toll Restriction Service will not be provided  with party-line or Centrex services.</w:t>
        </w:r>
      </w:ins>
    </w:p>
    <w:p>
      <w:pPr>
        <w:pStyle w:val="Normal"/>
        <w:ind w:hanging="720"/>
        <w:jc w:val="both"/>
        <w:rPr>
          <w:rFonts w:cs="Arial"/>
          <w:ins w:id="10795" w:author="tsuvrnb" w:date="2008-03-17T08:44:00Z"/>
        </w:rPr>
      </w:pPr>
      <w:ins w:id="10794" w:author="tsuvrnb" w:date="2008-03-17T08:44:00Z">
        <w:r>
          <w:rPr>
            <w:rFonts w:cs="Arial"/>
          </w:rPr>
        </w:r>
      </w:ins>
    </w:p>
    <w:p>
      <w:pPr>
        <w:pStyle w:val="Normal"/>
        <w:ind w:left="2880" w:hanging="720"/>
        <w:jc w:val="both"/>
        <w:rPr>
          <w:rFonts w:cs="Arial"/>
          <w:ins w:id="10797" w:author="tsuvrnb" w:date="2008-03-17T08:44:00Z"/>
        </w:rPr>
      </w:pPr>
      <w:ins w:id="10796" w:author="tsuvrnb" w:date="2008-03-17T08:44:00Z">
        <w:r>
          <w:rPr>
            <w:rFonts w:cs="Arial"/>
          </w:rPr>
          <w:t>(8)</w:t>
          <w:tab/>
          <w:t>The minimum contract period for Toll Restriction Service is one month.</w:t>
        </w:r>
      </w:ins>
    </w:p>
    <w:p>
      <w:pPr>
        <w:pStyle w:val="Normal"/>
        <w:jc w:val="both"/>
        <w:rPr>
          <w:rFonts w:cs="Arial"/>
          <w:ins w:id="10799" w:author="tsuvrnb" w:date="2008-03-17T08:44:00Z"/>
        </w:rPr>
      </w:pPr>
      <w:ins w:id="10798" w:author="tsuvrnb" w:date="2008-03-17T08:44:00Z">
        <w:r>
          <w:rPr>
            <w:rFonts w:cs="Arial"/>
          </w:rPr>
        </w:r>
      </w:ins>
    </w:p>
    <w:p>
      <w:pPr>
        <w:pStyle w:val="Normal"/>
        <w:jc w:val="both"/>
        <w:rPr>
          <w:rFonts w:cs="Arial"/>
          <w:ins w:id="10801" w:author="tsuvrnb" w:date="2008-03-17T08:44:00Z"/>
        </w:rPr>
      </w:pPr>
      <w:ins w:id="10800" w:author="tsuvrnb" w:date="2008-03-17T08:44:00Z">
        <w:r>
          <w:rPr>
            <w:rFonts w:cs="Arial"/>
          </w:rPr>
          <w:tab/>
          <w:tab/>
          <w:t>c.</w:t>
          <w:tab/>
          <w:t>Rates</w:t>
        </w:r>
      </w:ins>
    </w:p>
    <w:p>
      <w:pPr>
        <w:pStyle w:val="Normal"/>
        <w:jc w:val="both"/>
        <w:rPr>
          <w:rFonts w:cs="Arial"/>
          <w:ins w:id="10803" w:author="tsuvrnb" w:date="2008-03-17T08:44:00Z"/>
        </w:rPr>
      </w:pPr>
      <w:ins w:id="10802" w:author="tsuvrnb" w:date="2008-03-17T08:44:00Z">
        <w:r>
          <w:rPr>
            <w:rFonts w:cs="Arial"/>
          </w:rPr>
          <w:tab/>
        </w:r>
      </w:ins>
    </w:p>
    <w:p>
      <w:pPr>
        <w:pStyle w:val="Normal"/>
        <w:ind w:left="2880" w:hanging="720"/>
        <w:jc w:val="both"/>
        <w:rPr>
          <w:rFonts w:cs="Arial"/>
          <w:ins w:id="10805" w:author="tsuvrnb" w:date="2008-03-17T08:44:00Z"/>
        </w:rPr>
      </w:pPr>
      <w:ins w:id="10804" w:author="tsuvrnb" w:date="2008-03-17T08:44:00Z">
        <w:r>
          <w:rPr>
            <w:rFonts w:cs="Arial"/>
          </w:rPr>
          <w:t>(1)</w:t>
          <w:tab/>
          <w:t>The following rates and charges apply to the Company’s provision of Toll Restriction Service and are in addition to all other customer charges as specified elsewhere in the Company’s tariff.</w:t>
        </w:r>
      </w:ins>
    </w:p>
    <w:p>
      <w:pPr>
        <w:pStyle w:val="Normal"/>
        <w:ind w:hanging="720"/>
        <w:jc w:val="both"/>
        <w:rPr>
          <w:rFonts w:cs="Arial"/>
          <w:ins w:id="10807" w:author="tsuvrnb" w:date="2008-03-17T08:44:00Z"/>
        </w:rPr>
      </w:pPr>
      <w:ins w:id="10806" w:author="tsuvrnb" w:date="2008-03-17T08:44:00Z">
        <w:r>
          <w:rPr>
            <w:rFonts w:cs="Arial"/>
          </w:rPr>
          <w:tab/>
          <w:tab/>
          <w:tab/>
          <w:tab/>
          <w:tab/>
          <w:tab/>
          <w:tab/>
          <w:tab/>
          <w:tab/>
          <w:tab/>
          <w:t>Monthly</w:t>
          <w:tab/>
          <w:tab/>
          <w:t>Installation</w:t>
        </w:r>
      </w:ins>
    </w:p>
    <w:p>
      <w:pPr>
        <w:pStyle w:val="Normal"/>
        <w:jc w:val="both"/>
        <w:rPr>
          <w:rFonts w:cs="Arial"/>
          <w:ins w:id="10812" w:author="tsuvrnb" w:date="2008-03-17T08:44:00Z"/>
        </w:rPr>
      </w:pPr>
      <w:ins w:id="10808" w:author="tsuvrnb" w:date="2008-03-17T08:44:00Z">
        <w:r>
          <w:rPr>
            <w:rFonts w:cs="Arial"/>
          </w:rPr>
          <w:tab/>
          <w:tab/>
          <w:tab/>
          <w:tab/>
          <w:tab/>
          <w:tab/>
          <w:tab/>
          <w:tab/>
          <w:tab/>
        </w:r>
      </w:ins>
      <w:ins w:id="10809" w:author="tsuvrnb" w:date="2008-03-17T08:44:00Z">
        <w:r>
          <w:rPr>
            <w:rFonts w:cs="Arial"/>
            <w:u w:val="single"/>
          </w:rPr>
          <w:t xml:space="preserve">  Rate    </w:t>
        </w:r>
      </w:ins>
      <w:ins w:id="10810" w:author="tsuvrnb" w:date="2008-03-17T08:44:00Z">
        <w:r>
          <w:rPr>
            <w:rFonts w:cs="Arial"/>
          </w:rPr>
          <w:tab/>
          <w:tab/>
        </w:r>
      </w:ins>
      <w:ins w:id="10811" w:author="tsuvrnb" w:date="2008-03-17T08:44:00Z">
        <w:r>
          <w:rPr>
            <w:rFonts w:cs="Arial"/>
            <w:u w:val="single"/>
          </w:rPr>
          <w:t xml:space="preserve">    Charge    </w:t>
        </w:r>
      </w:ins>
    </w:p>
    <w:p>
      <w:pPr>
        <w:pStyle w:val="Normal"/>
        <w:jc w:val="both"/>
        <w:rPr>
          <w:ins w:id="10816" w:author="tsuvrnb" w:date="2008-03-17T08:44:00Z"/>
        </w:rPr>
      </w:pPr>
      <w:ins w:id="10813" w:author="tsuvrnb" w:date="2008-03-17T08:44:00Z">
        <w:r>
          <w:rPr>
            <w:rFonts w:cs="Arial"/>
          </w:rPr>
          <w:tab/>
          <w:tab/>
          <w:tab/>
          <w:tab/>
          <w:t>(a)</w:t>
          <w:tab/>
        </w:r>
      </w:ins>
      <w:ins w:id="10814" w:author="tsuvrnb" w:date="2008-03-17T08:44:00Z">
        <w:r>
          <w:rPr>
            <w:rFonts w:cs="Arial"/>
            <w:u w:val="single"/>
          </w:rPr>
          <w:t>Option 1*</w:t>
        </w:r>
      </w:ins>
      <w:ins w:id="10815" w:author="tsuvrnb" w:date="2008-03-17T08:44:00Z">
        <w:r>
          <w:rPr>
            <w:rFonts w:cs="Arial"/>
          </w:rPr>
          <w:t xml:space="preserve"> - Restricts any</w:t>
        </w:r>
      </w:ins>
    </w:p>
    <w:p>
      <w:pPr>
        <w:pStyle w:val="Normal"/>
        <w:jc w:val="both"/>
        <w:rPr>
          <w:rFonts w:cs="Arial"/>
          <w:ins w:id="10818" w:author="tsuvrnb" w:date="2008-03-17T08:44:00Z"/>
        </w:rPr>
      </w:pPr>
      <w:ins w:id="10817" w:author="tsuvrnb" w:date="2008-03-17T08:44:00Z">
        <w:r>
          <w:rPr>
            <w:rFonts w:cs="Arial"/>
          </w:rPr>
          <w:tab/>
          <w:tab/>
          <w:tab/>
          <w:tab/>
          <w:tab/>
          <w:t>direct dialed one plus (1+)</w:t>
        </w:r>
      </w:ins>
    </w:p>
    <w:p>
      <w:pPr>
        <w:pStyle w:val="Normal"/>
        <w:jc w:val="both"/>
        <w:rPr>
          <w:rFonts w:cs="Arial"/>
          <w:ins w:id="10820" w:author="tsuvrnb" w:date="2008-03-17T08:44:00Z"/>
        </w:rPr>
      </w:pPr>
      <w:ins w:id="10819" w:author="tsuvrnb" w:date="2008-03-17T08:44:00Z">
        <w:r>
          <w:rPr>
            <w:rFonts w:cs="Arial"/>
          </w:rPr>
          <w:tab/>
          <w:tab/>
          <w:tab/>
          <w:tab/>
          <w:tab/>
          <w:t>or direct dialed International</w:t>
        </w:r>
      </w:ins>
    </w:p>
    <w:p>
      <w:pPr>
        <w:pStyle w:val="Normal"/>
        <w:jc w:val="both"/>
        <w:rPr>
          <w:rFonts w:cs="Arial"/>
          <w:ins w:id="10822" w:author="tsuvrnb" w:date="2008-03-17T08:44:00Z"/>
        </w:rPr>
      </w:pPr>
      <w:ins w:id="10821" w:author="tsuvrnb" w:date="2008-03-17T08:44:00Z">
        <w:r>
          <w:rPr>
            <w:rFonts w:cs="Arial"/>
          </w:rPr>
          <w:tab/>
          <w:tab/>
          <w:tab/>
          <w:tab/>
          <w:tab/>
          <w:t>(011+) call.  Calls to 800</w:t>
        </w:r>
      </w:ins>
    </w:p>
    <w:p>
      <w:pPr>
        <w:pStyle w:val="Normal"/>
        <w:jc w:val="both"/>
        <w:rPr>
          <w:rFonts w:cs="Arial"/>
          <w:ins w:id="10824" w:author="tsuvrnb" w:date="2008-03-17T08:44:00Z"/>
        </w:rPr>
      </w:pPr>
      <w:ins w:id="10823" w:author="tsuvrnb" w:date="2008-03-17T08:44:00Z">
        <w:r>
          <w:rPr>
            <w:rFonts w:cs="Arial"/>
          </w:rPr>
          <w:tab/>
          <w:tab/>
          <w:tab/>
          <w:tab/>
          <w:tab/>
          <w:t>Service (1+800+XXX-XXXX)</w:t>
        </w:r>
      </w:ins>
    </w:p>
    <w:p>
      <w:pPr>
        <w:pStyle w:val="Normal"/>
        <w:jc w:val="both"/>
        <w:rPr>
          <w:rFonts w:cs="Arial"/>
          <w:ins w:id="10826" w:author="tsuvrnb" w:date="2008-03-17T08:44:00Z"/>
        </w:rPr>
      </w:pPr>
      <w:ins w:id="10825" w:author="tsuvrnb" w:date="2008-03-17T08:44:00Z">
        <w:r>
          <w:rPr>
            <w:rFonts w:cs="Arial"/>
          </w:rPr>
          <w:tab/>
          <w:tab/>
          <w:tab/>
          <w:tab/>
          <w:tab/>
          <w:t>are the only one plus (1+) calls</w:t>
        </w:r>
      </w:ins>
    </w:p>
    <w:p>
      <w:pPr>
        <w:pStyle w:val="Normal"/>
        <w:jc w:val="both"/>
        <w:rPr>
          <w:rFonts w:cs="Arial"/>
          <w:ins w:id="10828" w:author="tsuvrnb" w:date="2008-03-17T08:44:00Z"/>
        </w:rPr>
      </w:pPr>
      <w:ins w:id="10827" w:author="tsuvrnb" w:date="2008-03-17T08:44:00Z">
        <w:r>
          <w:rPr>
            <w:rFonts w:cs="Arial"/>
          </w:rPr>
          <w:tab/>
          <w:tab/>
          <w:tab/>
          <w:tab/>
          <w:tab/>
          <w:t>that will not be restricted.</w:t>
        </w:r>
      </w:ins>
    </w:p>
    <w:p>
      <w:pPr>
        <w:pStyle w:val="Normal"/>
        <w:jc w:val="both"/>
        <w:rPr>
          <w:rFonts w:cs="Arial"/>
          <w:ins w:id="10830" w:author="tsuvrnb" w:date="2008-03-17T08:44:00Z"/>
        </w:rPr>
      </w:pPr>
      <w:ins w:id="10829" w:author="tsuvrnb" w:date="2008-03-17T08:44:00Z">
        <w:r>
          <w:rPr>
            <w:rFonts w:cs="Arial"/>
          </w:rPr>
        </w:r>
      </w:ins>
    </w:p>
    <w:p>
      <w:pPr>
        <w:pStyle w:val="Normal"/>
        <w:jc w:val="both"/>
        <w:rPr>
          <w:rFonts w:cs="Arial"/>
          <w:ins w:id="10832" w:author="tsuvrnb" w:date="2008-03-17T08:44:00Z"/>
        </w:rPr>
      </w:pPr>
      <w:ins w:id="10831" w:author="tsuvrnb" w:date="2008-03-17T08:44:00Z">
        <w:r>
          <w:rPr>
            <w:rFonts w:cs="Arial"/>
          </w:rPr>
          <w:tab/>
          <w:tab/>
          <w:tab/>
          <w:tab/>
          <w:tab/>
          <w:t>Residence, per line equipped</w:t>
          <w:tab/>
          <w:t>$2.00</w:t>
        </w:r>
      </w:ins>
    </w:p>
    <w:p>
      <w:pPr>
        <w:pStyle w:val="Normal"/>
        <w:jc w:val="both"/>
        <w:rPr>
          <w:rFonts w:cs="Arial"/>
          <w:ins w:id="10834" w:author="tsuvrnb" w:date="2008-03-17T08:44:00Z"/>
        </w:rPr>
      </w:pPr>
      <w:ins w:id="10833" w:author="tsuvrnb" w:date="2008-03-17T08:44:00Z">
        <w:r>
          <w:rPr>
            <w:rFonts w:cs="Arial"/>
          </w:rPr>
          <w:tab/>
          <w:tab/>
          <w:tab/>
          <w:tab/>
          <w:tab/>
          <w:t>Business, per line equipped</w:t>
          <w:tab/>
          <w:t>$2.00</w:t>
        </w:r>
      </w:ins>
    </w:p>
    <w:p>
      <w:pPr>
        <w:pStyle w:val="Normal"/>
        <w:jc w:val="both"/>
        <w:rPr>
          <w:rFonts w:cs="Arial"/>
          <w:ins w:id="10836" w:author="tsuvrnb" w:date="2008-03-17T08:44:00Z"/>
        </w:rPr>
      </w:pPr>
      <w:ins w:id="10835" w:author="tsuvrnb" w:date="2008-03-17T08:44:00Z">
        <w:r>
          <w:rPr>
            <w:rFonts w:cs="Arial"/>
          </w:rPr>
          <w:tab/>
          <w:tab/>
          <w:tab/>
          <w:tab/>
          <w:tab/>
          <w:t>Trunk, per trunk equipped</w:t>
          <w:tab/>
          <w:tab/>
          <w:t>$2.00</w:t>
        </w:r>
      </w:ins>
    </w:p>
    <w:p>
      <w:pPr>
        <w:pStyle w:val="Normal"/>
        <w:jc w:val="both"/>
        <w:rPr>
          <w:rFonts w:cs="Arial"/>
          <w:ins w:id="10838" w:author="tsuvrnb" w:date="2008-03-17T08:44:00Z"/>
        </w:rPr>
      </w:pPr>
      <w:ins w:id="10837" w:author="tsuvrnb" w:date="2008-03-17T08:44:00Z">
        <w:r>
          <w:rPr>
            <w:rFonts w:cs="Arial"/>
          </w:rPr>
        </w:r>
      </w:ins>
    </w:p>
    <w:p>
      <w:pPr>
        <w:pStyle w:val="Normal"/>
        <w:tabs>
          <w:tab w:val="clear" w:pos="720"/>
          <w:tab w:val="center" w:pos="4680" w:leader="none"/>
          <w:tab w:val="left" w:pos="7200" w:leader="none"/>
        </w:tabs>
        <w:suppressAutoHyphens w:val="true"/>
        <w:ind w:right="274" w:hanging="0"/>
        <w:jc w:val="both"/>
        <w:rPr>
          <w:rFonts w:cs="Arial"/>
          <w:ins w:id="10840" w:author="tsuvrnb" w:date="2008-03-17T08:44:00Z"/>
        </w:rPr>
      </w:pPr>
      <w:ins w:id="10839" w:author="tsuvrnb" w:date="2008-03-17T08:44:00Z">
        <w:r>
          <w:rPr>
            <w:rFonts w:cs="Arial"/>
          </w:rPr>
          <w:t>**</w:t>
          <w:tab/>
          <w:t>The installation charge applies in addition to all other Servicing Charges when this service is ordered in conjunction with other services.  The installation charge does not apply when a customer elects to change Toll Restriction Service options.  If service is installed subsequent to the initial access line installation, a secondary service order charge applies, as found in Section 4 of this tariff</w:t>
        </w:r>
      </w:ins>
    </w:p>
    <w:p>
      <w:pPr>
        <w:pStyle w:val="Normal"/>
        <w:tabs>
          <w:tab w:val="clear" w:pos="720"/>
          <w:tab w:val="left" w:pos="-720" w:leader="none"/>
        </w:tabs>
        <w:suppressAutoHyphens w:val="true"/>
        <w:ind w:right="-720" w:hanging="0"/>
        <w:jc w:val="both"/>
        <w:rPr>
          <w:rFonts w:cs="Arial"/>
          <w:spacing w:val="-2"/>
          <w:ins w:id="10842" w:author="tsuvrnb" w:date="2008-03-17T08:44:00Z"/>
        </w:rPr>
      </w:pPr>
      <w:ins w:id="10841"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0848" w:author="tsuvrnb" w:date="2008-03-17T13:09:00Z"/>
        </w:rPr>
      </w:pPr>
      <w:ins w:id="10843" w:author="tsuvrnb" w:date="2008-03-17T13:09:00Z">
        <w:r>
          <w:rPr>
            <w:rFonts w:cs="Arial"/>
            <w:spacing w:val="-2"/>
          </w:rPr>
          <w:t xml:space="preserve">Issued:  </w:t>
        </w:r>
      </w:ins>
      <w:ins w:id="10844" w:author="tsuvrnb" w:date="2008-03-26T10:53:00Z">
        <w:r>
          <w:rPr>
            <w:rFonts w:cs="Arial"/>
            <w:spacing w:val="-2"/>
          </w:rPr>
          <w:t>April 2</w:t>
        </w:r>
      </w:ins>
      <w:ins w:id="10845" w:author="tsuvrnb" w:date="2008-03-17T13:09:00Z">
        <w:r>
          <w:rPr>
            <w:rFonts w:cs="Arial"/>
            <w:spacing w:val="-2"/>
          </w:rPr>
          <w:t>, 2008</w:t>
          <w:tab/>
          <w:t xml:space="preserve">Effective: </w:t>
        </w:r>
      </w:ins>
      <w:ins w:id="10846" w:author="tsuvrnb" w:date="2008-03-26T10:53:00Z">
        <w:r>
          <w:rPr>
            <w:rFonts w:cs="Arial"/>
            <w:spacing w:val="-2"/>
          </w:rPr>
          <w:t>April 2</w:t>
        </w:r>
      </w:ins>
      <w:ins w:id="10847" w:author="tsuvrnb" w:date="2008-03-17T13:09:00Z">
        <w:r>
          <w:rPr>
            <w:rFonts w:cs="Arial"/>
            <w:spacing w:val="-2"/>
          </w:rPr>
          <w:t>, 2008</w:t>
        </w:r>
      </w:ins>
    </w:p>
    <w:p>
      <w:pPr>
        <w:pStyle w:val="Normal"/>
        <w:tabs>
          <w:tab w:val="clear" w:pos="720"/>
          <w:tab w:val="left" w:pos="3600" w:leader="none"/>
          <w:tab w:val="left" w:pos="4320" w:leader="none"/>
        </w:tabs>
        <w:rPr>
          <w:rFonts w:cs="Arial"/>
          <w:spacing w:val="-2"/>
          <w:ins w:id="10850" w:author="tsuvrnb" w:date="2008-03-17T13:09:00Z"/>
        </w:rPr>
      </w:pPr>
      <w:ins w:id="10849" w:author="tsuvrnb" w:date="2008-03-17T13:09: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0852" w:author="tsuvrnb" w:date="2008-03-17T13:09:00Z"/>
        </w:rPr>
      </w:pPr>
      <w:ins w:id="10851" w:author="tsuvrnb" w:date="2008-03-17T13:09:00Z">
        <w:r>
          <w:rPr>
            <w:rFonts w:cs="Arial"/>
            <w:spacing w:val="-2"/>
          </w:rPr>
          <w:tab/>
          <w:tab/>
          <w:t>CenturyTel of Ohio, Inc.</w:t>
        </w:r>
      </w:ins>
      <w:r>
        <w:br w:type="page"/>
      </w:r>
    </w:p>
    <w:p>
      <w:pPr>
        <w:pStyle w:val="Normal"/>
        <w:tabs>
          <w:tab w:val="clear" w:pos="720"/>
          <w:tab w:val="center" w:pos="4680" w:leader="none"/>
          <w:tab w:val="left" w:pos="7200" w:leader="none"/>
        </w:tabs>
        <w:suppressAutoHyphens w:val="true"/>
        <w:jc w:val="center"/>
        <w:rPr>
          <w:rFonts w:cs="Arial"/>
          <w:spacing w:val="-2"/>
          <w:ins w:id="10854" w:author="tsuvrnb" w:date="2008-03-17T08:44:00Z"/>
        </w:rPr>
      </w:pPr>
      <w:ins w:id="10853" w:author="tsuvrnb" w:date="2008-03-17T08:44: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10856" w:author="tsuvrnb" w:date="2008-03-17T08:44:00Z"/>
        </w:rPr>
      </w:pPr>
      <w:ins w:id="10855" w:author="tsuvrnb" w:date="2008-03-17T08:44:00Z">
        <w:r>
          <w:rPr>
            <w:rFonts w:cs="Arial"/>
            <w:spacing w:val="-2"/>
          </w:rPr>
          <w:t>P.U.C.O. No. 12</w:t>
        </w:r>
      </w:ins>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jc w:val="both"/>
        <w:rPr>
          <w:rFonts w:cs="Arial"/>
          <w:spacing w:val="-2"/>
          <w:ins w:id="10858" w:author="tsuvrnb" w:date="2008-03-17T08:44:00Z"/>
        </w:rPr>
      </w:pPr>
      <w:ins w:id="10857" w:author="tsuvrnb" w:date="2008-03-17T08:44:00Z">
        <w:r>
          <w:rPr>
            <w:rFonts w:cs="Arial"/>
            <w:spacing w:val="-2"/>
          </w:rPr>
        </w:r>
      </w:ins>
    </w:p>
    <w:p>
      <w:pPr>
        <w:pStyle w:val="Normal"/>
        <w:tabs>
          <w:tab w:val="clear" w:pos="720"/>
          <w:tab w:val="left" w:pos="-1440" w:leader="none"/>
          <w:tab w:val="left" w:pos="-720" w:leader="none"/>
          <w:tab w:val="right" w:pos="9360" w:leader="none"/>
        </w:tabs>
        <w:suppressAutoHyphens w:val="true"/>
        <w:jc w:val="both"/>
        <w:rPr>
          <w:rFonts w:cs="Arial"/>
          <w:spacing w:val="-2"/>
          <w:ins w:id="10860" w:author="tsuvrnb" w:date="2008-03-17T08:44:00Z"/>
        </w:rPr>
      </w:pPr>
      <w:ins w:id="10859" w:author="tsuvrnb" w:date="2008-03-17T08:44:00Z">
        <w:r>
          <w:rPr>
            <w:rFonts w:cs="Arial"/>
            <w:spacing w:val="-2"/>
          </w:rPr>
          <w:t>CenturyTel of Ohio, Inc.</w:t>
          <w:tab/>
          <w:t xml:space="preserve"> SECTION 9</w:t>
        </w:r>
      </w:ins>
    </w:p>
    <w:p>
      <w:pPr>
        <w:pStyle w:val="Normal"/>
        <w:tabs>
          <w:tab w:val="clear" w:pos="720"/>
          <w:tab w:val="left" w:pos="-1440" w:leader="none"/>
          <w:tab w:val="left" w:pos="-720" w:leader="none"/>
        </w:tabs>
        <w:suppressAutoHyphens w:val="true"/>
        <w:jc w:val="right"/>
        <w:rPr>
          <w:rFonts w:cs="Arial"/>
          <w:spacing w:val="-2"/>
          <w:ins w:id="10864" w:author="tsuvrnb" w:date="2008-03-17T08:44:00Z"/>
        </w:rPr>
      </w:pPr>
      <w:ins w:id="10861" w:author="tsuvrnb" w:date="2008-03-17T08:44:00Z">
        <w:r>
          <w:rPr>
            <w:rFonts w:cs="Arial"/>
            <w:spacing w:val="-2"/>
          </w:rPr>
          <w:tab/>
          <w:tab/>
          <w:tab/>
          <w:tab/>
          <w:tab/>
          <w:tab/>
          <w:tab/>
          <w:tab/>
          <w:tab/>
          <w:tab/>
          <w:t xml:space="preserve">Original Sheet No. </w:t>
        </w:r>
      </w:ins>
      <w:ins w:id="10862" w:author="tsuvrnb" w:date="2008-03-17T11:18:00Z">
        <w:r>
          <w:rPr>
            <w:rFonts w:cs="Arial"/>
            <w:spacing w:val="-2"/>
          </w:rPr>
          <w:t>12</w:t>
        </w:r>
      </w:ins>
      <w:ins w:id="10863" w:author="tsuvrnb" w:date="2008-03-18T14:36:00Z">
        <w:r>
          <w:rPr>
            <w:rFonts w:cs="Arial"/>
            <w:spacing w:val="-2"/>
          </w:rPr>
          <w:t>1</w:t>
        </w:r>
      </w:ins>
    </w:p>
    <w:p>
      <w:pPr>
        <w:pStyle w:val="Normal"/>
        <w:tabs>
          <w:tab w:val="clear" w:pos="720"/>
          <w:tab w:val="left" w:pos="-1440" w:leader="none"/>
          <w:tab w:val="left" w:pos="-720" w:leader="none"/>
        </w:tabs>
        <w:suppressAutoHyphens w:val="true"/>
        <w:jc w:val="right"/>
        <w:rPr>
          <w:rFonts w:cs="Arial"/>
          <w:spacing w:val="-2"/>
          <w:ins w:id="10866" w:author="tsuvrnb" w:date="2008-03-17T08:44:00Z"/>
        </w:rPr>
      </w:pPr>
      <w:ins w:id="10865" w:author="tsuvrnb" w:date="2008-03-17T08:44:00Z">
        <w:r>
          <w:rPr>
            <w:rFonts w:cs="Arial"/>
            <w:spacing w:val="-2"/>
          </w:rPr>
        </w:r>
      </w:ins>
    </w:p>
    <w:p>
      <w:pPr>
        <w:pStyle w:val="Normal"/>
        <w:tabs>
          <w:tab w:val="clear" w:pos="720"/>
          <w:tab w:val="center" w:pos="4680" w:leader="none"/>
        </w:tabs>
        <w:suppressAutoHyphens w:val="true"/>
        <w:jc w:val="center"/>
        <w:rPr>
          <w:rFonts w:cs="Arial"/>
          <w:spacing w:val="-2"/>
          <w:ins w:id="10868" w:author="tsuvrnb" w:date="2008-03-17T08:44:00Z"/>
        </w:rPr>
      </w:pPr>
      <w:ins w:id="10867" w:author="tsuvrnb" w:date="2008-03-17T08:44:00Z">
        <w:r>
          <w:rPr>
            <w:rFonts w:cs="Arial"/>
            <w:spacing w:val="-2"/>
            <w:u w:val="single"/>
          </w:rPr>
          <w:t>MISCELLANEOUS SERVICE ARRANGEMENTS</w:t>
        </w:r>
      </w:ins>
    </w:p>
    <w:p>
      <w:pPr>
        <w:pStyle w:val="Normal"/>
        <w:tabs>
          <w:tab w:val="clear" w:pos="720"/>
          <w:tab w:val="left" w:pos="-1440" w:leader="none"/>
          <w:tab w:val="left" w:pos="-720" w:leader="none"/>
        </w:tabs>
        <w:suppressAutoHyphens w:val="true"/>
        <w:jc w:val="both"/>
        <w:rPr>
          <w:rFonts w:cs="Arial"/>
          <w:spacing w:val="-2"/>
          <w:ins w:id="10870" w:author="tsuvrnb" w:date="2008-03-17T08:44:00Z"/>
        </w:rPr>
      </w:pPr>
      <w:ins w:id="10869" w:author="tsuvrnb" w:date="2008-03-17T08:44:00Z">
        <w:r>
          <w:rPr>
            <w:rFonts w:cs="Arial"/>
            <w:spacing w:val="-2"/>
          </w:rPr>
        </w:r>
      </w:ins>
    </w:p>
    <w:p>
      <w:pPr>
        <w:pStyle w:val="Normal"/>
        <w:tabs>
          <w:tab w:val="clear" w:pos="720"/>
          <w:tab w:val="left" w:pos="-1440" w:leader="none"/>
          <w:tab w:val="left" w:pos="-720" w:leader="none"/>
        </w:tabs>
        <w:suppressAutoHyphens w:val="true"/>
        <w:jc w:val="both"/>
        <w:rPr>
          <w:rFonts w:cs="Arial"/>
          <w:spacing w:val="-2"/>
          <w:ins w:id="10872" w:author="tsuvrnb" w:date="2008-03-17T08:44:00Z"/>
        </w:rPr>
      </w:pPr>
      <w:ins w:id="10871" w:author="tsuvrnb" w:date="2008-03-17T08:44:00Z">
        <w:r>
          <w:rPr>
            <w:rFonts w:cs="Arial"/>
            <w:spacing w:val="-2"/>
          </w:rPr>
          <w:t>9.10</w:t>
          <w:tab/>
          <w:t>Blocking and Screening Services  (Continued)</w:t>
        </w:r>
      </w:ins>
    </w:p>
    <w:p>
      <w:pPr>
        <w:pStyle w:val="Normal"/>
        <w:tabs>
          <w:tab w:val="clear" w:pos="720"/>
          <w:tab w:val="left" w:pos="-1440" w:leader="none"/>
          <w:tab w:val="left" w:pos="-720" w:leader="none"/>
        </w:tabs>
        <w:suppressAutoHyphens w:val="true"/>
        <w:jc w:val="both"/>
        <w:rPr>
          <w:rFonts w:cs="Arial"/>
          <w:spacing w:val="-2"/>
          <w:ins w:id="10874" w:author="tsuvrnb" w:date="2008-03-17T08:44:00Z"/>
        </w:rPr>
      </w:pPr>
      <w:ins w:id="10873" w:author="tsuvrnb" w:date="2008-03-17T08:44:00Z">
        <w:r>
          <w:rPr>
            <w:rFonts w:cs="Arial"/>
            <w:spacing w:val="-2"/>
          </w:rPr>
        </w:r>
      </w:ins>
    </w:p>
    <w:p>
      <w:pPr>
        <w:pStyle w:val="Normal"/>
        <w:tabs>
          <w:tab w:val="clear" w:pos="720"/>
          <w:tab w:val="left" w:pos="-1440" w:leader="none"/>
          <w:tab w:val="left" w:pos="-720" w:leader="none"/>
        </w:tabs>
        <w:suppressAutoHyphens w:val="true"/>
        <w:jc w:val="both"/>
        <w:rPr>
          <w:rFonts w:cs="Arial"/>
          <w:spacing w:val="-2"/>
          <w:ins w:id="10876" w:author="tsuvrnb" w:date="2008-03-17T08:44:00Z"/>
        </w:rPr>
      </w:pPr>
      <w:ins w:id="10875" w:author="tsuvrnb" w:date="2008-03-17T08:44:00Z">
        <w:r>
          <w:rPr>
            <w:rFonts w:cs="Arial"/>
            <w:spacing w:val="-2"/>
          </w:rPr>
          <w:tab/>
          <w:t>9.10.2</w:t>
          <w:tab/>
          <w:t>Toll Restriction Service  (Continued)</w:t>
        </w:r>
      </w:ins>
    </w:p>
    <w:p>
      <w:pPr>
        <w:pStyle w:val="Normal"/>
        <w:tabs>
          <w:tab w:val="clear" w:pos="720"/>
          <w:tab w:val="left" w:pos="-1440" w:leader="none"/>
          <w:tab w:val="left" w:pos="-720" w:leader="none"/>
        </w:tabs>
        <w:suppressAutoHyphens w:val="true"/>
        <w:jc w:val="both"/>
        <w:rPr>
          <w:rFonts w:cs="Arial"/>
          <w:spacing w:val="-2"/>
          <w:ins w:id="10878" w:author="tsuvrnb" w:date="2008-03-17T08:44:00Z"/>
        </w:rPr>
      </w:pPr>
      <w:ins w:id="10877" w:author="tsuvrnb" w:date="2008-03-17T08:44:00Z">
        <w:r>
          <w:rPr>
            <w:rFonts w:cs="Arial"/>
            <w:spacing w:val="-2"/>
          </w:rPr>
          <w:tab/>
        </w:r>
      </w:ins>
    </w:p>
    <w:p>
      <w:pPr>
        <w:pStyle w:val="Normal"/>
        <w:tabs>
          <w:tab w:val="clear" w:pos="720"/>
          <w:tab w:val="left" w:pos="-1440" w:leader="none"/>
          <w:tab w:val="left" w:pos="-720" w:leader="none"/>
        </w:tabs>
        <w:suppressAutoHyphens w:val="true"/>
        <w:jc w:val="both"/>
        <w:rPr>
          <w:rFonts w:cs="Arial"/>
          <w:spacing w:val="-2"/>
          <w:ins w:id="10880" w:author="tsuvrnb" w:date="2008-03-17T08:44:00Z"/>
        </w:rPr>
      </w:pPr>
      <w:ins w:id="10879" w:author="tsuvrnb" w:date="2008-03-17T08:44:00Z">
        <w:r>
          <w:rPr>
            <w:rFonts w:cs="Arial"/>
            <w:spacing w:val="-2"/>
          </w:rPr>
          <w:tab/>
          <w:tab/>
          <w:t>c.</w:t>
          <w:tab/>
          <w:t>Rates (Continued)</w:t>
        </w:r>
      </w:ins>
    </w:p>
    <w:p>
      <w:pPr>
        <w:pStyle w:val="Normal"/>
        <w:tabs>
          <w:tab w:val="clear" w:pos="720"/>
          <w:tab w:val="left" w:pos="-1440" w:leader="none"/>
          <w:tab w:val="left" w:pos="-720" w:leader="none"/>
        </w:tabs>
        <w:suppressAutoHyphens w:val="true"/>
        <w:jc w:val="both"/>
        <w:rPr>
          <w:rFonts w:cs="Arial"/>
          <w:spacing w:val="-2"/>
          <w:ins w:id="10882" w:author="tsuvrnb" w:date="2008-03-17T08:44:00Z"/>
        </w:rPr>
      </w:pPr>
      <w:ins w:id="10881" w:author="tsuvrnb" w:date="2008-03-17T08:44:00Z">
        <w:r>
          <w:rPr>
            <w:rFonts w:cs="Arial"/>
            <w:spacing w:val="-2"/>
          </w:rPr>
        </w:r>
      </w:ins>
    </w:p>
    <w:p>
      <w:pPr>
        <w:pStyle w:val="Normal"/>
        <w:tabs>
          <w:tab w:val="clear" w:pos="720"/>
          <w:tab w:val="left" w:pos="-1440" w:leader="none"/>
          <w:tab w:val="left" w:pos="-720" w:leader="none"/>
        </w:tabs>
        <w:suppressAutoHyphens w:val="true"/>
        <w:ind w:left="2160" w:hanging="0"/>
        <w:jc w:val="both"/>
        <w:rPr>
          <w:rFonts w:cs="Arial"/>
          <w:spacing w:val="-2"/>
          <w:ins w:id="10884" w:author="tsuvrnb" w:date="2008-03-17T08:44:00Z"/>
        </w:rPr>
      </w:pPr>
      <w:ins w:id="10883" w:author="tsuvrnb" w:date="2008-03-17T08:44:00Z">
        <w:r>
          <w:rPr>
            <w:rFonts w:cs="Arial"/>
            <w:spacing w:val="-2"/>
          </w:rPr>
          <w:t>(1)</w:t>
          <w:tab/>
          <w:t>(Continued)</w:t>
        </w:r>
      </w:ins>
    </w:p>
    <w:p>
      <w:pPr>
        <w:pStyle w:val="Normal"/>
        <w:jc w:val="both"/>
        <w:rPr>
          <w:rFonts w:cs="Arial"/>
          <w:ins w:id="10886" w:author="tsuvrnb" w:date="2008-03-17T08:44:00Z"/>
        </w:rPr>
      </w:pPr>
      <w:ins w:id="10885" w:author="tsuvrnb" w:date="2008-03-17T08:44:00Z">
        <w:r>
          <w:rPr>
            <w:rFonts w:cs="Arial"/>
          </w:rPr>
          <w:tab/>
          <w:tab/>
          <w:tab/>
          <w:tab/>
          <w:tab/>
          <w:tab/>
          <w:tab/>
          <w:tab/>
          <w:tab/>
          <w:t>Monthly</w:t>
          <w:tab/>
          <w:tab/>
          <w:t>Installation</w:t>
        </w:r>
      </w:ins>
    </w:p>
    <w:p>
      <w:pPr>
        <w:pStyle w:val="Normal"/>
        <w:jc w:val="both"/>
        <w:rPr>
          <w:rFonts w:cs="Arial"/>
          <w:ins w:id="10891" w:author="tsuvrnb" w:date="2008-03-17T08:44:00Z"/>
        </w:rPr>
      </w:pPr>
      <w:ins w:id="10887" w:author="tsuvrnb" w:date="2008-03-17T08:44:00Z">
        <w:r>
          <w:rPr>
            <w:rFonts w:cs="Arial"/>
          </w:rPr>
          <w:tab/>
          <w:tab/>
          <w:tab/>
          <w:tab/>
          <w:tab/>
          <w:tab/>
          <w:tab/>
          <w:tab/>
          <w:tab/>
        </w:r>
      </w:ins>
      <w:ins w:id="10888" w:author="tsuvrnb" w:date="2008-03-17T08:44:00Z">
        <w:r>
          <w:rPr>
            <w:rFonts w:cs="Arial"/>
            <w:u w:val="single"/>
          </w:rPr>
          <w:t xml:space="preserve">  Rate    </w:t>
        </w:r>
      </w:ins>
      <w:ins w:id="10889" w:author="tsuvrnb" w:date="2008-03-17T08:44:00Z">
        <w:r>
          <w:rPr>
            <w:rFonts w:cs="Arial"/>
          </w:rPr>
          <w:tab/>
          <w:t xml:space="preserve">  </w:t>
        </w:r>
      </w:ins>
      <w:ins w:id="10890" w:author="tsuvrnb" w:date="2008-03-17T08:44:00Z">
        <w:r>
          <w:rPr>
            <w:rFonts w:cs="Arial"/>
            <w:u w:val="single"/>
          </w:rPr>
          <w:t xml:space="preserve">     Charge</w:t>
        </w:r>
      </w:ins>
    </w:p>
    <w:p>
      <w:pPr>
        <w:pStyle w:val="Normal"/>
        <w:tabs>
          <w:tab w:val="clear" w:pos="720"/>
          <w:tab w:val="left" w:pos="-1440" w:leader="none"/>
          <w:tab w:val="left" w:pos="-720" w:leader="none"/>
        </w:tabs>
        <w:suppressAutoHyphens w:val="true"/>
        <w:jc w:val="both"/>
        <w:rPr>
          <w:rFonts w:cs="Arial"/>
          <w:spacing w:val="-2"/>
          <w:ins w:id="10893" w:author="tsuvrnb" w:date="2008-03-17T08:44:00Z"/>
        </w:rPr>
      </w:pPr>
      <w:ins w:id="10892" w:author="tsuvrnb" w:date="2008-03-17T08:44:00Z">
        <w:r>
          <w:rPr>
            <w:rFonts w:cs="Arial"/>
            <w:spacing w:val="-2"/>
          </w:rPr>
          <w:tab/>
        </w:r>
      </w:ins>
    </w:p>
    <w:p>
      <w:pPr>
        <w:pStyle w:val="Normal"/>
        <w:jc w:val="both"/>
        <w:rPr>
          <w:ins w:id="10897" w:author="tsuvrnb" w:date="2008-03-17T08:44:00Z"/>
        </w:rPr>
      </w:pPr>
      <w:ins w:id="10894" w:author="tsuvrnb" w:date="2008-03-17T08:44:00Z">
        <w:r>
          <w:rPr>
            <w:rFonts w:cs="Arial"/>
          </w:rPr>
          <w:tab/>
          <w:tab/>
          <w:tab/>
          <w:tab/>
          <w:t>(b)</w:t>
          <w:tab/>
        </w:r>
      </w:ins>
      <w:ins w:id="10895" w:author="tsuvrnb" w:date="2008-03-17T08:44:00Z">
        <w:r>
          <w:rPr>
            <w:rFonts w:cs="Arial"/>
            <w:u w:val="single"/>
          </w:rPr>
          <w:t>Option 2</w:t>
        </w:r>
      </w:ins>
      <w:ins w:id="10896" w:author="tsuvrnb" w:date="2008-03-17T08:44:00Z">
        <w:r>
          <w:rPr>
            <w:rFonts w:cs="Arial"/>
          </w:rPr>
          <w:t xml:space="preserve"> - Includes Option 1</w:t>
        </w:r>
      </w:ins>
    </w:p>
    <w:p>
      <w:pPr>
        <w:pStyle w:val="Normal"/>
        <w:jc w:val="both"/>
        <w:rPr>
          <w:rFonts w:cs="Arial"/>
          <w:ins w:id="10899" w:author="tsuvrnb" w:date="2008-03-17T08:44:00Z"/>
        </w:rPr>
      </w:pPr>
      <w:ins w:id="10898" w:author="tsuvrnb" w:date="2008-03-17T08:44:00Z">
        <w:r>
          <w:rPr>
            <w:rFonts w:cs="Arial"/>
          </w:rPr>
          <w:tab/>
          <w:tab/>
          <w:tab/>
          <w:tab/>
          <w:tab/>
          <w:t>and any local or long distance</w:t>
        </w:r>
      </w:ins>
    </w:p>
    <w:p>
      <w:pPr>
        <w:pStyle w:val="Normal"/>
        <w:jc w:val="both"/>
        <w:rPr>
          <w:rFonts w:cs="Arial"/>
          <w:ins w:id="10901" w:author="tsuvrnb" w:date="2008-03-17T08:44:00Z"/>
        </w:rPr>
      </w:pPr>
      <w:ins w:id="10900" w:author="tsuvrnb" w:date="2008-03-17T08:44:00Z">
        <w:r>
          <w:rPr>
            <w:rFonts w:cs="Arial"/>
          </w:rPr>
          <w:tab/>
          <w:tab/>
          <w:tab/>
          <w:tab/>
          <w:tab/>
          <w:t>zero plus (0+) or zero minus (0-)</w:t>
        </w:r>
      </w:ins>
    </w:p>
    <w:p>
      <w:pPr>
        <w:pStyle w:val="Normal"/>
        <w:jc w:val="both"/>
        <w:rPr>
          <w:rFonts w:cs="Arial"/>
          <w:ins w:id="10903" w:author="tsuvrnb" w:date="2008-03-17T08:44:00Z"/>
        </w:rPr>
      </w:pPr>
      <w:ins w:id="10902" w:author="tsuvrnb" w:date="2008-03-17T08:44:00Z">
        <w:r>
          <w:rPr>
            <w:rFonts w:cs="Arial"/>
          </w:rPr>
          <w:tab/>
          <w:tab/>
          <w:tab/>
          <w:tab/>
          <w:tab/>
          <w:t xml:space="preserve">call.  If 911 service is not </w:t>
        </w:r>
      </w:ins>
    </w:p>
    <w:p>
      <w:pPr>
        <w:pStyle w:val="Normal"/>
        <w:jc w:val="both"/>
        <w:rPr>
          <w:rFonts w:cs="Arial"/>
          <w:ins w:id="10905" w:author="tsuvrnb" w:date="2008-03-17T08:44:00Z"/>
        </w:rPr>
      </w:pPr>
      <w:ins w:id="10904" w:author="tsuvrnb" w:date="2008-03-17T08:44:00Z">
        <w:r>
          <w:rPr>
            <w:rFonts w:cs="Arial"/>
          </w:rPr>
          <w:tab/>
          <w:tab/>
          <w:tab/>
          <w:tab/>
          <w:tab/>
          <w:t xml:space="preserve">available in an exchange, zero </w:t>
        </w:r>
      </w:ins>
    </w:p>
    <w:p>
      <w:pPr>
        <w:pStyle w:val="Normal"/>
        <w:jc w:val="both"/>
        <w:rPr>
          <w:rFonts w:cs="Arial"/>
          <w:ins w:id="10907" w:author="tsuvrnb" w:date="2008-03-17T08:44:00Z"/>
        </w:rPr>
      </w:pPr>
      <w:ins w:id="10906" w:author="tsuvrnb" w:date="2008-03-17T08:44:00Z">
        <w:r>
          <w:rPr>
            <w:rFonts w:cs="Arial"/>
          </w:rPr>
          <w:tab/>
          <w:tab/>
          <w:tab/>
          <w:tab/>
          <w:tab/>
          <w:t>minus (0-) calls will be restricted</w:t>
        </w:r>
      </w:ins>
    </w:p>
    <w:p>
      <w:pPr>
        <w:pStyle w:val="Normal"/>
        <w:jc w:val="both"/>
        <w:rPr>
          <w:rFonts w:cs="Arial"/>
          <w:ins w:id="10909" w:author="tsuvrnb" w:date="2008-03-17T08:44:00Z"/>
        </w:rPr>
      </w:pPr>
      <w:ins w:id="10908" w:author="tsuvrnb" w:date="2008-03-17T08:44:00Z">
        <w:r>
          <w:rPr>
            <w:rFonts w:cs="Arial"/>
          </w:rPr>
          <w:tab/>
          <w:tab/>
          <w:tab/>
          <w:tab/>
          <w:tab/>
          <w:t xml:space="preserve">to Operator Assisted Local </w:t>
        </w:r>
      </w:ins>
    </w:p>
    <w:p>
      <w:pPr>
        <w:pStyle w:val="Normal"/>
        <w:jc w:val="both"/>
        <w:rPr>
          <w:rFonts w:cs="Arial"/>
          <w:ins w:id="10911" w:author="tsuvrnb" w:date="2008-03-17T08:44:00Z"/>
        </w:rPr>
      </w:pPr>
      <w:ins w:id="10910" w:author="tsuvrnb" w:date="2008-03-17T08:44:00Z">
        <w:r>
          <w:rPr>
            <w:rFonts w:cs="Arial"/>
          </w:rPr>
          <w:tab/>
          <w:tab/>
          <w:tab/>
          <w:tab/>
          <w:tab/>
          <w:t>Calls and calls to governmental</w:t>
        </w:r>
      </w:ins>
    </w:p>
    <w:p>
      <w:pPr>
        <w:pStyle w:val="Normal"/>
        <w:jc w:val="both"/>
        <w:rPr>
          <w:rFonts w:cs="Arial"/>
          <w:ins w:id="10913" w:author="tsuvrnb" w:date="2008-03-17T08:44:00Z"/>
        </w:rPr>
      </w:pPr>
      <w:ins w:id="10912" w:author="tsuvrnb" w:date="2008-03-17T08:44:00Z">
        <w:r>
          <w:rPr>
            <w:rFonts w:cs="Arial"/>
          </w:rPr>
          <w:tab/>
          <w:tab/>
          <w:tab/>
          <w:tab/>
          <w:tab/>
          <w:t>emergency service agencies.</w:t>
        </w:r>
      </w:ins>
    </w:p>
    <w:p>
      <w:pPr>
        <w:pStyle w:val="Normal"/>
        <w:jc w:val="both"/>
        <w:rPr>
          <w:rFonts w:cs="Arial"/>
          <w:ins w:id="10915" w:author="tsuvrnb" w:date="2008-03-17T08:44:00Z"/>
        </w:rPr>
      </w:pPr>
      <w:ins w:id="10914" w:author="tsuvrnb" w:date="2008-03-17T08:44:00Z">
        <w:r>
          <w:rPr>
            <w:rFonts w:cs="Arial"/>
          </w:rPr>
        </w:r>
      </w:ins>
    </w:p>
    <w:p>
      <w:pPr>
        <w:pStyle w:val="Normal"/>
        <w:jc w:val="both"/>
        <w:rPr>
          <w:rFonts w:cs="Arial"/>
          <w:ins w:id="10917" w:author="tsuvrnb" w:date="2008-03-17T08:44:00Z"/>
        </w:rPr>
      </w:pPr>
      <w:ins w:id="10916" w:author="tsuvrnb" w:date="2008-03-17T08:44:00Z">
        <w:r>
          <w:rPr>
            <w:rFonts w:cs="Arial"/>
          </w:rPr>
          <w:tab/>
          <w:tab/>
          <w:tab/>
          <w:tab/>
          <w:tab/>
          <w:t>Residence, per line equipped</w:t>
          <w:tab/>
          <w:t>$2.00</w:t>
        </w:r>
      </w:ins>
    </w:p>
    <w:p>
      <w:pPr>
        <w:pStyle w:val="Normal"/>
        <w:jc w:val="both"/>
        <w:rPr>
          <w:rFonts w:cs="Arial"/>
          <w:ins w:id="10919" w:author="tsuvrnb" w:date="2008-03-17T08:44:00Z"/>
        </w:rPr>
      </w:pPr>
      <w:ins w:id="10918" w:author="tsuvrnb" w:date="2008-03-17T08:44:00Z">
        <w:r>
          <w:rPr>
            <w:rFonts w:cs="Arial"/>
          </w:rPr>
          <w:tab/>
          <w:tab/>
          <w:tab/>
          <w:tab/>
          <w:tab/>
          <w:t>Business, per line equipped</w:t>
          <w:tab/>
          <w:t>$2.00</w:t>
        </w:r>
      </w:ins>
    </w:p>
    <w:p>
      <w:pPr>
        <w:pStyle w:val="Normal"/>
        <w:tabs>
          <w:tab w:val="clear" w:pos="720"/>
          <w:tab w:val="right" w:pos="8550" w:leader="none"/>
        </w:tabs>
        <w:ind w:left="3600" w:hanging="0"/>
        <w:jc w:val="both"/>
        <w:rPr>
          <w:rFonts w:cs="Arial"/>
          <w:ins w:id="10921" w:author="tsuvrnb" w:date="2008-03-17T08:44:00Z"/>
        </w:rPr>
      </w:pPr>
      <w:ins w:id="10920" w:author="tsuvrnb" w:date="2008-03-17T08:44:00Z">
        <w:r>
          <w:rPr>
            <w:rFonts w:cs="Arial"/>
          </w:rPr>
          <w:t>Trunk, per trunk equipped</w:t>
          <w:tab/>
          <w:t>$2.00</w:t>
        </w:r>
      </w:ins>
    </w:p>
    <w:p>
      <w:pPr>
        <w:pStyle w:val="Normal"/>
        <w:jc w:val="both"/>
        <w:rPr>
          <w:rFonts w:cs="Arial"/>
          <w:ins w:id="10923" w:author="tsuvrnb" w:date="2008-03-17T08:44:00Z"/>
        </w:rPr>
      </w:pPr>
      <w:ins w:id="10922" w:author="tsuvrnb" w:date="2008-03-17T08:44:00Z">
        <w:r>
          <w:rPr>
            <w:rFonts w:cs="Arial"/>
          </w:rPr>
        </w:r>
      </w:ins>
    </w:p>
    <w:p>
      <w:pPr>
        <w:pStyle w:val="Normal"/>
        <w:ind w:left="720" w:hanging="720"/>
        <w:jc w:val="both"/>
        <w:rPr>
          <w:rFonts w:cs="Arial"/>
          <w:ins w:id="10925" w:author="tsuvrnb" w:date="2008-03-17T08:44:00Z"/>
        </w:rPr>
      </w:pPr>
      <w:ins w:id="10924" w:author="tsuvrnb" w:date="2008-03-17T08:44:00Z">
        <w:r>
          <w:rPr>
            <w:rFonts w:cs="Arial"/>
          </w:rPr>
          <w:t>**</w:t>
          <w:tab/>
          <w:t>The installation charge applies in addition to all other Servicing Charges when this service is ordered in conjunction with other services.  The installation charge does not apply when a customer elects to change Toll Restriction Service options.  If service is installed subsequent to the initial access line installation, a secondary service order charge applies, as found in Section 4 of this tariff.</w:t>
        </w:r>
      </w:ins>
    </w:p>
    <w:p>
      <w:pPr>
        <w:pStyle w:val="Normal"/>
        <w:jc w:val="both"/>
        <w:rPr>
          <w:rFonts w:cs="Arial"/>
          <w:u w:val="single"/>
          <w:ins w:id="10927" w:author="tsuvrnb" w:date="2008-03-17T08:44:00Z"/>
        </w:rPr>
      </w:pPr>
      <w:ins w:id="10926" w:author="tsuvrnb" w:date="2008-03-17T08:44:00Z">
        <w:r>
          <w:rPr>
            <w:rFonts w:cs="Arial"/>
            <w:u w:val="single"/>
          </w:rPr>
        </w:r>
      </w:ins>
    </w:p>
    <w:p>
      <w:pPr>
        <w:pStyle w:val="Normal"/>
        <w:jc w:val="both"/>
        <w:rPr>
          <w:rFonts w:cs="Arial"/>
          <w:ins w:id="10929" w:author="tsuvrnb" w:date="2008-03-17T08:44:00Z"/>
        </w:rPr>
      </w:pPr>
      <w:ins w:id="10928" w:author="tsuvrnb" w:date="2008-03-17T08:44:00Z">
        <w:r>
          <w:rPr>
            <w:rFonts w:cs="Arial"/>
          </w:rPr>
          <w:tab/>
          <w:t>9.10.3</w:t>
          <w:tab/>
          <w:t>Billed Number Screening Service</w:t>
        </w:r>
      </w:ins>
    </w:p>
    <w:p>
      <w:pPr>
        <w:pStyle w:val="Normal"/>
        <w:jc w:val="both"/>
        <w:rPr>
          <w:rFonts w:cs="Arial"/>
          <w:ins w:id="10931" w:author="tsuvrnb" w:date="2008-03-17T08:44:00Z"/>
        </w:rPr>
      </w:pPr>
      <w:ins w:id="10930" w:author="tsuvrnb" w:date="2008-03-17T08:44:00Z">
        <w:r>
          <w:rPr>
            <w:rFonts w:cs="Arial"/>
          </w:rPr>
        </w:r>
      </w:ins>
    </w:p>
    <w:p>
      <w:pPr>
        <w:pStyle w:val="Normal"/>
        <w:jc w:val="both"/>
        <w:rPr>
          <w:rFonts w:cs="Arial"/>
          <w:ins w:id="10933" w:author="tsuvrnb" w:date="2008-03-17T08:44:00Z"/>
        </w:rPr>
      </w:pPr>
      <w:ins w:id="10932" w:author="tsuvrnb" w:date="2008-03-17T08:44:00Z">
        <w:r>
          <w:rPr>
            <w:rFonts w:cs="Arial"/>
          </w:rPr>
          <w:tab/>
          <w:tab/>
          <w:t>a.</w:t>
          <w:tab/>
          <w:t>General</w:t>
        </w:r>
      </w:ins>
    </w:p>
    <w:p>
      <w:pPr>
        <w:pStyle w:val="Normal"/>
        <w:jc w:val="both"/>
        <w:rPr>
          <w:rFonts w:cs="Arial"/>
          <w:ins w:id="10935" w:author="tsuvrnb" w:date="2008-03-17T08:44:00Z"/>
        </w:rPr>
      </w:pPr>
      <w:ins w:id="10934" w:author="tsuvrnb" w:date="2008-03-17T08:44:00Z">
        <w:r>
          <w:rPr>
            <w:rFonts w:cs="Arial"/>
          </w:rPr>
        </w:r>
      </w:ins>
    </w:p>
    <w:p>
      <w:pPr>
        <w:pStyle w:val="Normal"/>
        <w:ind w:left="2160" w:hanging="2160"/>
        <w:jc w:val="both"/>
        <w:rPr>
          <w:rFonts w:cs="Arial"/>
          <w:ins w:id="10937" w:author="tsuvrnb" w:date="2008-03-17T08:44:00Z"/>
        </w:rPr>
      </w:pPr>
      <w:ins w:id="10936" w:author="tsuvrnb" w:date="2008-03-17T08:44:00Z">
        <w:r>
          <w:rPr>
            <w:rFonts w:cs="Arial"/>
          </w:rPr>
          <w:tab/>
          <w:t>Billed Number Screening Service is available to subscribers of the Company’s local exchange services.  This service is intended to prevent the charging of collect and/or third number billed calls to a customer’s telephone number.</w:t>
        </w:r>
      </w:ins>
    </w:p>
    <w:p>
      <w:pPr>
        <w:pStyle w:val="Normal"/>
        <w:ind w:left="2160" w:hanging="2160"/>
        <w:jc w:val="both"/>
        <w:rPr>
          <w:rFonts w:cs="Arial"/>
          <w:ins w:id="10939" w:author="tsuvrnb" w:date="2008-03-17T08:44:00Z"/>
        </w:rPr>
      </w:pPr>
      <w:ins w:id="10938" w:author="tsuvrnb" w:date="2008-03-17T08:44:00Z">
        <w:r>
          <w:rPr>
            <w:rFonts w:cs="Arial"/>
          </w:rPr>
        </w:r>
      </w:ins>
    </w:p>
    <w:p>
      <w:pPr>
        <w:pStyle w:val="Normal"/>
        <w:ind w:left="2160" w:hanging="2160"/>
        <w:jc w:val="both"/>
        <w:rPr>
          <w:rFonts w:cs="Arial"/>
          <w:ins w:id="10941" w:author="tsuvrnb" w:date="2008-03-26T10:01:00Z"/>
        </w:rPr>
      </w:pPr>
      <w:ins w:id="10940" w:author="tsuvrnb" w:date="2008-03-26T10:01:00Z">
        <w:r>
          <w:rPr>
            <w:rFonts w:cs="Arial"/>
          </w:rPr>
        </w:r>
      </w:ins>
    </w:p>
    <w:p>
      <w:pPr>
        <w:pStyle w:val="Normal"/>
        <w:ind w:left="2160" w:hanging="2160"/>
        <w:jc w:val="both"/>
        <w:rPr>
          <w:rFonts w:cs="Arial"/>
          <w:ins w:id="10943" w:author="tsuvrnb" w:date="2008-03-26T10:01:00Z"/>
        </w:rPr>
      </w:pPr>
      <w:ins w:id="10942" w:author="tsuvrnb" w:date="2008-03-26T10:01:00Z">
        <w:r>
          <w:rPr>
            <w:rFonts w:cs="Arial"/>
          </w:rPr>
        </w:r>
      </w:ins>
    </w:p>
    <w:p>
      <w:pPr>
        <w:pStyle w:val="Normal"/>
        <w:ind w:left="2160" w:hanging="2160"/>
        <w:jc w:val="both"/>
        <w:rPr>
          <w:rFonts w:cs="Arial"/>
          <w:ins w:id="10945" w:author="tsuvrnb" w:date="2008-03-26T10:01:00Z"/>
        </w:rPr>
      </w:pPr>
      <w:ins w:id="10944" w:author="tsuvrnb" w:date="2008-03-26T10:01:00Z">
        <w:r>
          <w:rPr>
            <w:rFonts w:cs="Arial"/>
          </w:rPr>
        </w:r>
      </w:ins>
    </w:p>
    <w:p>
      <w:pPr>
        <w:pStyle w:val="Normal"/>
        <w:ind w:left="2160" w:hanging="2160"/>
        <w:jc w:val="both"/>
        <w:rPr>
          <w:rFonts w:cs="Arial"/>
          <w:ins w:id="10947" w:author="tsuvrnb" w:date="2008-03-26T10:01:00Z"/>
        </w:rPr>
      </w:pPr>
      <w:ins w:id="10946" w:author="tsuvrnb" w:date="2008-03-26T10:01:00Z">
        <w:r>
          <w:rPr>
            <w:rFonts w:cs="Arial"/>
          </w:rPr>
        </w:r>
      </w:ins>
    </w:p>
    <w:p>
      <w:pPr>
        <w:pStyle w:val="Normal"/>
        <w:ind w:left="2160" w:hanging="2160"/>
        <w:jc w:val="both"/>
        <w:rPr>
          <w:rFonts w:cs="Arial"/>
          <w:ins w:id="10949" w:author="tsuvrnb" w:date="2008-03-17T08:44:00Z"/>
        </w:rPr>
      </w:pPr>
      <w:ins w:id="10948" w:author="tsuvrnb" w:date="2008-03-17T08:44:00Z">
        <w:r>
          <w:rPr>
            <w:rFonts w:cs="Arial"/>
          </w:rPr>
        </w:r>
      </w:ins>
    </w:p>
    <w:p>
      <w:pPr>
        <w:pStyle w:val="Normal"/>
        <w:ind w:left="2160" w:hanging="2160"/>
        <w:jc w:val="both"/>
        <w:rPr>
          <w:rFonts w:cs="Arial"/>
          <w:ins w:id="10951" w:author="tsuvrnb" w:date="2008-03-17T08:44:00Z"/>
        </w:rPr>
      </w:pPr>
      <w:ins w:id="10950" w:author="tsuvrnb" w:date="2008-03-17T08:44:00Z">
        <w:r>
          <w:rPr>
            <w:rFonts w:cs="Arial"/>
          </w:rPr>
        </w:r>
      </w:ins>
    </w:p>
    <w:p>
      <w:pPr>
        <w:pStyle w:val="Normal"/>
        <w:ind w:left="2160" w:hanging="2160"/>
        <w:jc w:val="both"/>
        <w:rPr>
          <w:rFonts w:cs="Arial"/>
          <w:ins w:id="10953" w:author="tsuvrnb" w:date="2008-03-17T08:44:00Z"/>
        </w:rPr>
      </w:pPr>
      <w:ins w:id="10952" w:author="tsuvrnb" w:date="2008-03-17T08:44:00Z">
        <w:r>
          <w:rPr>
            <w:rFonts w:cs="Arial"/>
          </w:rPr>
        </w:r>
      </w:ins>
    </w:p>
    <w:p>
      <w:pPr>
        <w:pStyle w:val="Normal"/>
        <w:ind w:left="2160" w:hanging="2160"/>
        <w:jc w:val="both"/>
        <w:rPr>
          <w:rFonts w:cs="Arial"/>
          <w:ins w:id="10955" w:author="tsuvrnb" w:date="2008-03-17T08:44:00Z"/>
        </w:rPr>
      </w:pPr>
      <w:ins w:id="10954" w:author="tsuvrnb" w:date="2008-03-17T08:44:00Z">
        <w:r>
          <w:rPr>
            <w:rFonts w:cs="Arial"/>
          </w:rPr>
        </w:r>
      </w:ins>
    </w:p>
    <w:p>
      <w:pPr>
        <w:pStyle w:val="Normal"/>
        <w:ind w:left="2160" w:hanging="2160"/>
        <w:jc w:val="both"/>
        <w:rPr>
          <w:rFonts w:cs="Arial"/>
          <w:ins w:id="10957" w:author="tsuvrnb" w:date="2008-03-17T08:44:00Z"/>
        </w:rPr>
      </w:pPr>
      <w:ins w:id="10956" w:author="tsuvrnb" w:date="2008-03-17T08:44:00Z">
        <w:r>
          <w:rPr>
            <w:rFonts w:cs="Arial"/>
          </w:rPr>
        </w:r>
      </w:ins>
    </w:p>
    <w:p>
      <w:pPr>
        <w:pStyle w:val="Normal"/>
        <w:ind w:left="2160" w:hanging="2160"/>
        <w:jc w:val="both"/>
        <w:rPr>
          <w:rFonts w:cs="Arial"/>
          <w:ins w:id="10959" w:author="tsuvrnb" w:date="2008-03-17T08:44:00Z"/>
        </w:rPr>
      </w:pPr>
      <w:ins w:id="10958"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0961" w:author="tsuvrnb" w:date="2008-03-17T08:44:00Z"/>
        </w:rPr>
      </w:pPr>
      <w:ins w:id="10960"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0967" w:author="tsuvrnb" w:date="2008-03-17T13:08:00Z"/>
        </w:rPr>
      </w:pPr>
      <w:ins w:id="10962" w:author="tsuvrnb" w:date="2008-03-17T13:08:00Z">
        <w:r>
          <w:rPr>
            <w:rFonts w:cs="Arial"/>
            <w:spacing w:val="-2"/>
          </w:rPr>
          <w:t xml:space="preserve">Issued:  </w:t>
        </w:r>
      </w:ins>
      <w:ins w:id="10963" w:author="tsuvrnb" w:date="2008-03-26T10:53:00Z">
        <w:r>
          <w:rPr>
            <w:rFonts w:cs="Arial"/>
            <w:spacing w:val="-2"/>
          </w:rPr>
          <w:t>April 2</w:t>
        </w:r>
      </w:ins>
      <w:ins w:id="10964" w:author="tsuvrnb" w:date="2008-03-17T13:08:00Z">
        <w:r>
          <w:rPr>
            <w:rFonts w:cs="Arial"/>
            <w:spacing w:val="-2"/>
          </w:rPr>
          <w:t>, 2008</w:t>
          <w:tab/>
          <w:t xml:space="preserve">Effective: </w:t>
        </w:r>
      </w:ins>
      <w:ins w:id="10965" w:author="tsuvrnb" w:date="2008-03-26T10:53:00Z">
        <w:r>
          <w:rPr>
            <w:rFonts w:cs="Arial"/>
            <w:spacing w:val="-2"/>
          </w:rPr>
          <w:t>April 2</w:t>
        </w:r>
      </w:ins>
      <w:ins w:id="10966" w:author="tsuvrnb" w:date="2008-03-17T13:08:00Z">
        <w:r>
          <w:rPr>
            <w:rFonts w:cs="Arial"/>
            <w:spacing w:val="-2"/>
          </w:rPr>
          <w:t>, 2008</w:t>
        </w:r>
      </w:ins>
    </w:p>
    <w:p>
      <w:pPr>
        <w:pStyle w:val="Normal"/>
        <w:tabs>
          <w:tab w:val="clear" w:pos="720"/>
          <w:tab w:val="left" w:pos="3600" w:leader="none"/>
          <w:tab w:val="left" w:pos="4320" w:leader="none"/>
        </w:tabs>
        <w:rPr>
          <w:rFonts w:cs="Arial"/>
          <w:spacing w:val="-2"/>
          <w:ins w:id="10969" w:author="tsuvrnb" w:date="2008-03-17T13:08:00Z"/>
        </w:rPr>
      </w:pPr>
      <w:ins w:id="10968" w:author="tsuvrnb" w:date="2008-03-17T13:0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0971" w:author="tsuvrnb" w:date="2008-03-17T13:08:00Z"/>
        </w:rPr>
      </w:pPr>
      <w:ins w:id="10970" w:author="tsuvrnb" w:date="2008-03-17T13:08:00Z">
        <w:r>
          <w:rPr>
            <w:rFonts w:cs="Arial"/>
            <w:spacing w:val="-2"/>
          </w:rPr>
          <w:tab/>
          <w:tab/>
          <w:t>CenturyTel of Ohio, Inc.</w:t>
        </w:r>
      </w:ins>
      <w:r>
        <w:br w:type="page"/>
      </w:r>
    </w:p>
    <w:p>
      <w:pPr>
        <w:pStyle w:val="Normal"/>
        <w:jc w:val="center"/>
        <w:rPr>
          <w:rFonts w:cs="Arial"/>
          <w:ins w:id="10973" w:author="tsuvrnb" w:date="2008-03-17T08:44:00Z"/>
        </w:rPr>
      </w:pPr>
      <w:ins w:id="10972" w:author="tsuvrnb" w:date="2008-03-17T08:44:00Z">
        <w:r>
          <w:rPr>
            <w:rFonts w:cs="Arial"/>
          </w:rPr>
          <w:t>GENERAL CUSTOMER SERVICES TARIFF</w:t>
        </w:r>
      </w:ins>
    </w:p>
    <w:p>
      <w:pPr>
        <w:pStyle w:val="Normal"/>
        <w:jc w:val="center"/>
        <w:rPr>
          <w:rFonts w:cs="Arial"/>
          <w:ins w:id="10975" w:author="tsuvrnb" w:date="2008-03-17T08:44:00Z"/>
        </w:rPr>
      </w:pPr>
      <w:ins w:id="10974" w:author="tsuvrnb" w:date="2008-03-17T08:44:00Z">
        <w:r>
          <w:rPr>
            <w:rFonts w:cs="Arial"/>
          </w:rPr>
          <w:t>P.U.C.O. No. 12</w:t>
        </w:r>
      </w:ins>
    </w:p>
    <w:p>
      <w:pPr>
        <w:pStyle w:val="Normal"/>
        <w:rPr>
          <w:rFonts w:cs="Arial"/>
          <w:ins w:id="10977" w:author="tsuvrnb" w:date="2008-03-17T08:44:00Z"/>
        </w:rPr>
      </w:pPr>
      <w:ins w:id="10976" w:author="tsuvrnb" w:date="2008-03-17T08:44:00Z">
        <w:r>
          <w:rPr>
            <w:rFonts w:cs="Arial"/>
          </w:rPr>
        </w:r>
      </w:ins>
    </w:p>
    <w:p>
      <w:pPr>
        <w:pStyle w:val="Normal"/>
        <w:tabs>
          <w:tab w:val="clear" w:pos="720"/>
          <w:tab w:val="right" w:pos="9360" w:leader="none"/>
        </w:tabs>
        <w:jc w:val="both"/>
        <w:rPr>
          <w:rFonts w:cs="Arial"/>
          <w:ins w:id="10979" w:author="tsuvrnb" w:date="2008-03-17T08:44:00Z"/>
        </w:rPr>
      </w:pPr>
      <w:ins w:id="10978" w:author="tsuvrnb" w:date="2008-03-17T08:44:00Z">
        <w:r>
          <w:rPr>
            <w:rFonts w:cs="Arial"/>
          </w:rPr>
          <w:t>CenturyTel of Ohio, Inc.</w:t>
          <w:tab/>
          <w:t xml:space="preserve"> SECTION 9</w:t>
        </w:r>
      </w:ins>
    </w:p>
    <w:p>
      <w:pPr>
        <w:pStyle w:val="Normal"/>
        <w:jc w:val="right"/>
        <w:rPr>
          <w:rFonts w:cs="Arial"/>
          <w:ins w:id="10983" w:author="tsuvrnb" w:date="2008-03-17T08:44:00Z"/>
        </w:rPr>
      </w:pPr>
      <w:ins w:id="10980" w:author="tsuvrnb" w:date="2008-03-17T08:44:00Z">
        <w:r>
          <w:rPr>
            <w:rFonts w:cs="Arial"/>
          </w:rPr>
          <w:t xml:space="preserve">Original Sheet No. </w:t>
        </w:r>
      </w:ins>
      <w:ins w:id="10981" w:author="tsuvrnb" w:date="2008-03-17T11:18:00Z">
        <w:r>
          <w:rPr>
            <w:rFonts w:cs="Arial"/>
          </w:rPr>
          <w:t>12</w:t>
        </w:r>
      </w:ins>
      <w:ins w:id="10982" w:author="tsuvrnb" w:date="2008-03-18T14:36:00Z">
        <w:r>
          <w:rPr>
            <w:rFonts w:cs="Arial"/>
          </w:rPr>
          <w:t>2</w:t>
        </w:r>
      </w:ins>
    </w:p>
    <w:p>
      <w:pPr>
        <w:pStyle w:val="Normal"/>
        <w:jc w:val="right"/>
        <w:rPr>
          <w:rFonts w:cs="Arial"/>
          <w:ins w:id="10985" w:author="tsuvrnb" w:date="2008-03-17T08:44:00Z"/>
        </w:rPr>
      </w:pPr>
      <w:ins w:id="10984" w:author="tsuvrnb" w:date="2008-03-17T08:44:00Z">
        <w:r>
          <w:rPr>
            <w:rFonts w:cs="Arial"/>
          </w:rPr>
        </w:r>
      </w:ins>
    </w:p>
    <w:p>
      <w:pPr>
        <w:pStyle w:val="Normal"/>
        <w:jc w:val="center"/>
        <w:rPr>
          <w:rFonts w:cs="Arial"/>
          <w:u w:val="single"/>
          <w:ins w:id="10987" w:author="tsuvrnb" w:date="2008-03-17T08:44:00Z"/>
        </w:rPr>
      </w:pPr>
      <w:ins w:id="10986" w:author="tsuvrnb" w:date="2008-03-17T08:44:00Z">
        <w:r>
          <w:rPr>
            <w:rFonts w:cs="Arial"/>
            <w:u w:val="single"/>
          </w:rPr>
          <w:t>MISCELLANEOUS SERVICE ARRANGEMENTS</w:t>
        </w:r>
      </w:ins>
    </w:p>
    <w:p>
      <w:pPr>
        <w:pStyle w:val="Normal"/>
        <w:jc w:val="both"/>
        <w:rPr>
          <w:rFonts w:cs="Arial"/>
          <w:u w:val="single"/>
          <w:ins w:id="10989" w:author="tsuvrnb" w:date="2008-03-17T08:44:00Z"/>
        </w:rPr>
      </w:pPr>
      <w:ins w:id="10988" w:author="tsuvrnb" w:date="2008-03-17T08:44:00Z">
        <w:r>
          <w:rPr>
            <w:rFonts w:cs="Arial"/>
            <w:u w:val="single"/>
          </w:rPr>
        </w:r>
      </w:ins>
    </w:p>
    <w:p>
      <w:pPr>
        <w:pStyle w:val="Normal"/>
        <w:jc w:val="both"/>
        <w:rPr>
          <w:rFonts w:cs="Arial"/>
          <w:ins w:id="10991" w:author="tsuvrnb" w:date="2008-03-17T08:44:00Z"/>
        </w:rPr>
      </w:pPr>
      <w:ins w:id="10990" w:author="tsuvrnb" w:date="2008-03-17T08:44:00Z">
        <w:r>
          <w:rPr>
            <w:rFonts w:cs="Arial"/>
          </w:rPr>
          <w:t>9.10</w:t>
          <w:tab/>
          <w:t>Blocking and Screening Services (Continued)</w:t>
        </w:r>
      </w:ins>
    </w:p>
    <w:p>
      <w:pPr>
        <w:pStyle w:val="Normal"/>
        <w:jc w:val="both"/>
        <w:rPr>
          <w:rFonts w:cs="Arial"/>
          <w:ins w:id="10993" w:author="tsuvrnb" w:date="2008-03-17T08:44:00Z"/>
        </w:rPr>
      </w:pPr>
      <w:ins w:id="10992" w:author="tsuvrnb" w:date="2008-03-17T08:44:00Z">
        <w:r>
          <w:rPr>
            <w:rFonts w:cs="Arial"/>
          </w:rPr>
        </w:r>
      </w:ins>
    </w:p>
    <w:p>
      <w:pPr>
        <w:pStyle w:val="Normal"/>
        <w:jc w:val="both"/>
        <w:rPr>
          <w:rFonts w:cs="Arial"/>
          <w:ins w:id="10995" w:author="tsuvrnb" w:date="2008-03-17T08:44:00Z"/>
        </w:rPr>
      </w:pPr>
      <w:ins w:id="10994" w:author="tsuvrnb" w:date="2008-03-17T08:44:00Z">
        <w:r>
          <w:rPr>
            <w:rFonts w:cs="Arial"/>
          </w:rPr>
          <w:tab/>
          <w:tab/>
          <w:t>b.</w:t>
          <w:tab/>
          <w:t>Regulations</w:t>
        </w:r>
      </w:ins>
    </w:p>
    <w:p>
      <w:pPr>
        <w:pStyle w:val="Normal"/>
        <w:jc w:val="both"/>
        <w:rPr>
          <w:rFonts w:cs="Arial"/>
          <w:ins w:id="10997" w:author="tsuvrnb" w:date="2008-03-17T08:44:00Z"/>
        </w:rPr>
      </w:pPr>
      <w:ins w:id="10996" w:author="tsuvrnb" w:date="2008-03-17T08:44:00Z">
        <w:r>
          <w:rPr>
            <w:rFonts w:cs="Arial"/>
          </w:rPr>
        </w:r>
      </w:ins>
    </w:p>
    <w:p>
      <w:pPr>
        <w:pStyle w:val="Normal"/>
        <w:ind w:left="2880" w:hanging="720"/>
        <w:jc w:val="both"/>
        <w:rPr>
          <w:rFonts w:cs="Arial"/>
          <w:ins w:id="10999" w:author="tsuvrnb" w:date="2008-03-17T08:44:00Z"/>
        </w:rPr>
      </w:pPr>
      <w:ins w:id="10998" w:author="tsuvrnb" w:date="2008-03-17T08:44:00Z">
        <w:r>
          <w:rPr>
            <w:rFonts w:cs="Arial"/>
          </w:rPr>
          <w:t>(1)</w:t>
          <w:tab/>
          <w:t xml:space="preserve">The Company will place information required to utilize Billed Number Screening Service in the Line Information Database (LIDB) or other database necessary to implement Billed Number Screening Service.  In the event a call is placed and charged to a number which should have been prevented by Billed Number Screening, the Company makes no guarantee and assumes no liability arising out of the use or misuse of Billed Number Screening Service by any other entities, including, but not limited to, Interexchange Carriers.  The Company is fully responsible for calls charged to numbers which should have been prevented by Billed Number Screening Service, that originate and terminate within the Company’s service territory, and are carried over no other carrier’s network or facilities.  </w:t>
        </w:r>
      </w:ins>
    </w:p>
    <w:p>
      <w:pPr>
        <w:pStyle w:val="Normal"/>
        <w:jc w:val="both"/>
        <w:rPr>
          <w:rFonts w:cs="Arial"/>
          <w:ins w:id="11001" w:author="tsuvrnb" w:date="2008-03-17T08:44:00Z"/>
        </w:rPr>
      </w:pPr>
      <w:ins w:id="11000" w:author="tsuvrnb" w:date="2008-03-17T08:44:00Z">
        <w:r>
          <w:rPr>
            <w:rFonts w:cs="Arial"/>
          </w:rPr>
        </w:r>
      </w:ins>
    </w:p>
    <w:p>
      <w:pPr>
        <w:pStyle w:val="Normal"/>
        <w:ind w:left="2880" w:hanging="720"/>
        <w:jc w:val="both"/>
        <w:rPr>
          <w:rFonts w:cs="Arial"/>
          <w:ins w:id="11003" w:author="tsuvrnb" w:date="2008-03-17T08:44:00Z"/>
        </w:rPr>
      </w:pPr>
      <w:ins w:id="11002" w:author="tsuvrnb" w:date="2008-03-17T08:44:00Z">
        <w:r>
          <w:rPr>
            <w:rFonts w:cs="Arial"/>
          </w:rPr>
          <w:t>(2)</w:t>
          <w:tab/>
          <w:t>Billed Number Screening Service is offered subject to the availability of suitable facilities.</w:t>
        </w:r>
      </w:ins>
    </w:p>
    <w:p>
      <w:pPr>
        <w:pStyle w:val="Normal"/>
        <w:jc w:val="both"/>
        <w:rPr>
          <w:rFonts w:cs="Arial"/>
          <w:ins w:id="11005" w:author="tsuvrnb" w:date="2008-03-17T08:44:00Z"/>
        </w:rPr>
      </w:pPr>
      <w:ins w:id="11004" w:author="tsuvrnb" w:date="2008-03-17T08:44:00Z">
        <w:r>
          <w:rPr>
            <w:rFonts w:cs="Arial"/>
          </w:rPr>
        </w:r>
      </w:ins>
    </w:p>
    <w:p>
      <w:pPr>
        <w:pStyle w:val="Normal"/>
        <w:ind w:left="2880" w:hanging="720"/>
        <w:jc w:val="both"/>
        <w:rPr>
          <w:rFonts w:cs="Arial"/>
          <w:ins w:id="11007" w:author="tsuvrnb" w:date="2008-03-17T08:44:00Z"/>
        </w:rPr>
      </w:pPr>
      <w:ins w:id="11006" w:author="tsuvrnb" w:date="2008-03-17T08:44:00Z">
        <w:r>
          <w:rPr>
            <w:rFonts w:cs="Arial"/>
          </w:rPr>
          <w:t>(3)</w:t>
          <w:tab/>
          <w:t>The minimum contract period for Billed Number Screening Service is one month.</w:t>
        </w:r>
      </w:ins>
    </w:p>
    <w:p>
      <w:pPr>
        <w:pStyle w:val="Normal"/>
        <w:jc w:val="both"/>
        <w:rPr>
          <w:rFonts w:cs="Arial"/>
          <w:ins w:id="11009" w:author="tsuvrnb" w:date="2008-03-17T08:44:00Z"/>
        </w:rPr>
      </w:pPr>
      <w:ins w:id="11008" w:author="tsuvrnb" w:date="2008-03-17T08:44:00Z">
        <w:r>
          <w:rPr>
            <w:rFonts w:cs="Arial"/>
          </w:rPr>
        </w:r>
      </w:ins>
    </w:p>
    <w:p>
      <w:pPr>
        <w:pStyle w:val="Normal"/>
        <w:jc w:val="both"/>
        <w:rPr>
          <w:rFonts w:cs="Arial"/>
          <w:ins w:id="11011" w:author="tsuvrnb" w:date="2008-03-17T08:44:00Z"/>
        </w:rPr>
      </w:pPr>
      <w:ins w:id="11010" w:author="tsuvrnb" w:date="2008-03-17T08:44:00Z">
        <w:r>
          <w:rPr>
            <w:rFonts w:cs="Arial"/>
          </w:rPr>
          <w:tab/>
          <w:tab/>
          <w:t>c.</w:t>
          <w:tab/>
          <w:t>Rates</w:t>
        </w:r>
      </w:ins>
    </w:p>
    <w:p>
      <w:pPr>
        <w:pStyle w:val="Normal"/>
        <w:jc w:val="both"/>
        <w:rPr>
          <w:rFonts w:cs="Arial"/>
          <w:ins w:id="11013" w:author="tsuvrnb" w:date="2008-03-17T08:44:00Z"/>
        </w:rPr>
      </w:pPr>
      <w:ins w:id="11012" w:author="tsuvrnb" w:date="2008-03-17T08:44:00Z">
        <w:r>
          <w:rPr>
            <w:rFonts w:cs="Arial"/>
          </w:rPr>
        </w:r>
      </w:ins>
    </w:p>
    <w:p>
      <w:pPr>
        <w:pStyle w:val="Normal"/>
        <w:ind w:left="2880" w:hanging="720"/>
        <w:jc w:val="both"/>
        <w:rPr>
          <w:rFonts w:cs="Arial"/>
          <w:ins w:id="11015" w:author="tsuvrnb" w:date="2008-03-17T08:44:00Z"/>
        </w:rPr>
      </w:pPr>
      <w:ins w:id="11014" w:author="tsuvrnb" w:date="2008-03-17T08:44:00Z">
        <w:r>
          <w:rPr>
            <w:rFonts w:cs="Arial"/>
          </w:rPr>
          <w:t>(1)</w:t>
          <w:tab/>
          <w:t>The following rates and charges apply to the Company’s provision of Billed Number Screening Service and are in addition to all other customer charges as specified elsewhere in the Company’s tariffs.</w:t>
        </w:r>
      </w:ins>
    </w:p>
    <w:p>
      <w:pPr>
        <w:pStyle w:val="Normal"/>
        <w:jc w:val="both"/>
        <w:rPr>
          <w:rFonts w:cs="Arial"/>
          <w:ins w:id="11017" w:author="tsuvrnb" w:date="2008-03-17T08:44:00Z"/>
        </w:rPr>
      </w:pPr>
      <w:ins w:id="11016" w:author="tsuvrnb" w:date="2008-03-17T08:44:00Z">
        <w:r>
          <w:rPr>
            <w:rFonts w:cs="Arial"/>
          </w:rPr>
          <w:tab/>
          <w:tab/>
          <w:tab/>
          <w:tab/>
          <w:tab/>
          <w:tab/>
          <w:tab/>
          <w:tab/>
          <w:tab/>
          <w:t>Monthly</w:t>
          <w:tab/>
          <w:tab/>
          <w:t>Nonrecurring</w:t>
        </w:r>
      </w:ins>
    </w:p>
    <w:p>
      <w:pPr>
        <w:pStyle w:val="Normal"/>
        <w:jc w:val="both"/>
        <w:rPr>
          <w:ins w:id="11023" w:author="tsuvrnb" w:date="2008-03-17T08:44:00Z"/>
        </w:rPr>
      </w:pPr>
      <w:ins w:id="11018" w:author="tsuvrnb" w:date="2008-03-17T08:44:00Z">
        <w:r>
          <w:rPr>
            <w:rFonts w:cs="Arial"/>
          </w:rPr>
          <w:tab/>
          <w:tab/>
          <w:tab/>
          <w:tab/>
          <w:tab/>
          <w:tab/>
          <w:tab/>
          <w:tab/>
          <w:tab/>
        </w:r>
      </w:ins>
      <w:ins w:id="11019" w:author="tsuvrnb" w:date="2008-03-17T08:44:00Z">
        <w:r>
          <w:rPr>
            <w:rFonts w:cs="Arial"/>
            <w:u w:val="single"/>
          </w:rPr>
          <w:t xml:space="preserve">  Rate    </w:t>
        </w:r>
      </w:ins>
      <w:ins w:id="11020" w:author="tsuvrnb" w:date="2008-03-17T08:44:00Z">
        <w:r>
          <w:rPr>
            <w:rFonts w:cs="Arial"/>
          </w:rPr>
          <w:tab/>
        </w:r>
      </w:ins>
      <w:ins w:id="11021" w:author="tsuvrnb" w:date="2008-03-17T08:44:00Z">
        <w:r>
          <w:rPr>
            <w:rFonts w:cs="Arial"/>
            <w:u w:val="single"/>
          </w:rPr>
          <w:t xml:space="preserve">  Charge    </w:t>
        </w:r>
      </w:ins>
      <w:ins w:id="11022" w:author="tsuvrnb" w:date="2008-03-17T08:44:00Z">
        <w:r>
          <w:rPr>
            <w:rFonts w:cs="Arial"/>
          </w:rPr>
          <w:tab/>
        </w:r>
      </w:ins>
    </w:p>
    <w:p>
      <w:pPr>
        <w:pStyle w:val="Normal"/>
        <w:jc w:val="both"/>
        <w:rPr>
          <w:ins w:id="11027" w:author="tsuvrnb" w:date="2008-03-17T08:44:00Z"/>
        </w:rPr>
      </w:pPr>
      <w:ins w:id="11024" w:author="tsuvrnb" w:date="2008-03-17T08:44:00Z">
        <w:r>
          <w:rPr>
            <w:rFonts w:cs="Arial"/>
          </w:rPr>
          <w:tab/>
          <w:tab/>
          <w:tab/>
          <w:tab/>
          <w:t>(a)</w:t>
          <w:tab/>
        </w:r>
      </w:ins>
      <w:ins w:id="11025" w:author="tsuvrnb" w:date="2008-03-17T08:44:00Z">
        <w:r>
          <w:rPr>
            <w:rFonts w:cs="Arial"/>
            <w:u w:val="single"/>
          </w:rPr>
          <w:t>Option 1</w:t>
        </w:r>
      </w:ins>
      <w:ins w:id="11026" w:author="tsuvrnb" w:date="2008-03-17T08:44:00Z">
        <w:r>
          <w:rPr>
            <w:rFonts w:cs="Arial"/>
          </w:rPr>
          <w:t xml:space="preserve"> - No Collect or</w:t>
          <w:tab/>
          <w:tab/>
          <w:t>No Charge</w:t>
          <w:tab/>
          <w:t xml:space="preserve">       *</w:t>
        </w:r>
      </w:ins>
    </w:p>
    <w:p>
      <w:pPr>
        <w:pStyle w:val="Normal"/>
        <w:jc w:val="both"/>
        <w:rPr>
          <w:rFonts w:cs="Arial"/>
          <w:u w:val="single"/>
          <w:ins w:id="11029" w:author="tsuvrnb" w:date="2008-03-17T08:44:00Z"/>
        </w:rPr>
      </w:pPr>
      <w:ins w:id="11028" w:author="tsuvrnb" w:date="2008-03-17T08:44:00Z">
        <w:r>
          <w:rPr>
            <w:rFonts w:cs="Arial"/>
          </w:rPr>
          <w:tab/>
          <w:tab/>
          <w:tab/>
          <w:tab/>
          <w:tab/>
          <w:t>Third Number Billing,</w:t>
        </w:r>
      </w:ins>
    </w:p>
    <w:p>
      <w:pPr>
        <w:pStyle w:val="Normal"/>
        <w:jc w:val="both"/>
        <w:rPr>
          <w:rFonts w:cs="Arial"/>
          <w:u w:val="single"/>
          <w:ins w:id="11031" w:author="tsuvrnb" w:date="2008-03-17T08:44:00Z"/>
        </w:rPr>
      </w:pPr>
      <w:ins w:id="11030" w:author="tsuvrnb" w:date="2008-03-17T08:44:00Z">
        <w:r>
          <w:rPr>
            <w:rFonts w:cs="Arial"/>
            <w:u w:val="single"/>
          </w:rPr>
        </w:r>
      </w:ins>
    </w:p>
    <w:p>
      <w:pPr>
        <w:pStyle w:val="Normal"/>
        <w:jc w:val="both"/>
        <w:rPr>
          <w:ins w:id="11035" w:author="tsuvrnb" w:date="2008-03-17T08:44:00Z"/>
        </w:rPr>
      </w:pPr>
      <w:ins w:id="11032" w:author="tsuvrnb" w:date="2008-03-17T08:44:00Z">
        <w:r>
          <w:rPr>
            <w:rFonts w:cs="Arial"/>
          </w:rPr>
          <w:tab/>
          <w:tab/>
          <w:tab/>
          <w:tab/>
          <w:t>(b)</w:t>
          <w:tab/>
        </w:r>
      </w:ins>
      <w:ins w:id="11033" w:author="tsuvrnb" w:date="2008-03-17T08:44:00Z">
        <w:r>
          <w:rPr>
            <w:rFonts w:cs="Arial"/>
            <w:u w:val="single"/>
          </w:rPr>
          <w:t>Option 2</w:t>
        </w:r>
      </w:ins>
      <w:ins w:id="11034" w:author="tsuvrnb" w:date="2008-03-17T08:44:00Z">
        <w:r>
          <w:rPr>
            <w:rFonts w:cs="Arial"/>
          </w:rPr>
          <w:t xml:space="preserve"> - No Third Number</w:t>
          <w:tab/>
          <w:t>No Charge</w:t>
          <w:tab/>
          <w:t xml:space="preserve">       *</w:t>
        </w:r>
      </w:ins>
    </w:p>
    <w:p>
      <w:pPr>
        <w:pStyle w:val="Normal"/>
        <w:jc w:val="both"/>
        <w:rPr>
          <w:rFonts w:cs="Arial"/>
          <w:ins w:id="11037" w:author="tsuvrnb" w:date="2008-03-17T08:44:00Z"/>
        </w:rPr>
      </w:pPr>
      <w:ins w:id="11036" w:author="tsuvrnb" w:date="2008-03-17T08:44:00Z">
        <w:r>
          <w:rPr>
            <w:rFonts w:cs="Arial"/>
          </w:rPr>
          <w:tab/>
          <w:tab/>
          <w:tab/>
          <w:tab/>
          <w:tab/>
          <w:t>Billing</w:t>
        </w:r>
      </w:ins>
    </w:p>
    <w:p>
      <w:pPr>
        <w:pStyle w:val="Normal"/>
        <w:jc w:val="both"/>
        <w:rPr>
          <w:rFonts w:cs="Arial"/>
          <w:ins w:id="11039" w:author="tsuvrnb" w:date="2008-03-17T08:44:00Z"/>
        </w:rPr>
      </w:pPr>
      <w:ins w:id="11038" w:author="tsuvrnb" w:date="2008-03-17T08:44:00Z">
        <w:r>
          <w:rPr>
            <w:rFonts w:cs="Arial"/>
          </w:rPr>
        </w:r>
      </w:ins>
    </w:p>
    <w:p>
      <w:pPr>
        <w:pStyle w:val="Normal"/>
        <w:jc w:val="both"/>
        <w:rPr>
          <w:ins w:id="11043" w:author="tsuvrnb" w:date="2008-03-17T08:44:00Z"/>
        </w:rPr>
      </w:pPr>
      <w:ins w:id="11040" w:author="tsuvrnb" w:date="2008-03-17T08:44:00Z">
        <w:r>
          <w:rPr>
            <w:rFonts w:cs="Arial"/>
          </w:rPr>
          <w:tab/>
          <w:tab/>
          <w:tab/>
          <w:tab/>
          <w:t>(c)</w:t>
          <w:tab/>
        </w:r>
      </w:ins>
      <w:ins w:id="11041" w:author="tsuvrnb" w:date="2008-03-17T08:44:00Z">
        <w:r>
          <w:rPr>
            <w:rFonts w:cs="Arial"/>
            <w:u w:val="single"/>
          </w:rPr>
          <w:t>Option 3</w:t>
        </w:r>
      </w:ins>
      <w:ins w:id="11042" w:author="tsuvrnb" w:date="2008-03-17T08:44:00Z">
        <w:r>
          <w:rPr>
            <w:rFonts w:cs="Arial"/>
          </w:rPr>
          <w:t xml:space="preserve"> - No Collect</w:t>
          <w:tab/>
          <w:tab/>
          <w:t>No Charge</w:t>
          <w:tab/>
          <w:t xml:space="preserve">       *</w:t>
        </w:r>
      </w:ins>
    </w:p>
    <w:p>
      <w:pPr>
        <w:pStyle w:val="Normal"/>
        <w:jc w:val="both"/>
        <w:rPr>
          <w:rFonts w:cs="Arial"/>
          <w:ins w:id="11045" w:author="tsuvrnb" w:date="2008-03-17T08:44:00Z"/>
        </w:rPr>
      </w:pPr>
      <w:ins w:id="11044" w:author="tsuvrnb" w:date="2008-03-17T08:44:00Z">
        <w:r>
          <w:rPr>
            <w:rFonts w:cs="Arial"/>
          </w:rPr>
          <w:tab/>
          <w:tab/>
          <w:tab/>
          <w:tab/>
          <w:tab/>
          <w:t>Billing</w:t>
        </w:r>
      </w:ins>
    </w:p>
    <w:p>
      <w:pPr>
        <w:pStyle w:val="Normal"/>
        <w:jc w:val="both"/>
        <w:rPr>
          <w:rFonts w:cs="Arial"/>
          <w:ins w:id="11047" w:author="tsuvrnb" w:date="2008-03-17T08:44:00Z"/>
        </w:rPr>
      </w:pPr>
      <w:ins w:id="11046" w:author="tsuvrnb" w:date="2008-03-17T08:44:00Z">
        <w:r>
          <w:rPr>
            <w:rFonts w:cs="Arial"/>
          </w:rPr>
        </w:r>
      </w:ins>
    </w:p>
    <w:p>
      <w:pPr>
        <w:pStyle w:val="Normal"/>
        <w:jc w:val="both"/>
        <w:rPr>
          <w:rFonts w:cs="Arial"/>
          <w:ins w:id="11049" w:author="tsuvrnb" w:date="2008-03-17T08:44:00Z"/>
        </w:rPr>
      </w:pPr>
      <w:ins w:id="11048" w:author="tsuvrnb" w:date="2008-03-17T08:44:00Z">
        <w:r>
          <w:rPr>
            <w:rFonts w:cs="Arial"/>
          </w:rPr>
          <w:t>*</w:t>
          <w:tab/>
          <w:t xml:space="preserve">A Secondary Service Order charge applies as shown in Section 4 of this Tariff.  No installation charges </w:t>
          <w:tab/>
          <w:t>apply for this service when ordered on an Initial Service Order.</w:t>
        </w:r>
      </w:ins>
    </w:p>
    <w:p>
      <w:pPr>
        <w:pStyle w:val="Normal"/>
        <w:jc w:val="both"/>
        <w:rPr>
          <w:rFonts w:cs="Arial"/>
          <w:ins w:id="11051" w:author="tsuvrnb" w:date="2008-03-17T08:44:00Z"/>
        </w:rPr>
      </w:pPr>
      <w:ins w:id="11050" w:author="tsuvrnb" w:date="2008-03-17T08:44:00Z">
        <w:r>
          <w:rPr>
            <w:rFonts w:cs="Arial"/>
          </w:rPr>
        </w:r>
      </w:ins>
    </w:p>
    <w:p>
      <w:pPr>
        <w:pStyle w:val="Normal"/>
        <w:jc w:val="both"/>
        <w:rPr>
          <w:rFonts w:cs="Arial"/>
          <w:ins w:id="11053" w:author="tsuvrnb" w:date="2008-03-17T08:44:00Z"/>
        </w:rPr>
      </w:pPr>
      <w:ins w:id="11052" w:author="tsuvrnb" w:date="2008-03-17T08:44:00Z">
        <w:r>
          <w:rPr>
            <w:rFonts w:cs="Arial"/>
          </w:rPr>
        </w:r>
      </w:ins>
    </w:p>
    <w:p>
      <w:pPr>
        <w:pStyle w:val="Normal"/>
        <w:jc w:val="both"/>
        <w:rPr>
          <w:rFonts w:cs="Arial"/>
          <w:ins w:id="11055" w:author="tsuvrnb" w:date="2008-03-26T10:02:00Z"/>
        </w:rPr>
      </w:pPr>
      <w:ins w:id="11054" w:author="tsuvrnb" w:date="2008-03-26T10:02:00Z">
        <w:r>
          <w:rPr>
            <w:rFonts w:cs="Arial"/>
          </w:rPr>
        </w:r>
      </w:ins>
    </w:p>
    <w:p>
      <w:pPr>
        <w:pStyle w:val="Normal"/>
        <w:jc w:val="both"/>
        <w:rPr>
          <w:rFonts w:cs="Arial"/>
          <w:ins w:id="11057" w:author="tsuvrnb" w:date="2008-03-26T10:02:00Z"/>
        </w:rPr>
      </w:pPr>
      <w:ins w:id="11056" w:author="tsuvrnb" w:date="2008-03-26T10:02:00Z">
        <w:r>
          <w:rPr>
            <w:rFonts w:cs="Arial"/>
          </w:rPr>
        </w:r>
      </w:ins>
    </w:p>
    <w:p>
      <w:pPr>
        <w:pStyle w:val="Normal"/>
        <w:jc w:val="both"/>
        <w:rPr>
          <w:rFonts w:cs="Arial"/>
          <w:ins w:id="11059" w:author="tsuvrnb" w:date="2008-03-26T10:02:00Z"/>
        </w:rPr>
      </w:pPr>
      <w:ins w:id="11058" w:author="tsuvrnb" w:date="2008-03-26T10:02:00Z">
        <w:r>
          <w:rPr>
            <w:rFonts w:cs="Arial"/>
          </w:rPr>
        </w:r>
      </w:ins>
    </w:p>
    <w:p>
      <w:pPr>
        <w:pStyle w:val="Normal"/>
        <w:jc w:val="both"/>
        <w:rPr>
          <w:rFonts w:cs="Arial"/>
          <w:ins w:id="11061" w:author="tsuvrnb" w:date="2008-03-17T08:44:00Z"/>
        </w:rPr>
      </w:pPr>
      <w:ins w:id="11060" w:author="tsuvrnb" w:date="2008-03-17T08:44:00Z">
        <w:r>
          <w:rPr>
            <w:rFonts w:cs="Arial"/>
          </w:rPr>
        </w:r>
      </w:ins>
    </w:p>
    <w:p>
      <w:pPr>
        <w:pStyle w:val="Normal"/>
        <w:jc w:val="both"/>
        <w:rPr>
          <w:rFonts w:cs="Arial"/>
          <w:ins w:id="11063" w:author="tsuvrnb" w:date="2008-03-17T08:44:00Z"/>
        </w:rPr>
      </w:pPr>
      <w:ins w:id="11062"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1065" w:author="tsuvrnb" w:date="2008-03-17T08:44:00Z"/>
        </w:rPr>
      </w:pPr>
      <w:ins w:id="11064"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1071" w:author="tsuvrnb" w:date="2008-03-17T13:08:00Z"/>
        </w:rPr>
      </w:pPr>
      <w:ins w:id="11066" w:author="tsuvrnb" w:date="2008-03-17T13:08:00Z">
        <w:r>
          <w:rPr>
            <w:rFonts w:cs="Arial"/>
            <w:spacing w:val="-2"/>
          </w:rPr>
          <w:t xml:space="preserve">Issued:  </w:t>
        </w:r>
      </w:ins>
      <w:ins w:id="11067" w:author="tsuvrnb" w:date="2008-03-26T10:53:00Z">
        <w:r>
          <w:rPr>
            <w:rFonts w:cs="Arial"/>
            <w:spacing w:val="-2"/>
          </w:rPr>
          <w:t>April 2</w:t>
        </w:r>
      </w:ins>
      <w:ins w:id="11068" w:author="tsuvrnb" w:date="2008-03-17T13:08:00Z">
        <w:r>
          <w:rPr>
            <w:rFonts w:cs="Arial"/>
            <w:spacing w:val="-2"/>
          </w:rPr>
          <w:t>, 2008</w:t>
          <w:tab/>
          <w:t xml:space="preserve">Effective: </w:t>
        </w:r>
      </w:ins>
      <w:ins w:id="11069" w:author="tsuvrnb" w:date="2008-03-26T10:53:00Z">
        <w:r>
          <w:rPr>
            <w:rFonts w:cs="Arial"/>
            <w:spacing w:val="-2"/>
          </w:rPr>
          <w:t>April 2</w:t>
        </w:r>
      </w:ins>
      <w:ins w:id="11070" w:author="tsuvrnb" w:date="2008-03-17T13:08:00Z">
        <w:r>
          <w:rPr>
            <w:rFonts w:cs="Arial"/>
            <w:spacing w:val="-2"/>
          </w:rPr>
          <w:t>, 2008</w:t>
        </w:r>
      </w:ins>
    </w:p>
    <w:p>
      <w:pPr>
        <w:pStyle w:val="Normal"/>
        <w:tabs>
          <w:tab w:val="clear" w:pos="720"/>
          <w:tab w:val="left" w:pos="3600" w:leader="none"/>
          <w:tab w:val="left" w:pos="4320" w:leader="none"/>
        </w:tabs>
        <w:rPr>
          <w:rFonts w:cs="Arial"/>
          <w:spacing w:val="-2"/>
          <w:ins w:id="11073" w:author="tsuvrnb" w:date="2008-03-17T13:08:00Z"/>
        </w:rPr>
      </w:pPr>
      <w:ins w:id="11072" w:author="tsuvrnb" w:date="2008-03-17T13:0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1075" w:author="tsuvrnb" w:date="2008-03-17T13:08:00Z"/>
        </w:rPr>
      </w:pPr>
      <w:ins w:id="11074" w:author="tsuvrnb" w:date="2008-03-17T13:08:00Z">
        <w:r>
          <w:rPr>
            <w:rFonts w:cs="Arial"/>
            <w:spacing w:val="-2"/>
          </w:rPr>
          <w:tab/>
          <w:tab/>
          <w:t>CenturyTel of Ohio, Inc.</w:t>
        </w:r>
      </w:ins>
      <w:r>
        <w:br w:type="page"/>
      </w:r>
    </w:p>
    <w:p>
      <w:pPr>
        <w:pStyle w:val="Normal"/>
        <w:jc w:val="center"/>
        <w:rPr>
          <w:rFonts w:cs="Arial"/>
          <w:ins w:id="11077" w:author="tsuvrnb" w:date="2008-03-17T08:44:00Z"/>
        </w:rPr>
      </w:pPr>
      <w:ins w:id="11076" w:author="tsuvrnb" w:date="2008-03-17T08:44:00Z">
        <w:r>
          <w:rPr>
            <w:rFonts w:cs="Arial"/>
          </w:rPr>
          <w:t>GENERAL CUSTOMER SERVICES TARIFF</w:t>
        </w:r>
      </w:ins>
    </w:p>
    <w:p>
      <w:pPr>
        <w:pStyle w:val="Normal"/>
        <w:jc w:val="center"/>
        <w:rPr>
          <w:rFonts w:cs="Arial"/>
          <w:ins w:id="11079" w:author="tsuvrnb" w:date="2008-03-17T08:44:00Z"/>
        </w:rPr>
      </w:pPr>
      <w:ins w:id="11078" w:author="tsuvrnb" w:date="2008-03-17T08:44:00Z">
        <w:r>
          <w:rPr>
            <w:rFonts w:cs="Arial"/>
          </w:rPr>
          <w:t>P.U.C.O. No. 12</w:t>
        </w:r>
      </w:ins>
    </w:p>
    <w:p>
      <w:pPr>
        <w:pStyle w:val="Normal"/>
        <w:rPr>
          <w:rFonts w:cs="Arial"/>
          <w:ins w:id="11081" w:author="tsuvrnb" w:date="2008-03-17T08:44:00Z"/>
        </w:rPr>
      </w:pPr>
      <w:ins w:id="11080" w:author="tsuvrnb" w:date="2008-03-17T08:44:00Z">
        <w:r>
          <w:rPr>
            <w:rFonts w:cs="Arial"/>
          </w:rPr>
        </w:r>
      </w:ins>
    </w:p>
    <w:p>
      <w:pPr>
        <w:pStyle w:val="Normal"/>
        <w:tabs>
          <w:tab w:val="clear" w:pos="720"/>
          <w:tab w:val="right" w:pos="9360" w:leader="none"/>
        </w:tabs>
        <w:jc w:val="both"/>
        <w:rPr>
          <w:rFonts w:cs="Arial"/>
          <w:ins w:id="11083" w:author="tsuvrnb" w:date="2008-03-17T08:44:00Z"/>
        </w:rPr>
      </w:pPr>
      <w:ins w:id="11082" w:author="tsuvrnb" w:date="2008-03-17T08:44:00Z">
        <w:r>
          <w:rPr>
            <w:rFonts w:cs="Arial"/>
          </w:rPr>
          <w:t>CenturyTel of Ohio, Inc.</w:t>
          <w:tab/>
          <w:t>SECTION 9</w:t>
        </w:r>
      </w:ins>
    </w:p>
    <w:p>
      <w:pPr>
        <w:pStyle w:val="Normal"/>
        <w:jc w:val="right"/>
        <w:rPr>
          <w:rFonts w:cs="Arial"/>
          <w:ins w:id="11087" w:author="tsuvrnb" w:date="2008-03-17T08:44:00Z"/>
        </w:rPr>
      </w:pPr>
      <w:ins w:id="11084" w:author="tsuvrnb" w:date="2008-03-17T08:44:00Z">
        <w:r>
          <w:rPr>
            <w:rFonts w:cs="Arial"/>
          </w:rPr>
          <w:t xml:space="preserve">Original Sheet No. </w:t>
        </w:r>
      </w:ins>
      <w:ins w:id="11085" w:author="tsuvrnb" w:date="2008-03-17T11:18:00Z">
        <w:r>
          <w:rPr>
            <w:rFonts w:cs="Arial"/>
          </w:rPr>
          <w:t>12</w:t>
        </w:r>
      </w:ins>
      <w:ins w:id="11086" w:author="tsuvrnb" w:date="2008-03-18T14:36:00Z">
        <w:r>
          <w:rPr>
            <w:rFonts w:cs="Arial"/>
          </w:rPr>
          <w:t>3</w:t>
        </w:r>
      </w:ins>
    </w:p>
    <w:p>
      <w:pPr>
        <w:pStyle w:val="Normal"/>
        <w:jc w:val="right"/>
        <w:rPr>
          <w:rFonts w:cs="Arial"/>
          <w:ins w:id="11089" w:author="tsuvrnb" w:date="2008-03-17T08:44:00Z"/>
        </w:rPr>
      </w:pPr>
      <w:ins w:id="11088" w:author="tsuvrnb" w:date="2008-03-17T08:44:00Z">
        <w:r>
          <w:rPr>
            <w:rFonts w:cs="Arial"/>
          </w:rPr>
        </w:r>
      </w:ins>
    </w:p>
    <w:p>
      <w:pPr>
        <w:pStyle w:val="Normal"/>
        <w:jc w:val="center"/>
        <w:rPr>
          <w:rFonts w:cs="Arial"/>
          <w:u w:val="single"/>
          <w:ins w:id="11091" w:author="tsuvrnb" w:date="2008-03-17T08:44:00Z"/>
        </w:rPr>
      </w:pPr>
      <w:ins w:id="11090" w:author="tsuvrnb" w:date="2008-03-17T08:44:00Z">
        <w:r>
          <w:rPr>
            <w:rFonts w:cs="Arial"/>
            <w:u w:val="single"/>
          </w:rPr>
          <w:t>MISCELLANEOUS SERVICE ARRANGEMENTS</w:t>
        </w:r>
      </w:ins>
    </w:p>
    <w:p>
      <w:pPr>
        <w:pStyle w:val="Normal"/>
        <w:jc w:val="center"/>
        <w:rPr>
          <w:rFonts w:cs="Arial"/>
          <w:u w:val="single"/>
          <w:ins w:id="11093" w:author="tsuvrnb" w:date="2008-03-17T08:44:00Z"/>
        </w:rPr>
      </w:pPr>
      <w:ins w:id="11092" w:author="tsuvrnb" w:date="2008-03-17T08:44:00Z">
        <w:r>
          <w:rPr>
            <w:rFonts w:cs="Arial"/>
            <w:u w:val="single"/>
          </w:rPr>
        </w:r>
      </w:ins>
    </w:p>
    <w:p>
      <w:pPr>
        <w:pStyle w:val="Normal"/>
        <w:jc w:val="both"/>
        <w:rPr>
          <w:rFonts w:cs="Arial"/>
          <w:ins w:id="11095" w:author="tsuvrnb" w:date="2008-03-17T08:44:00Z"/>
        </w:rPr>
      </w:pPr>
      <w:ins w:id="11094" w:author="tsuvrnb" w:date="2008-03-17T08:44:00Z">
        <w:r>
          <w:rPr>
            <w:rFonts w:cs="Arial"/>
          </w:rPr>
          <w:t>9.10</w:t>
          <w:tab/>
          <w:t>Blocking and Screening Services (Continued)</w:t>
        </w:r>
      </w:ins>
    </w:p>
    <w:p>
      <w:pPr>
        <w:pStyle w:val="Normal"/>
        <w:jc w:val="both"/>
        <w:rPr>
          <w:rFonts w:cs="Arial"/>
          <w:ins w:id="11097" w:author="tsuvrnb" w:date="2008-03-17T08:44:00Z"/>
        </w:rPr>
      </w:pPr>
      <w:ins w:id="11096" w:author="tsuvrnb" w:date="2008-03-17T08:44:00Z">
        <w:r>
          <w:rPr>
            <w:rFonts w:cs="Arial"/>
          </w:rPr>
        </w:r>
      </w:ins>
    </w:p>
    <w:p>
      <w:pPr>
        <w:pStyle w:val="Normal"/>
        <w:jc w:val="both"/>
        <w:rPr>
          <w:rFonts w:cs="Arial"/>
          <w:ins w:id="11099" w:author="tsuvrnb" w:date="2008-03-17T08:44:00Z"/>
        </w:rPr>
      </w:pPr>
      <w:ins w:id="11098" w:author="tsuvrnb" w:date="2008-03-17T08:44:00Z">
        <w:r>
          <w:rPr>
            <w:rFonts w:cs="Arial"/>
          </w:rPr>
          <w:tab/>
          <w:t>9.10.4</w:t>
          <w:tab/>
          <w:t>Selective Class of Call Screening Service (Originating Line Screening)</w:t>
        </w:r>
      </w:ins>
    </w:p>
    <w:p>
      <w:pPr>
        <w:pStyle w:val="Normal"/>
        <w:jc w:val="both"/>
        <w:rPr>
          <w:rFonts w:cs="Arial"/>
          <w:ins w:id="11101" w:author="tsuvrnb" w:date="2008-03-17T08:44:00Z"/>
        </w:rPr>
      </w:pPr>
      <w:ins w:id="11100" w:author="tsuvrnb" w:date="2008-03-17T08:44:00Z">
        <w:r>
          <w:rPr>
            <w:rFonts w:cs="Arial"/>
          </w:rPr>
        </w:r>
      </w:ins>
    </w:p>
    <w:p>
      <w:pPr>
        <w:pStyle w:val="Normal"/>
        <w:jc w:val="both"/>
        <w:rPr>
          <w:rFonts w:cs="Arial"/>
          <w:ins w:id="11103" w:author="tsuvrnb" w:date="2008-03-17T08:44:00Z"/>
        </w:rPr>
      </w:pPr>
      <w:ins w:id="11102" w:author="tsuvrnb" w:date="2008-03-17T08:44:00Z">
        <w:r>
          <w:rPr>
            <w:rFonts w:cs="Arial"/>
          </w:rPr>
          <w:tab/>
          <w:tab/>
          <w:t>a.</w:t>
          <w:tab/>
          <w:t>General</w:t>
        </w:r>
      </w:ins>
    </w:p>
    <w:p>
      <w:pPr>
        <w:pStyle w:val="Normal"/>
        <w:jc w:val="both"/>
        <w:rPr>
          <w:rFonts w:cs="Arial"/>
          <w:ins w:id="11105" w:author="tsuvrnb" w:date="2008-03-17T08:44:00Z"/>
        </w:rPr>
      </w:pPr>
      <w:ins w:id="11104" w:author="tsuvrnb" w:date="2008-03-17T08:44:00Z">
        <w:r>
          <w:rPr>
            <w:rFonts w:cs="Arial"/>
          </w:rPr>
        </w:r>
      </w:ins>
    </w:p>
    <w:p>
      <w:pPr>
        <w:pStyle w:val="Normal"/>
        <w:ind w:left="2160" w:hanging="2160"/>
        <w:jc w:val="both"/>
        <w:rPr>
          <w:rFonts w:cs="Arial"/>
          <w:ins w:id="11107" w:author="tsuvrnb" w:date="2008-03-17T08:44:00Z"/>
        </w:rPr>
      </w:pPr>
      <w:ins w:id="11106" w:author="tsuvrnb" w:date="2008-03-17T08:44:00Z">
        <w:r>
          <w:rPr>
            <w:rFonts w:cs="Arial"/>
          </w:rPr>
          <w:tab/>
          <w:t>Selective Class of Call Screening Service or Originating Line Screening is a two digit code passed by the Company’s local central office switch with the Automatic Number Identification (ANI) at the beginning of a call that provides information about the line originating the call.  The information provided in the two digit code is designed to inform the exchange or interexchange and/or the operator service provider about certain service classes or special characteristics of the billing number associated with the line originating the call.  Under this arrangement,  operators accept only those originating toll calls that are made collect, billed to a third number, or billed to a calling card.</w:t>
        </w:r>
      </w:ins>
    </w:p>
    <w:p>
      <w:pPr>
        <w:pStyle w:val="Normal"/>
        <w:jc w:val="both"/>
        <w:rPr>
          <w:rFonts w:cs="Arial"/>
          <w:ins w:id="11109" w:author="tsuvrnb" w:date="2008-03-17T08:44:00Z"/>
        </w:rPr>
      </w:pPr>
      <w:ins w:id="11108" w:author="tsuvrnb" w:date="2008-03-17T08:44:00Z">
        <w:r>
          <w:rPr>
            <w:rFonts w:cs="Arial"/>
          </w:rPr>
        </w:r>
      </w:ins>
    </w:p>
    <w:p>
      <w:pPr>
        <w:pStyle w:val="Normal"/>
        <w:jc w:val="both"/>
        <w:rPr>
          <w:rFonts w:cs="Arial"/>
          <w:ins w:id="11111" w:author="tsuvrnb" w:date="2008-03-17T08:44:00Z"/>
        </w:rPr>
      </w:pPr>
      <w:ins w:id="11110" w:author="tsuvrnb" w:date="2008-03-17T08:44:00Z">
        <w:r>
          <w:rPr>
            <w:rFonts w:cs="Arial"/>
          </w:rPr>
          <w:tab/>
          <w:tab/>
          <w:t>b.</w:t>
          <w:tab/>
          <w:t>Regulations</w:t>
        </w:r>
      </w:ins>
    </w:p>
    <w:p>
      <w:pPr>
        <w:pStyle w:val="Normal"/>
        <w:jc w:val="both"/>
        <w:rPr>
          <w:rFonts w:cs="Arial"/>
          <w:ins w:id="11113" w:author="tsuvrnb" w:date="2008-03-17T08:44:00Z"/>
        </w:rPr>
      </w:pPr>
      <w:ins w:id="11112" w:author="tsuvrnb" w:date="2008-03-17T08:44:00Z">
        <w:r>
          <w:rPr>
            <w:rFonts w:cs="Arial"/>
          </w:rPr>
        </w:r>
      </w:ins>
    </w:p>
    <w:p>
      <w:pPr>
        <w:pStyle w:val="Normal"/>
        <w:ind w:left="2790" w:hanging="630"/>
        <w:jc w:val="both"/>
        <w:rPr>
          <w:rFonts w:cs="Arial"/>
          <w:ins w:id="11115" w:author="tsuvrnb" w:date="2008-03-17T08:44:00Z"/>
        </w:rPr>
      </w:pPr>
      <w:ins w:id="11114" w:author="tsuvrnb" w:date="2008-03-17T08:44:00Z">
        <w:r>
          <w:rPr>
            <w:rFonts w:cs="Arial"/>
          </w:rPr>
          <w:t>(1)</w:t>
          <w:tab/>
          <w:t>If a call is routed over another carrier’s facilities to the Company, it will not complete a call which is identified by the two digit code accompanying the ANI as selectively screened, unless the call is either collect, billed to a third number, or billed to a calling card.  If a call originates with the Company but is not carried solely over the Company’s facilities, the Company will send, with the ANI, the two digit code that identifies the call as being selectively screened.  The Company assumes no liability for calls completed by any other entity or carrier as long as the two digit code accompanies the ANI forwarded to the other carrier.  The Company is responsible for properly handling calls which are selectively screened and are not carried over any other carrier’s network or facilities.</w:t>
        </w:r>
      </w:ins>
    </w:p>
    <w:p>
      <w:pPr>
        <w:pStyle w:val="Normal"/>
        <w:jc w:val="both"/>
        <w:rPr>
          <w:rFonts w:cs="Arial"/>
          <w:ins w:id="11117" w:author="tsuvrnb" w:date="2008-03-17T08:44:00Z"/>
        </w:rPr>
      </w:pPr>
      <w:ins w:id="11116" w:author="tsuvrnb" w:date="2008-03-17T08:44:00Z">
        <w:r>
          <w:rPr>
            <w:rFonts w:cs="Arial"/>
          </w:rPr>
        </w:r>
      </w:ins>
    </w:p>
    <w:p>
      <w:pPr>
        <w:pStyle w:val="Normal"/>
        <w:ind w:left="2880" w:hanging="720"/>
        <w:jc w:val="both"/>
        <w:rPr>
          <w:rFonts w:cs="Arial"/>
          <w:ins w:id="11119" w:author="tsuvrnb" w:date="2008-03-17T08:44:00Z"/>
        </w:rPr>
      </w:pPr>
      <w:ins w:id="11118" w:author="tsuvrnb" w:date="2008-03-17T08:44:00Z">
        <w:r>
          <w:rPr>
            <w:rFonts w:cs="Arial"/>
          </w:rPr>
          <w:t>(2)</w:t>
          <w:tab/>
          <w:t>Selective Class of Call Screening Service is offered subject to the availability of suitable facilities and equipment.</w:t>
        </w:r>
      </w:ins>
    </w:p>
    <w:p>
      <w:pPr>
        <w:pStyle w:val="Normal"/>
        <w:ind w:left="2880" w:hanging="720"/>
        <w:jc w:val="both"/>
        <w:rPr>
          <w:rFonts w:cs="Arial"/>
          <w:ins w:id="11121" w:author="tsuvrnb" w:date="2008-03-17T08:44:00Z"/>
        </w:rPr>
      </w:pPr>
      <w:ins w:id="11120" w:author="tsuvrnb" w:date="2008-03-17T08:44:00Z">
        <w:r>
          <w:rPr>
            <w:rFonts w:cs="Arial"/>
          </w:rPr>
        </w:r>
      </w:ins>
    </w:p>
    <w:p>
      <w:pPr>
        <w:pStyle w:val="Normal"/>
        <w:ind w:left="2880" w:hanging="720"/>
        <w:jc w:val="both"/>
        <w:rPr>
          <w:rFonts w:cs="Arial"/>
          <w:ins w:id="11123" w:author="tsuvrnb" w:date="2008-03-17T08:44:00Z"/>
        </w:rPr>
      </w:pPr>
      <w:ins w:id="11122" w:author="tsuvrnb" w:date="2008-03-17T08:44:00Z">
        <w:r>
          <w:rPr>
            <w:rFonts w:cs="Arial"/>
          </w:rPr>
          <w:t>(3)</w:t>
          <w:tab/>
          <w:t>The service is offered to residence and business individual lines, trunk lines and payphone lines.</w:t>
        </w:r>
      </w:ins>
    </w:p>
    <w:p>
      <w:pPr>
        <w:pStyle w:val="Normal"/>
        <w:ind w:left="2880" w:hanging="720"/>
        <w:jc w:val="both"/>
        <w:rPr>
          <w:rFonts w:cs="Arial"/>
          <w:ins w:id="11125" w:author="tsuvrnb" w:date="2008-03-17T08:44:00Z"/>
        </w:rPr>
      </w:pPr>
      <w:ins w:id="11124" w:author="tsuvrnb" w:date="2008-03-17T08:44:00Z">
        <w:r>
          <w:rPr>
            <w:rFonts w:cs="Arial"/>
          </w:rPr>
        </w:r>
      </w:ins>
    </w:p>
    <w:p>
      <w:pPr>
        <w:pStyle w:val="Normal"/>
        <w:ind w:left="2880" w:hanging="720"/>
        <w:jc w:val="both"/>
        <w:rPr>
          <w:rFonts w:cs="Arial"/>
          <w:ins w:id="11127" w:author="tsuvrnb" w:date="2008-03-17T08:44:00Z"/>
        </w:rPr>
      </w:pPr>
      <w:ins w:id="11126" w:author="tsuvrnb" w:date="2008-03-17T08:44:00Z">
        <w:r>
          <w:rPr>
            <w:rFonts w:cs="Arial"/>
          </w:rPr>
          <w:t>(4)</w:t>
          <w:tab/>
          <w:t>Customers subscribing to Selective Class of Call Screening Service are responsible for all toll charges billed to their lines, excluding any charges resulting from improper handling by the Company of any calls which are selectively screened and carried solely over facilities.</w:t>
        </w:r>
      </w:ins>
    </w:p>
    <w:p>
      <w:pPr>
        <w:pStyle w:val="Normal"/>
        <w:jc w:val="both"/>
        <w:rPr>
          <w:rFonts w:cs="Arial"/>
          <w:ins w:id="11129" w:author="tsuvrnb" w:date="2008-03-17T08:44:00Z"/>
        </w:rPr>
      </w:pPr>
      <w:ins w:id="11128" w:author="tsuvrnb" w:date="2008-03-17T08:44:00Z">
        <w:r>
          <w:rPr>
            <w:rFonts w:cs="Arial"/>
          </w:rPr>
        </w:r>
      </w:ins>
    </w:p>
    <w:p>
      <w:pPr>
        <w:pStyle w:val="Normal"/>
        <w:ind w:left="2880" w:hanging="720"/>
        <w:jc w:val="both"/>
        <w:rPr>
          <w:rFonts w:cs="Arial"/>
          <w:ins w:id="11131" w:author="tsuvrnb" w:date="2008-03-17T08:44:00Z"/>
        </w:rPr>
      </w:pPr>
      <w:ins w:id="11130" w:author="tsuvrnb" w:date="2008-03-17T08:44:00Z">
        <w:r>
          <w:rPr>
            <w:rFonts w:cs="Arial"/>
          </w:rPr>
          <w:t>(5)</w:t>
          <w:tab/>
          <w:t>The minimum contract period for Selective Class of Call Screening Service is one month.</w:t>
        </w:r>
      </w:ins>
    </w:p>
    <w:p>
      <w:pPr>
        <w:pStyle w:val="Normal"/>
        <w:jc w:val="both"/>
        <w:rPr>
          <w:rFonts w:cs="Arial"/>
          <w:ins w:id="11133" w:author="tsuvrnb" w:date="2008-03-26T10:02:00Z"/>
        </w:rPr>
      </w:pPr>
      <w:ins w:id="11132" w:author="tsuvrnb" w:date="2008-03-26T10:02:00Z">
        <w:r>
          <w:rPr>
            <w:rFonts w:cs="Arial"/>
          </w:rPr>
        </w:r>
      </w:ins>
    </w:p>
    <w:p>
      <w:pPr>
        <w:pStyle w:val="Normal"/>
        <w:jc w:val="both"/>
        <w:rPr>
          <w:rFonts w:cs="Arial"/>
          <w:ins w:id="11135" w:author="tsuvrnb" w:date="2008-03-26T10:02:00Z"/>
        </w:rPr>
      </w:pPr>
      <w:ins w:id="11134" w:author="tsuvrnb" w:date="2008-03-26T10:02:00Z">
        <w:r>
          <w:rPr>
            <w:rFonts w:cs="Arial"/>
          </w:rPr>
        </w:r>
      </w:ins>
    </w:p>
    <w:p>
      <w:pPr>
        <w:pStyle w:val="Normal"/>
        <w:jc w:val="both"/>
        <w:rPr>
          <w:rFonts w:cs="Arial"/>
          <w:ins w:id="11137" w:author="tsuvrnb" w:date="2008-03-17T08:44:00Z"/>
        </w:rPr>
      </w:pPr>
      <w:ins w:id="11136" w:author="tsuvrnb" w:date="2008-03-17T08:44:00Z">
        <w:r>
          <w:rPr>
            <w:rFonts w:cs="Arial"/>
          </w:rPr>
        </w:r>
      </w:ins>
    </w:p>
    <w:p>
      <w:pPr>
        <w:pStyle w:val="Normal"/>
        <w:jc w:val="both"/>
        <w:rPr>
          <w:rFonts w:cs="Arial"/>
          <w:ins w:id="11139" w:author="tsuvrnb" w:date="2008-03-17T08:44:00Z"/>
        </w:rPr>
      </w:pPr>
      <w:ins w:id="11138" w:author="tsuvrnb" w:date="2008-03-17T08:44:00Z">
        <w:r>
          <w:rPr>
            <w:rFonts w:cs="Arial"/>
          </w:rPr>
        </w:r>
      </w:ins>
    </w:p>
    <w:p>
      <w:pPr>
        <w:pStyle w:val="Normal"/>
        <w:jc w:val="both"/>
        <w:rPr>
          <w:rFonts w:cs="Arial"/>
          <w:ins w:id="11141" w:author="tsuvrnb" w:date="2008-03-17T08:44:00Z"/>
        </w:rPr>
      </w:pPr>
      <w:ins w:id="11140"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1143" w:author="tsuvrnb" w:date="2008-03-17T08:44:00Z"/>
        </w:rPr>
      </w:pPr>
      <w:ins w:id="11142"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1149" w:author="tsuvrnb" w:date="2008-03-17T13:08:00Z"/>
        </w:rPr>
      </w:pPr>
      <w:ins w:id="11144" w:author="tsuvrnb" w:date="2008-03-17T13:08:00Z">
        <w:r>
          <w:rPr>
            <w:rFonts w:cs="Arial"/>
            <w:spacing w:val="-2"/>
          </w:rPr>
          <w:t xml:space="preserve">Issued:  </w:t>
        </w:r>
      </w:ins>
      <w:ins w:id="11145" w:author="tsuvrnb" w:date="2008-03-26T10:53:00Z">
        <w:r>
          <w:rPr>
            <w:rFonts w:cs="Arial"/>
            <w:spacing w:val="-2"/>
          </w:rPr>
          <w:t>April 2</w:t>
        </w:r>
      </w:ins>
      <w:ins w:id="11146" w:author="tsuvrnb" w:date="2008-03-17T13:08:00Z">
        <w:r>
          <w:rPr>
            <w:rFonts w:cs="Arial"/>
            <w:spacing w:val="-2"/>
          </w:rPr>
          <w:t>, 2008</w:t>
          <w:tab/>
          <w:t xml:space="preserve">Effective: </w:t>
        </w:r>
      </w:ins>
      <w:ins w:id="11147" w:author="tsuvrnb" w:date="2008-03-26T10:53:00Z">
        <w:r>
          <w:rPr>
            <w:rFonts w:cs="Arial"/>
            <w:spacing w:val="-2"/>
          </w:rPr>
          <w:t>April 2</w:t>
        </w:r>
      </w:ins>
      <w:ins w:id="11148" w:author="tsuvrnb" w:date="2008-03-17T13:08:00Z">
        <w:r>
          <w:rPr>
            <w:rFonts w:cs="Arial"/>
            <w:spacing w:val="-2"/>
          </w:rPr>
          <w:t>, 2008</w:t>
        </w:r>
      </w:ins>
    </w:p>
    <w:p>
      <w:pPr>
        <w:pStyle w:val="Normal"/>
        <w:tabs>
          <w:tab w:val="clear" w:pos="720"/>
          <w:tab w:val="left" w:pos="3600" w:leader="none"/>
          <w:tab w:val="left" w:pos="4320" w:leader="none"/>
        </w:tabs>
        <w:rPr>
          <w:rFonts w:cs="Arial"/>
          <w:spacing w:val="-2"/>
          <w:ins w:id="11151" w:author="tsuvrnb" w:date="2008-03-17T13:08:00Z"/>
        </w:rPr>
      </w:pPr>
      <w:ins w:id="11150" w:author="tsuvrnb" w:date="2008-03-17T13:0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1153" w:author="tsuvrnb" w:date="2008-03-17T13:08:00Z"/>
        </w:rPr>
      </w:pPr>
      <w:ins w:id="11152" w:author="tsuvrnb" w:date="2008-03-17T13:08:00Z">
        <w:r>
          <w:rPr>
            <w:rFonts w:cs="Arial"/>
            <w:spacing w:val="-2"/>
          </w:rPr>
          <w:tab/>
          <w:tab/>
          <w:t>CenturyTel of Ohio, Inc.</w:t>
        </w:r>
      </w:ins>
      <w:r>
        <w:br w:type="page"/>
      </w:r>
    </w:p>
    <w:p>
      <w:pPr>
        <w:pStyle w:val="Normal"/>
        <w:ind w:left="720" w:hanging="720"/>
        <w:jc w:val="center"/>
        <w:rPr>
          <w:rFonts w:cs="Arial"/>
          <w:ins w:id="11155" w:author="tsuvrnb" w:date="2008-03-17T08:44:00Z"/>
        </w:rPr>
      </w:pPr>
      <w:ins w:id="11154" w:author="tsuvrnb" w:date="2008-03-17T08:44:00Z">
        <w:r>
          <w:rPr>
            <w:rFonts w:cs="Arial"/>
          </w:rPr>
          <w:t>GENERAL CUSTOMER SERVICES TARIFF</w:t>
        </w:r>
      </w:ins>
    </w:p>
    <w:p>
      <w:pPr>
        <w:pStyle w:val="Normal"/>
        <w:jc w:val="center"/>
        <w:rPr>
          <w:rFonts w:cs="Arial"/>
          <w:ins w:id="11157" w:author="tsuvrnb" w:date="2008-03-17T08:44:00Z"/>
        </w:rPr>
      </w:pPr>
      <w:ins w:id="11156" w:author="tsuvrnb" w:date="2008-03-17T08:44:00Z">
        <w:r>
          <w:rPr>
            <w:rFonts w:cs="Arial"/>
          </w:rPr>
          <w:t>P.U.C.O. No. 12</w:t>
        </w:r>
      </w:ins>
    </w:p>
    <w:p>
      <w:pPr>
        <w:pStyle w:val="Normal"/>
        <w:rPr>
          <w:rFonts w:cs="Arial"/>
          <w:ins w:id="11159" w:author="tsuvrnb" w:date="2008-03-17T08:44:00Z"/>
        </w:rPr>
      </w:pPr>
      <w:ins w:id="11158" w:author="tsuvrnb" w:date="2008-03-17T08:44:00Z">
        <w:r>
          <w:rPr>
            <w:rFonts w:cs="Arial"/>
          </w:rPr>
        </w:r>
      </w:ins>
    </w:p>
    <w:p>
      <w:pPr>
        <w:pStyle w:val="Normal"/>
        <w:tabs>
          <w:tab w:val="clear" w:pos="720"/>
          <w:tab w:val="right" w:pos="9360" w:leader="none"/>
        </w:tabs>
        <w:jc w:val="both"/>
        <w:rPr>
          <w:rFonts w:cs="Arial"/>
          <w:ins w:id="11161" w:author="tsuvrnb" w:date="2008-03-17T08:44:00Z"/>
        </w:rPr>
      </w:pPr>
      <w:ins w:id="11160" w:author="tsuvrnb" w:date="2008-03-17T08:44:00Z">
        <w:r>
          <w:rPr>
            <w:rFonts w:cs="Arial"/>
          </w:rPr>
          <w:t>CenturyTel of Ohio, Inc.</w:t>
          <w:tab/>
          <w:t xml:space="preserve"> SECTION 9</w:t>
        </w:r>
      </w:ins>
    </w:p>
    <w:p>
      <w:pPr>
        <w:pStyle w:val="Normal"/>
        <w:jc w:val="right"/>
        <w:rPr>
          <w:rFonts w:cs="Arial"/>
          <w:ins w:id="11166" w:author="tsuvrnb" w:date="2008-03-17T08:44:00Z"/>
        </w:rPr>
      </w:pPr>
      <w:ins w:id="11162" w:author="tsuvrnb" w:date="2008-03-17T08:44:00Z">
        <w:r>
          <w:rPr>
            <w:rFonts w:eastAsia="Arial" w:cs="Arial"/>
          </w:rPr>
          <w:t xml:space="preserve"> </w:t>
        </w:r>
      </w:ins>
      <w:ins w:id="11163" w:author="tsuvrnb" w:date="2008-03-17T08:44:00Z">
        <w:r>
          <w:rPr>
            <w:rFonts w:cs="Arial"/>
          </w:rPr>
          <w:t xml:space="preserve">Original Sheet No. </w:t>
        </w:r>
      </w:ins>
      <w:ins w:id="11164" w:author="tsuvrnb" w:date="2008-03-17T11:19:00Z">
        <w:r>
          <w:rPr>
            <w:rFonts w:cs="Arial"/>
          </w:rPr>
          <w:t>12</w:t>
        </w:r>
      </w:ins>
      <w:ins w:id="11165" w:author="tsuvrnb" w:date="2008-03-18T14:36:00Z">
        <w:r>
          <w:rPr>
            <w:rFonts w:cs="Arial"/>
          </w:rPr>
          <w:t>4</w:t>
        </w:r>
      </w:ins>
    </w:p>
    <w:p>
      <w:pPr>
        <w:pStyle w:val="Normal"/>
        <w:jc w:val="right"/>
        <w:rPr>
          <w:rFonts w:cs="Arial"/>
          <w:ins w:id="11168" w:author="tsuvrnb" w:date="2008-03-17T08:44:00Z"/>
        </w:rPr>
      </w:pPr>
      <w:ins w:id="11167" w:author="tsuvrnb" w:date="2008-03-17T08:44:00Z">
        <w:r>
          <w:rPr>
            <w:rFonts w:cs="Arial"/>
          </w:rPr>
        </w:r>
      </w:ins>
    </w:p>
    <w:p>
      <w:pPr>
        <w:pStyle w:val="Normal"/>
        <w:jc w:val="center"/>
        <w:rPr>
          <w:rFonts w:cs="Arial"/>
          <w:u w:val="single"/>
          <w:ins w:id="11170" w:author="tsuvrnb" w:date="2008-03-17T08:44:00Z"/>
        </w:rPr>
      </w:pPr>
      <w:ins w:id="11169" w:author="tsuvrnb" w:date="2008-03-17T08:44:00Z">
        <w:r>
          <w:rPr>
            <w:rFonts w:cs="Arial"/>
            <w:u w:val="single"/>
          </w:rPr>
          <w:t>MISCELLANEOUS SERVICE ARRANGEMENTS</w:t>
        </w:r>
      </w:ins>
    </w:p>
    <w:p>
      <w:pPr>
        <w:pStyle w:val="Normal"/>
        <w:jc w:val="center"/>
        <w:rPr>
          <w:rFonts w:cs="Arial"/>
          <w:u w:val="single"/>
          <w:ins w:id="11172" w:author="tsuvrnb" w:date="2008-03-17T08:44:00Z"/>
        </w:rPr>
      </w:pPr>
      <w:ins w:id="11171" w:author="tsuvrnb" w:date="2008-03-17T08:44:00Z">
        <w:r>
          <w:rPr>
            <w:rFonts w:cs="Arial"/>
            <w:u w:val="single"/>
          </w:rPr>
        </w:r>
      </w:ins>
    </w:p>
    <w:p>
      <w:pPr>
        <w:pStyle w:val="Normal"/>
        <w:jc w:val="both"/>
        <w:rPr>
          <w:rFonts w:cs="Arial"/>
          <w:ins w:id="11174" w:author="tsuvrnb" w:date="2008-03-17T08:44:00Z"/>
        </w:rPr>
      </w:pPr>
      <w:ins w:id="11173" w:author="tsuvrnb" w:date="2008-03-17T08:44:00Z">
        <w:r>
          <w:rPr>
            <w:rFonts w:cs="Arial"/>
          </w:rPr>
          <w:t>9.10</w:t>
          <w:tab/>
          <w:t>Blocking and Screening Services (Continued)</w:t>
        </w:r>
      </w:ins>
    </w:p>
    <w:p>
      <w:pPr>
        <w:pStyle w:val="Normal"/>
        <w:jc w:val="both"/>
        <w:rPr>
          <w:rFonts w:cs="Arial"/>
          <w:ins w:id="11176" w:author="tsuvrnb" w:date="2008-03-17T08:44:00Z"/>
        </w:rPr>
      </w:pPr>
      <w:ins w:id="11175" w:author="tsuvrnb" w:date="2008-03-17T08:44:00Z">
        <w:r>
          <w:rPr>
            <w:rFonts w:cs="Arial"/>
          </w:rPr>
        </w:r>
      </w:ins>
    </w:p>
    <w:p>
      <w:pPr>
        <w:pStyle w:val="Normal"/>
        <w:jc w:val="both"/>
        <w:rPr>
          <w:rFonts w:cs="Arial"/>
          <w:ins w:id="11178" w:author="tsuvrnb" w:date="2008-03-17T08:44:00Z"/>
        </w:rPr>
      </w:pPr>
      <w:ins w:id="11177" w:author="tsuvrnb" w:date="2008-03-17T08:44:00Z">
        <w:r>
          <w:rPr>
            <w:rFonts w:cs="Arial"/>
          </w:rPr>
          <w:tab/>
          <w:t>9.10.4</w:t>
          <w:tab/>
          <w:t>Selective Class of Call Screening Service (Originating Line Screening) (Continued)</w:t>
        </w:r>
      </w:ins>
    </w:p>
    <w:p>
      <w:pPr>
        <w:pStyle w:val="Normal"/>
        <w:jc w:val="both"/>
        <w:rPr>
          <w:rFonts w:cs="Arial"/>
          <w:ins w:id="11180" w:author="tsuvrnb" w:date="2008-03-17T08:44:00Z"/>
        </w:rPr>
      </w:pPr>
      <w:ins w:id="11179" w:author="tsuvrnb" w:date="2008-03-17T08:44:00Z">
        <w:r>
          <w:rPr>
            <w:rFonts w:cs="Arial"/>
          </w:rPr>
        </w:r>
      </w:ins>
    </w:p>
    <w:p>
      <w:pPr>
        <w:pStyle w:val="Normal"/>
        <w:jc w:val="both"/>
        <w:rPr>
          <w:rFonts w:cs="Arial"/>
          <w:ins w:id="11182" w:author="tsuvrnb" w:date="2008-03-17T08:44:00Z"/>
        </w:rPr>
      </w:pPr>
      <w:ins w:id="11181" w:author="tsuvrnb" w:date="2008-03-17T08:44:00Z">
        <w:r>
          <w:rPr>
            <w:rFonts w:cs="Arial"/>
          </w:rPr>
          <w:tab/>
          <w:tab/>
          <w:t>c.</w:t>
          <w:tab/>
          <w:t>Rates</w:t>
        </w:r>
      </w:ins>
    </w:p>
    <w:p>
      <w:pPr>
        <w:pStyle w:val="Normal"/>
        <w:jc w:val="both"/>
        <w:rPr>
          <w:rFonts w:cs="Arial"/>
          <w:ins w:id="11184" w:author="tsuvrnb" w:date="2008-03-17T08:44:00Z"/>
        </w:rPr>
      </w:pPr>
      <w:ins w:id="11183" w:author="tsuvrnb" w:date="2008-03-17T08:44:00Z">
        <w:r>
          <w:rPr>
            <w:rFonts w:cs="Arial"/>
          </w:rPr>
        </w:r>
      </w:ins>
    </w:p>
    <w:p>
      <w:pPr>
        <w:pStyle w:val="Normal"/>
        <w:ind w:left="2880" w:hanging="720"/>
        <w:jc w:val="both"/>
        <w:rPr>
          <w:rFonts w:cs="Arial"/>
          <w:ins w:id="11186" w:author="tsuvrnb" w:date="2008-03-17T08:44:00Z"/>
        </w:rPr>
      </w:pPr>
      <w:ins w:id="11185" w:author="tsuvrnb" w:date="2008-03-17T08:44:00Z">
        <w:r>
          <w:rPr>
            <w:rFonts w:cs="Arial"/>
          </w:rPr>
          <w:t>(1)</w:t>
          <w:tab/>
          <w:t>The following rates and charges apply to the Company’s provision of Selective Class of Call Screening Service and are in addition to all other customer charges as specified elsewhere in the Company’s tariffs.</w:t>
        </w:r>
      </w:ins>
    </w:p>
    <w:p>
      <w:pPr>
        <w:pStyle w:val="Normal"/>
        <w:jc w:val="both"/>
        <w:rPr>
          <w:rFonts w:cs="Arial"/>
          <w:ins w:id="11188" w:author="tsuvrnb" w:date="2008-03-17T08:44:00Z"/>
        </w:rPr>
      </w:pPr>
      <w:ins w:id="11187" w:author="tsuvrnb" w:date="2008-03-17T08:44:00Z">
        <w:r>
          <w:rPr>
            <w:rFonts w:cs="Arial"/>
          </w:rPr>
          <w:tab/>
          <w:tab/>
        </w:r>
      </w:ins>
    </w:p>
    <w:p>
      <w:pPr>
        <w:pStyle w:val="Normal"/>
        <w:jc w:val="both"/>
        <w:rPr>
          <w:rFonts w:cs="Arial"/>
          <w:ins w:id="11190" w:author="tsuvrnb" w:date="2008-03-17T08:44:00Z"/>
        </w:rPr>
      </w:pPr>
      <w:ins w:id="11189" w:author="tsuvrnb" w:date="2008-03-17T08:44:00Z">
        <w:r>
          <w:rPr>
            <w:rFonts w:cs="Arial"/>
          </w:rPr>
          <w:tab/>
          <w:tab/>
          <w:tab/>
          <w:tab/>
          <w:tab/>
          <w:tab/>
          <w:tab/>
          <w:tab/>
          <w:tab/>
          <w:t>Monthly</w:t>
          <w:tab/>
          <w:tab/>
          <w:t>Installation</w:t>
        </w:r>
      </w:ins>
    </w:p>
    <w:p>
      <w:pPr>
        <w:pStyle w:val="Normal"/>
        <w:jc w:val="both"/>
        <w:rPr>
          <w:rFonts w:cs="Arial"/>
          <w:ins w:id="11195" w:author="tsuvrnb" w:date="2008-03-17T08:44:00Z"/>
        </w:rPr>
      </w:pPr>
      <w:ins w:id="11191" w:author="tsuvrnb" w:date="2008-03-17T08:44:00Z">
        <w:r>
          <w:rPr>
            <w:rFonts w:cs="Arial"/>
          </w:rPr>
          <w:tab/>
          <w:tab/>
          <w:tab/>
          <w:tab/>
          <w:tab/>
          <w:tab/>
          <w:tab/>
          <w:tab/>
          <w:tab/>
        </w:r>
      </w:ins>
      <w:ins w:id="11192" w:author="tsuvrnb" w:date="2008-03-17T08:44:00Z">
        <w:r>
          <w:rPr>
            <w:rFonts w:cs="Arial"/>
            <w:u w:val="single"/>
          </w:rPr>
          <w:t xml:space="preserve">  Rate    </w:t>
        </w:r>
      </w:ins>
      <w:ins w:id="11193" w:author="tsuvrnb" w:date="2008-03-17T08:44:00Z">
        <w:r>
          <w:rPr>
            <w:rFonts w:cs="Arial"/>
          </w:rPr>
          <w:tab/>
        </w:r>
      </w:ins>
      <w:ins w:id="11194" w:author="tsuvrnb" w:date="2008-03-17T08:44:00Z">
        <w:r>
          <w:rPr>
            <w:rFonts w:cs="Arial"/>
            <w:u w:val="single"/>
          </w:rPr>
          <w:t xml:space="preserve">  Charge** </w:t>
        </w:r>
      </w:ins>
    </w:p>
    <w:p>
      <w:pPr>
        <w:pStyle w:val="Normal"/>
        <w:jc w:val="both"/>
        <w:rPr>
          <w:rFonts w:cs="Arial"/>
          <w:ins w:id="11197" w:author="tsuvrnb" w:date="2008-03-17T08:44:00Z"/>
        </w:rPr>
      </w:pPr>
      <w:ins w:id="11196" w:author="tsuvrnb" w:date="2008-03-17T08:44:00Z">
        <w:r>
          <w:rPr>
            <w:rFonts w:cs="Arial"/>
          </w:rPr>
        </w:r>
      </w:ins>
    </w:p>
    <w:p>
      <w:pPr>
        <w:pStyle w:val="Normal"/>
        <w:tabs>
          <w:tab w:val="clear" w:pos="720"/>
          <w:tab w:val="right" w:pos="6840" w:leader="none"/>
        </w:tabs>
        <w:ind w:left="2880" w:hanging="0"/>
        <w:jc w:val="both"/>
        <w:rPr>
          <w:rFonts w:cs="Arial"/>
          <w:ins w:id="11199" w:author="tsuvrnb" w:date="2008-03-17T08:44:00Z"/>
        </w:rPr>
      </w:pPr>
      <w:ins w:id="11198" w:author="tsuvrnb" w:date="2008-03-17T08:44:00Z">
        <w:r>
          <w:rPr>
            <w:rFonts w:cs="Arial"/>
          </w:rPr>
          <w:t>Residence, per line equipped</w:t>
          <w:tab/>
          <w:t>*</w:t>
        </w:r>
      </w:ins>
    </w:p>
    <w:p>
      <w:pPr>
        <w:pStyle w:val="Normal"/>
        <w:tabs>
          <w:tab w:val="clear" w:pos="720"/>
          <w:tab w:val="right" w:pos="6840" w:leader="none"/>
        </w:tabs>
        <w:ind w:left="2880" w:hanging="0"/>
        <w:jc w:val="both"/>
        <w:rPr>
          <w:rFonts w:cs="Arial"/>
          <w:ins w:id="11201" w:author="tsuvrnb" w:date="2008-03-17T08:44:00Z"/>
        </w:rPr>
      </w:pPr>
      <w:ins w:id="11200" w:author="tsuvrnb" w:date="2008-03-17T08:44:00Z">
        <w:r>
          <w:rPr>
            <w:rFonts w:cs="Arial"/>
          </w:rPr>
          <w:t>Business, per line equipped</w:t>
          <w:tab/>
          <w:t>*</w:t>
        </w:r>
      </w:ins>
    </w:p>
    <w:p>
      <w:pPr>
        <w:pStyle w:val="Normal"/>
        <w:tabs>
          <w:tab w:val="clear" w:pos="720"/>
          <w:tab w:val="right" w:pos="8280" w:leader="none"/>
        </w:tabs>
        <w:ind w:left="2880" w:hanging="0"/>
        <w:jc w:val="both"/>
        <w:rPr>
          <w:rFonts w:cs="Arial"/>
          <w:ins w:id="11203" w:author="tsuvrnb" w:date="2008-03-17T08:44:00Z"/>
        </w:rPr>
      </w:pPr>
      <w:ins w:id="11202" w:author="tsuvrnb" w:date="2008-03-17T08:44:00Z">
        <w:r>
          <w:rPr>
            <w:rFonts w:cs="Arial"/>
          </w:rPr>
          <w:t>Trunk, per trunk equipped</w:t>
          <w:tab/>
          <w:t>*</w:t>
        </w:r>
      </w:ins>
    </w:p>
    <w:p>
      <w:pPr>
        <w:pStyle w:val="Normal"/>
        <w:jc w:val="both"/>
        <w:rPr>
          <w:rFonts w:cs="Arial"/>
          <w:ins w:id="11205" w:author="tsuvrnb" w:date="2008-03-17T08:44:00Z"/>
        </w:rPr>
      </w:pPr>
      <w:ins w:id="11204" w:author="tsuvrnb" w:date="2008-03-17T08:44:00Z">
        <w:r>
          <w:rPr>
            <w:rFonts w:cs="Arial"/>
          </w:rPr>
        </w:r>
      </w:ins>
    </w:p>
    <w:p>
      <w:pPr>
        <w:pStyle w:val="Normal"/>
        <w:ind w:left="720" w:hanging="720"/>
        <w:jc w:val="both"/>
        <w:rPr>
          <w:rFonts w:cs="Arial"/>
          <w:ins w:id="11207" w:author="tsuvrnb" w:date="2008-03-17T08:44:00Z"/>
        </w:rPr>
      </w:pPr>
      <w:ins w:id="11206" w:author="tsuvrnb" w:date="2008-03-17T08:44:00Z">
        <w:r>
          <w:rPr>
            <w:rFonts w:cs="Arial"/>
          </w:rPr>
          <w:t>*</w:t>
          <w:tab/>
          <w:t>CenturyTel of Ohio, Inc. concurs in the rate for Selective Call Screening as provided by the Ohio Bell Telephone Company Tariff, P.U.C.O. No. 1, Exchange and Network Services Tariff, paragraph 2.1.D.1.1., as it now exists or as it may be changed from time to time.  CenturyTel of Ohio, Inc. reserves the right to cancel such concurrence when, in its opinion, it is in the best interest of the Company or its subscribers to do so.</w:t>
        </w:r>
      </w:ins>
    </w:p>
    <w:p>
      <w:pPr>
        <w:pStyle w:val="Normal"/>
        <w:jc w:val="both"/>
        <w:rPr>
          <w:rFonts w:cs="Arial"/>
          <w:ins w:id="11209" w:author="tsuvrnb" w:date="2008-03-17T08:44:00Z"/>
        </w:rPr>
      </w:pPr>
      <w:ins w:id="11208" w:author="tsuvrnb" w:date="2008-03-17T08:44:00Z">
        <w:r>
          <w:rPr>
            <w:rFonts w:cs="Arial"/>
          </w:rPr>
        </w:r>
      </w:ins>
    </w:p>
    <w:p>
      <w:pPr>
        <w:pStyle w:val="Normal"/>
        <w:ind w:left="720" w:hanging="720"/>
        <w:jc w:val="both"/>
        <w:rPr>
          <w:rFonts w:cs="Arial"/>
          <w:ins w:id="11211" w:author="tsuvrnb" w:date="2008-03-17T08:44:00Z"/>
        </w:rPr>
      </w:pPr>
      <w:ins w:id="11210" w:author="tsuvrnb" w:date="2008-03-17T08:44:00Z">
        <w:r>
          <w:rPr>
            <w:rFonts w:cs="Arial"/>
          </w:rPr>
          <w:t>**</w:t>
          <w:tab/>
          <w:t>A Secondary Service Order charge applies as shown in Section 4 of this tariff.  No installation charges apply for this service when ordered on an Initial Service Order.</w:t>
        </w:r>
      </w:ins>
    </w:p>
    <w:p>
      <w:pPr>
        <w:pStyle w:val="Normal"/>
        <w:ind w:left="720" w:hanging="720"/>
        <w:jc w:val="both"/>
        <w:rPr>
          <w:rFonts w:cs="Arial"/>
          <w:ins w:id="11213" w:author="tsuvrnb" w:date="2008-03-17T08:44:00Z"/>
        </w:rPr>
      </w:pPr>
      <w:ins w:id="11212" w:author="tsuvrnb" w:date="2008-03-17T08:44:00Z">
        <w:r>
          <w:rPr>
            <w:rFonts w:cs="Arial"/>
          </w:rPr>
        </w:r>
      </w:ins>
    </w:p>
    <w:p>
      <w:pPr>
        <w:pStyle w:val="Normal"/>
        <w:ind w:left="720" w:hanging="720"/>
        <w:jc w:val="both"/>
        <w:rPr>
          <w:rFonts w:cs="Arial"/>
          <w:ins w:id="11215" w:author="tsuvrnb" w:date="2008-03-17T08:44:00Z"/>
        </w:rPr>
      </w:pPr>
      <w:ins w:id="11214" w:author="tsuvrnb" w:date="2008-03-17T08:44:00Z">
        <w:r>
          <w:rPr>
            <w:rFonts w:cs="Arial"/>
          </w:rPr>
        </w:r>
      </w:ins>
    </w:p>
    <w:p>
      <w:pPr>
        <w:pStyle w:val="Normal"/>
        <w:ind w:left="720" w:hanging="720"/>
        <w:jc w:val="both"/>
        <w:rPr>
          <w:rFonts w:cs="Arial"/>
          <w:ins w:id="11217" w:author="tsuvrnb" w:date="2008-03-17T08:44:00Z"/>
        </w:rPr>
      </w:pPr>
      <w:ins w:id="11216" w:author="tsuvrnb" w:date="2008-03-17T08:44:00Z">
        <w:r>
          <w:rPr>
            <w:rFonts w:cs="Arial"/>
          </w:rPr>
        </w:r>
      </w:ins>
    </w:p>
    <w:p>
      <w:pPr>
        <w:pStyle w:val="Normal"/>
        <w:ind w:left="720" w:hanging="720"/>
        <w:jc w:val="both"/>
        <w:rPr>
          <w:rFonts w:cs="Arial"/>
          <w:ins w:id="11219" w:author="tsuvrnb" w:date="2008-03-17T08:44:00Z"/>
        </w:rPr>
      </w:pPr>
      <w:ins w:id="11218" w:author="tsuvrnb" w:date="2008-03-17T08:44:00Z">
        <w:r>
          <w:rPr>
            <w:rFonts w:cs="Arial"/>
          </w:rPr>
        </w:r>
      </w:ins>
    </w:p>
    <w:p>
      <w:pPr>
        <w:pStyle w:val="Normal"/>
        <w:ind w:left="720" w:hanging="720"/>
        <w:jc w:val="both"/>
        <w:rPr>
          <w:rFonts w:cs="Arial"/>
          <w:ins w:id="11221" w:author="tsuvrnb" w:date="2008-03-17T08:44:00Z"/>
        </w:rPr>
      </w:pPr>
      <w:ins w:id="11220" w:author="tsuvrnb" w:date="2008-03-17T08:44:00Z">
        <w:r>
          <w:rPr>
            <w:rFonts w:cs="Arial"/>
          </w:rPr>
        </w:r>
      </w:ins>
    </w:p>
    <w:p>
      <w:pPr>
        <w:pStyle w:val="Normal"/>
        <w:ind w:left="720" w:hanging="720"/>
        <w:jc w:val="both"/>
        <w:rPr>
          <w:rFonts w:cs="Arial"/>
          <w:ins w:id="11223" w:author="tsuvrnb" w:date="2008-03-17T08:44:00Z"/>
        </w:rPr>
      </w:pPr>
      <w:ins w:id="11222" w:author="tsuvrnb" w:date="2008-03-17T08:44:00Z">
        <w:r>
          <w:rPr>
            <w:rFonts w:cs="Arial"/>
          </w:rPr>
        </w:r>
      </w:ins>
    </w:p>
    <w:p>
      <w:pPr>
        <w:pStyle w:val="Normal"/>
        <w:ind w:left="720" w:hanging="720"/>
        <w:jc w:val="both"/>
        <w:rPr>
          <w:rFonts w:cs="Arial"/>
          <w:ins w:id="11225" w:author="tsuvrnb" w:date="2008-03-17T08:44:00Z"/>
        </w:rPr>
      </w:pPr>
      <w:ins w:id="11224" w:author="tsuvrnb" w:date="2008-03-17T08:44:00Z">
        <w:r>
          <w:rPr>
            <w:rFonts w:cs="Arial"/>
          </w:rPr>
        </w:r>
      </w:ins>
    </w:p>
    <w:p>
      <w:pPr>
        <w:pStyle w:val="Normal"/>
        <w:ind w:left="720" w:hanging="720"/>
        <w:jc w:val="both"/>
        <w:rPr>
          <w:rFonts w:cs="Arial"/>
          <w:ins w:id="11227" w:author="tsuvrnb" w:date="2008-03-17T08:44:00Z"/>
        </w:rPr>
      </w:pPr>
      <w:ins w:id="11226" w:author="tsuvrnb" w:date="2008-03-17T08:44:00Z">
        <w:r>
          <w:rPr>
            <w:rFonts w:cs="Arial"/>
          </w:rPr>
        </w:r>
      </w:ins>
    </w:p>
    <w:p>
      <w:pPr>
        <w:pStyle w:val="Normal"/>
        <w:ind w:left="720" w:hanging="720"/>
        <w:jc w:val="both"/>
        <w:rPr>
          <w:rFonts w:cs="Arial"/>
          <w:ins w:id="11229" w:author="tsuvrnb" w:date="2008-03-17T08:44:00Z"/>
        </w:rPr>
      </w:pPr>
      <w:ins w:id="11228" w:author="tsuvrnb" w:date="2008-03-17T08:44:00Z">
        <w:r>
          <w:rPr>
            <w:rFonts w:cs="Arial"/>
          </w:rPr>
        </w:r>
      </w:ins>
    </w:p>
    <w:p>
      <w:pPr>
        <w:pStyle w:val="Normal"/>
        <w:ind w:left="720" w:hanging="720"/>
        <w:jc w:val="both"/>
        <w:rPr>
          <w:rFonts w:cs="Arial"/>
          <w:ins w:id="11231" w:author="tsuvrnb" w:date="2008-03-17T08:44:00Z"/>
        </w:rPr>
      </w:pPr>
      <w:ins w:id="11230" w:author="tsuvrnb" w:date="2008-03-17T08:44:00Z">
        <w:r>
          <w:rPr>
            <w:rFonts w:cs="Arial"/>
          </w:rPr>
        </w:r>
      </w:ins>
    </w:p>
    <w:p>
      <w:pPr>
        <w:pStyle w:val="Normal"/>
        <w:ind w:left="720" w:hanging="720"/>
        <w:jc w:val="both"/>
        <w:rPr>
          <w:rFonts w:cs="Arial"/>
          <w:ins w:id="11233" w:author="tsuvrnb" w:date="2008-03-17T08:44:00Z"/>
        </w:rPr>
      </w:pPr>
      <w:ins w:id="11232" w:author="tsuvrnb" w:date="2008-03-17T08:44:00Z">
        <w:r>
          <w:rPr>
            <w:rFonts w:cs="Arial"/>
          </w:rPr>
        </w:r>
      </w:ins>
    </w:p>
    <w:p>
      <w:pPr>
        <w:pStyle w:val="Normal"/>
        <w:ind w:left="720" w:hanging="720"/>
        <w:jc w:val="both"/>
        <w:rPr>
          <w:rFonts w:cs="Arial"/>
          <w:ins w:id="11235" w:author="tsuvrnb" w:date="2008-03-17T08:44:00Z"/>
        </w:rPr>
      </w:pPr>
      <w:ins w:id="11234" w:author="tsuvrnb" w:date="2008-03-17T08:44:00Z">
        <w:r>
          <w:rPr>
            <w:rFonts w:cs="Arial"/>
          </w:rPr>
        </w:r>
      </w:ins>
    </w:p>
    <w:p>
      <w:pPr>
        <w:pStyle w:val="Normal"/>
        <w:ind w:left="720" w:hanging="720"/>
        <w:jc w:val="both"/>
        <w:rPr>
          <w:rFonts w:cs="Arial"/>
          <w:ins w:id="11237" w:author="tsuvrnb" w:date="2008-03-17T08:44:00Z"/>
        </w:rPr>
      </w:pPr>
      <w:ins w:id="11236" w:author="tsuvrnb" w:date="2008-03-17T08:44:00Z">
        <w:r>
          <w:rPr>
            <w:rFonts w:cs="Arial"/>
          </w:rPr>
        </w:r>
      </w:ins>
    </w:p>
    <w:p>
      <w:pPr>
        <w:pStyle w:val="Normal"/>
        <w:ind w:left="720" w:hanging="720"/>
        <w:jc w:val="both"/>
        <w:rPr>
          <w:rFonts w:cs="Arial"/>
          <w:ins w:id="11239" w:author="tsuvrnb" w:date="2008-03-17T08:44:00Z"/>
        </w:rPr>
      </w:pPr>
      <w:ins w:id="11238" w:author="tsuvrnb" w:date="2008-03-17T08:44:00Z">
        <w:r>
          <w:rPr>
            <w:rFonts w:cs="Arial"/>
          </w:rPr>
        </w:r>
      </w:ins>
    </w:p>
    <w:p>
      <w:pPr>
        <w:pStyle w:val="Normal"/>
        <w:ind w:left="720" w:hanging="720"/>
        <w:jc w:val="both"/>
        <w:rPr>
          <w:rFonts w:cs="Arial"/>
          <w:ins w:id="11241" w:author="tsuvrnb" w:date="2008-03-17T08:44:00Z"/>
        </w:rPr>
      </w:pPr>
      <w:ins w:id="11240" w:author="tsuvrnb" w:date="2008-03-17T08:44:00Z">
        <w:r>
          <w:rPr>
            <w:rFonts w:cs="Arial"/>
          </w:rPr>
        </w:r>
      </w:ins>
    </w:p>
    <w:p>
      <w:pPr>
        <w:pStyle w:val="Normal"/>
        <w:ind w:left="720" w:hanging="720"/>
        <w:jc w:val="both"/>
        <w:rPr>
          <w:rFonts w:cs="Arial"/>
          <w:ins w:id="11243" w:author="tsuvrnb" w:date="2008-03-26T10:06:00Z"/>
        </w:rPr>
      </w:pPr>
      <w:ins w:id="11242" w:author="tsuvrnb" w:date="2008-03-26T10:06:00Z">
        <w:r>
          <w:rPr>
            <w:rFonts w:cs="Arial"/>
          </w:rPr>
        </w:r>
      </w:ins>
    </w:p>
    <w:p>
      <w:pPr>
        <w:pStyle w:val="Normal"/>
        <w:ind w:left="720" w:hanging="720"/>
        <w:jc w:val="both"/>
        <w:rPr>
          <w:rFonts w:cs="Arial"/>
          <w:ins w:id="11245" w:author="tsuvrnb" w:date="2008-03-26T10:06:00Z"/>
        </w:rPr>
      </w:pPr>
      <w:ins w:id="11244" w:author="tsuvrnb" w:date="2008-03-26T10:06:00Z">
        <w:r>
          <w:rPr>
            <w:rFonts w:cs="Arial"/>
          </w:rPr>
        </w:r>
      </w:ins>
    </w:p>
    <w:p>
      <w:pPr>
        <w:pStyle w:val="Normal"/>
        <w:ind w:left="720" w:hanging="720"/>
        <w:jc w:val="both"/>
        <w:rPr>
          <w:rFonts w:cs="Arial"/>
          <w:ins w:id="11247" w:author="tsuvrnb" w:date="2008-03-26T10:06:00Z"/>
        </w:rPr>
      </w:pPr>
      <w:ins w:id="11246" w:author="tsuvrnb" w:date="2008-03-26T10:06:00Z">
        <w:r>
          <w:rPr>
            <w:rFonts w:cs="Arial"/>
          </w:rPr>
        </w:r>
      </w:ins>
    </w:p>
    <w:p>
      <w:pPr>
        <w:pStyle w:val="Normal"/>
        <w:ind w:left="720" w:hanging="720"/>
        <w:jc w:val="both"/>
        <w:rPr>
          <w:rFonts w:cs="Arial"/>
          <w:ins w:id="11249" w:author="tsuvrnb" w:date="2008-03-26T10:06:00Z"/>
        </w:rPr>
      </w:pPr>
      <w:ins w:id="11248" w:author="tsuvrnb" w:date="2008-03-26T10:06:00Z">
        <w:r>
          <w:rPr>
            <w:rFonts w:cs="Arial"/>
          </w:rPr>
        </w:r>
      </w:ins>
    </w:p>
    <w:p>
      <w:pPr>
        <w:pStyle w:val="Normal"/>
        <w:ind w:left="720" w:hanging="720"/>
        <w:jc w:val="both"/>
        <w:rPr>
          <w:rFonts w:cs="Arial"/>
          <w:ins w:id="11251" w:author="tsuvrnb" w:date="2008-03-17T08:44:00Z"/>
        </w:rPr>
      </w:pPr>
      <w:ins w:id="11250" w:author="tsuvrnb" w:date="2008-03-17T08:44:00Z">
        <w:r>
          <w:rPr>
            <w:rFonts w:cs="Arial"/>
          </w:rPr>
        </w:r>
      </w:ins>
    </w:p>
    <w:p>
      <w:pPr>
        <w:pStyle w:val="Normal"/>
        <w:ind w:left="720" w:hanging="720"/>
        <w:jc w:val="both"/>
        <w:rPr>
          <w:rFonts w:cs="Arial"/>
          <w:ins w:id="11253" w:author="tsuvrnb" w:date="2008-03-17T08:44:00Z"/>
        </w:rPr>
      </w:pPr>
      <w:ins w:id="11252" w:author="tsuvrnb" w:date="2008-03-17T08:44:00Z">
        <w:r>
          <w:rPr>
            <w:rFonts w:cs="Arial"/>
          </w:rPr>
        </w:r>
      </w:ins>
    </w:p>
    <w:p>
      <w:pPr>
        <w:pStyle w:val="Normal"/>
        <w:ind w:left="720" w:hanging="720"/>
        <w:jc w:val="both"/>
        <w:rPr>
          <w:rFonts w:cs="Arial"/>
          <w:ins w:id="11255" w:author="tsuvrnb" w:date="2008-03-17T08:44:00Z"/>
        </w:rPr>
      </w:pPr>
      <w:ins w:id="11254" w:author="tsuvrnb" w:date="2008-03-17T08:44:00Z">
        <w:r>
          <w:rPr>
            <w:rFonts w:cs="Arial"/>
          </w:rPr>
        </w:r>
      </w:ins>
    </w:p>
    <w:p>
      <w:pPr>
        <w:pStyle w:val="Normal"/>
        <w:ind w:left="720" w:hanging="720"/>
        <w:jc w:val="both"/>
        <w:rPr>
          <w:rFonts w:cs="Arial"/>
          <w:ins w:id="11257" w:author="tsuvrnb" w:date="2008-03-17T08:44:00Z"/>
        </w:rPr>
      </w:pPr>
      <w:ins w:id="11256"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1259" w:author="tsuvrnb" w:date="2008-03-17T08:44:00Z"/>
        </w:rPr>
      </w:pPr>
      <w:ins w:id="11258"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1265" w:author="tsuvrnb" w:date="2008-03-17T13:08:00Z"/>
        </w:rPr>
      </w:pPr>
      <w:ins w:id="11260" w:author="tsuvrnb" w:date="2008-03-17T13:08:00Z">
        <w:r>
          <w:rPr>
            <w:rFonts w:cs="Arial"/>
            <w:spacing w:val="-2"/>
          </w:rPr>
          <w:t xml:space="preserve">Issued:  </w:t>
        </w:r>
      </w:ins>
      <w:ins w:id="11261" w:author="tsuvrnb" w:date="2008-03-26T10:53:00Z">
        <w:r>
          <w:rPr>
            <w:rFonts w:cs="Arial"/>
            <w:spacing w:val="-2"/>
          </w:rPr>
          <w:t>April 2</w:t>
        </w:r>
      </w:ins>
      <w:ins w:id="11262" w:author="tsuvrnb" w:date="2008-03-17T13:08:00Z">
        <w:r>
          <w:rPr>
            <w:rFonts w:cs="Arial"/>
            <w:spacing w:val="-2"/>
          </w:rPr>
          <w:t>, 2008</w:t>
          <w:tab/>
          <w:t xml:space="preserve">Effective: </w:t>
        </w:r>
      </w:ins>
      <w:ins w:id="11263" w:author="tsuvrnb" w:date="2008-03-26T10:53:00Z">
        <w:r>
          <w:rPr>
            <w:rFonts w:cs="Arial"/>
            <w:spacing w:val="-2"/>
          </w:rPr>
          <w:t>April 2</w:t>
        </w:r>
      </w:ins>
      <w:ins w:id="11264" w:author="tsuvrnb" w:date="2008-03-17T13:08:00Z">
        <w:r>
          <w:rPr>
            <w:rFonts w:cs="Arial"/>
            <w:spacing w:val="-2"/>
          </w:rPr>
          <w:t>, 2008</w:t>
        </w:r>
      </w:ins>
    </w:p>
    <w:p>
      <w:pPr>
        <w:pStyle w:val="Normal"/>
        <w:tabs>
          <w:tab w:val="clear" w:pos="720"/>
          <w:tab w:val="left" w:pos="3600" w:leader="none"/>
          <w:tab w:val="left" w:pos="4320" w:leader="none"/>
        </w:tabs>
        <w:rPr>
          <w:rFonts w:cs="Arial"/>
          <w:spacing w:val="-2"/>
          <w:ins w:id="11267" w:author="tsuvrnb" w:date="2008-03-17T13:08:00Z"/>
        </w:rPr>
      </w:pPr>
      <w:ins w:id="11266" w:author="tsuvrnb" w:date="2008-03-17T13:0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1269" w:author="tsuvrnb" w:date="2008-03-17T13:08:00Z"/>
        </w:rPr>
      </w:pPr>
      <w:ins w:id="11268" w:author="tsuvrnb" w:date="2008-03-17T13:08:00Z">
        <w:r>
          <w:rPr>
            <w:rFonts w:cs="Arial"/>
            <w:spacing w:val="-2"/>
          </w:rPr>
          <w:tab/>
          <w:tab/>
          <w:t>CenturyTel of Ohio, Inc.</w:t>
        </w:r>
      </w:ins>
      <w:r>
        <w:br w:type="page"/>
      </w:r>
    </w:p>
    <w:p>
      <w:pPr>
        <w:pStyle w:val="Normal"/>
        <w:ind w:left="720" w:hanging="720"/>
        <w:jc w:val="center"/>
        <w:rPr>
          <w:rFonts w:cs="Arial"/>
          <w:ins w:id="11271" w:author="tsuvrnb" w:date="2008-03-17T08:44:00Z"/>
        </w:rPr>
      </w:pPr>
      <w:ins w:id="11270" w:author="tsuvrnb" w:date="2008-03-17T08:44:00Z">
        <w:r>
          <w:rPr>
            <w:rFonts w:cs="Arial"/>
          </w:rPr>
          <w:t>GENERAL CUSTOMER SERVICES TARIFF</w:t>
        </w:r>
      </w:ins>
    </w:p>
    <w:p>
      <w:pPr>
        <w:pStyle w:val="Normal"/>
        <w:jc w:val="center"/>
        <w:rPr>
          <w:rFonts w:cs="Arial"/>
          <w:ins w:id="11273" w:author="tsuvrnb" w:date="2008-03-17T08:44:00Z"/>
        </w:rPr>
      </w:pPr>
      <w:ins w:id="11272" w:author="tsuvrnb" w:date="2008-03-17T08:44:00Z">
        <w:r>
          <w:rPr>
            <w:rFonts w:cs="Arial"/>
          </w:rPr>
          <w:t>P.U.C.O. No. 12</w:t>
        </w:r>
      </w:ins>
    </w:p>
    <w:p>
      <w:pPr>
        <w:pStyle w:val="Normal"/>
        <w:rPr>
          <w:rFonts w:cs="Arial"/>
          <w:ins w:id="11275" w:author="tsuvrnb" w:date="2008-03-17T08:44:00Z"/>
        </w:rPr>
      </w:pPr>
      <w:ins w:id="11274" w:author="tsuvrnb" w:date="2008-03-17T08:44:00Z">
        <w:r>
          <w:rPr>
            <w:rFonts w:cs="Arial"/>
          </w:rPr>
        </w:r>
      </w:ins>
    </w:p>
    <w:p>
      <w:pPr>
        <w:pStyle w:val="Normal"/>
        <w:tabs>
          <w:tab w:val="clear" w:pos="720"/>
          <w:tab w:val="right" w:pos="9360" w:leader="none"/>
        </w:tabs>
        <w:jc w:val="both"/>
        <w:rPr>
          <w:rFonts w:cs="Arial"/>
          <w:ins w:id="11277" w:author="tsuvrnb" w:date="2008-03-17T08:44:00Z"/>
        </w:rPr>
      </w:pPr>
      <w:ins w:id="11276" w:author="tsuvrnb" w:date="2008-03-17T08:44:00Z">
        <w:r>
          <w:rPr>
            <w:rFonts w:cs="Arial"/>
          </w:rPr>
          <w:t>CenturyTel of Ohio, Inc.</w:t>
          <w:tab/>
          <w:t xml:space="preserve"> SECTION 9</w:t>
        </w:r>
      </w:ins>
    </w:p>
    <w:p>
      <w:pPr>
        <w:pStyle w:val="Normal"/>
        <w:jc w:val="right"/>
        <w:rPr>
          <w:rFonts w:cs="Arial"/>
          <w:ins w:id="11282" w:author="tsuvrnb" w:date="2008-03-17T08:44:00Z"/>
        </w:rPr>
      </w:pPr>
      <w:ins w:id="11278" w:author="tsuvrnb" w:date="2008-03-17T08:44:00Z">
        <w:r>
          <w:rPr>
            <w:rFonts w:eastAsia="Arial" w:cs="Arial"/>
          </w:rPr>
          <w:t xml:space="preserve"> </w:t>
        </w:r>
      </w:ins>
      <w:ins w:id="11279" w:author="tsuvrnb" w:date="2008-03-17T08:44:00Z">
        <w:r>
          <w:rPr>
            <w:rFonts w:cs="Arial"/>
          </w:rPr>
          <w:t xml:space="preserve">Original Sheet No. </w:t>
        </w:r>
      </w:ins>
      <w:ins w:id="11280" w:author="tsuvrnb" w:date="2008-03-17T11:19:00Z">
        <w:r>
          <w:rPr>
            <w:rFonts w:cs="Arial"/>
          </w:rPr>
          <w:t>12</w:t>
        </w:r>
      </w:ins>
      <w:ins w:id="11281" w:author="tsuvrnb" w:date="2008-03-18T14:36:00Z">
        <w:r>
          <w:rPr>
            <w:rFonts w:cs="Arial"/>
          </w:rPr>
          <w:t>5</w:t>
        </w:r>
      </w:ins>
    </w:p>
    <w:p>
      <w:pPr>
        <w:pStyle w:val="Normal"/>
        <w:jc w:val="right"/>
        <w:rPr>
          <w:rFonts w:cs="Arial"/>
          <w:ins w:id="11284" w:author="tsuvrnb" w:date="2008-03-17T08:44:00Z"/>
        </w:rPr>
      </w:pPr>
      <w:ins w:id="11283" w:author="tsuvrnb" w:date="2008-03-17T08:44:00Z">
        <w:r>
          <w:rPr>
            <w:rFonts w:cs="Arial"/>
          </w:rPr>
        </w:r>
      </w:ins>
    </w:p>
    <w:p>
      <w:pPr>
        <w:pStyle w:val="Normal"/>
        <w:jc w:val="center"/>
        <w:rPr>
          <w:rFonts w:cs="Arial"/>
          <w:u w:val="single"/>
          <w:ins w:id="11286" w:author="tsuvrnb" w:date="2008-03-17T08:44:00Z"/>
        </w:rPr>
      </w:pPr>
      <w:ins w:id="11285" w:author="tsuvrnb" w:date="2008-03-17T08:44:00Z">
        <w:r>
          <w:rPr>
            <w:rFonts w:cs="Arial"/>
            <w:u w:val="single"/>
          </w:rPr>
          <w:t>MISCELLANEOUS SERVICE ARRANGEMENTS</w:t>
        </w:r>
      </w:ins>
    </w:p>
    <w:p>
      <w:pPr>
        <w:pStyle w:val="Normal"/>
        <w:jc w:val="center"/>
        <w:rPr>
          <w:rFonts w:cs="Arial"/>
          <w:u w:val="single"/>
          <w:ins w:id="11288" w:author="tsuvrnb" w:date="2008-03-17T08:44:00Z"/>
        </w:rPr>
      </w:pPr>
      <w:ins w:id="11287" w:author="tsuvrnb" w:date="2008-03-17T08:44:00Z">
        <w:r>
          <w:rPr>
            <w:rFonts w:cs="Arial"/>
            <w:u w:val="single"/>
          </w:rPr>
        </w:r>
      </w:ins>
    </w:p>
    <w:p>
      <w:pPr>
        <w:pStyle w:val="Normal"/>
        <w:jc w:val="both"/>
        <w:rPr>
          <w:rFonts w:cs="Arial"/>
          <w:ins w:id="11290" w:author="tsuvrnb" w:date="2008-03-17T08:44:00Z"/>
        </w:rPr>
      </w:pPr>
      <w:ins w:id="11289" w:author="tsuvrnb" w:date="2008-03-17T08:44:00Z">
        <w:r>
          <w:rPr>
            <w:rFonts w:cs="Arial"/>
          </w:rPr>
          <w:t>9.10</w:t>
          <w:tab/>
          <w:t>Blocking and Screening Services (Continued)</w:t>
        </w:r>
      </w:ins>
    </w:p>
    <w:p>
      <w:pPr>
        <w:pStyle w:val="Normal"/>
        <w:jc w:val="both"/>
        <w:rPr>
          <w:rFonts w:cs="Arial"/>
          <w:ins w:id="11292" w:author="tsuvrnb" w:date="2008-03-17T08:44:00Z"/>
        </w:rPr>
      </w:pPr>
      <w:ins w:id="11291" w:author="tsuvrnb" w:date="2008-03-17T08:44:00Z">
        <w:r>
          <w:rPr>
            <w:rFonts w:cs="Arial"/>
          </w:rPr>
        </w:r>
      </w:ins>
    </w:p>
    <w:p>
      <w:pPr>
        <w:pStyle w:val="Normal"/>
        <w:jc w:val="both"/>
        <w:rPr>
          <w:rFonts w:cs="Arial"/>
          <w:ins w:id="11294" w:author="tsuvrnb" w:date="2008-03-17T08:44:00Z"/>
        </w:rPr>
      </w:pPr>
      <w:ins w:id="11293" w:author="tsuvrnb" w:date="2008-03-17T08:44:00Z">
        <w:r>
          <w:rPr>
            <w:rFonts w:cs="Arial"/>
          </w:rPr>
          <w:tab/>
          <w:t>9.10.5</w:t>
          <w:tab/>
          <w:t>International Blocking Service</w:t>
        </w:r>
      </w:ins>
    </w:p>
    <w:p>
      <w:pPr>
        <w:pStyle w:val="Normal"/>
        <w:jc w:val="both"/>
        <w:rPr>
          <w:rFonts w:cs="Arial"/>
          <w:ins w:id="11296" w:author="tsuvrnb" w:date="2008-03-17T08:44:00Z"/>
        </w:rPr>
      </w:pPr>
      <w:ins w:id="11295" w:author="tsuvrnb" w:date="2008-03-17T08:44:00Z">
        <w:r>
          <w:rPr>
            <w:rFonts w:cs="Arial"/>
          </w:rPr>
        </w:r>
      </w:ins>
    </w:p>
    <w:p>
      <w:pPr>
        <w:pStyle w:val="Normal"/>
        <w:jc w:val="both"/>
        <w:rPr>
          <w:rFonts w:cs="Arial"/>
          <w:ins w:id="11298" w:author="tsuvrnb" w:date="2008-03-17T08:44:00Z"/>
        </w:rPr>
      </w:pPr>
      <w:ins w:id="11297" w:author="tsuvrnb" w:date="2008-03-17T08:44:00Z">
        <w:r>
          <w:rPr>
            <w:rFonts w:cs="Arial"/>
          </w:rPr>
          <w:tab/>
          <w:tab/>
          <w:t>a.</w:t>
          <w:tab/>
          <w:t xml:space="preserve">General </w:t>
        </w:r>
      </w:ins>
    </w:p>
    <w:p>
      <w:pPr>
        <w:pStyle w:val="Normal"/>
        <w:jc w:val="both"/>
        <w:rPr>
          <w:rFonts w:cs="Arial"/>
          <w:ins w:id="11300" w:author="tsuvrnb" w:date="2008-03-17T08:44:00Z"/>
        </w:rPr>
      </w:pPr>
      <w:ins w:id="11299" w:author="tsuvrnb" w:date="2008-03-17T08:44:00Z">
        <w:r>
          <w:rPr>
            <w:rFonts w:cs="Arial"/>
          </w:rPr>
        </w:r>
      </w:ins>
    </w:p>
    <w:p>
      <w:pPr>
        <w:pStyle w:val="Normal"/>
        <w:ind w:left="2160" w:hanging="2160"/>
        <w:jc w:val="both"/>
        <w:rPr>
          <w:rFonts w:cs="Arial"/>
          <w:ins w:id="11302" w:author="tsuvrnb" w:date="2008-03-17T08:44:00Z"/>
        </w:rPr>
      </w:pPr>
      <w:ins w:id="11301" w:author="tsuvrnb" w:date="2008-03-17T08:44:00Z">
        <w:r>
          <w:rPr>
            <w:rFonts w:cs="Arial"/>
          </w:rPr>
          <w:tab/>
          <w:t>International Blocking Service is a central office service arrangement which provides for the capability to block outgoing direct dialed International (011+a and 10XXX 011+) calls.</w:t>
        </w:r>
      </w:ins>
    </w:p>
    <w:p>
      <w:pPr>
        <w:pStyle w:val="Normal"/>
        <w:jc w:val="both"/>
        <w:rPr>
          <w:rFonts w:cs="Arial"/>
          <w:ins w:id="11304" w:author="tsuvrnb" w:date="2008-03-17T08:44:00Z"/>
        </w:rPr>
      </w:pPr>
      <w:ins w:id="11303" w:author="tsuvrnb" w:date="2008-03-17T08:44:00Z">
        <w:r>
          <w:rPr>
            <w:rFonts w:cs="Arial"/>
          </w:rPr>
        </w:r>
      </w:ins>
    </w:p>
    <w:p>
      <w:pPr>
        <w:pStyle w:val="Normal"/>
        <w:ind w:left="2160" w:hanging="2160"/>
        <w:jc w:val="both"/>
        <w:rPr>
          <w:rFonts w:cs="Arial"/>
          <w:ins w:id="11306" w:author="tsuvrnb" w:date="2008-03-17T08:44:00Z"/>
        </w:rPr>
      </w:pPr>
      <w:ins w:id="11305" w:author="tsuvrnb" w:date="2008-03-17T08:44:00Z">
        <w:r>
          <w:rPr>
            <w:rFonts w:cs="Arial"/>
          </w:rPr>
          <w:tab/>
          <w:t>Regulations and rates relative to International Blocking Service are set forth in Tariff FCC No.1, “Facilities for Interstate Access,” filed with the Federal Communications Commission (FCC) by CenturyTel of Ohio, Inc.</w:t>
        </w:r>
      </w:ins>
    </w:p>
    <w:p>
      <w:pPr>
        <w:pStyle w:val="Normal"/>
        <w:jc w:val="center"/>
        <w:rPr>
          <w:rFonts w:cs="Arial"/>
          <w:ins w:id="11308" w:author="tsuvrnb" w:date="2008-03-17T08:44:00Z"/>
        </w:rPr>
      </w:pPr>
      <w:ins w:id="11307" w:author="tsuvrnb" w:date="2008-03-17T08:44:00Z">
        <w:r>
          <w:rPr>
            <w:rFonts w:cs="Arial"/>
          </w:rPr>
        </w:r>
      </w:ins>
    </w:p>
    <w:p>
      <w:pPr>
        <w:pStyle w:val="Normal"/>
        <w:tabs>
          <w:tab w:val="clear" w:pos="720"/>
          <w:tab w:val="left" w:pos="-720" w:leader="none"/>
        </w:tabs>
        <w:suppressAutoHyphens w:val="true"/>
        <w:jc w:val="both"/>
        <w:rPr>
          <w:rFonts w:cs="Arial"/>
          <w:spacing w:val="-2"/>
          <w:ins w:id="11310" w:author="tsuvrnb" w:date="2008-03-17T08:44:00Z"/>
        </w:rPr>
      </w:pPr>
      <w:ins w:id="11309"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312" w:author="tsuvrnb" w:date="2008-03-17T08:44:00Z"/>
        </w:rPr>
      </w:pPr>
      <w:ins w:id="11311" w:author="tsuvrnb" w:date="2008-03-17T08:44:00Z">
        <w:r>
          <w:rPr>
            <w:rFonts w:cs="Arial"/>
            <w:spacing w:val="-2"/>
          </w:rPr>
          <w:tab/>
          <w:t>9.10.6</w:t>
          <w:tab/>
          <w:t xml:space="preserve">Blocking Options For Caller ID Name and Number Delivery </w:t>
        </w:r>
      </w:ins>
    </w:p>
    <w:p>
      <w:pPr>
        <w:pStyle w:val="Normal"/>
        <w:tabs>
          <w:tab w:val="clear" w:pos="720"/>
          <w:tab w:val="left" w:pos="-720" w:leader="none"/>
        </w:tabs>
        <w:suppressAutoHyphens w:val="true"/>
        <w:jc w:val="both"/>
        <w:rPr>
          <w:rFonts w:cs="Arial"/>
          <w:spacing w:val="-2"/>
          <w:ins w:id="11314" w:author="tsuvrnb" w:date="2008-03-17T08:44:00Z"/>
        </w:rPr>
      </w:pPr>
      <w:ins w:id="11313"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316" w:author="tsuvrnb" w:date="2008-03-17T08:44:00Z"/>
        </w:rPr>
      </w:pPr>
      <w:ins w:id="11315" w:author="tsuvrnb" w:date="2008-03-17T08:44:00Z">
        <w:r>
          <w:rPr>
            <w:rFonts w:cs="Arial"/>
            <w:spacing w:val="-2"/>
          </w:rPr>
          <w:tab/>
          <w:tab/>
          <w:t>a.</w:t>
          <w:tab/>
          <w:t>General</w:t>
        </w:r>
      </w:ins>
    </w:p>
    <w:p>
      <w:pPr>
        <w:pStyle w:val="Normal"/>
        <w:tabs>
          <w:tab w:val="clear" w:pos="720"/>
          <w:tab w:val="left" w:pos="-720" w:leader="none"/>
        </w:tabs>
        <w:suppressAutoHyphens w:val="true"/>
        <w:jc w:val="both"/>
        <w:rPr>
          <w:rFonts w:cs="Arial"/>
          <w:spacing w:val="-2"/>
          <w:ins w:id="11318" w:author="tsuvrnb" w:date="2008-03-17T08:44:00Z"/>
        </w:rPr>
      </w:pPr>
      <w:ins w:id="11317"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11320" w:author="tsuvrnb" w:date="2008-03-17T08:44:00Z"/>
        </w:rPr>
      </w:pPr>
      <w:ins w:id="11319" w:author="tsuvrnb" w:date="2008-03-17T08:44:00Z">
        <w:r>
          <w:rPr>
            <w:rFonts w:cs="Arial"/>
            <w:spacing w:val="-2"/>
          </w:rPr>
          <w:tab/>
          <w:tab/>
          <w:tab/>
          <w:t>1.</w:t>
          <w:tab/>
          <w:t>Customers may prevent the disclosure of their telephone name and number when placing calls to a party with service that reveals the calling party's name and/or number by subscribing to either Per Call Blocking, or Per Line Blocking, (see Section 9.12.).</w:t>
        </w:r>
      </w:ins>
    </w:p>
    <w:p>
      <w:pPr>
        <w:pStyle w:val="Normal"/>
        <w:tabs>
          <w:tab w:val="clear" w:pos="720"/>
          <w:tab w:val="left" w:pos="-720" w:leader="none"/>
        </w:tabs>
        <w:suppressAutoHyphens w:val="true"/>
        <w:jc w:val="both"/>
        <w:rPr>
          <w:rFonts w:cs="Arial"/>
          <w:spacing w:val="-2"/>
          <w:ins w:id="11322" w:author="tsuvrnb" w:date="2008-03-17T08:44:00Z"/>
        </w:rPr>
      </w:pPr>
      <w:ins w:id="11321"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cs="Arial"/>
          <w:spacing w:val="-2"/>
          <w:ins w:id="11324" w:author="tsuvrnb" w:date="2008-03-17T08:44:00Z"/>
        </w:rPr>
      </w:pPr>
      <w:ins w:id="11323" w:author="tsuvrnb" w:date="2008-03-17T08:44:00Z">
        <w:r>
          <w:rPr>
            <w:rFonts w:cs="Arial"/>
            <w:spacing w:val="-2"/>
          </w:rPr>
          <w:tab/>
          <w:tab/>
          <w:tab/>
          <w:t>2.</w:t>
          <w:tab/>
          <w:t>Per Call Blocking and Per Line Blocking are provided according to the availability of facilities, features, and central office equipment in locations determined by the Company.  The features described will only operate on calls originating and terminating within suitably-equipped offices, or similarly equipped offices of interconnecting Local Exchange Companies.</w:t>
        </w:r>
      </w:ins>
    </w:p>
    <w:p>
      <w:pPr>
        <w:pStyle w:val="Normal"/>
        <w:tabs>
          <w:tab w:val="clear" w:pos="720"/>
          <w:tab w:val="left" w:pos="-720" w:leader="none"/>
        </w:tabs>
        <w:suppressAutoHyphens w:val="true"/>
        <w:jc w:val="both"/>
        <w:rPr>
          <w:rFonts w:cs="Arial"/>
          <w:spacing w:val="-2"/>
          <w:ins w:id="11326" w:author="tsuvrnb" w:date="2008-03-17T08:44:00Z"/>
        </w:rPr>
      </w:pPr>
      <w:ins w:id="11325" w:author="tsuvrnb" w:date="2008-03-17T08:44:00Z">
        <w:r>
          <w:rPr>
            <w:rFonts w:cs="Arial"/>
            <w:spacing w:val="-2"/>
          </w:rPr>
        </w:r>
      </w:ins>
    </w:p>
    <w:p>
      <w:pPr>
        <w:pStyle w:val="Normal"/>
        <w:tabs>
          <w:tab w:val="clear" w:pos="720"/>
          <w:tab w:val="left" w:pos="-720" w:leader="none"/>
        </w:tabs>
        <w:suppressAutoHyphens w:val="true"/>
        <w:jc w:val="both"/>
        <w:rPr>
          <w:rFonts w:cs="Arial"/>
          <w:spacing w:val="-2"/>
          <w:u w:val="single"/>
          <w:ins w:id="11328" w:author="tsuvrnb" w:date="2008-03-17T08:44:00Z"/>
        </w:rPr>
      </w:pPr>
      <w:ins w:id="11327" w:author="tsuvrnb" w:date="2008-03-17T08:44:00Z">
        <w:r>
          <w:rPr>
            <w:rFonts w:cs="Arial"/>
            <w:spacing w:val="-2"/>
          </w:rPr>
          <w:tab/>
          <w:t>9.10.7</w:t>
          <w:tab/>
          <w:t>Per Call Blocking</w:t>
        </w:r>
      </w:ins>
    </w:p>
    <w:p>
      <w:pPr>
        <w:pStyle w:val="Normal"/>
        <w:tabs>
          <w:tab w:val="clear" w:pos="720"/>
          <w:tab w:val="left" w:pos="-720" w:leader="none"/>
        </w:tabs>
        <w:suppressAutoHyphens w:val="true"/>
        <w:jc w:val="both"/>
        <w:rPr>
          <w:rFonts w:cs="Arial"/>
          <w:spacing w:val="-2"/>
          <w:u w:val="single"/>
          <w:ins w:id="11330" w:author="tsuvrnb" w:date="2008-03-17T08:44:00Z"/>
        </w:rPr>
      </w:pPr>
      <w:ins w:id="11329" w:author="tsuvrnb" w:date="2008-03-17T08:44:00Z">
        <w:r>
          <w:rPr>
            <w:rFonts w:cs="Arial"/>
            <w:spacing w:val="-2"/>
            <w:u w:val="single"/>
          </w:rPr>
        </w:r>
      </w:ins>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ins w:id="11332" w:author="tsuvrnb" w:date="2008-03-17T08:44:00Z"/>
        </w:rPr>
      </w:pPr>
      <w:ins w:id="11331" w:author="tsuvrnb" w:date="2008-03-17T08:44:00Z">
        <w:r>
          <w:rPr>
            <w:rFonts w:cs="Arial"/>
            <w:spacing w:val="-2"/>
          </w:rPr>
          <w:tab/>
          <w:tab/>
          <w:tab/>
          <w:t>Per Call Blocking enables customers to prevent the disclosure of their telephone name and number on a per call basis to the called party.  The disclosure of the calling party's name and number can be prevented on a per call basis by dialing *67 on a touchtone phone before making a call.  This action must be repeated each time a call is made to prevent the disclosure of the calling party's telephone name and number.  If the called party has a display device, a privacy indication will appear instead of the calling party's telephone name and/or number.</w:t>
        </w:r>
      </w:ins>
    </w:p>
    <w:p>
      <w:pPr>
        <w:pStyle w:val="Normal"/>
        <w:tabs>
          <w:tab w:val="clear" w:pos="720"/>
          <w:tab w:val="left" w:pos="-720" w:leader="none"/>
        </w:tabs>
        <w:suppressAutoHyphens w:val="true"/>
        <w:jc w:val="both"/>
        <w:rPr>
          <w:rFonts w:cs="Arial"/>
          <w:spacing w:val="-2"/>
          <w:ins w:id="11334" w:author="tsuvrnb" w:date="2008-03-17T08:44:00Z"/>
        </w:rPr>
      </w:pPr>
      <w:ins w:id="11333"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336" w:author="tsuvrnb" w:date="2008-03-17T08:44:00Z"/>
        </w:rPr>
      </w:pPr>
      <w:ins w:id="11335"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338" w:author="tsuvrnb" w:date="2008-03-26T10:06:00Z"/>
        </w:rPr>
      </w:pPr>
      <w:ins w:id="11337" w:author="tsuvrnb" w:date="2008-03-26T10:06:00Z">
        <w:r>
          <w:rPr>
            <w:rFonts w:cs="Arial"/>
            <w:spacing w:val="-2"/>
          </w:rPr>
        </w:r>
      </w:ins>
    </w:p>
    <w:p>
      <w:pPr>
        <w:pStyle w:val="Normal"/>
        <w:tabs>
          <w:tab w:val="clear" w:pos="720"/>
          <w:tab w:val="left" w:pos="-720" w:leader="none"/>
        </w:tabs>
        <w:suppressAutoHyphens w:val="true"/>
        <w:jc w:val="both"/>
        <w:rPr>
          <w:rFonts w:cs="Arial"/>
          <w:spacing w:val="-2"/>
          <w:ins w:id="11340" w:author="tsuvrnb" w:date="2008-03-26T10:06:00Z"/>
        </w:rPr>
      </w:pPr>
      <w:ins w:id="11339" w:author="tsuvrnb" w:date="2008-03-26T10:06:00Z">
        <w:r>
          <w:rPr>
            <w:rFonts w:cs="Arial"/>
            <w:spacing w:val="-2"/>
          </w:rPr>
        </w:r>
      </w:ins>
    </w:p>
    <w:p>
      <w:pPr>
        <w:pStyle w:val="Normal"/>
        <w:tabs>
          <w:tab w:val="clear" w:pos="720"/>
          <w:tab w:val="left" w:pos="-720" w:leader="none"/>
        </w:tabs>
        <w:suppressAutoHyphens w:val="true"/>
        <w:jc w:val="both"/>
        <w:rPr>
          <w:rFonts w:cs="Arial"/>
          <w:spacing w:val="-2"/>
          <w:ins w:id="11342" w:author="tsuvrnb" w:date="2008-03-26T10:06:00Z"/>
        </w:rPr>
      </w:pPr>
      <w:ins w:id="11341" w:author="tsuvrnb" w:date="2008-03-26T10:06:00Z">
        <w:r>
          <w:rPr>
            <w:rFonts w:cs="Arial"/>
            <w:spacing w:val="-2"/>
          </w:rPr>
        </w:r>
      </w:ins>
    </w:p>
    <w:p>
      <w:pPr>
        <w:pStyle w:val="Normal"/>
        <w:tabs>
          <w:tab w:val="clear" w:pos="720"/>
          <w:tab w:val="left" w:pos="-720" w:leader="none"/>
        </w:tabs>
        <w:suppressAutoHyphens w:val="true"/>
        <w:jc w:val="both"/>
        <w:rPr>
          <w:rFonts w:cs="Arial"/>
          <w:spacing w:val="-2"/>
          <w:ins w:id="11344" w:author="tsuvrnb" w:date="2008-03-17T08:44:00Z"/>
        </w:rPr>
      </w:pPr>
      <w:ins w:id="11343"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346" w:author="tsuvrnb" w:date="2008-03-17T08:44:00Z"/>
        </w:rPr>
      </w:pPr>
      <w:ins w:id="11345"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348" w:author="tsuvrnb" w:date="2008-03-17T08:44:00Z"/>
        </w:rPr>
      </w:pPr>
      <w:ins w:id="11347"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350" w:author="tsuvrnb" w:date="2008-03-17T08:44:00Z"/>
        </w:rPr>
      </w:pPr>
      <w:ins w:id="11349"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11352" w:author="tsuvrnb" w:date="2008-03-17T08:44:00Z"/>
        </w:rPr>
      </w:pPr>
      <w:ins w:id="11351"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1358" w:author="tsuvrnb" w:date="2008-03-17T13:08:00Z"/>
        </w:rPr>
      </w:pPr>
      <w:ins w:id="11353" w:author="tsuvrnb" w:date="2008-03-17T13:08:00Z">
        <w:r>
          <w:rPr>
            <w:rFonts w:cs="Arial"/>
            <w:spacing w:val="-2"/>
          </w:rPr>
          <w:t xml:space="preserve">Issued:  </w:t>
        </w:r>
      </w:ins>
      <w:ins w:id="11354" w:author="tsuvrnb" w:date="2008-03-26T10:53:00Z">
        <w:r>
          <w:rPr>
            <w:rFonts w:cs="Arial"/>
            <w:spacing w:val="-2"/>
          </w:rPr>
          <w:t>April 2</w:t>
        </w:r>
      </w:ins>
      <w:ins w:id="11355" w:author="tsuvrnb" w:date="2008-03-17T13:08:00Z">
        <w:r>
          <w:rPr>
            <w:rFonts w:cs="Arial"/>
            <w:spacing w:val="-2"/>
          </w:rPr>
          <w:t>, 2008</w:t>
          <w:tab/>
          <w:t xml:space="preserve">Effective: </w:t>
        </w:r>
      </w:ins>
      <w:ins w:id="11356" w:author="tsuvrnb" w:date="2008-03-26T10:53:00Z">
        <w:r>
          <w:rPr>
            <w:rFonts w:cs="Arial"/>
            <w:spacing w:val="-2"/>
          </w:rPr>
          <w:t>April 2</w:t>
        </w:r>
      </w:ins>
      <w:ins w:id="11357" w:author="tsuvrnb" w:date="2008-03-17T13:08:00Z">
        <w:r>
          <w:rPr>
            <w:rFonts w:cs="Arial"/>
            <w:spacing w:val="-2"/>
          </w:rPr>
          <w:t>, 2008</w:t>
        </w:r>
      </w:ins>
    </w:p>
    <w:p>
      <w:pPr>
        <w:pStyle w:val="Normal"/>
        <w:tabs>
          <w:tab w:val="clear" w:pos="720"/>
          <w:tab w:val="left" w:pos="3600" w:leader="none"/>
          <w:tab w:val="left" w:pos="4320" w:leader="none"/>
        </w:tabs>
        <w:rPr>
          <w:rFonts w:cs="Arial"/>
          <w:spacing w:val="-2"/>
          <w:ins w:id="11360" w:author="tsuvrnb" w:date="2008-03-17T13:08:00Z"/>
        </w:rPr>
      </w:pPr>
      <w:ins w:id="11359" w:author="tsuvrnb" w:date="2008-03-17T13:0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1362" w:author="tsuvrnb" w:date="2008-03-17T13:08:00Z"/>
        </w:rPr>
      </w:pPr>
      <w:ins w:id="11361" w:author="tsuvrnb" w:date="2008-03-17T13:08:00Z">
        <w:r>
          <w:rPr>
            <w:rFonts w:cs="Arial"/>
            <w:spacing w:val="-2"/>
          </w:rPr>
          <w:tab/>
          <w:tab/>
          <w:t>CenturyTel of Ohio, Inc.</w:t>
        </w:r>
      </w:ins>
      <w:r>
        <w:br w:type="page"/>
      </w:r>
    </w:p>
    <w:p>
      <w:pPr>
        <w:pStyle w:val="Normal"/>
        <w:suppressAutoHyphens w:val="true"/>
        <w:jc w:val="center"/>
        <w:rPr>
          <w:rFonts w:cs="Arial"/>
          <w:spacing w:val="-2"/>
          <w:ins w:id="11364" w:author="tsuvrnb" w:date="2008-03-17T08:44:00Z"/>
        </w:rPr>
      </w:pPr>
      <w:ins w:id="11363" w:author="tsuvrnb" w:date="2008-03-17T08:44: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11366" w:author="tsuvrnb" w:date="2008-03-17T08:44:00Z"/>
        </w:rPr>
      </w:pPr>
      <w:ins w:id="11365" w:author="tsuvrnb" w:date="2008-03-17T08:44:00Z">
        <w:r>
          <w:rPr>
            <w:rFonts w:cs="Arial"/>
            <w:spacing w:val="-2"/>
          </w:rPr>
          <w:t>P.U.C.O. No. 12</w:t>
        </w:r>
      </w:ins>
    </w:p>
    <w:p>
      <w:pPr>
        <w:pStyle w:val="Normal"/>
        <w:tabs>
          <w:tab w:val="clear" w:pos="720"/>
          <w:tab w:val="left" w:pos="-720" w:leader="none"/>
        </w:tabs>
        <w:suppressAutoHyphens w:val="true"/>
        <w:jc w:val="both"/>
        <w:rPr>
          <w:rFonts w:cs="Arial"/>
          <w:spacing w:val="-2"/>
          <w:ins w:id="11368" w:author="tsuvrnb" w:date="2008-03-17T08:44:00Z"/>
        </w:rPr>
      </w:pPr>
      <w:ins w:id="11367" w:author="tsuvrnb" w:date="2008-03-17T08:44:00Z">
        <w:r>
          <w:rPr>
            <w:rFonts w:cs="Arial"/>
            <w:spacing w:val="-2"/>
          </w:rPr>
        </w:r>
      </w:ins>
    </w:p>
    <w:p>
      <w:pPr>
        <w:pStyle w:val="Normal"/>
        <w:tabs>
          <w:tab w:val="clear" w:pos="720"/>
          <w:tab w:val="left" w:pos="-720" w:leader="none"/>
          <w:tab w:val="right" w:pos="9360" w:leader="none"/>
        </w:tabs>
        <w:suppressAutoHyphens w:val="true"/>
        <w:jc w:val="both"/>
        <w:rPr>
          <w:rFonts w:cs="Arial"/>
          <w:spacing w:val="-2"/>
          <w:ins w:id="11370" w:author="tsuvrnb" w:date="2008-03-17T08:44:00Z"/>
        </w:rPr>
      </w:pPr>
      <w:ins w:id="11369" w:author="tsuvrnb" w:date="2008-03-17T08:44:00Z">
        <w:r>
          <w:rPr>
            <w:rFonts w:cs="Arial"/>
            <w:spacing w:val="-2"/>
          </w:rPr>
          <w:t>CenturyTel of Ohio, Inc.</w:t>
          <w:tab/>
          <w:t xml:space="preserve"> SECTION 9</w:t>
        </w:r>
      </w:ins>
    </w:p>
    <w:p>
      <w:pPr>
        <w:pStyle w:val="Normal"/>
        <w:tabs>
          <w:tab w:val="clear" w:pos="720"/>
          <w:tab w:val="left" w:pos="-720" w:leader="none"/>
          <w:tab w:val="right" w:pos="9360" w:leader="none"/>
        </w:tabs>
        <w:suppressAutoHyphens w:val="true"/>
        <w:jc w:val="right"/>
        <w:rPr>
          <w:rFonts w:cs="Arial"/>
          <w:spacing w:val="-2"/>
          <w:ins w:id="11374" w:author="tsuvrnb" w:date="2008-03-17T08:44:00Z"/>
        </w:rPr>
      </w:pPr>
      <w:ins w:id="11371" w:author="tsuvrnb" w:date="2008-03-17T08:44:00Z">
        <w:r>
          <w:rPr>
            <w:rFonts w:cs="Arial"/>
            <w:spacing w:val="-2"/>
          </w:rPr>
          <w:t xml:space="preserve">Original Sheet No. </w:t>
        </w:r>
      </w:ins>
      <w:ins w:id="11372" w:author="tsuvrnb" w:date="2008-03-17T11:19:00Z">
        <w:r>
          <w:rPr>
            <w:rFonts w:cs="Arial"/>
            <w:spacing w:val="-2"/>
          </w:rPr>
          <w:t>12</w:t>
        </w:r>
      </w:ins>
      <w:ins w:id="11373" w:author="tsuvrnb" w:date="2008-03-18T14:36:00Z">
        <w:r>
          <w:rPr>
            <w:rFonts w:cs="Arial"/>
            <w:spacing w:val="-2"/>
          </w:rPr>
          <w:t>6</w:t>
        </w:r>
      </w:ins>
    </w:p>
    <w:p>
      <w:pPr>
        <w:pStyle w:val="Normal"/>
        <w:tabs>
          <w:tab w:val="clear" w:pos="720"/>
          <w:tab w:val="left" w:pos="-720" w:leader="none"/>
        </w:tabs>
        <w:suppressAutoHyphens w:val="true"/>
        <w:jc w:val="right"/>
        <w:rPr>
          <w:rFonts w:cs="Arial"/>
          <w:spacing w:val="-2"/>
          <w:ins w:id="11376" w:author="tsuvrnb" w:date="2008-03-17T08:44:00Z"/>
        </w:rPr>
      </w:pPr>
      <w:ins w:id="11375" w:author="tsuvrnb" w:date="2008-03-17T08:44:00Z">
        <w:r>
          <w:rPr>
            <w:rFonts w:cs="Arial"/>
            <w:spacing w:val="-2"/>
          </w:rPr>
        </w:r>
      </w:ins>
    </w:p>
    <w:p>
      <w:pPr>
        <w:pStyle w:val="Normal"/>
        <w:tabs>
          <w:tab w:val="clear" w:pos="720"/>
          <w:tab w:val="center" w:pos="4680" w:leader="none"/>
        </w:tabs>
        <w:suppressAutoHyphens w:val="true"/>
        <w:jc w:val="center"/>
        <w:rPr>
          <w:rFonts w:cs="Arial"/>
          <w:spacing w:val="-2"/>
          <w:u w:val="single"/>
          <w:ins w:id="11378" w:author="tsuvrnb" w:date="2008-03-17T08:44:00Z"/>
        </w:rPr>
      </w:pPr>
      <w:ins w:id="11377" w:author="tsuvrnb" w:date="2008-03-17T08:44:00Z">
        <w:r>
          <w:rPr>
            <w:rFonts w:cs="Arial"/>
            <w:spacing w:val="-2"/>
            <w:u w:val="single"/>
          </w:rPr>
          <w:t>MISCELLANEOUS SERVICE ARRANGEMENTS</w:t>
        </w:r>
      </w:ins>
    </w:p>
    <w:p>
      <w:pPr>
        <w:pStyle w:val="Normal"/>
        <w:tabs>
          <w:tab w:val="clear" w:pos="720"/>
          <w:tab w:val="left" w:pos="-720" w:leader="none"/>
        </w:tabs>
        <w:suppressAutoHyphens w:val="true"/>
        <w:jc w:val="both"/>
        <w:rPr>
          <w:rFonts w:cs="Arial"/>
          <w:spacing w:val="-2"/>
          <w:u w:val="single"/>
          <w:ins w:id="11380" w:author="tsuvrnb" w:date="2008-03-17T08:44:00Z"/>
        </w:rPr>
      </w:pPr>
      <w:ins w:id="11379" w:author="tsuvrnb" w:date="2008-03-17T08:44:00Z">
        <w:r>
          <w:rPr>
            <w:rFonts w:cs="Arial"/>
            <w:spacing w:val="-2"/>
            <w:u w:val="single"/>
          </w:rPr>
        </w:r>
      </w:ins>
    </w:p>
    <w:p>
      <w:pPr>
        <w:pStyle w:val="Normal"/>
        <w:tabs>
          <w:tab w:val="clear" w:pos="720"/>
          <w:tab w:val="left" w:pos="-720" w:leader="none"/>
        </w:tabs>
        <w:suppressAutoHyphens w:val="true"/>
        <w:jc w:val="both"/>
        <w:rPr>
          <w:rFonts w:cs="Arial"/>
          <w:spacing w:val="-2"/>
          <w:ins w:id="11382" w:author="tsuvrnb" w:date="2008-03-17T08:44:00Z"/>
        </w:rPr>
      </w:pPr>
      <w:ins w:id="11381" w:author="tsuvrnb" w:date="2008-03-17T08:44:00Z">
        <w:r>
          <w:rPr>
            <w:rFonts w:cs="Arial"/>
            <w:spacing w:val="-2"/>
          </w:rPr>
          <w:t>9.10</w:t>
          <w:tab/>
          <w:t>Blocking and Screening Services (Continued)</w:t>
        </w:r>
      </w:ins>
    </w:p>
    <w:p>
      <w:pPr>
        <w:pStyle w:val="Normal"/>
        <w:tabs>
          <w:tab w:val="clear" w:pos="720"/>
          <w:tab w:val="left" w:pos="-720" w:leader="none"/>
        </w:tabs>
        <w:suppressAutoHyphens w:val="true"/>
        <w:jc w:val="both"/>
        <w:rPr>
          <w:rFonts w:cs="Arial"/>
          <w:spacing w:val="-2"/>
          <w:ins w:id="11384" w:author="tsuvrnb" w:date="2008-03-17T08:44:00Z"/>
        </w:rPr>
      </w:pPr>
      <w:ins w:id="11383"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386" w:author="tsuvrnb" w:date="2008-03-17T08:44:00Z"/>
        </w:rPr>
      </w:pPr>
      <w:ins w:id="11385" w:author="tsuvrnb" w:date="2008-03-17T08:44:00Z">
        <w:r>
          <w:rPr>
            <w:rFonts w:cs="Arial"/>
            <w:spacing w:val="-2"/>
          </w:rPr>
          <w:tab/>
          <w:t>9.10.8</w:t>
          <w:tab/>
          <w:t>Per Line Blocking</w:t>
        </w:r>
      </w:ins>
    </w:p>
    <w:p>
      <w:pPr>
        <w:pStyle w:val="Normal"/>
        <w:tabs>
          <w:tab w:val="clear" w:pos="720"/>
          <w:tab w:val="left" w:pos="-720" w:leader="none"/>
        </w:tabs>
        <w:suppressAutoHyphens w:val="true"/>
        <w:jc w:val="both"/>
        <w:rPr>
          <w:rFonts w:cs="Arial"/>
          <w:spacing w:val="-2"/>
          <w:ins w:id="11388" w:author="tsuvrnb" w:date="2008-03-17T08:44:00Z"/>
        </w:rPr>
      </w:pPr>
      <w:ins w:id="11387" w:author="tsuvrnb" w:date="2008-03-17T08:44:00Z">
        <w:r>
          <w:rPr>
            <w:rFonts w:cs="Arial"/>
            <w:spacing w:val="-2"/>
          </w:rPr>
        </w:r>
      </w:ins>
    </w:p>
    <w:p>
      <w:pPr>
        <w:pStyle w:val="Normal"/>
        <w:tabs>
          <w:tab w:val="left" w:pos="720" w:leader="none"/>
          <w:tab w:val="left" w:pos="1440" w:leader="none"/>
          <w:tab w:val="left" w:pos="2160" w:leader="none"/>
          <w:tab w:val="right" w:pos="10080" w:leader="none"/>
        </w:tabs>
        <w:suppressAutoHyphens w:val="true"/>
        <w:ind w:left="1440" w:hanging="1440"/>
        <w:jc w:val="both"/>
        <w:rPr>
          <w:rFonts w:cs="Arial"/>
          <w:spacing w:val="-2"/>
          <w:ins w:id="11390" w:author="tsuvrnb" w:date="2008-03-17T08:44:00Z"/>
        </w:rPr>
      </w:pPr>
      <w:ins w:id="11389" w:author="tsuvrnb" w:date="2008-03-17T08:44:00Z">
        <w:r>
          <w:rPr>
            <w:rFonts w:cs="Arial"/>
            <w:spacing w:val="-2"/>
          </w:rPr>
          <w:tab/>
          <w:tab/>
          <w:t>Per Line Blocking prevents the disclosure of the customer's telephone name and number to the called party.  Per Line Blocking is applicable on all outgoing calls placed from the customer's line.  If the called party has a display device, a privacy indication will appear instead of the calling party's telephone name and /or number.</w:t>
        </w:r>
      </w:ins>
    </w:p>
    <w:p>
      <w:pPr>
        <w:pStyle w:val="Normal"/>
        <w:tabs>
          <w:tab w:val="clear" w:pos="720"/>
          <w:tab w:val="left" w:pos="-720" w:leader="none"/>
        </w:tabs>
        <w:suppressAutoHyphens w:val="true"/>
        <w:jc w:val="both"/>
        <w:rPr>
          <w:rFonts w:cs="Arial"/>
          <w:spacing w:val="-2"/>
          <w:ins w:id="11392" w:author="tsuvrnb" w:date="2008-03-17T08:44:00Z"/>
        </w:rPr>
      </w:pPr>
      <w:ins w:id="11391" w:author="tsuvrnb" w:date="2008-03-17T08:44:00Z">
        <w:r>
          <w:rPr>
            <w:rFonts w:cs="Arial"/>
            <w:spacing w:val="-2"/>
          </w:rPr>
        </w:r>
      </w:ins>
    </w:p>
    <w:p>
      <w:pPr>
        <w:pStyle w:val="Normal"/>
        <w:tabs>
          <w:tab w:val="left" w:pos="-720" w:leader="none"/>
          <w:tab w:val="left" w:pos="0" w:leader="none"/>
          <w:tab w:val="left" w:pos="720" w:leader="none"/>
          <w:tab w:val="left" w:pos="1440" w:leader="none"/>
        </w:tabs>
        <w:suppressAutoHyphens w:val="true"/>
        <w:ind w:left="1440" w:hanging="1440"/>
        <w:jc w:val="both"/>
        <w:rPr>
          <w:rFonts w:cs="Arial"/>
          <w:spacing w:val="-2"/>
          <w:ins w:id="11394" w:author="tsuvrnb" w:date="2008-03-17T08:44:00Z"/>
        </w:rPr>
      </w:pPr>
      <w:ins w:id="11393" w:author="tsuvrnb" w:date="2008-03-17T08:44:00Z">
        <w:r>
          <w:rPr>
            <w:rFonts w:cs="Arial"/>
            <w:spacing w:val="-2"/>
          </w:rPr>
          <w:tab/>
          <w:tab/>
          <w:t>Per Line Blocking will be provided at no monthly charge to customers of non-published service.</w:t>
        </w:r>
      </w:ins>
    </w:p>
    <w:p>
      <w:pPr>
        <w:pStyle w:val="Normal"/>
        <w:tabs>
          <w:tab w:val="clear" w:pos="720"/>
          <w:tab w:val="left" w:pos="-720" w:leader="none"/>
        </w:tabs>
        <w:suppressAutoHyphens w:val="true"/>
        <w:jc w:val="both"/>
        <w:rPr>
          <w:rFonts w:cs="Arial"/>
          <w:spacing w:val="-2"/>
          <w:ins w:id="11396" w:author="tsuvrnb" w:date="2008-03-17T08:44:00Z"/>
        </w:rPr>
      </w:pPr>
      <w:ins w:id="11395" w:author="tsuvrnb" w:date="2008-03-17T08:44:00Z">
        <w:r>
          <w:rPr>
            <w:rFonts w:cs="Arial"/>
            <w:spacing w:val="-2"/>
          </w:rPr>
        </w:r>
      </w:ins>
    </w:p>
    <w:p>
      <w:pPr>
        <w:pStyle w:val="Normal"/>
        <w:tabs>
          <w:tab w:val="left" w:pos="-720" w:leader="none"/>
          <w:tab w:val="left" w:pos="0" w:leader="none"/>
          <w:tab w:val="left" w:pos="720" w:leader="none"/>
          <w:tab w:val="left" w:pos="1440" w:leader="none"/>
        </w:tabs>
        <w:suppressAutoHyphens w:val="true"/>
        <w:ind w:left="1440" w:hanging="1440"/>
        <w:jc w:val="both"/>
        <w:rPr>
          <w:rFonts w:cs="Arial"/>
          <w:spacing w:val="-2"/>
          <w:ins w:id="11398" w:author="tsuvrnb" w:date="2008-03-17T08:44:00Z"/>
        </w:rPr>
      </w:pPr>
      <w:ins w:id="11397" w:author="tsuvrnb" w:date="2008-03-17T08:44:00Z">
        <w:r>
          <w:rPr>
            <w:rFonts w:cs="Arial"/>
            <w:spacing w:val="-2"/>
          </w:rPr>
          <w:tab/>
          <w:tab/>
          <w:t>Per Line Blocking will be available for subscription to all eligible customers at the rates ($1.50) in paragraph 9.10.a.</w:t>
        </w:r>
      </w:ins>
    </w:p>
    <w:p>
      <w:pPr>
        <w:pStyle w:val="Normal"/>
        <w:tabs>
          <w:tab w:val="clear" w:pos="720"/>
          <w:tab w:val="left" w:pos="-720" w:leader="none"/>
        </w:tabs>
        <w:suppressAutoHyphens w:val="true"/>
        <w:jc w:val="both"/>
        <w:rPr>
          <w:rFonts w:cs="Arial"/>
          <w:spacing w:val="-2"/>
          <w:ins w:id="11400" w:author="tsuvrnb" w:date="2008-03-17T08:44:00Z"/>
        </w:rPr>
      </w:pPr>
      <w:ins w:id="11399" w:author="tsuvrnb" w:date="2008-03-17T08:44:00Z">
        <w:r>
          <w:rPr>
            <w:rFonts w:cs="Arial"/>
            <w:spacing w:val="-2"/>
          </w:rPr>
        </w:r>
      </w:ins>
    </w:p>
    <w:p>
      <w:pPr>
        <w:pStyle w:val="Normal"/>
        <w:tabs>
          <w:tab w:val="clear" w:pos="720"/>
          <w:tab w:val="left" w:pos="-720" w:leader="none"/>
        </w:tabs>
        <w:suppressAutoHyphens w:val="true"/>
        <w:ind w:left="1440" w:hanging="1440"/>
        <w:jc w:val="both"/>
        <w:rPr>
          <w:rFonts w:cs="Arial"/>
          <w:spacing w:val="-2"/>
          <w:ins w:id="11402" w:author="tsuvrnb" w:date="2008-03-17T08:44:00Z"/>
        </w:rPr>
      </w:pPr>
      <w:ins w:id="11401" w:author="tsuvrnb" w:date="2008-03-17T08:44:00Z">
        <w:r>
          <w:rPr>
            <w:rFonts w:cs="Arial"/>
            <w:spacing w:val="-2"/>
          </w:rPr>
          <w:tab/>
          <w:t>Law enforcement, domestic shelters and other special agencies will be offered free Per Line Blocking.</w:t>
        </w:r>
      </w:ins>
    </w:p>
    <w:p>
      <w:pPr>
        <w:pStyle w:val="Normal"/>
        <w:tabs>
          <w:tab w:val="clear" w:pos="720"/>
          <w:tab w:val="left" w:pos="-720" w:leader="none"/>
        </w:tabs>
        <w:suppressAutoHyphens w:val="true"/>
        <w:jc w:val="both"/>
        <w:rPr>
          <w:rFonts w:cs="Arial"/>
          <w:spacing w:val="-2"/>
          <w:ins w:id="11404" w:author="tsuvrnb" w:date="2008-03-17T08:44:00Z"/>
        </w:rPr>
      </w:pPr>
      <w:ins w:id="11403"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406" w:author="tsuvrnb" w:date="2008-03-17T08:44:00Z"/>
        </w:rPr>
      </w:pPr>
      <w:ins w:id="11405" w:author="tsuvrnb" w:date="2008-03-17T08:44:00Z">
        <w:r>
          <w:rPr>
            <w:rFonts w:cs="Arial"/>
            <w:spacing w:val="-2"/>
          </w:rPr>
          <w:tab/>
          <w:t>9.10.9</w:t>
          <w:tab/>
          <w:t xml:space="preserve">Regulations </w:t>
        </w:r>
      </w:ins>
    </w:p>
    <w:p>
      <w:pPr>
        <w:pStyle w:val="Normal"/>
        <w:tabs>
          <w:tab w:val="clear" w:pos="720"/>
          <w:tab w:val="left" w:pos="-720" w:leader="none"/>
        </w:tabs>
        <w:suppressAutoHyphens w:val="true"/>
        <w:jc w:val="both"/>
        <w:rPr>
          <w:rFonts w:cs="Arial"/>
          <w:spacing w:val="-2"/>
          <w:ins w:id="11408" w:author="tsuvrnb" w:date="2008-03-17T08:44:00Z"/>
        </w:rPr>
      </w:pPr>
      <w:ins w:id="11407"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11410" w:author="tsuvrnb" w:date="2008-03-17T08:44:00Z"/>
        </w:rPr>
      </w:pPr>
      <w:ins w:id="11409" w:author="tsuvrnb" w:date="2008-03-17T08:44:00Z">
        <w:r>
          <w:rPr>
            <w:rFonts w:cs="Arial"/>
            <w:spacing w:val="-2"/>
          </w:rPr>
          <w:tab/>
          <w:tab/>
          <w:t>a.</w:t>
          <w:tab/>
          <w:t>The Company's liability arising out of the provision of the delivery or non-delivery of calling numbers or names is limited as stated in Section 2 paragraph 2.3.8 of this tariff.</w:t>
        </w:r>
      </w:ins>
    </w:p>
    <w:p>
      <w:pPr>
        <w:pStyle w:val="Normal"/>
        <w:tabs>
          <w:tab w:val="clear" w:pos="720"/>
          <w:tab w:val="left" w:pos="-720" w:leader="none"/>
        </w:tabs>
        <w:suppressAutoHyphens w:val="true"/>
        <w:jc w:val="both"/>
        <w:rPr>
          <w:rFonts w:cs="Arial"/>
          <w:spacing w:val="-2"/>
          <w:ins w:id="11412" w:author="tsuvrnb" w:date="2008-03-17T08:44:00Z"/>
        </w:rPr>
      </w:pPr>
      <w:ins w:id="11411"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414" w:author="tsuvrnb" w:date="2008-03-17T08:44:00Z"/>
        </w:rPr>
      </w:pPr>
      <w:ins w:id="11413" w:author="tsuvrnb" w:date="2008-03-17T08:44:00Z">
        <w:r>
          <w:rPr>
            <w:rFonts w:cs="Arial"/>
            <w:spacing w:val="-2"/>
          </w:rPr>
          <w:tab/>
          <w:tab/>
          <w:t>b.</w:t>
          <w:tab/>
          <w:t>Per Call Blocking will be provided to all eligible customers.</w:t>
        </w:r>
      </w:ins>
    </w:p>
    <w:p>
      <w:pPr>
        <w:pStyle w:val="Normal"/>
        <w:tabs>
          <w:tab w:val="clear" w:pos="720"/>
          <w:tab w:val="left" w:pos="-720" w:leader="none"/>
        </w:tabs>
        <w:suppressAutoHyphens w:val="true"/>
        <w:jc w:val="both"/>
        <w:rPr>
          <w:rFonts w:cs="Arial"/>
          <w:spacing w:val="-2"/>
          <w:ins w:id="11416" w:author="tsuvrnb" w:date="2008-03-17T08:44:00Z"/>
        </w:rPr>
      </w:pPr>
      <w:ins w:id="11415"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11418" w:author="tsuvrnb" w:date="2008-03-17T08:44:00Z"/>
        </w:rPr>
      </w:pPr>
      <w:ins w:id="11417" w:author="tsuvrnb" w:date="2008-03-17T08:44:00Z">
        <w:r>
          <w:rPr>
            <w:rFonts w:cs="Arial"/>
            <w:spacing w:val="-2"/>
          </w:rPr>
          <w:tab/>
          <w:tab/>
          <w:t>c.</w:t>
          <w:tab/>
          <w:t>Per Line Blocking will be provided when requested by the customer to all non-published service customers at no monthly charge.  The customer must specify each line to be equipped with the specific blocking service desired.  Customers subscribing to non-published service will be advised by Company personnel of the availability of Per Line Number Blocking.</w:t>
        </w:r>
      </w:ins>
    </w:p>
    <w:p>
      <w:pPr>
        <w:pStyle w:val="Normal"/>
        <w:tabs>
          <w:tab w:val="clear" w:pos="720"/>
          <w:tab w:val="left" w:pos="-720" w:leader="none"/>
        </w:tabs>
        <w:suppressAutoHyphens w:val="true"/>
        <w:jc w:val="both"/>
        <w:rPr>
          <w:rFonts w:cs="Arial"/>
          <w:spacing w:val="-2"/>
          <w:ins w:id="11420" w:author="tsuvrnb" w:date="2008-03-17T08:44:00Z"/>
        </w:rPr>
      </w:pPr>
      <w:ins w:id="11419"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11422" w:author="tsuvrnb" w:date="2008-03-17T08:44:00Z"/>
        </w:rPr>
      </w:pPr>
      <w:ins w:id="11421" w:author="tsuvrnb" w:date="2008-03-17T08:44:00Z">
        <w:r>
          <w:rPr>
            <w:rFonts w:cs="Arial"/>
            <w:spacing w:val="-2"/>
          </w:rPr>
          <w:tab/>
          <w:tab/>
          <w:t>d.</w:t>
          <w:tab/>
          <w:t>Non-published service customers may subscribe to Per Line Blocking without a non-recurring charge if subscribed to within 90 days of the introduction of the service.  After the 90 day period has expired, a non-recurring Service Order charge will apply.</w:t>
        </w:r>
      </w:ins>
    </w:p>
    <w:p>
      <w:pPr>
        <w:pStyle w:val="Normal"/>
        <w:tabs>
          <w:tab w:val="clear" w:pos="720"/>
          <w:tab w:val="left" w:pos="-720" w:leader="none"/>
        </w:tabs>
        <w:suppressAutoHyphens w:val="true"/>
        <w:jc w:val="both"/>
        <w:rPr>
          <w:rFonts w:cs="Arial"/>
          <w:spacing w:val="-2"/>
          <w:ins w:id="11424" w:author="tsuvrnb" w:date="2008-03-17T08:44:00Z"/>
        </w:rPr>
      </w:pPr>
      <w:ins w:id="11423"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11426" w:author="tsuvrnb" w:date="2008-03-17T08:44:00Z"/>
        </w:rPr>
      </w:pPr>
      <w:ins w:id="11425" w:author="tsuvrnb" w:date="2008-03-17T08:44:00Z">
        <w:r>
          <w:rPr>
            <w:rFonts w:cs="Arial"/>
            <w:spacing w:val="-2"/>
          </w:rPr>
          <w:tab/>
          <w:tab/>
          <w:t>e.</w:t>
          <w:tab/>
          <w:t>Telemarketers are prohibited from blocking the disclosure of their telephone number or name when placing calls.  Upon receiving complaints that a telemarketer is blocking the disclosure of its telephone number and name, the Company will investigate the complaints and terminate the number privacy service where appropriate.</w:t>
        </w:r>
      </w:ins>
    </w:p>
    <w:p>
      <w:pPr>
        <w:pStyle w:val="Normal"/>
        <w:tabs>
          <w:tab w:val="clear" w:pos="720"/>
          <w:tab w:val="left" w:pos="-720" w:leader="none"/>
        </w:tabs>
        <w:suppressAutoHyphens w:val="true"/>
        <w:jc w:val="both"/>
        <w:rPr>
          <w:rFonts w:cs="Arial"/>
          <w:spacing w:val="-2"/>
          <w:ins w:id="11428" w:author="tsuvrnb" w:date="2008-03-26T10:06:00Z"/>
        </w:rPr>
      </w:pPr>
      <w:ins w:id="11427" w:author="tsuvrnb" w:date="2008-03-26T10:06:00Z">
        <w:r>
          <w:rPr>
            <w:rFonts w:cs="Arial"/>
            <w:spacing w:val="-2"/>
          </w:rPr>
        </w:r>
      </w:ins>
    </w:p>
    <w:p>
      <w:pPr>
        <w:pStyle w:val="Normal"/>
        <w:tabs>
          <w:tab w:val="clear" w:pos="720"/>
          <w:tab w:val="left" w:pos="-720" w:leader="none"/>
        </w:tabs>
        <w:suppressAutoHyphens w:val="true"/>
        <w:jc w:val="both"/>
        <w:rPr>
          <w:rFonts w:cs="Arial"/>
          <w:spacing w:val="-2"/>
          <w:ins w:id="11430" w:author="tsuvrnb" w:date="2008-03-26T10:06:00Z"/>
        </w:rPr>
      </w:pPr>
      <w:ins w:id="11429" w:author="tsuvrnb" w:date="2008-03-26T10:06:00Z">
        <w:r>
          <w:rPr>
            <w:rFonts w:cs="Arial"/>
            <w:spacing w:val="-2"/>
          </w:rPr>
        </w:r>
      </w:ins>
    </w:p>
    <w:p>
      <w:pPr>
        <w:pStyle w:val="Normal"/>
        <w:tabs>
          <w:tab w:val="clear" w:pos="720"/>
          <w:tab w:val="left" w:pos="-720" w:leader="none"/>
        </w:tabs>
        <w:suppressAutoHyphens w:val="true"/>
        <w:jc w:val="both"/>
        <w:rPr>
          <w:rFonts w:cs="Arial"/>
          <w:spacing w:val="-2"/>
          <w:ins w:id="11432" w:author="tsuvrnb" w:date="2008-03-26T10:06:00Z"/>
        </w:rPr>
      </w:pPr>
      <w:ins w:id="11431" w:author="tsuvrnb" w:date="2008-03-26T10:06:00Z">
        <w:r>
          <w:rPr>
            <w:rFonts w:cs="Arial"/>
            <w:spacing w:val="-2"/>
          </w:rPr>
        </w:r>
      </w:ins>
    </w:p>
    <w:p>
      <w:pPr>
        <w:pStyle w:val="Normal"/>
        <w:tabs>
          <w:tab w:val="clear" w:pos="720"/>
          <w:tab w:val="left" w:pos="-720" w:leader="none"/>
        </w:tabs>
        <w:suppressAutoHyphens w:val="true"/>
        <w:jc w:val="both"/>
        <w:rPr>
          <w:rFonts w:cs="Arial"/>
          <w:spacing w:val="-2"/>
          <w:ins w:id="11434" w:author="tsuvrnb" w:date="2008-03-17T08:44:00Z"/>
        </w:rPr>
      </w:pPr>
      <w:ins w:id="11433" w:author="tsuvrnb" w:date="2008-03-17T08:44:00Z">
        <w:r>
          <w:rPr>
            <w:rFonts w:cs="Arial"/>
            <w:spacing w:val="-2"/>
          </w:rPr>
        </w:r>
      </w:ins>
    </w:p>
    <w:p>
      <w:pPr>
        <w:pStyle w:val="Normal"/>
        <w:tabs>
          <w:tab w:val="clear" w:pos="720"/>
          <w:tab w:val="left" w:pos="-720" w:leader="none"/>
        </w:tabs>
        <w:suppressAutoHyphens w:val="true"/>
        <w:rPr>
          <w:rFonts w:cs="Arial"/>
          <w:spacing w:val="-2"/>
          <w:ins w:id="11436" w:author="tsuvrnb" w:date="2008-03-17T08:44:00Z"/>
        </w:rPr>
      </w:pPr>
      <w:ins w:id="11435" w:author="tsuvrnb" w:date="2008-03-17T08:44:00Z">
        <w:r>
          <w:rPr>
            <w:rFonts w:cs="Arial"/>
            <w:spacing w:val="-2"/>
          </w:rPr>
        </w:r>
      </w:ins>
    </w:p>
    <w:p>
      <w:pPr>
        <w:pStyle w:val="Normal"/>
        <w:tabs>
          <w:tab w:val="clear" w:pos="720"/>
          <w:tab w:val="left" w:pos="-720" w:leader="none"/>
        </w:tabs>
        <w:suppressAutoHyphens w:val="true"/>
        <w:rPr>
          <w:rFonts w:cs="Arial"/>
          <w:spacing w:val="-2"/>
          <w:ins w:id="11438" w:author="tsuvrnb" w:date="2008-03-17T08:44:00Z"/>
        </w:rPr>
      </w:pPr>
      <w:ins w:id="11437"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11440" w:author="tsuvrnb" w:date="2008-03-17T08:44:00Z"/>
        </w:rPr>
      </w:pPr>
      <w:ins w:id="11439"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1446" w:author="tsuvrnb" w:date="2008-03-17T13:08:00Z"/>
        </w:rPr>
      </w:pPr>
      <w:ins w:id="11441" w:author="tsuvrnb" w:date="2008-03-17T13:08:00Z">
        <w:r>
          <w:rPr>
            <w:rFonts w:cs="Arial"/>
            <w:spacing w:val="-2"/>
          </w:rPr>
          <w:t xml:space="preserve">Issued:  </w:t>
        </w:r>
      </w:ins>
      <w:ins w:id="11442" w:author="tsuvrnb" w:date="2008-03-26T10:53:00Z">
        <w:r>
          <w:rPr>
            <w:rFonts w:cs="Arial"/>
            <w:spacing w:val="-2"/>
          </w:rPr>
          <w:t>April 2</w:t>
        </w:r>
      </w:ins>
      <w:ins w:id="11443" w:author="tsuvrnb" w:date="2008-03-17T13:08:00Z">
        <w:r>
          <w:rPr>
            <w:rFonts w:cs="Arial"/>
            <w:spacing w:val="-2"/>
          </w:rPr>
          <w:t>, 2008</w:t>
          <w:tab/>
          <w:t xml:space="preserve">Effective: </w:t>
        </w:r>
      </w:ins>
      <w:ins w:id="11444" w:author="tsuvrnb" w:date="2008-03-26T10:53:00Z">
        <w:r>
          <w:rPr>
            <w:rFonts w:cs="Arial"/>
            <w:spacing w:val="-2"/>
          </w:rPr>
          <w:t>April 2</w:t>
        </w:r>
      </w:ins>
      <w:ins w:id="11445" w:author="tsuvrnb" w:date="2008-03-17T13:08:00Z">
        <w:r>
          <w:rPr>
            <w:rFonts w:cs="Arial"/>
            <w:spacing w:val="-2"/>
          </w:rPr>
          <w:t>, 2008</w:t>
        </w:r>
      </w:ins>
    </w:p>
    <w:p>
      <w:pPr>
        <w:pStyle w:val="Normal"/>
        <w:tabs>
          <w:tab w:val="clear" w:pos="720"/>
          <w:tab w:val="left" w:pos="3600" w:leader="none"/>
          <w:tab w:val="left" w:pos="4320" w:leader="none"/>
        </w:tabs>
        <w:rPr>
          <w:rFonts w:cs="Arial"/>
          <w:spacing w:val="-2"/>
          <w:ins w:id="11448" w:author="tsuvrnb" w:date="2008-03-17T13:08:00Z"/>
        </w:rPr>
      </w:pPr>
      <w:ins w:id="11447" w:author="tsuvrnb" w:date="2008-03-17T13:0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1450" w:author="tsuvrnb" w:date="2008-03-17T13:08:00Z"/>
        </w:rPr>
      </w:pPr>
      <w:ins w:id="11449" w:author="tsuvrnb" w:date="2008-03-17T13:08:00Z">
        <w:r>
          <w:rPr>
            <w:rFonts w:cs="Arial"/>
            <w:spacing w:val="-2"/>
          </w:rPr>
          <w:tab/>
          <w:tab/>
          <w:t>CenturyTel of Ohio, Inc.</w:t>
        </w:r>
      </w:ins>
      <w:r>
        <w:br w:type="page"/>
      </w:r>
    </w:p>
    <w:p>
      <w:pPr>
        <w:pStyle w:val="Normal"/>
        <w:tabs>
          <w:tab w:val="clear" w:pos="720"/>
          <w:tab w:val="left" w:pos="-720" w:leader="none"/>
        </w:tabs>
        <w:suppressAutoHyphens w:val="true"/>
        <w:jc w:val="center"/>
        <w:rPr>
          <w:rFonts w:cs="Arial"/>
          <w:spacing w:val="-2"/>
          <w:ins w:id="11452" w:author="tsuvrnb" w:date="2008-03-17T08:44:00Z"/>
        </w:rPr>
      </w:pPr>
      <w:ins w:id="11451" w:author="tsuvrnb" w:date="2008-03-17T08:44: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11454" w:author="tsuvrnb" w:date="2008-03-17T08:44:00Z"/>
        </w:rPr>
      </w:pPr>
      <w:ins w:id="11453" w:author="tsuvrnb" w:date="2008-03-17T08:44:00Z">
        <w:r>
          <w:rPr>
            <w:rFonts w:cs="Arial"/>
            <w:spacing w:val="-2"/>
          </w:rPr>
          <w:t>P.U.C.O. No. 12</w:t>
        </w:r>
      </w:ins>
    </w:p>
    <w:p>
      <w:pPr>
        <w:pStyle w:val="Normal"/>
        <w:tabs>
          <w:tab w:val="clear" w:pos="720"/>
          <w:tab w:val="left" w:pos="-720" w:leader="none"/>
        </w:tabs>
        <w:suppressAutoHyphens w:val="true"/>
        <w:jc w:val="both"/>
        <w:rPr>
          <w:rFonts w:cs="Arial"/>
          <w:spacing w:val="-2"/>
          <w:ins w:id="11456" w:author="tsuvrnb" w:date="2008-03-17T08:44:00Z"/>
        </w:rPr>
      </w:pPr>
      <w:ins w:id="11455" w:author="tsuvrnb" w:date="2008-03-17T08:44:00Z">
        <w:r>
          <w:rPr>
            <w:rFonts w:cs="Arial"/>
            <w:spacing w:val="-2"/>
          </w:rPr>
        </w:r>
      </w:ins>
    </w:p>
    <w:p>
      <w:pPr>
        <w:pStyle w:val="Normal"/>
        <w:tabs>
          <w:tab w:val="clear" w:pos="720"/>
          <w:tab w:val="left" w:pos="-720" w:leader="none"/>
          <w:tab w:val="right" w:pos="9360" w:leader="none"/>
        </w:tabs>
        <w:suppressAutoHyphens w:val="true"/>
        <w:jc w:val="both"/>
        <w:rPr>
          <w:rFonts w:cs="Arial"/>
          <w:spacing w:val="-2"/>
          <w:ins w:id="11458" w:author="tsuvrnb" w:date="2008-03-17T08:44:00Z"/>
        </w:rPr>
      </w:pPr>
      <w:ins w:id="11457" w:author="tsuvrnb" w:date="2008-03-17T08:44:00Z">
        <w:r>
          <w:rPr>
            <w:rFonts w:cs="Arial"/>
            <w:spacing w:val="-2"/>
          </w:rPr>
          <w:t>CenturyTel of Ohio, Inc.</w:t>
          <w:tab/>
          <w:t xml:space="preserve"> SECTION 9</w:t>
        </w:r>
      </w:ins>
    </w:p>
    <w:p>
      <w:pPr>
        <w:pStyle w:val="Normal"/>
        <w:tabs>
          <w:tab w:val="clear" w:pos="720"/>
          <w:tab w:val="left" w:pos="-720" w:leader="none"/>
          <w:tab w:val="right" w:pos="9360" w:leader="none"/>
        </w:tabs>
        <w:suppressAutoHyphens w:val="true"/>
        <w:rPr>
          <w:rFonts w:cs="Arial"/>
          <w:spacing w:val="-2"/>
          <w:ins w:id="11462" w:author="tsuvrnb" w:date="2008-03-17T08:44:00Z"/>
        </w:rPr>
      </w:pPr>
      <w:ins w:id="11459" w:author="tsuvrnb" w:date="2008-03-17T08:44:00Z">
        <w:r>
          <w:rPr>
            <w:rFonts w:cs="Arial"/>
            <w:spacing w:val="-2"/>
          </w:rPr>
          <w:tab/>
          <w:t xml:space="preserve"> Original Sheet No. </w:t>
        </w:r>
      </w:ins>
      <w:ins w:id="11460" w:author="tsuvrnb" w:date="2008-03-17T11:19:00Z">
        <w:r>
          <w:rPr>
            <w:rFonts w:cs="Arial"/>
            <w:spacing w:val="-2"/>
          </w:rPr>
          <w:t>12</w:t>
        </w:r>
      </w:ins>
      <w:ins w:id="11461" w:author="tsuvrnb" w:date="2008-03-18T14:36:00Z">
        <w:r>
          <w:rPr>
            <w:rFonts w:cs="Arial"/>
            <w:spacing w:val="-2"/>
          </w:rPr>
          <w:t>7</w:t>
        </w:r>
      </w:ins>
    </w:p>
    <w:p>
      <w:pPr>
        <w:pStyle w:val="Normal"/>
        <w:tabs>
          <w:tab w:val="clear" w:pos="720"/>
          <w:tab w:val="left" w:pos="-720" w:leader="none"/>
        </w:tabs>
        <w:suppressAutoHyphens w:val="true"/>
        <w:jc w:val="right"/>
        <w:rPr>
          <w:rFonts w:cs="Arial"/>
          <w:spacing w:val="-2"/>
          <w:ins w:id="11464" w:author="tsuvrnb" w:date="2008-03-17T08:44:00Z"/>
        </w:rPr>
      </w:pPr>
      <w:ins w:id="11463" w:author="tsuvrnb" w:date="2008-03-17T08:44:00Z">
        <w:r>
          <w:rPr>
            <w:rFonts w:cs="Arial"/>
            <w:spacing w:val="-2"/>
          </w:rPr>
        </w:r>
      </w:ins>
    </w:p>
    <w:p>
      <w:pPr>
        <w:pStyle w:val="Normal"/>
        <w:tabs>
          <w:tab w:val="clear" w:pos="720"/>
          <w:tab w:val="left" w:pos="-720" w:leader="none"/>
        </w:tabs>
        <w:suppressAutoHyphens w:val="true"/>
        <w:jc w:val="center"/>
        <w:rPr>
          <w:rFonts w:cs="Arial"/>
          <w:spacing w:val="-2"/>
          <w:u w:val="single"/>
          <w:ins w:id="11466" w:author="tsuvrnb" w:date="2008-03-17T08:44:00Z"/>
        </w:rPr>
      </w:pPr>
      <w:ins w:id="11465" w:author="tsuvrnb" w:date="2008-03-17T08:44:00Z">
        <w:r>
          <w:rPr>
            <w:rFonts w:cs="Arial"/>
            <w:spacing w:val="-2"/>
            <w:u w:val="single"/>
          </w:rPr>
          <w:t>MISCELLANEOUS SERVICE ARRANGEMENTS</w:t>
        </w:r>
      </w:ins>
    </w:p>
    <w:p>
      <w:pPr>
        <w:pStyle w:val="Normal"/>
        <w:tabs>
          <w:tab w:val="clear" w:pos="720"/>
          <w:tab w:val="left" w:pos="-720" w:leader="none"/>
        </w:tabs>
        <w:suppressAutoHyphens w:val="true"/>
        <w:jc w:val="both"/>
        <w:rPr>
          <w:rFonts w:cs="Arial"/>
          <w:spacing w:val="-2"/>
          <w:u w:val="single"/>
          <w:ins w:id="11468" w:author="tsuvrnb" w:date="2008-03-17T08:44:00Z"/>
        </w:rPr>
      </w:pPr>
      <w:ins w:id="11467" w:author="tsuvrnb" w:date="2008-03-17T08:44:00Z">
        <w:r>
          <w:rPr>
            <w:rFonts w:cs="Arial"/>
            <w:spacing w:val="-2"/>
            <w:u w:val="single"/>
          </w:rPr>
        </w:r>
      </w:ins>
    </w:p>
    <w:p>
      <w:pPr>
        <w:pStyle w:val="Normal"/>
        <w:tabs>
          <w:tab w:val="clear" w:pos="720"/>
          <w:tab w:val="left" w:pos="-720" w:leader="none"/>
        </w:tabs>
        <w:suppressAutoHyphens w:val="true"/>
        <w:jc w:val="both"/>
        <w:rPr>
          <w:rFonts w:cs="Arial"/>
          <w:spacing w:val="-2"/>
          <w:ins w:id="11470" w:author="tsuvrnb" w:date="2008-03-17T08:44:00Z"/>
        </w:rPr>
      </w:pPr>
      <w:ins w:id="11469" w:author="tsuvrnb" w:date="2008-03-17T08:44:00Z">
        <w:r>
          <w:rPr>
            <w:rFonts w:cs="Arial"/>
            <w:spacing w:val="-2"/>
          </w:rPr>
          <w:t>9.10</w:t>
          <w:tab/>
          <w:t>Blocking and Screening Services (Continued)</w:t>
        </w:r>
      </w:ins>
    </w:p>
    <w:p>
      <w:pPr>
        <w:pStyle w:val="Normal"/>
        <w:tabs>
          <w:tab w:val="clear" w:pos="720"/>
          <w:tab w:val="left" w:pos="-720" w:leader="none"/>
        </w:tabs>
        <w:suppressAutoHyphens w:val="true"/>
        <w:jc w:val="both"/>
        <w:rPr>
          <w:rFonts w:cs="Arial"/>
          <w:spacing w:val="-2"/>
          <w:ins w:id="11472" w:author="tsuvrnb" w:date="2008-03-17T08:44:00Z"/>
        </w:rPr>
      </w:pPr>
      <w:ins w:id="11471"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474" w:author="tsuvrnb" w:date="2008-03-17T08:44:00Z"/>
        </w:rPr>
      </w:pPr>
      <w:ins w:id="11473" w:author="tsuvrnb" w:date="2008-03-17T08:44:00Z">
        <w:r>
          <w:rPr>
            <w:rFonts w:cs="Arial"/>
            <w:spacing w:val="-2"/>
          </w:rPr>
          <w:tab/>
          <w:t>9.10.10</w:t>
          <w:tab/>
          <w:t>Rates</w:t>
        </w:r>
      </w:ins>
    </w:p>
    <w:p>
      <w:pPr>
        <w:pStyle w:val="Normal"/>
        <w:tabs>
          <w:tab w:val="clear" w:pos="720"/>
          <w:tab w:val="left" w:pos="-720" w:leader="none"/>
        </w:tabs>
        <w:suppressAutoHyphens w:val="true"/>
        <w:jc w:val="both"/>
        <w:rPr>
          <w:rFonts w:cs="Arial"/>
          <w:spacing w:val="-2"/>
          <w:ins w:id="11476" w:author="tsuvrnb" w:date="2008-03-17T08:44:00Z"/>
        </w:rPr>
      </w:pPr>
      <w:ins w:id="11475"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11478" w:author="tsuvrnb" w:date="2008-03-17T08:44:00Z"/>
        </w:rPr>
      </w:pPr>
      <w:ins w:id="11477" w:author="tsuvrnb" w:date="2008-03-17T08:44:00Z">
        <w:r>
          <w:rPr>
            <w:rFonts w:cs="Arial"/>
            <w:spacing w:val="-2"/>
          </w:rPr>
          <w:tab/>
          <w:tab/>
          <w:t>a.</w:t>
          <w:tab/>
          <w:t>The following rates apply to blocking options and are in addition to the rates and charges applicable to the associated services, equipment and facilities.</w:t>
        </w:r>
      </w:ins>
    </w:p>
    <w:p>
      <w:pPr>
        <w:pStyle w:val="Normal"/>
        <w:tabs>
          <w:tab w:val="clear" w:pos="720"/>
          <w:tab w:val="left" w:pos="-720" w:leader="none"/>
        </w:tabs>
        <w:suppressAutoHyphens w:val="true"/>
        <w:jc w:val="both"/>
        <w:rPr>
          <w:rFonts w:cs="Arial"/>
          <w:spacing w:val="-2"/>
          <w:ins w:id="11480" w:author="tsuvrnb" w:date="2008-03-17T08:44:00Z"/>
        </w:rPr>
      </w:pPr>
      <w:ins w:id="11479"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485" w:author="tsuvrnb" w:date="2008-03-17T08:44:00Z"/>
        </w:rPr>
      </w:pPr>
      <w:ins w:id="11481" w:author="tsuvrnb" w:date="2008-03-17T08:44:00Z">
        <w:r>
          <w:rPr>
            <w:rFonts w:cs="Arial"/>
            <w:spacing w:val="-2"/>
          </w:rPr>
          <w:tab/>
          <w:tab/>
          <w:tab/>
          <w:t>Monthly Rates</w:t>
          <w:tab/>
          <w:tab/>
          <w:tab/>
          <w:tab/>
        </w:r>
      </w:ins>
      <w:ins w:id="11482" w:author="tsuvrnb" w:date="2008-03-17T08:44:00Z">
        <w:r>
          <w:rPr>
            <w:rFonts w:cs="Arial"/>
            <w:spacing w:val="-2"/>
            <w:u w:val="single"/>
          </w:rPr>
          <w:t>Residence</w:t>
        </w:r>
      </w:ins>
      <w:ins w:id="11483" w:author="tsuvrnb" w:date="2008-03-17T08:44:00Z">
        <w:r>
          <w:rPr>
            <w:rFonts w:cs="Arial"/>
            <w:spacing w:val="-2"/>
          </w:rPr>
          <w:tab/>
        </w:r>
      </w:ins>
      <w:ins w:id="11484" w:author="tsuvrnb" w:date="2008-03-17T08:44:00Z">
        <w:r>
          <w:rPr>
            <w:rFonts w:cs="Arial"/>
            <w:spacing w:val="-2"/>
            <w:u w:val="single"/>
          </w:rPr>
          <w:t>Business</w:t>
        </w:r>
      </w:ins>
    </w:p>
    <w:p>
      <w:pPr>
        <w:pStyle w:val="Normal"/>
        <w:tabs>
          <w:tab w:val="clear" w:pos="720"/>
          <w:tab w:val="left" w:pos="-720" w:leader="none"/>
        </w:tabs>
        <w:suppressAutoHyphens w:val="true"/>
        <w:jc w:val="both"/>
        <w:rPr>
          <w:rFonts w:cs="Arial"/>
          <w:spacing w:val="-2"/>
          <w:ins w:id="11487" w:author="tsuvrnb" w:date="2008-03-17T08:44:00Z"/>
        </w:rPr>
      </w:pPr>
      <w:ins w:id="11486" w:author="tsuvrnb" w:date="2008-03-17T08:44:00Z">
        <w:r>
          <w:rPr>
            <w:rFonts w:cs="Arial"/>
            <w:spacing w:val="-2"/>
          </w:rPr>
          <w:tab/>
          <w:tab/>
          <w:tab/>
          <w:tab/>
          <w:t xml:space="preserve">Per Line Blocking *  </w:t>
          <w:tab/>
          <w:tab/>
          <w:t>$ 1.50</w:t>
          <w:tab/>
          <w:t xml:space="preserve"> </w:t>
          <w:tab/>
          <w:t>$ 1.50</w:t>
        </w:r>
      </w:ins>
    </w:p>
    <w:p>
      <w:pPr>
        <w:pStyle w:val="Normal"/>
        <w:tabs>
          <w:tab w:val="clear" w:pos="720"/>
          <w:tab w:val="left" w:pos="-720" w:leader="none"/>
        </w:tabs>
        <w:suppressAutoHyphens w:val="true"/>
        <w:jc w:val="both"/>
        <w:rPr>
          <w:rFonts w:cs="Arial"/>
          <w:spacing w:val="-2"/>
          <w:ins w:id="11489" w:author="tsuvrnb" w:date="2008-03-17T08:44:00Z"/>
        </w:rPr>
      </w:pPr>
      <w:ins w:id="11488" w:author="tsuvrnb" w:date="2008-03-17T08:44:00Z">
        <w:r>
          <w:rPr>
            <w:rFonts w:cs="Arial"/>
            <w:spacing w:val="-2"/>
          </w:rPr>
          <w:tab/>
          <w:tab/>
          <w:tab/>
        </w:r>
      </w:ins>
    </w:p>
    <w:p>
      <w:pPr>
        <w:pStyle w:val="Normal"/>
        <w:tabs>
          <w:tab w:val="clear" w:pos="720"/>
          <w:tab w:val="left" w:pos="-720" w:leader="none"/>
        </w:tabs>
        <w:suppressAutoHyphens w:val="true"/>
        <w:jc w:val="both"/>
        <w:rPr>
          <w:rFonts w:cs="Arial"/>
          <w:spacing w:val="-2"/>
          <w:ins w:id="11491" w:author="tsuvrnb" w:date="2008-03-17T08:44:00Z"/>
        </w:rPr>
      </w:pPr>
      <w:ins w:id="11490" w:author="tsuvrnb" w:date="2008-03-17T08:44:00Z">
        <w:r>
          <w:rPr>
            <w:rFonts w:cs="Arial"/>
            <w:spacing w:val="-2"/>
          </w:rPr>
          <w:tab/>
          <w:tab/>
          <w:tab/>
          <w:tab/>
          <w:t>Per Call Blocking</w:t>
          <w:tab/>
          <w:tab/>
          <w:tab/>
          <w:t>No charge</w:t>
          <w:tab/>
          <w:t>No charge</w:t>
        </w:r>
      </w:ins>
    </w:p>
    <w:p>
      <w:pPr>
        <w:pStyle w:val="Normal"/>
        <w:tabs>
          <w:tab w:val="clear" w:pos="720"/>
          <w:tab w:val="left" w:pos="-720" w:leader="none"/>
        </w:tabs>
        <w:suppressAutoHyphens w:val="true"/>
        <w:jc w:val="both"/>
        <w:rPr>
          <w:rFonts w:cs="Arial"/>
          <w:spacing w:val="-2"/>
          <w:ins w:id="11493" w:author="tsuvrnb" w:date="2008-03-17T08:44:00Z"/>
        </w:rPr>
      </w:pPr>
      <w:ins w:id="11492"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11495" w:author="tsuvrnb" w:date="2008-03-17T08:44:00Z"/>
        </w:rPr>
      </w:pPr>
      <w:ins w:id="11494" w:author="tsuvrnb" w:date="2008-03-17T08:44:00Z">
        <w:r>
          <w:rPr>
            <w:rFonts w:cs="Arial"/>
            <w:spacing w:val="-2"/>
          </w:rPr>
          <w:tab/>
          <w:tab/>
          <w:t>b.</w:t>
          <w:tab/>
          <w:t>A non-recurring Service Order charge as set forth in Section 4, paragraph 4.3.1a(2) of this tariff applies to the installation or changes of Per Line Blocking with the exception of Law Enforcement Agencies, domestic shelters and other special agencies and non-published service customers as described in 9.15.3 and 9.15.4, above.</w:t>
        </w:r>
      </w:ins>
    </w:p>
    <w:p>
      <w:pPr>
        <w:pStyle w:val="Normal"/>
        <w:tabs>
          <w:tab w:val="clear" w:pos="720"/>
          <w:tab w:val="left" w:pos="-720" w:leader="none"/>
        </w:tabs>
        <w:suppressAutoHyphens w:val="true"/>
        <w:jc w:val="both"/>
        <w:rPr>
          <w:rFonts w:cs="Arial"/>
          <w:spacing w:val="-2"/>
          <w:ins w:id="11497" w:author="tsuvrnb" w:date="2008-03-17T08:44:00Z"/>
        </w:rPr>
      </w:pPr>
      <w:ins w:id="11496"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499" w:author="tsuvrnb" w:date="2008-03-17T08:44:00Z"/>
        </w:rPr>
      </w:pPr>
      <w:ins w:id="11498" w:author="tsuvrnb" w:date="2008-03-17T08:44:00Z">
        <w:r>
          <w:rPr>
            <w:rFonts w:cs="Arial"/>
            <w:spacing w:val="-2"/>
          </w:rPr>
          <w:t>*</w:t>
          <w:tab/>
          <w:t>Customers subscribing to non-published number service receive per line blocking at no monthly charge.</w:t>
        </w:r>
      </w:ins>
    </w:p>
    <w:p>
      <w:pPr>
        <w:pStyle w:val="Normal"/>
        <w:tabs>
          <w:tab w:val="clear" w:pos="720"/>
          <w:tab w:val="left" w:pos="-720" w:leader="none"/>
        </w:tabs>
        <w:suppressAutoHyphens w:val="true"/>
        <w:ind w:left="720" w:hanging="720"/>
        <w:jc w:val="both"/>
        <w:rPr>
          <w:rFonts w:cs="Arial"/>
          <w:spacing w:val="-2"/>
          <w:ins w:id="11501" w:author="tsuvrnb" w:date="2008-03-17T08:44:00Z"/>
        </w:rPr>
      </w:pPr>
      <w:ins w:id="11500"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03" w:author="tsuvrnb" w:date="2008-03-17T08:44:00Z"/>
        </w:rPr>
      </w:pPr>
      <w:ins w:id="11502"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05" w:author="tsuvrnb" w:date="2008-03-17T08:44:00Z"/>
        </w:rPr>
      </w:pPr>
      <w:ins w:id="11504"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07" w:author="tsuvrnb" w:date="2008-03-17T08:44:00Z"/>
        </w:rPr>
      </w:pPr>
      <w:ins w:id="11506"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09" w:author="tsuvrnb" w:date="2008-03-17T08:44:00Z"/>
        </w:rPr>
      </w:pPr>
      <w:ins w:id="11508"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11" w:author="tsuvrnb" w:date="2008-03-17T08:44:00Z"/>
        </w:rPr>
      </w:pPr>
      <w:ins w:id="11510"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13" w:author="tsuvrnb" w:date="2008-03-17T08:44:00Z"/>
        </w:rPr>
      </w:pPr>
      <w:ins w:id="11512"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15" w:author="tsuvrnb" w:date="2008-03-17T08:44:00Z"/>
        </w:rPr>
      </w:pPr>
      <w:ins w:id="11514"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17" w:author="tsuvrnb" w:date="2008-03-17T08:44:00Z"/>
        </w:rPr>
      </w:pPr>
      <w:ins w:id="11516"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19" w:author="tsuvrnb" w:date="2008-03-17T08:44:00Z"/>
        </w:rPr>
      </w:pPr>
      <w:ins w:id="11518"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21" w:author="tsuvrnb" w:date="2008-03-17T08:44:00Z"/>
        </w:rPr>
      </w:pPr>
      <w:ins w:id="11520"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23" w:author="tsuvrnb" w:date="2008-03-17T08:44:00Z"/>
        </w:rPr>
      </w:pPr>
      <w:ins w:id="11522"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25" w:author="tsuvrnb" w:date="2008-03-17T08:44:00Z"/>
        </w:rPr>
      </w:pPr>
      <w:ins w:id="11524"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27" w:author="tsuvrnb" w:date="2008-03-17T08:44:00Z"/>
        </w:rPr>
      </w:pPr>
      <w:ins w:id="11526"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29" w:author="tsuvrnb" w:date="2008-03-17T08:44:00Z"/>
        </w:rPr>
      </w:pPr>
      <w:ins w:id="11528"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31" w:author="tsuvrnb" w:date="2008-03-17T08:44:00Z"/>
        </w:rPr>
      </w:pPr>
      <w:ins w:id="11530"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33" w:author="tsuvrnb" w:date="2008-03-17T08:44:00Z"/>
        </w:rPr>
      </w:pPr>
      <w:ins w:id="11532"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35" w:author="tsuvrnb" w:date="2008-03-17T08:44:00Z"/>
        </w:rPr>
      </w:pPr>
      <w:ins w:id="11534"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37" w:author="tsuvrnb" w:date="2008-03-26T10:07:00Z"/>
        </w:rPr>
      </w:pPr>
      <w:ins w:id="11536" w:author="tsuvrnb" w:date="2008-03-26T10:07:00Z">
        <w:r>
          <w:rPr>
            <w:rFonts w:cs="Arial"/>
            <w:spacing w:val="-2"/>
          </w:rPr>
        </w:r>
      </w:ins>
    </w:p>
    <w:p>
      <w:pPr>
        <w:pStyle w:val="Normal"/>
        <w:tabs>
          <w:tab w:val="clear" w:pos="720"/>
          <w:tab w:val="left" w:pos="-720" w:leader="none"/>
        </w:tabs>
        <w:suppressAutoHyphens w:val="true"/>
        <w:ind w:left="720" w:hanging="720"/>
        <w:jc w:val="both"/>
        <w:rPr>
          <w:rFonts w:cs="Arial"/>
          <w:spacing w:val="-2"/>
          <w:ins w:id="11539" w:author="tsuvrnb" w:date="2008-03-26T10:07:00Z"/>
        </w:rPr>
      </w:pPr>
      <w:ins w:id="11538" w:author="tsuvrnb" w:date="2008-03-26T10:07:00Z">
        <w:r>
          <w:rPr>
            <w:rFonts w:cs="Arial"/>
            <w:spacing w:val="-2"/>
          </w:rPr>
        </w:r>
      </w:ins>
    </w:p>
    <w:p>
      <w:pPr>
        <w:pStyle w:val="Normal"/>
        <w:tabs>
          <w:tab w:val="clear" w:pos="720"/>
          <w:tab w:val="left" w:pos="-720" w:leader="none"/>
        </w:tabs>
        <w:suppressAutoHyphens w:val="true"/>
        <w:ind w:left="720" w:hanging="720"/>
        <w:jc w:val="both"/>
        <w:rPr>
          <w:rFonts w:cs="Arial"/>
          <w:spacing w:val="-2"/>
          <w:ins w:id="11541" w:author="tsuvrnb" w:date="2008-03-26T10:07:00Z"/>
        </w:rPr>
      </w:pPr>
      <w:ins w:id="11540" w:author="tsuvrnb" w:date="2008-03-26T10:07:00Z">
        <w:r>
          <w:rPr>
            <w:rFonts w:cs="Arial"/>
            <w:spacing w:val="-2"/>
          </w:rPr>
        </w:r>
      </w:ins>
    </w:p>
    <w:p>
      <w:pPr>
        <w:pStyle w:val="Normal"/>
        <w:tabs>
          <w:tab w:val="clear" w:pos="720"/>
          <w:tab w:val="left" w:pos="-720" w:leader="none"/>
        </w:tabs>
        <w:suppressAutoHyphens w:val="true"/>
        <w:ind w:left="720" w:hanging="720"/>
        <w:jc w:val="both"/>
        <w:rPr>
          <w:rFonts w:cs="Arial"/>
          <w:spacing w:val="-2"/>
          <w:ins w:id="11543" w:author="tsuvrnb" w:date="2008-03-26T10:07:00Z"/>
        </w:rPr>
      </w:pPr>
      <w:ins w:id="11542" w:author="tsuvrnb" w:date="2008-03-26T10:07:00Z">
        <w:r>
          <w:rPr>
            <w:rFonts w:cs="Arial"/>
            <w:spacing w:val="-2"/>
          </w:rPr>
        </w:r>
      </w:ins>
    </w:p>
    <w:p>
      <w:pPr>
        <w:pStyle w:val="Normal"/>
        <w:tabs>
          <w:tab w:val="clear" w:pos="720"/>
          <w:tab w:val="left" w:pos="-720" w:leader="none"/>
        </w:tabs>
        <w:suppressAutoHyphens w:val="true"/>
        <w:ind w:left="720" w:hanging="720"/>
        <w:jc w:val="both"/>
        <w:rPr>
          <w:rFonts w:cs="Arial"/>
          <w:spacing w:val="-2"/>
          <w:ins w:id="11545" w:author="tsuvrnb" w:date="2008-03-17T08:44:00Z"/>
        </w:rPr>
      </w:pPr>
      <w:ins w:id="11544"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47" w:author="tsuvrnb" w:date="2008-03-17T08:44:00Z"/>
        </w:rPr>
      </w:pPr>
      <w:ins w:id="11546"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49" w:author="tsuvrnb" w:date="2008-03-17T08:44:00Z"/>
        </w:rPr>
      </w:pPr>
      <w:ins w:id="11548"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51" w:author="tsuvrnb" w:date="2008-03-17T08:44:00Z"/>
        </w:rPr>
      </w:pPr>
      <w:ins w:id="11550"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53" w:author="tsuvrnb" w:date="2008-03-17T08:44:00Z"/>
        </w:rPr>
      </w:pPr>
      <w:ins w:id="11552" w:author="tsuvrnb" w:date="2008-03-17T08:44:00Z">
        <w:r>
          <w:rPr>
            <w:rFonts w:cs="Arial"/>
            <w:spacing w:val="-2"/>
          </w:rPr>
        </w:r>
      </w:ins>
    </w:p>
    <w:p>
      <w:pPr>
        <w:pStyle w:val="Normal"/>
        <w:tabs>
          <w:tab w:val="clear" w:pos="720"/>
          <w:tab w:val="left" w:pos="-720" w:leader="none"/>
        </w:tabs>
        <w:suppressAutoHyphens w:val="true"/>
        <w:ind w:left="720" w:hanging="720"/>
        <w:jc w:val="both"/>
        <w:rPr>
          <w:rFonts w:cs="Arial"/>
          <w:spacing w:val="-2"/>
          <w:ins w:id="11555" w:author="tsuvrnb" w:date="2008-03-17T08:44:00Z"/>
        </w:rPr>
      </w:pPr>
      <w:ins w:id="11554"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11557" w:author="tsuvrnb" w:date="2008-03-17T08:44:00Z"/>
        </w:rPr>
      </w:pPr>
      <w:ins w:id="11556"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1563" w:author="tsuvrnb" w:date="2008-03-17T13:08:00Z"/>
        </w:rPr>
      </w:pPr>
      <w:ins w:id="11558" w:author="tsuvrnb" w:date="2008-03-17T13:08:00Z">
        <w:r>
          <w:rPr>
            <w:rFonts w:cs="Arial"/>
            <w:spacing w:val="-2"/>
          </w:rPr>
          <w:t xml:space="preserve">Issued:  </w:t>
        </w:r>
      </w:ins>
      <w:ins w:id="11559" w:author="tsuvrnb" w:date="2008-03-26T10:53:00Z">
        <w:r>
          <w:rPr>
            <w:rFonts w:cs="Arial"/>
            <w:spacing w:val="-2"/>
          </w:rPr>
          <w:t>April 2</w:t>
        </w:r>
      </w:ins>
      <w:ins w:id="11560" w:author="tsuvrnb" w:date="2008-03-17T13:08:00Z">
        <w:r>
          <w:rPr>
            <w:rFonts w:cs="Arial"/>
            <w:spacing w:val="-2"/>
          </w:rPr>
          <w:t>, 2008</w:t>
          <w:tab/>
          <w:t xml:space="preserve">Effective: </w:t>
        </w:r>
      </w:ins>
      <w:ins w:id="11561" w:author="tsuvrnb" w:date="2008-03-26T10:53:00Z">
        <w:r>
          <w:rPr>
            <w:rFonts w:cs="Arial"/>
            <w:spacing w:val="-2"/>
          </w:rPr>
          <w:t>April 2</w:t>
        </w:r>
      </w:ins>
      <w:ins w:id="11562" w:author="tsuvrnb" w:date="2008-03-17T13:08:00Z">
        <w:r>
          <w:rPr>
            <w:rFonts w:cs="Arial"/>
            <w:spacing w:val="-2"/>
          </w:rPr>
          <w:t>, 2008</w:t>
        </w:r>
      </w:ins>
    </w:p>
    <w:p>
      <w:pPr>
        <w:pStyle w:val="Normal"/>
        <w:tabs>
          <w:tab w:val="clear" w:pos="720"/>
          <w:tab w:val="left" w:pos="3600" w:leader="none"/>
          <w:tab w:val="left" w:pos="4320" w:leader="none"/>
        </w:tabs>
        <w:rPr>
          <w:rFonts w:cs="Arial"/>
          <w:spacing w:val="-2"/>
          <w:ins w:id="11565" w:author="tsuvrnb" w:date="2008-03-17T13:08:00Z"/>
        </w:rPr>
      </w:pPr>
      <w:ins w:id="11564" w:author="tsuvrnb" w:date="2008-03-17T13:0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1567" w:author="tsuvrnb" w:date="2008-03-17T13:08:00Z"/>
        </w:rPr>
      </w:pPr>
      <w:ins w:id="11566" w:author="tsuvrnb" w:date="2008-03-17T13:08:00Z">
        <w:r>
          <w:rPr>
            <w:rFonts w:cs="Arial"/>
            <w:spacing w:val="-2"/>
          </w:rPr>
          <w:tab/>
          <w:tab/>
          <w:t>CenturyTel of Ohio, Inc.</w:t>
        </w:r>
      </w:ins>
      <w:r>
        <w:br w:type="page"/>
      </w:r>
    </w:p>
    <w:p>
      <w:pPr>
        <w:pStyle w:val="Normal"/>
        <w:jc w:val="center"/>
        <w:rPr>
          <w:rFonts w:cs="Arial"/>
          <w:ins w:id="11569" w:author="tsuvrnb" w:date="2008-03-17T08:44:00Z"/>
        </w:rPr>
      </w:pPr>
      <w:ins w:id="11568" w:author="tsuvrnb" w:date="2008-03-17T08:44:00Z">
        <w:r>
          <w:rPr>
            <w:rFonts w:cs="Arial"/>
          </w:rPr>
          <w:t>GENERAL CUSTOMER SERVICES TARIFF</w:t>
        </w:r>
      </w:ins>
    </w:p>
    <w:p>
      <w:pPr>
        <w:pStyle w:val="Normal"/>
        <w:jc w:val="center"/>
        <w:rPr>
          <w:rFonts w:cs="Arial"/>
          <w:ins w:id="11571" w:author="tsuvrnb" w:date="2008-03-17T08:44:00Z"/>
        </w:rPr>
      </w:pPr>
      <w:ins w:id="11570" w:author="tsuvrnb" w:date="2008-03-17T08:44:00Z">
        <w:r>
          <w:rPr>
            <w:rFonts w:cs="Arial"/>
          </w:rPr>
          <w:t>P.U.C.O. No. 12</w:t>
        </w:r>
      </w:ins>
    </w:p>
    <w:p>
      <w:pPr>
        <w:pStyle w:val="Normal"/>
        <w:rPr>
          <w:rFonts w:cs="Arial"/>
          <w:ins w:id="11573" w:author="tsuvrnb" w:date="2008-03-17T08:44:00Z"/>
        </w:rPr>
      </w:pPr>
      <w:ins w:id="11572" w:author="tsuvrnb" w:date="2008-03-17T08:44:00Z">
        <w:r>
          <w:rPr>
            <w:rFonts w:cs="Arial"/>
          </w:rPr>
        </w:r>
      </w:ins>
    </w:p>
    <w:p>
      <w:pPr>
        <w:pStyle w:val="Normal"/>
        <w:tabs>
          <w:tab w:val="clear" w:pos="720"/>
          <w:tab w:val="right" w:pos="9360" w:leader="none"/>
        </w:tabs>
        <w:jc w:val="both"/>
        <w:rPr>
          <w:rFonts w:cs="Arial"/>
          <w:ins w:id="11575" w:author="tsuvrnb" w:date="2008-03-17T08:44:00Z"/>
        </w:rPr>
      </w:pPr>
      <w:ins w:id="11574" w:author="tsuvrnb" w:date="2008-03-17T08:44:00Z">
        <w:r>
          <w:rPr>
            <w:rFonts w:cs="Arial"/>
          </w:rPr>
          <w:t>CenturyTel of Ohio, Inc.</w:t>
          <w:tab/>
          <w:t xml:space="preserve"> SECTION 9</w:t>
        </w:r>
      </w:ins>
    </w:p>
    <w:p>
      <w:pPr>
        <w:pStyle w:val="Normal"/>
        <w:tabs>
          <w:tab w:val="clear" w:pos="720"/>
          <w:tab w:val="right" w:pos="9360" w:leader="none"/>
        </w:tabs>
        <w:rPr>
          <w:rFonts w:cs="Arial"/>
          <w:ins w:id="11579" w:author="tsuvrnb" w:date="2008-03-17T08:44:00Z"/>
        </w:rPr>
      </w:pPr>
      <w:ins w:id="11576" w:author="tsuvrnb" w:date="2008-03-17T08:44:00Z">
        <w:r>
          <w:rPr>
            <w:rFonts w:cs="Arial"/>
          </w:rPr>
          <w:tab/>
          <w:t xml:space="preserve">Original Sheet No. </w:t>
        </w:r>
      </w:ins>
      <w:ins w:id="11577" w:author="tsuvrnb" w:date="2008-03-17T11:19:00Z">
        <w:r>
          <w:rPr>
            <w:rFonts w:cs="Arial"/>
          </w:rPr>
          <w:t>12</w:t>
        </w:r>
      </w:ins>
      <w:ins w:id="11578" w:author="tsuvrnb" w:date="2008-03-18T14:36:00Z">
        <w:r>
          <w:rPr>
            <w:rFonts w:cs="Arial"/>
          </w:rPr>
          <w:t>8</w:t>
        </w:r>
      </w:ins>
    </w:p>
    <w:p>
      <w:pPr>
        <w:pStyle w:val="Normal"/>
        <w:jc w:val="right"/>
        <w:rPr>
          <w:rFonts w:cs="Arial"/>
          <w:ins w:id="11581" w:author="tsuvrnb" w:date="2008-03-17T08:44:00Z"/>
        </w:rPr>
      </w:pPr>
      <w:ins w:id="11580" w:author="tsuvrnb" w:date="2008-03-17T08:44:00Z">
        <w:r>
          <w:rPr>
            <w:rFonts w:cs="Arial"/>
          </w:rPr>
        </w:r>
      </w:ins>
    </w:p>
    <w:p>
      <w:pPr>
        <w:pStyle w:val="Normal"/>
        <w:jc w:val="center"/>
        <w:rPr>
          <w:rFonts w:cs="Arial"/>
          <w:u w:val="single"/>
          <w:ins w:id="11583" w:author="tsuvrnb" w:date="2008-03-17T08:44:00Z"/>
        </w:rPr>
      </w:pPr>
      <w:ins w:id="11582" w:author="tsuvrnb" w:date="2008-03-17T08:44:00Z">
        <w:r>
          <w:rPr>
            <w:rFonts w:cs="Arial"/>
            <w:u w:val="single"/>
          </w:rPr>
          <w:t>MISCELLANEOUS SERVICE ARRANGEMENTS</w:t>
        </w:r>
      </w:ins>
    </w:p>
    <w:p>
      <w:pPr>
        <w:pStyle w:val="Normal"/>
        <w:jc w:val="center"/>
        <w:rPr>
          <w:rFonts w:cs="Arial"/>
          <w:u w:val="single"/>
          <w:ins w:id="11585" w:author="tsuvrnb" w:date="2008-03-17T08:44:00Z"/>
        </w:rPr>
      </w:pPr>
      <w:ins w:id="11584" w:author="tsuvrnb" w:date="2008-03-17T08:44:00Z">
        <w:r>
          <w:rPr>
            <w:rFonts w:cs="Arial"/>
            <w:u w:val="single"/>
          </w:rPr>
        </w:r>
      </w:ins>
    </w:p>
    <w:p>
      <w:pPr>
        <w:pStyle w:val="Normal"/>
        <w:jc w:val="both"/>
        <w:rPr>
          <w:rFonts w:cs="Arial"/>
          <w:ins w:id="11587" w:author="tsuvrnb" w:date="2008-03-17T08:44:00Z"/>
        </w:rPr>
      </w:pPr>
      <w:ins w:id="11586" w:author="tsuvrnb" w:date="2008-03-17T08:44:00Z">
        <w:r>
          <w:rPr>
            <w:rFonts w:cs="Arial"/>
          </w:rPr>
          <w:t>9.11</w:t>
          <w:tab/>
          <w:t>Emergency Services Calling Plan</w:t>
        </w:r>
      </w:ins>
    </w:p>
    <w:p>
      <w:pPr>
        <w:pStyle w:val="Normal"/>
        <w:jc w:val="both"/>
        <w:rPr>
          <w:rFonts w:cs="Arial"/>
          <w:ins w:id="11589" w:author="tsuvrnb" w:date="2008-03-17T08:44:00Z"/>
        </w:rPr>
      </w:pPr>
      <w:ins w:id="11588" w:author="tsuvrnb" w:date="2008-03-17T08:44:00Z">
        <w:r>
          <w:rPr>
            <w:rFonts w:cs="Arial"/>
          </w:rPr>
        </w:r>
      </w:ins>
    </w:p>
    <w:p>
      <w:pPr>
        <w:pStyle w:val="Normal"/>
        <w:jc w:val="both"/>
        <w:rPr>
          <w:rFonts w:cs="Arial"/>
          <w:ins w:id="11591" w:author="tsuvrnb" w:date="2008-03-17T08:44:00Z"/>
        </w:rPr>
      </w:pPr>
      <w:ins w:id="11590" w:author="tsuvrnb" w:date="2008-03-17T08:44:00Z">
        <w:r>
          <w:rPr>
            <w:rFonts w:cs="Arial"/>
          </w:rPr>
          <w:tab/>
          <w:t>9.11.1</w:t>
          <w:tab/>
          <w:t>General</w:t>
        </w:r>
      </w:ins>
    </w:p>
    <w:p>
      <w:pPr>
        <w:pStyle w:val="Normal"/>
        <w:jc w:val="both"/>
        <w:rPr>
          <w:rFonts w:cs="Arial"/>
          <w:ins w:id="11593" w:author="tsuvrnb" w:date="2008-03-17T08:44:00Z"/>
        </w:rPr>
      </w:pPr>
      <w:ins w:id="11592" w:author="tsuvrnb" w:date="2008-03-17T08:44:00Z">
        <w:r>
          <w:rPr>
            <w:rFonts w:cs="Arial"/>
          </w:rPr>
        </w:r>
      </w:ins>
    </w:p>
    <w:p>
      <w:pPr>
        <w:pStyle w:val="Normal"/>
        <w:ind w:left="2160" w:hanging="720"/>
        <w:jc w:val="both"/>
        <w:rPr>
          <w:rFonts w:cs="Arial"/>
          <w:ins w:id="11595" w:author="tsuvrnb" w:date="2008-03-17T08:44:00Z"/>
        </w:rPr>
      </w:pPr>
      <w:ins w:id="11594" w:author="tsuvrnb" w:date="2008-03-17T08:44:00Z">
        <w:r>
          <w:rPr>
            <w:rFonts w:cs="Arial"/>
          </w:rPr>
          <w:t>a.</w:t>
          <w:tab/>
          <w:t>Message toll telephone calls to governmental emergency service agencies as set forth in b. following, having primary or principal responsibility with respect to the provision of emergency services to persons and property in the area from which the call is made and meeting the definition and criteria of an emergency call as set forth in c. following, are offered at no charge to the customers.</w:t>
        </w:r>
      </w:ins>
    </w:p>
    <w:p>
      <w:pPr>
        <w:pStyle w:val="Normal"/>
        <w:jc w:val="both"/>
        <w:rPr>
          <w:rFonts w:cs="Arial"/>
          <w:ins w:id="11597" w:author="tsuvrnb" w:date="2008-03-17T08:44:00Z"/>
        </w:rPr>
      </w:pPr>
      <w:ins w:id="11596" w:author="tsuvrnb" w:date="2008-03-17T08:44:00Z">
        <w:r>
          <w:rPr>
            <w:rFonts w:cs="Arial"/>
          </w:rPr>
        </w:r>
      </w:ins>
    </w:p>
    <w:p>
      <w:pPr>
        <w:pStyle w:val="Normal"/>
        <w:ind w:left="2160" w:hanging="720"/>
        <w:jc w:val="both"/>
        <w:rPr>
          <w:rFonts w:cs="Arial"/>
          <w:ins w:id="11599" w:author="tsuvrnb" w:date="2008-03-17T08:44:00Z"/>
        </w:rPr>
      </w:pPr>
      <w:ins w:id="11598" w:author="tsuvrnb" w:date="2008-03-17T08:44:00Z">
        <w:r>
          <w:rPr>
            <w:rFonts w:cs="Arial"/>
          </w:rPr>
          <w:t>b.</w:t>
          <w:tab/>
          <w:t>Governmental fire fighting, State Highway Patrol, Police and Emergency Squad Service (as designated by the appropriate governmental agency) qualify as governmental emergency service agencies provided they answer emergency service calls on a personally attended (live) twenty-four (24) hour basis, three hundred sixty-five (365) days a year.</w:t>
        </w:r>
      </w:ins>
    </w:p>
    <w:p>
      <w:pPr>
        <w:pStyle w:val="Normal"/>
        <w:jc w:val="both"/>
        <w:rPr>
          <w:rFonts w:cs="Arial"/>
          <w:ins w:id="11601" w:author="tsuvrnb" w:date="2008-03-17T08:44:00Z"/>
        </w:rPr>
      </w:pPr>
      <w:ins w:id="11600" w:author="tsuvrnb" w:date="2008-03-17T08:44:00Z">
        <w:r>
          <w:rPr>
            <w:rFonts w:cs="Arial"/>
          </w:rPr>
        </w:r>
      </w:ins>
    </w:p>
    <w:p>
      <w:pPr>
        <w:pStyle w:val="Normal"/>
        <w:tabs>
          <w:tab w:val="clear" w:pos="720"/>
          <w:tab w:val="left" w:pos="1440" w:leader="none"/>
        </w:tabs>
        <w:ind w:left="2160" w:hanging="720"/>
        <w:jc w:val="both"/>
        <w:rPr>
          <w:rFonts w:cs="Arial"/>
          <w:ins w:id="11603" w:author="tsuvrnb" w:date="2008-03-17T08:44:00Z"/>
        </w:rPr>
      </w:pPr>
      <w:ins w:id="11602" w:author="tsuvrnb" w:date="2008-03-17T08:44:00Z">
        <w:r>
          <w:rPr>
            <w:rFonts w:cs="Arial"/>
          </w:rPr>
          <w:t>c.</w:t>
          <w:tab/>
          <w:t>An emergency is an occurrence or set of circumstances in which conditions pose immediate threat to human life and/or property and necessitate that prompt action be taken.  An emergency call is a call of short duration to a governmental emergency service agency in order to seek assistance for such an emergency.</w:t>
        </w:r>
      </w:ins>
    </w:p>
    <w:p>
      <w:pPr>
        <w:pStyle w:val="Normal"/>
        <w:tabs>
          <w:tab w:val="clear" w:pos="720"/>
          <w:tab w:val="left" w:pos="1440" w:leader="none"/>
        </w:tabs>
        <w:jc w:val="both"/>
        <w:rPr>
          <w:rFonts w:cs="Arial"/>
          <w:ins w:id="11605" w:author="tsuvrnb" w:date="2008-03-17T08:44:00Z"/>
        </w:rPr>
      </w:pPr>
      <w:ins w:id="11604" w:author="tsuvrnb" w:date="2008-03-17T08:44:00Z">
        <w:r>
          <w:rPr>
            <w:rFonts w:cs="Arial"/>
          </w:rPr>
        </w:r>
      </w:ins>
    </w:p>
    <w:p>
      <w:pPr>
        <w:pStyle w:val="Normal"/>
        <w:tabs>
          <w:tab w:val="clear" w:pos="720"/>
          <w:tab w:val="left" w:pos="1440" w:leader="none"/>
        </w:tabs>
        <w:jc w:val="both"/>
        <w:rPr>
          <w:rFonts w:cs="Arial"/>
          <w:ins w:id="11607" w:author="tsuvrnb" w:date="2008-03-17T08:44:00Z"/>
        </w:rPr>
      </w:pPr>
      <w:ins w:id="11606" w:author="tsuvrnb" w:date="2008-03-17T08:44:00Z">
        <w:r>
          <w:rPr>
            <w:rFonts w:cs="Arial"/>
          </w:rPr>
        </w:r>
      </w:ins>
    </w:p>
    <w:p>
      <w:pPr>
        <w:pStyle w:val="Normal"/>
        <w:tabs>
          <w:tab w:val="clear" w:pos="720"/>
          <w:tab w:val="left" w:pos="1440" w:leader="none"/>
        </w:tabs>
        <w:jc w:val="both"/>
        <w:rPr>
          <w:rFonts w:cs="Arial"/>
          <w:ins w:id="11609" w:author="tsuvrnb" w:date="2008-03-17T08:44:00Z"/>
        </w:rPr>
      </w:pPr>
      <w:ins w:id="11608" w:author="tsuvrnb" w:date="2008-03-17T08:44:00Z">
        <w:r>
          <w:rPr>
            <w:rFonts w:cs="Arial"/>
          </w:rPr>
        </w:r>
      </w:ins>
    </w:p>
    <w:p>
      <w:pPr>
        <w:pStyle w:val="Normal"/>
        <w:tabs>
          <w:tab w:val="clear" w:pos="720"/>
          <w:tab w:val="left" w:pos="1440" w:leader="none"/>
        </w:tabs>
        <w:jc w:val="both"/>
        <w:rPr>
          <w:rFonts w:cs="Arial"/>
          <w:ins w:id="11611" w:author="tsuvrnb" w:date="2008-03-17T08:44:00Z"/>
        </w:rPr>
      </w:pPr>
      <w:ins w:id="11610" w:author="tsuvrnb" w:date="2008-03-17T08:44:00Z">
        <w:r>
          <w:rPr>
            <w:rFonts w:cs="Arial"/>
          </w:rPr>
        </w:r>
      </w:ins>
    </w:p>
    <w:p>
      <w:pPr>
        <w:pStyle w:val="Normal"/>
        <w:tabs>
          <w:tab w:val="clear" w:pos="720"/>
          <w:tab w:val="left" w:pos="1440" w:leader="none"/>
        </w:tabs>
        <w:jc w:val="both"/>
        <w:rPr>
          <w:rFonts w:cs="Arial"/>
          <w:ins w:id="11613" w:author="tsuvrnb" w:date="2008-03-17T08:44:00Z"/>
        </w:rPr>
      </w:pPr>
      <w:ins w:id="11612" w:author="tsuvrnb" w:date="2008-03-17T08:44:00Z">
        <w:r>
          <w:rPr>
            <w:rFonts w:cs="Arial"/>
          </w:rPr>
        </w:r>
      </w:ins>
    </w:p>
    <w:p>
      <w:pPr>
        <w:pStyle w:val="Normal"/>
        <w:tabs>
          <w:tab w:val="clear" w:pos="720"/>
          <w:tab w:val="left" w:pos="1440" w:leader="none"/>
        </w:tabs>
        <w:jc w:val="both"/>
        <w:rPr>
          <w:rFonts w:cs="Arial"/>
          <w:ins w:id="11615" w:author="tsuvrnb" w:date="2008-03-17T08:44:00Z"/>
        </w:rPr>
      </w:pPr>
      <w:ins w:id="11614" w:author="tsuvrnb" w:date="2008-03-17T08:44:00Z">
        <w:r>
          <w:rPr>
            <w:rFonts w:cs="Arial"/>
          </w:rPr>
        </w:r>
      </w:ins>
    </w:p>
    <w:p>
      <w:pPr>
        <w:pStyle w:val="Normal"/>
        <w:tabs>
          <w:tab w:val="clear" w:pos="720"/>
          <w:tab w:val="left" w:pos="1440" w:leader="none"/>
        </w:tabs>
        <w:jc w:val="both"/>
        <w:rPr>
          <w:rFonts w:cs="Arial"/>
          <w:ins w:id="11617" w:author="tsuvrnb" w:date="2008-03-17T08:44:00Z"/>
        </w:rPr>
      </w:pPr>
      <w:ins w:id="11616" w:author="tsuvrnb" w:date="2008-03-17T08:44:00Z">
        <w:r>
          <w:rPr>
            <w:rFonts w:cs="Arial"/>
          </w:rPr>
        </w:r>
      </w:ins>
    </w:p>
    <w:p>
      <w:pPr>
        <w:pStyle w:val="Normal"/>
        <w:tabs>
          <w:tab w:val="clear" w:pos="720"/>
          <w:tab w:val="left" w:pos="1440" w:leader="none"/>
        </w:tabs>
        <w:jc w:val="both"/>
        <w:rPr>
          <w:rFonts w:cs="Arial"/>
          <w:ins w:id="11619" w:author="tsuvrnb" w:date="2008-03-17T08:44:00Z"/>
        </w:rPr>
      </w:pPr>
      <w:ins w:id="11618" w:author="tsuvrnb" w:date="2008-03-17T08:44:00Z">
        <w:r>
          <w:rPr>
            <w:rFonts w:cs="Arial"/>
          </w:rPr>
        </w:r>
      </w:ins>
    </w:p>
    <w:p>
      <w:pPr>
        <w:pStyle w:val="Normal"/>
        <w:tabs>
          <w:tab w:val="clear" w:pos="720"/>
          <w:tab w:val="left" w:pos="1440" w:leader="none"/>
        </w:tabs>
        <w:jc w:val="both"/>
        <w:rPr>
          <w:rFonts w:cs="Arial"/>
          <w:ins w:id="11621" w:author="tsuvrnb" w:date="2008-03-17T08:44:00Z"/>
        </w:rPr>
      </w:pPr>
      <w:ins w:id="11620" w:author="tsuvrnb" w:date="2008-03-17T08:44:00Z">
        <w:r>
          <w:rPr>
            <w:rFonts w:cs="Arial"/>
          </w:rPr>
        </w:r>
      </w:ins>
    </w:p>
    <w:p>
      <w:pPr>
        <w:pStyle w:val="Normal"/>
        <w:tabs>
          <w:tab w:val="clear" w:pos="720"/>
          <w:tab w:val="left" w:pos="1440" w:leader="none"/>
        </w:tabs>
        <w:jc w:val="both"/>
        <w:rPr>
          <w:rFonts w:cs="Arial"/>
          <w:ins w:id="11623" w:author="tsuvrnb" w:date="2008-03-17T08:44:00Z"/>
        </w:rPr>
      </w:pPr>
      <w:ins w:id="11622" w:author="tsuvrnb" w:date="2008-03-17T08:44:00Z">
        <w:r>
          <w:rPr>
            <w:rFonts w:cs="Arial"/>
          </w:rPr>
        </w:r>
      </w:ins>
    </w:p>
    <w:p>
      <w:pPr>
        <w:pStyle w:val="Normal"/>
        <w:tabs>
          <w:tab w:val="clear" w:pos="720"/>
          <w:tab w:val="left" w:pos="1440" w:leader="none"/>
        </w:tabs>
        <w:jc w:val="both"/>
        <w:rPr>
          <w:rFonts w:cs="Arial"/>
          <w:ins w:id="11625" w:author="tsuvrnb" w:date="2008-03-17T08:44:00Z"/>
        </w:rPr>
      </w:pPr>
      <w:ins w:id="11624" w:author="tsuvrnb" w:date="2008-03-17T08:44:00Z">
        <w:r>
          <w:rPr>
            <w:rFonts w:cs="Arial"/>
          </w:rPr>
        </w:r>
      </w:ins>
    </w:p>
    <w:p>
      <w:pPr>
        <w:pStyle w:val="Normal"/>
        <w:tabs>
          <w:tab w:val="clear" w:pos="720"/>
          <w:tab w:val="left" w:pos="1440" w:leader="none"/>
        </w:tabs>
        <w:jc w:val="both"/>
        <w:rPr>
          <w:rFonts w:cs="Arial"/>
          <w:ins w:id="11627" w:author="tsuvrnb" w:date="2008-03-17T08:44:00Z"/>
        </w:rPr>
      </w:pPr>
      <w:ins w:id="11626" w:author="tsuvrnb" w:date="2008-03-17T08:44:00Z">
        <w:r>
          <w:rPr>
            <w:rFonts w:cs="Arial"/>
          </w:rPr>
        </w:r>
      </w:ins>
    </w:p>
    <w:p>
      <w:pPr>
        <w:pStyle w:val="Normal"/>
        <w:tabs>
          <w:tab w:val="clear" w:pos="720"/>
          <w:tab w:val="left" w:pos="1440" w:leader="none"/>
        </w:tabs>
        <w:jc w:val="both"/>
        <w:rPr>
          <w:rFonts w:cs="Arial"/>
          <w:ins w:id="11629" w:author="tsuvrnb" w:date="2008-03-17T08:44:00Z"/>
        </w:rPr>
      </w:pPr>
      <w:ins w:id="11628" w:author="tsuvrnb" w:date="2008-03-17T08:44:00Z">
        <w:r>
          <w:rPr>
            <w:rFonts w:cs="Arial"/>
          </w:rPr>
        </w:r>
      </w:ins>
    </w:p>
    <w:p>
      <w:pPr>
        <w:pStyle w:val="Normal"/>
        <w:tabs>
          <w:tab w:val="clear" w:pos="720"/>
          <w:tab w:val="left" w:pos="1440" w:leader="none"/>
        </w:tabs>
        <w:jc w:val="both"/>
        <w:rPr>
          <w:rFonts w:cs="Arial"/>
          <w:ins w:id="11631" w:author="tsuvrnb" w:date="2008-03-17T08:44:00Z"/>
        </w:rPr>
      </w:pPr>
      <w:ins w:id="11630" w:author="tsuvrnb" w:date="2008-03-17T08:44:00Z">
        <w:r>
          <w:rPr>
            <w:rFonts w:cs="Arial"/>
          </w:rPr>
        </w:r>
      </w:ins>
    </w:p>
    <w:p>
      <w:pPr>
        <w:pStyle w:val="Normal"/>
        <w:tabs>
          <w:tab w:val="clear" w:pos="720"/>
          <w:tab w:val="left" w:pos="1440" w:leader="none"/>
        </w:tabs>
        <w:jc w:val="both"/>
        <w:rPr>
          <w:rFonts w:cs="Arial"/>
          <w:ins w:id="11633" w:author="tsuvrnb" w:date="2008-03-17T08:44:00Z"/>
        </w:rPr>
      </w:pPr>
      <w:ins w:id="11632" w:author="tsuvrnb" w:date="2008-03-17T08:44:00Z">
        <w:r>
          <w:rPr>
            <w:rFonts w:cs="Arial"/>
          </w:rPr>
        </w:r>
      </w:ins>
    </w:p>
    <w:p>
      <w:pPr>
        <w:pStyle w:val="Normal"/>
        <w:tabs>
          <w:tab w:val="clear" w:pos="720"/>
          <w:tab w:val="left" w:pos="1440" w:leader="none"/>
        </w:tabs>
        <w:jc w:val="both"/>
        <w:rPr>
          <w:rFonts w:cs="Arial"/>
          <w:ins w:id="11635" w:author="tsuvrnb" w:date="2008-03-17T08:44:00Z"/>
        </w:rPr>
      </w:pPr>
      <w:ins w:id="11634" w:author="tsuvrnb" w:date="2008-03-17T08:44:00Z">
        <w:r>
          <w:rPr>
            <w:rFonts w:cs="Arial"/>
          </w:rPr>
        </w:r>
      </w:ins>
    </w:p>
    <w:p>
      <w:pPr>
        <w:pStyle w:val="Normal"/>
        <w:tabs>
          <w:tab w:val="clear" w:pos="720"/>
          <w:tab w:val="left" w:pos="1440" w:leader="none"/>
        </w:tabs>
        <w:jc w:val="both"/>
        <w:rPr>
          <w:rFonts w:cs="Arial"/>
          <w:ins w:id="11637" w:author="tsuvrnb" w:date="2008-03-17T08:44:00Z"/>
        </w:rPr>
      </w:pPr>
      <w:ins w:id="11636" w:author="tsuvrnb" w:date="2008-03-17T08:44:00Z">
        <w:r>
          <w:rPr>
            <w:rFonts w:cs="Arial"/>
          </w:rPr>
        </w:r>
      </w:ins>
    </w:p>
    <w:p>
      <w:pPr>
        <w:pStyle w:val="Normal"/>
        <w:tabs>
          <w:tab w:val="clear" w:pos="720"/>
          <w:tab w:val="left" w:pos="1440" w:leader="none"/>
        </w:tabs>
        <w:jc w:val="both"/>
        <w:rPr>
          <w:rFonts w:cs="Arial"/>
          <w:ins w:id="11639" w:author="tsuvrnb" w:date="2008-03-26T10:07:00Z"/>
        </w:rPr>
      </w:pPr>
      <w:ins w:id="11638" w:author="tsuvrnb" w:date="2008-03-26T10:07:00Z">
        <w:r>
          <w:rPr>
            <w:rFonts w:cs="Arial"/>
          </w:rPr>
        </w:r>
      </w:ins>
    </w:p>
    <w:p>
      <w:pPr>
        <w:pStyle w:val="Normal"/>
        <w:tabs>
          <w:tab w:val="clear" w:pos="720"/>
          <w:tab w:val="left" w:pos="1440" w:leader="none"/>
        </w:tabs>
        <w:jc w:val="both"/>
        <w:rPr>
          <w:rFonts w:cs="Arial"/>
          <w:ins w:id="11641" w:author="tsuvrnb" w:date="2008-03-26T10:07:00Z"/>
        </w:rPr>
      </w:pPr>
      <w:ins w:id="11640" w:author="tsuvrnb" w:date="2008-03-26T10:07:00Z">
        <w:r>
          <w:rPr>
            <w:rFonts w:cs="Arial"/>
          </w:rPr>
        </w:r>
      </w:ins>
    </w:p>
    <w:p>
      <w:pPr>
        <w:pStyle w:val="Normal"/>
        <w:tabs>
          <w:tab w:val="clear" w:pos="720"/>
          <w:tab w:val="left" w:pos="1440" w:leader="none"/>
        </w:tabs>
        <w:jc w:val="both"/>
        <w:rPr>
          <w:rFonts w:cs="Arial"/>
          <w:ins w:id="11643" w:author="tsuvrnb" w:date="2008-03-26T10:07:00Z"/>
        </w:rPr>
      </w:pPr>
      <w:ins w:id="11642" w:author="tsuvrnb" w:date="2008-03-26T10:07:00Z">
        <w:r>
          <w:rPr>
            <w:rFonts w:cs="Arial"/>
          </w:rPr>
        </w:r>
      </w:ins>
    </w:p>
    <w:p>
      <w:pPr>
        <w:pStyle w:val="Normal"/>
        <w:tabs>
          <w:tab w:val="clear" w:pos="720"/>
          <w:tab w:val="left" w:pos="1440" w:leader="none"/>
        </w:tabs>
        <w:jc w:val="both"/>
        <w:rPr>
          <w:rFonts w:cs="Arial"/>
          <w:ins w:id="11645" w:author="tsuvrnb" w:date="2008-03-17T08:44:00Z"/>
        </w:rPr>
      </w:pPr>
      <w:ins w:id="11644" w:author="tsuvrnb" w:date="2008-03-17T08:44:00Z">
        <w:r>
          <w:rPr>
            <w:rFonts w:cs="Arial"/>
          </w:rPr>
        </w:r>
      </w:ins>
    </w:p>
    <w:p>
      <w:pPr>
        <w:pStyle w:val="Normal"/>
        <w:tabs>
          <w:tab w:val="clear" w:pos="720"/>
          <w:tab w:val="left" w:pos="1440" w:leader="none"/>
        </w:tabs>
        <w:jc w:val="both"/>
        <w:rPr>
          <w:rFonts w:cs="Arial"/>
          <w:ins w:id="11647" w:author="tsuvrnb" w:date="2008-03-17T08:44:00Z"/>
        </w:rPr>
      </w:pPr>
      <w:ins w:id="11646" w:author="tsuvrnb" w:date="2008-03-17T08:44:00Z">
        <w:r>
          <w:rPr>
            <w:rFonts w:cs="Arial"/>
          </w:rPr>
        </w:r>
      </w:ins>
    </w:p>
    <w:p>
      <w:pPr>
        <w:pStyle w:val="Normal"/>
        <w:tabs>
          <w:tab w:val="clear" w:pos="720"/>
          <w:tab w:val="left" w:pos="1440" w:leader="none"/>
        </w:tabs>
        <w:jc w:val="both"/>
        <w:rPr>
          <w:rFonts w:cs="Arial"/>
          <w:ins w:id="11649" w:author="tsuvrnb" w:date="2008-03-17T08:44:00Z"/>
        </w:rPr>
      </w:pPr>
      <w:ins w:id="11648" w:author="tsuvrnb" w:date="2008-03-17T08:44:00Z">
        <w:r>
          <w:rPr>
            <w:rFonts w:cs="Arial"/>
          </w:rPr>
        </w:r>
      </w:ins>
    </w:p>
    <w:p>
      <w:pPr>
        <w:pStyle w:val="Normal"/>
        <w:tabs>
          <w:tab w:val="clear" w:pos="720"/>
          <w:tab w:val="left" w:pos="1440" w:leader="none"/>
        </w:tabs>
        <w:jc w:val="both"/>
        <w:rPr>
          <w:rFonts w:cs="Arial"/>
          <w:ins w:id="11651" w:author="tsuvrnb" w:date="2008-03-17T08:44:00Z"/>
        </w:rPr>
      </w:pPr>
      <w:ins w:id="11650" w:author="tsuvrnb" w:date="2008-03-17T08:44:00Z">
        <w:r>
          <w:rPr>
            <w:rFonts w:cs="Arial"/>
          </w:rPr>
        </w:r>
      </w:ins>
    </w:p>
    <w:p>
      <w:pPr>
        <w:pStyle w:val="Normal"/>
        <w:tabs>
          <w:tab w:val="clear" w:pos="720"/>
          <w:tab w:val="left" w:pos="1440" w:leader="none"/>
        </w:tabs>
        <w:jc w:val="both"/>
        <w:rPr>
          <w:rFonts w:cs="Arial"/>
          <w:ins w:id="11653" w:author="tsuvrnb" w:date="2008-03-17T08:44:00Z"/>
        </w:rPr>
      </w:pPr>
      <w:ins w:id="11652" w:author="tsuvrnb" w:date="2008-03-17T08:44:00Z">
        <w:r>
          <w:rPr>
            <w:rFonts w:cs="Arial"/>
          </w:rPr>
        </w:r>
      </w:ins>
    </w:p>
    <w:p>
      <w:pPr>
        <w:pStyle w:val="Normal"/>
        <w:tabs>
          <w:tab w:val="clear" w:pos="720"/>
          <w:tab w:val="left" w:pos="1440" w:leader="none"/>
        </w:tabs>
        <w:jc w:val="both"/>
        <w:rPr>
          <w:rFonts w:cs="Arial"/>
          <w:ins w:id="11655" w:author="tsuvrnb" w:date="2008-03-17T08:44:00Z"/>
        </w:rPr>
      </w:pPr>
      <w:ins w:id="11654" w:author="tsuvrnb" w:date="2008-03-17T08:44:00Z">
        <w:r>
          <w:rPr>
            <w:rFonts w:cs="Arial"/>
          </w:rPr>
        </w:r>
      </w:ins>
    </w:p>
    <w:p>
      <w:pPr>
        <w:pStyle w:val="Normal"/>
        <w:tabs>
          <w:tab w:val="clear" w:pos="720"/>
          <w:tab w:val="left" w:pos="1440" w:leader="none"/>
        </w:tabs>
        <w:jc w:val="both"/>
        <w:rPr>
          <w:rFonts w:cs="Arial"/>
          <w:ins w:id="11657" w:author="tsuvrnb" w:date="2008-03-17T08:44:00Z"/>
        </w:rPr>
      </w:pPr>
      <w:ins w:id="11656" w:author="tsuvrnb" w:date="2008-03-17T08:44:00Z">
        <w:r>
          <w:rPr>
            <w:rFonts w:cs="Arial"/>
          </w:rPr>
        </w:r>
      </w:ins>
    </w:p>
    <w:p>
      <w:pPr>
        <w:pStyle w:val="Normal"/>
        <w:tabs>
          <w:tab w:val="clear" w:pos="720"/>
          <w:tab w:val="left" w:pos="1440" w:leader="none"/>
        </w:tabs>
        <w:jc w:val="both"/>
        <w:rPr>
          <w:rFonts w:cs="Arial"/>
          <w:ins w:id="11659" w:author="tsuvrnb" w:date="2008-03-17T08:44:00Z"/>
        </w:rPr>
      </w:pPr>
      <w:ins w:id="11658"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1661" w:author="tsuvrnb" w:date="2008-03-17T08:44:00Z"/>
        </w:rPr>
      </w:pPr>
      <w:ins w:id="11660"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1667" w:author="tsuvrnb" w:date="2008-03-17T13:08:00Z"/>
        </w:rPr>
      </w:pPr>
      <w:ins w:id="11662" w:author="tsuvrnb" w:date="2008-03-17T13:08:00Z">
        <w:r>
          <w:rPr>
            <w:rFonts w:cs="Arial"/>
            <w:spacing w:val="-2"/>
          </w:rPr>
          <w:t xml:space="preserve">Issued:  </w:t>
        </w:r>
      </w:ins>
      <w:ins w:id="11663" w:author="tsuvrnb" w:date="2008-03-26T10:53:00Z">
        <w:r>
          <w:rPr>
            <w:rFonts w:cs="Arial"/>
            <w:spacing w:val="-2"/>
          </w:rPr>
          <w:t>April 2</w:t>
        </w:r>
      </w:ins>
      <w:ins w:id="11664" w:author="tsuvrnb" w:date="2008-03-17T13:08:00Z">
        <w:r>
          <w:rPr>
            <w:rFonts w:cs="Arial"/>
            <w:spacing w:val="-2"/>
          </w:rPr>
          <w:t>, 2008</w:t>
          <w:tab/>
          <w:t xml:space="preserve">Effective: </w:t>
        </w:r>
      </w:ins>
      <w:ins w:id="11665" w:author="tsuvrnb" w:date="2008-03-26T10:53:00Z">
        <w:r>
          <w:rPr>
            <w:rFonts w:cs="Arial"/>
            <w:spacing w:val="-2"/>
          </w:rPr>
          <w:t>April 2</w:t>
        </w:r>
      </w:ins>
      <w:ins w:id="11666" w:author="tsuvrnb" w:date="2008-03-17T13:08:00Z">
        <w:r>
          <w:rPr>
            <w:rFonts w:cs="Arial"/>
            <w:spacing w:val="-2"/>
          </w:rPr>
          <w:t>, 2008</w:t>
        </w:r>
      </w:ins>
    </w:p>
    <w:p>
      <w:pPr>
        <w:pStyle w:val="Normal"/>
        <w:tabs>
          <w:tab w:val="clear" w:pos="720"/>
          <w:tab w:val="left" w:pos="3600" w:leader="none"/>
          <w:tab w:val="left" w:pos="4320" w:leader="none"/>
        </w:tabs>
        <w:rPr>
          <w:rFonts w:cs="Arial"/>
          <w:spacing w:val="-2"/>
          <w:ins w:id="11669" w:author="tsuvrnb" w:date="2008-03-17T13:08:00Z"/>
        </w:rPr>
      </w:pPr>
      <w:ins w:id="11668" w:author="tsuvrnb" w:date="2008-03-17T13:08: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1671" w:author="tsuvrnb" w:date="2008-03-17T13:08:00Z"/>
        </w:rPr>
      </w:pPr>
      <w:ins w:id="11670" w:author="tsuvrnb" w:date="2008-03-17T13:08:00Z">
        <w:r>
          <w:rPr>
            <w:rFonts w:cs="Arial"/>
            <w:spacing w:val="-2"/>
          </w:rPr>
          <w:tab/>
          <w:tab/>
          <w:t>CenturyTel of Ohio, Inc.</w:t>
        </w:r>
      </w:ins>
      <w:r>
        <w:br w:type="page"/>
      </w:r>
    </w:p>
    <w:p>
      <w:pPr>
        <w:pStyle w:val="Normal"/>
        <w:jc w:val="center"/>
        <w:rPr>
          <w:rFonts w:cs="Arial"/>
          <w:ins w:id="11673" w:author="tsuvrnb" w:date="2008-03-17T08:44:00Z"/>
        </w:rPr>
      </w:pPr>
      <w:ins w:id="11672" w:author="tsuvrnb" w:date="2008-03-17T08:44:00Z">
        <w:r>
          <w:rPr>
            <w:rFonts w:cs="Arial"/>
          </w:rPr>
          <w:t>GENERAL CUSTOMER SERVICES TARIFF</w:t>
        </w:r>
      </w:ins>
    </w:p>
    <w:p>
      <w:pPr>
        <w:pStyle w:val="Normal"/>
        <w:jc w:val="center"/>
        <w:rPr>
          <w:rFonts w:cs="Arial"/>
          <w:ins w:id="11675" w:author="tsuvrnb" w:date="2008-03-17T08:44:00Z"/>
        </w:rPr>
      </w:pPr>
      <w:ins w:id="11674" w:author="tsuvrnb" w:date="2008-03-17T08:44:00Z">
        <w:r>
          <w:rPr>
            <w:rFonts w:cs="Arial"/>
          </w:rPr>
          <w:t>P.U.C.O. No. 12</w:t>
        </w:r>
      </w:ins>
    </w:p>
    <w:p>
      <w:pPr>
        <w:pStyle w:val="Normal"/>
        <w:rPr>
          <w:rFonts w:cs="Arial"/>
          <w:ins w:id="11677" w:author="tsuvrnb" w:date="2008-03-17T08:44:00Z"/>
        </w:rPr>
      </w:pPr>
      <w:ins w:id="11676" w:author="tsuvrnb" w:date="2008-03-17T08:44:00Z">
        <w:r>
          <w:rPr>
            <w:rFonts w:cs="Arial"/>
          </w:rPr>
        </w:r>
      </w:ins>
    </w:p>
    <w:p>
      <w:pPr>
        <w:pStyle w:val="Normal"/>
        <w:tabs>
          <w:tab w:val="clear" w:pos="720"/>
          <w:tab w:val="right" w:pos="9360" w:leader="none"/>
        </w:tabs>
        <w:jc w:val="both"/>
        <w:rPr>
          <w:rFonts w:cs="Arial"/>
          <w:ins w:id="11679" w:author="tsuvrnb" w:date="2008-03-17T08:44:00Z"/>
        </w:rPr>
      </w:pPr>
      <w:ins w:id="11678" w:author="tsuvrnb" w:date="2008-03-17T08:44:00Z">
        <w:r>
          <w:rPr>
            <w:rFonts w:cs="Arial"/>
          </w:rPr>
          <w:t>CenturyTel of Ohio, Inc.</w:t>
          <w:tab/>
          <w:t>SECTION 9</w:t>
        </w:r>
      </w:ins>
    </w:p>
    <w:p>
      <w:pPr>
        <w:pStyle w:val="Normal"/>
        <w:tabs>
          <w:tab w:val="clear" w:pos="720"/>
          <w:tab w:val="right" w:pos="9360" w:leader="none"/>
        </w:tabs>
        <w:jc w:val="both"/>
        <w:rPr>
          <w:rFonts w:cs="Arial"/>
          <w:ins w:id="11685" w:author="tsuvrnb" w:date="2008-03-17T08:44:00Z"/>
        </w:rPr>
      </w:pPr>
      <w:ins w:id="11680" w:author="tsuvrnb" w:date="2008-03-17T08:44:00Z">
        <w:r>
          <w:rPr>
            <w:rFonts w:cs="Arial"/>
          </w:rPr>
          <w:tab/>
        </w:r>
      </w:ins>
      <w:ins w:id="11681" w:author="tsuvrnb" w:date="2008-03-17T09:44:00Z">
        <w:r>
          <w:rPr>
            <w:rFonts w:cs="Arial"/>
          </w:rPr>
          <w:t>Original</w:t>
        </w:r>
      </w:ins>
      <w:ins w:id="11682" w:author="tsuvrnb" w:date="2008-03-17T08:44:00Z">
        <w:r>
          <w:rPr>
            <w:rFonts w:cs="Arial"/>
          </w:rPr>
          <w:t xml:space="preserve"> Sheet No. </w:t>
        </w:r>
      </w:ins>
      <w:ins w:id="11683" w:author="tsuvrnb" w:date="2008-03-17T11:19:00Z">
        <w:r>
          <w:rPr>
            <w:rFonts w:cs="Arial"/>
          </w:rPr>
          <w:t>12</w:t>
        </w:r>
      </w:ins>
      <w:ins w:id="11684" w:author="tsuvrnb" w:date="2008-03-18T14:36:00Z">
        <w:r>
          <w:rPr>
            <w:rFonts w:cs="Arial"/>
          </w:rPr>
          <w:t>9</w:t>
        </w:r>
      </w:ins>
    </w:p>
    <w:p>
      <w:pPr>
        <w:pStyle w:val="Normal"/>
        <w:jc w:val="right"/>
        <w:rPr>
          <w:rFonts w:cs="Arial"/>
          <w:ins w:id="11687" w:author="tsuvrnb" w:date="2008-03-17T08:44:00Z"/>
        </w:rPr>
      </w:pPr>
      <w:ins w:id="11686" w:author="tsuvrnb" w:date="2008-03-17T08:44:00Z">
        <w:r>
          <w:rPr>
            <w:rFonts w:cs="Arial"/>
          </w:rPr>
        </w:r>
      </w:ins>
    </w:p>
    <w:p>
      <w:pPr>
        <w:pStyle w:val="Normal"/>
        <w:jc w:val="center"/>
        <w:rPr>
          <w:rFonts w:cs="Arial"/>
          <w:u w:val="single"/>
          <w:ins w:id="11689" w:author="tsuvrnb" w:date="2008-03-17T08:44:00Z"/>
        </w:rPr>
      </w:pPr>
      <w:ins w:id="11688" w:author="tsuvrnb" w:date="2008-03-17T08:44:00Z">
        <w:r>
          <w:rPr>
            <w:rFonts w:cs="Arial"/>
            <w:u w:val="single"/>
          </w:rPr>
          <w:t>MISCELLANEOUS SERVICE ARRANGEMENTS</w:t>
        </w:r>
      </w:ins>
    </w:p>
    <w:p>
      <w:pPr>
        <w:pStyle w:val="Normal"/>
        <w:tabs>
          <w:tab w:val="clear" w:pos="720"/>
          <w:tab w:val="left" w:pos="-720" w:leader="none"/>
        </w:tabs>
        <w:suppressAutoHyphens w:val="true"/>
        <w:jc w:val="both"/>
        <w:rPr>
          <w:rFonts w:cs="Arial"/>
          <w:spacing w:val="-2"/>
          <w:u w:val="single"/>
          <w:ins w:id="11691" w:author="tsuvrnb" w:date="2008-03-17T08:44:00Z"/>
        </w:rPr>
      </w:pPr>
      <w:ins w:id="11690" w:author="tsuvrnb" w:date="2008-03-17T08:44:00Z">
        <w:r>
          <w:rPr>
            <w:rFonts w:cs="Arial"/>
            <w:spacing w:val="-2"/>
            <w:u w:val="single"/>
          </w:rPr>
        </w:r>
      </w:ins>
    </w:p>
    <w:p>
      <w:pPr>
        <w:pStyle w:val="Normal"/>
        <w:tabs>
          <w:tab w:val="left" w:pos="720" w:leader="none"/>
          <w:tab w:val="right" w:pos="10080" w:leader="none"/>
        </w:tabs>
        <w:suppressAutoHyphens w:val="true"/>
        <w:jc w:val="both"/>
        <w:rPr>
          <w:rFonts w:cs="Arial"/>
          <w:spacing w:val="-2"/>
          <w:u w:val="single"/>
          <w:ins w:id="11693" w:author="tsuvrnb" w:date="2008-03-17T08:44:00Z"/>
        </w:rPr>
      </w:pPr>
      <w:ins w:id="11692" w:author="tsuvrnb" w:date="2008-03-17T08:44:00Z">
        <w:r>
          <w:rPr>
            <w:rFonts w:cs="Arial"/>
            <w:spacing w:val="-2"/>
          </w:rPr>
          <w:t>9.12</w:t>
          <w:tab/>
          <w:t>Advanced Calling Services(ACS)</w:t>
        </w:r>
      </w:ins>
    </w:p>
    <w:p>
      <w:pPr>
        <w:pStyle w:val="Normal"/>
        <w:tabs>
          <w:tab w:val="clear" w:pos="720"/>
          <w:tab w:val="left" w:pos="-720" w:leader="none"/>
        </w:tabs>
        <w:suppressAutoHyphens w:val="true"/>
        <w:jc w:val="both"/>
        <w:rPr>
          <w:rFonts w:cs="Arial"/>
          <w:spacing w:val="-2"/>
          <w:u w:val="single"/>
          <w:ins w:id="11695" w:author="tsuvrnb" w:date="2008-03-17T08:44:00Z"/>
        </w:rPr>
      </w:pPr>
      <w:ins w:id="11694" w:author="tsuvrnb" w:date="2008-03-17T08:44:00Z">
        <w:r>
          <w:rPr>
            <w:rFonts w:cs="Arial"/>
            <w:spacing w:val="-2"/>
          </w:rPr>
          <w:tab/>
        </w:r>
      </w:ins>
    </w:p>
    <w:p>
      <w:pPr>
        <w:pStyle w:val="Normal"/>
        <w:tabs>
          <w:tab w:val="clear" w:pos="720"/>
          <w:tab w:val="left" w:pos="-720" w:leader="none"/>
        </w:tabs>
        <w:suppressAutoHyphens w:val="true"/>
        <w:jc w:val="both"/>
        <w:rPr>
          <w:rFonts w:cs="Arial"/>
          <w:spacing w:val="-2"/>
          <w:ins w:id="11697" w:author="tsuvrnb" w:date="2008-03-17T08:44:00Z"/>
        </w:rPr>
      </w:pPr>
      <w:ins w:id="11696" w:author="tsuvrnb" w:date="2008-03-17T08:44:00Z">
        <w:r>
          <w:rPr>
            <w:rFonts w:cs="Arial"/>
            <w:spacing w:val="-2"/>
          </w:rPr>
          <w:tab/>
          <w:t>9.12.1</w:t>
          <w:tab/>
          <w:t>General</w:t>
        </w:r>
      </w:ins>
    </w:p>
    <w:p>
      <w:pPr>
        <w:pStyle w:val="Normal"/>
        <w:tabs>
          <w:tab w:val="clear" w:pos="720"/>
          <w:tab w:val="left" w:pos="-720" w:leader="none"/>
        </w:tabs>
        <w:suppressAutoHyphens w:val="true"/>
        <w:jc w:val="both"/>
        <w:rPr>
          <w:rFonts w:cs="Arial"/>
          <w:spacing w:val="-2"/>
          <w:ins w:id="11699" w:author="tsuvrnb" w:date="2008-03-17T08:44:00Z"/>
        </w:rPr>
      </w:pPr>
      <w:ins w:id="11698" w:author="tsuvrnb" w:date="2008-03-17T08:44: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11701" w:author="tsuvrnb" w:date="2008-03-17T08:44:00Z"/>
        </w:rPr>
      </w:pPr>
      <w:ins w:id="11700" w:author="tsuvrnb" w:date="2008-03-17T08:44:00Z">
        <w:r>
          <w:rPr>
            <w:rFonts w:cs="Arial"/>
            <w:spacing w:val="-2"/>
          </w:rPr>
          <w:tab/>
          <w:tab/>
          <w:t>Advanced Calling Services are a group of capabilities that use industry-standard protocols to efficiently manage call flow.  This  is accomplished by the central office deployment of a technology which routes the calling party's telephone number from the central office originating the call to the terminating central office serving called party.  That telephone number is held in network memory giving the called party options including identifying the called number, answering the call, and calling back to the originator.</w:t>
        </w:r>
      </w:ins>
    </w:p>
    <w:p>
      <w:pPr>
        <w:pStyle w:val="Normal"/>
        <w:tabs>
          <w:tab w:val="clear" w:pos="720"/>
          <w:tab w:val="left" w:pos="-720" w:leader="none"/>
        </w:tabs>
        <w:suppressAutoHyphens w:val="true"/>
        <w:jc w:val="both"/>
        <w:rPr>
          <w:rFonts w:cs="Arial"/>
          <w:spacing w:val="-2"/>
          <w:ins w:id="11703" w:author="tsuvrnb" w:date="2008-03-17T08:44:00Z"/>
        </w:rPr>
      </w:pPr>
      <w:ins w:id="11702" w:author="tsuvrnb" w:date="2008-03-17T08:44:00Z">
        <w:r>
          <w:rPr>
            <w:rFonts w:cs="Arial"/>
            <w:spacing w:val="-2"/>
          </w:rPr>
        </w:r>
      </w:ins>
    </w:p>
    <w:p>
      <w:pPr>
        <w:pStyle w:val="Normal"/>
        <w:tabs>
          <w:tab w:val="left" w:pos="-720" w:leader="none"/>
          <w:tab w:val="left" w:pos="0" w:leader="none"/>
          <w:tab w:val="left" w:pos="720" w:leader="none"/>
        </w:tabs>
        <w:suppressAutoHyphens w:val="true"/>
        <w:ind w:left="1440" w:hanging="1440"/>
        <w:jc w:val="both"/>
        <w:rPr>
          <w:rFonts w:cs="Arial"/>
          <w:spacing w:val="-2"/>
          <w:ins w:id="11705" w:author="tsuvrnb" w:date="2008-03-17T08:44:00Z"/>
        </w:rPr>
      </w:pPr>
      <w:ins w:id="11704" w:author="tsuvrnb" w:date="2008-03-17T08:44:00Z">
        <w:r>
          <w:rPr>
            <w:rFonts w:cs="Arial"/>
            <w:spacing w:val="-2"/>
          </w:rPr>
          <w:tab/>
          <w:tab/>
          <w:t>Advanced Calling Services can be provided on a stand alone basis or as an enhancement to existing custom calling features to residential and business customers in central office switches having the generic capability to offer Advanced Calling Services.</w:t>
        </w:r>
      </w:ins>
    </w:p>
    <w:p>
      <w:pPr>
        <w:pStyle w:val="Normal"/>
        <w:tabs>
          <w:tab w:val="clear" w:pos="720"/>
          <w:tab w:val="left" w:pos="-720" w:leader="none"/>
        </w:tabs>
        <w:suppressAutoHyphens w:val="true"/>
        <w:jc w:val="both"/>
        <w:rPr>
          <w:rFonts w:cs="Arial"/>
          <w:spacing w:val="-2"/>
          <w:ins w:id="11707" w:author="tsuvrnb" w:date="2008-03-17T08:44:00Z"/>
        </w:rPr>
      </w:pPr>
      <w:ins w:id="11706"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709" w:author="tsuvrnb" w:date="2008-03-17T08:44:00Z"/>
        </w:rPr>
      </w:pPr>
      <w:ins w:id="11708" w:author="tsuvrnb" w:date="2008-03-17T08:44:00Z">
        <w:r>
          <w:rPr>
            <w:rFonts w:cs="Arial"/>
            <w:spacing w:val="-2"/>
          </w:rPr>
          <w:tab/>
          <w:t>9.12.2</w:t>
          <w:tab/>
          <w:t>Description of Services</w:t>
        </w:r>
      </w:ins>
    </w:p>
    <w:p>
      <w:pPr>
        <w:pStyle w:val="Normal"/>
        <w:tabs>
          <w:tab w:val="clear" w:pos="720"/>
          <w:tab w:val="left" w:pos="-720" w:leader="none"/>
        </w:tabs>
        <w:suppressAutoHyphens w:val="true"/>
        <w:jc w:val="both"/>
        <w:rPr>
          <w:rFonts w:cs="Arial"/>
          <w:spacing w:val="-2"/>
          <w:ins w:id="11711" w:author="tsuvrnb" w:date="2008-03-17T08:44:00Z"/>
        </w:rPr>
      </w:pPr>
      <w:ins w:id="11710"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715" w:author="tsuvrnb" w:date="2008-03-17T08:44:00Z"/>
        </w:rPr>
      </w:pPr>
      <w:ins w:id="11712" w:author="tsuvrnb" w:date="2008-03-17T08:44:00Z">
        <w:r>
          <w:rPr>
            <w:rFonts w:cs="Arial"/>
            <w:spacing w:val="-2"/>
          </w:rPr>
          <w:tab/>
          <w:tab/>
        </w:r>
      </w:ins>
      <w:ins w:id="11713" w:author="tsuvrnb" w:date="2008-03-17T08:44:00Z">
        <w:r>
          <w:rPr>
            <w:rFonts w:cs="Arial"/>
            <w:spacing w:val="-2"/>
            <w:u w:val="single"/>
          </w:rPr>
          <w:t>Busy Redial *66</w:t>
        </w:r>
      </w:ins>
      <w:ins w:id="11714" w:author="tsuvrnb" w:date="2008-03-17T08:44:00Z">
        <w:r>
          <w:rPr>
            <w:rFonts w:cs="Arial"/>
            <w:spacing w:val="-2"/>
          </w:rPr>
          <w:t xml:space="preserve"> - Automatically redials the last outgoing number after the customer activates the service by dialing a special code.  Repeat Dialing is a way of keeping track of a busy line and performing call set-up when both the originating and terminating lines become idle.  The customer must dial a special code before placing another outgoing call to activate the service.</w:t>
        </w:r>
      </w:ins>
    </w:p>
    <w:p>
      <w:pPr>
        <w:pStyle w:val="Normal"/>
        <w:tabs>
          <w:tab w:val="clear" w:pos="720"/>
          <w:tab w:val="left" w:pos="-720" w:leader="none"/>
        </w:tabs>
        <w:suppressAutoHyphens w:val="true"/>
        <w:jc w:val="both"/>
        <w:rPr>
          <w:rFonts w:cs="Arial"/>
          <w:spacing w:val="-2"/>
          <w:ins w:id="11717" w:author="tsuvrnb" w:date="2008-03-17T08:44:00Z"/>
        </w:rPr>
      </w:pPr>
      <w:ins w:id="11716"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rFonts w:cs="Arial"/>
          <w:spacing w:val="-2"/>
          <w:ins w:id="11719" w:author="tsuvrnb" w:date="2008-03-17T08:44:00Z"/>
        </w:rPr>
      </w:pPr>
      <w:ins w:id="11718" w:author="tsuvrnb" w:date="2008-03-17T08:44:00Z">
        <w:r>
          <w:rPr>
            <w:rFonts w:cs="Arial"/>
            <w:spacing w:val="-2"/>
          </w:rPr>
          <w:tab/>
          <w:tab/>
          <w:t>When Busy Redial *66 is active both the calling and called parties may originate and receive calls without affecting the Busy Redial *66 service status.</w:t>
        </w:r>
      </w:ins>
    </w:p>
    <w:p>
      <w:pPr>
        <w:pStyle w:val="Normal"/>
        <w:tabs>
          <w:tab w:val="clear" w:pos="720"/>
          <w:tab w:val="left" w:pos="-720" w:leader="none"/>
        </w:tabs>
        <w:suppressAutoHyphens w:val="true"/>
        <w:jc w:val="both"/>
        <w:rPr>
          <w:rFonts w:cs="Arial"/>
          <w:spacing w:val="-2"/>
          <w:ins w:id="11721" w:author="tsuvrnb" w:date="2008-03-17T08:44:00Z"/>
        </w:rPr>
      </w:pPr>
      <w:ins w:id="11720" w:author="tsuvrnb" w:date="2008-03-17T08:44:00Z">
        <w:r>
          <w:rPr>
            <w:rFonts w:cs="Arial"/>
            <w:spacing w:val="-2"/>
          </w:rPr>
        </w:r>
      </w:ins>
    </w:p>
    <w:p>
      <w:pPr>
        <w:pStyle w:val="Normal"/>
        <w:tabs>
          <w:tab w:val="clear" w:pos="720"/>
          <w:tab w:val="left" w:pos="-720" w:leader="none"/>
        </w:tabs>
        <w:suppressAutoHyphens w:val="true"/>
        <w:ind w:left="1440" w:hanging="0"/>
        <w:jc w:val="both"/>
        <w:rPr>
          <w:rFonts w:cs="Arial"/>
          <w:spacing w:val="-2"/>
          <w:ins w:id="11723" w:author="tsuvrnb" w:date="2008-03-17T08:44:00Z"/>
        </w:rPr>
      </w:pPr>
      <w:ins w:id="11722" w:author="tsuvrnb" w:date="2008-03-17T08:44:00Z">
        <w:r>
          <w:rPr>
            <w:rFonts w:cs="Arial"/>
            <w:spacing w:val="-2"/>
          </w:rPr>
          <w:t>This service can also be used to recall a called party after the conversation has been terminated.</w:t>
        </w:r>
      </w:ins>
    </w:p>
    <w:p>
      <w:pPr>
        <w:pStyle w:val="Normal"/>
        <w:tabs>
          <w:tab w:val="clear" w:pos="720"/>
          <w:tab w:val="left" w:pos="-720" w:leader="none"/>
        </w:tabs>
        <w:suppressAutoHyphens w:val="true"/>
        <w:jc w:val="both"/>
        <w:rPr>
          <w:rFonts w:cs="Arial"/>
          <w:spacing w:val="-2"/>
          <w:ins w:id="11725" w:author="tsuvrnb" w:date="2008-03-17T08:44:00Z"/>
        </w:rPr>
      </w:pPr>
      <w:ins w:id="11724"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729" w:author="tsuvrnb" w:date="2008-03-17T08:44:00Z"/>
        </w:rPr>
      </w:pPr>
      <w:ins w:id="11726" w:author="tsuvrnb" w:date="2008-03-17T08:44:00Z">
        <w:r>
          <w:rPr>
            <w:rFonts w:cs="Arial"/>
            <w:spacing w:val="-2"/>
          </w:rPr>
          <w:tab/>
          <w:tab/>
        </w:r>
      </w:ins>
      <w:ins w:id="11727" w:author="tsuvrnb" w:date="2008-03-17T08:44:00Z">
        <w:r>
          <w:rPr>
            <w:rFonts w:cs="Arial"/>
            <w:spacing w:val="-2"/>
            <w:u w:val="single"/>
          </w:rPr>
          <w:t>Call Return *69</w:t>
        </w:r>
      </w:ins>
      <w:ins w:id="11728" w:author="tsuvrnb" w:date="2008-03-17T08:44:00Z">
        <w:r>
          <w:rPr>
            <w:rFonts w:cs="Arial"/>
            <w:spacing w:val="-2"/>
          </w:rPr>
          <w:t xml:space="preserve"> -Enables a customer to return the last incoming call, whether or not it was answered. In order to activate this service, the customer must dial a special code before receiving another call or a Call Waiting indication.</w:t>
        </w:r>
      </w:ins>
    </w:p>
    <w:p>
      <w:pPr>
        <w:pStyle w:val="Normal"/>
        <w:tabs>
          <w:tab w:val="clear" w:pos="720"/>
          <w:tab w:val="left" w:pos="-720" w:leader="none"/>
        </w:tabs>
        <w:suppressAutoHyphens w:val="true"/>
        <w:jc w:val="both"/>
        <w:rPr>
          <w:rFonts w:cs="Arial"/>
          <w:spacing w:val="-2"/>
          <w:ins w:id="11731" w:author="tsuvrnb" w:date="2008-03-17T08:44:00Z"/>
        </w:rPr>
      </w:pPr>
      <w:ins w:id="11730" w:author="tsuvrnb" w:date="2008-03-17T08:44:00Z">
        <w:r>
          <w:rPr>
            <w:rFonts w:cs="Arial"/>
            <w:spacing w:val="-2"/>
          </w:rPr>
        </w:r>
      </w:ins>
    </w:p>
    <w:p>
      <w:pPr>
        <w:pStyle w:val="Normal"/>
        <w:tabs>
          <w:tab w:val="left" w:pos="-720" w:leader="none"/>
          <w:tab w:val="left" w:pos="0" w:leader="none"/>
          <w:tab w:val="left" w:pos="720" w:leader="none"/>
          <w:tab w:val="left" w:pos="1440" w:leader="none"/>
        </w:tabs>
        <w:suppressAutoHyphens w:val="true"/>
        <w:ind w:left="1440" w:hanging="1440"/>
        <w:jc w:val="both"/>
        <w:rPr>
          <w:rFonts w:cs="Arial"/>
          <w:spacing w:val="-2"/>
          <w:ins w:id="11733" w:author="tsuvrnb" w:date="2008-03-17T08:44:00Z"/>
        </w:rPr>
      </w:pPr>
      <w:ins w:id="11732" w:author="tsuvrnb" w:date="2008-03-17T08:44:00Z">
        <w:r>
          <w:rPr>
            <w:rFonts w:cs="Arial"/>
            <w:spacing w:val="-2"/>
          </w:rPr>
          <w:tab/>
          <w:tab/>
          <w:t>This network will place the call if the called line is idle.  If the called line is busy and the customer activates the service, a confirmation announcement is heard, the customer hangs up and a queuing process begins.  For the next 30 minutes both the calling and called lines are checked periodically for an opportunity to complete the call.  When the call can be completed, the customer is notified, via a unique ring, that the network is ready to place the call.  The call will automatically be placed when the customer picks up the telephone.  The call backs may be to areas where a toll charge would be applicable.</w:t>
        </w:r>
      </w:ins>
    </w:p>
    <w:p>
      <w:pPr>
        <w:pStyle w:val="Normal"/>
        <w:tabs>
          <w:tab w:val="clear" w:pos="720"/>
          <w:tab w:val="left" w:pos="-720" w:leader="none"/>
        </w:tabs>
        <w:suppressAutoHyphens w:val="true"/>
        <w:jc w:val="both"/>
        <w:rPr>
          <w:rFonts w:cs="Arial"/>
          <w:spacing w:val="-2"/>
          <w:ins w:id="11735" w:author="tsuvrnb" w:date="2008-03-17T08:44:00Z"/>
        </w:rPr>
      </w:pPr>
      <w:ins w:id="11734" w:author="tsuvrnb" w:date="2008-03-17T08:44:00Z">
        <w:r>
          <w:rPr>
            <w:rFonts w:cs="Arial"/>
            <w:spacing w:val="-2"/>
          </w:rPr>
          <w:tab/>
          <w:tab/>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739" w:author="tsuvrnb" w:date="2008-03-17T08:44:00Z"/>
        </w:rPr>
      </w:pPr>
      <w:ins w:id="11736" w:author="tsuvrnb" w:date="2008-03-17T08:44:00Z">
        <w:r>
          <w:rPr>
            <w:rFonts w:cs="Arial"/>
            <w:spacing w:val="-2"/>
          </w:rPr>
          <w:tab/>
          <w:tab/>
          <w:t>When Call Return *69 is active, both the calling and called party may originate and receive callswithout affecting the Call Return *69 service status.  To deactivate the service, the customer must dial</w:t>
        </w:r>
      </w:ins>
      <w:ins w:id="11737" w:author="tsuvrnb" w:date="2008-03-17T09:45:00Z">
        <w:r>
          <w:rPr>
            <w:rFonts w:cs="Arial"/>
            <w:spacing w:val="-2"/>
          </w:rPr>
          <w:t xml:space="preserve"> </w:t>
        </w:r>
      </w:ins>
      <w:ins w:id="11738" w:author="tsuvrnb" w:date="2008-03-17T08:44:00Z">
        <w:r>
          <w:rPr>
            <w:rFonts w:cs="Arial"/>
            <w:spacing w:val="-2"/>
          </w:rPr>
          <w:t>a special code.</w:t>
        </w:r>
      </w:ins>
    </w:p>
    <w:p>
      <w:pPr>
        <w:pStyle w:val="Normal"/>
        <w:rPr>
          <w:rFonts w:cs="Arial"/>
          <w:spacing w:val="-2"/>
          <w:ins w:id="11741" w:author="tsuvrnb" w:date="2008-03-26T10:08:00Z"/>
        </w:rPr>
      </w:pPr>
      <w:ins w:id="11740" w:author="tsuvrnb" w:date="2008-03-26T10:08:00Z">
        <w:r>
          <w:rPr>
            <w:rFonts w:cs="Arial"/>
            <w:spacing w:val="-2"/>
          </w:rPr>
        </w:r>
      </w:ins>
    </w:p>
    <w:p>
      <w:pPr>
        <w:pStyle w:val="Normal"/>
        <w:rPr>
          <w:rFonts w:cs="Arial"/>
          <w:ins w:id="11743" w:author="tsuvrnb" w:date="2008-03-26T10:08:00Z"/>
        </w:rPr>
      </w:pPr>
      <w:ins w:id="11742" w:author="tsuvrnb" w:date="2008-03-26T10:08:00Z">
        <w:r>
          <w:rPr>
            <w:rFonts w:cs="Arial"/>
          </w:rPr>
        </w:r>
      </w:ins>
    </w:p>
    <w:p>
      <w:pPr>
        <w:pStyle w:val="Normal"/>
        <w:rPr>
          <w:rFonts w:cs="Arial"/>
          <w:ins w:id="11745" w:author="tsuvrnb" w:date="2008-03-26T10:08:00Z"/>
        </w:rPr>
      </w:pPr>
      <w:ins w:id="11744" w:author="tsuvrnb" w:date="2008-03-26T10:08:00Z">
        <w:r>
          <w:rPr>
            <w:rFonts w:cs="Arial"/>
          </w:rPr>
        </w:r>
      </w:ins>
    </w:p>
    <w:p>
      <w:pPr>
        <w:pStyle w:val="Normal"/>
        <w:rPr>
          <w:rFonts w:cs="Arial"/>
          <w:ins w:id="11747" w:author="tsuvrnb" w:date="2008-03-17T08:44:00Z"/>
        </w:rPr>
      </w:pPr>
      <w:ins w:id="11746"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1749" w:author="tsuvrnb" w:date="2008-03-17T08:44:00Z"/>
        </w:rPr>
      </w:pPr>
      <w:ins w:id="11748"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1755" w:author="tsuvrnb" w:date="2008-03-17T13:07:00Z"/>
        </w:rPr>
      </w:pPr>
      <w:ins w:id="11750" w:author="tsuvrnb" w:date="2008-03-17T13:07:00Z">
        <w:r>
          <w:rPr>
            <w:rFonts w:cs="Arial"/>
            <w:spacing w:val="-2"/>
          </w:rPr>
          <w:t xml:space="preserve">Issued:  </w:t>
        </w:r>
      </w:ins>
      <w:ins w:id="11751" w:author="tsuvrnb" w:date="2008-03-26T10:53:00Z">
        <w:r>
          <w:rPr>
            <w:rFonts w:cs="Arial"/>
            <w:spacing w:val="-2"/>
          </w:rPr>
          <w:t>April 2</w:t>
        </w:r>
      </w:ins>
      <w:ins w:id="11752" w:author="tsuvrnb" w:date="2008-03-17T13:07:00Z">
        <w:r>
          <w:rPr>
            <w:rFonts w:cs="Arial"/>
            <w:spacing w:val="-2"/>
          </w:rPr>
          <w:t>, 2008</w:t>
          <w:tab/>
          <w:t xml:space="preserve">Effective: </w:t>
        </w:r>
      </w:ins>
      <w:ins w:id="11753" w:author="tsuvrnb" w:date="2008-03-26T10:53:00Z">
        <w:r>
          <w:rPr>
            <w:rFonts w:cs="Arial"/>
            <w:spacing w:val="-2"/>
          </w:rPr>
          <w:t>April 2</w:t>
        </w:r>
      </w:ins>
      <w:ins w:id="11754" w:author="tsuvrnb" w:date="2008-03-17T13:07:00Z">
        <w:r>
          <w:rPr>
            <w:rFonts w:cs="Arial"/>
            <w:spacing w:val="-2"/>
          </w:rPr>
          <w:t>, 2008</w:t>
        </w:r>
      </w:ins>
    </w:p>
    <w:p>
      <w:pPr>
        <w:pStyle w:val="Normal"/>
        <w:tabs>
          <w:tab w:val="clear" w:pos="720"/>
          <w:tab w:val="left" w:pos="3600" w:leader="none"/>
          <w:tab w:val="left" w:pos="4320" w:leader="none"/>
        </w:tabs>
        <w:rPr>
          <w:rFonts w:cs="Arial"/>
          <w:spacing w:val="-2"/>
          <w:ins w:id="11757" w:author="tsuvrnb" w:date="2008-03-17T13:07:00Z"/>
        </w:rPr>
      </w:pPr>
      <w:ins w:id="11756" w:author="tsuvrnb" w:date="2008-03-17T13:0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1759" w:author="tsuvrnb" w:date="2008-03-17T13:07:00Z"/>
        </w:rPr>
      </w:pPr>
      <w:ins w:id="11758" w:author="tsuvrnb" w:date="2008-03-17T13:07:00Z">
        <w:r>
          <w:rPr>
            <w:rFonts w:cs="Arial"/>
            <w:spacing w:val="-2"/>
          </w:rPr>
          <w:tab/>
          <w:tab/>
          <w:t>CenturyTel of Ohio, Inc.</w:t>
        </w:r>
      </w:ins>
      <w:r>
        <w:br w:type="page"/>
      </w:r>
    </w:p>
    <w:p>
      <w:pPr>
        <w:pStyle w:val="Normal"/>
        <w:jc w:val="center"/>
        <w:rPr>
          <w:rFonts w:cs="Arial"/>
          <w:ins w:id="11761" w:author="tsuvrnb" w:date="2008-03-17T08:44:00Z"/>
        </w:rPr>
      </w:pPr>
      <w:ins w:id="11760" w:author="tsuvrnb" w:date="2008-03-17T08:44:00Z">
        <w:r>
          <w:rPr>
            <w:rFonts w:cs="Arial"/>
          </w:rPr>
          <w:t>GENERAL CUSTOMER SERVICES TARIFF</w:t>
        </w:r>
      </w:ins>
    </w:p>
    <w:p>
      <w:pPr>
        <w:pStyle w:val="Normal"/>
        <w:jc w:val="center"/>
        <w:rPr>
          <w:rFonts w:cs="Arial"/>
          <w:ins w:id="11763" w:author="tsuvrnb" w:date="2008-03-17T08:44:00Z"/>
        </w:rPr>
      </w:pPr>
      <w:ins w:id="11762" w:author="tsuvrnb" w:date="2008-03-17T08:44:00Z">
        <w:r>
          <w:rPr>
            <w:rFonts w:cs="Arial"/>
          </w:rPr>
          <w:t>P.U.C.O. No. 12</w:t>
        </w:r>
      </w:ins>
    </w:p>
    <w:p>
      <w:pPr>
        <w:pStyle w:val="Normal"/>
        <w:tabs>
          <w:tab w:val="clear" w:pos="720"/>
          <w:tab w:val="right" w:pos="9360" w:leader="none"/>
        </w:tabs>
        <w:jc w:val="both"/>
        <w:rPr>
          <w:rFonts w:cs="Arial"/>
          <w:ins w:id="11765" w:author="tsuvrnb" w:date="2008-03-17T08:44:00Z"/>
        </w:rPr>
      </w:pPr>
      <w:ins w:id="11764" w:author="tsuvrnb" w:date="2008-03-17T08:44:00Z">
        <w:r>
          <w:rPr>
            <w:rFonts w:cs="Arial"/>
          </w:rPr>
        </w:r>
      </w:ins>
    </w:p>
    <w:p>
      <w:pPr>
        <w:pStyle w:val="Normal"/>
        <w:tabs>
          <w:tab w:val="clear" w:pos="720"/>
          <w:tab w:val="right" w:pos="9360" w:leader="none"/>
        </w:tabs>
        <w:jc w:val="both"/>
        <w:rPr>
          <w:rFonts w:cs="Arial"/>
          <w:ins w:id="11767" w:author="tsuvrnb" w:date="2008-03-17T08:44:00Z"/>
        </w:rPr>
      </w:pPr>
      <w:ins w:id="11766" w:author="tsuvrnb" w:date="2008-03-17T08:44:00Z">
        <w:r>
          <w:rPr>
            <w:rFonts w:cs="Arial"/>
          </w:rPr>
          <w:t>CenturyTel of Ohio, Inc.</w:t>
          <w:tab/>
          <w:t>SECTION 9</w:t>
        </w:r>
      </w:ins>
    </w:p>
    <w:p>
      <w:pPr>
        <w:pStyle w:val="Normal"/>
        <w:tabs>
          <w:tab w:val="clear" w:pos="720"/>
          <w:tab w:val="right" w:pos="9360" w:leader="none"/>
        </w:tabs>
        <w:jc w:val="both"/>
        <w:rPr>
          <w:rFonts w:cs="Arial"/>
          <w:ins w:id="11773" w:author="tsuvrnb" w:date="2008-03-17T08:44:00Z"/>
        </w:rPr>
      </w:pPr>
      <w:ins w:id="11768" w:author="tsuvrnb" w:date="2008-03-17T08:44:00Z">
        <w:r>
          <w:rPr>
            <w:rFonts w:cs="Arial"/>
          </w:rPr>
          <w:tab/>
        </w:r>
      </w:ins>
      <w:ins w:id="11769" w:author="tsuvrnb" w:date="2008-03-17T09:45:00Z">
        <w:r>
          <w:rPr>
            <w:rFonts w:cs="Arial"/>
          </w:rPr>
          <w:t>Original</w:t>
        </w:r>
      </w:ins>
      <w:ins w:id="11770" w:author="tsuvrnb" w:date="2008-03-17T08:44:00Z">
        <w:r>
          <w:rPr>
            <w:rFonts w:cs="Arial"/>
          </w:rPr>
          <w:t xml:space="preserve"> Sheet No. </w:t>
        </w:r>
      </w:ins>
      <w:ins w:id="11771" w:author="tsuvrnb" w:date="2008-03-17T11:19:00Z">
        <w:r>
          <w:rPr>
            <w:rFonts w:cs="Arial"/>
          </w:rPr>
          <w:t>1</w:t>
        </w:r>
      </w:ins>
      <w:ins w:id="11772" w:author="tsuvrnb" w:date="2008-03-18T14:37:00Z">
        <w:r>
          <w:rPr>
            <w:rFonts w:cs="Arial"/>
          </w:rPr>
          <w:t>30</w:t>
        </w:r>
      </w:ins>
    </w:p>
    <w:p>
      <w:pPr>
        <w:pStyle w:val="Normal"/>
        <w:tabs>
          <w:tab w:val="clear" w:pos="720"/>
          <w:tab w:val="right" w:pos="9360" w:leader="none"/>
        </w:tabs>
        <w:jc w:val="both"/>
        <w:rPr>
          <w:rFonts w:cs="Arial"/>
          <w:ins w:id="11775" w:author="tsuvrnb" w:date="2008-03-17T08:44:00Z"/>
        </w:rPr>
      </w:pPr>
      <w:ins w:id="11774" w:author="tsuvrnb" w:date="2008-03-17T08:44:00Z">
        <w:r>
          <w:rPr>
            <w:rFonts w:cs="Arial"/>
          </w:rPr>
          <w:tab/>
        </w:r>
      </w:ins>
    </w:p>
    <w:p>
      <w:pPr>
        <w:pStyle w:val="Normal"/>
        <w:jc w:val="center"/>
        <w:rPr>
          <w:rFonts w:cs="Arial"/>
          <w:u w:val="single"/>
          <w:ins w:id="11777" w:author="tsuvrnb" w:date="2008-03-17T08:44:00Z"/>
        </w:rPr>
      </w:pPr>
      <w:ins w:id="11776" w:author="tsuvrnb" w:date="2008-03-17T08:44:00Z">
        <w:r>
          <w:rPr>
            <w:rFonts w:cs="Arial"/>
            <w:u w:val="single"/>
          </w:rPr>
          <w:t>MISCELLANEOUS SERVICE ARRANGEMENTS</w:t>
        </w:r>
      </w:ins>
    </w:p>
    <w:p>
      <w:pPr>
        <w:pStyle w:val="Normal"/>
        <w:jc w:val="center"/>
        <w:rPr>
          <w:rFonts w:cs="Arial"/>
          <w:u w:val="single"/>
          <w:ins w:id="11779" w:author="tsuvrnb" w:date="2008-03-17T08:44:00Z"/>
        </w:rPr>
      </w:pPr>
      <w:ins w:id="11778" w:author="tsuvrnb" w:date="2008-03-17T08:44:00Z">
        <w:r>
          <w:rPr>
            <w:rFonts w:cs="Arial"/>
            <w:u w:val="single"/>
          </w:rPr>
        </w:r>
      </w:ins>
    </w:p>
    <w:p>
      <w:pPr>
        <w:pStyle w:val="Normal"/>
        <w:suppressAutoHyphens w:val="true"/>
        <w:jc w:val="both"/>
        <w:rPr>
          <w:rFonts w:cs="Arial"/>
          <w:spacing w:val="-2"/>
          <w:ins w:id="11781" w:author="tsuvrnb" w:date="2008-03-17T08:44:00Z"/>
        </w:rPr>
      </w:pPr>
      <w:ins w:id="11780" w:author="tsuvrnb" w:date="2008-03-17T08:44:00Z">
        <w:r>
          <w:rPr>
            <w:rFonts w:cs="Arial"/>
            <w:spacing w:val="-2"/>
          </w:rPr>
          <w:t>9.12</w:t>
          <w:tab/>
          <w:t>Advanced Calling Services(ACS) (Continued)</w:t>
        </w:r>
      </w:ins>
    </w:p>
    <w:p>
      <w:pPr>
        <w:pStyle w:val="Normal"/>
        <w:tabs>
          <w:tab w:val="clear" w:pos="720"/>
          <w:tab w:val="left" w:pos="-720" w:leader="none"/>
        </w:tabs>
        <w:suppressAutoHyphens w:val="true"/>
        <w:jc w:val="both"/>
        <w:rPr>
          <w:rFonts w:cs="Arial"/>
          <w:spacing w:val="-2"/>
          <w:ins w:id="11783" w:author="tsuvrnb" w:date="2008-03-17T08:44:00Z"/>
        </w:rPr>
      </w:pPr>
      <w:ins w:id="11782" w:author="tsuvrnb" w:date="2008-03-17T08:44:00Z">
        <w:r>
          <w:rPr>
            <w:rFonts w:cs="Arial"/>
            <w:spacing w:val="-2"/>
          </w:rPr>
          <w:tab/>
          <w:t>9.12.2</w:t>
          <w:tab/>
          <w:t>Description of Services (Continued)</w:t>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789" w:author="tsuvrnb" w:date="2008-03-17T08:44:00Z"/>
        </w:rPr>
      </w:pPr>
      <w:ins w:id="11784" w:author="tsuvrnb" w:date="2008-03-17T08:44:00Z">
        <w:r>
          <w:rPr>
            <w:rFonts w:cs="Arial"/>
            <w:spacing w:val="-2"/>
          </w:rPr>
          <w:tab/>
          <w:tab/>
        </w:r>
      </w:ins>
      <w:ins w:id="11785" w:author="tsuvrnb" w:date="2008-03-17T08:44:00Z">
        <w:r>
          <w:rPr>
            <w:rFonts w:cs="Arial"/>
            <w:spacing w:val="-2"/>
            <w:u w:val="single"/>
          </w:rPr>
          <w:t>Caller ID Number Only</w:t>
        </w:r>
      </w:ins>
      <w:ins w:id="11786" w:author="tsuvrnb" w:date="2008-03-17T08:44:00Z">
        <w:r>
          <w:rPr>
            <w:rFonts w:cs="Arial"/>
            <w:spacing w:val="-2"/>
          </w:rPr>
          <w:t xml:space="preserve"> - Allows a customer to view the telephone number of the calling party when</w:t>
        </w:r>
      </w:ins>
      <w:ins w:id="11787" w:author="tsuvrnb" w:date="2008-03-17T09:46:00Z">
        <w:r>
          <w:rPr>
            <w:rFonts w:cs="Arial"/>
            <w:spacing w:val="-2"/>
          </w:rPr>
          <w:t xml:space="preserve"> </w:t>
        </w:r>
      </w:ins>
      <w:ins w:id="11788" w:author="tsuvrnb" w:date="2008-03-17T08:44:00Z">
        <w:r>
          <w:rPr>
            <w:rFonts w:cs="Arial"/>
            <w:spacing w:val="-2"/>
          </w:rPr>
          <w:t>receiving a telephone call.  The telephone number of the incoming call is displayed on a customer-provided display device.  However, the calling party may subscribe to services which will prevent the disclosure of their telephone number.  In such instances, a privacy indication will appear on the customer-provided display device instead of the calling party's number.</w:t>
        </w:r>
      </w:ins>
    </w:p>
    <w:p>
      <w:pPr>
        <w:pStyle w:val="Normal"/>
        <w:tabs>
          <w:tab w:val="clear" w:pos="720"/>
          <w:tab w:val="left" w:pos="-720" w:leader="none"/>
        </w:tabs>
        <w:suppressAutoHyphens w:val="true"/>
        <w:jc w:val="both"/>
        <w:rPr>
          <w:rFonts w:cs="Arial"/>
          <w:spacing w:val="-2"/>
          <w:ins w:id="11791" w:author="tsuvrnb" w:date="2008-03-17T08:44:00Z"/>
        </w:rPr>
      </w:pPr>
      <w:ins w:id="11790" w:author="tsuvrnb" w:date="2008-03-17T08:44:00Z">
        <w:r>
          <w:rPr>
            <w:rFonts w:cs="Arial"/>
            <w:spacing w:val="-2"/>
          </w:rPr>
        </w:r>
      </w:ins>
    </w:p>
    <w:p>
      <w:pPr>
        <w:pStyle w:val="Normal"/>
        <w:tabs>
          <w:tab w:val="left" w:pos="720" w:leader="none"/>
          <w:tab w:val="left" w:pos="9720" w:leader="none"/>
        </w:tabs>
        <w:suppressAutoHyphens w:val="true"/>
        <w:ind w:left="1440" w:hanging="1440"/>
        <w:jc w:val="both"/>
        <w:rPr>
          <w:ins w:id="11795" w:author="tsuvrnb" w:date="2008-03-17T08:44:00Z"/>
        </w:rPr>
      </w:pPr>
      <w:ins w:id="11792" w:author="tsuvrnb" w:date="2008-03-17T08:44:00Z">
        <w:r>
          <w:rPr>
            <w:rFonts w:cs="Arial"/>
            <w:spacing w:val="-2"/>
          </w:rPr>
          <w:tab/>
          <w:tab/>
        </w:r>
      </w:ins>
      <w:ins w:id="11793" w:author="tsuvrnb" w:date="2008-03-17T08:44:00Z">
        <w:r>
          <w:rPr>
            <w:rFonts w:cs="Arial"/>
            <w:spacing w:val="-2"/>
            <w:u w:val="single"/>
          </w:rPr>
          <w:t>Caller ID</w:t>
        </w:r>
      </w:ins>
      <w:ins w:id="11794" w:author="tsuvrnb" w:date="2008-03-17T08:44:00Z">
        <w:r>
          <w:rPr>
            <w:rFonts w:cs="Arial"/>
            <w:spacing w:val="-2"/>
          </w:rPr>
          <w:t xml:space="preserve"> - Allows a customer to view the name of the calling party when receiving a telephone call.  The calling party's name and number is displayed on a customer-provided display device.  However, the calling party may subscribe to services which will prevent the disclosure of their name and number.  In such instances, a privacy indication will appear on the customer-provided display device instead of the calling party’s name and number.</w:t>
        </w:r>
      </w:ins>
    </w:p>
    <w:p>
      <w:pPr>
        <w:pStyle w:val="Normal"/>
        <w:tabs>
          <w:tab w:val="clear" w:pos="720"/>
          <w:tab w:val="left" w:pos="-720" w:leader="none"/>
        </w:tabs>
        <w:suppressAutoHyphens w:val="true"/>
        <w:jc w:val="both"/>
        <w:rPr>
          <w:rFonts w:cs="Arial"/>
          <w:spacing w:val="-2"/>
          <w:ins w:id="11797" w:author="tsuvrnb" w:date="2008-03-17T08:44:00Z"/>
        </w:rPr>
      </w:pPr>
      <w:ins w:id="11796"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801" w:author="tsuvrnb" w:date="2008-03-17T08:44:00Z"/>
        </w:rPr>
      </w:pPr>
      <w:ins w:id="11798" w:author="tsuvrnb" w:date="2008-03-17T08:44:00Z">
        <w:r>
          <w:rPr>
            <w:rFonts w:cs="Arial"/>
            <w:spacing w:val="-2"/>
          </w:rPr>
          <w:tab/>
          <w:tab/>
        </w:r>
      </w:ins>
      <w:ins w:id="11799" w:author="tsuvrnb" w:date="2008-03-17T08:44:00Z">
        <w:r>
          <w:rPr>
            <w:rFonts w:cs="Arial"/>
            <w:spacing w:val="-2"/>
            <w:u w:val="single"/>
          </w:rPr>
          <w:t>Selective Call Rejection *60</w:t>
        </w:r>
      </w:ins>
      <w:ins w:id="11800" w:author="tsuvrnb" w:date="2008-03-17T08:44:00Z">
        <w:r>
          <w:rPr>
            <w:rFonts w:cs="Arial"/>
            <w:spacing w:val="-2"/>
          </w:rPr>
          <w:t xml:space="preserve"> - Provides the customer with a method to block calls from certain telephone numbers, which may or may not be known to the customer.</w:t>
        </w:r>
      </w:ins>
    </w:p>
    <w:p>
      <w:pPr>
        <w:pStyle w:val="Normal"/>
        <w:tabs>
          <w:tab w:val="clear" w:pos="720"/>
          <w:tab w:val="left" w:pos="-720" w:leader="none"/>
        </w:tabs>
        <w:suppressAutoHyphens w:val="true"/>
        <w:jc w:val="both"/>
        <w:rPr>
          <w:rFonts w:cs="Arial"/>
          <w:spacing w:val="-2"/>
          <w:ins w:id="11803" w:author="tsuvrnb" w:date="2008-03-17T08:44:00Z"/>
        </w:rPr>
      </w:pPr>
      <w:ins w:id="11802"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807" w:author="tsuvrnb" w:date="2008-03-17T08:44:00Z"/>
        </w:rPr>
      </w:pPr>
      <w:ins w:id="11804" w:author="tsuvrnb" w:date="2008-03-17T08:44:00Z">
        <w:r>
          <w:rPr>
            <w:rFonts w:cs="Arial"/>
            <w:spacing w:val="-2"/>
          </w:rPr>
          <w:tab/>
          <w:tab/>
          <w:t>The customer can create a screening list of up to nine telephone numbers and place them in network memory through an interactive dialing sequence.  The customer may also activate the service after receiving a call, and thus place the number associated with the call on the Selective Call Rejection</w:t>
        </w:r>
      </w:ins>
      <w:ins w:id="11805" w:author="tsuvrnb" w:date="2008-03-17T09:46:00Z">
        <w:r>
          <w:rPr>
            <w:rFonts w:cs="Arial"/>
            <w:spacing w:val="-2"/>
          </w:rPr>
          <w:t xml:space="preserve"> </w:t>
        </w:r>
      </w:ins>
      <w:ins w:id="11806" w:author="tsuvrnb" w:date="2008-03-17T08:44:00Z">
        <w:r>
          <w:rPr>
            <w:rFonts w:cs="Arial"/>
            <w:spacing w:val="-2"/>
          </w:rPr>
          <w:t>*60 list.  In this case, the number is copied automatically from the customer’s incoming memory slot. Once the service is activated by dialing a special code, a calling party's number, if available, is checked against the customer's Call Block list on every incoming call.</w:t>
        </w:r>
      </w:ins>
    </w:p>
    <w:p>
      <w:pPr>
        <w:pStyle w:val="Normal"/>
        <w:tabs>
          <w:tab w:val="clear" w:pos="720"/>
          <w:tab w:val="left" w:pos="-720" w:leader="none"/>
        </w:tabs>
        <w:suppressAutoHyphens w:val="true"/>
        <w:jc w:val="both"/>
        <w:rPr>
          <w:rFonts w:cs="Arial"/>
          <w:spacing w:val="-2"/>
          <w:ins w:id="11809" w:author="tsuvrnb" w:date="2008-03-17T08:44:00Z"/>
        </w:rPr>
      </w:pPr>
      <w:ins w:id="11808" w:author="tsuvrnb" w:date="2008-03-17T08:44:00Z">
        <w:r>
          <w:rPr>
            <w:rFonts w:cs="Arial"/>
            <w:spacing w:val="-2"/>
          </w:rPr>
        </w:r>
      </w:ins>
    </w:p>
    <w:p>
      <w:pPr>
        <w:pStyle w:val="Normal"/>
        <w:tabs>
          <w:tab w:val="left" w:pos="-720" w:leader="none"/>
          <w:tab w:val="left" w:pos="0" w:leader="none"/>
          <w:tab w:val="left" w:pos="720" w:leader="none"/>
          <w:tab w:val="left" w:pos="1440" w:leader="none"/>
        </w:tabs>
        <w:suppressAutoHyphens w:val="true"/>
        <w:ind w:left="1440" w:hanging="1440"/>
        <w:jc w:val="both"/>
        <w:rPr>
          <w:rFonts w:cs="Arial"/>
          <w:spacing w:val="-2"/>
          <w:ins w:id="11811" w:author="tsuvrnb" w:date="2008-03-17T08:44:00Z"/>
        </w:rPr>
      </w:pPr>
      <w:ins w:id="11810" w:author="tsuvrnb" w:date="2008-03-17T08:44:00Z">
        <w:r>
          <w:rPr>
            <w:rFonts w:cs="Arial"/>
            <w:spacing w:val="-2"/>
          </w:rPr>
          <w:tab/>
          <w:tab/>
          <w:t xml:space="preserve">If the number has been blocked either on a per call or per line basis a "Private Number" message will be displayed back to the customer.  </w:t>
        </w:r>
      </w:ins>
    </w:p>
    <w:p>
      <w:pPr>
        <w:pStyle w:val="Normal"/>
        <w:tabs>
          <w:tab w:val="clear" w:pos="720"/>
          <w:tab w:val="left" w:pos="-720" w:leader="none"/>
        </w:tabs>
        <w:suppressAutoHyphens w:val="true"/>
        <w:jc w:val="both"/>
        <w:rPr>
          <w:rFonts w:cs="Arial"/>
          <w:spacing w:val="-2"/>
          <w:ins w:id="11813" w:author="tsuvrnb" w:date="2008-03-17T08:44:00Z"/>
        </w:rPr>
      </w:pPr>
      <w:ins w:id="11812"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817" w:author="tsuvrnb" w:date="2008-03-17T08:44:00Z"/>
        </w:rPr>
      </w:pPr>
      <w:ins w:id="11814" w:author="tsuvrnb" w:date="2008-03-17T08:44:00Z">
        <w:r>
          <w:rPr>
            <w:rFonts w:cs="Arial"/>
            <w:spacing w:val="-2"/>
          </w:rPr>
          <w:tab/>
          <w:tab/>
        </w:r>
      </w:ins>
      <w:ins w:id="11815" w:author="tsuvrnb" w:date="2008-03-17T08:44:00Z">
        <w:r>
          <w:rPr>
            <w:rFonts w:cs="Arial"/>
            <w:spacing w:val="-2"/>
            <w:u w:val="single"/>
          </w:rPr>
          <w:t>Call Trace *57</w:t>
        </w:r>
      </w:ins>
      <w:ins w:id="11816" w:author="tsuvrnb" w:date="2008-03-17T08:44:00Z">
        <w:r>
          <w:rPr>
            <w:rFonts w:cs="Arial"/>
            <w:spacing w:val="-2"/>
          </w:rPr>
          <w:t xml:space="preserve"> - Allows a customer to request an automatic trace of the last call received by dialing a special code immediately following termination of the last incoming call.  The customer will hear a recording explaining the charges and how to proceed with or terminate the trace.  An announcement will also inform the customer if the trace has been successful and offers a number to call for further information.</w:t>
        </w:r>
      </w:ins>
    </w:p>
    <w:p>
      <w:pPr>
        <w:pStyle w:val="Normal"/>
        <w:tabs>
          <w:tab w:val="clear" w:pos="720"/>
          <w:tab w:val="left" w:pos="-720" w:leader="none"/>
        </w:tabs>
        <w:suppressAutoHyphens w:val="true"/>
        <w:jc w:val="both"/>
        <w:rPr>
          <w:rFonts w:cs="Arial"/>
          <w:spacing w:val="-2"/>
          <w:ins w:id="11819" w:author="tsuvrnb" w:date="2008-03-17T08:44:00Z"/>
        </w:rPr>
      </w:pPr>
      <w:ins w:id="11818"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2160" w:hanging="2160"/>
        <w:jc w:val="both"/>
        <w:rPr>
          <w:rFonts w:cs="Arial"/>
          <w:spacing w:val="-2"/>
          <w:ins w:id="11821" w:author="tsuvrnb" w:date="2008-03-17T08:44:00Z"/>
        </w:rPr>
      </w:pPr>
      <w:ins w:id="11820" w:author="tsuvrnb" w:date="2008-03-17T08:44:00Z">
        <w:r>
          <w:rPr>
            <w:rFonts w:cs="Arial"/>
            <w:spacing w:val="-2"/>
          </w:rPr>
          <w:tab/>
          <w:tab/>
          <w:t>Call Trace *57 is provided on a subscription basis in appropriately equipped central offices.</w:t>
        </w:r>
      </w:ins>
    </w:p>
    <w:p>
      <w:pPr>
        <w:pStyle w:val="Normal"/>
        <w:tabs>
          <w:tab w:val="clear" w:pos="720"/>
          <w:tab w:val="left" w:pos="-720" w:leader="none"/>
        </w:tabs>
        <w:suppressAutoHyphens w:val="true"/>
        <w:jc w:val="both"/>
        <w:rPr>
          <w:rFonts w:cs="Arial"/>
          <w:spacing w:val="-2"/>
          <w:ins w:id="11823" w:author="tsuvrnb" w:date="2008-03-17T08:44:00Z"/>
        </w:rPr>
      </w:pPr>
      <w:ins w:id="11822"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rFonts w:cs="Arial"/>
          <w:spacing w:val="-2"/>
          <w:ins w:id="11825" w:author="tsuvrnb" w:date="2008-03-17T08:44:00Z"/>
        </w:rPr>
      </w:pPr>
      <w:ins w:id="11824" w:author="tsuvrnb" w:date="2008-03-17T08:44:00Z">
        <w:r>
          <w:rPr>
            <w:rFonts w:cs="Arial"/>
            <w:spacing w:val="-2"/>
          </w:rPr>
          <w:tab/>
          <w:tab/>
          <w:t xml:space="preserve">Call Trace Removal will be available to customers.  Call Trace Removal allows customers the option of having Call Trace removed from their telephone line at no charge if the customer finds that the </w:t>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rFonts w:cs="Arial"/>
          <w:spacing w:val="-2"/>
          <w:ins w:id="11827" w:author="tsuvrnb" w:date="2008-03-26T10:08:00Z"/>
        </w:rPr>
      </w:pPr>
      <w:ins w:id="11826" w:author="tsuvrnb" w:date="2008-03-17T08:44:00Z">
        <w:r>
          <w:rPr>
            <w:rFonts w:cs="Arial"/>
            <w:spacing w:val="-2"/>
          </w:rPr>
          <w:tab/>
          <w:tab/>
          <w:t>Call Trace *57 procedures are being abused causing high monthly activation charges.  A release form must be signed absolving the Company from non-availability of Call Trace *57 activity.  Customers resubscribing to Call Trace *57 will be assessed a non-recurring charge as set forth in Section 4 Paragraph 4.3.1a(2) for its reinstallation.</w:t>
        </w:r>
      </w:ins>
    </w:p>
    <w:p>
      <w:pPr>
        <w:pStyle w:val="Normal"/>
        <w:tabs>
          <w:tab w:val="left" w:pos="-720" w:leader="none"/>
          <w:tab w:val="left" w:pos="0" w:leader="none"/>
          <w:tab w:val="left" w:pos="720" w:leader="none"/>
          <w:tab w:val="left" w:pos="9720" w:leader="none"/>
        </w:tabs>
        <w:suppressAutoHyphens w:val="true"/>
        <w:jc w:val="both"/>
        <w:rPr>
          <w:rFonts w:cs="Arial"/>
          <w:spacing w:val="-2"/>
          <w:ins w:id="11829" w:author="tsuvrnb" w:date="2008-03-26T10:08:00Z"/>
        </w:rPr>
      </w:pPr>
      <w:ins w:id="11828" w:author="tsuvrnb" w:date="2008-03-26T10:08:00Z">
        <w:r>
          <w:rPr>
            <w:rFonts w:cs="Arial"/>
            <w:spacing w:val="-2"/>
          </w:rPr>
        </w:r>
      </w:ins>
    </w:p>
    <w:p>
      <w:pPr>
        <w:pStyle w:val="Normal"/>
        <w:tabs>
          <w:tab w:val="left" w:pos="-720" w:leader="none"/>
          <w:tab w:val="left" w:pos="0" w:leader="none"/>
          <w:tab w:val="left" w:pos="720" w:leader="none"/>
          <w:tab w:val="left" w:pos="9720" w:leader="none"/>
        </w:tabs>
        <w:suppressAutoHyphens w:val="true"/>
        <w:jc w:val="both"/>
        <w:rPr>
          <w:rFonts w:cs="Arial"/>
          <w:spacing w:val="-2"/>
          <w:ins w:id="11831" w:author="tsuvrnb" w:date="2008-03-26T10:08:00Z"/>
        </w:rPr>
      </w:pPr>
      <w:ins w:id="11830" w:author="tsuvrnb" w:date="2008-03-26T10:08:00Z">
        <w:r>
          <w:rPr>
            <w:rFonts w:cs="Arial"/>
            <w:spacing w:val="-2"/>
          </w:rPr>
        </w:r>
      </w:ins>
    </w:p>
    <w:p>
      <w:pPr>
        <w:pStyle w:val="Normal"/>
        <w:tabs>
          <w:tab w:val="left" w:pos="-720" w:leader="none"/>
          <w:tab w:val="left" w:pos="0" w:leader="none"/>
          <w:tab w:val="left" w:pos="720" w:leader="none"/>
          <w:tab w:val="left" w:pos="9720" w:leader="none"/>
        </w:tabs>
        <w:suppressAutoHyphens w:val="true"/>
        <w:jc w:val="both"/>
        <w:rPr>
          <w:rFonts w:cs="Arial"/>
          <w:spacing w:val="-2"/>
          <w:ins w:id="11833" w:author="tsuvrnb" w:date="2008-03-26T10:08:00Z"/>
        </w:rPr>
      </w:pPr>
      <w:ins w:id="11832" w:author="tsuvrnb" w:date="2008-03-26T10:08:00Z">
        <w:r>
          <w:rPr>
            <w:rFonts w:cs="Arial"/>
            <w:spacing w:val="-2"/>
          </w:rPr>
        </w:r>
      </w:ins>
    </w:p>
    <w:p>
      <w:pPr>
        <w:pStyle w:val="Normal"/>
        <w:tabs>
          <w:tab w:val="left" w:pos="-720" w:leader="none"/>
          <w:tab w:val="left" w:pos="0" w:leader="none"/>
          <w:tab w:val="left" w:pos="720" w:leader="none"/>
          <w:tab w:val="left" w:pos="9720" w:leader="none"/>
        </w:tabs>
        <w:suppressAutoHyphens w:val="true"/>
        <w:jc w:val="both"/>
        <w:rPr>
          <w:rFonts w:cs="Arial"/>
          <w:spacing w:val="-2"/>
          <w:ins w:id="11835" w:author="tsuvrnb" w:date="2008-03-17T08:44:00Z"/>
        </w:rPr>
      </w:pPr>
      <w:ins w:id="11834"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11837" w:author="tsuvrnb" w:date="2008-03-17T08:44:00Z"/>
        </w:rPr>
      </w:pPr>
      <w:ins w:id="11836"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1843" w:author="tsuvrnb" w:date="2008-03-17T13:07:00Z"/>
        </w:rPr>
      </w:pPr>
      <w:ins w:id="11838" w:author="tsuvrnb" w:date="2008-03-17T13:07:00Z">
        <w:r>
          <w:rPr>
            <w:rFonts w:cs="Arial"/>
            <w:spacing w:val="-2"/>
          </w:rPr>
          <w:t xml:space="preserve">Issued:  </w:t>
        </w:r>
      </w:ins>
      <w:ins w:id="11839" w:author="tsuvrnb" w:date="2008-03-26T10:53:00Z">
        <w:r>
          <w:rPr>
            <w:rFonts w:cs="Arial"/>
            <w:spacing w:val="-2"/>
          </w:rPr>
          <w:t>April 2</w:t>
        </w:r>
      </w:ins>
      <w:ins w:id="11840" w:author="tsuvrnb" w:date="2008-03-17T13:07:00Z">
        <w:r>
          <w:rPr>
            <w:rFonts w:cs="Arial"/>
            <w:spacing w:val="-2"/>
          </w:rPr>
          <w:t>, 2008</w:t>
          <w:tab/>
          <w:t xml:space="preserve">Effective: </w:t>
        </w:r>
      </w:ins>
      <w:ins w:id="11841" w:author="tsuvrnb" w:date="2008-03-26T10:53:00Z">
        <w:r>
          <w:rPr>
            <w:rFonts w:cs="Arial"/>
            <w:spacing w:val="-2"/>
          </w:rPr>
          <w:t>April 2</w:t>
        </w:r>
      </w:ins>
      <w:ins w:id="11842" w:author="tsuvrnb" w:date="2008-03-17T13:07:00Z">
        <w:r>
          <w:rPr>
            <w:rFonts w:cs="Arial"/>
            <w:spacing w:val="-2"/>
          </w:rPr>
          <w:t>, 2008</w:t>
        </w:r>
      </w:ins>
    </w:p>
    <w:p>
      <w:pPr>
        <w:pStyle w:val="Normal"/>
        <w:tabs>
          <w:tab w:val="clear" w:pos="720"/>
          <w:tab w:val="left" w:pos="3600" w:leader="none"/>
          <w:tab w:val="left" w:pos="4320" w:leader="none"/>
        </w:tabs>
        <w:rPr>
          <w:rFonts w:cs="Arial"/>
          <w:spacing w:val="-2"/>
          <w:ins w:id="11845" w:author="tsuvrnb" w:date="2008-03-17T13:07:00Z"/>
        </w:rPr>
      </w:pPr>
      <w:ins w:id="11844" w:author="tsuvrnb" w:date="2008-03-17T13:0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1847" w:author="tsuvrnb" w:date="2008-03-17T13:07:00Z"/>
        </w:rPr>
      </w:pPr>
      <w:ins w:id="11846" w:author="tsuvrnb" w:date="2008-03-17T13:07:00Z">
        <w:r>
          <w:rPr>
            <w:rFonts w:cs="Arial"/>
            <w:spacing w:val="-2"/>
          </w:rPr>
          <w:tab/>
          <w:tab/>
          <w:t>CenturyTel of Ohio, Inc.</w:t>
        </w:r>
      </w:ins>
      <w:r>
        <w:br w:type="page"/>
      </w:r>
    </w:p>
    <w:p>
      <w:pPr>
        <w:pStyle w:val="Normal"/>
        <w:tabs>
          <w:tab w:val="clear" w:pos="720"/>
          <w:tab w:val="left" w:pos="9720" w:leader="none"/>
        </w:tabs>
        <w:jc w:val="center"/>
        <w:rPr>
          <w:rFonts w:cs="Arial"/>
          <w:ins w:id="11849" w:author="tsuvrnb" w:date="2008-03-17T08:44:00Z"/>
        </w:rPr>
      </w:pPr>
      <w:ins w:id="11848" w:author="tsuvrnb" w:date="2008-03-17T08:44:00Z">
        <w:r>
          <w:rPr>
            <w:rFonts w:cs="Arial"/>
          </w:rPr>
          <w:t>GENERAL CUSTOMER SERVICES TARIFF</w:t>
        </w:r>
      </w:ins>
    </w:p>
    <w:p>
      <w:pPr>
        <w:pStyle w:val="Normal"/>
        <w:jc w:val="center"/>
        <w:rPr>
          <w:rFonts w:cs="Arial"/>
          <w:ins w:id="11851" w:author="tsuvrnb" w:date="2008-03-17T08:44:00Z"/>
        </w:rPr>
      </w:pPr>
      <w:ins w:id="11850" w:author="tsuvrnb" w:date="2008-03-17T08:44:00Z">
        <w:r>
          <w:rPr>
            <w:rFonts w:cs="Arial"/>
          </w:rPr>
          <w:t>P.U.C.O. No. 12</w:t>
        </w:r>
      </w:ins>
    </w:p>
    <w:p>
      <w:pPr>
        <w:pStyle w:val="Normal"/>
        <w:rPr>
          <w:rFonts w:cs="Arial"/>
          <w:ins w:id="11853" w:author="tsuvrnb" w:date="2008-03-17T08:44:00Z"/>
        </w:rPr>
      </w:pPr>
      <w:ins w:id="11852" w:author="tsuvrnb" w:date="2008-03-17T08:44:00Z">
        <w:r>
          <w:rPr>
            <w:rFonts w:cs="Arial"/>
          </w:rPr>
        </w:r>
      </w:ins>
    </w:p>
    <w:p>
      <w:pPr>
        <w:pStyle w:val="Normal"/>
        <w:tabs>
          <w:tab w:val="clear" w:pos="720"/>
          <w:tab w:val="right" w:pos="9360" w:leader="none"/>
        </w:tabs>
        <w:jc w:val="both"/>
        <w:rPr>
          <w:rFonts w:cs="Arial"/>
          <w:ins w:id="11855" w:author="tsuvrnb" w:date="2008-03-17T08:44:00Z"/>
        </w:rPr>
      </w:pPr>
      <w:ins w:id="11854" w:author="tsuvrnb" w:date="2008-03-17T08:44:00Z">
        <w:r>
          <w:rPr>
            <w:rFonts w:cs="Arial"/>
          </w:rPr>
          <w:t>CenturyTel of Ohio, Inc.</w:t>
          <w:tab/>
          <w:t>SECTION 9</w:t>
        </w:r>
      </w:ins>
    </w:p>
    <w:p>
      <w:pPr>
        <w:pStyle w:val="Normal"/>
        <w:tabs>
          <w:tab w:val="clear" w:pos="720"/>
          <w:tab w:val="right" w:pos="9360" w:leader="none"/>
        </w:tabs>
        <w:jc w:val="both"/>
        <w:rPr>
          <w:rFonts w:cs="Arial"/>
          <w:ins w:id="11861" w:author="tsuvrnb" w:date="2008-03-17T08:44:00Z"/>
        </w:rPr>
      </w:pPr>
      <w:ins w:id="11856" w:author="tsuvrnb" w:date="2008-03-17T08:44:00Z">
        <w:r>
          <w:rPr>
            <w:rFonts w:cs="Arial"/>
          </w:rPr>
          <w:tab/>
        </w:r>
      </w:ins>
      <w:ins w:id="11857" w:author="tsuvrnb" w:date="2008-03-17T09:54:00Z">
        <w:r>
          <w:rPr>
            <w:rFonts w:cs="Arial"/>
          </w:rPr>
          <w:t>Original</w:t>
        </w:r>
      </w:ins>
      <w:ins w:id="11858" w:author="tsuvrnb" w:date="2008-03-17T08:44:00Z">
        <w:r>
          <w:rPr>
            <w:rFonts w:cs="Arial"/>
          </w:rPr>
          <w:t xml:space="preserve"> Sheet No. </w:t>
        </w:r>
      </w:ins>
      <w:ins w:id="11859" w:author="tsuvrnb" w:date="2008-03-17T11:19:00Z">
        <w:r>
          <w:rPr>
            <w:rFonts w:cs="Arial"/>
          </w:rPr>
          <w:t>13</w:t>
        </w:r>
      </w:ins>
      <w:ins w:id="11860" w:author="tsuvrnb" w:date="2008-03-18T14:37:00Z">
        <w:r>
          <w:rPr>
            <w:rFonts w:cs="Arial"/>
          </w:rPr>
          <w:t>1</w:t>
        </w:r>
      </w:ins>
    </w:p>
    <w:p>
      <w:pPr>
        <w:pStyle w:val="Normal"/>
        <w:jc w:val="right"/>
        <w:rPr>
          <w:rFonts w:cs="Arial"/>
          <w:ins w:id="11863" w:author="tsuvrnb" w:date="2008-03-17T08:44:00Z"/>
        </w:rPr>
      </w:pPr>
      <w:ins w:id="11862" w:author="tsuvrnb" w:date="2008-03-17T08:44:00Z">
        <w:r>
          <w:rPr>
            <w:rFonts w:cs="Arial"/>
          </w:rPr>
        </w:r>
      </w:ins>
    </w:p>
    <w:p>
      <w:pPr>
        <w:pStyle w:val="Normal"/>
        <w:jc w:val="center"/>
        <w:rPr>
          <w:rFonts w:cs="Arial"/>
          <w:u w:val="single"/>
          <w:ins w:id="11865" w:author="tsuvrnb" w:date="2008-03-17T08:44:00Z"/>
        </w:rPr>
      </w:pPr>
      <w:ins w:id="11864" w:author="tsuvrnb" w:date="2008-03-17T08:44:00Z">
        <w:r>
          <w:rPr>
            <w:rFonts w:cs="Arial"/>
            <w:u w:val="single"/>
          </w:rPr>
          <w:t>MISCELLANEOUS SERVICE ARRANGEMENTS</w:t>
        </w:r>
      </w:ins>
    </w:p>
    <w:p>
      <w:pPr>
        <w:pStyle w:val="Normal"/>
        <w:jc w:val="center"/>
        <w:rPr>
          <w:rFonts w:cs="Arial"/>
          <w:u w:val="single"/>
          <w:ins w:id="11867" w:author="tsuvrnb" w:date="2008-03-17T08:44:00Z"/>
        </w:rPr>
      </w:pPr>
      <w:ins w:id="11866" w:author="tsuvrnb" w:date="2008-03-17T08:44:00Z">
        <w:r>
          <w:rPr>
            <w:rFonts w:cs="Arial"/>
            <w:u w:val="single"/>
          </w:rPr>
        </w:r>
      </w:ins>
    </w:p>
    <w:p>
      <w:pPr>
        <w:pStyle w:val="Normal"/>
        <w:tabs>
          <w:tab w:val="clear" w:pos="720"/>
          <w:tab w:val="left" w:pos="-720" w:leader="none"/>
        </w:tabs>
        <w:suppressAutoHyphens w:val="true"/>
        <w:jc w:val="both"/>
        <w:rPr>
          <w:rFonts w:cs="Arial"/>
          <w:spacing w:val="-2"/>
          <w:ins w:id="11869" w:author="tsuvrnb" w:date="2008-03-17T08:44:00Z"/>
        </w:rPr>
      </w:pPr>
      <w:ins w:id="11868" w:author="tsuvrnb" w:date="2008-03-17T08:44:00Z">
        <w:r>
          <w:rPr>
            <w:rFonts w:cs="Arial"/>
            <w:spacing w:val="-2"/>
          </w:rPr>
          <w:t>9.12</w:t>
          <w:tab/>
          <w:t>Advanced Calling Services(ACS) (Continued)</w:t>
        </w:r>
      </w:ins>
    </w:p>
    <w:p>
      <w:pPr>
        <w:pStyle w:val="Normal"/>
        <w:tabs>
          <w:tab w:val="clear" w:pos="720"/>
          <w:tab w:val="left" w:pos="-720" w:leader="none"/>
        </w:tabs>
        <w:suppressAutoHyphens w:val="true"/>
        <w:jc w:val="both"/>
        <w:rPr>
          <w:rFonts w:cs="Arial"/>
          <w:spacing w:val="-2"/>
          <w:ins w:id="11871" w:author="tsuvrnb" w:date="2008-03-17T08:44:00Z"/>
        </w:rPr>
      </w:pPr>
      <w:ins w:id="11870" w:author="tsuvrnb" w:date="2008-03-17T08:44:00Z">
        <w:r>
          <w:rPr>
            <w:rFonts w:cs="Arial"/>
            <w:spacing w:val="-2"/>
          </w:rPr>
        </w:r>
      </w:ins>
    </w:p>
    <w:p>
      <w:pPr>
        <w:pStyle w:val="Normal"/>
        <w:tabs>
          <w:tab w:val="clear" w:pos="720"/>
          <w:tab w:val="left" w:pos="-720" w:leader="none"/>
        </w:tabs>
        <w:suppressAutoHyphens w:val="true"/>
        <w:jc w:val="both"/>
        <w:rPr>
          <w:rFonts w:cs="Arial"/>
          <w:spacing w:val="-2"/>
          <w:ins w:id="11873" w:author="tsuvrnb" w:date="2008-03-17T08:44:00Z"/>
        </w:rPr>
      </w:pPr>
      <w:ins w:id="11872" w:author="tsuvrnb" w:date="2008-03-17T08:44:00Z">
        <w:r>
          <w:rPr>
            <w:rFonts w:cs="Arial"/>
            <w:spacing w:val="-2"/>
          </w:rPr>
          <w:tab/>
          <w:t>9.12.2</w:t>
          <w:tab/>
          <w:t>Description of Services (Continued)</w:t>
        </w:r>
      </w:ins>
    </w:p>
    <w:p>
      <w:pPr>
        <w:pStyle w:val="Normal"/>
        <w:tabs>
          <w:tab w:val="clear" w:pos="720"/>
          <w:tab w:val="left" w:pos="-720" w:leader="none"/>
        </w:tabs>
        <w:suppressAutoHyphens w:val="true"/>
        <w:jc w:val="both"/>
        <w:rPr>
          <w:rFonts w:cs="Arial"/>
          <w:spacing w:val="-2"/>
          <w:ins w:id="11875" w:author="tsuvrnb" w:date="2008-03-17T08:44:00Z"/>
        </w:rPr>
      </w:pPr>
      <w:ins w:id="11874"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0"/>
        <w:jc w:val="both"/>
        <w:rPr>
          <w:rFonts w:cs="Arial"/>
          <w:spacing w:val="-2"/>
          <w:ins w:id="11877" w:author="tsuvrnb" w:date="2008-03-17T08:44:00Z"/>
        </w:rPr>
      </w:pPr>
      <w:ins w:id="11876" w:author="tsuvrnb" w:date="2008-03-17T08:44:00Z">
        <w:r>
          <w:rPr>
            <w:rFonts w:cs="Arial"/>
            <w:spacing w:val="-2"/>
          </w:rPr>
          <w:t xml:space="preserve">A customer will not be assessed a charge for unsuccessful traces.  An announcement will inform the customer that the trace was unable to be completed. Free activation of Call Trace *57 will be made available to law enforcement agencies. </w:t>
        </w:r>
      </w:ins>
    </w:p>
    <w:p>
      <w:pPr>
        <w:pStyle w:val="Normal"/>
        <w:tabs>
          <w:tab w:val="left" w:pos="-720" w:leader="none"/>
          <w:tab w:val="left" w:pos="0" w:leader="none"/>
          <w:tab w:val="left" w:pos="720" w:leader="none"/>
          <w:tab w:val="left" w:pos="1440" w:leader="none"/>
        </w:tabs>
        <w:suppressAutoHyphens w:val="true"/>
        <w:ind w:left="1440" w:hanging="0"/>
        <w:jc w:val="both"/>
        <w:rPr>
          <w:rFonts w:cs="Arial"/>
          <w:spacing w:val="-2"/>
          <w:ins w:id="11879" w:author="tsuvrnb" w:date="2008-03-17T08:44:00Z"/>
        </w:rPr>
      </w:pPr>
      <w:ins w:id="11878"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883" w:author="tsuvrnb" w:date="2008-03-17T08:44:00Z"/>
        </w:rPr>
      </w:pPr>
      <w:ins w:id="11880" w:author="tsuvrnb" w:date="2008-03-17T08:44:00Z">
        <w:r>
          <w:rPr>
            <w:rFonts w:cs="Arial"/>
            <w:spacing w:val="-2"/>
          </w:rPr>
          <w:tab/>
          <w:tab/>
        </w:r>
      </w:ins>
      <w:ins w:id="11881" w:author="tsuvrnb" w:date="2008-03-17T08:44:00Z">
        <w:r>
          <w:rPr>
            <w:rFonts w:cs="Arial"/>
            <w:spacing w:val="-2"/>
            <w:u w:val="single"/>
          </w:rPr>
          <w:t>Selective Call Accept *64</w:t>
        </w:r>
      </w:ins>
      <w:ins w:id="11882" w:author="tsuvrnb" w:date="2008-03-17T08:44:00Z">
        <w:r>
          <w:rPr>
            <w:rFonts w:cs="Arial"/>
            <w:spacing w:val="-2"/>
          </w:rPr>
          <w:t xml:space="preserve"> - Enables customers to store up to twelve (12) numbers from which they wish to receive calls.</w:t>
        </w:r>
      </w:ins>
    </w:p>
    <w:p>
      <w:pPr>
        <w:pStyle w:val="Normal"/>
        <w:tabs>
          <w:tab w:val="clear" w:pos="720"/>
          <w:tab w:val="left" w:pos="-720" w:leader="none"/>
        </w:tabs>
        <w:suppressAutoHyphens w:val="true"/>
        <w:jc w:val="both"/>
        <w:rPr>
          <w:rFonts w:cs="Arial"/>
          <w:spacing w:val="-2"/>
          <w:ins w:id="11885" w:author="tsuvrnb" w:date="2008-03-17T08:44:00Z"/>
        </w:rPr>
      </w:pPr>
      <w:ins w:id="11884"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rFonts w:cs="Arial"/>
          <w:spacing w:val="-2"/>
          <w:ins w:id="11887" w:author="tsuvrnb" w:date="2008-03-17T08:44:00Z"/>
        </w:rPr>
      </w:pPr>
      <w:ins w:id="11886" w:author="tsuvrnb" w:date="2008-03-17T08:44:00Z">
        <w:r>
          <w:rPr>
            <w:rFonts w:cs="Arial"/>
            <w:spacing w:val="-2"/>
          </w:rPr>
          <w:tab/>
          <w:tab/>
          <w:t>An incoming call from a number that is not on the customer's Selective Call Accept *64 list is routed to an announcement stating that the called party does not wish to receive the call.</w:t>
        </w:r>
      </w:ins>
    </w:p>
    <w:p>
      <w:pPr>
        <w:pStyle w:val="Normal"/>
        <w:tabs>
          <w:tab w:val="clear" w:pos="720"/>
          <w:tab w:val="left" w:pos="-720" w:leader="none"/>
        </w:tabs>
        <w:suppressAutoHyphens w:val="true"/>
        <w:jc w:val="both"/>
        <w:rPr>
          <w:rFonts w:cs="Arial"/>
          <w:spacing w:val="-2"/>
          <w:ins w:id="11889" w:author="tsuvrnb" w:date="2008-03-17T08:44:00Z"/>
        </w:rPr>
      </w:pPr>
      <w:ins w:id="11888"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rFonts w:cs="Arial"/>
          <w:spacing w:val="-2"/>
          <w:ins w:id="11891" w:author="tsuvrnb" w:date="2008-03-17T08:44:00Z"/>
        </w:rPr>
      </w:pPr>
      <w:ins w:id="11890" w:author="tsuvrnb" w:date="2008-03-17T08:44:00Z">
        <w:r>
          <w:rPr>
            <w:rFonts w:cs="Arial"/>
            <w:spacing w:val="-2"/>
          </w:rPr>
          <w:tab/>
          <w:tab/>
          <w:t>This feature is accessed by dialing a service specified access code.  After gaining access to the service, activation or deactivation is accomplished by dialing an activation/deactivation code as directed by an announcement. Modifications to the Selective Call Accept *64 list are made with the telephone keypad.</w:t>
        </w:r>
      </w:ins>
    </w:p>
    <w:p>
      <w:pPr>
        <w:pStyle w:val="Normal"/>
        <w:tabs>
          <w:tab w:val="clear" w:pos="720"/>
          <w:tab w:val="left" w:pos="-720" w:leader="none"/>
        </w:tabs>
        <w:suppressAutoHyphens w:val="true"/>
        <w:jc w:val="both"/>
        <w:rPr>
          <w:rFonts w:cs="Arial"/>
          <w:spacing w:val="-2"/>
          <w:ins w:id="11893" w:author="tsuvrnb" w:date="2008-03-17T08:44:00Z"/>
        </w:rPr>
      </w:pPr>
      <w:ins w:id="11892" w:author="tsuvrnb" w:date="2008-03-17T08:44:00Z">
        <w:r>
          <w:rPr>
            <w:rFonts w:cs="Arial"/>
            <w:spacing w:val="-2"/>
          </w:rPr>
          <w:tab/>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899" w:author="tsuvrnb" w:date="2008-03-17T08:44:00Z"/>
        </w:rPr>
      </w:pPr>
      <w:ins w:id="11894" w:author="tsuvrnb" w:date="2008-03-17T08:44:00Z">
        <w:r>
          <w:rPr>
            <w:rFonts w:cs="Arial"/>
            <w:spacing w:val="-2"/>
          </w:rPr>
          <w:tab/>
          <w:tab/>
        </w:r>
      </w:ins>
      <w:ins w:id="11895" w:author="tsuvrnb" w:date="2008-03-17T08:44:00Z">
        <w:r>
          <w:rPr>
            <w:rFonts w:cs="Arial"/>
            <w:spacing w:val="-2"/>
            <w:u w:val="single"/>
          </w:rPr>
          <w:t>Selective Call Forward *63</w:t>
        </w:r>
      </w:ins>
      <w:ins w:id="11896" w:author="tsuvrnb" w:date="2008-03-17T08:44:00Z">
        <w:r>
          <w:rPr>
            <w:rFonts w:cs="Arial"/>
            <w:spacing w:val="-2"/>
          </w:rPr>
          <w:t xml:space="preserve"> - Enables customers to select up to twelve (12) numbers that can be</w:t>
        </w:r>
      </w:ins>
      <w:ins w:id="11897" w:author="tsuvrnb" w:date="2008-03-17T09:54:00Z">
        <w:r>
          <w:rPr>
            <w:rFonts w:cs="Arial"/>
            <w:spacing w:val="-2"/>
          </w:rPr>
          <w:t xml:space="preserve"> </w:t>
        </w:r>
      </w:ins>
      <w:ins w:id="11898" w:author="tsuvrnb" w:date="2008-03-17T08:44:00Z">
        <w:r>
          <w:rPr>
            <w:rFonts w:cs="Arial"/>
            <w:spacing w:val="-2"/>
          </w:rPr>
          <w:t>forwarded to another number.</w:t>
        </w:r>
      </w:ins>
    </w:p>
    <w:p>
      <w:pPr>
        <w:pStyle w:val="Normal"/>
        <w:tabs>
          <w:tab w:val="clear" w:pos="720"/>
          <w:tab w:val="left" w:pos="-720" w:leader="none"/>
        </w:tabs>
        <w:suppressAutoHyphens w:val="true"/>
        <w:jc w:val="both"/>
        <w:rPr>
          <w:rFonts w:cs="Arial"/>
          <w:spacing w:val="-2"/>
          <w:ins w:id="11901" w:author="tsuvrnb" w:date="2008-03-17T08:44:00Z"/>
        </w:rPr>
      </w:pPr>
      <w:ins w:id="11900"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rFonts w:cs="Arial"/>
          <w:spacing w:val="-2"/>
          <w:ins w:id="11903" w:author="tsuvrnb" w:date="2008-03-17T08:44:00Z"/>
        </w:rPr>
      </w:pPr>
      <w:ins w:id="11902" w:author="tsuvrnb" w:date="2008-03-17T08:44:00Z">
        <w:r>
          <w:rPr>
            <w:rFonts w:cs="Arial"/>
            <w:spacing w:val="-2"/>
          </w:rPr>
          <w:tab/>
          <w:tab/>
          <w:t>An incoming call that is not on the customer's Selective Call Forward *63 list will not be forwarded.</w:t>
        </w:r>
      </w:ins>
    </w:p>
    <w:p>
      <w:pPr>
        <w:pStyle w:val="Normal"/>
        <w:tabs>
          <w:tab w:val="clear" w:pos="720"/>
          <w:tab w:val="left" w:pos="-720" w:leader="none"/>
        </w:tabs>
        <w:suppressAutoHyphens w:val="true"/>
        <w:jc w:val="both"/>
        <w:rPr>
          <w:rFonts w:cs="Arial"/>
          <w:spacing w:val="-2"/>
          <w:ins w:id="11905" w:author="tsuvrnb" w:date="2008-03-17T08:44:00Z"/>
        </w:rPr>
      </w:pPr>
      <w:ins w:id="11904"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911" w:author="tsuvrnb" w:date="2008-03-17T08:44:00Z"/>
        </w:rPr>
      </w:pPr>
      <w:ins w:id="11906" w:author="tsuvrnb" w:date="2008-03-17T08:44:00Z">
        <w:r>
          <w:rPr>
            <w:rFonts w:cs="Arial"/>
            <w:spacing w:val="-2"/>
          </w:rPr>
          <w:tab/>
          <w:tab/>
          <w:t xml:space="preserve">This feature is accessed by dialing a service - specific access code.  After gaining access to the service, activation or deactivation is accomplished by dialing an activation/deactivation code as directed by an announcement.  Entries on the Selective Call Forward *63 list and the forward </w:t>
        </w:r>
      </w:ins>
      <w:ins w:id="11907" w:author="tsuvrnb" w:date="2008-03-17T09:54:00Z">
        <w:r>
          <w:rPr>
            <w:rFonts w:cs="Arial"/>
            <w:spacing w:val="-2"/>
          </w:rPr>
          <w:t>–</w:t>
        </w:r>
      </w:ins>
      <w:ins w:id="11908" w:author="tsuvrnb" w:date="2008-03-17T08:44:00Z">
        <w:r>
          <w:rPr>
            <w:rFonts w:cs="Arial"/>
            <w:spacing w:val="-2"/>
          </w:rPr>
          <w:t xml:space="preserve"> to</w:t>
        </w:r>
      </w:ins>
      <w:ins w:id="11909" w:author="tsuvrnb" w:date="2008-03-17T09:54:00Z">
        <w:r>
          <w:rPr>
            <w:rFonts w:cs="Arial"/>
            <w:spacing w:val="-2"/>
          </w:rPr>
          <w:t xml:space="preserve"> </w:t>
        </w:r>
      </w:ins>
      <w:ins w:id="11910" w:author="tsuvrnb" w:date="2008-03-17T08:44:00Z">
        <w:r>
          <w:rPr>
            <w:rFonts w:cs="Arial"/>
            <w:spacing w:val="-2"/>
          </w:rPr>
          <w:t>number can be changed at any time using the telephone keypad.</w:t>
        </w:r>
      </w:ins>
    </w:p>
    <w:p>
      <w:pPr>
        <w:pStyle w:val="Normal"/>
        <w:tabs>
          <w:tab w:val="clear" w:pos="720"/>
          <w:tab w:val="left" w:pos="-720" w:leader="none"/>
        </w:tabs>
        <w:suppressAutoHyphens w:val="true"/>
        <w:jc w:val="both"/>
        <w:rPr>
          <w:rFonts w:cs="Arial"/>
          <w:spacing w:val="-2"/>
          <w:ins w:id="11913" w:author="tsuvrnb" w:date="2008-03-17T08:44:00Z"/>
        </w:rPr>
      </w:pPr>
      <w:ins w:id="11912"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919" w:author="tsuvrnb" w:date="2008-03-17T08:44:00Z"/>
        </w:rPr>
      </w:pPr>
      <w:ins w:id="11914" w:author="tsuvrnb" w:date="2008-03-17T08:44:00Z">
        <w:r>
          <w:rPr>
            <w:rFonts w:cs="Arial"/>
            <w:spacing w:val="-2"/>
          </w:rPr>
          <w:tab/>
          <w:tab/>
        </w:r>
      </w:ins>
      <w:ins w:id="11915" w:author="tsuvrnb" w:date="2008-03-17T08:44:00Z">
        <w:r>
          <w:rPr>
            <w:rFonts w:cs="Arial"/>
            <w:spacing w:val="-2"/>
            <w:u w:val="single"/>
          </w:rPr>
          <w:t>Distinctive Ring</w:t>
        </w:r>
      </w:ins>
      <w:ins w:id="11916" w:author="tsuvrnb" w:date="2008-03-17T08:44:00Z">
        <w:r>
          <w:rPr>
            <w:rFonts w:cs="Arial"/>
            <w:spacing w:val="-2"/>
          </w:rPr>
          <w:t xml:space="preserve"> - Enables customers to designate up to twelve (12) numbers that can be automatically</w:t>
        </w:r>
      </w:ins>
      <w:ins w:id="11917" w:author="tsuvrnb" w:date="2008-03-17T09:54:00Z">
        <w:r>
          <w:rPr>
            <w:rFonts w:cs="Arial"/>
            <w:spacing w:val="-2"/>
          </w:rPr>
          <w:t xml:space="preserve"> </w:t>
        </w:r>
      </w:ins>
      <w:ins w:id="11918" w:author="tsuvrnb" w:date="2008-03-17T08:44:00Z">
        <w:r>
          <w:rPr>
            <w:rFonts w:cs="Arial"/>
            <w:spacing w:val="-2"/>
          </w:rPr>
          <w:t>identified by a distinctive ring.</w:t>
        </w:r>
      </w:ins>
    </w:p>
    <w:p>
      <w:pPr>
        <w:pStyle w:val="Normal"/>
        <w:tabs>
          <w:tab w:val="clear" w:pos="720"/>
          <w:tab w:val="left" w:pos="-720" w:leader="none"/>
        </w:tabs>
        <w:suppressAutoHyphens w:val="true"/>
        <w:jc w:val="both"/>
        <w:rPr>
          <w:rFonts w:cs="Arial"/>
          <w:spacing w:val="-2"/>
          <w:ins w:id="11921" w:author="tsuvrnb" w:date="2008-03-17T08:44:00Z"/>
        </w:rPr>
      </w:pPr>
      <w:ins w:id="11920" w:author="tsuvrnb" w:date="2008-03-17T08:44:00Z">
        <w:r>
          <w:rPr>
            <w:rFonts w:cs="Arial"/>
            <w:spacing w:val="-2"/>
          </w:rPr>
        </w:r>
      </w:ins>
    </w:p>
    <w:p>
      <w:pPr>
        <w:pStyle w:val="Normal"/>
        <w:tabs>
          <w:tab w:val="left" w:pos="-720" w:leader="none"/>
          <w:tab w:val="left" w:pos="0" w:leader="none"/>
          <w:tab w:val="left" w:pos="720" w:leader="none"/>
          <w:tab w:val="left" w:pos="1440" w:leader="none"/>
        </w:tabs>
        <w:suppressAutoHyphens w:val="true"/>
        <w:ind w:left="1440" w:hanging="1440"/>
        <w:jc w:val="both"/>
        <w:rPr>
          <w:rFonts w:cs="Arial"/>
          <w:spacing w:val="-2"/>
          <w:ins w:id="11923" w:author="tsuvrnb" w:date="2008-03-17T08:44:00Z"/>
        </w:rPr>
      </w:pPr>
      <w:ins w:id="11922" w:author="tsuvrnb" w:date="2008-03-17T08:44:00Z">
        <w:r>
          <w:rPr>
            <w:rFonts w:cs="Arial"/>
            <w:spacing w:val="-2"/>
          </w:rPr>
          <w:tab/>
          <w:tab/>
          <w:t>A distinctive ringing pattern accompanies incoming calls from the designated numbers.  If a subscriber is engaged in conversation and a call from one of the designated numbers arrives, a distinctive call waiting tone accompanies the incoming call.</w:t>
        </w:r>
      </w:ins>
    </w:p>
    <w:p>
      <w:pPr>
        <w:pStyle w:val="Normal"/>
        <w:tabs>
          <w:tab w:val="clear" w:pos="720"/>
          <w:tab w:val="left" w:pos="-720" w:leader="none"/>
        </w:tabs>
        <w:suppressAutoHyphens w:val="true"/>
        <w:jc w:val="both"/>
        <w:rPr>
          <w:rFonts w:cs="Arial"/>
          <w:spacing w:val="-2"/>
          <w:ins w:id="11925" w:author="tsuvrnb" w:date="2008-03-17T08:44:00Z"/>
        </w:rPr>
      </w:pPr>
      <w:ins w:id="11924"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2160" w:hanging="2160"/>
        <w:jc w:val="both"/>
        <w:rPr>
          <w:rFonts w:cs="Arial"/>
          <w:spacing w:val="-2"/>
          <w:ins w:id="11927" w:author="tsuvrnb" w:date="2008-03-17T08:44:00Z"/>
        </w:rPr>
      </w:pPr>
      <w:ins w:id="11926" w:author="tsuvrnb" w:date="2008-03-17T08:44:00Z">
        <w:r>
          <w:rPr>
            <w:rFonts w:cs="Arial"/>
            <w:spacing w:val="-2"/>
          </w:rPr>
          <w:tab/>
          <w:tab/>
          <w:t>An incoming call that is not on the customer's Distinctive Ring list will ring normally.</w:t>
        </w:r>
      </w:ins>
    </w:p>
    <w:p>
      <w:pPr>
        <w:pStyle w:val="Normal"/>
        <w:tabs>
          <w:tab w:val="clear" w:pos="720"/>
          <w:tab w:val="left" w:pos="-720" w:leader="none"/>
        </w:tabs>
        <w:suppressAutoHyphens w:val="true"/>
        <w:jc w:val="both"/>
        <w:rPr>
          <w:rFonts w:cs="Arial"/>
          <w:spacing w:val="-2"/>
          <w:ins w:id="11929" w:author="tsuvrnb" w:date="2008-03-17T08:44:00Z"/>
        </w:rPr>
      </w:pPr>
      <w:ins w:id="11928"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rFonts w:cs="Arial"/>
          <w:spacing w:val="-2"/>
          <w:ins w:id="11931" w:author="tsuvrnb" w:date="2008-03-26T10:11:00Z"/>
        </w:rPr>
      </w:pPr>
      <w:ins w:id="11930" w:author="tsuvrnb" w:date="2008-03-17T08:44:00Z">
        <w:r>
          <w:rPr>
            <w:rFonts w:cs="Arial"/>
            <w:spacing w:val="-2"/>
          </w:rPr>
          <w:tab/>
          <w:tab/>
          <w:t>This feature is accessed by dialing a service - specific access code.  After gaining access to the service, activation or deactivation is accomplished by dialing an activation/deactivation code as directed by an announcement. Modifications to the Distinctive Ring list can be made at any time by using the keypad.</w:t>
        </w:r>
      </w:ins>
    </w:p>
    <w:p>
      <w:pPr>
        <w:pStyle w:val="Normal"/>
        <w:tabs>
          <w:tab w:val="left" w:pos="-720" w:leader="none"/>
          <w:tab w:val="left" w:pos="0" w:leader="none"/>
          <w:tab w:val="left" w:pos="720" w:leader="none"/>
          <w:tab w:val="left" w:pos="9720" w:leader="none"/>
        </w:tabs>
        <w:suppressAutoHyphens w:val="true"/>
        <w:jc w:val="both"/>
        <w:rPr>
          <w:rFonts w:cs="Arial"/>
          <w:spacing w:val="-2"/>
          <w:ins w:id="11933" w:author="tsuvrnb" w:date="2008-03-26T10:11:00Z"/>
        </w:rPr>
      </w:pPr>
      <w:ins w:id="11932" w:author="tsuvrnb" w:date="2008-03-26T10:11:00Z">
        <w:r>
          <w:rPr>
            <w:rFonts w:cs="Arial"/>
            <w:spacing w:val="-2"/>
          </w:rPr>
        </w:r>
      </w:ins>
    </w:p>
    <w:p>
      <w:pPr>
        <w:pStyle w:val="Normal"/>
        <w:tabs>
          <w:tab w:val="left" w:pos="-720" w:leader="none"/>
          <w:tab w:val="left" w:pos="0" w:leader="none"/>
          <w:tab w:val="left" w:pos="720" w:leader="none"/>
          <w:tab w:val="left" w:pos="9720" w:leader="none"/>
        </w:tabs>
        <w:suppressAutoHyphens w:val="true"/>
        <w:jc w:val="both"/>
        <w:rPr>
          <w:rFonts w:cs="Arial"/>
          <w:spacing w:val="-2"/>
          <w:ins w:id="11935" w:author="tsuvrnb" w:date="2008-03-26T10:11:00Z"/>
        </w:rPr>
      </w:pPr>
      <w:ins w:id="11934" w:author="tsuvrnb" w:date="2008-03-26T10:11:00Z">
        <w:r>
          <w:rPr>
            <w:rFonts w:cs="Arial"/>
            <w:spacing w:val="-2"/>
          </w:rPr>
        </w:r>
      </w:ins>
    </w:p>
    <w:p>
      <w:pPr>
        <w:pStyle w:val="Normal"/>
        <w:tabs>
          <w:tab w:val="left" w:pos="-720" w:leader="none"/>
          <w:tab w:val="left" w:pos="0" w:leader="none"/>
          <w:tab w:val="left" w:pos="720" w:leader="none"/>
          <w:tab w:val="left" w:pos="9720" w:leader="none"/>
        </w:tabs>
        <w:suppressAutoHyphens w:val="true"/>
        <w:jc w:val="both"/>
        <w:rPr>
          <w:rFonts w:cs="Arial"/>
          <w:spacing w:val="-2"/>
          <w:ins w:id="11937" w:author="tsuvrnb" w:date="2008-03-26T10:11:00Z"/>
        </w:rPr>
      </w:pPr>
      <w:ins w:id="11936" w:author="tsuvrnb" w:date="2008-03-26T10:11:00Z">
        <w:r>
          <w:rPr>
            <w:rFonts w:cs="Arial"/>
            <w:spacing w:val="-2"/>
          </w:rPr>
        </w:r>
      </w:ins>
    </w:p>
    <w:p>
      <w:pPr>
        <w:pStyle w:val="Normal"/>
        <w:tabs>
          <w:tab w:val="left" w:pos="-720" w:leader="none"/>
          <w:tab w:val="left" w:pos="0" w:leader="none"/>
          <w:tab w:val="left" w:pos="720" w:leader="none"/>
          <w:tab w:val="left" w:pos="9720" w:leader="none"/>
        </w:tabs>
        <w:suppressAutoHyphens w:val="true"/>
        <w:jc w:val="both"/>
        <w:rPr>
          <w:rFonts w:cs="Arial"/>
          <w:spacing w:val="-2"/>
          <w:ins w:id="11939" w:author="tsuvrnb" w:date="2008-03-17T08:44:00Z"/>
        </w:rPr>
      </w:pPr>
      <w:ins w:id="11938"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11941" w:author="tsuvrnb" w:date="2008-03-17T08:44:00Z"/>
        </w:rPr>
      </w:pPr>
      <w:ins w:id="11940"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1947" w:author="tsuvrnb" w:date="2008-03-17T13:07:00Z"/>
        </w:rPr>
      </w:pPr>
      <w:ins w:id="11942" w:author="tsuvrnb" w:date="2008-03-17T13:07:00Z">
        <w:r>
          <w:rPr>
            <w:rFonts w:cs="Arial"/>
            <w:spacing w:val="-2"/>
          </w:rPr>
          <w:t xml:space="preserve">Issued:  </w:t>
        </w:r>
      </w:ins>
      <w:ins w:id="11943" w:author="tsuvrnb" w:date="2008-03-26T10:53:00Z">
        <w:r>
          <w:rPr>
            <w:rFonts w:cs="Arial"/>
            <w:spacing w:val="-2"/>
          </w:rPr>
          <w:t>April 2</w:t>
        </w:r>
      </w:ins>
      <w:ins w:id="11944" w:author="tsuvrnb" w:date="2008-03-17T13:07:00Z">
        <w:r>
          <w:rPr>
            <w:rFonts w:cs="Arial"/>
            <w:spacing w:val="-2"/>
          </w:rPr>
          <w:t>, 2008</w:t>
          <w:tab/>
          <w:t xml:space="preserve">Effective: </w:t>
        </w:r>
      </w:ins>
      <w:ins w:id="11945" w:author="tsuvrnb" w:date="2008-03-26T10:53:00Z">
        <w:r>
          <w:rPr>
            <w:rFonts w:cs="Arial"/>
            <w:spacing w:val="-2"/>
          </w:rPr>
          <w:t>April 2</w:t>
        </w:r>
      </w:ins>
      <w:ins w:id="11946" w:author="tsuvrnb" w:date="2008-03-17T13:07:00Z">
        <w:r>
          <w:rPr>
            <w:rFonts w:cs="Arial"/>
            <w:spacing w:val="-2"/>
          </w:rPr>
          <w:t>, 2008</w:t>
        </w:r>
      </w:ins>
    </w:p>
    <w:p>
      <w:pPr>
        <w:pStyle w:val="Normal"/>
        <w:tabs>
          <w:tab w:val="clear" w:pos="720"/>
          <w:tab w:val="left" w:pos="3600" w:leader="none"/>
          <w:tab w:val="left" w:pos="4320" w:leader="none"/>
        </w:tabs>
        <w:rPr>
          <w:rFonts w:cs="Arial"/>
          <w:spacing w:val="-2"/>
          <w:ins w:id="11949" w:author="tsuvrnb" w:date="2008-03-17T13:07:00Z"/>
        </w:rPr>
      </w:pPr>
      <w:ins w:id="11948" w:author="tsuvrnb" w:date="2008-03-17T13:0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1951" w:author="tsuvrnb" w:date="2008-03-17T13:07:00Z"/>
        </w:rPr>
      </w:pPr>
      <w:ins w:id="11950" w:author="tsuvrnb" w:date="2008-03-17T13:07:00Z">
        <w:r>
          <w:rPr>
            <w:rFonts w:cs="Arial"/>
            <w:spacing w:val="-2"/>
          </w:rPr>
          <w:tab/>
          <w:tab/>
          <w:t>CenturyTel of Ohio, Inc.</w:t>
        </w:r>
      </w:ins>
      <w:r>
        <w:br w:type="page"/>
      </w:r>
    </w:p>
    <w:p>
      <w:pPr>
        <w:pStyle w:val="Normal"/>
        <w:tabs>
          <w:tab w:val="left" w:pos="-720" w:leader="none"/>
          <w:tab w:val="left" w:pos="0" w:leader="none"/>
          <w:tab w:val="left" w:pos="720" w:leader="none"/>
          <w:tab w:val="left" w:pos="1440" w:leader="none"/>
        </w:tabs>
        <w:suppressAutoHyphens w:val="true"/>
        <w:ind w:left="1440" w:hanging="1440"/>
        <w:jc w:val="center"/>
        <w:rPr>
          <w:rFonts w:cs="Arial"/>
          <w:spacing w:val="-2"/>
          <w:sz w:val="18"/>
          <w:ins w:id="11953" w:author="tsuvrnb" w:date="2008-03-17T08:44:00Z"/>
        </w:rPr>
      </w:pPr>
      <w:ins w:id="11952" w:author="tsuvrnb" w:date="2008-03-17T08:44:00Z">
        <w:r>
          <w:rPr>
            <w:rFonts w:cs="Arial"/>
            <w:spacing w:val="-2"/>
            <w:sz w:val="18"/>
          </w:rPr>
          <w:t>GENERAL CUSTOMER SERVICES TARIFF</w:t>
        </w:r>
      </w:ins>
    </w:p>
    <w:p>
      <w:pPr>
        <w:pStyle w:val="Normal"/>
        <w:tabs>
          <w:tab w:val="clear" w:pos="720"/>
          <w:tab w:val="center" w:pos="4680" w:leader="none"/>
        </w:tabs>
        <w:suppressAutoHyphens w:val="true"/>
        <w:jc w:val="center"/>
        <w:rPr>
          <w:rFonts w:cs="Arial"/>
          <w:spacing w:val="-2"/>
          <w:sz w:val="18"/>
          <w:ins w:id="11955" w:author="tsuvrnb" w:date="2008-03-17T08:44:00Z"/>
        </w:rPr>
      </w:pPr>
      <w:ins w:id="11954" w:author="tsuvrnb" w:date="2008-03-17T08:44:00Z">
        <w:r>
          <w:rPr>
            <w:rFonts w:cs="Arial"/>
            <w:spacing w:val="-2"/>
            <w:sz w:val="18"/>
          </w:rPr>
          <w:t>P.U.C.O. No. 12</w:t>
        </w:r>
      </w:ins>
    </w:p>
    <w:p>
      <w:pPr>
        <w:pStyle w:val="Normal"/>
        <w:tabs>
          <w:tab w:val="clear" w:pos="720"/>
          <w:tab w:val="left" w:pos="-720" w:leader="none"/>
        </w:tabs>
        <w:suppressAutoHyphens w:val="true"/>
        <w:jc w:val="both"/>
        <w:rPr>
          <w:rFonts w:cs="Arial"/>
          <w:spacing w:val="-2"/>
          <w:sz w:val="18"/>
          <w:ins w:id="11957" w:author="tsuvrnb" w:date="2008-03-17T08:44:00Z"/>
        </w:rPr>
      </w:pPr>
      <w:ins w:id="11956" w:author="tsuvrnb" w:date="2008-03-17T08:44:00Z">
        <w:r>
          <w:rPr>
            <w:rFonts w:cs="Arial"/>
            <w:spacing w:val="-2"/>
            <w:sz w:val="18"/>
          </w:rPr>
        </w:r>
      </w:ins>
    </w:p>
    <w:p>
      <w:pPr>
        <w:pStyle w:val="Normal"/>
        <w:tabs>
          <w:tab w:val="clear" w:pos="720"/>
          <w:tab w:val="right" w:pos="9360" w:leader="none"/>
        </w:tabs>
        <w:suppressAutoHyphens w:val="true"/>
        <w:jc w:val="both"/>
        <w:rPr>
          <w:rFonts w:cs="Arial"/>
          <w:spacing w:val="-2"/>
          <w:sz w:val="18"/>
          <w:ins w:id="11959" w:author="tsuvrnb" w:date="2008-03-17T08:44:00Z"/>
        </w:rPr>
      </w:pPr>
      <w:ins w:id="11958" w:author="tsuvrnb" w:date="2008-03-17T08:44:00Z">
        <w:r>
          <w:rPr>
            <w:rFonts w:cs="Arial"/>
            <w:spacing w:val="-2"/>
            <w:sz w:val="18"/>
          </w:rPr>
          <w:t xml:space="preserve">CenturyTel of Ohio, Inc. </w:t>
          <w:tab/>
          <w:t>SECTION 9</w:t>
        </w:r>
      </w:ins>
    </w:p>
    <w:p>
      <w:pPr>
        <w:pStyle w:val="Normal"/>
        <w:tabs>
          <w:tab w:val="clear" w:pos="720"/>
          <w:tab w:val="right" w:pos="9360" w:leader="none"/>
        </w:tabs>
        <w:suppressAutoHyphens w:val="true"/>
        <w:jc w:val="both"/>
        <w:rPr>
          <w:rFonts w:cs="Arial"/>
          <w:spacing w:val="-2"/>
          <w:sz w:val="18"/>
          <w:ins w:id="11965" w:author="tsuvrnb" w:date="2008-03-17T08:44:00Z"/>
        </w:rPr>
      </w:pPr>
      <w:ins w:id="11960" w:author="tsuvrnb" w:date="2008-03-17T08:44:00Z">
        <w:r>
          <w:rPr>
            <w:rFonts w:cs="Arial"/>
            <w:spacing w:val="-2"/>
            <w:sz w:val="18"/>
          </w:rPr>
          <w:tab/>
        </w:r>
      </w:ins>
      <w:ins w:id="11961" w:author="tsuvrnb" w:date="2008-03-17T09:57:00Z">
        <w:r>
          <w:rPr>
            <w:rFonts w:cs="Arial"/>
          </w:rPr>
          <w:t>Original</w:t>
        </w:r>
      </w:ins>
      <w:ins w:id="11962" w:author="tsuvrnb" w:date="2008-03-17T08:44:00Z">
        <w:r>
          <w:rPr>
            <w:rFonts w:cs="Arial"/>
            <w:spacing w:val="-2"/>
            <w:sz w:val="18"/>
          </w:rPr>
          <w:t xml:space="preserve"> Sheet No. </w:t>
        </w:r>
      </w:ins>
      <w:ins w:id="11963" w:author="tsuvrnb" w:date="2008-03-17T11:20:00Z">
        <w:r>
          <w:rPr>
            <w:rFonts w:cs="Arial"/>
            <w:spacing w:val="-2"/>
            <w:sz w:val="18"/>
          </w:rPr>
          <w:t>13</w:t>
        </w:r>
      </w:ins>
      <w:ins w:id="11964" w:author="tsuvrnb" w:date="2008-03-18T14:37:00Z">
        <w:r>
          <w:rPr>
            <w:rFonts w:cs="Arial"/>
            <w:spacing w:val="-2"/>
            <w:sz w:val="18"/>
          </w:rPr>
          <w:t>2</w:t>
        </w:r>
      </w:ins>
    </w:p>
    <w:p>
      <w:pPr>
        <w:pStyle w:val="Normal"/>
        <w:tabs>
          <w:tab w:val="clear" w:pos="720"/>
          <w:tab w:val="right" w:pos="9360" w:leader="none"/>
        </w:tabs>
        <w:suppressAutoHyphens w:val="true"/>
        <w:jc w:val="both"/>
        <w:rPr>
          <w:rFonts w:cs="Arial"/>
          <w:spacing w:val="-2"/>
          <w:sz w:val="18"/>
          <w:ins w:id="11967" w:author="tsuvrnb" w:date="2008-03-17T08:44:00Z"/>
        </w:rPr>
      </w:pPr>
      <w:ins w:id="11966" w:author="tsuvrnb" w:date="2008-03-17T08:44:00Z">
        <w:r>
          <w:rPr>
            <w:rFonts w:cs="Arial"/>
            <w:spacing w:val="-2"/>
            <w:sz w:val="18"/>
          </w:rPr>
          <w:tab/>
        </w:r>
      </w:ins>
    </w:p>
    <w:p>
      <w:pPr>
        <w:pStyle w:val="Normal"/>
        <w:tabs>
          <w:tab w:val="clear" w:pos="720"/>
          <w:tab w:val="center" w:pos="4680" w:leader="none"/>
        </w:tabs>
        <w:suppressAutoHyphens w:val="true"/>
        <w:jc w:val="center"/>
        <w:rPr>
          <w:rFonts w:cs="Arial"/>
          <w:spacing w:val="-2"/>
          <w:sz w:val="18"/>
          <w:u w:val="single"/>
          <w:ins w:id="11969" w:author="tsuvrnb" w:date="2008-03-17T08:44:00Z"/>
        </w:rPr>
      </w:pPr>
      <w:ins w:id="11968" w:author="tsuvrnb" w:date="2008-03-17T08:44:00Z">
        <w:r>
          <w:rPr>
            <w:rFonts w:cs="Arial"/>
            <w:spacing w:val="-2"/>
            <w:sz w:val="18"/>
            <w:u w:val="single"/>
          </w:rPr>
          <w:t>MISCELLANEOUS SERVICE ARRANGEMENTS</w:t>
        </w:r>
      </w:ins>
    </w:p>
    <w:p>
      <w:pPr>
        <w:pStyle w:val="Normal"/>
        <w:tabs>
          <w:tab w:val="clear" w:pos="720"/>
          <w:tab w:val="left" w:pos="-720" w:leader="none"/>
        </w:tabs>
        <w:suppressAutoHyphens w:val="true"/>
        <w:jc w:val="both"/>
        <w:rPr>
          <w:rFonts w:cs="Arial"/>
          <w:spacing w:val="-2"/>
          <w:sz w:val="18"/>
          <w:u w:val="single"/>
          <w:ins w:id="11971" w:author="tsuvrnb" w:date="2008-03-17T08:44:00Z"/>
        </w:rPr>
      </w:pPr>
      <w:ins w:id="11970" w:author="tsuvrnb" w:date="2008-03-17T08:44:00Z">
        <w:r>
          <w:rPr>
            <w:rFonts w:cs="Arial"/>
            <w:spacing w:val="-2"/>
            <w:sz w:val="18"/>
            <w:u w:val="single"/>
          </w:rPr>
        </w:r>
      </w:ins>
    </w:p>
    <w:p>
      <w:pPr>
        <w:pStyle w:val="Normal"/>
        <w:tabs>
          <w:tab w:val="clear" w:pos="720"/>
          <w:tab w:val="left" w:pos="-720" w:leader="none"/>
        </w:tabs>
        <w:suppressAutoHyphens w:val="true"/>
        <w:jc w:val="both"/>
        <w:rPr>
          <w:rFonts w:cs="Arial"/>
          <w:spacing w:val="-2"/>
          <w:sz w:val="18"/>
          <w:ins w:id="11973" w:author="tsuvrnb" w:date="2008-03-17T08:44:00Z"/>
        </w:rPr>
      </w:pPr>
      <w:ins w:id="11972" w:author="tsuvrnb" w:date="2008-03-17T08:44:00Z">
        <w:r>
          <w:rPr>
            <w:rFonts w:cs="Arial"/>
            <w:spacing w:val="-2"/>
            <w:sz w:val="18"/>
          </w:rPr>
          <w:t>9.12</w:t>
          <w:tab/>
          <w:t>Advanced Calling Services (ACS) (Continued)</w:t>
        </w:r>
      </w:ins>
    </w:p>
    <w:p>
      <w:pPr>
        <w:pStyle w:val="Normal"/>
        <w:tabs>
          <w:tab w:val="clear" w:pos="720"/>
          <w:tab w:val="left" w:pos="-720" w:leader="none"/>
        </w:tabs>
        <w:suppressAutoHyphens w:val="true"/>
        <w:jc w:val="both"/>
        <w:rPr>
          <w:rFonts w:cs="Arial"/>
          <w:spacing w:val="-2"/>
          <w:sz w:val="18"/>
          <w:ins w:id="11975" w:author="tsuvrnb" w:date="2008-03-17T08:44:00Z"/>
        </w:rPr>
      </w:pPr>
      <w:ins w:id="11974" w:author="tsuvrnb" w:date="2008-03-17T08:44:00Z">
        <w:r>
          <w:rPr>
            <w:rFonts w:cs="Arial"/>
            <w:spacing w:val="-2"/>
            <w:sz w:val="18"/>
          </w:rPr>
        </w:r>
      </w:ins>
    </w:p>
    <w:p>
      <w:pPr>
        <w:pStyle w:val="Normal"/>
        <w:tabs>
          <w:tab w:val="clear" w:pos="720"/>
          <w:tab w:val="left" w:pos="-720" w:leader="none"/>
        </w:tabs>
        <w:suppressAutoHyphens w:val="true"/>
        <w:jc w:val="both"/>
        <w:rPr>
          <w:rFonts w:cs="Arial"/>
          <w:spacing w:val="-2"/>
          <w:sz w:val="18"/>
          <w:ins w:id="11977" w:author="tsuvrnb" w:date="2008-03-17T08:44:00Z"/>
        </w:rPr>
      </w:pPr>
      <w:ins w:id="11976" w:author="tsuvrnb" w:date="2008-03-17T08:44:00Z">
        <w:r>
          <w:rPr>
            <w:rFonts w:cs="Arial"/>
            <w:spacing w:val="-2"/>
            <w:sz w:val="18"/>
          </w:rPr>
          <w:tab/>
          <w:t>9.12.2</w:t>
          <w:tab/>
          <w:t>Description of Services (Continued)</w:t>
        </w:r>
      </w:ins>
    </w:p>
    <w:p>
      <w:pPr>
        <w:pStyle w:val="Normal"/>
        <w:tabs>
          <w:tab w:val="clear" w:pos="720"/>
          <w:tab w:val="left" w:pos="-720" w:leader="none"/>
        </w:tabs>
        <w:suppressAutoHyphens w:val="true"/>
        <w:jc w:val="both"/>
        <w:rPr>
          <w:rFonts w:cs="Arial"/>
          <w:spacing w:val="-2"/>
          <w:sz w:val="18"/>
          <w:u w:val="single"/>
          <w:ins w:id="11979" w:author="tsuvrnb" w:date="2008-03-17T08:44:00Z"/>
        </w:rPr>
      </w:pPr>
      <w:ins w:id="11978" w:author="tsuvrnb" w:date="2008-03-17T08:44:00Z">
        <w:r>
          <w:rPr>
            <w:rFonts w:cs="Arial"/>
            <w:spacing w:val="-2"/>
            <w:sz w:val="18"/>
            <w:u w:val="single"/>
          </w:rPr>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ins w:id="11983" w:author="tsuvrnb" w:date="2008-03-17T08:44:00Z"/>
        </w:rPr>
      </w:pPr>
      <w:ins w:id="11980" w:author="tsuvrnb" w:date="2008-03-17T08:44:00Z">
        <w:r>
          <w:rPr>
            <w:rFonts w:cs="Arial"/>
            <w:spacing w:val="-2"/>
            <w:sz w:val="18"/>
          </w:rPr>
          <w:tab/>
          <w:tab/>
        </w:r>
      </w:ins>
      <w:ins w:id="11981" w:author="tsuvrnb" w:date="2008-03-17T08:44:00Z">
        <w:r>
          <w:rPr>
            <w:rFonts w:cs="Arial"/>
            <w:spacing w:val="-2"/>
            <w:sz w:val="18"/>
            <w:u w:val="single"/>
          </w:rPr>
          <w:t>Anonymous Call Reject *77</w:t>
        </w:r>
      </w:ins>
      <w:ins w:id="11982" w:author="tsuvrnb" w:date="2008-03-17T08:44:00Z">
        <w:r>
          <w:rPr>
            <w:rFonts w:cs="Arial"/>
            <w:spacing w:val="-2"/>
            <w:sz w:val="18"/>
          </w:rPr>
          <w:t xml:space="preserve"> - Permits the customer with or without Caller ID to automatically reject </w:t>
        </w:r>
      </w:ins>
    </w:p>
    <w:p>
      <w:pPr>
        <w:pStyle w:val="Normal"/>
        <w:tabs>
          <w:tab w:val="left" w:pos="-720" w:leader="none"/>
          <w:tab w:val="left" w:pos="0" w:leader="none"/>
          <w:tab w:val="left" w:pos="720" w:leader="none"/>
          <w:tab w:val="left" w:pos="1440" w:leader="none"/>
          <w:tab w:val="left" w:pos="9720" w:leader="none"/>
        </w:tabs>
        <w:suppressAutoHyphens w:val="true"/>
        <w:ind w:left="1440" w:hanging="1440"/>
        <w:jc w:val="both"/>
        <w:rPr>
          <w:rFonts w:cs="Arial"/>
          <w:spacing w:val="-2"/>
          <w:sz w:val="18"/>
          <w:ins w:id="11985" w:author="tsuvrnb" w:date="2008-03-17T08:44:00Z"/>
        </w:rPr>
      </w:pPr>
      <w:ins w:id="11984" w:author="tsuvrnb" w:date="2008-03-17T08:44:00Z">
        <w:r>
          <w:rPr>
            <w:rFonts w:cs="Arial"/>
            <w:spacing w:val="-2"/>
            <w:sz w:val="18"/>
          </w:rPr>
          <w:tab/>
          <w:tab/>
          <w:t>calls marked "anonymous" from callers who have blocked their number/name, either through the use of per-call blocking or per line blocking.  The customer must provide and connect their own compatible customer premises equipment (CPE) in order to reject these calls.</w:t>
        </w:r>
      </w:ins>
    </w:p>
    <w:p>
      <w:pPr>
        <w:pStyle w:val="Normal"/>
        <w:tabs>
          <w:tab w:val="clear" w:pos="720"/>
          <w:tab w:val="left" w:pos="-720" w:leader="none"/>
        </w:tabs>
        <w:suppressAutoHyphens w:val="true"/>
        <w:jc w:val="both"/>
        <w:rPr>
          <w:rFonts w:cs="Arial"/>
          <w:spacing w:val="-2"/>
          <w:sz w:val="18"/>
          <w:ins w:id="11987" w:author="tsuvrnb" w:date="2008-03-17T08:44:00Z"/>
        </w:rPr>
      </w:pPr>
      <w:ins w:id="11986" w:author="tsuvrnb" w:date="2008-03-17T08:44:00Z">
        <w:r>
          <w:rPr>
            <w:rFonts w:cs="Arial"/>
            <w:spacing w:val="-2"/>
            <w:sz w:val="18"/>
          </w:rPr>
        </w:r>
      </w:ins>
    </w:p>
    <w:p>
      <w:pPr>
        <w:pStyle w:val="Normal"/>
        <w:tabs>
          <w:tab w:val="clear" w:pos="720"/>
          <w:tab w:val="left" w:pos="1440" w:leader="none"/>
          <w:tab w:val="left" w:pos="2160" w:leader="none"/>
        </w:tabs>
        <w:suppressAutoHyphens w:val="true"/>
        <w:ind w:left="1440" w:hanging="1440"/>
        <w:jc w:val="both"/>
        <w:rPr>
          <w:rFonts w:cs="Arial"/>
          <w:spacing w:val="-2"/>
          <w:sz w:val="18"/>
          <w:ins w:id="11989" w:author="tsuvrnb" w:date="2008-03-17T08:44:00Z"/>
        </w:rPr>
      </w:pPr>
      <w:ins w:id="11988" w:author="tsuvrnb" w:date="2008-03-17T08:44:00Z">
        <w:r>
          <w:rPr>
            <w:rFonts w:cs="Arial"/>
            <w:spacing w:val="-2"/>
            <w:sz w:val="18"/>
          </w:rPr>
          <w:tab/>
          <w:t>If the customer activates ACR by dialing a special code, the rejected call is automatically routed to an announcement and disconnected.  The called party receives no ringing for this call. Only calls for which the number/name has been intentionally blocked are rejected.  The customer deactivates by dialing a special code.</w:t>
        </w:r>
      </w:ins>
    </w:p>
    <w:p>
      <w:pPr>
        <w:pStyle w:val="Normal"/>
        <w:tabs>
          <w:tab w:val="clear" w:pos="720"/>
          <w:tab w:val="left" w:pos="1440" w:leader="none"/>
          <w:tab w:val="left" w:pos="2160" w:leader="none"/>
          <w:tab w:val="right" w:pos="10080" w:leader="none"/>
        </w:tabs>
        <w:suppressAutoHyphens w:val="true"/>
        <w:ind w:left="1440" w:hanging="1440"/>
        <w:jc w:val="both"/>
        <w:rPr>
          <w:rFonts w:cs="Arial"/>
          <w:spacing w:val="-2"/>
          <w:sz w:val="18"/>
          <w:ins w:id="11991" w:author="tsuvrnb" w:date="2008-03-17T08:44:00Z"/>
        </w:rPr>
      </w:pPr>
      <w:ins w:id="11990" w:author="tsuvrnb" w:date="2008-03-17T08:44:00Z">
        <w:r>
          <w:rPr>
            <w:rFonts w:cs="Arial"/>
            <w:spacing w:val="-2"/>
            <w:sz w:val="18"/>
          </w:rPr>
        </w:r>
      </w:ins>
    </w:p>
    <w:p>
      <w:pPr>
        <w:pStyle w:val="Normal"/>
        <w:tabs>
          <w:tab w:val="clear" w:pos="720"/>
          <w:tab w:val="left" w:pos="1440" w:leader="none"/>
          <w:tab w:val="left" w:pos="2160" w:leader="none"/>
        </w:tabs>
        <w:suppressAutoHyphens w:val="true"/>
        <w:ind w:left="1440" w:hanging="1440"/>
        <w:jc w:val="both"/>
        <w:rPr>
          <w:ins w:id="11995" w:author="tsuvrnb" w:date="2008-03-17T08:44:00Z"/>
        </w:rPr>
      </w:pPr>
      <w:ins w:id="11992" w:author="tsuvrnb" w:date="2008-03-17T08:44:00Z">
        <w:r>
          <w:rPr>
            <w:rFonts w:cs="Arial"/>
            <w:spacing w:val="-2"/>
            <w:sz w:val="18"/>
          </w:rPr>
          <w:tab/>
        </w:r>
      </w:ins>
      <w:ins w:id="11993" w:author="tsuvrnb" w:date="2008-03-17T08:44:00Z">
        <w:r>
          <w:rPr>
            <w:rFonts w:cs="Arial"/>
            <w:spacing w:val="-2"/>
            <w:sz w:val="18"/>
            <w:u w:val="single"/>
          </w:rPr>
          <w:t>Distinctive Ring/Call Waiting</w:t>
        </w:r>
      </w:ins>
      <w:ins w:id="11994" w:author="tsuvrnb" w:date="2008-03-17T08:44:00Z">
        <w:r>
          <w:rPr>
            <w:rFonts w:cs="Arial"/>
            <w:spacing w:val="-2"/>
            <w:sz w:val="18"/>
          </w:rPr>
          <w:t xml:space="preserve"> - With Distinctive Ring/Call Waiting (DRCW), up to 31 directory numbers (DNs) are identified at the called station by a distinctive pattern of alerting tones.  Distinctive alerting (short-long-short tones) is given when the subscriber receives a call from a DN that is on the DRCW list.  If the incoming call’s DN is not on the DRCW list,  the call is given standard terminating treatment.</w:t>
        </w:r>
      </w:ins>
    </w:p>
    <w:p>
      <w:pPr>
        <w:pStyle w:val="Normal"/>
        <w:tabs>
          <w:tab w:val="clear" w:pos="720"/>
          <w:tab w:val="left" w:pos="1440" w:leader="none"/>
          <w:tab w:val="left" w:pos="2160" w:leader="none"/>
        </w:tabs>
        <w:suppressAutoHyphens w:val="true"/>
        <w:ind w:left="1440" w:hanging="1440"/>
        <w:jc w:val="both"/>
        <w:rPr>
          <w:rFonts w:cs="Arial"/>
          <w:spacing w:val="-2"/>
          <w:sz w:val="18"/>
          <w:ins w:id="11997" w:author="tsuvrnb" w:date="2008-03-17T08:44:00Z"/>
        </w:rPr>
      </w:pPr>
      <w:ins w:id="11996" w:author="tsuvrnb" w:date="2008-03-17T08:44:00Z">
        <w:r>
          <w:rPr>
            <w:rFonts w:cs="Arial"/>
            <w:spacing w:val="-2"/>
            <w:sz w:val="18"/>
          </w:rPr>
        </w:r>
      </w:ins>
    </w:p>
    <w:p>
      <w:pPr>
        <w:pStyle w:val="Normal"/>
        <w:tabs>
          <w:tab w:val="clear" w:pos="720"/>
          <w:tab w:val="left" w:pos="1440" w:leader="none"/>
          <w:tab w:val="left" w:pos="2160" w:leader="none"/>
        </w:tabs>
        <w:suppressAutoHyphens w:val="true"/>
        <w:ind w:left="1440" w:hanging="1440"/>
        <w:jc w:val="both"/>
        <w:rPr>
          <w:rFonts w:cs="Arial"/>
          <w:spacing w:val="-2"/>
          <w:sz w:val="18"/>
          <w:ins w:id="11999" w:author="tsuvrnb" w:date="2008-03-17T08:44:00Z"/>
        </w:rPr>
      </w:pPr>
      <w:ins w:id="11998" w:author="tsuvrnb" w:date="2008-03-17T08:44:00Z">
        <w:r>
          <w:rPr>
            <w:rFonts w:cs="Arial"/>
            <w:spacing w:val="-2"/>
            <w:sz w:val="18"/>
          </w:rPr>
          <w:tab/>
          <w:t xml:space="preserve">A subscriber programs a list of DNs through the Screening List Editing (SLE) services.  The SLE also allows the subscriber to activate or deactivate the DRCW feature.  The subscriber can modify the list at any time using the keypad. </w:t>
        </w:r>
      </w:ins>
    </w:p>
    <w:p>
      <w:pPr>
        <w:pStyle w:val="Normal"/>
        <w:tabs>
          <w:tab w:val="clear" w:pos="720"/>
          <w:tab w:val="left" w:pos="1440" w:leader="none"/>
          <w:tab w:val="left" w:pos="2160" w:leader="none"/>
        </w:tabs>
        <w:suppressAutoHyphens w:val="true"/>
        <w:ind w:left="1440" w:hanging="1440"/>
        <w:jc w:val="both"/>
        <w:rPr>
          <w:rFonts w:cs="Arial"/>
          <w:spacing w:val="-2"/>
          <w:sz w:val="18"/>
          <w:ins w:id="12001" w:author="tsuvrnb" w:date="2008-03-17T08:44:00Z"/>
        </w:rPr>
      </w:pPr>
      <w:ins w:id="12000" w:author="tsuvrnb" w:date="2008-03-17T08:44:00Z">
        <w:r>
          <w:rPr>
            <w:rFonts w:cs="Arial"/>
            <w:spacing w:val="-2"/>
            <w:sz w:val="18"/>
          </w:rPr>
        </w:r>
      </w:ins>
    </w:p>
    <w:p>
      <w:pPr>
        <w:pStyle w:val="Normal"/>
        <w:tabs>
          <w:tab w:val="clear" w:pos="720"/>
          <w:tab w:val="left" w:pos="1440" w:leader="none"/>
          <w:tab w:val="left" w:pos="2160" w:leader="none"/>
          <w:tab w:val="left" w:pos="9720" w:leader="none"/>
        </w:tabs>
        <w:suppressAutoHyphens w:val="true"/>
        <w:ind w:left="1440" w:hanging="1440"/>
        <w:jc w:val="both"/>
        <w:rPr>
          <w:ins w:id="12005" w:author="tsuvrnb" w:date="2008-03-17T08:44:00Z"/>
        </w:rPr>
      </w:pPr>
      <w:ins w:id="12002" w:author="tsuvrnb" w:date="2008-03-17T08:44:00Z">
        <w:r>
          <w:rPr>
            <w:rFonts w:cs="Arial"/>
            <w:spacing w:val="-2"/>
            <w:sz w:val="18"/>
          </w:rPr>
          <w:tab/>
        </w:r>
      </w:ins>
      <w:ins w:id="12003" w:author="tsuvrnb" w:date="2008-03-17T08:44:00Z">
        <w:r>
          <w:rPr>
            <w:rFonts w:cs="Arial"/>
            <w:spacing w:val="-2"/>
            <w:sz w:val="18"/>
            <w:u w:val="single"/>
          </w:rPr>
          <w:t>Automatic Recall</w:t>
        </w:r>
      </w:ins>
      <w:ins w:id="12004" w:author="tsuvrnb" w:date="2008-03-17T08:44:00Z">
        <w:r>
          <w:rPr>
            <w:rFonts w:cs="Arial"/>
            <w:spacing w:val="-2"/>
            <w:sz w:val="18"/>
          </w:rPr>
          <w:t xml:space="preserve"> - This feature in combination with Usage Busy Redial *66 allows a caller to</w:t>
        </w:r>
      </w:ins>
    </w:p>
    <w:p>
      <w:pPr>
        <w:pStyle w:val="Normal"/>
        <w:tabs>
          <w:tab w:val="clear" w:pos="720"/>
          <w:tab w:val="left" w:pos="1440" w:leader="none"/>
          <w:tab w:val="left" w:pos="2160" w:leader="none"/>
          <w:tab w:val="left" w:pos="9720" w:leader="none"/>
        </w:tabs>
        <w:suppressAutoHyphens w:val="true"/>
        <w:ind w:left="1440" w:hanging="1440"/>
        <w:jc w:val="both"/>
        <w:rPr>
          <w:rFonts w:cs="Arial"/>
          <w:spacing w:val="-2"/>
          <w:sz w:val="18"/>
          <w:ins w:id="12007" w:author="tsuvrnb" w:date="2008-03-17T08:44:00Z"/>
        </w:rPr>
      </w:pPr>
      <w:ins w:id="12006" w:author="tsuvrnb" w:date="2008-03-17T08:44:00Z">
        <w:r>
          <w:rPr>
            <w:rFonts w:cs="Arial"/>
            <w:spacing w:val="-2"/>
            <w:sz w:val="18"/>
          </w:rPr>
          <w:tab/>
          <w:t>automatically call back the last party they called if the directory number was busy.</w:t>
        </w:r>
      </w:ins>
    </w:p>
    <w:p>
      <w:pPr>
        <w:pStyle w:val="Normal"/>
        <w:tabs>
          <w:tab w:val="clear" w:pos="720"/>
          <w:tab w:val="left" w:pos="1440" w:leader="none"/>
          <w:tab w:val="left" w:pos="2160" w:leader="none"/>
        </w:tabs>
        <w:suppressAutoHyphens w:val="true"/>
        <w:ind w:left="1440" w:hanging="1440"/>
        <w:jc w:val="both"/>
        <w:rPr>
          <w:rFonts w:cs="Arial"/>
          <w:spacing w:val="-2"/>
          <w:sz w:val="18"/>
          <w:ins w:id="12009" w:author="tsuvrnb" w:date="2008-03-17T08:44:00Z"/>
        </w:rPr>
      </w:pPr>
      <w:ins w:id="12008" w:author="tsuvrnb" w:date="2008-03-17T08:44:00Z">
        <w:r>
          <w:rPr>
            <w:rFonts w:cs="Arial"/>
            <w:spacing w:val="-2"/>
            <w:sz w:val="18"/>
          </w:rPr>
        </w:r>
      </w:ins>
    </w:p>
    <w:p>
      <w:pPr>
        <w:pStyle w:val="Normal"/>
        <w:tabs>
          <w:tab w:val="clear" w:pos="720"/>
          <w:tab w:val="left" w:pos="1440" w:leader="none"/>
          <w:tab w:val="left" w:pos="2160" w:leader="none"/>
          <w:tab w:val="left" w:pos="9720" w:leader="none"/>
        </w:tabs>
        <w:suppressAutoHyphens w:val="true"/>
        <w:ind w:left="1440" w:hanging="1440"/>
        <w:jc w:val="both"/>
        <w:rPr>
          <w:ins w:id="12013" w:author="tsuvrnb" w:date="2008-03-17T08:44:00Z"/>
        </w:rPr>
      </w:pPr>
      <w:ins w:id="12010" w:author="tsuvrnb" w:date="2008-03-17T08:44:00Z">
        <w:r>
          <w:rPr>
            <w:rFonts w:cs="Arial"/>
            <w:spacing w:val="-2"/>
            <w:sz w:val="18"/>
          </w:rPr>
          <w:tab/>
        </w:r>
      </w:ins>
      <w:ins w:id="12011" w:author="tsuvrnb" w:date="2008-03-17T08:44:00Z">
        <w:r>
          <w:rPr>
            <w:rFonts w:cs="Arial"/>
            <w:spacing w:val="-2"/>
            <w:sz w:val="18"/>
            <w:u w:val="single"/>
          </w:rPr>
          <w:t>Usage Call Return *69</w:t>
        </w:r>
      </w:ins>
      <w:ins w:id="12012" w:author="tsuvrnb" w:date="2008-03-17T08:44:00Z">
        <w:r>
          <w:rPr>
            <w:rFonts w:cs="Arial"/>
            <w:spacing w:val="-2"/>
            <w:sz w:val="18"/>
          </w:rPr>
          <w:t xml:space="preserve"> - Usage Call Return *69 gives the subscriber the convenience of recalling the</w:t>
        </w:r>
      </w:ins>
    </w:p>
    <w:p>
      <w:pPr>
        <w:pStyle w:val="Normal"/>
        <w:tabs>
          <w:tab w:val="clear" w:pos="720"/>
          <w:tab w:val="left" w:pos="1440" w:leader="none"/>
          <w:tab w:val="left" w:pos="2160" w:leader="none"/>
          <w:tab w:val="left" w:pos="9720" w:leader="none"/>
        </w:tabs>
        <w:suppressAutoHyphens w:val="true"/>
        <w:ind w:left="1440" w:hanging="1440"/>
        <w:jc w:val="both"/>
        <w:rPr>
          <w:rFonts w:cs="Arial"/>
          <w:spacing w:val="-2"/>
          <w:sz w:val="18"/>
          <w:ins w:id="12015" w:author="tsuvrnb" w:date="2008-03-17T08:44:00Z"/>
        </w:rPr>
      </w:pPr>
      <w:ins w:id="12014" w:author="tsuvrnb" w:date="2008-03-17T08:44:00Z">
        <w:r>
          <w:rPr>
            <w:rFonts w:cs="Arial"/>
            <w:spacing w:val="-2"/>
            <w:sz w:val="18"/>
          </w:rPr>
          <w:tab/>
          <w:t>last incoming call without having to know the DN of that call.  It is activated by means of a code.  If the called DN is busy, automatic processing of the call continues until both lines are idle.  The subscriber can continue to originate and receive calls without affecting the usage call return request. To cancel the request, the subscriber dials a deactivation code.</w:t>
        </w:r>
      </w:ins>
    </w:p>
    <w:p>
      <w:pPr>
        <w:pStyle w:val="Normal"/>
        <w:tabs>
          <w:tab w:val="clear" w:pos="720"/>
          <w:tab w:val="left" w:pos="1440" w:leader="none"/>
          <w:tab w:val="left" w:pos="2160" w:leader="none"/>
        </w:tabs>
        <w:suppressAutoHyphens w:val="true"/>
        <w:ind w:left="1440" w:hanging="1440"/>
        <w:jc w:val="both"/>
        <w:rPr>
          <w:rFonts w:cs="Arial"/>
          <w:spacing w:val="-2"/>
          <w:sz w:val="18"/>
          <w:ins w:id="12017" w:author="tsuvrnb" w:date="2008-03-17T08:44:00Z"/>
        </w:rPr>
      </w:pPr>
      <w:ins w:id="12016" w:author="tsuvrnb" w:date="2008-03-17T08:44:00Z">
        <w:r>
          <w:rPr>
            <w:rFonts w:cs="Arial"/>
            <w:spacing w:val="-2"/>
            <w:sz w:val="18"/>
          </w:rPr>
        </w:r>
      </w:ins>
    </w:p>
    <w:p>
      <w:pPr>
        <w:pStyle w:val="Normal"/>
        <w:tabs>
          <w:tab w:val="clear" w:pos="720"/>
          <w:tab w:val="left" w:pos="1440" w:leader="none"/>
          <w:tab w:val="left" w:pos="2160" w:leader="none"/>
          <w:tab w:val="left" w:pos="9810" w:leader="none"/>
        </w:tabs>
        <w:suppressAutoHyphens w:val="true"/>
        <w:ind w:left="1440" w:hanging="1440"/>
        <w:jc w:val="both"/>
        <w:rPr>
          <w:ins w:id="12021" w:author="tsuvrnb" w:date="2008-03-17T08:44:00Z"/>
        </w:rPr>
      </w:pPr>
      <w:ins w:id="12018" w:author="tsuvrnb" w:date="2008-03-17T08:44:00Z">
        <w:r>
          <w:rPr>
            <w:rFonts w:cs="Arial"/>
            <w:spacing w:val="-2"/>
            <w:sz w:val="18"/>
          </w:rPr>
          <w:tab/>
        </w:r>
      </w:ins>
      <w:ins w:id="12019" w:author="tsuvrnb" w:date="2008-03-17T08:44:00Z">
        <w:r>
          <w:rPr>
            <w:rFonts w:cs="Arial"/>
            <w:spacing w:val="-2"/>
            <w:sz w:val="18"/>
            <w:u w:val="single"/>
          </w:rPr>
          <w:t>Usage Busy Redial *66</w:t>
        </w:r>
      </w:ins>
      <w:ins w:id="12020" w:author="tsuvrnb" w:date="2008-03-17T08:44:00Z">
        <w:r>
          <w:rPr>
            <w:rFonts w:cs="Arial"/>
            <w:spacing w:val="-2"/>
            <w:sz w:val="18"/>
          </w:rPr>
          <w:t xml:space="preserve"> - With Usage Busy Redial *66 a subscriber can automatically re-originate a </w:t>
        </w:r>
      </w:ins>
    </w:p>
    <w:p>
      <w:pPr>
        <w:pStyle w:val="Normal"/>
        <w:tabs>
          <w:tab w:val="clear" w:pos="720"/>
          <w:tab w:val="left" w:pos="1440" w:leader="none"/>
          <w:tab w:val="left" w:pos="2160" w:leader="none"/>
          <w:tab w:val="left" w:pos="9810" w:leader="none"/>
        </w:tabs>
        <w:suppressAutoHyphens w:val="true"/>
        <w:ind w:left="1440" w:hanging="1440"/>
        <w:jc w:val="both"/>
        <w:rPr>
          <w:rFonts w:cs="Arial"/>
          <w:spacing w:val="-2"/>
          <w:sz w:val="18"/>
          <w:ins w:id="12023" w:author="tsuvrnb" w:date="2008-03-17T08:44:00Z"/>
        </w:rPr>
      </w:pPr>
      <w:ins w:id="12022" w:author="tsuvrnb" w:date="2008-03-17T08:44:00Z">
        <w:r>
          <w:rPr>
            <w:rFonts w:cs="Arial"/>
            <w:spacing w:val="-2"/>
            <w:sz w:val="18"/>
          </w:rPr>
          <w:tab/>
          <w:t>call to the last-dialed DN without having to redial the DN.  This can be done regardless of whether the call was answered, unanswered, or busy.  If the called DN is busy, automatic processing of the call continues until the DN is idle.  When both lines are idle, the calling party hears a special ring.  When the caller picks up the set, the called party’s line rings.  A subscriber can continue to originate and receive calls without affecting the usage repeat dial request.  The request can also be canceled using a deactivation code.</w:t>
        </w:r>
      </w:ins>
    </w:p>
    <w:p>
      <w:pPr>
        <w:pStyle w:val="Normal"/>
        <w:ind w:right="-720" w:hanging="0"/>
        <w:jc w:val="both"/>
        <w:rPr>
          <w:rFonts w:cs="Arial"/>
          <w:spacing w:val="-2"/>
          <w:sz w:val="18"/>
          <w:ins w:id="12025" w:author="tsuvrnb" w:date="2008-03-17T08:44:00Z"/>
        </w:rPr>
      </w:pPr>
      <w:ins w:id="12024" w:author="tsuvrnb" w:date="2008-03-17T08:44:00Z">
        <w:r>
          <w:rPr>
            <w:rFonts w:cs="Arial"/>
            <w:spacing w:val="-2"/>
            <w:sz w:val="18"/>
          </w:rPr>
        </w:r>
      </w:ins>
    </w:p>
    <w:p>
      <w:pPr>
        <w:pStyle w:val="Normal"/>
        <w:tabs>
          <w:tab w:val="clear" w:pos="720"/>
          <w:tab w:val="left" w:pos="1440" w:leader="none"/>
          <w:tab w:val="left" w:pos="2160" w:leader="none"/>
          <w:tab w:val="left" w:pos="9810" w:leader="none"/>
        </w:tabs>
        <w:suppressAutoHyphens w:val="true"/>
        <w:ind w:left="1440" w:hanging="1440"/>
        <w:jc w:val="both"/>
        <w:rPr>
          <w:ins w:id="12031" w:author="tsuvrnb" w:date="2008-03-17T08:44:00Z"/>
        </w:rPr>
      </w:pPr>
      <w:ins w:id="12026" w:author="tsuvrnb" w:date="2008-03-17T08:44:00Z">
        <w:r>
          <w:rPr>
            <w:rFonts w:cs="Arial"/>
            <w:spacing w:val="-2"/>
            <w:sz w:val="18"/>
          </w:rPr>
          <w:tab/>
        </w:r>
      </w:ins>
      <w:ins w:id="12027" w:author="tsuvrnb" w:date="2008-03-17T08:44:00Z">
        <w:r>
          <w:rPr>
            <w:rFonts w:cs="Arial"/>
            <w:spacing w:val="-2"/>
            <w:sz w:val="18"/>
            <w:u w:val="single"/>
          </w:rPr>
          <w:t xml:space="preserve">Privacy Protector </w:t>
        </w:r>
      </w:ins>
      <w:ins w:id="12028" w:author="tsuvrnb" w:date="2008-03-17T08:44:00Z">
        <w:r>
          <w:rPr>
            <w:rFonts w:cs="Arial"/>
            <w:spacing w:val="-2"/>
            <w:sz w:val="18"/>
          </w:rPr>
          <w:t xml:space="preserve">- Privacy Protector works to intercept unidentified callers.  Calls that can be </w:t>
        </w:r>
      </w:ins>
      <w:ins w:id="12029" w:author="tsuvrnb" w:date="2008-03-17T09:55:00Z">
        <w:r>
          <w:rPr>
            <w:rFonts w:cs="Arial"/>
            <w:spacing w:val="-2"/>
            <w:sz w:val="18"/>
          </w:rPr>
          <w:t xml:space="preserve"> </w:t>
        </w:r>
      </w:ins>
      <w:ins w:id="12030" w:author="tsuvrnb" w:date="2008-03-17T08:44:00Z">
        <w:r>
          <w:rPr>
            <w:rFonts w:cs="Arial"/>
            <w:spacing w:val="-2"/>
            <w:sz w:val="18"/>
          </w:rPr>
          <w:t>identified by Caller ID are connected as normal calls.  Calls that cannot be identified are intercepted and routed to an announcement, which states that the called number does not accept calls from telemarketers.  Callers pressing 1 will have the call completed to the called number.  The Privacy Protector feature can be activated and deactivated by the subscriber.  This feature requires that the subscriber must be also subscribed to Caller ID.</w:t>
        </w:r>
      </w:ins>
    </w:p>
    <w:p>
      <w:pPr>
        <w:pStyle w:val="Normal"/>
        <w:tabs>
          <w:tab w:val="clear" w:pos="720"/>
          <w:tab w:val="left" w:pos="1440" w:leader="none"/>
          <w:tab w:val="left" w:pos="2160" w:leader="none"/>
          <w:tab w:val="left" w:pos="9810" w:leader="none"/>
        </w:tabs>
        <w:suppressAutoHyphens w:val="true"/>
        <w:ind w:left="1440" w:hanging="1440"/>
        <w:jc w:val="both"/>
        <w:rPr>
          <w:rFonts w:cs="Arial"/>
          <w:spacing w:val="-2"/>
          <w:sz w:val="18"/>
          <w:ins w:id="12033" w:author="tsuvrnb" w:date="2008-03-26T10:12:00Z"/>
        </w:rPr>
      </w:pPr>
      <w:ins w:id="12032" w:author="tsuvrnb" w:date="2008-03-26T10:12:00Z">
        <w:r>
          <w:rPr>
            <w:rFonts w:cs="Arial"/>
            <w:spacing w:val="-2"/>
            <w:sz w:val="18"/>
          </w:rPr>
        </w:r>
      </w:ins>
    </w:p>
    <w:p>
      <w:pPr>
        <w:pStyle w:val="Normal"/>
        <w:tabs>
          <w:tab w:val="clear" w:pos="720"/>
          <w:tab w:val="left" w:pos="1440" w:leader="none"/>
          <w:tab w:val="left" w:pos="2160" w:leader="none"/>
          <w:tab w:val="left" w:pos="9810" w:leader="none"/>
        </w:tabs>
        <w:suppressAutoHyphens w:val="true"/>
        <w:ind w:left="1440" w:hanging="1440"/>
        <w:jc w:val="both"/>
        <w:rPr>
          <w:rFonts w:cs="Arial"/>
          <w:spacing w:val="-2"/>
          <w:sz w:val="18"/>
          <w:ins w:id="12035" w:author="tsuvrnb" w:date="2008-03-26T10:12:00Z"/>
        </w:rPr>
      </w:pPr>
      <w:ins w:id="12034" w:author="tsuvrnb" w:date="2008-03-26T10:12:00Z">
        <w:r>
          <w:rPr>
            <w:rFonts w:cs="Arial"/>
            <w:spacing w:val="-2"/>
            <w:sz w:val="18"/>
          </w:rPr>
        </w:r>
      </w:ins>
    </w:p>
    <w:p>
      <w:pPr>
        <w:pStyle w:val="Normal"/>
        <w:tabs>
          <w:tab w:val="clear" w:pos="720"/>
          <w:tab w:val="left" w:pos="1440" w:leader="none"/>
          <w:tab w:val="left" w:pos="2160" w:leader="none"/>
          <w:tab w:val="left" w:pos="9810" w:leader="none"/>
        </w:tabs>
        <w:suppressAutoHyphens w:val="true"/>
        <w:ind w:left="1440" w:hanging="1440"/>
        <w:jc w:val="both"/>
        <w:rPr>
          <w:rFonts w:cs="Arial"/>
          <w:spacing w:val="-2"/>
          <w:sz w:val="18"/>
          <w:ins w:id="12037" w:author="tsuvrnb" w:date="2008-03-26T10:12:00Z"/>
        </w:rPr>
      </w:pPr>
      <w:ins w:id="12036" w:author="tsuvrnb" w:date="2008-03-26T10:12:00Z">
        <w:r>
          <w:rPr>
            <w:rFonts w:cs="Arial"/>
            <w:spacing w:val="-2"/>
            <w:sz w:val="18"/>
          </w:rPr>
        </w:r>
      </w:ins>
    </w:p>
    <w:p>
      <w:pPr>
        <w:pStyle w:val="Normal"/>
        <w:tabs>
          <w:tab w:val="clear" w:pos="720"/>
          <w:tab w:val="left" w:pos="1440" w:leader="none"/>
          <w:tab w:val="left" w:pos="2160" w:leader="none"/>
          <w:tab w:val="left" w:pos="9810" w:leader="none"/>
        </w:tabs>
        <w:suppressAutoHyphens w:val="true"/>
        <w:ind w:left="1440" w:hanging="1440"/>
        <w:jc w:val="both"/>
        <w:rPr>
          <w:rFonts w:cs="Arial"/>
          <w:spacing w:val="-2"/>
          <w:sz w:val="18"/>
          <w:ins w:id="12039" w:author="tsuvrnb" w:date="2008-03-26T10:12:00Z"/>
        </w:rPr>
      </w:pPr>
      <w:ins w:id="12038" w:author="tsuvrnb" w:date="2008-03-26T10:12:00Z">
        <w:r>
          <w:rPr>
            <w:rFonts w:cs="Arial"/>
            <w:spacing w:val="-2"/>
            <w:sz w:val="18"/>
          </w:rPr>
        </w:r>
      </w:ins>
    </w:p>
    <w:p>
      <w:pPr>
        <w:pStyle w:val="Normal"/>
        <w:tabs>
          <w:tab w:val="clear" w:pos="720"/>
          <w:tab w:val="left" w:pos="1440" w:leader="none"/>
          <w:tab w:val="left" w:pos="2160" w:leader="none"/>
          <w:tab w:val="left" w:pos="9810" w:leader="none"/>
        </w:tabs>
        <w:suppressAutoHyphens w:val="true"/>
        <w:ind w:left="1440" w:hanging="1440"/>
        <w:jc w:val="both"/>
        <w:rPr>
          <w:rFonts w:cs="Arial"/>
          <w:spacing w:val="-2"/>
          <w:sz w:val="18"/>
          <w:ins w:id="12041" w:author="tsuvrnb" w:date="2008-03-26T10:12:00Z"/>
        </w:rPr>
      </w:pPr>
      <w:ins w:id="12040" w:author="tsuvrnb" w:date="2008-03-26T10:12:00Z">
        <w:r>
          <w:rPr>
            <w:rFonts w:cs="Arial"/>
            <w:spacing w:val="-2"/>
            <w:sz w:val="18"/>
          </w:rPr>
        </w:r>
      </w:ins>
    </w:p>
    <w:p>
      <w:pPr>
        <w:pStyle w:val="Normal"/>
        <w:tabs>
          <w:tab w:val="clear" w:pos="720"/>
          <w:tab w:val="left" w:pos="1440" w:leader="none"/>
          <w:tab w:val="left" w:pos="2160" w:leader="none"/>
          <w:tab w:val="left" w:pos="9810" w:leader="none"/>
        </w:tabs>
        <w:suppressAutoHyphens w:val="true"/>
        <w:ind w:left="1440" w:hanging="1440"/>
        <w:jc w:val="both"/>
        <w:rPr>
          <w:rFonts w:cs="Arial"/>
          <w:spacing w:val="-2"/>
          <w:sz w:val="18"/>
          <w:ins w:id="12043" w:author="tsuvrnb" w:date="2008-03-26T10:12:00Z"/>
        </w:rPr>
      </w:pPr>
      <w:ins w:id="12042" w:author="tsuvrnb" w:date="2008-03-26T10:12:00Z">
        <w:r>
          <w:rPr>
            <w:rFonts w:cs="Arial"/>
            <w:spacing w:val="-2"/>
            <w:sz w:val="18"/>
          </w:rPr>
        </w:r>
      </w:ins>
    </w:p>
    <w:p>
      <w:pPr>
        <w:pStyle w:val="Normal"/>
        <w:tabs>
          <w:tab w:val="clear" w:pos="720"/>
          <w:tab w:val="left" w:pos="1440" w:leader="none"/>
          <w:tab w:val="left" w:pos="2160" w:leader="none"/>
          <w:tab w:val="left" w:pos="9810" w:leader="none"/>
        </w:tabs>
        <w:suppressAutoHyphens w:val="true"/>
        <w:ind w:left="1440" w:hanging="1440"/>
        <w:jc w:val="both"/>
        <w:rPr>
          <w:rFonts w:cs="Arial"/>
          <w:spacing w:val="-2"/>
          <w:sz w:val="18"/>
          <w:ins w:id="12045" w:author="tsuvrnb" w:date="2008-03-17T08:44:00Z"/>
        </w:rPr>
      </w:pPr>
      <w:ins w:id="12044" w:author="tsuvrnb" w:date="2008-03-17T08:44:00Z">
        <w:r>
          <w:rPr>
            <w:rFonts w:cs="Arial"/>
            <w:spacing w:val="-2"/>
            <w:sz w:val="18"/>
          </w:rPr>
        </w:r>
      </w:ins>
    </w:p>
    <w:p>
      <w:pPr>
        <w:pStyle w:val="Normal"/>
        <w:tabs>
          <w:tab w:val="clear" w:pos="720"/>
          <w:tab w:val="left" w:pos="-720" w:leader="none"/>
        </w:tabs>
        <w:suppressAutoHyphens w:val="true"/>
        <w:ind w:right="-720" w:hanging="0"/>
        <w:jc w:val="both"/>
        <w:rPr>
          <w:rFonts w:cs="Arial"/>
          <w:spacing w:val="-2"/>
          <w:ins w:id="12047" w:author="tsuvrnb" w:date="2008-03-17T08:44:00Z"/>
        </w:rPr>
      </w:pPr>
      <w:ins w:id="12046"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2053" w:author="tsuvrnb" w:date="2008-03-17T13:07:00Z"/>
        </w:rPr>
      </w:pPr>
      <w:ins w:id="12048" w:author="tsuvrnb" w:date="2008-03-17T13:07:00Z">
        <w:r>
          <w:rPr>
            <w:rFonts w:cs="Arial"/>
            <w:spacing w:val="-2"/>
          </w:rPr>
          <w:t xml:space="preserve">Issued:  </w:t>
        </w:r>
      </w:ins>
      <w:ins w:id="12049" w:author="tsuvrnb" w:date="2008-03-26T10:53:00Z">
        <w:r>
          <w:rPr>
            <w:rFonts w:cs="Arial"/>
            <w:spacing w:val="-2"/>
          </w:rPr>
          <w:t>April 2</w:t>
        </w:r>
      </w:ins>
      <w:ins w:id="12050" w:author="tsuvrnb" w:date="2008-03-17T13:07:00Z">
        <w:r>
          <w:rPr>
            <w:rFonts w:cs="Arial"/>
            <w:spacing w:val="-2"/>
          </w:rPr>
          <w:t>, 2008</w:t>
          <w:tab/>
          <w:t xml:space="preserve">Effective: </w:t>
        </w:r>
      </w:ins>
      <w:ins w:id="12051" w:author="tsuvrnb" w:date="2008-03-26T10:53:00Z">
        <w:r>
          <w:rPr>
            <w:rFonts w:cs="Arial"/>
            <w:spacing w:val="-2"/>
          </w:rPr>
          <w:t>April 2</w:t>
        </w:r>
      </w:ins>
      <w:ins w:id="12052" w:author="tsuvrnb" w:date="2008-03-17T13:07:00Z">
        <w:r>
          <w:rPr>
            <w:rFonts w:cs="Arial"/>
            <w:spacing w:val="-2"/>
          </w:rPr>
          <w:t>, 2008</w:t>
        </w:r>
      </w:ins>
    </w:p>
    <w:p>
      <w:pPr>
        <w:pStyle w:val="Normal"/>
        <w:tabs>
          <w:tab w:val="clear" w:pos="720"/>
          <w:tab w:val="left" w:pos="3600" w:leader="none"/>
          <w:tab w:val="left" w:pos="4320" w:leader="none"/>
        </w:tabs>
        <w:rPr>
          <w:rFonts w:cs="Arial"/>
          <w:spacing w:val="-2"/>
          <w:ins w:id="12055" w:author="tsuvrnb" w:date="2008-03-17T13:07:00Z"/>
        </w:rPr>
      </w:pPr>
      <w:ins w:id="12054" w:author="tsuvrnb" w:date="2008-03-17T13:0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2057" w:author="tsuvrnb" w:date="2008-03-17T13:07:00Z"/>
        </w:rPr>
      </w:pPr>
      <w:ins w:id="12056" w:author="tsuvrnb" w:date="2008-03-17T13:07:00Z">
        <w:r>
          <w:rPr>
            <w:rFonts w:cs="Arial"/>
            <w:spacing w:val="-2"/>
          </w:rPr>
          <w:tab/>
          <w:tab/>
          <w:t>CenturyTel of Ohio, Inc.</w:t>
        </w:r>
      </w:ins>
      <w:r>
        <w:br w:type="page"/>
      </w:r>
    </w:p>
    <w:p>
      <w:pPr>
        <w:pStyle w:val="Normal"/>
        <w:tabs>
          <w:tab w:val="clear" w:pos="720"/>
          <w:tab w:val="left" w:pos="1440" w:leader="none"/>
          <w:tab w:val="left" w:pos="2160" w:leader="none"/>
        </w:tabs>
        <w:suppressAutoHyphens w:val="true"/>
        <w:ind w:left="1440" w:hanging="1440"/>
        <w:jc w:val="center"/>
        <w:rPr>
          <w:rFonts w:cs="Arial"/>
          <w:spacing w:val="-2"/>
          <w:ins w:id="12059" w:author="tsuvrnb" w:date="2008-03-17T08:44:00Z"/>
        </w:rPr>
      </w:pPr>
      <w:ins w:id="12058" w:author="tsuvrnb" w:date="2008-03-17T08:44: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12061" w:author="tsuvrnb" w:date="2008-03-17T08:44:00Z"/>
        </w:rPr>
      </w:pPr>
      <w:ins w:id="12060" w:author="tsuvrnb" w:date="2008-03-17T08:44:00Z">
        <w:r>
          <w:rPr>
            <w:rFonts w:cs="Arial"/>
            <w:spacing w:val="-2"/>
          </w:rPr>
          <w:t>P.U.C.O. No. 12</w:t>
        </w:r>
      </w:ins>
    </w:p>
    <w:p>
      <w:pPr>
        <w:pStyle w:val="Normal"/>
        <w:tabs>
          <w:tab w:val="clear" w:pos="720"/>
          <w:tab w:val="left" w:pos="-720" w:leader="none"/>
        </w:tabs>
        <w:suppressAutoHyphens w:val="true"/>
        <w:jc w:val="both"/>
        <w:rPr>
          <w:rFonts w:cs="Arial"/>
          <w:spacing w:val="-2"/>
          <w:ins w:id="12063" w:author="tsuvrnb" w:date="2008-03-17T08:44:00Z"/>
        </w:rPr>
      </w:pPr>
      <w:ins w:id="12062" w:author="tsuvrnb" w:date="2008-03-17T08:44:00Z">
        <w:r>
          <w:rPr>
            <w:rFonts w:cs="Arial"/>
            <w:spacing w:val="-2"/>
          </w:rPr>
        </w:r>
      </w:ins>
    </w:p>
    <w:p>
      <w:pPr>
        <w:pStyle w:val="Normal"/>
        <w:tabs>
          <w:tab w:val="clear" w:pos="720"/>
          <w:tab w:val="right" w:pos="9360" w:leader="none"/>
        </w:tabs>
        <w:suppressAutoHyphens w:val="true"/>
        <w:jc w:val="both"/>
        <w:rPr>
          <w:rFonts w:cs="Arial"/>
          <w:spacing w:val="-2"/>
          <w:ins w:id="12065" w:author="tsuvrnb" w:date="2008-03-17T08:44:00Z"/>
        </w:rPr>
      </w:pPr>
      <w:ins w:id="12064" w:author="tsuvrnb" w:date="2008-03-17T08:44:00Z">
        <w:r>
          <w:rPr>
            <w:rFonts w:cs="Arial"/>
            <w:spacing w:val="-2"/>
          </w:rPr>
          <w:t xml:space="preserve">CenturyTel of Ohio, Inc. </w:t>
          <w:tab/>
          <w:t>SECTION 9</w:t>
        </w:r>
      </w:ins>
    </w:p>
    <w:p>
      <w:pPr>
        <w:pStyle w:val="Normal"/>
        <w:tabs>
          <w:tab w:val="clear" w:pos="720"/>
          <w:tab w:val="right" w:pos="9360" w:leader="none"/>
        </w:tabs>
        <w:suppressAutoHyphens w:val="true"/>
        <w:jc w:val="both"/>
        <w:rPr>
          <w:rFonts w:cs="Arial"/>
          <w:spacing w:val="-2"/>
          <w:ins w:id="12071" w:author="tsuvrnb" w:date="2008-03-17T08:44:00Z"/>
        </w:rPr>
      </w:pPr>
      <w:ins w:id="12066" w:author="tsuvrnb" w:date="2008-03-17T08:44:00Z">
        <w:r>
          <w:rPr>
            <w:rFonts w:cs="Arial"/>
            <w:spacing w:val="-2"/>
          </w:rPr>
          <w:tab/>
        </w:r>
      </w:ins>
      <w:ins w:id="12067" w:author="tsuvrnb" w:date="2008-03-17T09:57:00Z">
        <w:r>
          <w:rPr>
            <w:rFonts w:cs="Arial"/>
          </w:rPr>
          <w:t>Original</w:t>
        </w:r>
      </w:ins>
      <w:ins w:id="12068" w:author="tsuvrnb" w:date="2008-03-17T08:44:00Z">
        <w:r>
          <w:rPr>
            <w:rFonts w:cs="Arial"/>
            <w:spacing w:val="-2"/>
          </w:rPr>
          <w:t xml:space="preserve"> Sheet No. </w:t>
        </w:r>
      </w:ins>
      <w:ins w:id="12069" w:author="tsuvrnb" w:date="2008-03-17T11:20:00Z">
        <w:r>
          <w:rPr>
            <w:rFonts w:cs="Arial"/>
            <w:spacing w:val="-2"/>
          </w:rPr>
          <w:t>13</w:t>
        </w:r>
      </w:ins>
      <w:ins w:id="12070" w:author="tsuvrnb" w:date="2008-03-18T14:37:00Z">
        <w:r>
          <w:rPr>
            <w:rFonts w:cs="Arial"/>
            <w:spacing w:val="-2"/>
          </w:rPr>
          <w:t>3</w:t>
        </w:r>
      </w:ins>
    </w:p>
    <w:p>
      <w:pPr>
        <w:pStyle w:val="Normal"/>
        <w:tabs>
          <w:tab w:val="clear" w:pos="720"/>
          <w:tab w:val="right" w:pos="9360" w:leader="none"/>
        </w:tabs>
        <w:suppressAutoHyphens w:val="true"/>
        <w:jc w:val="both"/>
        <w:rPr>
          <w:rFonts w:cs="Arial"/>
          <w:spacing w:val="-2"/>
          <w:ins w:id="12073" w:author="tsuvrnb" w:date="2008-03-17T08:44:00Z"/>
        </w:rPr>
      </w:pPr>
      <w:ins w:id="12072" w:author="tsuvrnb" w:date="2008-03-17T08:44:00Z">
        <w:r>
          <w:rPr>
            <w:rFonts w:cs="Arial"/>
            <w:spacing w:val="-2"/>
          </w:rPr>
          <w:tab/>
        </w:r>
      </w:ins>
    </w:p>
    <w:p>
      <w:pPr>
        <w:pStyle w:val="Normal"/>
        <w:tabs>
          <w:tab w:val="clear" w:pos="720"/>
          <w:tab w:val="center" w:pos="4680" w:leader="none"/>
        </w:tabs>
        <w:suppressAutoHyphens w:val="true"/>
        <w:jc w:val="center"/>
        <w:rPr>
          <w:rFonts w:cs="Arial"/>
          <w:spacing w:val="-2"/>
          <w:u w:val="single"/>
          <w:ins w:id="12075" w:author="tsuvrnb" w:date="2008-03-17T08:44:00Z"/>
        </w:rPr>
      </w:pPr>
      <w:ins w:id="12074" w:author="tsuvrnb" w:date="2008-03-17T08:44:00Z">
        <w:r>
          <w:rPr>
            <w:rFonts w:cs="Arial"/>
            <w:spacing w:val="-2"/>
            <w:u w:val="single"/>
          </w:rPr>
          <w:t>MISCELLANEOUS SERVICE ARRANGEMENTS</w:t>
        </w:r>
      </w:ins>
    </w:p>
    <w:p>
      <w:pPr>
        <w:pStyle w:val="Normal"/>
        <w:tabs>
          <w:tab w:val="clear" w:pos="720"/>
          <w:tab w:val="left" w:pos="-720" w:leader="none"/>
        </w:tabs>
        <w:suppressAutoHyphens w:val="true"/>
        <w:jc w:val="both"/>
        <w:rPr>
          <w:rFonts w:cs="Arial"/>
          <w:spacing w:val="-2"/>
          <w:u w:val="single"/>
          <w:ins w:id="12077" w:author="tsuvrnb" w:date="2008-03-17T08:44:00Z"/>
        </w:rPr>
      </w:pPr>
      <w:ins w:id="12076" w:author="tsuvrnb" w:date="2008-03-17T08:44:00Z">
        <w:r>
          <w:rPr>
            <w:rFonts w:cs="Arial"/>
            <w:spacing w:val="-2"/>
            <w:u w:val="single"/>
          </w:rPr>
        </w:r>
      </w:ins>
    </w:p>
    <w:p>
      <w:pPr>
        <w:pStyle w:val="Normal"/>
        <w:tabs>
          <w:tab w:val="clear" w:pos="720"/>
          <w:tab w:val="left" w:pos="-720" w:leader="none"/>
        </w:tabs>
        <w:suppressAutoHyphens w:val="true"/>
        <w:jc w:val="both"/>
        <w:rPr>
          <w:rFonts w:cs="Arial"/>
          <w:spacing w:val="-2"/>
          <w:ins w:id="12079" w:author="tsuvrnb" w:date="2008-03-17T08:44:00Z"/>
        </w:rPr>
      </w:pPr>
      <w:ins w:id="12078" w:author="tsuvrnb" w:date="2008-03-17T08:44:00Z">
        <w:r>
          <w:rPr>
            <w:rFonts w:cs="Arial"/>
            <w:spacing w:val="-2"/>
          </w:rPr>
          <w:t>9.12</w:t>
          <w:tab/>
          <w:t>Advanced Calling Services (ACS) (Continued)</w:t>
        </w:r>
      </w:ins>
    </w:p>
    <w:p>
      <w:pPr>
        <w:pStyle w:val="Normal"/>
        <w:tabs>
          <w:tab w:val="clear" w:pos="720"/>
          <w:tab w:val="left" w:pos="-720" w:leader="none"/>
        </w:tabs>
        <w:suppressAutoHyphens w:val="true"/>
        <w:jc w:val="both"/>
        <w:rPr>
          <w:rFonts w:cs="Arial"/>
          <w:spacing w:val="-2"/>
          <w:ins w:id="12081" w:author="tsuvrnb" w:date="2008-03-17T08:44:00Z"/>
        </w:rPr>
      </w:pPr>
      <w:ins w:id="12080" w:author="tsuvrnb" w:date="2008-03-17T08:44:00Z">
        <w:r>
          <w:rPr>
            <w:rFonts w:cs="Arial"/>
            <w:spacing w:val="-2"/>
          </w:rPr>
        </w:r>
      </w:ins>
    </w:p>
    <w:p>
      <w:pPr>
        <w:pStyle w:val="Normal"/>
        <w:tabs>
          <w:tab w:val="left" w:pos="-720" w:leader="none"/>
          <w:tab w:val="left" w:pos="720" w:leader="none"/>
          <w:tab w:val="left" w:pos="1440" w:leader="none"/>
          <w:tab w:val="right" w:pos="10080" w:leader="none"/>
        </w:tabs>
        <w:suppressAutoHyphens w:val="true"/>
        <w:jc w:val="both"/>
        <w:rPr>
          <w:rFonts w:cs="Arial"/>
          <w:spacing w:val="-2"/>
          <w:ins w:id="12083" w:author="tsuvrnb" w:date="2008-03-17T08:44:00Z"/>
        </w:rPr>
      </w:pPr>
      <w:ins w:id="12082" w:author="tsuvrnb" w:date="2008-03-17T08:44:00Z">
        <w:r>
          <w:rPr>
            <w:rFonts w:cs="Arial"/>
            <w:spacing w:val="-2"/>
          </w:rPr>
          <w:tab/>
          <w:t>9.12.3</w:t>
          <w:tab/>
          <w:t>Regulations</w:t>
        </w:r>
      </w:ins>
    </w:p>
    <w:p>
      <w:pPr>
        <w:pStyle w:val="Normal"/>
        <w:tabs>
          <w:tab w:val="clear" w:pos="720"/>
          <w:tab w:val="left" w:pos="-720" w:leader="none"/>
        </w:tabs>
        <w:suppressAutoHyphens w:val="true"/>
        <w:jc w:val="both"/>
        <w:rPr>
          <w:rFonts w:cs="Arial"/>
          <w:spacing w:val="-2"/>
          <w:ins w:id="12085" w:author="tsuvrnb" w:date="2008-03-17T08:44:00Z"/>
        </w:rPr>
      </w:pPr>
      <w:ins w:id="12084"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12087" w:author="tsuvrnb" w:date="2008-03-17T08:44:00Z"/>
        </w:rPr>
      </w:pPr>
      <w:ins w:id="12086" w:author="tsuvrnb" w:date="2008-03-17T08:44:00Z">
        <w:r>
          <w:rPr>
            <w:rFonts w:cs="Arial"/>
            <w:spacing w:val="-2"/>
          </w:rPr>
          <w:tab/>
          <w:tab/>
          <w:t>a.</w:t>
          <w:tab/>
          <w:t>ACS features will be provided in connection with individual line and multi-line business and residence service.</w:t>
        </w:r>
      </w:ins>
    </w:p>
    <w:p>
      <w:pPr>
        <w:pStyle w:val="Normal"/>
        <w:tabs>
          <w:tab w:val="clear" w:pos="720"/>
          <w:tab w:val="left" w:pos="-720" w:leader="none"/>
        </w:tabs>
        <w:suppressAutoHyphens w:val="true"/>
        <w:jc w:val="both"/>
        <w:rPr>
          <w:rFonts w:cs="Arial"/>
          <w:spacing w:val="-2"/>
          <w:ins w:id="12089" w:author="tsuvrnb" w:date="2008-03-17T08:44:00Z"/>
        </w:rPr>
      </w:pPr>
      <w:ins w:id="12088"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12091" w:author="tsuvrnb" w:date="2008-03-17T08:44:00Z"/>
        </w:rPr>
      </w:pPr>
      <w:ins w:id="12090" w:author="tsuvrnb" w:date="2008-03-17T08:44:00Z">
        <w:r>
          <w:rPr>
            <w:rFonts w:cs="Arial"/>
            <w:spacing w:val="-2"/>
          </w:rPr>
          <w:tab/>
          <w:tab/>
          <w:t>b.</w:t>
          <w:tab/>
          <w:t>ACS features are subject to available facilities and limited to central offices specifically equipped to provide such service.  ACS features are applicable to calls placed to/from compatible central offices offering this service.</w:t>
        </w:r>
      </w:ins>
    </w:p>
    <w:p>
      <w:pPr>
        <w:pStyle w:val="Normal"/>
        <w:tabs>
          <w:tab w:val="clear" w:pos="720"/>
          <w:tab w:val="left" w:pos="-720" w:leader="none"/>
        </w:tabs>
        <w:suppressAutoHyphens w:val="true"/>
        <w:jc w:val="both"/>
        <w:rPr>
          <w:rFonts w:cs="Arial"/>
          <w:spacing w:val="-2"/>
          <w:ins w:id="12093" w:author="tsuvrnb" w:date="2008-03-17T08:44:00Z"/>
        </w:rPr>
      </w:pPr>
      <w:ins w:id="12092" w:author="tsuvrnb" w:date="2008-03-17T08:44:00Z">
        <w:r>
          <w:rPr>
            <w:rFonts w:cs="Arial"/>
            <w:spacing w:val="-2"/>
          </w:rPr>
        </w:r>
      </w:ins>
    </w:p>
    <w:p>
      <w:pPr>
        <w:pStyle w:val="Normal"/>
        <w:tabs>
          <w:tab w:val="clear" w:pos="720"/>
          <w:tab w:val="left" w:pos="-720" w:leader="none"/>
        </w:tabs>
        <w:suppressAutoHyphens w:val="true"/>
        <w:ind w:left="2160" w:hanging="720"/>
        <w:jc w:val="both"/>
        <w:rPr>
          <w:rFonts w:cs="Arial"/>
          <w:spacing w:val="-2"/>
          <w:ins w:id="12095" w:author="tsuvrnb" w:date="2008-03-17T08:44:00Z"/>
        </w:rPr>
      </w:pPr>
      <w:ins w:id="12094" w:author="tsuvrnb" w:date="2008-03-17T08:44:00Z">
        <w:r>
          <w:rPr>
            <w:rFonts w:cs="Arial"/>
            <w:spacing w:val="-2"/>
          </w:rPr>
          <w:t>c.</w:t>
          <w:tab/>
          <w:t>The Company's liability arising out of the provision of any ACS feature, including, but not limited to the delivery or non-delivery of calling names or numbers is limited as stated in Section 2 paragraph 2.3.8 of this tariff.</w:t>
        </w:r>
      </w:ins>
    </w:p>
    <w:p>
      <w:pPr>
        <w:pStyle w:val="Normal"/>
        <w:tabs>
          <w:tab w:val="clear" w:pos="720"/>
          <w:tab w:val="left" w:pos="-720" w:leader="none"/>
        </w:tabs>
        <w:suppressAutoHyphens w:val="true"/>
        <w:jc w:val="both"/>
        <w:rPr>
          <w:rFonts w:cs="Arial"/>
          <w:spacing w:val="-2"/>
          <w:ins w:id="12097" w:author="tsuvrnb" w:date="2008-03-17T08:44:00Z"/>
        </w:rPr>
      </w:pPr>
      <w:ins w:id="12096"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rFonts w:cs="Arial"/>
          <w:spacing w:val="-2"/>
          <w:ins w:id="12099" w:author="tsuvrnb" w:date="2008-03-17T08:44:00Z"/>
        </w:rPr>
      </w:pPr>
      <w:ins w:id="12098" w:author="tsuvrnb" w:date="2008-03-17T08:44:00Z">
        <w:r>
          <w:rPr>
            <w:rFonts w:cs="Arial"/>
            <w:spacing w:val="-2"/>
          </w:rPr>
          <w:tab/>
          <w:tab/>
          <w:t>d.</w:t>
          <w:tab/>
          <w:t xml:space="preserve">Caller ID Number Only and Caller ID services are available for multi-line customers </w:t>
        </w:r>
      </w:ins>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rFonts w:cs="Arial"/>
          <w:spacing w:val="-2"/>
          <w:ins w:id="12101" w:author="tsuvrnb" w:date="2008-03-17T08:44:00Z"/>
        </w:rPr>
      </w:pPr>
      <w:ins w:id="12100" w:author="tsuvrnb" w:date="2008-03-17T08:44:00Z">
        <w:r>
          <w:rPr>
            <w:rFonts w:cs="Arial"/>
            <w:spacing w:val="-2"/>
          </w:rPr>
          <w:tab/>
          <w:tab/>
          <w:tab/>
          <w:t>equipped with hunting arrangements and all lines in the hunt group must be provisioned with Caller ID Number Only or Caller ID.</w:t>
        </w:r>
      </w:ins>
    </w:p>
    <w:p>
      <w:pPr>
        <w:pStyle w:val="Normal"/>
        <w:tabs>
          <w:tab w:val="clear" w:pos="720"/>
          <w:tab w:val="left" w:pos="-720" w:leader="none"/>
        </w:tabs>
        <w:suppressAutoHyphens w:val="true"/>
        <w:jc w:val="both"/>
        <w:rPr>
          <w:rFonts w:cs="Arial"/>
          <w:spacing w:val="-2"/>
          <w:ins w:id="12103" w:author="tsuvrnb" w:date="2008-03-17T08:44:00Z"/>
        </w:rPr>
      </w:pPr>
      <w:ins w:id="12102"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ins w:id="12105" w:author="tsuvrnb" w:date="2008-03-17T08:44:00Z"/>
        </w:rPr>
      </w:pPr>
      <w:ins w:id="12104" w:author="tsuvrnb" w:date="2008-03-17T08:44:00Z">
        <w:r>
          <w:rPr>
            <w:rFonts w:cs="Arial"/>
            <w:spacing w:val="-2"/>
          </w:rPr>
          <w:tab/>
          <w:tab/>
          <w:t>e.</w:t>
          <w:tab/>
          <w:t>The following restrictions apply to ACS:</w:t>
        </w:r>
      </w:ins>
    </w:p>
    <w:p>
      <w:pPr>
        <w:pStyle w:val="Normal"/>
        <w:tabs>
          <w:tab w:val="clear" w:pos="720"/>
          <w:tab w:val="left" w:pos="-720" w:leader="none"/>
        </w:tabs>
        <w:suppressAutoHyphens w:val="true"/>
        <w:jc w:val="both"/>
        <w:rPr>
          <w:rFonts w:cs="Arial"/>
          <w:spacing w:val="-2"/>
          <w:ins w:id="12107" w:author="tsuvrnb" w:date="2008-03-17T08:44:00Z"/>
        </w:rPr>
      </w:pPr>
      <w:ins w:id="12106"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cs="Arial"/>
          <w:spacing w:val="-2"/>
          <w:ins w:id="12109" w:author="tsuvrnb" w:date="2008-03-17T08:44:00Z"/>
        </w:rPr>
      </w:pPr>
      <w:ins w:id="12108" w:author="tsuvrnb" w:date="2008-03-17T08:44:00Z">
        <w:r>
          <w:rPr>
            <w:rFonts w:cs="Arial"/>
            <w:spacing w:val="-2"/>
          </w:rPr>
          <w:tab/>
          <w:tab/>
          <w:tab/>
          <w:t>(1)</w:t>
          <w:tab/>
          <w:t>Operator assisted calls will override ACS features.</w:t>
        </w:r>
      </w:ins>
    </w:p>
    <w:p>
      <w:pPr>
        <w:pStyle w:val="Normal"/>
        <w:tabs>
          <w:tab w:val="clear" w:pos="720"/>
          <w:tab w:val="left" w:pos="-720" w:leader="none"/>
        </w:tabs>
        <w:suppressAutoHyphens w:val="true"/>
        <w:jc w:val="both"/>
        <w:rPr>
          <w:rFonts w:cs="Arial"/>
          <w:spacing w:val="-2"/>
          <w:ins w:id="12111" w:author="tsuvrnb" w:date="2008-03-17T08:44:00Z"/>
        </w:rPr>
      </w:pPr>
      <w:ins w:id="12110" w:author="tsuvrnb" w:date="2008-03-17T08:44:00Z">
        <w:r>
          <w:rPr>
            <w:rFonts w:cs="Arial"/>
            <w:spacing w:val="-2"/>
          </w:rPr>
        </w:r>
      </w:ins>
    </w:p>
    <w:p>
      <w:pPr>
        <w:pStyle w:val="Normal"/>
        <w:tabs>
          <w:tab w:val="left" w:pos="720" w:leader="none"/>
          <w:tab w:val="left" w:pos="1440" w:leader="none"/>
          <w:tab w:val="left" w:pos="2160" w:leader="none"/>
          <w:tab w:val="left" w:pos="2880" w:leader="none"/>
          <w:tab w:val="left" w:pos="3600" w:leader="none"/>
          <w:tab w:val="right" w:pos="10080" w:leader="none"/>
        </w:tabs>
        <w:suppressAutoHyphens w:val="true"/>
        <w:ind w:left="2880" w:hanging="2880"/>
        <w:jc w:val="both"/>
        <w:rPr>
          <w:rFonts w:cs="Arial"/>
          <w:spacing w:val="-2"/>
          <w:ins w:id="12113" w:author="tsuvrnb" w:date="2008-03-17T08:44:00Z"/>
        </w:rPr>
      </w:pPr>
      <w:ins w:id="12112" w:author="tsuvrnb" w:date="2008-03-17T08:44:00Z">
        <w:r>
          <w:rPr>
            <w:rFonts w:cs="Arial"/>
            <w:spacing w:val="-2"/>
          </w:rPr>
          <w:tab/>
          <w:tab/>
          <w:tab/>
          <w:t>(2)</w:t>
          <w:tab/>
          <w:t>Payphone Service will not be enabled with ACS features, with the exception of the Per Call Block feature.  However, they will operate with the ACS system and interaction with all the features will be permitted.</w:t>
        </w:r>
      </w:ins>
    </w:p>
    <w:p>
      <w:pPr>
        <w:pStyle w:val="Normal"/>
        <w:tabs>
          <w:tab w:val="clear" w:pos="720"/>
          <w:tab w:val="left" w:pos="-720" w:leader="none"/>
        </w:tabs>
        <w:suppressAutoHyphens w:val="true"/>
        <w:jc w:val="both"/>
        <w:rPr>
          <w:rFonts w:cs="Arial"/>
          <w:spacing w:val="-2"/>
          <w:ins w:id="12115" w:author="tsuvrnb" w:date="2008-03-17T08:44:00Z"/>
        </w:rPr>
      </w:pPr>
      <w:ins w:id="12114"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rFonts w:cs="Arial"/>
          <w:spacing w:val="-2"/>
          <w:ins w:id="12117" w:author="tsuvrnb" w:date="2008-03-17T08:44:00Z"/>
        </w:rPr>
      </w:pPr>
      <w:ins w:id="12116" w:author="tsuvrnb" w:date="2008-03-17T08:44:00Z">
        <w:r>
          <w:rPr>
            <w:rFonts w:cs="Arial"/>
            <w:spacing w:val="-2"/>
          </w:rPr>
          <w:tab/>
          <w:tab/>
          <w:t>f.</w:t>
          <w:tab/>
          <w:t>Busy Redial *66 and Call Return *69 features cannot be activated for numbers with an 800 or 900 prefix, or PBX station lines not equipped with Direct Inward Dial Service.</w:t>
        </w:r>
      </w:ins>
    </w:p>
    <w:p>
      <w:pPr>
        <w:pStyle w:val="Normal"/>
        <w:tabs>
          <w:tab w:val="clear" w:pos="720"/>
          <w:tab w:val="left" w:pos="-720" w:leader="none"/>
        </w:tabs>
        <w:suppressAutoHyphens w:val="true"/>
        <w:jc w:val="both"/>
        <w:rPr>
          <w:rFonts w:cs="Arial"/>
          <w:spacing w:val="-2"/>
          <w:ins w:id="12119" w:author="tsuvrnb" w:date="2008-03-17T08:44:00Z"/>
        </w:rPr>
      </w:pPr>
      <w:ins w:id="12118" w:author="tsuvrnb" w:date="2008-03-17T08:44:00Z">
        <w:r>
          <w:rPr>
            <w:rFonts w:cs="Arial"/>
            <w:spacing w:val="-2"/>
          </w:rPr>
          <w:tab/>
          <w:tab/>
          <w:tab/>
        </w:r>
      </w:ins>
    </w:p>
    <w:p>
      <w:pPr>
        <w:pStyle w:val="Normal"/>
        <w:tabs>
          <w:tab w:val="clear" w:pos="720"/>
          <w:tab w:val="left" w:pos="-720" w:leader="none"/>
          <w:tab w:val="left" w:pos="9720" w:leader="none"/>
        </w:tabs>
        <w:suppressAutoHyphens w:val="true"/>
        <w:ind w:left="2160" w:hanging="720"/>
        <w:jc w:val="both"/>
        <w:rPr>
          <w:ins w:id="12123" w:author="tsuvrnb" w:date="2008-03-17T08:44:00Z"/>
        </w:rPr>
      </w:pPr>
      <w:ins w:id="12120" w:author="tsuvrnb" w:date="2008-03-17T08:44:00Z">
        <w:r>
          <w:rPr>
            <w:rFonts w:cs="Arial"/>
            <w:spacing w:val="-2"/>
          </w:rPr>
          <w:t>g.</w:t>
          <w:tab/>
          <w:t>Call Trace *57 will not replace existing procedures.  Customers will not be provided with</w:t>
        </w:r>
      </w:ins>
      <w:ins w:id="12121" w:author="tsuvrnb" w:date="2008-03-17T09:56:00Z">
        <w:r>
          <w:rPr>
            <w:rFonts w:cs="Arial"/>
            <w:spacing w:val="-2"/>
          </w:rPr>
          <w:t xml:space="preserve"> </w:t>
        </w:r>
      </w:ins>
      <w:ins w:id="12122" w:author="tsuvrnb" w:date="2008-03-17T08:44:00Z">
        <w:r>
          <w:rPr>
            <w:rFonts w:cs="Arial"/>
            <w:spacing w:val="-2"/>
          </w:rPr>
          <w:t>the traced number.  The results of a customer originated trace will only be released to legally constituted authorities upon proper request by them.</w:t>
        </w:r>
      </w:ins>
    </w:p>
    <w:p>
      <w:pPr>
        <w:pStyle w:val="Normal"/>
        <w:tabs>
          <w:tab w:val="clear" w:pos="720"/>
          <w:tab w:val="left" w:pos="-720" w:leader="none"/>
        </w:tabs>
        <w:suppressAutoHyphens w:val="true"/>
        <w:jc w:val="both"/>
        <w:rPr>
          <w:rFonts w:cs="Arial"/>
          <w:spacing w:val="-2"/>
          <w:ins w:id="12125" w:author="tsuvrnb" w:date="2008-03-17T08:44:00Z"/>
        </w:rPr>
      </w:pPr>
      <w:ins w:id="12124" w:author="tsuvrnb" w:date="2008-03-17T08:44:00Z">
        <w:r>
          <w:rPr>
            <w:rFonts w:cs="Arial"/>
            <w:spacing w:val="-2"/>
          </w:rPr>
        </w:r>
      </w:ins>
    </w:p>
    <w:p>
      <w:pPr>
        <w:pStyle w:val="Normal"/>
        <w:tabs>
          <w:tab w:val="clear" w:pos="720"/>
          <w:tab w:val="right" w:pos="10080" w:leader="none"/>
        </w:tabs>
        <w:suppressAutoHyphens w:val="true"/>
        <w:ind w:right="-720" w:hanging="0"/>
        <w:jc w:val="both"/>
        <w:rPr>
          <w:rFonts w:cs="Arial"/>
          <w:spacing w:val="-2"/>
          <w:ins w:id="12127" w:author="tsuvrnb" w:date="2008-03-17T08:44:00Z"/>
        </w:rPr>
      </w:pPr>
      <w:ins w:id="12126" w:author="tsuvrnb" w:date="2008-03-17T08:44:00Z">
        <w:r>
          <w:rPr>
            <w:rFonts w:cs="Arial"/>
            <w:spacing w:val="-2"/>
          </w:rPr>
        </w:r>
      </w:ins>
    </w:p>
    <w:p>
      <w:pPr>
        <w:pStyle w:val="Normal"/>
        <w:tabs>
          <w:tab w:val="clear" w:pos="720"/>
          <w:tab w:val="right" w:pos="10080" w:leader="none"/>
        </w:tabs>
        <w:suppressAutoHyphens w:val="true"/>
        <w:ind w:right="-720" w:hanging="0"/>
        <w:jc w:val="both"/>
        <w:rPr>
          <w:rFonts w:cs="Arial"/>
          <w:spacing w:val="-2"/>
          <w:ins w:id="12129" w:author="tsuvrnb" w:date="2008-03-17T08:44:00Z"/>
        </w:rPr>
      </w:pPr>
      <w:ins w:id="12128" w:author="tsuvrnb" w:date="2008-03-17T08:44:00Z">
        <w:r>
          <w:rPr>
            <w:rFonts w:cs="Arial"/>
            <w:spacing w:val="-2"/>
          </w:rPr>
        </w:r>
      </w:ins>
    </w:p>
    <w:p>
      <w:pPr>
        <w:pStyle w:val="Normal"/>
        <w:tabs>
          <w:tab w:val="clear" w:pos="720"/>
          <w:tab w:val="right" w:pos="10080" w:leader="none"/>
        </w:tabs>
        <w:suppressAutoHyphens w:val="true"/>
        <w:ind w:right="-720" w:hanging="0"/>
        <w:jc w:val="both"/>
        <w:rPr>
          <w:rFonts w:cs="Arial"/>
          <w:spacing w:val="-2"/>
          <w:ins w:id="12131" w:author="tsuvrnb" w:date="2008-03-17T08:44:00Z"/>
        </w:rPr>
      </w:pPr>
      <w:ins w:id="12130" w:author="tsuvrnb" w:date="2008-03-17T08:44:00Z">
        <w:r>
          <w:rPr>
            <w:rFonts w:cs="Arial"/>
            <w:spacing w:val="-2"/>
          </w:rPr>
        </w:r>
      </w:ins>
    </w:p>
    <w:p>
      <w:pPr>
        <w:pStyle w:val="Normal"/>
        <w:tabs>
          <w:tab w:val="clear" w:pos="720"/>
          <w:tab w:val="right" w:pos="10080" w:leader="none"/>
        </w:tabs>
        <w:suppressAutoHyphens w:val="true"/>
        <w:ind w:right="-720" w:hanging="0"/>
        <w:jc w:val="both"/>
        <w:rPr>
          <w:rFonts w:cs="Arial"/>
          <w:spacing w:val="-2"/>
          <w:ins w:id="12133" w:author="tsuvrnb" w:date="2008-03-17T08:44:00Z"/>
        </w:rPr>
      </w:pPr>
      <w:ins w:id="12132" w:author="tsuvrnb" w:date="2008-03-17T08:44:00Z">
        <w:r>
          <w:rPr>
            <w:rFonts w:cs="Arial"/>
            <w:spacing w:val="-2"/>
          </w:rPr>
        </w:r>
      </w:ins>
    </w:p>
    <w:p>
      <w:pPr>
        <w:pStyle w:val="Normal"/>
        <w:tabs>
          <w:tab w:val="clear" w:pos="720"/>
          <w:tab w:val="right" w:pos="10080" w:leader="none"/>
        </w:tabs>
        <w:suppressAutoHyphens w:val="true"/>
        <w:ind w:right="-720" w:hanging="0"/>
        <w:jc w:val="both"/>
        <w:rPr>
          <w:rFonts w:cs="Arial"/>
          <w:spacing w:val="-2"/>
          <w:ins w:id="12135" w:author="tsuvrnb" w:date="2008-03-17T08:44:00Z"/>
        </w:rPr>
      </w:pPr>
      <w:ins w:id="12134" w:author="tsuvrnb" w:date="2008-03-17T08:44:00Z">
        <w:r>
          <w:rPr>
            <w:rFonts w:cs="Arial"/>
            <w:spacing w:val="-2"/>
          </w:rPr>
        </w:r>
      </w:ins>
    </w:p>
    <w:p>
      <w:pPr>
        <w:pStyle w:val="Normal"/>
        <w:tabs>
          <w:tab w:val="clear" w:pos="720"/>
          <w:tab w:val="right" w:pos="10080" w:leader="none"/>
        </w:tabs>
        <w:suppressAutoHyphens w:val="true"/>
        <w:ind w:right="-720" w:hanging="0"/>
        <w:jc w:val="both"/>
        <w:rPr>
          <w:rFonts w:cs="Arial"/>
          <w:spacing w:val="-2"/>
          <w:ins w:id="12137" w:author="tsuvrnb" w:date="2008-03-17T08:44:00Z"/>
        </w:rPr>
      </w:pPr>
      <w:ins w:id="12136" w:author="tsuvrnb" w:date="2008-03-17T08:44:00Z">
        <w:r>
          <w:rPr>
            <w:rFonts w:cs="Arial"/>
            <w:spacing w:val="-2"/>
          </w:rPr>
        </w:r>
      </w:ins>
    </w:p>
    <w:p>
      <w:pPr>
        <w:pStyle w:val="Normal"/>
        <w:tabs>
          <w:tab w:val="clear" w:pos="720"/>
          <w:tab w:val="right" w:pos="10080" w:leader="none"/>
        </w:tabs>
        <w:suppressAutoHyphens w:val="true"/>
        <w:ind w:right="-720" w:hanging="0"/>
        <w:jc w:val="both"/>
        <w:rPr>
          <w:rFonts w:cs="Arial"/>
          <w:spacing w:val="-2"/>
          <w:ins w:id="12139" w:author="tsuvrnb" w:date="2008-03-17T08:44:00Z"/>
        </w:rPr>
      </w:pPr>
      <w:ins w:id="12138" w:author="tsuvrnb" w:date="2008-03-17T08:44:00Z">
        <w:r>
          <w:rPr>
            <w:rFonts w:cs="Arial"/>
            <w:spacing w:val="-2"/>
          </w:rPr>
        </w:r>
      </w:ins>
    </w:p>
    <w:p>
      <w:pPr>
        <w:pStyle w:val="Normal"/>
        <w:tabs>
          <w:tab w:val="clear" w:pos="720"/>
          <w:tab w:val="right" w:pos="10080" w:leader="none"/>
        </w:tabs>
        <w:suppressAutoHyphens w:val="true"/>
        <w:ind w:right="-720" w:hanging="0"/>
        <w:jc w:val="both"/>
        <w:rPr>
          <w:rFonts w:cs="Arial"/>
          <w:spacing w:val="-2"/>
          <w:ins w:id="12141" w:author="tsuvrnb" w:date="2008-03-17T08:44:00Z"/>
        </w:rPr>
      </w:pPr>
      <w:ins w:id="12140" w:author="tsuvrnb" w:date="2008-03-17T08:44:00Z">
        <w:r>
          <w:rPr>
            <w:rFonts w:cs="Arial"/>
            <w:spacing w:val="-2"/>
          </w:rPr>
        </w:r>
      </w:ins>
    </w:p>
    <w:p>
      <w:pPr>
        <w:pStyle w:val="Normal"/>
        <w:tabs>
          <w:tab w:val="clear" w:pos="720"/>
          <w:tab w:val="right" w:pos="10080" w:leader="none"/>
        </w:tabs>
        <w:suppressAutoHyphens w:val="true"/>
        <w:ind w:right="-720" w:hanging="0"/>
        <w:jc w:val="both"/>
        <w:rPr>
          <w:rFonts w:cs="Arial"/>
          <w:spacing w:val="-2"/>
          <w:ins w:id="12143" w:author="tsuvrnb" w:date="2008-03-26T10:12:00Z"/>
        </w:rPr>
      </w:pPr>
      <w:ins w:id="12142" w:author="tsuvrnb" w:date="2008-03-26T10:12:00Z">
        <w:r>
          <w:rPr>
            <w:rFonts w:cs="Arial"/>
            <w:spacing w:val="-2"/>
          </w:rPr>
        </w:r>
      </w:ins>
    </w:p>
    <w:p>
      <w:pPr>
        <w:pStyle w:val="Normal"/>
        <w:tabs>
          <w:tab w:val="clear" w:pos="720"/>
          <w:tab w:val="right" w:pos="10080" w:leader="none"/>
        </w:tabs>
        <w:suppressAutoHyphens w:val="true"/>
        <w:ind w:right="-720" w:hanging="0"/>
        <w:jc w:val="both"/>
        <w:rPr>
          <w:rFonts w:cs="Arial"/>
          <w:spacing w:val="-2"/>
          <w:ins w:id="12145" w:author="tsuvrnb" w:date="2008-03-26T10:12:00Z"/>
        </w:rPr>
      </w:pPr>
      <w:ins w:id="12144" w:author="tsuvrnb" w:date="2008-03-26T10:12:00Z">
        <w:r>
          <w:rPr>
            <w:rFonts w:cs="Arial"/>
            <w:spacing w:val="-2"/>
          </w:rPr>
        </w:r>
      </w:ins>
    </w:p>
    <w:p>
      <w:pPr>
        <w:pStyle w:val="Normal"/>
        <w:tabs>
          <w:tab w:val="clear" w:pos="720"/>
          <w:tab w:val="right" w:pos="10080" w:leader="none"/>
        </w:tabs>
        <w:suppressAutoHyphens w:val="true"/>
        <w:ind w:right="-720" w:hanging="0"/>
        <w:jc w:val="both"/>
        <w:rPr>
          <w:rFonts w:cs="Arial"/>
          <w:spacing w:val="-2"/>
          <w:ins w:id="12147" w:author="tsuvrnb" w:date="2008-03-26T10:12:00Z"/>
        </w:rPr>
      </w:pPr>
      <w:ins w:id="12146" w:author="tsuvrnb" w:date="2008-03-26T10:12:00Z">
        <w:r>
          <w:rPr>
            <w:rFonts w:cs="Arial"/>
            <w:spacing w:val="-2"/>
          </w:rPr>
        </w:r>
      </w:ins>
    </w:p>
    <w:p>
      <w:pPr>
        <w:pStyle w:val="Normal"/>
        <w:tabs>
          <w:tab w:val="clear" w:pos="720"/>
          <w:tab w:val="right" w:pos="10080" w:leader="none"/>
        </w:tabs>
        <w:suppressAutoHyphens w:val="true"/>
        <w:ind w:right="-720" w:hanging="0"/>
        <w:jc w:val="both"/>
        <w:rPr>
          <w:rFonts w:cs="Arial"/>
          <w:spacing w:val="-2"/>
          <w:ins w:id="12149" w:author="tsuvrnb" w:date="2008-03-17T08:44:00Z"/>
        </w:rPr>
      </w:pPr>
      <w:ins w:id="12148" w:author="tsuvrnb" w:date="2008-03-17T08:44:00Z">
        <w:r>
          <w:rPr>
            <w:rFonts w:cs="Arial"/>
            <w:spacing w:val="-2"/>
          </w:rPr>
        </w:r>
      </w:ins>
    </w:p>
    <w:p>
      <w:pPr>
        <w:pStyle w:val="Normal"/>
        <w:tabs>
          <w:tab w:val="clear" w:pos="720"/>
          <w:tab w:val="right" w:pos="10080" w:leader="none"/>
        </w:tabs>
        <w:suppressAutoHyphens w:val="true"/>
        <w:ind w:right="-720" w:hanging="0"/>
        <w:jc w:val="both"/>
        <w:rPr>
          <w:rFonts w:cs="Arial"/>
          <w:spacing w:val="-2"/>
          <w:ins w:id="12151" w:author="tsuvrnb" w:date="2008-03-17T08:44:00Z"/>
        </w:rPr>
      </w:pPr>
      <w:ins w:id="12150"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12153" w:author="tsuvrnb" w:date="2008-03-17T08:44:00Z"/>
        </w:rPr>
      </w:pPr>
      <w:ins w:id="12152"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2159" w:author="tsuvrnb" w:date="2008-03-17T13:07:00Z"/>
        </w:rPr>
      </w:pPr>
      <w:ins w:id="12154" w:author="tsuvrnb" w:date="2008-03-17T13:07:00Z">
        <w:r>
          <w:rPr>
            <w:rFonts w:cs="Arial"/>
            <w:spacing w:val="-2"/>
          </w:rPr>
          <w:t xml:space="preserve">Issued:  </w:t>
        </w:r>
      </w:ins>
      <w:ins w:id="12155" w:author="tsuvrnb" w:date="2008-03-26T10:53:00Z">
        <w:r>
          <w:rPr>
            <w:rFonts w:cs="Arial"/>
            <w:spacing w:val="-2"/>
          </w:rPr>
          <w:t>April 2</w:t>
        </w:r>
      </w:ins>
      <w:ins w:id="12156" w:author="tsuvrnb" w:date="2008-03-17T13:07:00Z">
        <w:r>
          <w:rPr>
            <w:rFonts w:cs="Arial"/>
            <w:spacing w:val="-2"/>
          </w:rPr>
          <w:t>, 2008</w:t>
          <w:tab/>
          <w:t xml:space="preserve">Effective: </w:t>
        </w:r>
      </w:ins>
      <w:ins w:id="12157" w:author="tsuvrnb" w:date="2008-03-26T10:53:00Z">
        <w:r>
          <w:rPr>
            <w:rFonts w:cs="Arial"/>
            <w:spacing w:val="-2"/>
          </w:rPr>
          <w:t>April 2</w:t>
        </w:r>
      </w:ins>
      <w:ins w:id="12158" w:author="tsuvrnb" w:date="2008-03-17T13:07:00Z">
        <w:r>
          <w:rPr>
            <w:rFonts w:cs="Arial"/>
            <w:spacing w:val="-2"/>
          </w:rPr>
          <w:t>, 2008</w:t>
        </w:r>
      </w:ins>
    </w:p>
    <w:p>
      <w:pPr>
        <w:pStyle w:val="Normal"/>
        <w:tabs>
          <w:tab w:val="clear" w:pos="720"/>
          <w:tab w:val="left" w:pos="3600" w:leader="none"/>
          <w:tab w:val="left" w:pos="4320" w:leader="none"/>
        </w:tabs>
        <w:rPr>
          <w:rFonts w:cs="Arial"/>
          <w:spacing w:val="-2"/>
          <w:ins w:id="12161" w:author="tsuvrnb" w:date="2008-03-17T13:07:00Z"/>
        </w:rPr>
      </w:pPr>
      <w:ins w:id="12160" w:author="tsuvrnb" w:date="2008-03-17T13:0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2163" w:author="tsuvrnb" w:date="2008-03-17T13:07:00Z"/>
        </w:rPr>
      </w:pPr>
      <w:ins w:id="12162" w:author="tsuvrnb" w:date="2008-03-17T13:07:00Z">
        <w:r>
          <w:rPr>
            <w:rFonts w:cs="Arial"/>
            <w:spacing w:val="-2"/>
          </w:rPr>
          <w:tab/>
          <w:tab/>
          <w:t>CenturyTel of Ohio, Inc.</w:t>
        </w:r>
      </w:ins>
      <w:r>
        <w:br w:type="page"/>
      </w:r>
    </w:p>
    <w:p>
      <w:pPr>
        <w:pStyle w:val="Normal"/>
        <w:numPr>
          <w:ilvl w:val="0"/>
          <w:numId w:val="0"/>
        </w:numPr>
        <w:suppressAutoHyphens w:val="true"/>
        <w:jc w:val="center"/>
        <w:outlineLvl w:val="0"/>
        <w:rPr>
          <w:rFonts w:cs="Arial"/>
          <w:spacing w:val="-2"/>
          <w:sz w:val="18"/>
          <w:ins w:id="12165" w:author="tsuvrnb" w:date="2008-03-17T08:44:00Z"/>
        </w:rPr>
      </w:pPr>
      <w:ins w:id="12164" w:author="tsuvrnb" w:date="2008-03-17T08:44:00Z">
        <w:r>
          <w:rPr>
            <w:rFonts w:cs="Arial"/>
            <w:spacing w:val="-2"/>
            <w:sz w:val="18"/>
          </w:rPr>
          <w:t>GENERAL CUSTOMER SERVICES TARIFF</w:t>
        </w:r>
      </w:ins>
    </w:p>
    <w:p>
      <w:pPr>
        <w:pStyle w:val="Normal"/>
        <w:numPr>
          <w:ilvl w:val="0"/>
          <w:numId w:val="0"/>
        </w:numPr>
        <w:tabs>
          <w:tab w:val="clear" w:pos="720"/>
          <w:tab w:val="center" w:pos="4680" w:leader="none"/>
        </w:tabs>
        <w:suppressAutoHyphens w:val="true"/>
        <w:jc w:val="center"/>
        <w:outlineLvl w:val="0"/>
        <w:rPr>
          <w:rFonts w:cs="Arial"/>
          <w:spacing w:val="-2"/>
          <w:sz w:val="18"/>
          <w:ins w:id="12167" w:author="tsuvrnb" w:date="2008-03-17T08:44:00Z"/>
        </w:rPr>
      </w:pPr>
      <w:ins w:id="12166" w:author="tsuvrnb" w:date="2008-03-17T08:44:00Z">
        <w:r>
          <w:rPr>
            <w:rFonts w:cs="Arial"/>
            <w:spacing w:val="-2"/>
            <w:sz w:val="18"/>
          </w:rPr>
          <w:t>P.U.C.O. No. 12</w:t>
        </w:r>
      </w:ins>
    </w:p>
    <w:p>
      <w:pPr>
        <w:pStyle w:val="Normal"/>
        <w:tabs>
          <w:tab w:val="clear" w:pos="720"/>
          <w:tab w:val="left" w:pos="-720" w:leader="none"/>
        </w:tabs>
        <w:suppressAutoHyphens w:val="true"/>
        <w:jc w:val="both"/>
        <w:rPr>
          <w:rFonts w:cs="Arial"/>
          <w:spacing w:val="-2"/>
          <w:sz w:val="18"/>
          <w:ins w:id="12169" w:author="tsuvrnb" w:date="2008-03-17T08:44:00Z"/>
        </w:rPr>
      </w:pPr>
      <w:ins w:id="12168" w:author="tsuvrnb" w:date="2008-03-17T08:44:00Z">
        <w:r>
          <w:rPr>
            <w:rFonts w:cs="Arial"/>
            <w:spacing w:val="-2"/>
            <w:sz w:val="18"/>
          </w:rPr>
        </w:r>
      </w:ins>
    </w:p>
    <w:p>
      <w:pPr>
        <w:pStyle w:val="Normal"/>
        <w:tabs>
          <w:tab w:val="clear" w:pos="720"/>
          <w:tab w:val="right" w:pos="9360" w:leader="none"/>
        </w:tabs>
        <w:suppressAutoHyphens w:val="true"/>
        <w:jc w:val="both"/>
        <w:rPr>
          <w:rFonts w:cs="Arial"/>
          <w:spacing w:val="-2"/>
          <w:sz w:val="18"/>
          <w:ins w:id="12171" w:author="tsuvrnb" w:date="2008-03-17T08:44:00Z"/>
        </w:rPr>
      </w:pPr>
      <w:ins w:id="12170" w:author="tsuvrnb" w:date="2008-03-17T08:44:00Z">
        <w:r>
          <w:rPr>
            <w:rFonts w:cs="Arial"/>
            <w:spacing w:val="-2"/>
            <w:sz w:val="18"/>
          </w:rPr>
          <w:t>CenturyTel of Ohio, Inc.</w:t>
          <w:tab/>
          <w:t>SECTION 9</w:t>
        </w:r>
      </w:ins>
    </w:p>
    <w:p>
      <w:pPr>
        <w:pStyle w:val="Normal"/>
        <w:tabs>
          <w:tab w:val="clear" w:pos="720"/>
          <w:tab w:val="right" w:pos="9360" w:leader="none"/>
        </w:tabs>
        <w:suppressAutoHyphens w:val="true"/>
        <w:jc w:val="both"/>
        <w:rPr>
          <w:rFonts w:cs="Arial"/>
          <w:spacing w:val="-2"/>
          <w:sz w:val="18"/>
          <w:ins w:id="12177" w:author="tsuvrnb" w:date="2008-03-17T08:44:00Z"/>
        </w:rPr>
      </w:pPr>
      <w:ins w:id="12172" w:author="tsuvrnb" w:date="2008-03-17T08:44:00Z">
        <w:r>
          <w:rPr>
            <w:rFonts w:cs="Arial"/>
            <w:spacing w:val="-2"/>
            <w:sz w:val="18"/>
          </w:rPr>
          <w:tab/>
        </w:r>
      </w:ins>
      <w:ins w:id="12173" w:author="tsuvrnb" w:date="2008-03-17T09:56:00Z">
        <w:r>
          <w:rPr>
            <w:rFonts w:cs="Arial"/>
          </w:rPr>
          <w:t>Original</w:t>
        </w:r>
      </w:ins>
      <w:ins w:id="12174" w:author="tsuvrnb" w:date="2008-03-17T08:44:00Z">
        <w:r>
          <w:rPr>
            <w:rFonts w:cs="Arial"/>
            <w:spacing w:val="-2"/>
            <w:sz w:val="18"/>
          </w:rPr>
          <w:t xml:space="preserve"> Sheet No. </w:t>
        </w:r>
      </w:ins>
      <w:ins w:id="12175" w:author="tsuvrnb" w:date="2008-03-17T11:22:00Z">
        <w:r>
          <w:rPr>
            <w:rFonts w:cs="Arial"/>
            <w:spacing w:val="-2"/>
            <w:sz w:val="18"/>
          </w:rPr>
          <w:t>13</w:t>
        </w:r>
      </w:ins>
      <w:ins w:id="12176" w:author="tsuvrnb" w:date="2008-03-18T14:37:00Z">
        <w:r>
          <w:rPr>
            <w:rFonts w:cs="Arial"/>
            <w:spacing w:val="-2"/>
            <w:sz w:val="18"/>
          </w:rPr>
          <w:t>4</w:t>
        </w:r>
      </w:ins>
    </w:p>
    <w:p>
      <w:pPr>
        <w:pStyle w:val="Normal"/>
        <w:tabs>
          <w:tab w:val="clear" w:pos="720"/>
          <w:tab w:val="right" w:pos="9360" w:leader="none"/>
        </w:tabs>
        <w:suppressAutoHyphens w:val="true"/>
        <w:jc w:val="both"/>
        <w:rPr>
          <w:rFonts w:cs="Arial"/>
          <w:spacing w:val="-2"/>
          <w:sz w:val="18"/>
          <w:ins w:id="12179" w:author="tsuvrnb" w:date="2008-03-17T08:44:00Z"/>
        </w:rPr>
      </w:pPr>
      <w:ins w:id="12178" w:author="tsuvrnb" w:date="2008-03-17T08:44:00Z">
        <w:r>
          <w:rPr>
            <w:rFonts w:cs="Arial"/>
            <w:spacing w:val="-2"/>
            <w:sz w:val="18"/>
          </w:rPr>
          <w:tab/>
        </w:r>
      </w:ins>
    </w:p>
    <w:p>
      <w:pPr>
        <w:pStyle w:val="Normal"/>
        <w:numPr>
          <w:ilvl w:val="0"/>
          <w:numId w:val="0"/>
        </w:numPr>
        <w:tabs>
          <w:tab w:val="clear" w:pos="720"/>
          <w:tab w:val="center" w:pos="4680" w:leader="none"/>
        </w:tabs>
        <w:suppressAutoHyphens w:val="true"/>
        <w:jc w:val="center"/>
        <w:outlineLvl w:val="0"/>
        <w:rPr>
          <w:rFonts w:cs="Arial"/>
          <w:spacing w:val="-2"/>
          <w:sz w:val="18"/>
          <w:u w:val="single"/>
          <w:ins w:id="12181" w:author="tsuvrnb" w:date="2008-03-17T08:44:00Z"/>
        </w:rPr>
      </w:pPr>
      <w:ins w:id="12180" w:author="tsuvrnb" w:date="2008-03-17T08:44:00Z">
        <w:r>
          <w:rPr>
            <w:rFonts w:cs="Arial"/>
            <w:spacing w:val="-2"/>
            <w:sz w:val="18"/>
            <w:u w:val="single"/>
          </w:rPr>
          <w:t>MISCELLANEOUS SERVICE ARRANGEMENTS</w:t>
        </w:r>
      </w:ins>
    </w:p>
    <w:p>
      <w:pPr>
        <w:pStyle w:val="Normal"/>
        <w:tabs>
          <w:tab w:val="clear" w:pos="720"/>
          <w:tab w:val="left" w:pos="-720" w:leader="none"/>
        </w:tabs>
        <w:suppressAutoHyphens w:val="true"/>
        <w:jc w:val="both"/>
        <w:rPr>
          <w:rFonts w:cs="Arial"/>
          <w:spacing w:val="-2"/>
          <w:sz w:val="18"/>
          <w:u w:val="single"/>
          <w:ins w:id="12183" w:author="tsuvrnb" w:date="2008-03-17T08:44:00Z"/>
        </w:rPr>
      </w:pPr>
      <w:ins w:id="12182" w:author="tsuvrnb" w:date="2008-03-17T08:44:00Z">
        <w:r>
          <w:rPr>
            <w:rFonts w:cs="Arial"/>
            <w:spacing w:val="-2"/>
            <w:sz w:val="18"/>
            <w:u w:val="single"/>
          </w:rPr>
        </w:r>
      </w:ins>
    </w:p>
    <w:p>
      <w:pPr>
        <w:pStyle w:val="Normal"/>
        <w:tabs>
          <w:tab w:val="clear" w:pos="720"/>
          <w:tab w:val="left" w:pos="-720" w:leader="none"/>
        </w:tabs>
        <w:suppressAutoHyphens w:val="true"/>
        <w:jc w:val="both"/>
        <w:rPr>
          <w:rFonts w:cs="Arial"/>
          <w:spacing w:val="-2"/>
          <w:sz w:val="18"/>
          <w:u w:val="single"/>
          <w:ins w:id="12185" w:author="tsuvrnb" w:date="2008-03-17T08:44:00Z"/>
        </w:rPr>
      </w:pPr>
      <w:ins w:id="12184" w:author="tsuvrnb" w:date="2008-03-17T08:44:00Z">
        <w:r>
          <w:rPr>
            <w:rFonts w:cs="Arial"/>
            <w:spacing w:val="-2"/>
            <w:sz w:val="18"/>
          </w:rPr>
          <w:t>9.12</w:t>
          <w:tab/>
          <w:t>Advanced Calling Services (ACS) (Continued)</w:t>
        </w:r>
      </w:ins>
    </w:p>
    <w:p>
      <w:pPr>
        <w:pStyle w:val="Normal"/>
        <w:tabs>
          <w:tab w:val="clear" w:pos="720"/>
          <w:tab w:val="left" w:pos="-720" w:leader="none"/>
        </w:tabs>
        <w:suppressAutoHyphens w:val="true"/>
        <w:jc w:val="both"/>
        <w:rPr>
          <w:rFonts w:cs="Arial"/>
          <w:spacing w:val="-2"/>
          <w:sz w:val="18"/>
          <w:u w:val="single"/>
          <w:ins w:id="12187" w:author="tsuvrnb" w:date="2008-03-17T08:44:00Z"/>
        </w:rPr>
      </w:pPr>
      <w:ins w:id="12186" w:author="tsuvrnb" w:date="2008-03-17T08:44:00Z">
        <w:r>
          <w:rPr>
            <w:rFonts w:cs="Arial"/>
            <w:spacing w:val="-2"/>
            <w:sz w:val="18"/>
            <w:u w:val="single"/>
          </w:rPr>
        </w:r>
      </w:ins>
    </w:p>
    <w:p>
      <w:pPr>
        <w:pStyle w:val="Normal"/>
        <w:tabs>
          <w:tab w:val="clear" w:pos="720"/>
          <w:tab w:val="left" w:pos="-720" w:leader="none"/>
        </w:tabs>
        <w:suppressAutoHyphens w:val="true"/>
        <w:jc w:val="both"/>
        <w:rPr>
          <w:rFonts w:cs="Arial"/>
          <w:spacing w:val="-2"/>
          <w:sz w:val="18"/>
          <w:ins w:id="12189" w:author="tsuvrnb" w:date="2008-03-17T08:44:00Z"/>
        </w:rPr>
      </w:pPr>
      <w:ins w:id="12188" w:author="tsuvrnb" w:date="2008-03-17T08:44:00Z">
        <w:r>
          <w:rPr>
            <w:rFonts w:cs="Arial"/>
            <w:spacing w:val="-2"/>
            <w:sz w:val="18"/>
          </w:rPr>
          <w:tab/>
          <w:t>9.12.4</w:t>
          <w:tab/>
          <w:t>Rates</w:t>
        </w:r>
      </w:ins>
    </w:p>
    <w:p>
      <w:pPr>
        <w:pStyle w:val="Normal"/>
        <w:tabs>
          <w:tab w:val="clear" w:pos="720"/>
          <w:tab w:val="left" w:pos="-720" w:leader="none"/>
        </w:tabs>
        <w:suppressAutoHyphens w:val="true"/>
        <w:jc w:val="both"/>
        <w:rPr>
          <w:rFonts w:cs="Arial"/>
          <w:spacing w:val="-2"/>
          <w:sz w:val="18"/>
          <w:ins w:id="12191" w:author="tsuvrnb" w:date="2008-03-17T08:44:00Z"/>
        </w:rPr>
      </w:pPr>
      <w:ins w:id="12190" w:author="tsuvrnb" w:date="2008-03-17T08:44:00Z">
        <w:r>
          <w:rPr>
            <w:rFonts w:cs="Arial"/>
            <w:spacing w:val="-2"/>
            <w:sz w:val="18"/>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sz w:val="18"/>
          <w:ins w:id="12193" w:author="tsuvrnb" w:date="2008-03-17T08:44:00Z"/>
        </w:rPr>
      </w:pPr>
      <w:ins w:id="12192" w:author="tsuvrnb" w:date="2008-03-17T08:44:00Z">
        <w:r>
          <w:rPr>
            <w:rFonts w:cs="Arial"/>
            <w:spacing w:val="-2"/>
            <w:sz w:val="18"/>
          </w:rPr>
          <w:tab/>
          <w:tab/>
          <w:t>a.</w:t>
          <w:tab/>
          <w:t>The following rates apply to ACS features and are in addition to the rates and charges applicable to the associated service, equipment and facilities.</w:t>
        </w:r>
      </w:ins>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rFonts w:cs="Arial"/>
          <w:spacing w:val="-2"/>
          <w:sz w:val="18"/>
          <w:ins w:id="12195" w:author="tsuvrnb" w:date="2008-03-17T08:44:00Z"/>
        </w:rPr>
      </w:pPr>
      <w:ins w:id="12194" w:author="tsuvrnb" w:date="2008-03-17T08:44:00Z">
        <w:r>
          <w:rPr>
            <w:rFonts w:cs="Arial"/>
            <w:spacing w:val="-2"/>
            <w:sz w:val="18"/>
          </w:rPr>
          <w:tab/>
          <w:tab/>
          <w:tab/>
          <w:t>A nonrecurring Service Order charge as set forth in Section 4, paragraph 4.3.1.a.(2) of this tariff applies for the installation or changes of the ACS features, with the exception of Call Trace *57.</w:t>
        </w:r>
      </w:ins>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880" w:hanging="2880"/>
        <w:jc w:val="both"/>
        <w:rPr>
          <w:rFonts w:cs="Arial"/>
          <w:spacing w:val="-2"/>
          <w:sz w:val="18"/>
          <w:ins w:id="12197" w:author="tsuvrnb" w:date="2008-03-17T08:44:00Z"/>
        </w:rPr>
      </w:pPr>
      <w:ins w:id="12196" w:author="tsuvrnb" w:date="2008-03-17T08:44:00Z">
        <w:r>
          <w:rPr>
            <w:rFonts w:cs="Arial"/>
            <w:spacing w:val="-2"/>
            <w:sz w:val="18"/>
          </w:rPr>
          <w:tab/>
          <w:tab/>
          <w:tab/>
          <w:t>A non-recurring charge will apply when a customer resubscribes to Call Trace *57 Service.</w:t>
        </w:r>
      </w:ins>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880" w:hanging="2880"/>
        <w:jc w:val="both"/>
        <w:rPr>
          <w:rFonts w:cs="Arial"/>
          <w:spacing w:val="-2"/>
          <w:sz w:val="18"/>
          <w:ins w:id="12199" w:author="tsuvrnb" w:date="2008-03-17T08:44:00Z"/>
        </w:rPr>
      </w:pPr>
      <w:ins w:id="12198" w:author="tsuvrnb" w:date="2008-03-17T08:44:00Z">
        <w:r>
          <w:rPr>
            <w:rFonts w:cs="Arial"/>
            <w:spacing w:val="-2"/>
            <w:sz w:val="18"/>
          </w:rPr>
        </w:r>
      </w:ins>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rFonts w:cs="Arial"/>
          <w:spacing w:val="-2"/>
          <w:sz w:val="18"/>
          <w:ins w:id="12201" w:author="tsuvrnb" w:date="2008-03-17T08:44:00Z"/>
        </w:rPr>
      </w:pPr>
      <w:ins w:id="12200" w:author="tsuvrnb" w:date="2008-03-17T08:44:00Z">
        <w:r>
          <w:rPr>
            <w:rFonts w:cs="Arial"/>
            <w:spacing w:val="-2"/>
            <w:sz w:val="18"/>
          </w:rPr>
          <w:tab/>
          <w:tab/>
          <w:t>b.</w:t>
          <w:tab/>
          <w:t>Local or Message Toll Service calls established by using Bust Redial *66 or Call Return *69</w:t>
        </w:r>
      </w:ins>
    </w:p>
    <w:p>
      <w:pPr>
        <w:pStyle w:val="Normal"/>
        <w:tabs>
          <w:tab w:val="left" w:pos="-720" w:leader="none"/>
          <w:tab w:val="left" w:pos="0" w:leader="none"/>
          <w:tab w:val="left" w:pos="720" w:leader="none"/>
          <w:tab w:val="left" w:pos="1440" w:leader="none"/>
          <w:tab w:val="left" w:pos="2160" w:leader="none"/>
          <w:tab w:val="left" w:pos="9720" w:leader="none"/>
        </w:tabs>
        <w:suppressAutoHyphens w:val="true"/>
        <w:ind w:left="2160" w:hanging="2160"/>
        <w:jc w:val="both"/>
        <w:rPr>
          <w:rFonts w:cs="Arial"/>
          <w:spacing w:val="-2"/>
          <w:sz w:val="18"/>
          <w:ins w:id="12203" w:author="tsuvrnb" w:date="2008-03-17T08:44:00Z"/>
        </w:rPr>
      </w:pPr>
      <w:ins w:id="12202" w:author="tsuvrnb" w:date="2008-03-17T08:44:00Z">
        <w:r>
          <w:rPr>
            <w:rFonts w:cs="Arial"/>
            <w:spacing w:val="-2"/>
            <w:sz w:val="18"/>
          </w:rPr>
          <w:tab/>
          <w:tab/>
          <w:tab/>
          <w:t>will be charged at the current tariffed rate.</w:t>
        </w:r>
      </w:ins>
    </w:p>
    <w:p>
      <w:pPr>
        <w:pStyle w:val="Normal"/>
        <w:tabs>
          <w:tab w:val="clear" w:pos="720"/>
          <w:tab w:val="left" w:pos="-720" w:leader="none"/>
        </w:tabs>
        <w:suppressAutoHyphens w:val="true"/>
        <w:jc w:val="both"/>
        <w:rPr>
          <w:rFonts w:cs="Arial"/>
          <w:spacing w:val="-2"/>
          <w:sz w:val="18"/>
          <w:ins w:id="12205" w:author="tsuvrnb" w:date="2008-03-17T08:44:00Z"/>
        </w:rPr>
      </w:pPr>
      <w:ins w:id="12204" w:author="tsuvrnb" w:date="2008-03-17T08:44:00Z">
        <w:r>
          <w:rPr>
            <w:rFonts w:cs="Arial"/>
            <w:spacing w:val="-2"/>
            <w:sz w:val="18"/>
          </w:rPr>
        </w:r>
      </w:ins>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spacing w:val="-2"/>
          <w:sz w:val="18"/>
          <w:ins w:id="12207" w:author="tsuvrnb" w:date="2008-03-17T08:44:00Z"/>
        </w:rPr>
      </w:pPr>
      <w:ins w:id="12206" w:author="tsuvrnb" w:date="2008-03-17T08:44:00Z">
        <w:r>
          <w:rPr>
            <w:rFonts w:cs="Arial"/>
            <w:spacing w:val="-2"/>
            <w:sz w:val="18"/>
          </w:rPr>
          <w:tab/>
          <w:tab/>
          <w:t>c.</w:t>
          <w:tab/>
          <w:t>Monthly Rates</w:t>
        </w:r>
      </w:ins>
    </w:p>
    <w:p>
      <w:pPr>
        <w:pStyle w:val="Normal"/>
        <w:tabs>
          <w:tab w:val="clear" w:pos="720"/>
          <w:tab w:val="left" w:pos="-720" w:leader="none"/>
          <w:tab w:val="left" w:pos="5310" w:leader="none"/>
          <w:tab w:val="left" w:pos="6750" w:leader="none"/>
        </w:tabs>
        <w:suppressAutoHyphens w:val="true"/>
        <w:jc w:val="both"/>
        <w:rPr>
          <w:rFonts w:cs="Arial"/>
          <w:spacing w:val="-2"/>
          <w:sz w:val="18"/>
          <w:ins w:id="12215" w:author="tsuvrnb" w:date="2008-03-17T08:44:00Z"/>
        </w:rPr>
      </w:pPr>
      <w:ins w:id="12208" w:author="tsuvrnb" w:date="2008-03-17T08:44:00Z">
        <w:r>
          <w:rPr>
            <w:rFonts w:cs="Arial"/>
            <w:spacing w:val="-2"/>
            <w:sz w:val="18"/>
          </w:rPr>
          <w:tab/>
        </w:r>
      </w:ins>
      <w:ins w:id="12209" w:author="tsuvrnb" w:date="2008-03-17T08:44:00Z">
        <w:r>
          <w:rPr>
            <w:rFonts w:cs="Arial"/>
            <w:spacing w:val="-2"/>
            <w:sz w:val="18"/>
            <w:u w:val="single"/>
          </w:rPr>
          <w:t>Residence</w:t>
        </w:r>
      </w:ins>
      <w:ins w:id="12210" w:author="tsuvrnb" w:date="2008-03-17T08:44:00Z">
        <w:r>
          <w:rPr>
            <w:rFonts w:cs="Arial"/>
            <w:spacing w:val="-2"/>
            <w:sz w:val="18"/>
          </w:rPr>
          <w:tab/>
        </w:r>
      </w:ins>
      <w:ins w:id="12211" w:author="tsuvrnb" w:date="2008-03-17T08:44:00Z">
        <w:r>
          <w:rPr>
            <w:rFonts w:cs="Arial"/>
            <w:spacing w:val="-2"/>
            <w:sz w:val="18"/>
            <w:u w:val="single"/>
          </w:rPr>
          <w:t>Business</w:t>
        </w:r>
      </w:ins>
      <w:ins w:id="12212" w:author="tsuvrnb" w:date="2008-03-17T08:44:00Z">
        <w:r>
          <w:rPr>
            <w:rFonts w:cs="Arial"/>
            <w:spacing w:val="-2"/>
            <w:sz w:val="18"/>
          </w:rPr>
          <w:tab/>
        </w:r>
      </w:ins>
      <w:ins w:id="12213" w:author="tsuvrnb" w:date="2008-03-17T08:44:00Z">
        <w:r>
          <w:rPr>
            <w:rFonts w:cs="Arial"/>
            <w:spacing w:val="-2"/>
            <w:sz w:val="18"/>
            <w:u w:val="single"/>
          </w:rPr>
          <w:t>Classification</w:t>
        </w:r>
      </w:ins>
      <w:ins w:id="12214" w:author="tsuvrnb" w:date="2008-03-17T08:44:00Z">
        <w:r>
          <w:rPr>
            <w:rFonts w:cs="Arial"/>
            <w:spacing w:val="-2"/>
            <w:sz w:val="18"/>
            <w:u w:val="single"/>
            <w:vertAlign w:val="superscript"/>
          </w:rPr>
          <w:t>(1)</w:t>
        </w:r>
      </w:ins>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rFonts w:cs="Arial"/>
          <w:spacing w:val="-2"/>
          <w:sz w:val="18"/>
          <w:ins w:id="12217" w:author="tsuvrnb" w:date="2008-03-17T08:44:00Z"/>
        </w:rPr>
      </w:pPr>
      <w:ins w:id="12216" w:author="tsuvrnb" w:date="2008-03-17T08:44:00Z">
        <w:r>
          <w:rPr>
            <w:rFonts w:cs="Arial"/>
            <w:spacing w:val="-2"/>
            <w:sz w:val="18"/>
          </w:rPr>
          <w:tab/>
          <w:tab/>
          <w:tab/>
          <w:t>Call Return *69</w:t>
          <w:tab/>
          <w:t>$2.50</w:t>
          <w:tab/>
          <w:t>$3.50</w:t>
        </w:r>
      </w:ins>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rFonts w:cs="Arial"/>
          <w:spacing w:val="-2"/>
          <w:sz w:val="18"/>
          <w:ins w:id="12219" w:author="tsuvrnb" w:date="2008-03-17T08:44:00Z"/>
        </w:rPr>
      </w:pPr>
      <w:ins w:id="12218" w:author="tsuvrnb" w:date="2008-03-17T08:44:00Z">
        <w:r>
          <w:rPr>
            <w:rFonts w:cs="Arial"/>
            <w:spacing w:val="-2"/>
            <w:sz w:val="18"/>
          </w:rPr>
        </w:r>
      </w:ins>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rFonts w:cs="Arial"/>
          <w:spacing w:val="-2"/>
          <w:sz w:val="18"/>
          <w:ins w:id="12221" w:author="tsuvrnb" w:date="2008-03-17T08:44:00Z"/>
        </w:rPr>
      </w:pPr>
      <w:ins w:id="12220" w:author="tsuvrnb" w:date="2008-03-17T08:44:00Z">
        <w:r>
          <w:rPr>
            <w:rFonts w:cs="Arial"/>
            <w:spacing w:val="-2"/>
            <w:sz w:val="18"/>
          </w:rPr>
          <w:tab/>
          <w:tab/>
          <w:tab/>
          <w:t>Busy Redial *66</w:t>
          <w:tab/>
          <w:t>$2.50</w:t>
          <w:tab/>
          <w:t>$3.50</w:t>
        </w:r>
      </w:ins>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rFonts w:cs="Arial"/>
          <w:spacing w:val="-2"/>
          <w:sz w:val="18"/>
          <w:ins w:id="12223" w:author="tsuvrnb" w:date="2008-03-17T08:44:00Z"/>
        </w:rPr>
      </w:pPr>
      <w:ins w:id="12222" w:author="tsuvrnb" w:date="2008-03-17T08:44:00Z">
        <w:r>
          <w:rPr>
            <w:rFonts w:cs="Arial"/>
            <w:spacing w:val="-2"/>
            <w:sz w:val="18"/>
          </w:rPr>
        </w:r>
      </w:ins>
    </w:p>
    <w:p>
      <w:pPr>
        <w:pStyle w:val="Normal"/>
        <w:tabs>
          <w:tab w:val="left" w:pos="-720" w:leader="none"/>
          <w:tab w:val="left" w:pos="720" w:leader="none"/>
          <w:tab w:val="left" w:pos="1440" w:leader="none"/>
          <w:tab w:val="left" w:pos="2160" w:leader="none"/>
          <w:tab w:val="decimal" w:pos="5580" w:leader="none"/>
          <w:tab w:val="decimal" w:pos="7020" w:leader="none"/>
          <w:tab w:val="left" w:pos="7920" w:leader="none"/>
          <w:tab w:val="left" w:pos="9630" w:leader="none"/>
        </w:tabs>
        <w:suppressAutoHyphens w:val="true"/>
        <w:jc w:val="both"/>
        <w:rPr>
          <w:rFonts w:cs="Arial"/>
          <w:spacing w:val="-2"/>
          <w:sz w:val="18"/>
          <w:ins w:id="12225" w:author="tsuvrnb" w:date="2008-03-17T08:44:00Z"/>
        </w:rPr>
      </w:pPr>
      <w:ins w:id="12224" w:author="tsuvrnb" w:date="2008-03-17T08:44:00Z">
        <w:r>
          <w:rPr>
            <w:rFonts w:cs="Arial"/>
            <w:spacing w:val="-2"/>
            <w:sz w:val="18"/>
          </w:rPr>
          <w:tab/>
          <w:tab/>
          <w:tab/>
          <w:t>Caller ID Number Only - Maximum Rate</w:t>
          <w:tab/>
          <w:t>$4.50</w:t>
          <w:tab/>
          <w:t>$5.50</w:t>
          <w:tab/>
          <w:t>Tier 1 Core</w:t>
        </w:r>
      </w:ins>
    </w:p>
    <w:p>
      <w:pPr>
        <w:pStyle w:val="Normal"/>
        <w:tabs>
          <w:tab w:val="left" w:pos="-720" w:leader="none"/>
          <w:tab w:val="left" w:pos="720" w:leader="none"/>
          <w:tab w:val="left" w:pos="1440" w:leader="none"/>
          <w:tab w:val="left" w:pos="2160" w:leader="none"/>
          <w:tab w:val="decimal" w:pos="5580" w:leader="none"/>
          <w:tab w:val="decimal" w:pos="7020" w:leader="none"/>
          <w:tab w:val="left" w:pos="7920" w:leader="none"/>
          <w:tab w:val="left" w:pos="9630" w:leader="none"/>
        </w:tabs>
        <w:suppressAutoHyphens w:val="true"/>
        <w:jc w:val="both"/>
        <w:rPr>
          <w:rFonts w:cs="Arial"/>
          <w:spacing w:val="-2"/>
          <w:sz w:val="18"/>
          <w:ins w:id="12227" w:author="tsuvrnb" w:date="2008-03-17T08:44:00Z"/>
        </w:rPr>
      </w:pPr>
      <w:ins w:id="12226" w:author="tsuvrnb" w:date="2008-03-17T08:44:00Z">
        <w:r>
          <w:rPr>
            <w:rFonts w:cs="Arial"/>
            <w:spacing w:val="-2"/>
            <w:sz w:val="18"/>
          </w:rPr>
          <w:tab/>
          <w:tab/>
          <w:tab/>
          <w:t>Caller ID Number Only - Current Rate</w:t>
          <w:tab/>
          <w:t>$4.50</w:t>
          <w:tab/>
          <w:t>$5.50</w:t>
          <w:tab/>
          <w:t>Tier 1 Core</w:t>
        </w:r>
      </w:ins>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rFonts w:cs="Arial"/>
          <w:spacing w:val="-2"/>
          <w:sz w:val="18"/>
          <w:ins w:id="12229" w:author="tsuvrnb" w:date="2008-03-17T08:44:00Z"/>
        </w:rPr>
      </w:pPr>
      <w:ins w:id="12228" w:author="tsuvrnb" w:date="2008-03-17T08:44:00Z">
        <w:r>
          <w:rPr>
            <w:rFonts w:cs="Arial"/>
            <w:spacing w:val="-2"/>
            <w:sz w:val="18"/>
          </w:rPr>
        </w:r>
      </w:ins>
    </w:p>
    <w:p>
      <w:pPr>
        <w:pStyle w:val="Normal"/>
        <w:tabs>
          <w:tab w:val="left" w:pos="-720" w:leader="none"/>
          <w:tab w:val="left" w:pos="0" w:leader="none"/>
          <w:tab w:val="left" w:pos="720" w:leader="none"/>
          <w:tab w:val="left" w:pos="1440" w:leader="none"/>
          <w:tab w:val="left" w:pos="2160" w:leader="none"/>
          <w:tab w:val="decimal" w:pos="5580" w:leader="none"/>
          <w:tab w:val="decimal" w:pos="7020" w:leader="none"/>
        </w:tabs>
        <w:suppressAutoHyphens w:val="true"/>
        <w:ind w:left="2880" w:hanging="2880"/>
        <w:jc w:val="both"/>
        <w:rPr>
          <w:rFonts w:cs="Arial"/>
          <w:spacing w:val="-2"/>
          <w:sz w:val="18"/>
          <w:ins w:id="12231" w:author="tsuvrnb" w:date="2008-03-17T08:44:00Z"/>
        </w:rPr>
      </w:pPr>
      <w:ins w:id="12230" w:author="tsuvrnb" w:date="2008-03-17T08:44:00Z">
        <w:r>
          <w:rPr>
            <w:rFonts w:cs="Arial"/>
            <w:spacing w:val="-2"/>
            <w:sz w:val="18"/>
          </w:rPr>
          <w:tab/>
          <w:tab/>
          <w:tab/>
          <w:t xml:space="preserve">Caller ID </w:t>
          <w:tab/>
          <w:t>$ 7.00</w:t>
          <w:tab/>
          <w:t>$8.00</w:t>
        </w:r>
      </w:ins>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rFonts w:cs="Arial"/>
          <w:spacing w:val="-2"/>
          <w:sz w:val="18"/>
          <w:ins w:id="12233" w:author="tsuvrnb" w:date="2008-03-17T08:44:00Z"/>
        </w:rPr>
      </w:pPr>
      <w:ins w:id="12232" w:author="tsuvrnb" w:date="2008-03-17T08:44:00Z">
        <w:r>
          <w:rPr>
            <w:rFonts w:cs="Arial"/>
            <w:spacing w:val="-2"/>
            <w:sz w:val="18"/>
          </w:rPr>
        </w:r>
      </w:ins>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rFonts w:cs="Arial"/>
          <w:spacing w:val="-2"/>
          <w:sz w:val="18"/>
          <w:ins w:id="12235" w:author="tsuvrnb" w:date="2008-03-17T08:44:00Z"/>
        </w:rPr>
      </w:pPr>
      <w:ins w:id="12234" w:author="tsuvrnb" w:date="2008-03-17T08:44:00Z">
        <w:r>
          <w:rPr>
            <w:rFonts w:cs="Arial"/>
            <w:spacing w:val="-2"/>
            <w:sz w:val="18"/>
          </w:rPr>
          <w:tab/>
          <w:tab/>
          <w:tab/>
          <w:t>Selective Call Rejection *60</w:t>
          <w:tab/>
          <w:t>$2.50</w:t>
          <w:tab/>
          <w:t>$3.50</w:t>
        </w:r>
      </w:ins>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rFonts w:cs="Arial"/>
          <w:spacing w:val="-2"/>
          <w:sz w:val="18"/>
          <w:ins w:id="12237" w:author="tsuvrnb" w:date="2008-03-17T08:44:00Z"/>
        </w:rPr>
      </w:pPr>
      <w:ins w:id="12236" w:author="tsuvrnb" w:date="2008-03-17T08:44:00Z">
        <w:r>
          <w:rPr>
            <w:rFonts w:cs="Arial"/>
            <w:spacing w:val="-2"/>
            <w:sz w:val="18"/>
          </w:rPr>
        </w:r>
      </w:ins>
    </w:p>
    <w:p>
      <w:pPr>
        <w:pStyle w:val="Normal"/>
        <w:tabs>
          <w:tab w:val="left" w:pos="-720" w:leader="none"/>
          <w:tab w:val="left" w:pos="720" w:leader="none"/>
          <w:tab w:val="left" w:pos="1440" w:leader="none"/>
          <w:tab w:val="left" w:pos="2160" w:leader="none"/>
          <w:tab w:val="decimal" w:pos="5580" w:leader="none"/>
          <w:tab w:val="decimal" w:pos="7020" w:leader="none"/>
          <w:tab w:val="left" w:pos="7920" w:leader="none"/>
          <w:tab w:val="left" w:pos="9630" w:leader="none"/>
        </w:tabs>
        <w:suppressAutoHyphens w:val="true"/>
        <w:jc w:val="both"/>
        <w:rPr>
          <w:rFonts w:cs="Arial"/>
          <w:spacing w:val="-2"/>
          <w:sz w:val="18"/>
          <w:ins w:id="12239" w:author="tsuvrnb" w:date="2008-03-17T08:44:00Z"/>
        </w:rPr>
      </w:pPr>
      <w:ins w:id="12238" w:author="tsuvrnb" w:date="2008-03-17T08:44:00Z">
        <w:r>
          <w:rPr>
            <w:rFonts w:cs="Arial"/>
            <w:spacing w:val="-2"/>
            <w:sz w:val="18"/>
          </w:rPr>
          <w:tab/>
          <w:tab/>
          <w:tab/>
          <w:t>Call Trace *57 - Maximum Rate</w:t>
          <w:tab/>
          <w:t>$10.00</w:t>
          <w:tab/>
          <w:t>$10.00</w:t>
          <w:tab/>
          <w:t>Tier 1 Non Core</w:t>
        </w:r>
      </w:ins>
    </w:p>
    <w:p>
      <w:pPr>
        <w:pStyle w:val="Normal"/>
        <w:tabs>
          <w:tab w:val="left" w:pos="-720" w:leader="none"/>
          <w:tab w:val="left" w:pos="720" w:leader="none"/>
          <w:tab w:val="left" w:pos="1440" w:leader="none"/>
          <w:tab w:val="left" w:pos="2160" w:leader="none"/>
          <w:tab w:val="decimal" w:pos="5580" w:leader="none"/>
          <w:tab w:val="decimal" w:pos="7020" w:leader="none"/>
          <w:tab w:val="left" w:pos="7920" w:leader="none"/>
          <w:tab w:val="left" w:pos="9630" w:leader="none"/>
        </w:tabs>
        <w:suppressAutoHyphens w:val="true"/>
        <w:jc w:val="both"/>
        <w:rPr>
          <w:rFonts w:cs="Arial"/>
          <w:spacing w:val="-2"/>
          <w:sz w:val="18"/>
          <w:ins w:id="12241" w:author="tsuvrnb" w:date="2008-03-17T08:44:00Z"/>
        </w:rPr>
      </w:pPr>
      <w:ins w:id="12240" w:author="tsuvrnb" w:date="2008-03-17T08:44:00Z">
        <w:r>
          <w:rPr>
            <w:rFonts w:cs="Arial"/>
            <w:spacing w:val="-2"/>
            <w:sz w:val="18"/>
          </w:rPr>
          <w:tab/>
          <w:tab/>
          <w:tab/>
          <w:t>Call Trace *57 - Current Rate</w:t>
          <w:tab/>
          <w:t>$5.00</w:t>
          <w:tab/>
          <w:t>$5.00</w:t>
          <w:tab/>
          <w:t>Tier 1 Non Core</w:t>
        </w:r>
      </w:ins>
    </w:p>
    <w:p>
      <w:pPr>
        <w:pStyle w:val="Normal"/>
        <w:tabs>
          <w:tab w:val="left" w:pos="-720" w:leader="none"/>
          <w:tab w:val="left" w:pos="720" w:leader="none"/>
          <w:tab w:val="left" w:pos="1440" w:leader="none"/>
          <w:tab w:val="left" w:pos="2160" w:leader="none"/>
          <w:tab w:val="decimal" w:pos="5580" w:leader="none"/>
          <w:tab w:val="decimal" w:pos="7020" w:leader="none"/>
        </w:tabs>
        <w:suppressAutoHyphens w:val="true"/>
        <w:jc w:val="both"/>
        <w:rPr>
          <w:rFonts w:cs="Arial"/>
          <w:spacing w:val="-2"/>
          <w:sz w:val="18"/>
          <w:ins w:id="12243" w:author="tsuvrnb" w:date="2008-03-17T08:44:00Z"/>
        </w:rPr>
      </w:pPr>
      <w:ins w:id="12242" w:author="tsuvrnb" w:date="2008-03-17T08:44:00Z">
        <w:r>
          <w:rPr>
            <w:rFonts w:cs="Arial"/>
            <w:spacing w:val="-2"/>
            <w:sz w:val="18"/>
          </w:rPr>
          <w:tab/>
          <w:tab/>
          <w:tab/>
          <w:t>(per activation)</w:t>
          <w:tab/>
          <w:t>$25.00</w:t>
          <w:tab/>
          <w:t>$25.00</w:t>
        </w:r>
      </w:ins>
    </w:p>
    <w:p>
      <w:pPr>
        <w:pStyle w:val="Normal"/>
        <w:tabs>
          <w:tab w:val="left" w:pos="-720" w:leader="none"/>
          <w:tab w:val="left" w:pos="720" w:leader="none"/>
          <w:tab w:val="left" w:pos="1440" w:leader="none"/>
          <w:tab w:val="left" w:pos="2160" w:leader="none"/>
          <w:tab w:val="left" w:pos="5310" w:leader="none"/>
          <w:tab w:val="decimal" w:pos="7020" w:leader="none"/>
        </w:tabs>
        <w:suppressAutoHyphens w:val="true"/>
        <w:jc w:val="both"/>
        <w:rPr>
          <w:rFonts w:cs="Arial"/>
          <w:spacing w:val="-2"/>
          <w:sz w:val="18"/>
          <w:ins w:id="12245" w:author="tsuvrnb" w:date="2008-03-17T08:44:00Z"/>
        </w:rPr>
      </w:pPr>
      <w:ins w:id="12244" w:author="tsuvrnb" w:date="2008-03-17T08:44:00Z">
        <w:r>
          <w:rPr>
            <w:rFonts w:cs="Arial"/>
            <w:spacing w:val="-2"/>
            <w:sz w:val="18"/>
          </w:rPr>
          <w:tab/>
          <w:tab/>
          <w:tab/>
          <w:tab/>
          <w:tab/>
          <w:t>(monthly cap)    (monthly cap)</w:t>
        </w:r>
      </w:ins>
    </w:p>
    <w:p>
      <w:pPr>
        <w:pStyle w:val="Normal"/>
        <w:tabs>
          <w:tab w:val="left" w:pos="-720" w:leader="none"/>
          <w:tab w:val="left" w:pos="720" w:leader="none"/>
          <w:tab w:val="left" w:pos="1440" w:leader="none"/>
          <w:tab w:val="left" w:pos="2160" w:leader="none"/>
          <w:tab w:val="decimal" w:pos="6750" w:leader="none"/>
          <w:tab w:val="decimal" w:pos="8280" w:leader="none"/>
        </w:tabs>
        <w:suppressAutoHyphens w:val="true"/>
        <w:jc w:val="both"/>
        <w:rPr>
          <w:rFonts w:cs="Arial"/>
          <w:spacing w:val="-2"/>
          <w:sz w:val="18"/>
          <w:ins w:id="12247" w:author="tsuvrnb" w:date="2008-03-17T08:44:00Z"/>
        </w:rPr>
      </w:pPr>
      <w:ins w:id="12246" w:author="tsuvrnb" w:date="2008-03-17T08:44:00Z">
        <w:r>
          <w:rPr>
            <w:rFonts w:cs="Arial"/>
            <w:spacing w:val="-2"/>
            <w:sz w:val="18"/>
          </w:rPr>
        </w:r>
      </w:ins>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rFonts w:cs="Arial"/>
          <w:spacing w:val="-2"/>
          <w:sz w:val="18"/>
          <w:ins w:id="12249" w:author="tsuvrnb" w:date="2008-03-17T08:44:00Z"/>
        </w:rPr>
      </w:pPr>
      <w:ins w:id="12248" w:author="tsuvrnb" w:date="2008-03-17T08:44:00Z">
        <w:r>
          <w:rPr>
            <w:rFonts w:cs="Arial"/>
            <w:spacing w:val="-2"/>
            <w:sz w:val="18"/>
          </w:rPr>
          <w:tab/>
          <w:tab/>
          <w:tab/>
          <w:t>Selective Call Accept *64</w:t>
          <w:tab/>
          <w:t>$2.50</w:t>
          <w:tab/>
          <w:t>$3.50</w:t>
        </w:r>
      </w:ins>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rFonts w:cs="Arial"/>
          <w:spacing w:val="-2"/>
          <w:sz w:val="18"/>
          <w:ins w:id="12251" w:author="tsuvrnb" w:date="2008-03-17T08:44:00Z"/>
        </w:rPr>
      </w:pPr>
      <w:ins w:id="12250" w:author="tsuvrnb" w:date="2008-03-17T08:44:00Z">
        <w:r>
          <w:rPr>
            <w:rFonts w:cs="Arial"/>
            <w:spacing w:val="-2"/>
            <w:sz w:val="18"/>
          </w:rPr>
        </w:r>
      </w:ins>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rFonts w:cs="Arial"/>
          <w:spacing w:val="-2"/>
          <w:sz w:val="18"/>
          <w:ins w:id="12253" w:author="tsuvrnb" w:date="2008-03-17T08:44:00Z"/>
        </w:rPr>
      </w:pPr>
      <w:ins w:id="12252" w:author="tsuvrnb" w:date="2008-03-17T08:44:00Z">
        <w:r>
          <w:rPr>
            <w:rFonts w:cs="Arial"/>
            <w:spacing w:val="-2"/>
            <w:sz w:val="18"/>
          </w:rPr>
          <w:tab/>
          <w:tab/>
          <w:tab/>
          <w:t>Selective Call Forward *63</w:t>
          <w:tab/>
          <w:t>$2.50</w:t>
          <w:tab/>
          <w:t>$3.50</w:t>
        </w:r>
      </w:ins>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rFonts w:cs="Arial"/>
          <w:spacing w:val="-2"/>
          <w:sz w:val="18"/>
          <w:ins w:id="12255" w:author="tsuvrnb" w:date="2008-03-17T08:44:00Z"/>
        </w:rPr>
      </w:pPr>
      <w:ins w:id="12254" w:author="tsuvrnb" w:date="2008-03-17T08:44:00Z">
        <w:r>
          <w:rPr>
            <w:rFonts w:cs="Arial"/>
            <w:spacing w:val="-2"/>
            <w:sz w:val="18"/>
          </w:rPr>
        </w:r>
      </w:ins>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rFonts w:cs="Arial"/>
          <w:spacing w:val="-2"/>
          <w:sz w:val="18"/>
          <w:ins w:id="12257" w:author="tsuvrnb" w:date="2008-03-17T08:44:00Z"/>
        </w:rPr>
      </w:pPr>
      <w:ins w:id="12256" w:author="tsuvrnb" w:date="2008-03-17T08:44:00Z">
        <w:r>
          <w:rPr>
            <w:rFonts w:cs="Arial"/>
            <w:spacing w:val="-2"/>
            <w:sz w:val="18"/>
          </w:rPr>
          <w:tab/>
          <w:tab/>
          <w:tab/>
          <w:t>Distinctive Ring</w:t>
          <w:tab/>
          <w:t>$2.50</w:t>
          <w:tab/>
          <w:t>$3.50</w:t>
        </w:r>
      </w:ins>
    </w:p>
    <w:p>
      <w:pPr>
        <w:pStyle w:val="Normal"/>
        <w:tabs>
          <w:tab w:val="left" w:pos="-720" w:leader="none"/>
          <w:tab w:val="left" w:pos="720" w:leader="none"/>
          <w:tab w:val="left" w:pos="1440" w:leader="none"/>
          <w:tab w:val="left" w:pos="2160" w:leader="none"/>
          <w:tab w:val="decimal" w:pos="5580" w:leader="none"/>
          <w:tab w:val="decimal" w:pos="7020" w:leader="none"/>
          <w:tab w:val="decimal" w:pos="8280" w:leader="none"/>
        </w:tabs>
        <w:suppressAutoHyphens w:val="true"/>
        <w:jc w:val="both"/>
        <w:rPr>
          <w:rFonts w:cs="Arial"/>
          <w:spacing w:val="-2"/>
          <w:sz w:val="18"/>
          <w:ins w:id="12259" w:author="tsuvrnb" w:date="2008-03-17T08:44:00Z"/>
        </w:rPr>
      </w:pPr>
      <w:ins w:id="12258" w:author="tsuvrnb" w:date="2008-03-17T08:44:00Z">
        <w:r>
          <w:rPr>
            <w:rFonts w:cs="Arial"/>
            <w:spacing w:val="-2"/>
            <w:sz w:val="18"/>
          </w:rPr>
          <w:tab/>
        </w:r>
      </w:ins>
    </w:p>
    <w:p>
      <w:pPr>
        <w:pStyle w:val="Normal"/>
        <w:tabs>
          <w:tab w:val="left" w:pos="720" w:leader="none"/>
          <w:tab w:val="left" w:pos="1440" w:leader="none"/>
          <w:tab w:val="left" w:pos="2160" w:leader="none"/>
          <w:tab w:val="left" w:pos="2880" w:leader="none"/>
          <w:tab w:val="decimal" w:pos="5580" w:leader="none"/>
          <w:tab w:val="left" w:pos="6480" w:leader="none"/>
          <w:tab w:val="decimal" w:pos="7020" w:leader="none"/>
          <w:tab w:val="left" w:pos="7200" w:leader="none"/>
          <w:tab w:val="left" w:pos="7920" w:leader="none"/>
          <w:tab w:val="decimal" w:pos="8280" w:leader="none"/>
          <w:tab w:val="left" w:pos="8640" w:leader="none"/>
          <w:tab w:val="right" w:pos="10080" w:leader="none"/>
        </w:tabs>
        <w:suppressAutoHyphens w:val="true"/>
        <w:jc w:val="both"/>
        <w:rPr>
          <w:rFonts w:cs="Arial"/>
          <w:spacing w:val="-2"/>
          <w:sz w:val="18"/>
          <w:ins w:id="12261" w:author="tsuvrnb" w:date="2008-03-17T08:44:00Z"/>
        </w:rPr>
      </w:pPr>
      <w:ins w:id="12260" w:author="tsuvrnb" w:date="2008-03-17T08:44:00Z">
        <w:r>
          <w:rPr>
            <w:rFonts w:cs="Arial"/>
            <w:spacing w:val="-2"/>
            <w:sz w:val="18"/>
          </w:rPr>
          <w:tab/>
          <w:tab/>
          <w:tab/>
          <w:t>Anonymous Call Reject</w:t>
          <w:tab/>
          <w:t>$2.50</w:t>
          <w:tab/>
          <w:tab/>
          <w:t>$3.50</w:t>
        </w:r>
      </w:ins>
    </w:p>
    <w:p>
      <w:pPr>
        <w:pStyle w:val="Normal"/>
        <w:tabs>
          <w:tab w:val="left" w:pos="720" w:leader="none"/>
          <w:tab w:val="left" w:pos="1440" w:leader="none"/>
          <w:tab w:val="left" w:pos="2160" w:leader="none"/>
          <w:tab w:val="left" w:pos="2880" w:leader="none"/>
          <w:tab w:val="decimal" w:pos="5580" w:leader="none"/>
          <w:tab w:val="left" w:pos="6480" w:leader="none"/>
          <w:tab w:val="decimal" w:pos="7020" w:leader="none"/>
          <w:tab w:val="left" w:pos="7200" w:leader="none"/>
          <w:tab w:val="left" w:pos="7920" w:leader="none"/>
          <w:tab w:val="decimal" w:pos="8280" w:leader="none"/>
          <w:tab w:val="left" w:pos="8640" w:leader="none"/>
          <w:tab w:val="right" w:pos="10080" w:leader="none"/>
        </w:tabs>
        <w:suppressAutoHyphens w:val="true"/>
        <w:jc w:val="both"/>
        <w:rPr>
          <w:rFonts w:cs="Arial"/>
          <w:spacing w:val="-2"/>
          <w:sz w:val="18"/>
          <w:ins w:id="12263" w:author="tsuvrnb" w:date="2008-03-17T08:44:00Z"/>
        </w:rPr>
      </w:pPr>
      <w:ins w:id="12262" w:author="tsuvrnb" w:date="2008-03-17T08:44:00Z">
        <w:r>
          <w:rPr>
            <w:rFonts w:cs="Arial"/>
            <w:spacing w:val="-2"/>
            <w:sz w:val="18"/>
          </w:rPr>
        </w:r>
      </w:ins>
    </w:p>
    <w:p>
      <w:pPr>
        <w:pStyle w:val="Normal"/>
        <w:tabs>
          <w:tab w:val="left" w:pos="720" w:leader="none"/>
          <w:tab w:val="left" w:pos="1440" w:leader="none"/>
          <w:tab w:val="left" w:pos="2160" w:leader="none"/>
          <w:tab w:val="left" w:pos="2880" w:leader="none"/>
          <w:tab w:val="decimal" w:pos="5580" w:leader="none"/>
          <w:tab w:val="left" w:pos="6480" w:leader="none"/>
          <w:tab w:val="decimal" w:pos="7020" w:leader="none"/>
          <w:tab w:val="left" w:pos="7200" w:leader="none"/>
          <w:tab w:val="left" w:pos="7920" w:leader="none"/>
          <w:tab w:val="decimal" w:pos="8280" w:leader="none"/>
          <w:tab w:val="left" w:pos="8640" w:leader="none"/>
          <w:tab w:val="right" w:pos="10080" w:leader="none"/>
        </w:tabs>
        <w:suppressAutoHyphens w:val="true"/>
        <w:jc w:val="both"/>
        <w:rPr>
          <w:rFonts w:cs="Arial"/>
          <w:spacing w:val="-2"/>
          <w:sz w:val="18"/>
          <w:ins w:id="12265" w:author="tsuvrnb" w:date="2008-03-17T08:44:00Z"/>
        </w:rPr>
      </w:pPr>
      <w:ins w:id="12264" w:author="tsuvrnb" w:date="2008-03-17T08:44:00Z">
        <w:r>
          <w:rPr>
            <w:rFonts w:cs="Arial"/>
            <w:spacing w:val="-2"/>
            <w:sz w:val="18"/>
          </w:rPr>
          <w:tab/>
          <w:tab/>
          <w:tab/>
          <w:t>Privacy Protector</w:t>
          <w:tab/>
          <w:t>$2.95</w:t>
          <w:tab/>
          <w:tab/>
          <w:t>$3.95</w:t>
        </w:r>
      </w:ins>
    </w:p>
    <w:p>
      <w:pPr>
        <w:pStyle w:val="Normal"/>
        <w:tabs>
          <w:tab w:val="left" w:pos="720" w:leader="none"/>
          <w:tab w:val="left" w:pos="1440" w:leader="none"/>
          <w:tab w:val="left" w:pos="2160" w:leader="none"/>
          <w:tab w:val="left" w:pos="2880" w:leader="none"/>
          <w:tab w:val="left" w:pos="6480" w:leader="none"/>
          <w:tab w:val="decimal" w:pos="6750" w:leader="none"/>
          <w:tab w:val="left" w:pos="7200" w:leader="none"/>
          <w:tab w:val="left" w:pos="7920" w:leader="none"/>
          <w:tab w:val="decimal" w:pos="8280" w:leader="none"/>
          <w:tab w:val="left" w:pos="8640" w:leader="none"/>
          <w:tab w:val="right" w:pos="10080" w:leader="none"/>
        </w:tabs>
        <w:suppressAutoHyphens w:val="true"/>
        <w:jc w:val="both"/>
        <w:rPr>
          <w:rFonts w:cs="Arial"/>
          <w:spacing w:val="-2"/>
          <w:sz w:val="18"/>
          <w:ins w:id="12267" w:author="tsuvrnb" w:date="2008-03-26T10:12:00Z"/>
        </w:rPr>
      </w:pPr>
      <w:ins w:id="12266" w:author="tsuvrnb" w:date="2008-03-26T10:12:00Z">
        <w:r>
          <w:rPr>
            <w:rFonts w:cs="Arial"/>
            <w:spacing w:val="-2"/>
            <w:sz w:val="18"/>
          </w:rPr>
        </w:r>
      </w:ins>
    </w:p>
    <w:p>
      <w:pPr>
        <w:pStyle w:val="Normal"/>
        <w:tabs>
          <w:tab w:val="left" w:pos="720" w:leader="none"/>
          <w:tab w:val="left" w:pos="1440" w:leader="none"/>
          <w:tab w:val="left" w:pos="2160" w:leader="none"/>
          <w:tab w:val="left" w:pos="2880" w:leader="none"/>
          <w:tab w:val="left" w:pos="6480" w:leader="none"/>
          <w:tab w:val="decimal" w:pos="6750" w:leader="none"/>
          <w:tab w:val="left" w:pos="7200" w:leader="none"/>
          <w:tab w:val="left" w:pos="7920" w:leader="none"/>
          <w:tab w:val="decimal" w:pos="8280" w:leader="none"/>
          <w:tab w:val="left" w:pos="8640" w:leader="none"/>
          <w:tab w:val="right" w:pos="10080" w:leader="none"/>
        </w:tabs>
        <w:suppressAutoHyphens w:val="true"/>
        <w:jc w:val="both"/>
        <w:rPr>
          <w:rFonts w:cs="Arial"/>
          <w:spacing w:val="-2"/>
          <w:sz w:val="18"/>
          <w:ins w:id="12269" w:author="tsuvrnb" w:date="2008-03-26T10:12:00Z"/>
        </w:rPr>
      </w:pPr>
      <w:ins w:id="12268" w:author="tsuvrnb" w:date="2008-03-26T10:12:00Z">
        <w:r>
          <w:rPr>
            <w:rFonts w:cs="Arial"/>
            <w:spacing w:val="-2"/>
            <w:sz w:val="18"/>
          </w:rPr>
        </w:r>
      </w:ins>
    </w:p>
    <w:p>
      <w:pPr>
        <w:pStyle w:val="Normal"/>
        <w:tabs>
          <w:tab w:val="left" w:pos="720" w:leader="none"/>
          <w:tab w:val="left" w:pos="1440" w:leader="none"/>
          <w:tab w:val="left" w:pos="2160" w:leader="none"/>
          <w:tab w:val="left" w:pos="2880" w:leader="none"/>
          <w:tab w:val="left" w:pos="6480" w:leader="none"/>
          <w:tab w:val="decimal" w:pos="6750" w:leader="none"/>
          <w:tab w:val="left" w:pos="7200" w:leader="none"/>
          <w:tab w:val="left" w:pos="7920" w:leader="none"/>
          <w:tab w:val="decimal" w:pos="8280" w:leader="none"/>
          <w:tab w:val="left" w:pos="8640" w:leader="none"/>
          <w:tab w:val="right" w:pos="10080" w:leader="none"/>
        </w:tabs>
        <w:suppressAutoHyphens w:val="true"/>
        <w:jc w:val="both"/>
        <w:rPr>
          <w:rFonts w:cs="Arial"/>
          <w:spacing w:val="-2"/>
          <w:sz w:val="18"/>
          <w:ins w:id="12271" w:author="tsuvrnb" w:date="2008-03-26T10:12:00Z"/>
        </w:rPr>
      </w:pPr>
      <w:ins w:id="12270" w:author="tsuvrnb" w:date="2008-03-26T10:12:00Z">
        <w:r>
          <w:rPr>
            <w:rFonts w:cs="Arial"/>
            <w:spacing w:val="-2"/>
            <w:sz w:val="18"/>
          </w:rPr>
        </w:r>
      </w:ins>
    </w:p>
    <w:p>
      <w:pPr>
        <w:pStyle w:val="Normal"/>
        <w:tabs>
          <w:tab w:val="left" w:pos="720" w:leader="none"/>
          <w:tab w:val="left" w:pos="1440" w:leader="none"/>
          <w:tab w:val="left" w:pos="2160" w:leader="none"/>
          <w:tab w:val="left" w:pos="2880" w:leader="none"/>
          <w:tab w:val="left" w:pos="6480" w:leader="none"/>
          <w:tab w:val="decimal" w:pos="6750" w:leader="none"/>
          <w:tab w:val="left" w:pos="7200" w:leader="none"/>
          <w:tab w:val="left" w:pos="7920" w:leader="none"/>
          <w:tab w:val="decimal" w:pos="8280" w:leader="none"/>
          <w:tab w:val="left" w:pos="8640" w:leader="none"/>
          <w:tab w:val="right" w:pos="10080" w:leader="none"/>
        </w:tabs>
        <w:suppressAutoHyphens w:val="true"/>
        <w:jc w:val="both"/>
        <w:rPr>
          <w:rFonts w:cs="Arial"/>
          <w:spacing w:val="-2"/>
          <w:sz w:val="18"/>
          <w:ins w:id="12273" w:author="tsuvrnb" w:date="2008-03-26T10:12:00Z"/>
        </w:rPr>
      </w:pPr>
      <w:ins w:id="12272" w:author="tsuvrnb" w:date="2008-03-26T10:12:00Z">
        <w:r>
          <w:rPr>
            <w:rFonts w:cs="Arial"/>
            <w:spacing w:val="-2"/>
            <w:sz w:val="18"/>
          </w:rPr>
        </w:r>
      </w:ins>
    </w:p>
    <w:p>
      <w:pPr>
        <w:pStyle w:val="Normal"/>
        <w:tabs>
          <w:tab w:val="left" w:pos="720" w:leader="none"/>
          <w:tab w:val="left" w:pos="1440" w:leader="none"/>
          <w:tab w:val="left" w:pos="2160" w:leader="none"/>
          <w:tab w:val="left" w:pos="2880" w:leader="none"/>
          <w:tab w:val="left" w:pos="6480" w:leader="none"/>
          <w:tab w:val="decimal" w:pos="6750" w:leader="none"/>
          <w:tab w:val="left" w:pos="7200" w:leader="none"/>
          <w:tab w:val="left" w:pos="7920" w:leader="none"/>
          <w:tab w:val="decimal" w:pos="8280" w:leader="none"/>
          <w:tab w:val="left" w:pos="8640" w:leader="none"/>
          <w:tab w:val="right" w:pos="10080" w:leader="none"/>
        </w:tabs>
        <w:suppressAutoHyphens w:val="true"/>
        <w:jc w:val="both"/>
        <w:rPr>
          <w:rFonts w:cs="Arial"/>
          <w:spacing w:val="-2"/>
          <w:sz w:val="18"/>
          <w:ins w:id="12275" w:author="tsuvrnb" w:date="2008-03-26T10:12:00Z"/>
        </w:rPr>
      </w:pPr>
      <w:ins w:id="12274" w:author="tsuvrnb" w:date="2008-03-26T10:12:00Z">
        <w:r>
          <w:rPr>
            <w:rFonts w:cs="Arial"/>
            <w:spacing w:val="-2"/>
            <w:sz w:val="18"/>
          </w:rPr>
        </w:r>
      </w:ins>
    </w:p>
    <w:p>
      <w:pPr>
        <w:pStyle w:val="Normal"/>
        <w:tabs>
          <w:tab w:val="left" w:pos="720" w:leader="none"/>
          <w:tab w:val="left" w:pos="1440" w:leader="none"/>
          <w:tab w:val="left" w:pos="2160" w:leader="none"/>
          <w:tab w:val="left" w:pos="2880" w:leader="none"/>
          <w:tab w:val="left" w:pos="6480" w:leader="none"/>
          <w:tab w:val="decimal" w:pos="6750" w:leader="none"/>
          <w:tab w:val="left" w:pos="7200" w:leader="none"/>
          <w:tab w:val="left" w:pos="7920" w:leader="none"/>
          <w:tab w:val="decimal" w:pos="8280" w:leader="none"/>
          <w:tab w:val="left" w:pos="8640" w:leader="none"/>
          <w:tab w:val="right" w:pos="10080" w:leader="none"/>
        </w:tabs>
        <w:suppressAutoHyphens w:val="true"/>
        <w:jc w:val="both"/>
        <w:rPr>
          <w:rFonts w:cs="Arial"/>
          <w:spacing w:val="-2"/>
          <w:sz w:val="18"/>
          <w:ins w:id="12277" w:author="tsuvrnb" w:date="2008-03-26T10:12:00Z"/>
        </w:rPr>
      </w:pPr>
      <w:ins w:id="12276" w:author="tsuvrnb" w:date="2008-03-26T10:12:00Z">
        <w:r>
          <w:rPr>
            <w:rFonts w:cs="Arial"/>
            <w:spacing w:val="-2"/>
            <w:sz w:val="18"/>
          </w:rPr>
        </w:r>
      </w:ins>
    </w:p>
    <w:p>
      <w:pPr>
        <w:pStyle w:val="Normal"/>
        <w:tabs>
          <w:tab w:val="left" w:pos="720" w:leader="none"/>
          <w:tab w:val="left" w:pos="1440" w:leader="none"/>
          <w:tab w:val="left" w:pos="2160" w:leader="none"/>
          <w:tab w:val="left" w:pos="2880" w:leader="none"/>
          <w:tab w:val="left" w:pos="6480" w:leader="none"/>
          <w:tab w:val="decimal" w:pos="6750" w:leader="none"/>
          <w:tab w:val="left" w:pos="7200" w:leader="none"/>
          <w:tab w:val="left" w:pos="7920" w:leader="none"/>
          <w:tab w:val="decimal" w:pos="8280" w:leader="none"/>
          <w:tab w:val="left" w:pos="8640" w:leader="none"/>
          <w:tab w:val="right" w:pos="10080" w:leader="none"/>
        </w:tabs>
        <w:suppressAutoHyphens w:val="true"/>
        <w:jc w:val="both"/>
        <w:rPr>
          <w:rFonts w:cs="Arial"/>
          <w:spacing w:val="-2"/>
          <w:sz w:val="18"/>
          <w:ins w:id="12279" w:author="tsuvrnb" w:date="2008-03-26T10:12:00Z"/>
        </w:rPr>
      </w:pPr>
      <w:ins w:id="12278" w:author="tsuvrnb" w:date="2008-03-26T10:12:00Z">
        <w:r>
          <w:rPr>
            <w:rFonts w:cs="Arial"/>
            <w:spacing w:val="-2"/>
            <w:sz w:val="18"/>
          </w:rPr>
        </w:r>
      </w:ins>
    </w:p>
    <w:p>
      <w:pPr>
        <w:pStyle w:val="Normal"/>
        <w:suppressAutoHyphens w:val="true"/>
        <w:rPr>
          <w:rFonts w:cs="Arial"/>
          <w:spacing w:val="-2"/>
          <w:sz w:val="18"/>
          <w:ins w:id="12281" w:author="tsuvrnb" w:date="2008-03-17T08:44:00Z"/>
        </w:rPr>
      </w:pPr>
      <w:ins w:id="12280" w:author="tsuvrnb" w:date="2008-03-17T08:44:00Z">
        <w:r>
          <w:rPr>
            <w:rFonts w:cs="Arial"/>
            <w:spacing w:val="-2"/>
            <w:sz w:val="18"/>
          </w:rPr>
        </w:r>
      </w:ins>
    </w:p>
    <w:p>
      <w:pPr>
        <w:pStyle w:val="Normal"/>
        <w:tabs>
          <w:tab w:val="clear" w:pos="720"/>
          <w:tab w:val="left" w:pos="-720" w:leader="none"/>
          <w:tab w:val="left" w:pos="450" w:leader="none"/>
          <w:tab w:val="left" w:pos="9720" w:leader="none"/>
        </w:tabs>
        <w:suppressAutoHyphens w:val="true"/>
        <w:ind w:left="450" w:hanging="450"/>
        <w:rPr>
          <w:ins w:id="12284" w:author="tsuvrnb" w:date="2008-03-17T08:44:00Z"/>
        </w:rPr>
      </w:pPr>
      <w:ins w:id="12282" w:author="tsuvrnb" w:date="2008-03-17T08:44:00Z">
        <w:r>
          <w:rPr>
            <w:rFonts w:cs="Arial"/>
            <w:spacing w:val="-2"/>
            <w:sz w:val="18"/>
          </w:rPr>
          <w:t xml:space="preserve">(1) </w:t>
          <w:tab/>
        </w:r>
      </w:ins>
      <w:ins w:id="12283" w:author="tsuvrnb" w:date="2008-03-17T08:44:00Z">
        <w:r>
          <w:rPr>
            <w:rFonts w:cs="Arial"/>
            <w:sz w:val="18"/>
          </w:rPr>
          <w:t>Rates for Tier 1 Non Core services are capped at current rates until March 2, 2006.  After March 2, 2006,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62  effective March 2, 2004.</w:t>
        </w:r>
      </w:ins>
    </w:p>
    <w:p>
      <w:pPr>
        <w:pStyle w:val="Normal"/>
        <w:tabs>
          <w:tab w:val="clear" w:pos="720"/>
          <w:tab w:val="left" w:pos="-720" w:leader="none"/>
        </w:tabs>
        <w:suppressAutoHyphens w:val="true"/>
        <w:ind w:right="-720" w:hanging="0"/>
        <w:jc w:val="both"/>
        <w:rPr>
          <w:rFonts w:cs="Arial"/>
          <w:spacing w:val="-2"/>
          <w:sz w:val="18"/>
          <w:ins w:id="12286" w:author="tsuvrnb" w:date="2008-03-17T08:44:00Z"/>
        </w:rPr>
      </w:pPr>
      <w:ins w:id="12285" w:author="tsuvrnb" w:date="2008-03-17T08:44:00Z">
        <w:r>
          <w:rPr>
            <w:rFonts w:cs="Arial"/>
            <w:spacing w:val="-2"/>
            <w:sz w:val="18"/>
            <w:u w:val="single"/>
          </w:rPr>
          <w:tab/>
          <w:tab/>
          <w:tab/>
          <w:tab/>
          <w:tab/>
          <w:tab/>
          <w:tab/>
          <w:tab/>
          <w:tab/>
          <w:tab/>
          <w:tab/>
          <w:tab/>
          <w:tab/>
        </w:r>
      </w:ins>
    </w:p>
    <w:p>
      <w:pPr>
        <w:pStyle w:val="Normal"/>
        <w:tabs>
          <w:tab w:val="clear" w:pos="720"/>
          <w:tab w:val="right" w:pos="9360" w:leader="none"/>
        </w:tabs>
        <w:rPr>
          <w:ins w:id="12292" w:author="tsuvrnb" w:date="2008-03-17T13:07:00Z"/>
        </w:rPr>
      </w:pPr>
      <w:ins w:id="12287" w:author="tsuvrnb" w:date="2008-03-17T13:07:00Z">
        <w:r>
          <w:rPr>
            <w:rFonts w:cs="Arial"/>
            <w:spacing w:val="-2"/>
          </w:rPr>
          <w:t xml:space="preserve">Issued:  </w:t>
        </w:r>
      </w:ins>
      <w:ins w:id="12288" w:author="tsuvrnb" w:date="2008-03-26T10:53:00Z">
        <w:r>
          <w:rPr>
            <w:rFonts w:cs="Arial"/>
            <w:spacing w:val="-2"/>
          </w:rPr>
          <w:t>April 2</w:t>
        </w:r>
      </w:ins>
      <w:ins w:id="12289" w:author="tsuvrnb" w:date="2008-03-17T13:07:00Z">
        <w:r>
          <w:rPr>
            <w:rFonts w:cs="Arial"/>
            <w:spacing w:val="-2"/>
          </w:rPr>
          <w:t>, 2008</w:t>
          <w:tab/>
          <w:t xml:space="preserve">Effective: </w:t>
        </w:r>
      </w:ins>
      <w:ins w:id="12290" w:author="tsuvrnb" w:date="2008-03-26T10:53:00Z">
        <w:r>
          <w:rPr>
            <w:rFonts w:cs="Arial"/>
            <w:spacing w:val="-2"/>
          </w:rPr>
          <w:t>April 2</w:t>
        </w:r>
      </w:ins>
      <w:ins w:id="12291" w:author="tsuvrnb" w:date="2008-03-17T13:07:00Z">
        <w:r>
          <w:rPr>
            <w:rFonts w:cs="Arial"/>
            <w:spacing w:val="-2"/>
          </w:rPr>
          <w:t>, 2008</w:t>
        </w:r>
      </w:ins>
    </w:p>
    <w:p>
      <w:pPr>
        <w:pStyle w:val="Normal"/>
        <w:tabs>
          <w:tab w:val="clear" w:pos="720"/>
          <w:tab w:val="left" w:pos="3600" w:leader="none"/>
          <w:tab w:val="left" w:pos="4320" w:leader="none"/>
        </w:tabs>
        <w:rPr>
          <w:rFonts w:cs="Arial"/>
          <w:spacing w:val="-2"/>
          <w:ins w:id="12294" w:author="tsuvrnb" w:date="2008-03-17T13:07:00Z"/>
        </w:rPr>
      </w:pPr>
      <w:ins w:id="12293" w:author="tsuvrnb" w:date="2008-03-17T13:0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2296" w:author="tsuvrnb" w:date="2008-03-17T13:07:00Z"/>
        </w:rPr>
      </w:pPr>
      <w:ins w:id="12295" w:author="tsuvrnb" w:date="2008-03-17T13:07:00Z">
        <w:r>
          <w:rPr>
            <w:rFonts w:cs="Arial"/>
            <w:spacing w:val="-2"/>
          </w:rPr>
          <w:tab/>
          <w:tab/>
          <w:t>CenturyTel of Ohio, Inc.</w:t>
        </w:r>
      </w:ins>
      <w:r>
        <w:br w:type="page"/>
      </w:r>
    </w:p>
    <w:p>
      <w:pPr>
        <w:pStyle w:val="Normal"/>
        <w:suppressAutoHyphens w:val="true"/>
        <w:jc w:val="center"/>
        <w:rPr>
          <w:rFonts w:cs="Arial"/>
          <w:spacing w:val="-2"/>
          <w:ins w:id="12298" w:author="tsuvrnb" w:date="2008-03-17T08:44:00Z"/>
        </w:rPr>
      </w:pPr>
      <w:ins w:id="12297" w:author="tsuvrnb" w:date="2008-03-17T08:44: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12300" w:author="tsuvrnb" w:date="2008-03-17T08:44:00Z"/>
        </w:rPr>
      </w:pPr>
      <w:ins w:id="12299" w:author="tsuvrnb" w:date="2008-03-17T08:44:00Z">
        <w:r>
          <w:rPr>
            <w:rFonts w:cs="Arial"/>
            <w:spacing w:val="-2"/>
          </w:rPr>
          <w:t>P.U.C.O. No. 12</w:t>
        </w:r>
      </w:ins>
    </w:p>
    <w:p>
      <w:pPr>
        <w:pStyle w:val="Normal"/>
        <w:tabs>
          <w:tab w:val="clear" w:pos="720"/>
          <w:tab w:val="left" w:pos="-720" w:leader="none"/>
        </w:tabs>
        <w:suppressAutoHyphens w:val="true"/>
        <w:jc w:val="both"/>
        <w:rPr>
          <w:rFonts w:cs="Arial"/>
          <w:spacing w:val="-2"/>
          <w:ins w:id="12302" w:author="tsuvrnb" w:date="2008-03-17T08:44:00Z"/>
        </w:rPr>
      </w:pPr>
      <w:ins w:id="12301" w:author="tsuvrnb" w:date="2008-03-17T08:44:00Z">
        <w:r>
          <w:rPr>
            <w:rFonts w:cs="Arial"/>
            <w:spacing w:val="-2"/>
          </w:rPr>
        </w:r>
      </w:ins>
    </w:p>
    <w:p>
      <w:pPr>
        <w:pStyle w:val="Normal"/>
        <w:tabs>
          <w:tab w:val="clear" w:pos="720"/>
          <w:tab w:val="right" w:pos="9360" w:leader="none"/>
        </w:tabs>
        <w:suppressAutoHyphens w:val="true"/>
        <w:jc w:val="both"/>
        <w:rPr>
          <w:rFonts w:cs="Arial"/>
          <w:spacing w:val="-2"/>
          <w:ins w:id="12304" w:author="tsuvrnb" w:date="2008-03-17T08:44:00Z"/>
        </w:rPr>
      </w:pPr>
      <w:ins w:id="12303" w:author="tsuvrnb" w:date="2008-03-17T08:44:00Z">
        <w:r>
          <w:rPr>
            <w:rFonts w:cs="Arial"/>
            <w:spacing w:val="-2"/>
          </w:rPr>
          <w:t>CenturyTel of Ohio, Inc.</w:t>
          <w:tab/>
          <w:t>SECTION 9</w:t>
        </w:r>
      </w:ins>
    </w:p>
    <w:p>
      <w:pPr>
        <w:pStyle w:val="Normal"/>
        <w:tabs>
          <w:tab w:val="clear" w:pos="720"/>
          <w:tab w:val="right" w:pos="9360" w:leader="none"/>
        </w:tabs>
        <w:suppressAutoHyphens w:val="true"/>
        <w:jc w:val="both"/>
        <w:rPr>
          <w:rFonts w:cs="Arial"/>
          <w:spacing w:val="-2"/>
          <w:ins w:id="12310" w:author="tsuvrnb" w:date="2008-03-17T08:44:00Z"/>
        </w:rPr>
      </w:pPr>
      <w:ins w:id="12305" w:author="tsuvrnb" w:date="2008-03-17T08:44:00Z">
        <w:r>
          <w:rPr>
            <w:rFonts w:cs="Arial"/>
            <w:spacing w:val="-2"/>
          </w:rPr>
          <w:tab/>
        </w:r>
      </w:ins>
      <w:ins w:id="12306" w:author="tsuvrnb" w:date="2008-03-17T09:57:00Z">
        <w:r>
          <w:rPr>
            <w:rFonts w:cs="Arial"/>
          </w:rPr>
          <w:t>Original</w:t>
        </w:r>
      </w:ins>
      <w:ins w:id="12307" w:author="tsuvrnb" w:date="2008-03-17T08:44:00Z">
        <w:r>
          <w:rPr>
            <w:rFonts w:cs="Arial"/>
            <w:spacing w:val="-2"/>
          </w:rPr>
          <w:t xml:space="preserve"> Sheet No. </w:t>
        </w:r>
      </w:ins>
      <w:ins w:id="12308" w:author="tsuvrnb" w:date="2008-03-17T11:22:00Z">
        <w:r>
          <w:rPr>
            <w:rFonts w:cs="Arial"/>
            <w:spacing w:val="-2"/>
          </w:rPr>
          <w:t>13</w:t>
        </w:r>
      </w:ins>
      <w:ins w:id="12309" w:author="tsuvrnb" w:date="2008-03-18T14:37:00Z">
        <w:r>
          <w:rPr>
            <w:rFonts w:cs="Arial"/>
            <w:spacing w:val="-2"/>
          </w:rPr>
          <w:t>5</w:t>
        </w:r>
      </w:ins>
    </w:p>
    <w:p>
      <w:pPr>
        <w:pStyle w:val="Normal"/>
        <w:tabs>
          <w:tab w:val="clear" w:pos="720"/>
          <w:tab w:val="right" w:pos="9360" w:leader="none"/>
        </w:tabs>
        <w:suppressAutoHyphens w:val="true"/>
        <w:jc w:val="right"/>
        <w:rPr>
          <w:rFonts w:cs="Arial"/>
          <w:spacing w:val="-2"/>
          <w:ins w:id="12312" w:author="tsuvrnb" w:date="2008-03-17T08:44:00Z"/>
        </w:rPr>
      </w:pPr>
      <w:ins w:id="12311" w:author="tsuvrnb" w:date="2008-03-17T08:44:00Z">
        <w:r>
          <w:rPr>
            <w:rFonts w:cs="Arial"/>
            <w:spacing w:val="-2"/>
          </w:rPr>
        </w:r>
      </w:ins>
    </w:p>
    <w:p>
      <w:pPr>
        <w:pStyle w:val="Normal"/>
        <w:tabs>
          <w:tab w:val="clear" w:pos="720"/>
          <w:tab w:val="center" w:pos="4680" w:leader="none"/>
        </w:tabs>
        <w:suppressAutoHyphens w:val="true"/>
        <w:jc w:val="center"/>
        <w:rPr>
          <w:rFonts w:cs="Arial"/>
          <w:spacing w:val="-2"/>
          <w:u w:val="single"/>
          <w:ins w:id="12314" w:author="tsuvrnb" w:date="2008-03-17T08:44:00Z"/>
        </w:rPr>
      </w:pPr>
      <w:ins w:id="12313" w:author="tsuvrnb" w:date="2008-03-17T08:44:00Z">
        <w:r>
          <w:rPr>
            <w:rFonts w:cs="Arial"/>
            <w:spacing w:val="-2"/>
            <w:u w:val="single"/>
          </w:rPr>
          <w:t>MISCELLANEOUS SERVICE ARRANGEMENTS</w:t>
        </w:r>
      </w:ins>
    </w:p>
    <w:p>
      <w:pPr>
        <w:pStyle w:val="Normal"/>
        <w:tabs>
          <w:tab w:val="clear" w:pos="720"/>
          <w:tab w:val="left" w:pos="-720" w:leader="none"/>
        </w:tabs>
        <w:suppressAutoHyphens w:val="true"/>
        <w:jc w:val="both"/>
        <w:rPr>
          <w:rFonts w:cs="Arial"/>
          <w:spacing w:val="-2"/>
          <w:u w:val="single"/>
          <w:ins w:id="12316" w:author="tsuvrnb" w:date="2008-03-17T08:44:00Z"/>
        </w:rPr>
      </w:pPr>
      <w:ins w:id="12315" w:author="tsuvrnb" w:date="2008-03-17T08:44:00Z">
        <w:r>
          <w:rPr>
            <w:rFonts w:cs="Arial"/>
            <w:spacing w:val="-2"/>
            <w:u w:val="single"/>
          </w:rPr>
        </w:r>
      </w:ins>
    </w:p>
    <w:p>
      <w:pPr>
        <w:pStyle w:val="Normal"/>
        <w:tabs>
          <w:tab w:val="clear" w:pos="720"/>
          <w:tab w:val="left" w:pos="-720" w:leader="none"/>
        </w:tabs>
        <w:suppressAutoHyphens w:val="true"/>
        <w:jc w:val="both"/>
        <w:rPr>
          <w:rFonts w:cs="Arial"/>
          <w:spacing w:val="-2"/>
          <w:u w:val="single"/>
          <w:ins w:id="12318" w:author="tsuvrnb" w:date="2008-03-17T08:44:00Z"/>
        </w:rPr>
      </w:pPr>
      <w:ins w:id="12317" w:author="tsuvrnb" w:date="2008-03-17T08:44:00Z">
        <w:r>
          <w:rPr>
            <w:rFonts w:cs="Arial"/>
            <w:spacing w:val="-2"/>
          </w:rPr>
          <w:t>9.12</w:t>
          <w:tab/>
          <w:t>Advanced Calling Services (ACS) (Continued)</w:t>
        </w:r>
      </w:ins>
    </w:p>
    <w:p>
      <w:pPr>
        <w:pStyle w:val="Normal"/>
        <w:tabs>
          <w:tab w:val="clear" w:pos="720"/>
          <w:tab w:val="left" w:pos="-720" w:leader="none"/>
        </w:tabs>
        <w:suppressAutoHyphens w:val="true"/>
        <w:jc w:val="both"/>
        <w:rPr>
          <w:rFonts w:cs="Arial"/>
          <w:spacing w:val="-2"/>
          <w:u w:val="single"/>
          <w:ins w:id="12320" w:author="tsuvrnb" w:date="2008-03-17T08:44:00Z"/>
        </w:rPr>
      </w:pPr>
      <w:ins w:id="12319" w:author="tsuvrnb" w:date="2008-03-17T08:44:00Z">
        <w:r>
          <w:rPr>
            <w:rFonts w:cs="Arial"/>
            <w:spacing w:val="-2"/>
            <w:u w:val="single"/>
          </w:rPr>
        </w:r>
      </w:ins>
    </w:p>
    <w:p>
      <w:pPr>
        <w:pStyle w:val="Normal"/>
        <w:tabs>
          <w:tab w:val="clear" w:pos="720"/>
          <w:tab w:val="left" w:pos="-720" w:leader="none"/>
        </w:tabs>
        <w:suppressAutoHyphens w:val="true"/>
        <w:jc w:val="both"/>
        <w:rPr>
          <w:rFonts w:cs="Arial"/>
          <w:spacing w:val="-2"/>
          <w:ins w:id="12322" w:author="tsuvrnb" w:date="2008-03-17T08:44:00Z"/>
        </w:rPr>
      </w:pPr>
      <w:ins w:id="12321" w:author="tsuvrnb" w:date="2008-03-17T08:44:00Z">
        <w:r>
          <w:rPr>
            <w:rFonts w:cs="Arial"/>
            <w:spacing w:val="-2"/>
          </w:rPr>
          <w:tab/>
          <w:t>9.12.4</w:t>
          <w:tab/>
          <w:t>Rates (Continued)</w:t>
        </w:r>
      </w:ins>
    </w:p>
    <w:p>
      <w:pPr>
        <w:pStyle w:val="Normal"/>
        <w:tabs>
          <w:tab w:val="clear" w:pos="720"/>
          <w:tab w:val="left" w:pos="-720" w:leader="none"/>
        </w:tabs>
        <w:suppressAutoHyphens w:val="true"/>
        <w:jc w:val="both"/>
        <w:rPr>
          <w:rFonts w:cs="Arial"/>
          <w:spacing w:val="-2"/>
          <w:ins w:id="12324" w:author="tsuvrnb" w:date="2008-03-17T08:44:00Z"/>
        </w:rPr>
      </w:pPr>
      <w:ins w:id="12323"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326" w:author="tsuvrnb" w:date="2008-03-17T08:44:00Z"/>
        </w:rPr>
      </w:pPr>
      <w:ins w:id="12325" w:author="tsuvrnb" w:date="2008-03-17T08:44:00Z">
        <w:r>
          <w:rPr>
            <w:rFonts w:cs="Arial"/>
            <w:spacing w:val="-2"/>
          </w:rPr>
          <w:tab/>
          <w:tab/>
          <w:t>c.</w:t>
          <w:tab/>
          <w:t>Monthly Rates (Continued)</w:t>
        </w:r>
      </w:ins>
    </w:p>
    <w:p>
      <w:pPr>
        <w:pStyle w:val="Normal"/>
        <w:tabs>
          <w:tab w:val="clear" w:pos="720"/>
          <w:tab w:val="left" w:pos="-720" w:leader="none"/>
        </w:tabs>
        <w:suppressAutoHyphens w:val="true"/>
        <w:jc w:val="both"/>
        <w:rPr>
          <w:rFonts w:cs="Arial"/>
          <w:spacing w:val="-2"/>
          <w:ins w:id="12328" w:author="tsuvrnb" w:date="2008-03-17T08:44:00Z"/>
        </w:rPr>
      </w:pPr>
      <w:ins w:id="12327"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333" w:author="tsuvrnb" w:date="2008-03-17T08:44:00Z"/>
        </w:rPr>
      </w:pPr>
      <w:ins w:id="12329" w:author="tsuvrnb" w:date="2008-03-17T08:44:00Z">
        <w:r>
          <w:rPr>
            <w:rFonts w:cs="Arial"/>
            <w:spacing w:val="-2"/>
          </w:rPr>
          <w:tab/>
          <w:tab/>
          <w:tab/>
          <w:tab/>
          <w:tab/>
          <w:tab/>
          <w:tab/>
          <w:tab/>
        </w:r>
      </w:ins>
      <w:ins w:id="12330" w:author="tsuvrnb" w:date="2008-03-17T08:44:00Z">
        <w:r>
          <w:rPr>
            <w:rFonts w:cs="Arial"/>
            <w:spacing w:val="-2"/>
            <w:u w:val="single"/>
          </w:rPr>
          <w:t>Residence</w:t>
        </w:r>
      </w:ins>
      <w:ins w:id="12331" w:author="tsuvrnb" w:date="2008-03-17T08:44:00Z">
        <w:r>
          <w:rPr>
            <w:rFonts w:cs="Arial"/>
            <w:spacing w:val="-2"/>
          </w:rPr>
          <w:tab/>
        </w:r>
      </w:ins>
      <w:ins w:id="12332" w:author="tsuvrnb" w:date="2008-03-17T08:44:00Z">
        <w:r>
          <w:rPr>
            <w:rFonts w:cs="Arial"/>
            <w:spacing w:val="-2"/>
            <w:u w:val="single"/>
          </w:rPr>
          <w:t>Business</w:t>
        </w:r>
      </w:ins>
    </w:p>
    <w:p>
      <w:pPr>
        <w:pStyle w:val="Normal"/>
        <w:tabs>
          <w:tab w:val="left" w:pos="720" w:leader="none"/>
          <w:tab w:val="left" w:pos="1440" w:leader="none"/>
          <w:tab w:val="left" w:pos="2160" w:leader="none"/>
          <w:tab w:val="left" w:pos="2880" w:leader="none"/>
          <w:tab w:val="left" w:pos="5760" w:leader="none"/>
          <w:tab w:val="left" w:pos="7200" w:leader="none"/>
          <w:tab w:val="left" w:pos="7920" w:leader="none"/>
          <w:tab w:val="left" w:pos="8640" w:leader="none"/>
          <w:tab w:val="left" w:pos="9720" w:leader="none"/>
          <w:tab w:val="right" w:pos="10080" w:leader="none"/>
        </w:tabs>
        <w:suppressAutoHyphens w:val="true"/>
        <w:jc w:val="both"/>
        <w:rPr>
          <w:rFonts w:cs="Arial"/>
          <w:spacing w:val="-2"/>
          <w:ins w:id="12335" w:author="tsuvrnb" w:date="2008-03-17T08:44:00Z"/>
        </w:rPr>
      </w:pPr>
      <w:ins w:id="12334" w:author="tsuvrnb" w:date="2008-03-17T08:44:00Z">
        <w:r>
          <w:rPr>
            <w:rFonts w:cs="Arial"/>
            <w:spacing w:val="-2"/>
          </w:rPr>
          <w:tab/>
          <w:tab/>
          <w:tab/>
          <w:t>Distinctive Ring/Call Waiting</w:t>
          <w:tab/>
          <w:t>$  4.00</w:t>
          <w:tab/>
          <w:t>$  4.00</w:t>
        </w:r>
      </w:ins>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10080" w:leader="none"/>
        </w:tabs>
        <w:suppressAutoHyphens w:val="true"/>
        <w:jc w:val="both"/>
        <w:rPr>
          <w:rFonts w:cs="Arial"/>
          <w:spacing w:val="-2"/>
          <w:ins w:id="12337" w:author="tsuvrnb" w:date="2008-03-17T08:44:00Z"/>
        </w:rPr>
      </w:pPr>
      <w:ins w:id="12336" w:author="tsuvrnb" w:date="2008-03-17T08:44:00Z">
        <w:r>
          <w:rPr>
            <w:rFonts w:cs="Arial"/>
            <w:spacing w:val="-2"/>
          </w:rPr>
        </w:r>
      </w:ins>
    </w:p>
    <w:p>
      <w:pPr>
        <w:pStyle w:val="Normal"/>
        <w:tabs>
          <w:tab w:val="left" w:pos="720" w:leader="none"/>
          <w:tab w:val="left" w:pos="1440" w:leader="none"/>
          <w:tab w:val="left" w:pos="2160" w:leader="none"/>
          <w:tab w:val="left" w:pos="2880" w:leader="none"/>
          <w:tab w:val="left" w:pos="5760" w:leader="none"/>
          <w:tab w:val="left" w:pos="7200" w:leader="none"/>
          <w:tab w:val="left" w:pos="7920" w:leader="none"/>
          <w:tab w:val="left" w:pos="8640" w:leader="none"/>
          <w:tab w:val="right" w:pos="10080" w:leader="none"/>
        </w:tabs>
        <w:suppressAutoHyphens w:val="true"/>
        <w:jc w:val="both"/>
        <w:rPr>
          <w:rFonts w:cs="Arial"/>
          <w:spacing w:val="-2"/>
          <w:ins w:id="12339" w:author="tsuvrnb" w:date="2008-03-17T08:44:00Z"/>
        </w:rPr>
      </w:pPr>
      <w:ins w:id="12338" w:author="tsuvrnb" w:date="2008-03-17T08:44:00Z">
        <w:r>
          <w:rPr>
            <w:rFonts w:cs="Arial"/>
            <w:spacing w:val="-2"/>
          </w:rPr>
          <w:tab/>
          <w:tab/>
          <w:tab/>
          <w:t>Automatic Recall</w:t>
          <w:tab/>
          <w:t>$  4.50</w:t>
          <w:tab/>
          <w:t>$  4.50</w:t>
        </w:r>
      </w:ins>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10080" w:leader="none"/>
        </w:tabs>
        <w:suppressAutoHyphens w:val="true"/>
        <w:jc w:val="both"/>
        <w:rPr>
          <w:rFonts w:cs="Arial"/>
          <w:spacing w:val="-2"/>
          <w:ins w:id="12341" w:author="tsuvrnb" w:date="2008-03-17T08:44:00Z"/>
        </w:rPr>
      </w:pPr>
      <w:ins w:id="12340" w:author="tsuvrnb" w:date="2008-03-17T08:44:00Z">
        <w:r>
          <w:rPr>
            <w:rFonts w:cs="Arial"/>
            <w:spacing w:val="-2"/>
          </w:rPr>
        </w:r>
      </w:ins>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10080" w:leader="none"/>
        </w:tabs>
        <w:suppressAutoHyphens w:val="true"/>
        <w:jc w:val="both"/>
        <w:rPr>
          <w:rFonts w:cs="Arial"/>
          <w:spacing w:val="-2"/>
          <w:ins w:id="12343" w:author="tsuvrnb" w:date="2008-03-17T08:44:00Z"/>
        </w:rPr>
      </w:pPr>
      <w:ins w:id="12342" w:author="tsuvrnb" w:date="2008-03-17T08:44:00Z">
        <w:r>
          <w:rPr>
            <w:rFonts w:cs="Arial"/>
            <w:spacing w:val="-2"/>
          </w:rPr>
          <w:tab/>
          <w:tab/>
          <w:t>d.</w:t>
          <w:tab/>
          <w:t>Usage Sensitive Rates</w:t>
        </w:r>
      </w:ins>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10080" w:leader="none"/>
        </w:tabs>
        <w:suppressAutoHyphens w:val="true"/>
        <w:jc w:val="both"/>
        <w:rPr>
          <w:rFonts w:cs="Arial"/>
          <w:spacing w:val="-2"/>
          <w:ins w:id="12345" w:author="tsuvrnb" w:date="2008-03-17T08:44:00Z"/>
        </w:rPr>
      </w:pPr>
      <w:ins w:id="12344" w:author="tsuvrnb" w:date="2008-03-17T08:44:00Z">
        <w:r>
          <w:rPr>
            <w:rFonts w:cs="Arial"/>
            <w:spacing w:val="-2"/>
          </w:rPr>
        </w:r>
      </w:ins>
    </w:p>
    <w:p>
      <w:pPr>
        <w:pStyle w:val="Normal"/>
        <w:tabs>
          <w:tab w:val="left" w:pos="720" w:leader="none"/>
          <w:tab w:val="left" w:pos="1440" w:leader="none"/>
          <w:tab w:val="left" w:pos="2160" w:leader="none"/>
          <w:tab w:val="left" w:pos="2880" w:leader="none"/>
          <w:tab w:val="left" w:pos="5760" w:leader="none"/>
          <w:tab w:val="left" w:pos="7200" w:leader="none"/>
          <w:tab w:val="left" w:pos="7920" w:leader="none"/>
          <w:tab w:val="left" w:pos="8640" w:leader="none"/>
          <w:tab w:val="left" w:pos="9720" w:leader="none"/>
          <w:tab w:val="right" w:pos="10080" w:leader="none"/>
        </w:tabs>
        <w:suppressAutoHyphens w:val="true"/>
        <w:jc w:val="both"/>
        <w:rPr>
          <w:rFonts w:cs="Arial"/>
          <w:spacing w:val="-2"/>
          <w:ins w:id="12347" w:author="tsuvrnb" w:date="2008-03-17T08:44:00Z"/>
        </w:rPr>
      </w:pPr>
      <w:ins w:id="12346" w:author="tsuvrnb" w:date="2008-03-17T08:44:00Z">
        <w:r>
          <w:rPr>
            <w:rFonts w:cs="Arial"/>
            <w:spacing w:val="-2"/>
          </w:rPr>
          <w:tab/>
          <w:tab/>
          <w:tab/>
          <w:t>Usage Call Return *69, per activation</w:t>
          <w:tab/>
          <w:t>$  .95</w:t>
          <w:tab/>
          <w:t>$  .95</w:t>
        </w:r>
      </w:ins>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10080" w:leader="none"/>
        </w:tabs>
        <w:suppressAutoHyphens w:val="true"/>
        <w:jc w:val="both"/>
        <w:rPr>
          <w:rFonts w:cs="Arial"/>
          <w:spacing w:val="-2"/>
          <w:ins w:id="12349" w:author="tsuvrnb" w:date="2008-03-17T08:44:00Z"/>
        </w:rPr>
      </w:pPr>
      <w:ins w:id="12348" w:author="tsuvrnb" w:date="2008-03-17T08:44:00Z">
        <w:r>
          <w:rPr>
            <w:rFonts w:cs="Arial"/>
            <w:spacing w:val="-2"/>
          </w:rPr>
        </w:r>
      </w:ins>
    </w:p>
    <w:p>
      <w:pPr>
        <w:pStyle w:val="Normal"/>
        <w:tabs>
          <w:tab w:val="left" w:pos="720" w:leader="none"/>
          <w:tab w:val="left" w:pos="1440" w:leader="none"/>
          <w:tab w:val="left" w:pos="2160" w:leader="none"/>
          <w:tab w:val="left" w:pos="2880" w:leader="none"/>
          <w:tab w:val="left" w:pos="5760" w:leader="none"/>
          <w:tab w:val="left" w:pos="7200" w:leader="none"/>
          <w:tab w:val="left" w:pos="7920" w:leader="none"/>
          <w:tab w:val="left" w:pos="8640" w:leader="none"/>
          <w:tab w:val="left" w:pos="9720" w:leader="none"/>
          <w:tab w:val="right" w:pos="10080" w:leader="none"/>
        </w:tabs>
        <w:suppressAutoHyphens w:val="true"/>
        <w:jc w:val="both"/>
        <w:rPr>
          <w:rFonts w:cs="Arial"/>
          <w:spacing w:val="-2"/>
          <w:ins w:id="12351" w:author="tsuvrnb" w:date="2008-03-17T08:44:00Z"/>
        </w:rPr>
      </w:pPr>
      <w:ins w:id="12350" w:author="tsuvrnb" w:date="2008-03-17T08:44:00Z">
        <w:r>
          <w:rPr>
            <w:rFonts w:cs="Arial"/>
            <w:spacing w:val="-2"/>
          </w:rPr>
          <w:tab/>
          <w:tab/>
          <w:tab/>
          <w:t>Usage Repeat Dial *66, per activation</w:t>
          <w:tab/>
          <w:t>$  .95</w:t>
          <w:tab/>
          <w:t>$  .95</w:t>
        </w:r>
      </w:ins>
    </w:p>
    <w:p>
      <w:pPr>
        <w:pStyle w:val="Normal"/>
        <w:tabs>
          <w:tab w:val="clear" w:pos="720"/>
          <w:tab w:val="left" w:pos="-720" w:leader="none"/>
          <w:tab w:val="right" w:pos="10080" w:leader="none"/>
        </w:tabs>
        <w:suppressAutoHyphens w:val="true"/>
        <w:jc w:val="both"/>
        <w:rPr>
          <w:rFonts w:cs="Arial"/>
          <w:spacing w:val="-2"/>
          <w:ins w:id="12353" w:author="tsuvrnb" w:date="2008-03-17T08:44:00Z"/>
        </w:rPr>
      </w:pPr>
      <w:ins w:id="12352" w:author="tsuvrnb" w:date="2008-03-17T08:44:00Z">
        <w:r>
          <w:rPr>
            <w:rFonts w:cs="Arial"/>
            <w:spacing w:val="-2"/>
          </w:rPr>
        </w:r>
      </w:ins>
    </w:p>
    <w:p>
      <w:pPr>
        <w:pStyle w:val="Normal"/>
        <w:tabs>
          <w:tab w:val="left" w:pos="-720" w:leader="none"/>
          <w:tab w:val="left" w:pos="720" w:leader="none"/>
          <w:tab w:val="left" w:pos="1440" w:leader="none"/>
          <w:tab w:val="left" w:pos="2160" w:leader="none"/>
          <w:tab w:val="left" w:pos="9720" w:leader="none"/>
          <w:tab w:val="right" w:pos="10080" w:leader="none"/>
        </w:tabs>
        <w:suppressAutoHyphens w:val="true"/>
        <w:jc w:val="both"/>
        <w:rPr>
          <w:rFonts w:cs="Arial"/>
          <w:spacing w:val="-2"/>
          <w:ins w:id="12355" w:author="tsuvrnb" w:date="2008-03-17T08:44:00Z"/>
        </w:rPr>
      </w:pPr>
      <w:ins w:id="12354" w:author="tsuvrnb" w:date="2008-03-17T08:44:00Z">
        <w:r>
          <w:rPr>
            <w:rFonts w:cs="Arial"/>
            <w:spacing w:val="-2"/>
          </w:rPr>
          <w:tab/>
          <w:tab/>
          <w:t>e.</w:t>
          <w:tab/>
          <w:t>Multiple Feature Discounts *</w:t>
        </w:r>
      </w:ins>
    </w:p>
    <w:p>
      <w:pPr>
        <w:pStyle w:val="Normal"/>
        <w:tabs>
          <w:tab w:val="clear" w:pos="720"/>
          <w:tab w:val="left" w:pos="-720" w:leader="none"/>
        </w:tabs>
        <w:suppressAutoHyphens w:val="true"/>
        <w:jc w:val="both"/>
        <w:rPr>
          <w:rFonts w:cs="Arial"/>
          <w:spacing w:val="-2"/>
          <w:ins w:id="12357" w:author="tsuvrnb" w:date="2008-03-17T08:44:00Z"/>
        </w:rPr>
      </w:pPr>
      <w:ins w:id="12356" w:author="tsuvrnb" w:date="2008-03-17T08:44:00Z">
        <w:r>
          <w:rPr>
            <w:rFonts w:cs="Arial"/>
            <w:spacing w:val="-2"/>
          </w:rPr>
        </w:r>
      </w:ins>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cs="Arial"/>
          <w:spacing w:val="-2"/>
          <w:ins w:id="12359" w:author="tsuvrnb" w:date="2008-03-17T08:44:00Z"/>
        </w:rPr>
      </w:pPr>
      <w:ins w:id="12358" w:author="tsuvrnb" w:date="2008-03-17T08:44:00Z">
        <w:r>
          <w:rPr>
            <w:rFonts w:cs="Arial"/>
            <w:spacing w:val="-2"/>
          </w:rPr>
          <w:tab/>
          <w:tab/>
          <w:tab/>
          <w:t>Residence customers will receive a multiple feature discount when subscribing to two or more features.</w:t>
        </w:r>
      </w:ins>
    </w:p>
    <w:p>
      <w:pPr>
        <w:pStyle w:val="Normal"/>
        <w:tabs>
          <w:tab w:val="clear" w:pos="720"/>
          <w:tab w:val="left" w:pos="-720" w:leader="none"/>
        </w:tabs>
        <w:suppressAutoHyphens w:val="true"/>
        <w:jc w:val="both"/>
        <w:rPr>
          <w:rFonts w:cs="Arial"/>
          <w:spacing w:val="-2"/>
          <w:ins w:id="12361" w:author="tsuvrnb" w:date="2008-03-17T08:44:00Z"/>
        </w:rPr>
      </w:pPr>
      <w:ins w:id="12360"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363" w:author="tsuvrnb" w:date="2008-03-17T08:44:00Z"/>
        </w:rPr>
      </w:pPr>
      <w:ins w:id="12362" w:author="tsuvrnb" w:date="2008-03-17T08:44:00Z">
        <w:r>
          <w:rPr>
            <w:rFonts w:cs="Arial"/>
            <w:spacing w:val="-2"/>
          </w:rPr>
          <w:tab/>
          <w:tab/>
          <w:tab/>
          <w:tab/>
          <w:tab/>
          <w:tab/>
          <w:tab/>
          <w:tab/>
          <w:t>Monthly</w:t>
        </w:r>
      </w:ins>
    </w:p>
    <w:p>
      <w:pPr>
        <w:pStyle w:val="Normal"/>
        <w:tabs>
          <w:tab w:val="clear" w:pos="720"/>
          <w:tab w:val="left" w:pos="-720" w:leader="none"/>
        </w:tabs>
        <w:suppressAutoHyphens w:val="true"/>
        <w:jc w:val="both"/>
        <w:rPr>
          <w:rFonts w:cs="Arial"/>
          <w:spacing w:val="-2"/>
          <w:ins w:id="12366" w:author="tsuvrnb" w:date="2008-03-17T08:44:00Z"/>
        </w:rPr>
      </w:pPr>
      <w:ins w:id="12364" w:author="tsuvrnb" w:date="2008-03-17T08:44:00Z">
        <w:r>
          <w:rPr>
            <w:rFonts w:cs="Arial"/>
            <w:spacing w:val="-2"/>
          </w:rPr>
          <w:tab/>
          <w:tab/>
          <w:tab/>
          <w:tab/>
          <w:tab/>
          <w:tab/>
          <w:tab/>
          <w:tab/>
        </w:r>
      </w:ins>
      <w:ins w:id="12365" w:author="tsuvrnb" w:date="2008-03-17T08:44:00Z">
        <w:r>
          <w:rPr>
            <w:rFonts w:cs="Arial"/>
            <w:spacing w:val="-2"/>
            <w:u w:val="single"/>
          </w:rPr>
          <w:t>Discount</w:t>
        </w:r>
      </w:ins>
    </w:p>
    <w:p>
      <w:pPr>
        <w:pStyle w:val="Normal"/>
        <w:tabs>
          <w:tab w:val="clear" w:pos="720"/>
          <w:tab w:val="left" w:pos="-720" w:leader="none"/>
        </w:tabs>
        <w:suppressAutoHyphens w:val="true"/>
        <w:jc w:val="both"/>
        <w:rPr>
          <w:rFonts w:cs="Arial"/>
          <w:spacing w:val="-2"/>
          <w:ins w:id="12368" w:author="tsuvrnb" w:date="2008-03-17T08:44:00Z"/>
        </w:rPr>
      </w:pPr>
      <w:ins w:id="12367"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370" w:author="tsuvrnb" w:date="2008-03-17T08:44:00Z"/>
        </w:rPr>
      </w:pPr>
      <w:ins w:id="12369" w:author="tsuvrnb" w:date="2008-03-17T08:44:00Z">
        <w:r>
          <w:rPr>
            <w:rFonts w:cs="Arial"/>
            <w:spacing w:val="-2"/>
          </w:rPr>
          <w:tab/>
          <w:tab/>
          <w:tab/>
          <w:t>First</w:t>
          <w:tab/>
          <w:tab/>
          <w:tab/>
          <w:tab/>
          <w:tab/>
          <w:t xml:space="preserve">  None</w:t>
        </w:r>
      </w:ins>
    </w:p>
    <w:p>
      <w:pPr>
        <w:pStyle w:val="Normal"/>
        <w:tabs>
          <w:tab w:val="clear" w:pos="720"/>
          <w:tab w:val="left" w:pos="-720" w:leader="none"/>
        </w:tabs>
        <w:suppressAutoHyphens w:val="true"/>
        <w:jc w:val="both"/>
        <w:rPr>
          <w:rFonts w:cs="Arial"/>
          <w:spacing w:val="-2"/>
          <w:ins w:id="12372" w:author="tsuvrnb" w:date="2008-03-17T08:44:00Z"/>
        </w:rPr>
      </w:pPr>
      <w:ins w:id="12371"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374" w:author="tsuvrnb" w:date="2008-03-17T08:44:00Z"/>
        </w:rPr>
      </w:pPr>
      <w:ins w:id="12373" w:author="tsuvrnb" w:date="2008-03-17T08:44:00Z">
        <w:r>
          <w:rPr>
            <w:rFonts w:cs="Arial"/>
            <w:spacing w:val="-2"/>
          </w:rPr>
          <w:tab/>
          <w:tab/>
          <w:tab/>
          <w:t>Two Features</w:t>
          <w:tab/>
          <w:tab/>
          <w:tab/>
          <w:tab/>
          <w:t>$  .75</w:t>
        </w:r>
      </w:ins>
    </w:p>
    <w:p>
      <w:pPr>
        <w:pStyle w:val="Normal"/>
        <w:tabs>
          <w:tab w:val="clear" w:pos="720"/>
          <w:tab w:val="left" w:pos="-720" w:leader="none"/>
        </w:tabs>
        <w:suppressAutoHyphens w:val="true"/>
        <w:jc w:val="both"/>
        <w:rPr>
          <w:rFonts w:cs="Arial"/>
          <w:spacing w:val="-2"/>
          <w:ins w:id="12376" w:author="tsuvrnb" w:date="2008-03-17T08:44:00Z"/>
        </w:rPr>
      </w:pPr>
      <w:ins w:id="12375" w:author="tsuvrnb" w:date="2008-03-17T08:44:00Z">
        <w:r>
          <w:rPr>
            <w:rFonts w:cs="Arial"/>
            <w:spacing w:val="-2"/>
          </w:rPr>
          <w:tab/>
          <w:tab/>
          <w:tab/>
        </w:r>
      </w:ins>
    </w:p>
    <w:p>
      <w:pPr>
        <w:pStyle w:val="Normal"/>
        <w:tabs>
          <w:tab w:val="clear" w:pos="720"/>
          <w:tab w:val="left" w:pos="-720" w:leader="none"/>
        </w:tabs>
        <w:suppressAutoHyphens w:val="true"/>
        <w:jc w:val="both"/>
        <w:rPr>
          <w:rFonts w:cs="Arial"/>
          <w:spacing w:val="-2"/>
          <w:ins w:id="12378" w:author="tsuvrnb" w:date="2008-03-17T08:44:00Z"/>
        </w:rPr>
      </w:pPr>
      <w:ins w:id="12377" w:author="tsuvrnb" w:date="2008-03-17T08:44:00Z">
        <w:r>
          <w:rPr>
            <w:rFonts w:cs="Arial"/>
            <w:spacing w:val="-2"/>
          </w:rPr>
          <w:tab/>
          <w:tab/>
          <w:tab/>
          <w:t>Three Features</w:t>
          <w:tab/>
          <w:tab/>
          <w:tab/>
          <w:tab/>
          <w:t>$ 1.25</w:t>
        </w:r>
      </w:ins>
    </w:p>
    <w:p>
      <w:pPr>
        <w:pStyle w:val="Normal"/>
        <w:tabs>
          <w:tab w:val="clear" w:pos="720"/>
          <w:tab w:val="left" w:pos="-720" w:leader="none"/>
        </w:tabs>
        <w:suppressAutoHyphens w:val="true"/>
        <w:jc w:val="both"/>
        <w:rPr>
          <w:rFonts w:cs="Arial"/>
          <w:spacing w:val="-2"/>
          <w:ins w:id="12380" w:author="tsuvrnb" w:date="2008-03-17T08:44:00Z"/>
        </w:rPr>
      </w:pPr>
      <w:ins w:id="12379"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382" w:author="tsuvrnb" w:date="2008-03-17T08:44:00Z"/>
        </w:rPr>
      </w:pPr>
      <w:ins w:id="12381" w:author="tsuvrnb" w:date="2008-03-17T08:44:00Z">
        <w:r>
          <w:rPr>
            <w:rFonts w:cs="Arial"/>
            <w:spacing w:val="-2"/>
          </w:rPr>
          <w:tab/>
          <w:tab/>
          <w:tab/>
          <w:t>Four or More Features</w:t>
          <w:tab/>
          <w:tab/>
          <w:tab/>
          <w:t xml:space="preserve">$ 1.75 </w:t>
        </w:r>
      </w:ins>
    </w:p>
    <w:p>
      <w:pPr>
        <w:pStyle w:val="Normal"/>
        <w:tabs>
          <w:tab w:val="clear" w:pos="720"/>
          <w:tab w:val="left" w:pos="-720" w:leader="none"/>
        </w:tabs>
        <w:suppressAutoHyphens w:val="true"/>
        <w:jc w:val="both"/>
        <w:rPr>
          <w:rFonts w:cs="Arial"/>
          <w:spacing w:val="-2"/>
          <w:ins w:id="12384" w:author="tsuvrnb" w:date="2008-03-17T08:44:00Z"/>
        </w:rPr>
      </w:pPr>
      <w:ins w:id="12383"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386" w:author="tsuvrnb" w:date="2008-03-17T08:44:00Z"/>
        </w:rPr>
      </w:pPr>
      <w:ins w:id="12385" w:author="tsuvrnb" w:date="2008-03-17T08:44:00Z">
        <w:r>
          <w:rPr>
            <w:rFonts w:cs="Arial"/>
            <w:spacing w:val="-2"/>
          </w:rPr>
        </w:r>
      </w:ins>
    </w:p>
    <w:p>
      <w:pPr>
        <w:pStyle w:val="Normal"/>
        <w:tabs>
          <w:tab w:val="left" w:pos="720" w:leader="none"/>
          <w:tab w:val="left" w:pos="1440" w:leader="none"/>
          <w:tab w:val="left" w:pos="2160" w:leader="none"/>
          <w:tab w:val="left" w:pos="2880" w:leader="none"/>
          <w:tab w:val="left" w:pos="3600" w:leader="none"/>
          <w:tab w:val="left" w:pos="4320" w:leader="none"/>
          <w:tab w:val="right" w:pos="10080" w:leader="none"/>
        </w:tabs>
        <w:suppressAutoHyphens w:val="true"/>
        <w:jc w:val="both"/>
        <w:rPr>
          <w:rFonts w:cs="Arial"/>
          <w:spacing w:val="-2"/>
          <w:ins w:id="12388" w:author="tsuvrnb" w:date="2008-03-17T08:44:00Z"/>
        </w:rPr>
      </w:pPr>
      <w:ins w:id="12387"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390" w:author="tsuvrnb" w:date="2008-03-17T08:44:00Z"/>
        </w:rPr>
      </w:pPr>
      <w:ins w:id="12389"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392" w:author="tsuvrnb" w:date="2008-03-17T08:44:00Z"/>
        </w:rPr>
      </w:pPr>
      <w:ins w:id="12391"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394" w:author="tsuvrnb" w:date="2008-03-26T10:13:00Z"/>
        </w:rPr>
      </w:pPr>
      <w:ins w:id="12393" w:author="tsuvrnb" w:date="2008-03-26T10:13:00Z">
        <w:r>
          <w:rPr>
            <w:rFonts w:cs="Arial"/>
            <w:spacing w:val="-2"/>
          </w:rPr>
        </w:r>
      </w:ins>
    </w:p>
    <w:p>
      <w:pPr>
        <w:pStyle w:val="Normal"/>
        <w:tabs>
          <w:tab w:val="clear" w:pos="720"/>
          <w:tab w:val="left" w:pos="-720" w:leader="none"/>
        </w:tabs>
        <w:suppressAutoHyphens w:val="true"/>
        <w:jc w:val="both"/>
        <w:rPr>
          <w:rFonts w:cs="Arial"/>
          <w:spacing w:val="-2"/>
          <w:ins w:id="12396" w:author="tsuvrnb" w:date="2008-03-26T10:13:00Z"/>
        </w:rPr>
      </w:pPr>
      <w:ins w:id="12395" w:author="tsuvrnb" w:date="2008-03-26T10:13:00Z">
        <w:r>
          <w:rPr>
            <w:rFonts w:cs="Arial"/>
            <w:spacing w:val="-2"/>
          </w:rPr>
        </w:r>
      </w:ins>
    </w:p>
    <w:p>
      <w:pPr>
        <w:pStyle w:val="Normal"/>
        <w:tabs>
          <w:tab w:val="clear" w:pos="720"/>
          <w:tab w:val="left" w:pos="-720" w:leader="none"/>
        </w:tabs>
        <w:suppressAutoHyphens w:val="true"/>
        <w:jc w:val="both"/>
        <w:rPr>
          <w:rFonts w:cs="Arial"/>
          <w:spacing w:val="-2"/>
          <w:ins w:id="12398" w:author="tsuvrnb" w:date="2008-03-17T08:44:00Z"/>
        </w:rPr>
      </w:pPr>
      <w:ins w:id="12397"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400" w:author="tsuvrnb" w:date="2008-03-17T08:44:00Z"/>
        </w:rPr>
      </w:pPr>
      <w:ins w:id="12399"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402" w:author="tsuvrnb" w:date="2008-03-17T08:44:00Z"/>
        </w:rPr>
      </w:pPr>
      <w:ins w:id="12401"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404" w:author="tsuvrnb" w:date="2008-03-17T08:44:00Z"/>
        </w:rPr>
      </w:pPr>
      <w:ins w:id="12403"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406" w:author="tsuvrnb" w:date="2008-03-17T08:44:00Z"/>
        </w:rPr>
      </w:pPr>
      <w:ins w:id="12405"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408" w:author="tsuvrnb" w:date="2008-03-17T08:44:00Z"/>
        </w:rPr>
      </w:pPr>
      <w:ins w:id="12407"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410" w:author="tsuvrnb" w:date="2008-03-17T08:44:00Z"/>
        </w:rPr>
      </w:pPr>
      <w:ins w:id="12409" w:author="tsuvrnb" w:date="2008-03-17T08:44:00Z">
        <w:r>
          <w:rPr>
            <w:rFonts w:cs="Arial"/>
            <w:spacing w:val="-2"/>
          </w:rPr>
        </w:r>
      </w:ins>
    </w:p>
    <w:p>
      <w:pPr>
        <w:pStyle w:val="Normal"/>
        <w:tabs>
          <w:tab w:val="clear" w:pos="720"/>
          <w:tab w:val="left" w:pos="-720" w:leader="none"/>
        </w:tabs>
        <w:suppressAutoHyphens w:val="true"/>
        <w:jc w:val="both"/>
        <w:rPr>
          <w:rFonts w:cs="Arial"/>
          <w:spacing w:val="-2"/>
          <w:ins w:id="12412" w:author="tsuvrnb" w:date="2008-03-17T08:44:00Z"/>
        </w:rPr>
      </w:pPr>
      <w:ins w:id="12411" w:author="tsuvrnb" w:date="2008-03-17T08:44:00Z">
        <w:r>
          <w:rPr>
            <w:rFonts w:cs="Arial"/>
            <w:spacing w:val="-2"/>
          </w:rPr>
        </w:r>
      </w:ins>
    </w:p>
    <w:p>
      <w:pPr>
        <w:pStyle w:val="Normal"/>
        <w:tabs>
          <w:tab w:val="left" w:pos="-720" w:leader="none"/>
          <w:tab w:val="left" w:pos="720" w:leader="none"/>
          <w:tab w:val="left" w:pos="9720" w:leader="none"/>
          <w:tab w:val="right" w:pos="10080" w:leader="none"/>
        </w:tabs>
        <w:suppressAutoHyphens w:val="true"/>
        <w:jc w:val="both"/>
        <w:rPr>
          <w:rFonts w:cs="Arial"/>
          <w:spacing w:val="-2"/>
          <w:ins w:id="12414" w:author="tsuvrnb" w:date="2008-03-17T08:44:00Z"/>
        </w:rPr>
      </w:pPr>
      <w:ins w:id="12413" w:author="tsuvrnb" w:date="2008-03-17T08:44:00Z">
        <w:r>
          <w:rPr>
            <w:rFonts w:cs="Arial"/>
            <w:spacing w:val="-2"/>
          </w:rPr>
          <w:t>*</w:t>
          <w:tab/>
          <w:t>Multiple Feature Discounts are grandfathered.</w:t>
        </w:r>
      </w:ins>
    </w:p>
    <w:p>
      <w:pPr>
        <w:pStyle w:val="Normal"/>
        <w:tabs>
          <w:tab w:val="clear" w:pos="720"/>
          <w:tab w:val="left" w:pos="-720" w:leader="none"/>
        </w:tabs>
        <w:suppressAutoHyphens w:val="true"/>
        <w:ind w:right="-720" w:hanging="0"/>
        <w:jc w:val="both"/>
        <w:rPr>
          <w:rFonts w:cs="Arial"/>
          <w:spacing w:val="-2"/>
          <w:ins w:id="12416" w:author="tsuvrnb" w:date="2008-03-17T08:44:00Z"/>
        </w:rPr>
      </w:pPr>
      <w:ins w:id="12415"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2422" w:author="tsuvrnb" w:date="2008-03-17T13:07:00Z"/>
        </w:rPr>
      </w:pPr>
      <w:ins w:id="12417" w:author="tsuvrnb" w:date="2008-03-17T13:07:00Z">
        <w:r>
          <w:rPr>
            <w:rFonts w:cs="Arial"/>
            <w:spacing w:val="-2"/>
          </w:rPr>
          <w:t xml:space="preserve">Issued:  </w:t>
        </w:r>
      </w:ins>
      <w:ins w:id="12418" w:author="tsuvrnb" w:date="2008-03-26T10:53:00Z">
        <w:r>
          <w:rPr>
            <w:rFonts w:cs="Arial"/>
            <w:spacing w:val="-2"/>
          </w:rPr>
          <w:t>April 2</w:t>
        </w:r>
      </w:ins>
      <w:ins w:id="12419" w:author="tsuvrnb" w:date="2008-03-17T13:07:00Z">
        <w:r>
          <w:rPr>
            <w:rFonts w:cs="Arial"/>
            <w:spacing w:val="-2"/>
          </w:rPr>
          <w:t>, 2008</w:t>
          <w:tab/>
          <w:t xml:space="preserve">Effective: </w:t>
        </w:r>
      </w:ins>
      <w:ins w:id="12420" w:author="tsuvrnb" w:date="2008-03-26T10:53:00Z">
        <w:r>
          <w:rPr>
            <w:rFonts w:cs="Arial"/>
            <w:spacing w:val="-2"/>
          </w:rPr>
          <w:t>April 2</w:t>
        </w:r>
      </w:ins>
      <w:ins w:id="12421" w:author="tsuvrnb" w:date="2008-03-17T13:07:00Z">
        <w:r>
          <w:rPr>
            <w:rFonts w:cs="Arial"/>
            <w:spacing w:val="-2"/>
          </w:rPr>
          <w:t>, 2008</w:t>
        </w:r>
      </w:ins>
    </w:p>
    <w:p>
      <w:pPr>
        <w:pStyle w:val="Normal"/>
        <w:tabs>
          <w:tab w:val="clear" w:pos="720"/>
          <w:tab w:val="left" w:pos="3600" w:leader="none"/>
          <w:tab w:val="left" w:pos="4320" w:leader="none"/>
        </w:tabs>
        <w:rPr>
          <w:rFonts w:cs="Arial"/>
          <w:spacing w:val="-2"/>
          <w:ins w:id="12424" w:author="tsuvrnb" w:date="2008-03-17T13:07:00Z"/>
        </w:rPr>
      </w:pPr>
      <w:ins w:id="12423" w:author="tsuvrnb" w:date="2008-03-17T13:07: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2426" w:author="tsuvrnb" w:date="2008-03-17T13:07:00Z"/>
        </w:rPr>
      </w:pPr>
      <w:ins w:id="12425" w:author="tsuvrnb" w:date="2008-03-17T13:07:00Z">
        <w:r>
          <w:rPr>
            <w:rFonts w:cs="Arial"/>
            <w:spacing w:val="-2"/>
          </w:rPr>
          <w:tab/>
          <w:tab/>
          <w:t>CenturyTel of Ohio, Inc.</w:t>
        </w:r>
      </w:ins>
      <w:r>
        <w:br w:type="page"/>
      </w:r>
    </w:p>
    <w:p>
      <w:pPr>
        <w:pStyle w:val="Normal"/>
        <w:jc w:val="center"/>
        <w:rPr>
          <w:rFonts w:cs="Arial"/>
          <w:spacing w:val="-2"/>
          <w:ins w:id="12428" w:author="tsuvrnb" w:date="2008-03-17T08:44:00Z"/>
        </w:rPr>
      </w:pPr>
      <w:ins w:id="12427" w:author="tsuvrnb" w:date="2008-03-17T08:44:00Z">
        <w:r>
          <w:rPr>
            <w:rFonts w:cs="Arial"/>
            <w:spacing w:val="-2"/>
          </w:rPr>
          <w:t>GENERAL CUSTOMER SERVICES TARIFF</w:t>
        </w:r>
      </w:ins>
    </w:p>
    <w:p>
      <w:pPr>
        <w:pStyle w:val="Normal"/>
        <w:tabs>
          <w:tab w:val="clear" w:pos="720"/>
          <w:tab w:val="center" w:pos="4680" w:leader="none"/>
        </w:tabs>
        <w:suppressAutoHyphens w:val="true"/>
        <w:jc w:val="center"/>
        <w:rPr>
          <w:rFonts w:cs="Arial"/>
          <w:spacing w:val="-2"/>
          <w:ins w:id="12430" w:author="tsuvrnb" w:date="2008-03-17T08:44:00Z"/>
        </w:rPr>
      </w:pPr>
      <w:ins w:id="12429" w:author="tsuvrnb" w:date="2008-03-17T08:44:00Z">
        <w:r>
          <w:rPr>
            <w:rFonts w:cs="Arial"/>
            <w:spacing w:val="-2"/>
          </w:rPr>
          <w:t>P.U.C.O. No. 12</w:t>
        </w:r>
      </w:ins>
    </w:p>
    <w:p>
      <w:pPr>
        <w:pStyle w:val="Normal"/>
        <w:tabs>
          <w:tab w:val="clear" w:pos="720"/>
          <w:tab w:val="left" w:pos="-720" w:leader="none"/>
        </w:tabs>
        <w:suppressAutoHyphens w:val="true"/>
        <w:jc w:val="both"/>
        <w:rPr>
          <w:rFonts w:cs="Arial"/>
          <w:spacing w:val="-2"/>
          <w:ins w:id="12432" w:author="tsuvrnb" w:date="2008-03-17T08:44:00Z"/>
        </w:rPr>
      </w:pPr>
      <w:ins w:id="12431" w:author="tsuvrnb" w:date="2008-03-17T08:44:00Z">
        <w:r>
          <w:rPr>
            <w:rFonts w:cs="Arial"/>
            <w:spacing w:val="-2"/>
          </w:rPr>
        </w:r>
      </w:ins>
    </w:p>
    <w:p>
      <w:pPr>
        <w:pStyle w:val="Normal"/>
        <w:tabs>
          <w:tab w:val="clear" w:pos="720"/>
          <w:tab w:val="right" w:pos="9360" w:leader="none"/>
        </w:tabs>
        <w:suppressAutoHyphens w:val="true"/>
        <w:jc w:val="both"/>
        <w:rPr>
          <w:rFonts w:cs="Arial"/>
          <w:spacing w:val="-2"/>
          <w:ins w:id="12434" w:author="tsuvrnb" w:date="2008-03-17T08:44:00Z"/>
        </w:rPr>
      </w:pPr>
      <w:ins w:id="12433" w:author="tsuvrnb" w:date="2008-03-17T08:44:00Z">
        <w:r>
          <w:rPr>
            <w:rFonts w:cs="Arial"/>
            <w:spacing w:val="-2"/>
          </w:rPr>
          <w:t>CenturyTel of Ohio, Inc.</w:t>
          <w:tab/>
          <w:t>SECTION 9</w:t>
        </w:r>
      </w:ins>
    </w:p>
    <w:p>
      <w:pPr>
        <w:pStyle w:val="Normal"/>
        <w:tabs>
          <w:tab w:val="clear" w:pos="720"/>
          <w:tab w:val="right" w:pos="9360" w:leader="none"/>
        </w:tabs>
        <w:suppressAutoHyphens w:val="true"/>
        <w:jc w:val="both"/>
        <w:rPr>
          <w:rFonts w:cs="Arial"/>
          <w:spacing w:val="-2"/>
          <w:ins w:id="12438" w:author="tsuvrnb" w:date="2008-03-17T08:44:00Z"/>
        </w:rPr>
      </w:pPr>
      <w:ins w:id="12435" w:author="tsuvrnb" w:date="2008-03-17T08:44:00Z">
        <w:r>
          <w:rPr>
            <w:rFonts w:cs="Arial"/>
            <w:spacing w:val="-2"/>
          </w:rPr>
          <w:tab/>
          <w:t xml:space="preserve"> Original Sheet No. </w:t>
        </w:r>
      </w:ins>
      <w:ins w:id="12436" w:author="tsuvrnb" w:date="2008-03-17T11:23:00Z">
        <w:r>
          <w:rPr>
            <w:rFonts w:cs="Arial"/>
            <w:spacing w:val="-2"/>
          </w:rPr>
          <w:t>13</w:t>
        </w:r>
      </w:ins>
      <w:ins w:id="12437" w:author="tsuvrnb" w:date="2008-03-18T14:37:00Z">
        <w:r>
          <w:rPr>
            <w:rFonts w:cs="Arial"/>
            <w:spacing w:val="-2"/>
          </w:rPr>
          <w:t>6</w:t>
        </w:r>
      </w:ins>
    </w:p>
    <w:p>
      <w:pPr>
        <w:pStyle w:val="Normal"/>
        <w:tabs>
          <w:tab w:val="clear" w:pos="720"/>
          <w:tab w:val="left" w:pos="-720" w:leader="none"/>
        </w:tabs>
        <w:suppressAutoHyphens w:val="true"/>
        <w:jc w:val="right"/>
        <w:rPr>
          <w:rFonts w:cs="Arial"/>
          <w:spacing w:val="-2"/>
          <w:ins w:id="12440" w:author="tsuvrnb" w:date="2008-03-17T08:44:00Z"/>
        </w:rPr>
      </w:pPr>
      <w:ins w:id="12439" w:author="tsuvrnb" w:date="2008-03-17T08:44:00Z">
        <w:r>
          <w:rPr>
            <w:rFonts w:cs="Arial"/>
            <w:spacing w:val="-2"/>
          </w:rPr>
        </w:r>
      </w:ins>
    </w:p>
    <w:p>
      <w:pPr>
        <w:pStyle w:val="Normal"/>
        <w:tabs>
          <w:tab w:val="clear" w:pos="720"/>
          <w:tab w:val="center" w:pos="4680" w:leader="none"/>
        </w:tabs>
        <w:suppressAutoHyphens w:val="true"/>
        <w:jc w:val="center"/>
        <w:rPr>
          <w:rFonts w:cs="Arial"/>
          <w:spacing w:val="-2"/>
          <w:u w:val="single"/>
          <w:ins w:id="12442" w:author="tsuvrnb" w:date="2008-03-17T08:44:00Z"/>
        </w:rPr>
      </w:pPr>
      <w:ins w:id="12441" w:author="tsuvrnb" w:date="2008-03-17T08:44:00Z">
        <w:r>
          <w:rPr>
            <w:rFonts w:cs="Arial"/>
            <w:spacing w:val="-2"/>
            <w:u w:val="single"/>
          </w:rPr>
          <w:t>MISCELLANEOUS SERVICE ARRANGEMENTS</w:t>
        </w:r>
      </w:ins>
    </w:p>
    <w:p>
      <w:pPr>
        <w:pStyle w:val="Normal"/>
        <w:tabs>
          <w:tab w:val="clear" w:pos="720"/>
          <w:tab w:val="left" w:pos="-720" w:leader="none"/>
        </w:tabs>
        <w:suppressAutoHyphens w:val="true"/>
        <w:jc w:val="both"/>
        <w:rPr>
          <w:rFonts w:cs="Arial"/>
          <w:spacing w:val="-2"/>
          <w:u w:val="single"/>
          <w:ins w:id="12444" w:author="tsuvrnb" w:date="2008-03-17T08:44:00Z"/>
        </w:rPr>
      </w:pPr>
      <w:ins w:id="12443" w:author="tsuvrnb" w:date="2008-03-17T08:44:00Z">
        <w:r>
          <w:rPr>
            <w:rFonts w:cs="Arial"/>
            <w:spacing w:val="-2"/>
            <w:u w:val="single"/>
          </w:rPr>
        </w:r>
      </w:ins>
    </w:p>
    <w:p>
      <w:pPr>
        <w:pStyle w:val="Normal"/>
        <w:jc w:val="both"/>
        <w:rPr>
          <w:rFonts w:cs="Arial"/>
          <w:u w:val="single"/>
          <w:ins w:id="12446" w:author="tsuvrnb" w:date="2008-03-17T08:44:00Z"/>
        </w:rPr>
      </w:pPr>
      <w:ins w:id="12445" w:author="tsuvrnb" w:date="2008-03-17T08:44:00Z">
        <w:r>
          <w:rPr>
            <w:rFonts w:cs="Arial"/>
          </w:rPr>
          <w:t>9.13</w:t>
          <w:tab/>
          <w:t>911 Emergency Service</w:t>
        </w:r>
      </w:ins>
    </w:p>
    <w:p>
      <w:pPr>
        <w:pStyle w:val="Normal"/>
        <w:jc w:val="both"/>
        <w:rPr>
          <w:rFonts w:cs="Arial"/>
          <w:u w:val="single"/>
          <w:ins w:id="12448" w:author="tsuvrnb" w:date="2008-03-17T08:44:00Z"/>
        </w:rPr>
      </w:pPr>
      <w:ins w:id="12447" w:author="tsuvrnb" w:date="2008-03-17T08:44:00Z">
        <w:r>
          <w:rPr>
            <w:rFonts w:cs="Arial"/>
            <w:u w:val="single"/>
          </w:rPr>
        </w:r>
      </w:ins>
    </w:p>
    <w:p>
      <w:pPr>
        <w:pStyle w:val="Normal"/>
        <w:jc w:val="both"/>
        <w:rPr>
          <w:rFonts w:cs="Arial"/>
          <w:ins w:id="12450" w:author="tsuvrnb" w:date="2008-03-17T08:44:00Z"/>
        </w:rPr>
      </w:pPr>
      <w:ins w:id="12449" w:author="tsuvrnb" w:date="2008-03-17T08:44:00Z">
        <w:r>
          <w:rPr>
            <w:rFonts w:cs="Arial"/>
          </w:rPr>
          <w:tab/>
          <w:t>9.13.1</w:t>
          <w:tab/>
          <w:t>General</w:t>
        </w:r>
      </w:ins>
    </w:p>
    <w:p>
      <w:pPr>
        <w:pStyle w:val="Normal"/>
        <w:jc w:val="both"/>
        <w:rPr>
          <w:rFonts w:cs="Arial"/>
          <w:ins w:id="12452" w:author="tsuvrnb" w:date="2008-03-17T08:44:00Z"/>
        </w:rPr>
      </w:pPr>
      <w:ins w:id="12451" w:author="tsuvrnb" w:date="2008-03-17T08:44:00Z">
        <w:r>
          <w:rPr>
            <w:rFonts w:cs="Arial"/>
          </w:rPr>
        </w:r>
      </w:ins>
    </w:p>
    <w:p>
      <w:pPr>
        <w:pStyle w:val="Normal"/>
        <w:tabs>
          <w:tab w:val="clear" w:pos="720"/>
          <w:tab w:val="left" w:pos="1440" w:leader="none"/>
        </w:tabs>
        <w:ind w:left="2160" w:hanging="720"/>
        <w:jc w:val="both"/>
        <w:rPr>
          <w:rFonts w:cs="Arial"/>
          <w:ins w:id="12454" w:author="tsuvrnb" w:date="2008-03-17T08:44:00Z"/>
        </w:rPr>
      </w:pPr>
      <w:ins w:id="12453" w:author="tsuvrnb" w:date="2008-03-17T08:44:00Z">
        <w:r>
          <w:rPr>
            <w:rFonts w:cs="Arial"/>
          </w:rPr>
          <w:t>a.</w:t>
          <w:tab/>
          <w:t>When requested by local government authority and subject to the availability of facilities and equipment, the Company will provide 911 Emergency Service (911 Service) for the purpose of voice reporting emergencies by the public.</w:t>
        </w:r>
      </w:ins>
    </w:p>
    <w:p>
      <w:pPr>
        <w:pStyle w:val="Normal"/>
        <w:jc w:val="both"/>
        <w:rPr>
          <w:rFonts w:cs="Arial"/>
          <w:ins w:id="12456" w:author="tsuvrnb" w:date="2008-03-17T08:44:00Z"/>
        </w:rPr>
      </w:pPr>
      <w:ins w:id="12455" w:author="tsuvrnb" w:date="2008-03-17T08:44:00Z">
        <w:r>
          <w:rPr>
            <w:rFonts w:cs="Arial"/>
          </w:rPr>
        </w:r>
      </w:ins>
    </w:p>
    <w:p>
      <w:pPr>
        <w:pStyle w:val="Normal"/>
        <w:ind w:left="2160" w:hanging="2160"/>
        <w:jc w:val="both"/>
        <w:rPr>
          <w:rFonts w:cs="Arial"/>
          <w:ins w:id="12458" w:author="tsuvrnb" w:date="2008-03-17T08:44:00Z"/>
        </w:rPr>
      </w:pPr>
      <w:ins w:id="12457" w:author="tsuvrnb" w:date="2008-03-17T08:44:00Z">
        <w:r>
          <w:rPr>
            <w:rFonts w:cs="Arial"/>
          </w:rPr>
          <w:tab/>
          <w:t>The service is classified as both Local Exchange and Interexchange Telecommunications  Service.</w:t>
        </w:r>
      </w:ins>
    </w:p>
    <w:p>
      <w:pPr>
        <w:pStyle w:val="Normal"/>
        <w:jc w:val="both"/>
        <w:rPr>
          <w:rFonts w:cs="Arial"/>
          <w:ins w:id="12460" w:author="tsuvrnb" w:date="2008-03-17T08:44:00Z"/>
        </w:rPr>
      </w:pPr>
      <w:ins w:id="12459" w:author="tsuvrnb" w:date="2008-03-17T08:44:00Z">
        <w:r>
          <w:rPr>
            <w:rFonts w:cs="Arial"/>
          </w:rPr>
        </w:r>
      </w:ins>
    </w:p>
    <w:p>
      <w:pPr>
        <w:pStyle w:val="Normal"/>
        <w:tabs>
          <w:tab w:val="clear" w:pos="720"/>
          <w:tab w:val="left" w:pos="1440" w:leader="none"/>
        </w:tabs>
        <w:ind w:left="2160" w:hanging="720"/>
        <w:jc w:val="both"/>
        <w:rPr>
          <w:rFonts w:cs="Arial"/>
          <w:ins w:id="12462" w:author="tsuvrnb" w:date="2008-03-17T08:44:00Z"/>
        </w:rPr>
      </w:pPr>
      <w:ins w:id="12461" w:author="tsuvrnb" w:date="2008-03-17T08:44:00Z">
        <w:r>
          <w:rPr>
            <w:rFonts w:cs="Arial"/>
          </w:rPr>
          <w:t>b.</w:t>
          <w:tab/>
          <w:t>The Company shall not be required to provide 911 Emergency Service to less than an entire  central office (switching entity).</w:t>
        </w:r>
      </w:ins>
    </w:p>
    <w:p>
      <w:pPr>
        <w:pStyle w:val="Normal"/>
        <w:jc w:val="both"/>
        <w:rPr>
          <w:rFonts w:cs="Arial"/>
          <w:ins w:id="12464" w:author="tsuvrnb" w:date="2008-03-17T08:44:00Z"/>
        </w:rPr>
      </w:pPr>
      <w:ins w:id="12463" w:author="tsuvrnb" w:date="2008-03-17T08:44:00Z">
        <w:r>
          <w:rPr>
            <w:rFonts w:cs="Arial"/>
          </w:rPr>
        </w:r>
      </w:ins>
    </w:p>
    <w:p>
      <w:pPr>
        <w:pStyle w:val="Normal"/>
        <w:tabs>
          <w:tab w:val="clear" w:pos="720"/>
          <w:tab w:val="left" w:pos="1440" w:leader="none"/>
        </w:tabs>
        <w:ind w:left="2160" w:hanging="720"/>
        <w:jc w:val="both"/>
        <w:rPr>
          <w:rFonts w:cs="Arial"/>
          <w:ins w:id="12466" w:author="tsuvrnb" w:date="2008-03-17T08:44:00Z"/>
        </w:rPr>
      </w:pPr>
      <w:ins w:id="12465" w:author="tsuvrnb" w:date="2008-03-17T08:44:00Z">
        <w:r>
          <w:rPr>
            <w:rFonts w:cs="Arial"/>
          </w:rPr>
          <w:t>c.</w:t>
          <w:tab/>
          <w:t>A Public Safety Answering Point (PSAP) is the answering point for a 911 call.  A PSAP must be created and staffed under an “Authority to Operate a 911 System” issued by the Public Utility Commission of Ohio.</w:t>
        </w:r>
      </w:ins>
    </w:p>
    <w:p>
      <w:pPr>
        <w:pStyle w:val="Normal"/>
        <w:jc w:val="both"/>
        <w:rPr>
          <w:rFonts w:cs="Arial"/>
          <w:ins w:id="12468" w:author="tsuvrnb" w:date="2008-03-17T08:44:00Z"/>
        </w:rPr>
      </w:pPr>
      <w:ins w:id="12467" w:author="tsuvrnb" w:date="2008-03-17T08:44:00Z">
        <w:r>
          <w:rPr>
            <w:rFonts w:cs="Arial"/>
          </w:rPr>
        </w:r>
      </w:ins>
    </w:p>
    <w:p>
      <w:pPr>
        <w:pStyle w:val="Normal"/>
        <w:ind w:left="2160" w:hanging="720"/>
        <w:jc w:val="both"/>
        <w:rPr>
          <w:rFonts w:cs="Arial"/>
          <w:ins w:id="12470" w:author="tsuvrnb" w:date="2008-03-17T08:44:00Z"/>
        </w:rPr>
      </w:pPr>
      <w:ins w:id="12469" w:author="tsuvrnb" w:date="2008-03-17T08:44:00Z">
        <w:r>
          <w:rPr>
            <w:rFonts w:cs="Arial"/>
          </w:rPr>
          <w:t>d.</w:t>
          <w:tab/>
          <w:t>Any person dialing “911” from a telephone which is usable for local exchange telephone network access and arranged to provide 911 Service will be automatically connected to the Public Safety Answering Phone (PSAP) for that telephone.</w:t>
        </w:r>
      </w:ins>
    </w:p>
    <w:p>
      <w:pPr>
        <w:pStyle w:val="Normal"/>
        <w:jc w:val="both"/>
        <w:rPr>
          <w:rFonts w:cs="Arial"/>
          <w:ins w:id="12472" w:author="tsuvrnb" w:date="2008-03-17T08:44:00Z"/>
        </w:rPr>
      </w:pPr>
      <w:ins w:id="12471" w:author="tsuvrnb" w:date="2008-03-17T08:44:00Z">
        <w:r>
          <w:rPr>
            <w:rFonts w:cs="Arial"/>
          </w:rPr>
        </w:r>
      </w:ins>
    </w:p>
    <w:p>
      <w:pPr>
        <w:pStyle w:val="Normal"/>
        <w:ind w:left="2160" w:hanging="720"/>
        <w:jc w:val="both"/>
        <w:rPr>
          <w:rFonts w:cs="Arial"/>
          <w:ins w:id="12474" w:author="tsuvrnb" w:date="2008-03-17T08:44:00Z"/>
        </w:rPr>
      </w:pPr>
      <w:ins w:id="12473" w:author="tsuvrnb" w:date="2008-03-17T08:44:00Z">
        <w:r>
          <w:rPr>
            <w:rFonts w:cs="Arial"/>
          </w:rPr>
          <w:t>e.</w:t>
          <w:tab/>
          <w:t>For the purposes of this tariff a Responding Agency is an agency which is prepared to provide one or more specific emergency services via calls transferred from a PSAP.</w:t>
        </w:r>
      </w:ins>
    </w:p>
    <w:p>
      <w:pPr>
        <w:pStyle w:val="Normal"/>
        <w:jc w:val="both"/>
        <w:rPr>
          <w:rFonts w:cs="Arial"/>
          <w:ins w:id="12476" w:author="tsuvrnb" w:date="2008-03-17T08:44:00Z"/>
        </w:rPr>
      </w:pPr>
      <w:ins w:id="12475" w:author="tsuvrnb" w:date="2008-03-17T08:44:00Z">
        <w:r>
          <w:rPr>
            <w:rFonts w:cs="Arial"/>
          </w:rPr>
        </w:r>
      </w:ins>
    </w:p>
    <w:p>
      <w:pPr>
        <w:pStyle w:val="Normal"/>
        <w:ind w:left="2160" w:hanging="720"/>
        <w:jc w:val="both"/>
        <w:rPr>
          <w:rFonts w:cs="Arial"/>
          <w:ins w:id="12478" w:author="tsuvrnb" w:date="2008-03-17T08:44:00Z"/>
        </w:rPr>
      </w:pPr>
      <w:ins w:id="12477" w:author="tsuvrnb" w:date="2008-03-17T08:44:00Z">
        <w:r>
          <w:rPr>
            <w:rFonts w:cs="Arial"/>
          </w:rPr>
          <w:t>f.</w:t>
          <w:tab/>
          <w:t>911 calls originated from local exchange telephone network access facilities shall be completed to the PSAP without a charge being assessed to the calling party by the Company.</w:t>
        </w:r>
      </w:ins>
    </w:p>
    <w:p>
      <w:pPr>
        <w:pStyle w:val="Normal"/>
        <w:jc w:val="both"/>
        <w:rPr>
          <w:rFonts w:cs="Arial"/>
          <w:ins w:id="12480" w:author="tsuvrnb" w:date="2008-03-17T08:44:00Z"/>
        </w:rPr>
      </w:pPr>
      <w:ins w:id="12479" w:author="tsuvrnb" w:date="2008-03-17T08:44:00Z">
        <w:r>
          <w:rPr>
            <w:rFonts w:cs="Arial"/>
          </w:rPr>
        </w:r>
      </w:ins>
    </w:p>
    <w:p>
      <w:pPr>
        <w:pStyle w:val="Normal"/>
        <w:ind w:left="2160" w:hanging="720"/>
        <w:jc w:val="both"/>
        <w:rPr>
          <w:rFonts w:cs="Arial"/>
          <w:ins w:id="12482" w:author="tsuvrnb" w:date="2008-03-17T08:44:00Z"/>
        </w:rPr>
      </w:pPr>
      <w:ins w:id="12481" w:author="tsuvrnb" w:date="2008-03-17T08:44:00Z">
        <w:r>
          <w:rPr>
            <w:rFonts w:cs="Arial"/>
          </w:rPr>
          <w:t>g.</w:t>
          <w:tab/>
          <w:t>This offering is limited to the provision and use of the digits “911” as the Universal Emergency Telephone Number Code.</w:t>
        </w:r>
      </w:ins>
    </w:p>
    <w:p>
      <w:pPr>
        <w:pStyle w:val="Normal"/>
        <w:jc w:val="both"/>
        <w:rPr>
          <w:rFonts w:cs="Arial"/>
          <w:ins w:id="12484" w:author="tsuvrnb" w:date="2008-03-17T08:44:00Z"/>
        </w:rPr>
      </w:pPr>
      <w:ins w:id="12483" w:author="tsuvrnb" w:date="2008-03-17T08:44:00Z">
        <w:r>
          <w:rPr>
            <w:rFonts w:cs="Arial"/>
          </w:rPr>
        </w:r>
      </w:ins>
    </w:p>
    <w:p>
      <w:pPr>
        <w:pStyle w:val="Normal"/>
        <w:jc w:val="both"/>
        <w:rPr>
          <w:rFonts w:cs="Arial"/>
          <w:ins w:id="12486" w:author="tsuvrnb" w:date="2008-03-17T08:44:00Z"/>
        </w:rPr>
      </w:pPr>
      <w:ins w:id="12485" w:author="tsuvrnb" w:date="2008-03-17T08:44:00Z">
        <w:r>
          <w:rPr>
            <w:rFonts w:cs="Arial"/>
          </w:rPr>
          <w:tab/>
          <w:tab/>
          <w:t>h.</w:t>
          <w:tab/>
          <w:t>911 Service is a one-way service only.</w:t>
        </w:r>
      </w:ins>
    </w:p>
    <w:p>
      <w:pPr>
        <w:pStyle w:val="Normal"/>
        <w:jc w:val="both"/>
        <w:rPr>
          <w:rFonts w:cs="Arial"/>
          <w:ins w:id="12488" w:author="tsuvrnb" w:date="2008-03-17T08:44:00Z"/>
        </w:rPr>
      </w:pPr>
      <w:ins w:id="12487" w:author="tsuvrnb" w:date="2008-03-17T08:44:00Z">
        <w:r>
          <w:rPr>
            <w:rFonts w:cs="Arial"/>
          </w:rPr>
        </w:r>
      </w:ins>
    </w:p>
    <w:p>
      <w:pPr>
        <w:pStyle w:val="Normal"/>
        <w:tabs>
          <w:tab w:val="clear" w:pos="720"/>
          <w:tab w:val="left" w:pos="1440" w:leader="none"/>
        </w:tabs>
        <w:ind w:left="2160" w:hanging="720"/>
        <w:jc w:val="both"/>
        <w:rPr>
          <w:rFonts w:cs="Arial"/>
          <w:ins w:id="12490" w:author="tsuvrnb" w:date="2008-03-17T08:44:00Z"/>
        </w:rPr>
      </w:pPr>
      <w:ins w:id="12489" w:author="tsuvrnb" w:date="2008-03-17T08:44:00Z">
        <w:r>
          <w:rPr>
            <w:rFonts w:cs="Arial"/>
          </w:rPr>
          <w:t>i.</w:t>
          <w:tab/>
          <w:t>The Company shall not incur any liability, direct or indirect, to any person who dials or attempts to dial, the digits “911” or to any other person who may be affected by the dialing of the digits “911”.  The Company’s entire liability arising out of the provision of 911 Service under this tariff shall be limited as set forth in this Section and in Section 2.</w:t>
        </w:r>
      </w:ins>
    </w:p>
    <w:p>
      <w:pPr>
        <w:pStyle w:val="Normal"/>
        <w:jc w:val="both"/>
        <w:rPr>
          <w:rFonts w:cs="Arial"/>
          <w:ins w:id="12492" w:author="tsuvrnb" w:date="2008-03-17T08:44:00Z"/>
        </w:rPr>
      </w:pPr>
      <w:ins w:id="12491" w:author="tsuvrnb" w:date="2008-03-17T08:44:00Z">
        <w:r>
          <w:rPr>
            <w:rFonts w:cs="Arial"/>
          </w:rPr>
        </w:r>
      </w:ins>
    </w:p>
    <w:p>
      <w:pPr>
        <w:pStyle w:val="Normal"/>
        <w:rPr>
          <w:rFonts w:cs="Arial"/>
          <w:ins w:id="12494" w:author="tsuvrnb" w:date="2008-03-26T10:13:00Z"/>
        </w:rPr>
      </w:pPr>
      <w:ins w:id="12493" w:author="tsuvrnb" w:date="2008-03-26T10:13:00Z">
        <w:r>
          <w:rPr>
            <w:rFonts w:cs="Arial"/>
          </w:rPr>
        </w:r>
      </w:ins>
    </w:p>
    <w:p>
      <w:pPr>
        <w:pStyle w:val="Normal"/>
        <w:rPr>
          <w:rFonts w:cs="Arial"/>
          <w:ins w:id="12496" w:author="tsuvrnb" w:date="2008-03-26T10:13:00Z"/>
        </w:rPr>
      </w:pPr>
      <w:ins w:id="12495" w:author="tsuvrnb" w:date="2008-03-26T10:13:00Z">
        <w:r>
          <w:rPr>
            <w:rFonts w:cs="Arial"/>
          </w:rPr>
        </w:r>
      </w:ins>
    </w:p>
    <w:p>
      <w:pPr>
        <w:pStyle w:val="Normal"/>
        <w:rPr>
          <w:rFonts w:cs="Arial"/>
          <w:ins w:id="12498" w:author="tsuvrnb" w:date="2008-03-26T10:13:00Z"/>
        </w:rPr>
      </w:pPr>
      <w:ins w:id="12497" w:author="tsuvrnb" w:date="2008-03-26T10:13:00Z">
        <w:r>
          <w:rPr>
            <w:rFonts w:cs="Arial"/>
          </w:rPr>
        </w:r>
      </w:ins>
    </w:p>
    <w:p>
      <w:pPr>
        <w:pStyle w:val="Normal"/>
        <w:rPr>
          <w:rFonts w:cs="Arial"/>
          <w:ins w:id="12500" w:author="tsuvrnb" w:date="2008-03-26T10:13:00Z"/>
        </w:rPr>
      </w:pPr>
      <w:ins w:id="12499" w:author="tsuvrnb" w:date="2008-03-26T10:13:00Z">
        <w:r>
          <w:rPr>
            <w:rFonts w:cs="Arial"/>
          </w:rPr>
        </w:r>
      </w:ins>
    </w:p>
    <w:p>
      <w:pPr>
        <w:pStyle w:val="Normal"/>
        <w:rPr>
          <w:rFonts w:cs="Arial"/>
          <w:ins w:id="12502" w:author="tsuvrnb" w:date="2008-03-17T08:44:00Z"/>
        </w:rPr>
      </w:pPr>
      <w:ins w:id="12501" w:author="tsuvrnb" w:date="2008-03-17T08:44:00Z">
        <w:r>
          <w:rPr>
            <w:rFonts w:cs="Arial"/>
          </w:rPr>
        </w:r>
      </w:ins>
    </w:p>
    <w:p>
      <w:pPr>
        <w:pStyle w:val="Normal"/>
        <w:rPr>
          <w:rFonts w:cs="Arial"/>
          <w:ins w:id="12504" w:author="tsuvrnb" w:date="2008-03-17T08:44:00Z"/>
        </w:rPr>
      </w:pPr>
      <w:ins w:id="12503"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2506" w:author="tsuvrnb" w:date="2008-03-17T08:44:00Z"/>
        </w:rPr>
      </w:pPr>
      <w:ins w:id="12505"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2512" w:author="tsuvrnb" w:date="2008-03-17T13:06:00Z"/>
        </w:rPr>
      </w:pPr>
      <w:ins w:id="12507" w:author="tsuvrnb" w:date="2008-03-17T13:06:00Z">
        <w:r>
          <w:rPr>
            <w:rFonts w:cs="Arial"/>
            <w:spacing w:val="-2"/>
          </w:rPr>
          <w:t xml:space="preserve">Issued:  </w:t>
        </w:r>
      </w:ins>
      <w:ins w:id="12508" w:author="tsuvrnb" w:date="2008-03-26T10:53:00Z">
        <w:r>
          <w:rPr>
            <w:rFonts w:cs="Arial"/>
            <w:spacing w:val="-2"/>
          </w:rPr>
          <w:t>April 2</w:t>
        </w:r>
      </w:ins>
      <w:ins w:id="12509" w:author="tsuvrnb" w:date="2008-03-17T13:06:00Z">
        <w:r>
          <w:rPr>
            <w:rFonts w:cs="Arial"/>
            <w:spacing w:val="-2"/>
          </w:rPr>
          <w:t>, 2008</w:t>
          <w:tab/>
          <w:t xml:space="preserve">Effective: </w:t>
        </w:r>
      </w:ins>
      <w:ins w:id="12510" w:author="tsuvrnb" w:date="2008-03-26T10:53:00Z">
        <w:r>
          <w:rPr>
            <w:rFonts w:cs="Arial"/>
            <w:spacing w:val="-2"/>
          </w:rPr>
          <w:t>April 2</w:t>
        </w:r>
      </w:ins>
      <w:ins w:id="12511" w:author="tsuvrnb" w:date="2008-03-17T13:06:00Z">
        <w:r>
          <w:rPr>
            <w:rFonts w:cs="Arial"/>
            <w:spacing w:val="-2"/>
          </w:rPr>
          <w:t>, 2008</w:t>
        </w:r>
      </w:ins>
    </w:p>
    <w:p>
      <w:pPr>
        <w:pStyle w:val="Normal"/>
        <w:tabs>
          <w:tab w:val="clear" w:pos="720"/>
          <w:tab w:val="left" w:pos="3600" w:leader="none"/>
          <w:tab w:val="left" w:pos="4320" w:leader="none"/>
        </w:tabs>
        <w:rPr>
          <w:rFonts w:cs="Arial"/>
          <w:spacing w:val="-2"/>
          <w:ins w:id="12514" w:author="tsuvrnb" w:date="2008-03-17T13:06:00Z"/>
        </w:rPr>
      </w:pPr>
      <w:ins w:id="12513" w:author="tsuvrnb" w:date="2008-03-17T13:0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2516" w:author="tsuvrnb" w:date="2008-03-17T13:06:00Z"/>
        </w:rPr>
      </w:pPr>
      <w:ins w:id="12515" w:author="tsuvrnb" w:date="2008-03-17T13:06:00Z">
        <w:r>
          <w:rPr>
            <w:rFonts w:cs="Arial"/>
            <w:spacing w:val="-2"/>
          </w:rPr>
          <w:tab/>
          <w:tab/>
          <w:t>CenturyTel of Ohio, Inc.</w:t>
        </w:r>
      </w:ins>
      <w:r>
        <w:br w:type="page"/>
      </w:r>
    </w:p>
    <w:p>
      <w:pPr>
        <w:pStyle w:val="Normal"/>
        <w:tabs>
          <w:tab w:val="clear" w:pos="720"/>
          <w:tab w:val="left" w:pos="2790" w:leader="none"/>
          <w:tab w:val="left" w:pos="8370" w:leader="none"/>
        </w:tabs>
        <w:jc w:val="center"/>
        <w:rPr>
          <w:rFonts w:cs="Arial"/>
          <w:ins w:id="12518" w:author="tsuvrnb" w:date="2008-03-17T08:44:00Z"/>
        </w:rPr>
      </w:pPr>
      <w:ins w:id="12517" w:author="tsuvrnb" w:date="2008-03-17T08:44:00Z">
        <w:r>
          <w:rPr>
            <w:rFonts w:cs="Arial"/>
          </w:rPr>
          <w:t>GENERAL CUSTOMER SERVICES TARIFF</w:t>
        </w:r>
      </w:ins>
    </w:p>
    <w:p>
      <w:pPr>
        <w:pStyle w:val="Normal"/>
        <w:jc w:val="center"/>
        <w:rPr>
          <w:rFonts w:cs="Arial"/>
          <w:ins w:id="12520" w:author="tsuvrnb" w:date="2008-03-17T08:44:00Z"/>
        </w:rPr>
      </w:pPr>
      <w:ins w:id="12519" w:author="tsuvrnb" w:date="2008-03-17T08:44:00Z">
        <w:r>
          <w:rPr>
            <w:rFonts w:cs="Arial"/>
          </w:rPr>
          <w:t>P.U.C.O. No. 12</w:t>
        </w:r>
      </w:ins>
    </w:p>
    <w:p>
      <w:pPr>
        <w:pStyle w:val="Normal"/>
        <w:rPr>
          <w:rFonts w:cs="Arial"/>
          <w:ins w:id="12522" w:author="tsuvrnb" w:date="2008-03-17T08:44:00Z"/>
        </w:rPr>
      </w:pPr>
      <w:ins w:id="12521" w:author="tsuvrnb" w:date="2008-03-17T08:44:00Z">
        <w:r>
          <w:rPr>
            <w:rFonts w:cs="Arial"/>
          </w:rPr>
        </w:r>
      </w:ins>
    </w:p>
    <w:p>
      <w:pPr>
        <w:pStyle w:val="Footer"/>
        <w:tabs>
          <w:tab w:val="clear" w:pos="4320"/>
          <w:tab w:val="clear" w:pos="8640"/>
          <w:tab w:val="right" w:pos="9270" w:leader="none"/>
        </w:tabs>
        <w:rPr>
          <w:rFonts w:cs="Arial"/>
          <w:ins w:id="12524" w:author="tsuvrnb" w:date="2008-03-17T08:44:00Z"/>
        </w:rPr>
      </w:pPr>
      <w:ins w:id="12523" w:author="tsuvrnb" w:date="2008-03-17T08:44:00Z">
        <w:r>
          <w:rPr>
            <w:rFonts w:cs="Arial"/>
          </w:rPr>
          <w:t>CenturyTel of Ohio, Inc.</w:t>
          <w:tab/>
          <w:t>SECTION 9</w:t>
        </w:r>
      </w:ins>
    </w:p>
    <w:p>
      <w:pPr>
        <w:pStyle w:val="Normal"/>
        <w:jc w:val="right"/>
        <w:rPr>
          <w:rFonts w:cs="Arial"/>
          <w:ins w:id="12529" w:author="tsuvrnb" w:date="2008-03-17T08:44:00Z"/>
        </w:rPr>
      </w:pPr>
      <w:ins w:id="12525" w:author="tsuvrnb" w:date="2008-03-17T09:57:00Z">
        <w:r>
          <w:rPr>
            <w:rFonts w:cs="Arial"/>
          </w:rPr>
          <w:t>Original</w:t>
        </w:r>
      </w:ins>
      <w:ins w:id="12526" w:author="tsuvrnb" w:date="2008-03-17T08:44:00Z">
        <w:r>
          <w:rPr>
            <w:rFonts w:cs="Arial"/>
          </w:rPr>
          <w:t xml:space="preserve"> Sheet No. </w:t>
        </w:r>
      </w:ins>
      <w:ins w:id="12527" w:author="tsuvrnb" w:date="2008-03-17T11:23:00Z">
        <w:r>
          <w:rPr>
            <w:rFonts w:cs="Arial"/>
          </w:rPr>
          <w:t>13</w:t>
        </w:r>
      </w:ins>
      <w:ins w:id="12528" w:author="tsuvrnb" w:date="2008-03-18T14:37:00Z">
        <w:r>
          <w:rPr>
            <w:rFonts w:cs="Arial"/>
          </w:rPr>
          <w:t>7</w:t>
        </w:r>
      </w:ins>
    </w:p>
    <w:p>
      <w:pPr>
        <w:pStyle w:val="Normal"/>
        <w:jc w:val="right"/>
        <w:rPr>
          <w:rFonts w:cs="Arial"/>
          <w:ins w:id="12531" w:author="tsuvrnb" w:date="2008-03-17T08:44:00Z"/>
        </w:rPr>
      </w:pPr>
      <w:ins w:id="12530" w:author="tsuvrnb" w:date="2008-03-17T08:44:00Z">
        <w:r>
          <w:rPr>
            <w:rFonts w:cs="Arial"/>
          </w:rPr>
        </w:r>
      </w:ins>
    </w:p>
    <w:p>
      <w:pPr>
        <w:pStyle w:val="Normal"/>
        <w:jc w:val="center"/>
        <w:rPr>
          <w:rFonts w:cs="Arial"/>
          <w:u w:val="single"/>
          <w:ins w:id="12533" w:author="tsuvrnb" w:date="2008-03-17T08:44:00Z"/>
        </w:rPr>
      </w:pPr>
      <w:ins w:id="12532" w:author="tsuvrnb" w:date="2008-03-17T08:44:00Z">
        <w:r>
          <w:rPr>
            <w:rFonts w:cs="Arial"/>
            <w:u w:val="single"/>
          </w:rPr>
          <w:t>MISCELLANEOUS SERVICE ARRANGEMENTS</w:t>
        </w:r>
      </w:ins>
    </w:p>
    <w:p>
      <w:pPr>
        <w:pStyle w:val="Normal"/>
        <w:jc w:val="center"/>
        <w:rPr>
          <w:rFonts w:cs="Arial"/>
          <w:u w:val="single"/>
          <w:ins w:id="12535" w:author="tsuvrnb" w:date="2008-03-17T08:44:00Z"/>
        </w:rPr>
      </w:pPr>
      <w:ins w:id="12534" w:author="tsuvrnb" w:date="2008-03-17T08:44:00Z">
        <w:r>
          <w:rPr>
            <w:rFonts w:cs="Arial"/>
            <w:u w:val="single"/>
          </w:rPr>
        </w:r>
      </w:ins>
    </w:p>
    <w:p>
      <w:pPr>
        <w:pStyle w:val="Normal"/>
        <w:jc w:val="both"/>
        <w:rPr>
          <w:rFonts w:cs="Arial"/>
          <w:ins w:id="12537" w:author="tsuvrnb" w:date="2008-03-17T08:44:00Z"/>
        </w:rPr>
      </w:pPr>
      <w:ins w:id="12536" w:author="tsuvrnb" w:date="2008-03-17T08:44:00Z">
        <w:r>
          <w:rPr>
            <w:rFonts w:cs="Arial"/>
          </w:rPr>
          <w:t>9.13</w:t>
          <w:tab/>
          <w:t>911 Emergency Service (Continued)</w:t>
        </w:r>
      </w:ins>
    </w:p>
    <w:p>
      <w:pPr>
        <w:pStyle w:val="Normal"/>
        <w:jc w:val="both"/>
        <w:rPr>
          <w:rFonts w:cs="Arial"/>
          <w:ins w:id="12539" w:author="tsuvrnb" w:date="2008-03-17T08:44:00Z"/>
        </w:rPr>
      </w:pPr>
      <w:ins w:id="12538" w:author="tsuvrnb" w:date="2008-03-17T08:44:00Z">
        <w:r>
          <w:rPr>
            <w:rFonts w:cs="Arial"/>
          </w:rPr>
        </w:r>
      </w:ins>
    </w:p>
    <w:p>
      <w:pPr>
        <w:pStyle w:val="Normal"/>
        <w:jc w:val="both"/>
        <w:rPr>
          <w:rFonts w:cs="Arial"/>
          <w:ins w:id="12541" w:author="tsuvrnb" w:date="2008-03-17T08:44:00Z"/>
        </w:rPr>
      </w:pPr>
      <w:ins w:id="12540" w:author="tsuvrnb" w:date="2008-03-17T08:44:00Z">
        <w:r>
          <w:rPr>
            <w:rFonts w:cs="Arial"/>
          </w:rPr>
          <w:tab/>
          <w:t>9.13.1</w:t>
          <w:tab/>
          <w:t>General (Continued)</w:t>
        </w:r>
      </w:ins>
    </w:p>
    <w:p>
      <w:pPr>
        <w:pStyle w:val="Normal"/>
        <w:jc w:val="both"/>
        <w:rPr>
          <w:rFonts w:cs="Arial"/>
          <w:ins w:id="12543" w:author="tsuvrnb" w:date="2008-03-17T08:44:00Z"/>
        </w:rPr>
      </w:pPr>
      <w:ins w:id="12542" w:author="tsuvrnb" w:date="2008-03-17T08:44:00Z">
        <w:r>
          <w:rPr>
            <w:rFonts w:cs="Arial"/>
          </w:rPr>
        </w:r>
      </w:ins>
    </w:p>
    <w:p>
      <w:pPr>
        <w:pStyle w:val="Normal"/>
        <w:ind w:left="2160" w:hanging="720"/>
        <w:jc w:val="both"/>
        <w:rPr>
          <w:rFonts w:cs="Arial"/>
          <w:ins w:id="12545" w:author="tsuvrnb" w:date="2008-03-17T08:44:00Z"/>
        </w:rPr>
      </w:pPr>
      <w:ins w:id="12544" w:author="tsuvrnb" w:date="2008-03-17T08:44:00Z">
        <w:r>
          <w:rPr>
            <w:rFonts w:cs="Arial"/>
          </w:rPr>
          <w:t>j.</w:t>
          <w:tab/>
          <w:t>For 911 Emergency Service, each PSAP must subscribe to sufficient 911 Service Lines to adequately handle incoming calls in each PSAP’s busy hour so that less than 1 call out of 100 encounters a busy signal.  In no case shall the PSAP subscribe to less than two such lines per central office routing calls to the PSAP.</w:t>
        </w:r>
      </w:ins>
    </w:p>
    <w:p>
      <w:pPr>
        <w:pStyle w:val="Normal"/>
        <w:jc w:val="both"/>
        <w:rPr>
          <w:rFonts w:cs="Arial"/>
          <w:ins w:id="12547" w:author="tsuvrnb" w:date="2008-03-17T08:44:00Z"/>
        </w:rPr>
      </w:pPr>
      <w:ins w:id="12546" w:author="tsuvrnb" w:date="2008-03-17T08:44:00Z">
        <w:r>
          <w:rPr>
            <w:rFonts w:cs="Arial"/>
          </w:rPr>
        </w:r>
      </w:ins>
    </w:p>
    <w:p>
      <w:pPr>
        <w:pStyle w:val="Normal"/>
        <w:ind w:left="2160" w:hanging="720"/>
        <w:jc w:val="both"/>
        <w:rPr>
          <w:rFonts w:cs="Arial"/>
          <w:ins w:id="12549" w:author="tsuvrnb" w:date="2008-03-17T08:44:00Z"/>
        </w:rPr>
      </w:pPr>
      <w:ins w:id="12548" w:author="tsuvrnb" w:date="2008-03-17T08:44:00Z">
        <w:r>
          <w:rPr>
            <w:rFonts w:cs="Arial"/>
          </w:rPr>
          <w:t>k.</w:t>
          <w:tab/>
          <w:t>The applicant will subscribe to, or provide, telephone equipment with a capacity adequate to handle the number of incoming 911 lines provided for above.</w:t>
        </w:r>
      </w:ins>
    </w:p>
    <w:p>
      <w:pPr>
        <w:pStyle w:val="Normal"/>
        <w:jc w:val="both"/>
        <w:rPr>
          <w:rFonts w:cs="Arial"/>
          <w:ins w:id="12551" w:author="tsuvrnb" w:date="2008-03-17T08:44:00Z"/>
        </w:rPr>
      </w:pPr>
      <w:ins w:id="12550" w:author="tsuvrnb" w:date="2008-03-17T08:44:00Z">
        <w:r>
          <w:rPr>
            <w:rFonts w:cs="Arial"/>
          </w:rPr>
        </w:r>
      </w:ins>
    </w:p>
    <w:p>
      <w:pPr>
        <w:pStyle w:val="Normal"/>
        <w:tabs>
          <w:tab w:val="clear" w:pos="720"/>
          <w:tab w:val="left" w:pos="1440" w:leader="none"/>
        </w:tabs>
        <w:ind w:left="2160" w:hanging="720"/>
        <w:jc w:val="both"/>
        <w:rPr>
          <w:rFonts w:cs="Arial"/>
          <w:ins w:id="12553" w:author="tsuvrnb" w:date="2008-03-17T08:44:00Z"/>
        </w:rPr>
      </w:pPr>
      <w:ins w:id="12552" w:author="tsuvrnb" w:date="2008-03-17T08:44:00Z">
        <w:r>
          <w:rPr>
            <w:rFonts w:cs="Arial"/>
          </w:rPr>
          <w:t>l.</w:t>
          <w:tab/>
          <w:t>911 Emergency Service is intended to be an emergency service only.  Therefore, in addition to the 911 Emergency Service lines, each PSAP must subscribe to at least one non-emergency (Administrative) local exchange line with at least one listed directory number.</w:t>
        </w:r>
      </w:ins>
    </w:p>
    <w:p>
      <w:pPr>
        <w:pStyle w:val="Normal"/>
        <w:jc w:val="both"/>
        <w:rPr>
          <w:rFonts w:cs="Arial"/>
          <w:ins w:id="12555" w:author="tsuvrnb" w:date="2008-03-17T08:44:00Z"/>
        </w:rPr>
      </w:pPr>
      <w:ins w:id="12554" w:author="tsuvrnb" w:date="2008-03-17T08:44:00Z">
        <w:r>
          <w:rPr>
            <w:rFonts w:cs="Arial"/>
          </w:rPr>
        </w:r>
      </w:ins>
    </w:p>
    <w:p>
      <w:pPr>
        <w:pStyle w:val="Normal"/>
        <w:ind w:left="2160" w:hanging="720"/>
        <w:jc w:val="both"/>
        <w:rPr>
          <w:rFonts w:cs="Arial"/>
          <w:ins w:id="12557" w:author="tsuvrnb" w:date="2008-03-17T08:44:00Z"/>
        </w:rPr>
      </w:pPr>
      <w:ins w:id="12556" w:author="tsuvrnb" w:date="2008-03-17T08:44:00Z">
        <w:r>
          <w:rPr>
            <w:rFonts w:cs="Arial"/>
          </w:rPr>
          <w:t>m.</w:t>
          <w:tab/>
          <w:t>The Company will not undertake to prorate any billing among agencies jointly subscribing to a 911 Service.</w:t>
        </w:r>
      </w:ins>
    </w:p>
    <w:p>
      <w:pPr>
        <w:pStyle w:val="Normal"/>
        <w:jc w:val="both"/>
        <w:rPr>
          <w:rFonts w:cs="Arial"/>
          <w:ins w:id="12559" w:author="tsuvrnb" w:date="2008-03-17T08:44:00Z"/>
        </w:rPr>
      </w:pPr>
      <w:ins w:id="12558" w:author="tsuvrnb" w:date="2008-03-17T08:44:00Z">
        <w:r>
          <w:rPr>
            <w:rFonts w:cs="Arial"/>
          </w:rPr>
        </w:r>
      </w:ins>
    </w:p>
    <w:p>
      <w:pPr>
        <w:pStyle w:val="Normal"/>
        <w:tabs>
          <w:tab w:val="clear" w:pos="720"/>
          <w:tab w:val="left" w:pos="1440" w:leader="none"/>
        </w:tabs>
        <w:ind w:left="2160" w:hanging="720"/>
        <w:jc w:val="both"/>
        <w:rPr>
          <w:rFonts w:cs="Arial"/>
          <w:ins w:id="12561" w:author="tsuvrnb" w:date="2008-03-17T08:44:00Z"/>
        </w:rPr>
      </w:pPr>
      <w:ins w:id="12560" w:author="tsuvrnb" w:date="2008-03-17T08:44:00Z">
        <w:r>
          <w:rPr>
            <w:rFonts w:cs="Arial"/>
          </w:rPr>
          <w:t>n.</w:t>
          <w:tab/>
          <w:t>Intercept service for the seven-digit emergency number(s) replaced by 911 will be provided for a period of time as negotiated between the Company and the subscriber; however, in no case shall intercept service be provided for more than one year or beyond the next subscriber directory issuance, whichever is longer.</w:t>
        </w:r>
      </w:ins>
    </w:p>
    <w:p>
      <w:pPr>
        <w:pStyle w:val="Normal"/>
        <w:jc w:val="both"/>
        <w:rPr>
          <w:rFonts w:cs="Arial"/>
          <w:ins w:id="12563" w:author="tsuvrnb" w:date="2008-03-17T08:44:00Z"/>
        </w:rPr>
      </w:pPr>
      <w:ins w:id="12562" w:author="tsuvrnb" w:date="2008-03-17T08:44:00Z">
        <w:r>
          <w:rPr>
            <w:rFonts w:cs="Arial"/>
          </w:rPr>
        </w:r>
      </w:ins>
    </w:p>
    <w:p>
      <w:pPr>
        <w:pStyle w:val="Normal"/>
        <w:ind w:left="2160" w:hanging="720"/>
        <w:jc w:val="both"/>
        <w:rPr>
          <w:rFonts w:cs="Arial"/>
          <w:ins w:id="12565" w:author="tsuvrnb" w:date="2008-03-17T08:44:00Z"/>
        </w:rPr>
      </w:pPr>
      <w:ins w:id="12564" w:author="tsuvrnb" w:date="2008-03-17T08:44:00Z">
        <w:r>
          <w:rPr>
            <w:rFonts w:cs="Arial"/>
          </w:rPr>
          <w:t>o.</w:t>
          <w:tab/>
          <w:t>Company recommendations for 911 Service will provide for a transmission grade of service from the calling party to the PSAP at least equivalent to that provided by the exchange telephone network.  If the customer desires service with a different (lesser) transmission grade of service, the customer must submit such a request in writing and indicate his recognition of the less than optimal transmission design.</w:t>
        </w:r>
      </w:ins>
    </w:p>
    <w:p>
      <w:pPr>
        <w:pStyle w:val="Normal"/>
        <w:jc w:val="both"/>
        <w:rPr>
          <w:rFonts w:cs="Arial"/>
          <w:ins w:id="12567" w:author="tsuvrnb" w:date="2008-03-17T08:44:00Z"/>
        </w:rPr>
      </w:pPr>
      <w:ins w:id="12566" w:author="tsuvrnb" w:date="2008-03-17T08:44:00Z">
        <w:r>
          <w:rPr>
            <w:rFonts w:cs="Arial"/>
          </w:rPr>
        </w:r>
      </w:ins>
    </w:p>
    <w:p>
      <w:pPr>
        <w:pStyle w:val="Normal"/>
        <w:tabs>
          <w:tab w:val="clear" w:pos="720"/>
          <w:tab w:val="left" w:pos="9720" w:leader="none"/>
        </w:tabs>
        <w:ind w:left="2160" w:hanging="720"/>
        <w:jc w:val="both"/>
        <w:rPr>
          <w:rFonts w:cs="Arial"/>
          <w:ins w:id="12570" w:author="tsuvrnb" w:date="2008-03-17T08:44:00Z"/>
        </w:rPr>
      </w:pPr>
      <w:ins w:id="12568" w:author="tsuvrnb" w:date="2008-03-17T08:44:00Z">
        <w:r>
          <w:rPr>
            <w:rFonts w:cs="Arial"/>
          </w:rPr>
          <w:t>p.</w:t>
          <w:tab/>
          <w:t>As mandated by Ohio state law, the financial burden of 911 Emergency Service is prorated among all telephone customer access lines in the County.  The amount so prorated is shown in paragraph 9.13.4 following.</w:t>
          <w:tab/>
        </w:r>
      </w:ins>
      <w:ins w:id="12569" w:author="tsuvrnb" w:date="2008-03-26T07:42:00Z">
        <w:r>
          <w:rPr>
            <w:rFonts w:cs="Arial"/>
          </w:rPr>
          <w:t xml:space="preserve">   </w:t>
        </w:r>
      </w:ins>
    </w:p>
    <w:p>
      <w:pPr>
        <w:pStyle w:val="Normal"/>
        <w:rPr>
          <w:rFonts w:cs="Arial"/>
          <w:ins w:id="12572" w:author="tsuvrnb" w:date="2008-03-17T08:44:00Z"/>
        </w:rPr>
      </w:pPr>
      <w:ins w:id="12571" w:author="tsuvrnb" w:date="2008-03-17T08:44:00Z">
        <w:r>
          <w:rPr>
            <w:rFonts w:cs="Arial"/>
          </w:rPr>
        </w:r>
      </w:ins>
    </w:p>
    <w:p>
      <w:pPr>
        <w:pStyle w:val="Normal"/>
        <w:rPr>
          <w:rFonts w:cs="Arial"/>
          <w:ins w:id="12574" w:author="tsuvrnb" w:date="2008-03-17T08:44:00Z"/>
        </w:rPr>
      </w:pPr>
      <w:ins w:id="12573" w:author="tsuvrnb" w:date="2008-03-17T08:44:00Z">
        <w:r>
          <w:rPr>
            <w:rFonts w:cs="Arial"/>
          </w:rPr>
        </w:r>
      </w:ins>
    </w:p>
    <w:p>
      <w:pPr>
        <w:pStyle w:val="Normal"/>
        <w:rPr>
          <w:rFonts w:cs="Arial"/>
          <w:ins w:id="12576" w:author="tsuvrnb" w:date="2008-03-17T08:44:00Z"/>
        </w:rPr>
      </w:pPr>
      <w:ins w:id="12575" w:author="tsuvrnb" w:date="2008-03-17T08:44:00Z">
        <w:r>
          <w:rPr>
            <w:rFonts w:cs="Arial"/>
          </w:rPr>
        </w:r>
      </w:ins>
    </w:p>
    <w:p>
      <w:pPr>
        <w:pStyle w:val="Normal"/>
        <w:jc w:val="both"/>
        <w:rPr>
          <w:rFonts w:cs="Arial"/>
          <w:ins w:id="12578" w:author="tsuvrnb" w:date="2008-03-26T10:14:00Z"/>
        </w:rPr>
      </w:pPr>
      <w:ins w:id="12577" w:author="tsuvrnb" w:date="2008-03-26T10:14:00Z">
        <w:r>
          <w:rPr>
            <w:rFonts w:cs="Arial"/>
          </w:rPr>
        </w:r>
      </w:ins>
    </w:p>
    <w:p>
      <w:pPr>
        <w:pStyle w:val="Normal"/>
        <w:jc w:val="both"/>
        <w:rPr>
          <w:rFonts w:cs="Arial"/>
          <w:ins w:id="12580" w:author="tsuvrnb" w:date="2008-03-26T10:14:00Z"/>
        </w:rPr>
      </w:pPr>
      <w:ins w:id="12579" w:author="tsuvrnb" w:date="2008-03-26T10:14:00Z">
        <w:r>
          <w:rPr>
            <w:rFonts w:cs="Arial"/>
          </w:rPr>
        </w:r>
      </w:ins>
    </w:p>
    <w:p>
      <w:pPr>
        <w:pStyle w:val="Normal"/>
        <w:jc w:val="both"/>
        <w:rPr>
          <w:rFonts w:cs="Arial"/>
          <w:ins w:id="12582" w:author="tsuvrnb" w:date="2008-03-26T10:14:00Z"/>
        </w:rPr>
      </w:pPr>
      <w:ins w:id="12581" w:author="tsuvrnb" w:date="2008-03-26T10:14:00Z">
        <w:r>
          <w:rPr>
            <w:rFonts w:cs="Arial"/>
          </w:rPr>
        </w:r>
      </w:ins>
    </w:p>
    <w:p>
      <w:pPr>
        <w:pStyle w:val="Normal"/>
        <w:jc w:val="both"/>
        <w:rPr>
          <w:rFonts w:cs="Arial"/>
          <w:ins w:id="12584" w:author="tsuvrnb" w:date="2008-03-26T10:14:00Z"/>
        </w:rPr>
      </w:pPr>
      <w:ins w:id="12583" w:author="tsuvrnb" w:date="2008-03-26T10:14:00Z">
        <w:r>
          <w:rPr>
            <w:rFonts w:cs="Arial"/>
          </w:rPr>
        </w:r>
      </w:ins>
    </w:p>
    <w:p>
      <w:pPr>
        <w:pStyle w:val="Normal"/>
        <w:jc w:val="both"/>
        <w:rPr>
          <w:rFonts w:cs="Arial"/>
          <w:ins w:id="12586" w:author="tsuvrnb" w:date="2008-03-26T10:14:00Z"/>
        </w:rPr>
      </w:pPr>
      <w:ins w:id="12585" w:author="tsuvrnb" w:date="2008-03-26T10:14:00Z">
        <w:r>
          <w:rPr>
            <w:rFonts w:cs="Arial"/>
          </w:rPr>
        </w:r>
      </w:ins>
    </w:p>
    <w:p>
      <w:pPr>
        <w:pStyle w:val="Normal"/>
        <w:jc w:val="both"/>
        <w:rPr>
          <w:rFonts w:cs="Arial"/>
          <w:ins w:id="12588" w:author="tsuvrnb" w:date="2008-03-26T10:14:00Z"/>
        </w:rPr>
      </w:pPr>
      <w:ins w:id="12587" w:author="tsuvrnb" w:date="2008-03-26T10:14:00Z">
        <w:r>
          <w:rPr>
            <w:rFonts w:cs="Arial"/>
          </w:rPr>
        </w:r>
      </w:ins>
    </w:p>
    <w:p>
      <w:pPr>
        <w:pStyle w:val="Normal"/>
        <w:jc w:val="both"/>
        <w:rPr>
          <w:rFonts w:cs="Arial"/>
          <w:ins w:id="12590" w:author="tsuvrnb" w:date="2008-03-26T10:14:00Z"/>
        </w:rPr>
      </w:pPr>
      <w:ins w:id="12589" w:author="tsuvrnb" w:date="2008-03-26T10:14:00Z">
        <w:r>
          <w:rPr>
            <w:rFonts w:cs="Arial"/>
          </w:rPr>
        </w:r>
      </w:ins>
    </w:p>
    <w:p>
      <w:pPr>
        <w:pStyle w:val="Normal"/>
        <w:jc w:val="both"/>
        <w:rPr>
          <w:rFonts w:cs="Arial"/>
          <w:ins w:id="12592" w:author="tsuvrnb" w:date="2008-03-26T10:14:00Z"/>
        </w:rPr>
      </w:pPr>
      <w:ins w:id="12591" w:author="tsuvrnb" w:date="2008-03-26T10:14:00Z">
        <w:r>
          <w:rPr>
            <w:rFonts w:cs="Arial"/>
          </w:rPr>
        </w:r>
      </w:ins>
    </w:p>
    <w:p>
      <w:pPr>
        <w:pStyle w:val="Normal"/>
        <w:jc w:val="both"/>
        <w:rPr>
          <w:rFonts w:cs="Arial"/>
          <w:ins w:id="12594" w:author="tsuvrnb" w:date="2008-03-17T08:44:00Z"/>
        </w:rPr>
      </w:pPr>
      <w:ins w:id="12593" w:author="tsuvrnb" w:date="2008-03-17T08:44:00Z">
        <w:r>
          <w:rPr>
            <w:rFonts w:cs="Arial"/>
          </w:rPr>
        </w:r>
      </w:ins>
    </w:p>
    <w:p>
      <w:pPr>
        <w:pStyle w:val="Normal"/>
        <w:jc w:val="both"/>
        <w:rPr>
          <w:rFonts w:cs="Arial"/>
          <w:ins w:id="12596" w:author="tsuvrnb" w:date="2008-03-17T08:44:00Z"/>
        </w:rPr>
      </w:pPr>
      <w:ins w:id="12595"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2598" w:author="tsuvrnb" w:date="2008-03-17T08:44:00Z"/>
        </w:rPr>
      </w:pPr>
      <w:ins w:id="12597"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2604" w:author="tsuvrnb" w:date="2008-03-17T13:06:00Z"/>
        </w:rPr>
      </w:pPr>
      <w:ins w:id="12599" w:author="tsuvrnb" w:date="2008-03-17T13:06:00Z">
        <w:r>
          <w:rPr>
            <w:rFonts w:cs="Arial"/>
            <w:spacing w:val="-2"/>
          </w:rPr>
          <w:t xml:space="preserve">Issued:  </w:t>
        </w:r>
      </w:ins>
      <w:ins w:id="12600" w:author="tsuvrnb" w:date="2008-03-26T10:53:00Z">
        <w:r>
          <w:rPr>
            <w:rFonts w:cs="Arial"/>
            <w:spacing w:val="-2"/>
          </w:rPr>
          <w:t>April 2</w:t>
        </w:r>
      </w:ins>
      <w:ins w:id="12601" w:author="tsuvrnb" w:date="2008-03-17T13:06:00Z">
        <w:r>
          <w:rPr>
            <w:rFonts w:cs="Arial"/>
            <w:spacing w:val="-2"/>
          </w:rPr>
          <w:t>, 2008</w:t>
          <w:tab/>
          <w:t xml:space="preserve">Effective: </w:t>
        </w:r>
      </w:ins>
      <w:ins w:id="12602" w:author="tsuvrnb" w:date="2008-03-26T10:53:00Z">
        <w:r>
          <w:rPr>
            <w:rFonts w:cs="Arial"/>
            <w:spacing w:val="-2"/>
          </w:rPr>
          <w:t>April 2</w:t>
        </w:r>
      </w:ins>
      <w:ins w:id="12603" w:author="tsuvrnb" w:date="2008-03-17T13:06:00Z">
        <w:r>
          <w:rPr>
            <w:rFonts w:cs="Arial"/>
            <w:spacing w:val="-2"/>
          </w:rPr>
          <w:t>, 2008</w:t>
        </w:r>
      </w:ins>
    </w:p>
    <w:p>
      <w:pPr>
        <w:pStyle w:val="Normal"/>
        <w:tabs>
          <w:tab w:val="clear" w:pos="720"/>
          <w:tab w:val="left" w:pos="3600" w:leader="none"/>
          <w:tab w:val="left" w:pos="4320" w:leader="none"/>
        </w:tabs>
        <w:rPr>
          <w:rFonts w:cs="Arial"/>
          <w:spacing w:val="-2"/>
          <w:ins w:id="12606" w:author="tsuvrnb" w:date="2008-03-17T13:06:00Z"/>
        </w:rPr>
      </w:pPr>
      <w:ins w:id="12605" w:author="tsuvrnb" w:date="2008-03-17T13:0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2608" w:author="tsuvrnb" w:date="2008-03-17T13:06:00Z"/>
        </w:rPr>
      </w:pPr>
      <w:ins w:id="12607" w:author="tsuvrnb" w:date="2008-03-17T13:06:00Z">
        <w:r>
          <w:rPr>
            <w:rFonts w:cs="Arial"/>
            <w:spacing w:val="-2"/>
          </w:rPr>
          <w:tab/>
          <w:tab/>
          <w:t>CenturyTel of Ohio, Inc.</w:t>
        </w:r>
      </w:ins>
      <w:r>
        <w:br w:type="page"/>
      </w:r>
    </w:p>
    <w:p>
      <w:pPr>
        <w:pStyle w:val="Normal"/>
        <w:tabs>
          <w:tab w:val="clear" w:pos="720"/>
          <w:tab w:val="left" w:pos="2790" w:leader="none"/>
          <w:tab w:val="left" w:pos="8280" w:leader="none"/>
        </w:tabs>
        <w:jc w:val="center"/>
        <w:rPr>
          <w:rFonts w:cs="Arial"/>
          <w:ins w:id="12610" w:author="tsuvrnb" w:date="2008-03-17T08:44:00Z"/>
        </w:rPr>
      </w:pPr>
      <w:ins w:id="12609" w:author="tsuvrnb" w:date="2008-03-17T08:44:00Z">
        <w:r>
          <w:rPr>
            <w:rFonts w:cs="Arial"/>
          </w:rPr>
          <w:t>GENERAL CUSTOMER SERVICES TARIFF</w:t>
        </w:r>
      </w:ins>
    </w:p>
    <w:p>
      <w:pPr>
        <w:pStyle w:val="Normal"/>
        <w:jc w:val="center"/>
        <w:rPr>
          <w:rFonts w:cs="Arial"/>
          <w:ins w:id="12612" w:author="tsuvrnb" w:date="2008-03-17T08:44:00Z"/>
        </w:rPr>
      </w:pPr>
      <w:ins w:id="12611" w:author="tsuvrnb" w:date="2008-03-17T08:44:00Z">
        <w:r>
          <w:rPr>
            <w:rFonts w:cs="Arial"/>
          </w:rPr>
          <w:t>P.U.C.O. No. 12</w:t>
        </w:r>
      </w:ins>
    </w:p>
    <w:p>
      <w:pPr>
        <w:pStyle w:val="Normal"/>
        <w:rPr>
          <w:rFonts w:cs="Arial"/>
          <w:ins w:id="12614" w:author="tsuvrnb" w:date="2008-03-17T08:44:00Z"/>
        </w:rPr>
      </w:pPr>
      <w:ins w:id="12613" w:author="tsuvrnb" w:date="2008-03-17T08:44:00Z">
        <w:r>
          <w:rPr>
            <w:rFonts w:cs="Arial"/>
          </w:rPr>
        </w:r>
      </w:ins>
    </w:p>
    <w:p>
      <w:pPr>
        <w:pStyle w:val="Normal"/>
        <w:tabs>
          <w:tab w:val="clear" w:pos="720"/>
          <w:tab w:val="right" w:pos="9270" w:leader="none"/>
        </w:tabs>
        <w:jc w:val="both"/>
        <w:rPr>
          <w:rFonts w:cs="Arial"/>
          <w:ins w:id="12616" w:author="tsuvrnb" w:date="2008-03-17T08:44:00Z"/>
        </w:rPr>
      </w:pPr>
      <w:ins w:id="12615" w:author="tsuvrnb" w:date="2008-03-17T08:44:00Z">
        <w:r>
          <w:rPr>
            <w:rFonts w:cs="Arial"/>
          </w:rPr>
          <w:t>CenturyTel of Ohio, Inc.</w:t>
          <w:tab/>
          <w:t xml:space="preserve"> SECTION 9</w:t>
        </w:r>
      </w:ins>
    </w:p>
    <w:p>
      <w:pPr>
        <w:pStyle w:val="Normal"/>
        <w:jc w:val="right"/>
        <w:rPr>
          <w:rFonts w:cs="Arial"/>
          <w:ins w:id="12621" w:author="tsuvrnb" w:date="2008-03-17T08:44:00Z"/>
        </w:rPr>
      </w:pPr>
      <w:ins w:id="12617" w:author="tsuvrnb" w:date="2008-03-17T09:58:00Z">
        <w:r>
          <w:rPr>
            <w:rFonts w:cs="Arial"/>
          </w:rPr>
          <w:t>Original</w:t>
        </w:r>
      </w:ins>
      <w:ins w:id="12618" w:author="tsuvrnb" w:date="2008-03-17T08:44:00Z">
        <w:r>
          <w:rPr>
            <w:rFonts w:cs="Arial"/>
          </w:rPr>
          <w:t xml:space="preserve"> Sheet No. </w:t>
        </w:r>
      </w:ins>
      <w:ins w:id="12619" w:author="tsuvrnb" w:date="2008-03-17T11:23:00Z">
        <w:r>
          <w:rPr>
            <w:rFonts w:cs="Arial"/>
          </w:rPr>
          <w:t>13</w:t>
        </w:r>
      </w:ins>
      <w:ins w:id="12620" w:author="tsuvrnb" w:date="2008-03-18T14:37:00Z">
        <w:r>
          <w:rPr>
            <w:rFonts w:cs="Arial"/>
          </w:rPr>
          <w:t>8</w:t>
        </w:r>
      </w:ins>
    </w:p>
    <w:p>
      <w:pPr>
        <w:pStyle w:val="Normal"/>
        <w:jc w:val="right"/>
        <w:rPr>
          <w:rFonts w:cs="Arial"/>
          <w:ins w:id="12623" w:author="tsuvrnb" w:date="2008-03-17T08:44:00Z"/>
        </w:rPr>
      </w:pPr>
      <w:ins w:id="12622" w:author="tsuvrnb" w:date="2008-03-17T08:44:00Z">
        <w:r>
          <w:rPr>
            <w:rFonts w:cs="Arial"/>
          </w:rPr>
        </w:r>
      </w:ins>
    </w:p>
    <w:p>
      <w:pPr>
        <w:pStyle w:val="Normal"/>
        <w:jc w:val="center"/>
        <w:rPr>
          <w:rFonts w:cs="Arial"/>
          <w:u w:val="single"/>
          <w:ins w:id="12625" w:author="tsuvrnb" w:date="2008-03-17T08:44:00Z"/>
        </w:rPr>
      </w:pPr>
      <w:ins w:id="12624" w:author="tsuvrnb" w:date="2008-03-17T08:44:00Z">
        <w:r>
          <w:rPr>
            <w:rFonts w:cs="Arial"/>
            <w:u w:val="single"/>
          </w:rPr>
          <w:t>MISCELLANEOUS SERVICE ARRANGEMENTS</w:t>
        </w:r>
      </w:ins>
    </w:p>
    <w:p>
      <w:pPr>
        <w:pStyle w:val="Normal"/>
        <w:jc w:val="center"/>
        <w:rPr>
          <w:rFonts w:cs="Arial"/>
          <w:u w:val="single"/>
          <w:ins w:id="12627" w:author="tsuvrnb" w:date="2008-03-17T08:44:00Z"/>
        </w:rPr>
      </w:pPr>
      <w:ins w:id="12626" w:author="tsuvrnb" w:date="2008-03-17T08:44:00Z">
        <w:r>
          <w:rPr>
            <w:rFonts w:cs="Arial"/>
            <w:u w:val="single"/>
          </w:rPr>
        </w:r>
      </w:ins>
    </w:p>
    <w:p>
      <w:pPr>
        <w:pStyle w:val="Normal"/>
        <w:jc w:val="both"/>
        <w:rPr>
          <w:rFonts w:cs="Arial"/>
          <w:ins w:id="12629" w:author="tsuvrnb" w:date="2008-03-17T08:44:00Z"/>
        </w:rPr>
      </w:pPr>
      <w:ins w:id="12628" w:author="tsuvrnb" w:date="2008-03-17T08:44:00Z">
        <w:r>
          <w:rPr>
            <w:rFonts w:cs="Arial"/>
          </w:rPr>
          <w:t>9.13</w:t>
          <w:tab/>
          <w:t>911 Emergency Service (Continued)</w:t>
        </w:r>
      </w:ins>
    </w:p>
    <w:p>
      <w:pPr>
        <w:pStyle w:val="Normal"/>
        <w:jc w:val="both"/>
        <w:rPr>
          <w:rFonts w:cs="Arial"/>
          <w:ins w:id="12631" w:author="tsuvrnb" w:date="2008-03-17T08:44:00Z"/>
        </w:rPr>
      </w:pPr>
      <w:ins w:id="12630" w:author="tsuvrnb" w:date="2008-03-17T08:44:00Z">
        <w:r>
          <w:rPr>
            <w:rFonts w:cs="Arial"/>
          </w:rPr>
        </w:r>
      </w:ins>
    </w:p>
    <w:p>
      <w:pPr>
        <w:pStyle w:val="Normal"/>
        <w:jc w:val="both"/>
        <w:rPr>
          <w:rFonts w:cs="Arial"/>
          <w:ins w:id="12633" w:author="tsuvrnb" w:date="2008-03-17T08:44:00Z"/>
        </w:rPr>
      </w:pPr>
      <w:ins w:id="12632" w:author="tsuvrnb" w:date="2008-03-17T08:44:00Z">
        <w:r>
          <w:rPr>
            <w:rFonts w:cs="Arial"/>
          </w:rPr>
          <w:tab/>
          <w:t>9.13.1</w:t>
          <w:tab/>
          <w:t>General (Continued)</w:t>
        </w:r>
      </w:ins>
    </w:p>
    <w:p>
      <w:pPr>
        <w:pStyle w:val="Normal"/>
        <w:jc w:val="both"/>
        <w:rPr>
          <w:rFonts w:cs="Arial"/>
          <w:ins w:id="12635" w:author="tsuvrnb" w:date="2008-03-17T08:44:00Z"/>
        </w:rPr>
      </w:pPr>
      <w:ins w:id="12634" w:author="tsuvrnb" w:date="2008-03-17T08:44:00Z">
        <w:r>
          <w:rPr>
            <w:rFonts w:cs="Arial"/>
          </w:rPr>
        </w:r>
      </w:ins>
    </w:p>
    <w:p>
      <w:pPr>
        <w:pStyle w:val="Normal"/>
        <w:ind w:left="2160" w:hanging="720"/>
        <w:jc w:val="both"/>
        <w:rPr>
          <w:rFonts w:cs="Arial"/>
          <w:ins w:id="12637" w:author="tsuvrnb" w:date="2008-03-17T08:44:00Z"/>
        </w:rPr>
      </w:pPr>
      <w:ins w:id="12636" w:author="tsuvrnb" w:date="2008-03-17T08:44:00Z">
        <w:r>
          <w:rPr>
            <w:rFonts w:cs="Arial"/>
          </w:rPr>
          <w:t>q.</w:t>
          <w:tab/>
          <w:t>The Public Utilities Commission of Ohio will conduct an annual review of the rates charged herein and may adjust them according to costs required to provide this service at the time of the review.</w:t>
        </w:r>
      </w:ins>
    </w:p>
    <w:p>
      <w:pPr>
        <w:pStyle w:val="Normal"/>
        <w:jc w:val="both"/>
        <w:rPr>
          <w:rFonts w:cs="Arial"/>
          <w:ins w:id="12639" w:author="tsuvrnb" w:date="2008-03-17T08:44:00Z"/>
        </w:rPr>
      </w:pPr>
      <w:ins w:id="12638" w:author="tsuvrnb" w:date="2008-03-17T08:44:00Z">
        <w:r>
          <w:rPr>
            <w:rFonts w:cs="Arial"/>
          </w:rPr>
        </w:r>
      </w:ins>
    </w:p>
    <w:p>
      <w:pPr>
        <w:pStyle w:val="Normal"/>
        <w:ind w:left="2160" w:hanging="720"/>
        <w:jc w:val="both"/>
        <w:rPr>
          <w:rFonts w:cs="Arial"/>
          <w:ins w:id="12641" w:author="tsuvrnb" w:date="2008-03-17T08:44:00Z"/>
        </w:rPr>
      </w:pPr>
      <w:ins w:id="12640" w:author="tsuvrnb" w:date="2008-03-17T08:44:00Z">
        <w:r>
          <w:rPr>
            <w:rFonts w:cs="Arial"/>
          </w:rPr>
          <w:t>r.</w:t>
          <w:tab/>
          <w:t>Any terminal equipment used in conjunction with 911 Service, whether such equipment is provided by the Company or the customer, shall be configured so that it is unable to extract any information from the Data Management System other than information relating to a number identified through the Automatic Number Identification (ANI) feature as the source of an in-progress 911 call.</w:t>
        </w:r>
      </w:ins>
    </w:p>
    <w:p>
      <w:pPr>
        <w:pStyle w:val="Normal"/>
        <w:jc w:val="both"/>
        <w:rPr>
          <w:rFonts w:cs="Arial"/>
          <w:ins w:id="12643" w:author="tsuvrnb" w:date="2008-03-17T08:44:00Z"/>
        </w:rPr>
      </w:pPr>
      <w:ins w:id="12642" w:author="tsuvrnb" w:date="2008-03-17T08:44:00Z">
        <w:r>
          <w:rPr>
            <w:rFonts w:cs="Arial"/>
          </w:rPr>
        </w:r>
      </w:ins>
    </w:p>
    <w:p>
      <w:pPr>
        <w:pStyle w:val="Normal"/>
        <w:ind w:left="2160" w:hanging="720"/>
        <w:jc w:val="both"/>
        <w:rPr>
          <w:rFonts w:cs="Arial"/>
          <w:ins w:id="12645" w:author="tsuvrnb" w:date="2008-03-17T08:44:00Z"/>
        </w:rPr>
      </w:pPr>
      <w:ins w:id="12644" w:author="tsuvrnb" w:date="2008-03-17T08:44:00Z">
        <w:r>
          <w:rPr>
            <w:rFonts w:cs="Arial"/>
          </w:rPr>
          <w:t>s.</w:t>
          <w:tab/>
          <w:t>The Company does not undertake to answer and forward 911 calls, but furnishes the use of its facilities to enable the customer’s personnel to respond to such calls on the customer’s premises.</w:t>
        </w:r>
      </w:ins>
    </w:p>
    <w:p>
      <w:pPr>
        <w:pStyle w:val="Normal"/>
        <w:jc w:val="both"/>
        <w:rPr>
          <w:rFonts w:cs="Arial"/>
          <w:ins w:id="12647" w:author="tsuvrnb" w:date="2008-03-17T08:44:00Z"/>
        </w:rPr>
      </w:pPr>
      <w:ins w:id="12646" w:author="tsuvrnb" w:date="2008-03-17T08:44:00Z">
        <w:r>
          <w:rPr>
            <w:rFonts w:cs="Arial"/>
          </w:rPr>
        </w:r>
      </w:ins>
    </w:p>
    <w:p>
      <w:pPr>
        <w:pStyle w:val="Normal"/>
        <w:ind w:left="2160" w:hanging="720"/>
        <w:jc w:val="both"/>
        <w:rPr>
          <w:rFonts w:cs="Arial"/>
          <w:ins w:id="12649" w:author="tsuvrnb" w:date="2008-03-17T08:44:00Z"/>
        </w:rPr>
      </w:pPr>
      <w:ins w:id="12648" w:author="tsuvrnb" w:date="2008-03-17T08:44:00Z">
        <w:r>
          <w:rPr>
            <w:rFonts w:cs="Arial"/>
          </w:rPr>
          <w:t>t.</w:t>
          <w:tab/>
          <w:t>911 Service is provided solely for the benefit of the customer operating the PSAP.  The provision of 911 Service by the Company shall not be interpreted, construed, or regarded either expressly or implied, as being for the benefit of or creating any Company obligation toward any third person or legal entity other than the customer.</w:t>
        </w:r>
      </w:ins>
    </w:p>
    <w:p>
      <w:pPr>
        <w:pStyle w:val="Normal"/>
        <w:jc w:val="both"/>
        <w:rPr>
          <w:rFonts w:cs="Arial"/>
          <w:ins w:id="12651" w:author="tsuvrnb" w:date="2008-03-17T08:44:00Z"/>
        </w:rPr>
      </w:pPr>
      <w:ins w:id="12650" w:author="tsuvrnb" w:date="2008-03-17T08:44:00Z">
        <w:r>
          <w:rPr>
            <w:rFonts w:cs="Arial"/>
          </w:rPr>
        </w:r>
      </w:ins>
    </w:p>
    <w:p>
      <w:pPr>
        <w:pStyle w:val="Normal"/>
        <w:tabs>
          <w:tab w:val="clear" w:pos="720"/>
          <w:tab w:val="left" w:pos="9900" w:leader="none"/>
        </w:tabs>
        <w:rPr>
          <w:rFonts w:cs="Arial"/>
          <w:ins w:id="12653" w:author="tsuvrnb" w:date="2008-03-17T08:44:00Z"/>
        </w:rPr>
      </w:pPr>
      <w:ins w:id="12652" w:author="tsuvrnb" w:date="2008-03-17T08:44:00Z">
        <w:r>
          <w:rPr>
            <w:rFonts w:cs="Arial"/>
          </w:rPr>
        </w:r>
      </w:ins>
    </w:p>
    <w:p>
      <w:pPr>
        <w:pStyle w:val="Normal"/>
        <w:tabs>
          <w:tab w:val="clear" w:pos="720"/>
          <w:tab w:val="left" w:pos="9900" w:leader="none"/>
        </w:tabs>
        <w:rPr>
          <w:rFonts w:cs="Arial"/>
          <w:ins w:id="12655" w:author="tsuvrnb" w:date="2008-03-17T08:44:00Z"/>
        </w:rPr>
      </w:pPr>
      <w:ins w:id="12654" w:author="tsuvrnb" w:date="2008-03-17T08:44:00Z">
        <w:r>
          <w:rPr>
            <w:rFonts w:cs="Arial"/>
          </w:rPr>
        </w:r>
      </w:ins>
    </w:p>
    <w:p>
      <w:pPr>
        <w:pStyle w:val="Normal"/>
        <w:tabs>
          <w:tab w:val="clear" w:pos="720"/>
          <w:tab w:val="left" w:pos="9900" w:leader="none"/>
        </w:tabs>
        <w:rPr>
          <w:rFonts w:cs="Arial"/>
          <w:ins w:id="12657" w:author="tsuvrnb" w:date="2008-03-17T08:44:00Z"/>
        </w:rPr>
      </w:pPr>
      <w:ins w:id="12656" w:author="tsuvrnb" w:date="2008-03-17T08:44:00Z">
        <w:r>
          <w:rPr>
            <w:rFonts w:cs="Arial"/>
          </w:rPr>
        </w:r>
      </w:ins>
    </w:p>
    <w:p>
      <w:pPr>
        <w:pStyle w:val="Normal"/>
        <w:tabs>
          <w:tab w:val="clear" w:pos="720"/>
          <w:tab w:val="left" w:pos="9900" w:leader="none"/>
        </w:tabs>
        <w:rPr>
          <w:rFonts w:cs="Arial"/>
          <w:ins w:id="12659" w:author="tsuvrnb" w:date="2008-03-17T08:44:00Z"/>
        </w:rPr>
      </w:pPr>
      <w:ins w:id="12658" w:author="tsuvrnb" w:date="2008-03-17T08:44:00Z">
        <w:r>
          <w:rPr>
            <w:rFonts w:cs="Arial"/>
          </w:rPr>
        </w:r>
      </w:ins>
    </w:p>
    <w:p>
      <w:pPr>
        <w:pStyle w:val="Normal"/>
        <w:rPr>
          <w:rFonts w:cs="Arial"/>
          <w:ins w:id="12661" w:author="tsuvrnb" w:date="2008-03-17T08:44:00Z"/>
        </w:rPr>
      </w:pPr>
      <w:ins w:id="12660" w:author="tsuvrnb" w:date="2008-03-17T08:44:00Z">
        <w:r>
          <w:rPr>
            <w:rFonts w:cs="Arial"/>
          </w:rPr>
        </w:r>
      </w:ins>
    </w:p>
    <w:p>
      <w:pPr>
        <w:pStyle w:val="Normal"/>
        <w:rPr>
          <w:rFonts w:cs="Arial"/>
          <w:ins w:id="12663" w:author="tsuvrnb" w:date="2008-03-17T08:44:00Z"/>
        </w:rPr>
      </w:pPr>
      <w:ins w:id="12662" w:author="tsuvrnb" w:date="2008-03-17T08:44:00Z">
        <w:r>
          <w:rPr>
            <w:rFonts w:cs="Arial"/>
          </w:rPr>
        </w:r>
      </w:ins>
    </w:p>
    <w:p>
      <w:pPr>
        <w:pStyle w:val="Normal"/>
        <w:rPr>
          <w:rFonts w:cs="Arial"/>
          <w:ins w:id="12665" w:author="tsuvrnb" w:date="2008-03-17T08:44:00Z"/>
        </w:rPr>
      </w:pPr>
      <w:ins w:id="12664" w:author="tsuvrnb" w:date="2008-03-17T08:44:00Z">
        <w:r>
          <w:rPr>
            <w:rFonts w:cs="Arial"/>
          </w:rPr>
        </w:r>
      </w:ins>
    </w:p>
    <w:p>
      <w:pPr>
        <w:pStyle w:val="Normal"/>
        <w:rPr>
          <w:rFonts w:cs="Arial"/>
          <w:ins w:id="12667" w:author="tsuvrnb" w:date="2008-03-17T08:44:00Z"/>
        </w:rPr>
      </w:pPr>
      <w:ins w:id="12666" w:author="tsuvrnb" w:date="2008-03-17T08:44:00Z">
        <w:r>
          <w:rPr>
            <w:rFonts w:cs="Arial"/>
          </w:rPr>
        </w:r>
      </w:ins>
    </w:p>
    <w:p>
      <w:pPr>
        <w:pStyle w:val="Normal"/>
        <w:rPr>
          <w:rFonts w:cs="Arial"/>
          <w:ins w:id="12669" w:author="tsuvrnb" w:date="2008-03-17T08:44:00Z"/>
        </w:rPr>
      </w:pPr>
      <w:ins w:id="12668" w:author="tsuvrnb" w:date="2008-03-17T08:44:00Z">
        <w:r>
          <w:rPr>
            <w:rFonts w:cs="Arial"/>
          </w:rPr>
        </w:r>
      </w:ins>
    </w:p>
    <w:p>
      <w:pPr>
        <w:pStyle w:val="Normal"/>
        <w:rPr>
          <w:rFonts w:cs="Arial"/>
          <w:ins w:id="12671" w:author="tsuvrnb" w:date="2008-03-17T08:44:00Z"/>
        </w:rPr>
      </w:pPr>
      <w:ins w:id="12670" w:author="tsuvrnb" w:date="2008-03-17T08:44:00Z">
        <w:r>
          <w:rPr>
            <w:rFonts w:cs="Arial"/>
          </w:rPr>
        </w:r>
      </w:ins>
    </w:p>
    <w:p>
      <w:pPr>
        <w:pStyle w:val="Normal"/>
        <w:rPr>
          <w:rFonts w:cs="Arial"/>
          <w:ins w:id="12673" w:author="tsuvrnb" w:date="2008-03-17T08:44:00Z"/>
        </w:rPr>
      </w:pPr>
      <w:ins w:id="12672" w:author="tsuvrnb" w:date="2008-03-17T08:44:00Z">
        <w:r>
          <w:rPr>
            <w:rFonts w:cs="Arial"/>
          </w:rPr>
        </w:r>
      </w:ins>
    </w:p>
    <w:p>
      <w:pPr>
        <w:pStyle w:val="Normal"/>
        <w:rPr>
          <w:rFonts w:cs="Arial"/>
          <w:ins w:id="12675" w:author="tsuvrnb" w:date="2008-03-17T08:44:00Z"/>
        </w:rPr>
      </w:pPr>
      <w:ins w:id="12674" w:author="tsuvrnb" w:date="2008-03-17T08:44:00Z">
        <w:r>
          <w:rPr>
            <w:rFonts w:cs="Arial"/>
          </w:rPr>
        </w:r>
      </w:ins>
    </w:p>
    <w:p>
      <w:pPr>
        <w:pStyle w:val="Normal"/>
        <w:rPr>
          <w:rFonts w:cs="Arial"/>
          <w:ins w:id="12677" w:author="tsuvrnb" w:date="2008-03-17T08:44:00Z"/>
        </w:rPr>
      </w:pPr>
      <w:ins w:id="12676" w:author="tsuvrnb" w:date="2008-03-17T08:44:00Z">
        <w:r>
          <w:rPr>
            <w:rFonts w:cs="Arial"/>
          </w:rPr>
        </w:r>
      </w:ins>
    </w:p>
    <w:p>
      <w:pPr>
        <w:pStyle w:val="Normal"/>
        <w:rPr>
          <w:rFonts w:cs="Arial"/>
          <w:ins w:id="12679" w:author="tsuvrnb" w:date="2008-03-17T08:44:00Z"/>
        </w:rPr>
      </w:pPr>
      <w:ins w:id="12678" w:author="tsuvrnb" w:date="2008-03-17T08:44:00Z">
        <w:r>
          <w:rPr>
            <w:rFonts w:cs="Arial"/>
          </w:rPr>
        </w:r>
      </w:ins>
    </w:p>
    <w:p>
      <w:pPr>
        <w:pStyle w:val="Normal"/>
        <w:rPr>
          <w:rFonts w:cs="Arial"/>
          <w:ins w:id="12681" w:author="tsuvrnb" w:date="2008-03-26T10:14:00Z"/>
        </w:rPr>
      </w:pPr>
      <w:ins w:id="12680" w:author="tsuvrnb" w:date="2008-03-26T10:14:00Z">
        <w:r>
          <w:rPr>
            <w:rFonts w:cs="Arial"/>
          </w:rPr>
        </w:r>
      </w:ins>
    </w:p>
    <w:p>
      <w:pPr>
        <w:pStyle w:val="Normal"/>
        <w:rPr>
          <w:rFonts w:cs="Arial"/>
          <w:ins w:id="12683" w:author="tsuvrnb" w:date="2008-03-26T10:14:00Z"/>
        </w:rPr>
      </w:pPr>
      <w:ins w:id="12682" w:author="tsuvrnb" w:date="2008-03-26T10:14:00Z">
        <w:r>
          <w:rPr>
            <w:rFonts w:cs="Arial"/>
          </w:rPr>
        </w:r>
      </w:ins>
    </w:p>
    <w:p>
      <w:pPr>
        <w:pStyle w:val="Normal"/>
        <w:rPr>
          <w:rFonts w:cs="Arial"/>
          <w:ins w:id="12685" w:author="tsuvrnb" w:date="2008-03-26T10:14:00Z"/>
        </w:rPr>
      </w:pPr>
      <w:ins w:id="12684" w:author="tsuvrnb" w:date="2008-03-26T10:14:00Z">
        <w:r>
          <w:rPr>
            <w:rFonts w:cs="Arial"/>
          </w:rPr>
        </w:r>
      </w:ins>
    </w:p>
    <w:p>
      <w:pPr>
        <w:pStyle w:val="Normal"/>
        <w:rPr>
          <w:rFonts w:cs="Arial"/>
          <w:ins w:id="12687" w:author="tsuvrnb" w:date="2008-03-26T10:14:00Z"/>
        </w:rPr>
      </w:pPr>
      <w:ins w:id="12686" w:author="tsuvrnb" w:date="2008-03-26T10:14:00Z">
        <w:r>
          <w:rPr>
            <w:rFonts w:cs="Arial"/>
          </w:rPr>
        </w:r>
      </w:ins>
    </w:p>
    <w:p>
      <w:pPr>
        <w:pStyle w:val="Normal"/>
        <w:rPr>
          <w:rFonts w:cs="Arial"/>
          <w:ins w:id="12689" w:author="tsuvrnb" w:date="2008-03-26T10:14:00Z"/>
        </w:rPr>
      </w:pPr>
      <w:ins w:id="12688" w:author="tsuvrnb" w:date="2008-03-26T10:14:00Z">
        <w:r>
          <w:rPr>
            <w:rFonts w:cs="Arial"/>
          </w:rPr>
        </w:r>
      </w:ins>
    </w:p>
    <w:p>
      <w:pPr>
        <w:pStyle w:val="Normal"/>
        <w:rPr>
          <w:rFonts w:cs="Arial"/>
          <w:ins w:id="12691" w:author="tsuvrnb" w:date="2008-03-26T10:14:00Z"/>
        </w:rPr>
      </w:pPr>
      <w:ins w:id="12690" w:author="tsuvrnb" w:date="2008-03-26T10:14:00Z">
        <w:r>
          <w:rPr>
            <w:rFonts w:cs="Arial"/>
          </w:rPr>
        </w:r>
      </w:ins>
    </w:p>
    <w:p>
      <w:pPr>
        <w:pStyle w:val="Normal"/>
        <w:rPr>
          <w:rFonts w:cs="Arial"/>
          <w:ins w:id="12693" w:author="tsuvrnb" w:date="2008-03-26T10:14:00Z"/>
        </w:rPr>
      </w:pPr>
      <w:ins w:id="12692" w:author="tsuvrnb" w:date="2008-03-26T10:14:00Z">
        <w:r>
          <w:rPr>
            <w:rFonts w:cs="Arial"/>
          </w:rPr>
        </w:r>
      </w:ins>
    </w:p>
    <w:p>
      <w:pPr>
        <w:pStyle w:val="Normal"/>
        <w:rPr>
          <w:rFonts w:cs="Arial"/>
          <w:ins w:id="12695" w:author="tsuvrnb" w:date="2008-03-17T08:44:00Z"/>
        </w:rPr>
      </w:pPr>
      <w:ins w:id="12694" w:author="tsuvrnb" w:date="2008-03-17T08:44:00Z">
        <w:r>
          <w:rPr>
            <w:rFonts w:cs="Arial"/>
          </w:rPr>
        </w:r>
      </w:ins>
    </w:p>
    <w:p>
      <w:pPr>
        <w:pStyle w:val="Normal"/>
        <w:rPr>
          <w:rFonts w:cs="Arial"/>
          <w:ins w:id="12697" w:author="tsuvrnb" w:date="2008-03-17T08:44:00Z"/>
        </w:rPr>
      </w:pPr>
      <w:ins w:id="12696" w:author="tsuvrnb" w:date="2008-03-17T08:44:00Z">
        <w:r>
          <w:rPr>
            <w:rFonts w:cs="Arial"/>
          </w:rPr>
        </w:r>
      </w:ins>
    </w:p>
    <w:p>
      <w:pPr>
        <w:pStyle w:val="Normal"/>
        <w:rPr>
          <w:rFonts w:cs="Arial"/>
          <w:ins w:id="12699" w:author="tsuvrnb" w:date="2008-03-17T08:44:00Z"/>
        </w:rPr>
      </w:pPr>
      <w:ins w:id="12698"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2701" w:author="tsuvrnb" w:date="2008-03-17T08:44:00Z"/>
        </w:rPr>
      </w:pPr>
      <w:ins w:id="12700"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2707" w:author="tsuvrnb" w:date="2008-03-17T13:06:00Z"/>
        </w:rPr>
      </w:pPr>
      <w:ins w:id="12702" w:author="tsuvrnb" w:date="2008-03-17T13:06:00Z">
        <w:r>
          <w:rPr>
            <w:rFonts w:cs="Arial"/>
            <w:spacing w:val="-2"/>
          </w:rPr>
          <w:t xml:space="preserve">Issued:  </w:t>
        </w:r>
      </w:ins>
      <w:ins w:id="12703" w:author="tsuvrnb" w:date="2008-03-26T10:53:00Z">
        <w:r>
          <w:rPr>
            <w:rFonts w:cs="Arial"/>
            <w:spacing w:val="-2"/>
          </w:rPr>
          <w:t>April 2</w:t>
        </w:r>
      </w:ins>
      <w:ins w:id="12704" w:author="tsuvrnb" w:date="2008-03-17T13:06:00Z">
        <w:r>
          <w:rPr>
            <w:rFonts w:cs="Arial"/>
            <w:spacing w:val="-2"/>
          </w:rPr>
          <w:t>, 2008</w:t>
          <w:tab/>
          <w:t xml:space="preserve">Effective: </w:t>
        </w:r>
      </w:ins>
      <w:ins w:id="12705" w:author="tsuvrnb" w:date="2008-03-26T10:53:00Z">
        <w:r>
          <w:rPr>
            <w:rFonts w:cs="Arial"/>
            <w:spacing w:val="-2"/>
          </w:rPr>
          <w:t>April 2</w:t>
        </w:r>
      </w:ins>
      <w:ins w:id="12706" w:author="tsuvrnb" w:date="2008-03-17T13:06:00Z">
        <w:r>
          <w:rPr>
            <w:rFonts w:cs="Arial"/>
            <w:spacing w:val="-2"/>
          </w:rPr>
          <w:t>, 2008</w:t>
        </w:r>
      </w:ins>
    </w:p>
    <w:p>
      <w:pPr>
        <w:pStyle w:val="Normal"/>
        <w:tabs>
          <w:tab w:val="clear" w:pos="720"/>
          <w:tab w:val="left" w:pos="3600" w:leader="none"/>
          <w:tab w:val="left" w:pos="4320" w:leader="none"/>
        </w:tabs>
        <w:rPr>
          <w:rFonts w:cs="Arial"/>
          <w:spacing w:val="-2"/>
          <w:ins w:id="12709" w:author="tsuvrnb" w:date="2008-03-17T13:06:00Z"/>
        </w:rPr>
      </w:pPr>
      <w:ins w:id="12708" w:author="tsuvrnb" w:date="2008-03-17T13:0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2711" w:author="tsuvrnb" w:date="2008-03-17T13:06:00Z"/>
        </w:rPr>
      </w:pPr>
      <w:ins w:id="12710" w:author="tsuvrnb" w:date="2008-03-17T13:06:00Z">
        <w:r>
          <w:rPr>
            <w:rFonts w:cs="Arial"/>
            <w:spacing w:val="-2"/>
          </w:rPr>
          <w:tab/>
          <w:tab/>
          <w:t>CenturyTel of Ohio, Inc.</w:t>
        </w:r>
      </w:ins>
      <w:r>
        <w:br w:type="page"/>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ins w:id="12713" w:author="tsuvrnb" w:date="2008-03-17T08:44:00Z"/>
        </w:rPr>
      </w:pPr>
      <w:ins w:id="12712" w:author="tsuvrnb" w:date="2008-03-17T08:44:00Z">
        <w:r>
          <w:rPr>
            <w:rFonts w:cs="Arial"/>
          </w:rPr>
          <w:t>GENERAL CUSTOMER SERVICES TARIFF</w:t>
        </w:r>
      </w:ins>
    </w:p>
    <w:p>
      <w:pPr>
        <w:pStyle w:val="Normal"/>
        <w:jc w:val="center"/>
        <w:rPr>
          <w:rFonts w:cs="Arial"/>
          <w:ins w:id="12715" w:author="tsuvrnb" w:date="2008-03-17T08:44:00Z"/>
        </w:rPr>
      </w:pPr>
      <w:ins w:id="12714" w:author="tsuvrnb" w:date="2008-03-17T08:44:00Z">
        <w:r>
          <w:rPr>
            <w:rFonts w:cs="Arial"/>
          </w:rPr>
          <w:t>P.U.C.O. No. 12</w:t>
        </w:r>
      </w:ins>
    </w:p>
    <w:p>
      <w:pPr>
        <w:pStyle w:val="Normal"/>
        <w:tabs>
          <w:tab w:val="clear" w:pos="720"/>
          <w:tab w:val="right" w:pos="9360" w:leader="none"/>
        </w:tabs>
        <w:jc w:val="both"/>
        <w:rPr>
          <w:rFonts w:cs="Arial"/>
          <w:ins w:id="12717" w:author="tsuvrnb" w:date="2008-03-17T08:44:00Z"/>
        </w:rPr>
      </w:pPr>
      <w:ins w:id="12716" w:author="tsuvrnb" w:date="2008-03-17T08:44:00Z">
        <w:r>
          <w:rPr>
            <w:rFonts w:cs="Arial"/>
          </w:rPr>
        </w:r>
      </w:ins>
    </w:p>
    <w:p>
      <w:pPr>
        <w:pStyle w:val="Normal"/>
        <w:tabs>
          <w:tab w:val="clear" w:pos="720"/>
          <w:tab w:val="right" w:pos="9270" w:leader="none"/>
        </w:tabs>
        <w:jc w:val="both"/>
        <w:rPr>
          <w:rFonts w:cs="Arial"/>
          <w:ins w:id="12719" w:author="tsuvrnb" w:date="2008-03-17T08:44:00Z"/>
        </w:rPr>
      </w:pPr>
      <w:ins w:id="12718" w:author="tsuvrnb" w:date="2008-03-17T08:44:00Z">
        <w:r>
          <w:rPr>
            <w:rFonts w:cs="Arial"/>
          </w:rPr>
          <w:t>CenturyTel of Ohio, Inc.</w:t>
          <w:tab/>
          <w:t>SECTION 9</w:t>
        </w:r>
      </w:ins>
    </w:p>
    <w:p>
      <w:pPr>
        <w:pStyle w:val="Normal"/>
        <w:jc w:val="right"/>
        <w:rPr>
          <w:rFonts w:cs="Arial"/>
          <w:ins w:id="12724" w:author="tsuvrnb" w:date="2008-03-17T08:44:00Z"/>
        </w:rPr>
      </w:pPr>
      <w:ins w:id="12720" w:author="tsuvrnb" w:date="2008-03-17T10:43:00Z">
        <w:r>
          <w:rPr>
            <w:rFonts w:cs="Arial"/>
          </w:rPr>
          <w:t>Original</w:t>
        </w:r>
      </w:ins>
      <w:ins w:id="12721" w:author="tsuvrnb" w:date="2008-03-17T08:44:00Z">
        <w:r>
          <w:rPr>
            <w:rFonts w:cs="Arial"/>
          </w:rPr>
          <w:t xml:space="preserve"> Sheet No. </w:t>
        </w:r>
      </w:ins>
      <w:ins w:id="12722" w:author="tsuvrnb" w:date="2008-03-17T11:23:00Z">
        <w:r>
          <w:rPr>
            <w:rFonts w:cs="Arial"/>
          </w:rPr>
          <w:t>13</w:t>
        </w:r>
      </w:ins>
      <w:ins w:id="12723" w:author="tsuvrnb" w:date="2008-03-18T14:37:00Z">
        <w:r>
          <w:rPr>
            <w:rFonts w:cs="Arial"/>
          </w:rPr>
          <w:t>9</w:t>
        </w:r>
      </w:ins>
    </w:p>
    <w:p>
      <w:pPr>
        <w:pStyle w:val="Normal"/>
        <w:jc w:val="right"/>
        <w:rPr>
          <w:rFonts w:cs="Arial"/>
          <w:ins w:id="12726" w:author="tsuvrnb" w:date="2008-03-17T08:44:00Z"/>
        </w:rPr>
      </w:pPr>
      <w:ins w:id="12725" w:author="tsuvrnb" w:date="2008-03-17T08:44:00Z">
        <w:r>
          <w:rPr>
            <w:rFonts w:cs="Arial"/>
          </w:rPr>
        </w:r>
      </w:ins>
    </w:p>
    <w:p>
      <w:pPr>
        <w:pStyle w:val="Normal"/>
        <w:jc w:val="center"/>
        <w:rPr>
          <w:rFonts w:cs="Arial"/>
          <w:u w:val="single"/>
          <w:ins w:id="12728" w:author="tsuvrnb" w:date="2008-03-17T08:44:00Z"/>
        </w:rPr>
      </w:pPr>
      <w:ins w:id="12727" w:author="tsuvrnb" w:date="2008-03-17T08:44:00Z">
        <w:r>
          <w:rPr>
            <w:rFonts w:cs="Arial"/>
            <w:u w:val="single"/>
          </w:rPr>
          <w:t>MISCELLANEOUS SERVICE ARRANGEMENTS</w:t>
        </w:r>
      </w:ins>
    </w:p>
    <w:p>
      <w:pPr>
        <w:pStyle w:val="Normal"/>
        <w:jc w:val="center"/>
        <w:rPr>
          <w:rFonts w:cs="Arial"/>
          <w:u w:val="single"/>
          <w:ins w:id="12730" w:author="tsuvrnb" w:date="2008-03-17T08:44:00Z"/>
        </w:rPr>
      </w:pPr>
      <w:ins w:id="12729" w:author="tsuvrnb" w:date="2008-03-17T08:44:00Z">
        <w:r>
          <w:rPr>
            <w:rFonts w:cs="Arial"/>
            <w:u w:val="single"/>
          </w:rPr>
        </w:r>
      </w:ins>
    </w:p>
    <w:p>
      <w:pPr>
        <w:pStyle w:val="Normal"/>
        <w:jc w:val="both"/>
        <w:rPr>
          <w:rFonts w:cs="Arial"/>
          <w:ins w:id="12732" w:author="tsuvrnb" w:date="2008-03-17T08:44:00Z"/>
        </w:rPr>
      </w:pPr>
      <w:ins w:id="12731" w:author="tsuvrnb" w:date="2008-03-17T08:44:00Z">
        <w:r>
          <w:rPr>
            <w:rFonts w:cs="Arial"/>
          </w:rPr>
          <w:t>9.13</w:t>
          <w:tab/>
          <w:t>911 Emergency Service (Continued)</w:t>
        </w:r>
      </w:ins>
    </w:p>
    <w:p>
      <w:pPr>
        <w:pStyle w:val="Normal"/>
        <w:jc w:val="both"/>
        <w:rPr>
          <w:rFonts w:cs="Arial"/>
          <w:ins w:id="12734" w:author="tsuvrnb" w:date="2008-03-17T08:44:00Z"/>
        </w:rPr>
      </w:pPr>
      <w:ins w:id="12733" w:author="tsuvrnb" w:date="2008-03-17T08:44:00Z">
        <w:r>
          <w:rPr>
            <w:rFonts w:cs="Arial"/>
          </w:rPr>
        </w:r>
      </w:ins>
    </w:p>
    <w:p>
      <w:pPr>
        <w:pStyle w:val="Normal"/>
        <w:jc w:val="both"/>
        <w:rPr>
          <w:rFonts w:cs="Arial"/>
          <w:ins w:id="12736" w:author="tsuvrnb" w:date="2008-03-17T08:44:00Z"/>
        </w:rPr>
      </w:pPr>
      <w:ins w:id="12735" w:author="tsuvrnb" w:date="2008-03-17T08:44:00Z">
        <w:r>
          <w:rPr>
            <w:rFonts w:cs="Arial"/>
          </w:rPr>
          <w:tab/>
          <w:t>9.13.1</w:t>
          <w:tab/>
          <w:t>General (Continued)</w:t>
        </w:r>
      </w:ins>
    </w:p>
    <w:p>
      <w:pPr>
        <w:pStyle w:val="Normal"/>
        <w:jc w:val="both"/>
        <w:rPr>
          <w:rFonts w:cs="Arial"/>
          <w:ins w:id="12738" w:author="tsuvrnb" w:date="2008-03-17T08:44:00Z"/>
        </w:rPr>
      </w:pPr>
      <w:ins w:id="12737" w:author="tsuvrnb" w:date="2008-03-17T08:44:00Z">
        <w:r>
          <w:rPr>
            <w:rFonts w:cs="Arial"/>
          </w:rPr>
        </w:r>
      </w:ins>
    </w:p>
    <w:p>
      <w:pPr>
        <w:pStyle w:val="Normal"/>
        <w:tabs>
          <w:tab w:val="clear" w:pos="720"/>
          <w:tab w:val="left" w:pos="9900" w:leader="none"/>
        </w:tabs>
        <w:jc w:val="both"/>
        <w:rPr>
          <w:rFonts w:cs="Arial"/>
          <w:ins w:id="12740" w:author="tsuvrnb" w:date="2008-03-17T08:44:00Z"/>
        </w:rPr>
      </w:pPr>
      <w:ins w:id="12739" w:author="tsuvrnb" w:date="2008-03-17T08:44:00Z">
        <w:r>
          <w:rPr>
            <w:rFonts w:cs="Arial"/>
          </w:rPr>
        </w:r>
      </w:ins>
    </w:p>
    <w:p>
      <w:pPr>
        <w:pStyle w:val="Normal"/>
        <w:tabs>
          <w:tab w:val="clear" w:pos="720"/>
          <w:tab w:val="left" w:pos="9900" w:leader="none"/>
        </w:tabs>
        <w:ind w:left="2160" w:hanging="720"/>
        <w:jc w:val="both"/>
        <w:rPr>
          <w:ins w:id="12744" w:author="tsuvrnb" w:date="2008-03-17T08:44:00Z"/>
        </w:rPr>
      </w:pPr>
      <w:ins w:id="12741" w:author="tsuvrnb" w:date="2008-03-17T08:44:00Z">
        <w:r>
          <w:rPr>
            <w:rFonts w:cs="Arial"/>
          </w:rPr>
          <w:t>u.</w:t>
          <w:tab/>
          <w:t xml:space="preserve">911 information consisting of addresses and telephone numbers of telephone </w:t>
        </w:r>
      </w:ins>
      <w:ins w:id="12742" w:author="tsuvrnb" w:date="2008-03-17T09:58:00Z">
        <w:r>
          <w:rPr>
            <w:rFonts w:cs="Arial"/>
          </w:rPr>
          <w:t xml:space="preserve"> </w:t>
        </w:r>
      </w:ins>
      <w:ins w:id="12743" w:author="tsuvrnb" w:date="2008-03-17T08:44:00Z">
        <w:r>
          <w:rPr>
            <w:rFonts w:cs="Arial"/>
          </w:rPr>
          <w:t>customers whose listings are not published in directories or listed in Directory Assistance Offices is confidential.  Information will be provided on a call-by-call basis only for the purpose of responding to emergency calls.  The 911 calling party forfeits the privacy afforded by Private and Semi-Private Directory Service to the extent that the telephone number and address associated with the originating station location are furnished to the PSAP.</w:t>
        </w:r>
      </w:ins>
    </w:p>
    <w:p>
      <w:pPr>
        <w:pStyle w:val="Normal"/>
        <w:jc w:val="both"/>
        <w:rPr>
          <w:rFonts w:cs="Arial"/>
          <w:ins w:id="12746" w:author="tsuvrnb" w:date="2008-03-17T08:44:00Z"/>
        </w:rPr>
      </w:pPr>
      <w:ins w:id="12745" w:author="tsuvrnb" w:date="2008-03-17T08:44:00Z">
        <w:r>
          <w:rPr>
            <w:rFonts w:cs="Arial"/>
          </w:rPr>
        </w:r>
      </w:ins>
    </w:p>
    <w:p>
      <w:pPr>
        <w:pStyle w:val="Normal"/>
        <w:tabs>
          <w:tab w:val="clear" w:pos="720"/>
          <w:tab w:val="left" w:pos="9900" w:leader="none"/>
        </w:tabs>
        <w:ind w:left="2160" w:hanging="720"/>
        <w:jc w:val="both"/>
        <w:rPr>
          <w:rFonts w:cs="Arial"/>
          <w:ins w:id="12748" w:author="tsuvrnb" w:date="2008-03-17T08:44:00Z"/>
        </w:rPr>
      </w:pPr>
      <w:ins w:id="12747" w:author="tsuvrnb" w:date="2008-03-17T08:44:00Z">
        <w:r>
          <w:rPr>
            <w:rFonts w:cs="Arial"/>
          </w:rPr>
          <w:t>v.</w:t>
          <w:tab/>
          <w:t>The rates charged for 911 Service do not contemplate the inspection or constant  monitoring of facilities to discover errors, defects and malfunctions in the service, nor does the Company undertake such responsibility.  The customer shall make such operational tests as, in the judgment of the customer, are required to determine whether the system in functioning properly for its use.  The customer shall promptly notify the Company in event the system is not functioning properly.</w:t>
        </w:r>
      </w:ins>
    </w:p>
    <w:p>
      <w:pPr>
        <w:pStyle w:val="Normal"/>
        <w:jc w:val="both"/>
        <w:rPr>
          <w:rFonts w:cs="Arial"/>
          <w:ins w:id="12750" w:author="tsuvrnb" w:date="2008-03-17T08:44:00Z"/>
        </w:rPr>
      </w:pPr>
      <w:ins w:id="12749" w:author="tsuvrnb" w:date="2008-03-17T08:44:00Z">
        <w:r>
          <w:rPr>
            <w:rFonts w:cs="Arial"/>
          </w:rPr>
        </w:r>
      </w:ins>
    </w:p>
    <w:p>
      <w:pPr>
        <w:pStyle w:val="Normal"/>
        <w:jc w:val="both"/>
        <w:rPr>
          <w:rFonts w:cs="Arial"/>
          <w:ins w:id="12752" w:author="tsuvrnb" w:date="2008-03-17T08:44:00Z"/>
        </w:rPr>
      </w:pPr>
      <w:ins w:id="12751" w:author="tsuvrnb" w:date="2008-03-17T08:44:00Z">
        <w:r>
          <w:rPr>
            <w:rFonts w:cs="Arial"/>
          </w:rPr>
          <w:tab/>
          <w:t>9.13.2</w:t>
          <w:tab/>
          <w:t>Description of Service</w:t>
        </w:r>
      </w:ins>
    </w:p>
    <w:p>
      <w:pPr>
        <w:pStyle w:val="Normal"/>
        <w:jc w:val="both"/>
        <w:rPr>
          <w:rFonts w:cs="Arial"/>
          <w:ins w:id="12754" w:author="tsuvrnb" w:date="2008-03-17T08:44:00Z"/>
        </w:rPr>
      </w:pPr>
      <w:ins w:id="12753" w:author="tsuvrnb" w:date="2008-03-17T08:44:00Z">
        <w:r>
          <w:rPr>
            <w:rFonts w:cs="Arial"/>
          </w:rPr>
        </w:r>
      </w:ins>
    </w:p>
    <w:p>
      <w:pPr>
        <w:pStyle w:val="Normal"/>
        <w:tabs>
          <w:tab w:val="clear" w:pos="720"/>
          <w:tab w:val="left" w:pos="1440" w:leader="none"/>
        </w:tabs>
        <w:ind w:left="2160" w:hanging="720"/>
        <w:jc w:val="both"/>
        <w:rPr>
          <w:rFonts w:cs="Arial"/>
          <w:ins w:id="12756" w:author="tsuvrnb" w:date="2008-03-17T08:44:00Z"/>
        </w:rPr>
      </w:pPr>
      <w:ins w:id="12755" w:author="tsuvrnb" w:date="2008-03-17T08:44:00Z">
        <w:r>
          <w:rPr>
            <w:rFonts w:cs="Arial"/>
          </w:rPr>
          <w:t>a.</w:t>
          <w:tab/>
          <w:t>Emergency reporting trunks from each central office route emergency calls to the Public Service Answering Points (PSAP) currently located in the county being served by 911 Service.</w:t>
        </w:r>
      </w:ins>
    </w:p>
    <w:p>
      <w:pPr>
        <w:pStyle w:val="Normal"/>
        <w:jc w:val="both"/>
        <w:rPr>
          <w:rFonts w:cs="Arial"/>
          <w:ins w:id="12758" w:author="tsuvrnb" w:date="2008-03-17T08:44:00Z"/>
        </w:rPr>
      </w:pPr>
      <w:ins w:id="12757" w:author="tsuvrnb" w:date="2008-03-17T08:44:00Z">
        <w:r>
          <w:rPr>
            <w:rFonts w:cs="Arial"/>
          </w:rPr>
        </w:r>
      </w:ins>
    </w:p>
    <w:p>
      <w:pPr>
        <w:pStyle w:val="Normal"/>
        <w:ind w:left="2160" w:hanging="720"/>
        <w:jc w:val="both"/>
        <w:rPr>
          <w:rFonts w:cs="Arial"/>
          <w:ins w:id="12760" w:author="tsuvrnb" w:date="2008-03-17T08:44:00Z"/>
        </w:rPr>
      </w:pPr>
      <w:ins w:id="12759" w:author="tsuvrnb" w:date="2008-03-17T08:44:00Z">
        <w:r>
          <w:rPr>
            <w:rFonts w:cs="Arial"/>
          </w:rPr>
          <w:t>b.</w:t>
          <w:tab/>
          <w:t>Calls to the Responding Agencies, as outlined in the county final plans, are initiated by the PSAP operator via ringdown circuits.</w:t>
        </w:r>
      </w:ins>
    </w:p>
    <w:p>
      <w:pPr>
        <w:pStyle w:val="Normal"/>
        <w:jc w:val="both"/>
        <w:rPr>
          <w:rFonts w:cs="Arial"/>
          <w:ins w:id="12762" w:author="tsuvrnb" w:date="2008-03-17T08:44:00Z"/>
        </w:rPr>
      </w:pPr>
      <w:ins w:id="12761" w:author="tsuvrnb" w:date="2008-03-17T08:44:00Z">
        <w:r>
          <w:rPr>
            <w:rFonts w:cs="Arial"/>
          </w:rPr>
        </w:r>
      </w:ins>
    </w:p>
    <w:p>
      <w:pPr>
        <w:pStyle w:val="Normal"/>
        <w:ind w:left="2160" w:hanging="720"/>
        <w:jc w:val="both"/>
        <w:rPr>
          <w:rFonts w:cs="Arial"/>
          <w:ins w:id="12764" w:author="tsuvrnb" w:date="2008-03-17T08:44:00Z"/>
        </w:rPr>
      </w:pPr>
      <w:ins w:id="12763" w:author="tsuvrnb" w:date="2008-03-17T08:44:00Z">
        <w:r>
          <w:rPr>
            <w:rFonts w:cs="Arial"/>
          </w:rPr>
          <w:t>c.</w:t>
          <w:tab/>
          <w:t>The lead host telephone company in each county being served by 911 Service maintains a list of all telephone numbers and addresses within the county and the appropriate Responding Agency which provides emergency service.  The information is maintained in a computer database.</w:t>
        </w:r>
      </w:ins>
    </w:p>
    <w:p>
      <w:pPr>
        <w:pStyle w:val="Normal"/>
        <w:ind w:left="2160" w:hanging="720"/>
        <w:jc w:val="both"/>
        <w:rPr>
          <w:rFonts w:cs="Arial"/>
          <w:ins w:id="12766" w:author="tsuvrnb" w:date="2008-03-17T09:58:00Z"/>
        </w:rPr>
      </w:pPr>
      <w:ins w:id="12765" w:author="tsuvrnb" w:date="2008-03-17T09:58:00Z">
        <w:r>
          <w:rPr>
            <w:rFonts w:cs="Arial"/>
          </w:rPr>
        </w:r>
      </w:ins>
    </w:p>
    <w:p>
      <w:pPr>
        <w:pStyle w:val="Normal"/>
        <w:ind w:left="2160" w:hanging="720"/>
        <w:jc w:val="both"/>
        <w:rPr>
          <w:rFonts w:cs="Arial"/>
          <w:ins w:id="12768" w:author="tsuvrnb" w:date="2008-03-17T09:58:00Z"/>
        </w:rPr>
      </w:pPr>
      <w:ins w:id="12767" w:author="tsuvrnb" w:date="2008-03-17T09:58:00Z">
        <w:r>
          <w:rPr>
            <w:rFonts w:cs="Arial"/>
          </w:rPr>
        </w:r>
      </w:ins>
    </w:p>
    <w:p>
      <w:pPr>
        <w:pStyle w:val="Normal"/>
        <w:ind w:left="2160" w:hanging="720"/>
        <w:jc w:val="both"/>
        <w:rPr>
          <w:rFonts w:cs="Arial"/>
          <w:ins w:id="12770" w:author="tsuvrnb" w:date="2008-03-17T09:58:00Z"/>
        </w:rPr>
      </w:pPr>
      <w:ins w:id="12769" w:author="tsuvrnb" w:date="2008-03-17T09:58:00Z">
        <w:r>
          <w:rPr>
            <w:rFonts w:cs="Arial"/>
          </w:rPr>
        </w:r>
      </w:ins>
    </w:p>
    <w:p>
      <w:pPr>
        <w:pStyle w:val="Normal"/>
        <w:ind w:left="2160" w:hanging="720"/>
        <w:jc w:val="both"/>
        <w:rPr>
          <w:rFonts w:cs="Arial"/>
          <w:ins w:id="12772" w:author="tsuvrnb" w:date="2008-03-26T10:14:00Z"/>
        </w:rPr>
      </w:pPr>
      <w:ins w:id="12771" w:author="tsuvrnb" w:date="2008-03-26T10:14:00Z">
        <w:r>
          <w:rPr>
            <w:rFonts w:cs="Arial"/>
          </w:rPr>
        </w:r>
      </w:ins>
    </w:p>
    <w:p>
      <w:pPr>
        <w:pStyle w:val="Normal"/>
        <w:ind w:left="2160" w:hanging="720"/>
        <w:jc w:val="both"/>
        <w:rPr>
          <w:rFonts w:cs="Arial"/>
          <w:ins w:id="12774" w:author="tsuvrnb" w:date="2008-03-26T10:14:00Z"/>
        </w:rPr>
      </w:pPr>
      <w:ins w:id="12773" w:author="tsuvrnb" w:date="2008-03-26T10:14:00Z">
        <w:r>
          <w:rPr>
            <w:rFonts w:cs="Arial"/>
          </w:rPr>
        </w:r>
      </w:ins>
    </w:p>
    <w:p>
      <w:pPr>
        <w:pStyle w:val="Normal"/>
        <w:ind w:left="2160" w:hanging="720"/>
        <w:jc w:val="both"/>
        <w:rPr>
          <w:rFonts w:cs="Arial"/>
          <w:ins w:id="12776" w:author="tsuvrnb" w:date="2008-03-26T10:14:00Z"/>
        </w:rPr>
      </w:pPr>
      <w:ins w:id="12775" w:author="tsuvrnb" w:date="2008-03-26T10:14:00Z">
        <w:r>
          <w:rPr>
            <w:rFonts w:cs="Arial"/>
          </w:rPr>
        </w:r>
      </w:ins>
    </w:p>
    <w:p>
      <w:pPr>
        <w:pStyle w:val="Normal"/>
        <w:ind w:left="2160" w:hanging="720"/>
        <w:jc w:val="both"/>
        <w:rPr>
          <w:rFonts w:cs="Arial"/>
          <w:ins w:id="12778" w:author="tsuvrnb" w:date="2008-03-26T10:14:00Z"/>
        </w:rPr>
      </w:pPr>
      <w:ins w:id="12777" w:author="tsuvrnb" w:date="2008-03-26T10:14:00Z">
        <w:r>
          <w:rPr>
            <w:rFonts w:cs="Arial"/>
          </w:rPr>
        </w:r>
      </w:ins>
    </w:p>
    <w:p>
      <w:pPr>
        <w:pStyle w:val="Normal"/>
        <w:ind w:left="2160" w:hanging="720"/>
        <w:jc w:val="both"/>
        <w:rPr>
          <w:rFonts w:cs="Arial"/>
          <w:ins w:id="12780" w:author="tsuvrnb" w:date="2008-03-26T10:14:00Z"/>
        </w:rPr>
      </w:pPr>
      <w:ins w:id="12779" w:author="tsuvrnb" w:date="2008-03-26T10:14:00Z">
        <w:r>
          <w:rPr>
            <w:rFonts w:cs="Arial"/>
          </w:rPr>
        </w:r>
      </w:ins>
    </w:p>
    <w:p>
      <w:pPr>
        <w:pStyle w:val="Normal"/>
        <w:ind w:left="2160" w:hanging="720"/>
        <w:jc w:val="both"/>
        <w:rPr>
          <w:rFonts w:cs="Arial"/>
          <w:ins w:id="12782" w:author="tsuvrnb" w:date="2008-03-26T10:14:00Z"/>
        </w:rPr>
      </w:pPr>
      <w:ins w:id="12781" w:author="tsuvrnb" w:date="2008-03-26T10:14:00Z">
        <w:r>
          <w:rPr>
            <w:rFonts w:cs="Arial"/>
          </w:rPr>
        </w:r>
      </w:ins>
    </w:p>
    <w:p>
      <w:pPr>
        <w:pStyle w:val="Normal"/>
        <w:ind w:left="2160" w:hanging="720"/>
        <w:jc w:val="both"/>
        <w:rPr>
          <w:rFonts w:cs="Arial"/>
          <w:ins w:id="12784" w:author="tsuvrnb" w:date="2008-03-26T10:14:00Z"/>
        </w:rPr>
      </w:pPr>
      <w:ins w:id="12783" w:author="tsuvrnb" w:date="2008-03-26T10:14:00Z">
        <w:r>
          <w:rPr>
            <w:rFonts w:cs="Arial"/>
          </w:rPr>
        </w:r>
      </w:ins>
    </w:p>
    <w:p>
      <w:pPr>
        <w:pStyle w:val="Normal"/>
        <w:ind w:left="2160" w:hanging="720"/>
        <w:jc w:val="both"/>
        <w:rPr>
          <w:rFonts w:cs="Arial"/>
          <w:ins w:id="12786" w:author="tsuvrnb" w:date="2008-03-26T10:14:00Z"/>
        </w:rPr>
      </w:pPr>
      <w:ins w:id="12785" w:author="tsuvrnb" w:date="2008-03-26T10:14:00Z">
        <w:r>
          <w:rPr>
            <w:rFonts w:cs="Arial"/>
          </w:rPr>
        </w:r>
      </w:ins>
    </w:p>
    <w:p>
      <w:pPr>
        <w:pStyle w:val="Normal"/>
        <w:ind w:left="2160" w:hanging="720"/>
        <w:jc w:val="both"/>
        <w:rPr>
          <w:rFonts w:cs="Arial"/>
          <w:ins w:id="12788" w:author="tsuvrnb" w:date="2008-03-26T10:14:00Z"/>
        </w:rPr>
      </w:pPr>
      <w:ins w:id="12787" w:author="tsuvrnb" w:date="2008-03-26T10:14:00Z">
        <w:r>
          <w:rPr>
            <w:rFonts w:cs="Arial"/>
          </w:rPr>
        </w:r>
      </w:ins>
    </w:p>
    <w:p>
      <w:pPr>
        <w:pStyle w:val="Normal"/>
        <w:ind w:left="2160" w:hanging="720"/>
        <w:jc w:val="both"/>
        <w:rPr>
          <w:rFonts w:cs="Arial"/>
          <w:ins w:id="12790" w:author="tsuvrnb" w:date="2008-03-26T10:14:00Z"/>
        </w:rPr>
      </w:pPr>
      <w:ins w:id="12789" w:author="tsuvrnb" w:date="2008-03-26T10:14:00Z">
        <w:r>
          <w:rPr>
            <w:rFonts w:cs="Arial"/>
          </w:rPr>
        </w:r>
      </w:ins>
    </w:p>
    <w:p>
      <w:pPr>
        <w:pStyle w:val="Normal"/>
        <w:ind w:left="2160" w:hanging="720"/>
        <w:jc w:val="both"/>
        <w:rPr>
          <w:rFonts w:cs="Arial"/>
          <w:ins w:id="12792" w:author="tsuvrnb" w:date="2008-03-26T10:14:00Z"/>
        </w:rPr>
      </w:pPr>
      <w:ins w:id="12791" w:author="tsuvrnb" w:date="2008-03-26T10:14:00Z">
        <w:r>
          <w:rPr>
            <w:rFonts w:cs="Arial"/>
          </w:rPr>
        </w:r>
      </w:ins>
    </w:p>
    <w:p>
      <w:pPr>
        <w:pStyle w:val="Normal"/>
        <w:ind w:left="2160" w:hanging="720"/>
        <w:jc w:val="both"/>
        <w:rPr>
          <w:rFonts w:cs="Arial"/>
          <w:ins w:id="12794" w:author="tsuvrnb" w:date="2008-03-17T08:44:00Z"/>
        </w:rPr>
      </w:pPr>
      <w:ins w:id="12793"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2796" w:author="tsuvrnb" w:date="2008-03-17T08:44:00Z"/>
        </w:rPr>
      </w:pPr>
      <w:ins w:id="12795"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2802" w:author="tsuvrnb" w:date="2008-03-17T13:06:00Z"/>
        </w:rPr>
      </w:pPr>
      <w:ins w:id="12797" w:author="tsuvrnb" w:date="2008-03-17T13:06:00Z">
        <w:r>
          <w:rPr>
            <w:rFonts w:cs="Arial"/>
            <w:spacing w:val="-2"/>
          </w:rPr>
          <w:t xml:space="preserve">Issued:  </w:t>
        </w:r>
      </w:ins>
      <w:ins w:id="12798" w:author="tsuvrnb" w:date="2008-03-26T10:53:00Z">
        <w:r>
          <w:rPr>
            <w:rFonts w:cs="Arial"/>
            <w:spacing w:val="-2"/>
          </w:rPr>
          <w:t>April 2</w:t>
        </w:r>
      </w:ins>
      <w:ins w:id="12799" w:author="tsuvrnb" w:date="2008-03-17T13:06:00Z">
        <w:r>
          <w:rPr>
            <w:rFonts w:cs="Arial"/>
            <w:spacing w:val="-2"/>
          </w:rPr>
          <w:t>, 2008</w:t>
          <w:tab/>
          <w:t xml:space="preserve">Effective: </w:t>
        </w:r>
      </w:ins>
      <w:ins w:id="12800" w:author="tsuvrnb" w:date="2008-03-26T10:53:00Z">
        <w:r>
          <w:rPr>
            <w:rFonts w:cs="Arial"/>
            <w:spacing w:val="-2"/>
          </w:rPr>
          <w:t>April 2</w:t>
        </w:r>
      </w:ins>
      <w:ins w:id="12801" w:author="tsuvrnb" w:date="2008-03-17T13:06:00Z">
        <w:r>
          <w:rPr>
            <w:rFonts w:cs="Arial"/>
            <w:spacing w:val="-2"/>
          </w:rPr>
          <w:t>, 2008</w:t>
        </w:r>
      </w:ins>
    </w:p>
    <w:p>
      <w:pPr>
        <w:pStyle w:val="Normal"/>
        <w:tabs>
          <w:tab w:val="clear" w:pos="720"/>
          <w:tab w:val="left" w:pos="3600" w:leader="none"/>
          <w:tab w:val="left" w:pos="4320" w:leader="none"/>
        </w:tabs>
        <w:rPr>
          <w:rFonts w:cs="Arial"/>
          <w:spacing w:val="-2"/>
          <w:ins w:id="12804" w:author="tsuvrnb" w:date="2008-03-17T13:06:00Z"/>
        </w:rPr>
      </w:pPr>
      <w:ins w:id="12803" w:author="tsuvrnb" w:date="2008-03-17T13:0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2806" w:author="tsuvrnb" w:date="2008-03-17T13:06:00Z"/>
        </w:rPr>
      </w:pPr>
      <w:ins w:id="12805" w:author="tsuvrnb" w:date="2008-03-17T13:06:00Z">
        <w:r>
          <w:rPr>
            <w:rFonts w:cs="Arial"/>
            <w:spacing w:val="-2"/>
          </w:rPr>
          <w:tab/>
          <w:tab/>
          <w:t>CenturyTel of Ohio, Inc.</w:t>
        </w:r>
      </w:ins>
      <w:r>
        <w:br w:type="page"/>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ins w:id="12808" w:author="tsuvrnb" w:date="2008-03-17T08:44:00Z"/>
        </w:rPr>
      </w:pPr>
      <w:ins w:id="12807" w:author="tsuvrnb" w:date="2008-03-17T08:44:00Z">
        <w:r>
          <w:rPr>
            <w:rFonts w:cs="Arial"/>
          </w:rPr>
          <w:t>GENERAL CUSTOMER SERVICES TARIFF</w:t>
        </w:r>
      </w:ins>
    </w:p>
    <w:p>
      <w:pPr>
        <w:pStyle w:val="Normal"/>
        <w:jc w:val="center"/>
        <w:rPr>
          <w:rFonts w:cs="Arial"/>
          <w:ins w:id="12810" w:author="tsuvrnb" w:date="2008-03-17T08:44:00Z"/>
        </w:rPr>
      </w:pPr>
      <w:ins w:id="12809" w:author="tsuvrnb" w:date="2008-03-17T08:44:00Z">
        <w:r>
          <w:rPr>
            <w:rFonts w:cs="Arial"/>
          </w:rPr>
          <w:t>P.U.C.O. No. 12</w:t>
        </w:r>
      </w:ins>
    </w:p>
    <w:p>
      <w:pPr>
        <w:pStyle w:val="Normal"/>
        <w:rPr>
          <w:rFonts w:cs="Arial"/>
          <w:ins w:id="12812" w:author="tsuvrnb" w:date="2008-03-17T08:44:00Z"/>
        </w:rPr>
      </w:pPr>
      <w:ins w:id="12811" w:author="tsuvrnb" w:date="2008-03-17T08:44:00Z">
        <w:r>
          <w:rPr>
            <w:rFonts w:cs="Arial"/>
          </w:rPr>
        </w:r>
      </w:ins>
    </w:p>
    <w:p>
      <w:pPr>
        <w:pStyle w:val="Normal"/>
        <w:tabs>
          <w:tab w:val="clear" w:pos="720"/>
          <w:tab w:val="right" w:pos="9270" w:leader="none"/>
        </w:tabs>
        <w:jc w:val="both"/>
        <w:rPr>
          <w:rFonts w:cs="Arial"/>
          <w:ins w:id="12814" w:author="tsuvrnb" w:date="2008-03-17T08:44:00Z"/>
        </w:rPr>
      </w:pPr>
      <w:ins w:id="12813" w:author="tsuvrnb" w:date="2008-03-17T08:44:00Z">
        <w:r>
          <w:rPr>
            <w:rFonts w:cs="Arial"/>
          </w:rPr>
          <w:t>CenturyTel of Ohio, Inc.</w:t>
          <w:tab/>
          <w:t>SECTION 9</w:t>
        </w:r>
      </w:ins>
    </w:p>
    <w:p>
      <w:pPr>
        <w:pStyle w:val="Normal"/>
        <w:jc w:val="right"/>
        <w:rPr>
          <w:rFonts w:cs="Arial"/>
          <w:ins w:id="12819" w:author="tsuvrnb" w:date="2008-03-17T08:44:00Z"/>
        </w:rPr>
      </w:pPr>
      <w:ins w:id="12815" w:author="tsuvrnb" w:date="2008-03-17T09:58:00Z">
        <w:r>
          <w:rPr>
            <w:rFonts w:cs="Arial"/>
          </w:rPr>
          <w:t>Original</w:t>
        </w:r>
      </w:ins>
      <w:ins w:id="12816" w:author="tsuvrnb" w:date="2008-03-17T08:44:00Z">
        <w:r>
          <w:rPr>
            <w:rFonts w:cs="Arial"/>
          </w:rPr>
          <w:t xml:space="preserve"> Sheet No. </w:t>
        </w:r>
      </w:ins>
      <w:ins w:id="12817" w:author="tsuvrnb" w:date="2008-03-17T11:23:00Z">
        <w:r>
          <w:rPr>
            <w:rFonts w:cs="Arial"/>
          </w:rPr>
          <w:t>1</w:t>
        </w:r>
      </w:ins>
      <w:ins w:id="12818" w:author="tsuvrnb" w:date="2008-03-18T14:37:00Z">
        <w:r>
          <w:rPr>
            <w:rFonts w:cs="Arial"/>
          </w:rPr>
          <w:t>40</w:t>
        </w:r>
      </w:ins>
    </w:p>
    <w:p>
      <w:pPr>
        <w:pStyle w:val="Normal"/>
        <w:jc w:val="right"/>
        <w:rPr>
          <w:rFonts w:cs="Arial"/>
          <w:ins w:id="12821" w:author="tsuvrnb" w:date="2008-03-17T08:44:00Z"/>
        </w:rPr>
      </w:pPr>
      <w:ins w:id="12820" w:author="tsuvrnb" w:date="2008-03-17T08:44:00Z">
        <w:r>
          <w:rPr>
            <w:rFonts w:cs="Arial"/>
          </w:rPr>
        </w:r>
      </w:ins>
    </w:p>
    <w:p>
      <w:pPr>
        <w:pStyle w:val="Normal"/>
        <w:jc w:val="center"/>
        <w:rPr>
          <w:rFonts w:cs="Arial"/>
          <w:u w:val="single"/>
          <w:ins w:id="12823" w:author="tsuvrnb" w:date="2008-03-17T08:44:00Z"/>
        </w:rPr>
      </w:pPr>
      <w:ins w:id="12822" w:author="tsuvrnb" w:date="2008-03-17T08:44:00Z">
        <w:r>
          <w:rPr>
            <w:rFonts w:cs="Arial"/>
            <w:u w:val="single"/>
          </w:rPr>
          <w:t>MISCELLANEOUS SERVICE ARRANGEMENTS</w:t>
        </w:r>
      </w:ins>
    </w:p>
    <w:p>
      <w:pPr>
        <w:pStyle w:val="Normal"/>
        <w:jc w:val="center"/>
        <w:rPr>
          <w:rFonts w:cs="Arial"/>
          <w:u w:val="single"/>
          <w:ins w:id="12825" w:author="tsuvrnb" w:date="2008-03-17T08:44:00Z"/>
        </w:rPr>
      </w:pPr>
      <w:ins w:id="12824" w:author="tsuvrnb" w:date="2008-03-17T08:44:00Z">
        <w:r>
          <w:rPr>
            <w:rFonts w:cs="Arial"/>
            <w:u w:val="single"/>
          </w:rPr>
        </w:r>
      </w:ins>
    </w:p>
    <w:p>
      <w:pPr>
        <w:pStyle w:val="Normal"/>
        <w:ind w:left="720" w:hanging="720"/>
        <w:jc w:val="both"/>
        <w:rPr>
          <w:rFonts w:cs="Arial"/>
          <w:ins w:id="12827" w:author="tsuvrnb" w:date="2008-03-17T08:44:00Z"/>
        </w:rPr>
      </w:pPr>
      <w:ins w:id="12826" w:author="tsuvrnb" w:date="2008-03-17T08:44:00Z">
        <w:r>
          <w:rPr>
            <w:rFonts w:cs="Arial"/>
          </w:rPr>
          <w:t>9.13</w:t>
          <w:tab/>
          <w:t>911 Emergency Service (Continued)</w:t>
        </w:r>
      </w:ins>
    </w:p>
    <w:p>
      <w:pPr>
        <w:pStyle w:val="Normal"/>
        <w:ind w:left="2160" w:hanging="2160"/>
        <w:jc w:val="both"/>
        <w:rPr>
          <w:rFonts w:cs="Arial"/>
          <w:ins w:id="12829" w:author="tsuvrnb" w:date="2008-03-17T08:44:00Z"/>
        </w:rPr>
      </w:pPr>
      <w:ins w:id="12828" w:author="tsuvrnb" w:date="2008-03-17T08:44:00Z">
        <w:r>
          <w:rPr>
            <w:rFonts w:cs="Arial"/>
          </w:rPr>
          <w:tab/>
        </w:r>
      </w:ins>
    </w:p>
    <w:p>
      <w:pPr>
        <w:pStyle w:val="Normal"/>
        <w:tabs>
          <w:tab w:val="left" w:pos="720" w:leader="none"/>
          <w:tab w:val="left" w:pos="1440" w:leader="none"/>
          <w:tab w:val="left" w:pos="9900" w:leader="none"/>
        </w:tabs>
        <w:jc w:val="both"/>
        <w:rPr>
          <w:rFonts w:cs="Arial"/>
          <w:ins w:id="12831" w:author="tsuvrnb" w:date="2008-03-17T08:44:00Z"/>
        </w:rPr>
      </w:pPr>
      <w:ins w:id="12830" w:author="tsuvrnb" w:date="2008-03-17T08:44:00Z">
        <w:r>
          <w:rPr>
            <w:rFonts w:cs="Arial"/>
          </w:rPr>
          <w:tab/>
          <w:t>9.13.3</w:t>
          <w:tab/>
          <w:t>Liability</w:t>
        </w:r>
      </w:ins>
    </w:p>
    <w:p>
      <w:pPr>
        <w:pStyle w:val="Normal"/>
        <w:suppressAutoHyphens w:val="true"/>
        <w:ind w:left="1080" w:hanging="720"/>
        <w:jc w:val="both"/>
        <w:rPr>
          <w:rFonts w:cs="Arial"/>
          <w:spacing w:val="-2"/>
          <w:ins w:id="12833" w:author="tsuvrnb" w:date="2008-03-17T08:44:00Z"/>
        </w:rPr>
      </w:pPr>
      <w:ins w:id="12832" w:author="tsuvrnb" w:date="2008-03-17T08:44:00Z">
        <w:r>
          <w:rPr>
            <w:rFonts w:cs="Arial"/>
            <w:spacing w:val="-2"/>
          </w:rPr>
        </w:r>
      </w:ins>
    </w:p>
    <w:p>
      <w:pPr>
        <w:pStyle w:val="Normal"/>
        <w:suppressAutoHyphens w:val="true"/>
        <w:ind w:left="1440" w:hanging="720"/>
        <w:jc w:val="both"/>
        <w:rPr>
          <w:ins w:id="12836" w:author="tsuvrnb" w:date="2008-03-17T08:44:00Z"/>
        </w:rPr>
      </w:pPr>
      <w:ins w:id="12834" w:author="tsuvrnb" w:date="2008-03-17T08:44:00Z">
        <w:r>
          <w:rPr>
            <w:rFonts w:cs="Arial"/>
            <w:spacing w:val="4"/>
          </w:rPr>
          <w:t>a.</w:t>
          <w:tab/>
        </w:r>
      </w:ins>
      <w:ins w:id="12835" w:author="tsuvrnb" w:date="2008-03-17T08:44:00Z">
        <w:r>
          <w:rPr>
            <w:rFonts w:cs="Arial"/>
            <w:spacing w:val="-2"/>
          </w:rPr>
          <w:t>The Company's entire liability to the Customer or any person for interruption or failure of any aspect of 9-1-1 Service shall be limited by the terms set forth in this section, the Rules and Regulations section of this Tariff, and in any sections of other tariffs which apply to the provision of 9-1-1 Service by the Company.  This 9-1-1 Service is offered solely to assist the Customer in providing 9-1-1 emergency service in conjunction with applicable fire, police, and other public safety agencies.  By providing this 9-1-1 Service to the Customer, the Company does not create any relationship or obligation, direct or indirect, to any third party other than the Customer.</w:t>
        </w:r>
      </w:ins>
    </w:p>
    <w:p>
      <w:pPr>
        <w:pStyle w:val="Normal"/>
        <w:suppressAutoHyphens w:val="true"/>
        <w:ind w:left="1440" w:hanging="720"/>
        <w:jc w:val="both"/>
        <w:rPr>
          <w:rFonts w:cs="Arial"/>
          <w:spacing w:val="-2"/>
          <w:ins w:id="12838" w:author="tsuvrnb" w:date="2008-03-17T08:44:00Z"/>
        </w:rPr>
      </w:pPr>
      <w:ins w:id="12837" w:author="tsuvrnb" w:date="2008-03-17T08:44:00Z">
        <w:r>
          <w:rPr>
            <w:rFonts w:cs="Arial"/>
            <w:spacing w:val="-2"/>
          </w:rPr>
        </w:r>
      </w:ins>
    </w:p>
    <w:p>
      <w:pPr>
        <w:pStyle w:val="Normal"/>
        <w:suppressAutoHyphens w:val="true"/>
        <w:ind w:left="1440" w:hanging="720"/>
        <w:jc w:val="both"/>
        <w:rPr>
          <w:ins w:id="12841" w:author="tsuvrnb" w:date="2008-03-17T08:44:00Z"/>
        </w:rPr>
      </w:pPr>
      <w:ins w:id="12839" w:author="tsuvrnb" w:date="2008-03-17T08:44:00Z">
        <w:r>
          <w:rPr>
            <w:rFonts w:cs="Arial"/>
            <w:spacing w:val="4"/>
          </w:rPr>
          <w:t>b.</w:t>
          <w:tab/>
        </w:r>
      </w:ins>
      <w:ins w:id="12840" w:author="tsuvrnb" w:date="2008-03-17T08:44:00Z">
        <w:r>
          <w:rPr>
            <w:rFonts w:cs="Arial"/>
            <w:spacing w:val="-2"/>
          </w:rPr>
          <w:t>The Company shall not be liable for civil damages, whether in contract, tort or otherwise, to any person, corporation, or other entity for any loss or damage caused by any act or omission by the Company or any of their employees, directors, officers, contractors or agents in the design, development, installation, maintenance, or provision of any aspect of 9-1-1 Service other than Company acts or omission constituting gross negligence or wanton or willful misconduct.  However, in no event shall the Company's liability to any person, corporation, or other entity for any loss or damage exceed an amount equal to the prorated allowance of the tariff rate for the service or facilities provided to the Customer for the time such interruption to service or facilities continues, after notice by the Customer to the Company.  No allowance shall be made if the interruption is due to the negligence or willful act of the Customer.</w:t>
        </w:r>
      </w:ins>
    </w:p>
    <w:p>
      <w:pPr>
        <w:pStyle w:val="Normal"/>
        <w:suppressAutoHyphens w:val="true"/>
        <w:ind w:left="1440" w:hanging="720"/>
        <w:jc w:val="both"/>
        <w:rPr>
          <w:rFonts w:cs="Arial"/>
          <w:spacing w:val="-2"/>
          <w:ins w:id="12843" w:author="tsuvrnb" w:date="2008-03-17T08:44:00Z"/>
        </w:rPr>
      </w:pPr>
      <w:ins w:id="12842"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2847" w:author="tsuvrnb" w:date="2008-03-17T08:44:00Z"/>
        </w:rPr>
      </w:pPr>
      <w:ins w:id="12844" w:author="tsuvrnb" w:date="2008-03-17T08:44:00Z">
        <w:r>
          <w:rPr>
            <w:rFonts w:cs="Arial"/>
            <w:spacing w:val="4"/>
          </w:rPr>
          <w:t>c.</w:t>
          <w:tab/>
        </w:r>
      </w:ins>
      <w:ins w:id="12845" w:author="tsuvrnb" w:date="2008-03-17T08:44:00Z">
        <w:r>
          <w:rPr>
            <w:rFonts w:cs="Arial"/>
            <w:spacing w:val="-2"/>
          </w:rPr>
          <w:t>The Customer shall indemnify and hold harmless the Company from any damages, claims, causes of action, or other injuries whether in contract, tort, or otherwise which may be asserted by any person, business, governmental agency, or other entity against the Company as a result of any act or omission of the Company or Customer or any of their employees, directors, officers, contractors or agents except for Company acts of gross negligence or willful or wanton misconduct in connection with designing, developing, adopting, implementing, maintaining, or operating any aspect of the 9-1-1 Service or for releasing subscriber information, including nonpublished or unlisted information in connection with the provision of the 9-1-1 Service.</w:t>
        </w:r>
      </w:ins>
      <w:ins w:id="12846" w:author="tsuvrnb" w:date="2008-03-17T08:44:00Z">
        <w:r>
          <w:rPr>
            <w:rFonts w:cs="Arial"/>
          </w:rPr>
          <w:t xml:space="preserve"> </w:t>
        </w:r>
      </w:ins>
    </w:p>
    <w:p>
      <w:pPr>
        <w:pStyle w:val="Normal"/>
        <w:suppressAutoHyphens w:val="true"/>
        <w:ind w:left="1080" w:hanging="720"/>
        <w:jc w:val="both"/>
        <w:rPr>
          <w:rFonts w:cs="Arial"/>
          <w:spacing w:val="-2"/>
          <w:ins w:id="12849" w:author="tsuvrnb" w:date="2008-03-17T08:44:00Z"/>
        </w:rPr>
      </w:pPr>
      <w:ins w:id="12848" w:author="tsuvrnb" w:date="2008-03-17T08:44:00Z">
        <w:r>
          <w:rPr>
            <w:rFonts w:cs="Arial"/>
            <w:spacing w:val="-2"/>
          </w:rPr>
        </w:r>
      </w:ins>
    </w:p>
    <w:p>
      <w:pPr>
        <w:pStyle w:val="Normal"/>
        <w:jc w:val="both"/>
        <w:rPr>
          <w:rFonts w:cs="Arial"/>
          <w:spacing w:val="-2"/>
          <w:ins w:id="12851" w:author="tsuvrnb" w:date="2008-03-17T08:44:00Z"/>
        </w:rPr>
      </w:pPr>
      <w:ins w:id="12850" w:author="tsuvrnb" w:date="2008-03-17T08:44:00Z">
        <w:r>
          <w:rPr>
            <w:rFonts w:cs="Arial"/>
            <w:spacing w:val="-2"/>
          </w:rPr>
        </w:r>
      </w:ins>
    </w:p>
    <w:p>
      <w:pPr>
        <w:pStyle w:val="Normal"/>
        <w:jc w:val="both"/>
        <w:rPr>
          <w:rFonts w:cs="Arial"/>
          <w:ins w:id="12853" w:author="tsuvrnb" w:date="2008-03-26T10:15:00Z"/>
        </w:rPr>
      </w:pPr>
      <w:ins w:id="12852" w:author="tsuvrnb" w:date="2008-03-26T10:15:00Z">
        <w:r>
          <w:rPr>
            <w:rFonts w:cs="Arial"/>
          </w:rPr>
        </w:r>
      </w:ins>
    </w:p>
    <w:p>
      <w:pPr>
        <w:pStyle w:val="Normal"/>
        <w:jc w:val="both"/>
        <w:rPr>
          <w:rFonts w:cs="Arial"/>
          <w:ins w:id="12855" w:author="tsuvrnb" w:date="2008-03-26T10:15:00Z"/>
        </w:rPr>
      </w:pPr>
      <w:ins w:id="12854" w:author="tsuvrnb" w:date="2008-03-26T10:15:00Z">
        <w:r>
          <w:rPr>
            <w:rFonts w:cs="Arial"/>
          </w:rPr>
        </w:r>
      </w:ins>
    </w:p>
    <w:p>
      <w:pPr>
        <w:pStyle w:val="Normal"/>
        <w:jc w:val="both"/>
        <w:rPr>
          <w:rFonts w:cs="Arial"/>
          <w:ins w:id="12857" w:author="tsuvrnb" w:date="2008-03-26T10:15:00Z"/>
        </w:rPr>
      </w:pPr>
      <w:ins w:id="12856" w:author="tsuvrnb" w:date="2008-03-26T10:15:00Z">
        <w:r>
          <w:rPr>
            <w:rFonts w:cs="Arial"/>
          </w:rPr>
        </w:r>
      </w:ins>
    </w:p>
    <w:p>
      <w:pPr>
        <w:pStyle w:val="Normal"/>
        <w:jc w:val="both"/>
        <w:rPr>
          <w:rFonts w:cs="Arial"/>
          <w:ins w:id="12859" w:author="tsuvrnb" w:date="2008-03-26T10:15:00Z"/>
        </w:rPr>
      </w:pPr>
      <w:ins w:id="12858" w:author="tsuvrnb" w:date="2008-03-26T10:15:00Z">
        <w:r>
          <w:rPr>
            <w:rFonts w:cs="Arial"/>
          </w:rPr>
        </w:r>
      </w:ins>
    </w:p>
    <w:p>
      <w:pPr>
        <w:pStyle w:val="Normal"/>
        <w:jc w:val="both"/>
        <w:rPr>
          <w:rFonts w:cs="Arial"/>
          <w:ins w:id="12861" w:author="tsuvrnb" w:date="2008-03-26T10:15:00Z"/>
        </w:rPr>
      </w:pPr>
      <w:ins w:id="12860" w:author="tsuvrnb" w:date="2008-03-26T10:15:00Z">
        <w:r>
          <w:rPr>
            <w:rFonts w:cs="Arial"/>
          </w:rPr>
        </w:r>
      </w:ins>
    </w:p>
    <w:p>
      <w:pPr>
        <w:pStyle w:val="Normal"/>
        <w:jc w:val="both"/>
        <w:rPr>
          <w:rFonts w:cs="Arial"/>
          <w:ins w:id="12863" w:author="tsuvrnb" w:date="2008-03-26T10:15:00Z"/>
        </w:rPr>
      </w:pPr>
      <w:ins w:id="12862" w:author="tsuvrnb" w:date="2008-03-26T10:15:00Z">
        <w:r>
          <w:rPr>
            <w:rFonts w:cs="Arial"/>
          </w:rPr>
        </w:r>
      </w:ins>
    </w:p>
    <w:p>
      <w:pPr>
        <w:pStyle w:val="Normal"/>
        <w:jc w:val="both"/>
        <w:rPr>
          <w:rFonts w:cs="Arial"/>
          <w:ins w:id="12865" w:author="tsuvrnb" w:date="2008-03-26T10:15:00Z"/>
        </w:rPr>
      </w:pPr>
      <w:ins w:id="12864" w:author="tsuvrnb" w:date="2008-03-26T10:15:00Z">
        <w:r>
          <w:rPr>
            <w:rFonts w:cs="Arial"/>
          </w:rPr>
        </w:r>
      </w:ins>
    </w:p>
    <w:p>
      <w:pPr>
        <w:pStyle w:val="Normal"/>
        <w:jc w:val="both"/>
        <w:rPr>
          <w:rFonts w:cs="Arial"/>
          <w:ins w:id="12867" w:author="tsuvrnb" w:date="2008-03-26T10:15:00Z"/>
        </w:rPr>
      </w:pPr>
      <w:ins w:id="12866" w:author="tsuvrnb" w:date="2008-03-26T10:15:00Z">
        <w:r>
          <w:rPr>
            <w:rFonts w:cs="Arial"/>
          </w:rPr>
        </w:r>
      </w:ins>
    </w:p>
    <w:p>
      <w:pPr>
        <w:pStyle w:val="Normal"/>
        <w:jc w:val="both"/>
        <w:rPr>
          <w:rFonts w:cs="Arial"/>
          <w:ins w:id="12869" w:author="tsuvrnb" w:date="2008-03-26T10:15:00Z"/>
        </w:rPr>
      </w:pPr>
      <w:ins w:id="12868" w:author="tsuvrnb" w:date="2008-03-26T10:15:00Z">
        <w:r>
          <w:rPr>
            <w:rFonts w:cs="Arial"/>
          </w:rPr>
        </w:r>
      </w:ins>
    </w:p>
    <w:p>
      <w:pPr>
        <w:pStyle w:val="Normal"/>
        <w:jc w:val="both"/>
        <w:rPr>
          <w:rFonts w:cs="Arial"/>
          <w:ins w:id="12871" w:author="tsuvrnb" w:date="2008-03-26T10:15:00Z"/>
        </w:rPr>
      </w:pPr>
      <w:ins w:id="12870" w:author="tsuvrnb" w:date="2008-03-26T10:15:00Z">
        <w:r>
          <w:rPr>
            <w:rFonts w:cs="Arial"/>
          </w:rPr>
        </w:r>
      </w:ins>
    </w:p>
    <w:p>
      <w:pPr>
        <w:pStyle w:val="Normal"/>
        <w:jc w:val="both"/>
        <w:rPr>
          <w:rFonts w:cs="Arial"/>
          <w:ins w:id="12873" w:author="tsuvrnb" w:date="2008-03-17T08:44:00Z"/>
        </w:rPr>
      </w:pPr>
      <w:ins w:id="12872" w:author="tsuvrnb" w:date="2008-03-17T08:44:00Z">
        <w:r>
          <w:rPr>
            <w:rFonts w:cs="Arial"/>
          </w:rPr>
        </w:r>
      </w:ins>
    </w:p>
    <w:p>
      <w:pPr>
        <w:pStyle w:val="Normal"/>
        <w:jc w:val="both"/>
        <w:rPr>
          <w:rFonts w:cs="Arial"/>
          <w:ins w:id="12875" w:author="tsuvrnb" w:date="2008-03-17T08:44:00Z"/>
        </w:rPr>
      </w:pPr>
      <w:ins w:id="12874"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2877" w:author="tsuvrnb" w:date="2008-03-17T08:44:00Z"/>
        </w:rPr>
      </w:pPr>
      <w:ins w:id="12876"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2883" w:author="tsuvrnb" w:date="2008-03-17T13:06:00Z"/>
        </w:rPr>
      </w:pPr>
      <w:ins w:id="12878" w:author="tsuvrnb" w:date="2008-03-17T13:06:00Z">
        <w:r>
          <w:rPr>
            <w:rFonts w:cs="Arial"/>
            <w:spacing w:val="-2"/>
          </w:rPr>
          <w:t xml:space="preserve">Issued:  </w:t>
        </w:r>
      </w:ins>
      <w:ins w:id="12879" w:author="tsuvrnb" w:date="2008-03-26T10:53:00Z">
        <w:r>
          <w:rPr>
            <w:rFonts w:cs="Arial"/>
            <w:spacing w:val="-2"/>
          </w:rPr>
          <w:t>April 2</w:t>
        </w:r>
      </w:ins>
      <w:ins w:id="12880" w:author="tsuvrnb" w:date="2008-03-17T13:06:00Z">
        <w:r>
          <w:rPr>
            <w:rFonts w:cs="Arial"/>
            <w:spacing w:val="-2"/>
          </w:rPr>
          <w:t>, 2008</w:t>
          <w:tab/>
          <w:t xml:space="preserve">Effective: </w:t>
        </w:r>
      </w:ins>
      <w:ins w:id="12881" w:author="tsuvrnb" w:date="2008-03-26T10:53:00Z">
        <w:r>
          <w:rPr>
            <w:rFonts w:cs="Arial"/>
            <w:spacing w:val="-2"/>
          </w:rPr>
          <w:t>April 2</w:t>
        </w:r>
      </w:ins>
      <w:ins w:id="12882" w:author="tsuvrnb" w:date="2008-03-17T13:06:00Z">
        <w:r>
          <w:rPr>
            <w:rFonts w:cs="Arial"/>
            <w:spacing w:val="-2"/>
          </w:rPr>
          <w:t>, 2008</w:t>
        </w:r>
      </w:ins>
    </w:p>
    <w:p>
      <w:pPr>
        <w:pStyle w:val="Normal"/>
        <w:tabs>
          <w:tab w:val="clear" w:pos="720"/>
          <w:tab w:val="left" w:pos="3600" w:leader="none"/>
          <w:tab w:val="left" w:pos="4320" w:leader="none"/>
        </w:tabs>
        <w:rPr>
          <w:rFonts w:cs="Arial"/>
          <w:spacing w:val="-2"/>
          <w:ins w:id="12885" w:author="tsuvrnb" w:date="2008-03-17T13:06:00Z"/>
        </w:rPr>
      </w:pPr>
      <w:ins w:id="12884" w:author="tsuvrnb" w:date="2008-03-17T13:0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2887" w:author="tsuvrnb" w:date="2008-03-17T13:06:00Z"/>
        </w:rPr>
      </w:pPr>
      <w:ins w:id="12886" w:author="tsuvrnb" w:date="2008-03-17T13:06:00Z">
        <w:r>
          <w:rPr>
            <w:rFonts w:cs="Arial"/>
            <w:spacing w:val="-2"/>
          </w:rPr>
          <w:tab/>
          <w:tab/>
          <w:t>CenturyTel of Ohio, Inc.</w:t>
        </w:r>
      </w:ins>
      <w:r>
        <w:br w:type="page"/>
      </w:r>
    </w:p>
    <w:p>
      <w:pPr>
        <w:pStyle w:val="Normal"/>
        <w:tabs>
          <w:tab w:val="clear" w:pos="720"/>
          <w:tab w:val="left" w:pos="2790" w:leader="none"/>
          <w:tab w:val="left" w:pos="8280" w:leader="none"/>
        </w:tabs>
        <w:jc w:val="center"/>
        <w:rPr>
          <w:rFonts w:cs="Arial"/>
          <w:ins w:id="12889" w:author="tsuvrnb" w:date="2008-03-17T08:44:00Z"/>
        </w:rPr>
      </w:pPr>
      <w:ins w:id="12888" w:author="tsuvrnb" w:date="2008-03-17T08:44:00Z">
        <w:r>
          <w:rPr>
            <w:rFonts w:cs="Arial"/>
          </w:rPr>
          <w:t>GENERAL CUSTOMER SERVICES TARIFF</w:t>
        </w:r>
      </w:ins>
    </w:p>
    <w:p>
      <w:pPr>
        <w:pStyle w:val="Normal"/>
        <w:jc w:val="center"/>
        <w:rPr>
          <w:rFonts w:cs="Arial"/>
          <w:ins w:id="12891" w:author="tsuvrnb" w:date="2008-03-17T08:44:00Z"/>
        </w:rPr>
      </w:pPr>
      <w:ins w:id="12890" w:author="tsuvrnb" w:date="2008-03-17T08:44:00Z">
        <w:r>
          <w:rPr>
            <w:rFonts w:cs="Arial"/>
          </w:rPr>
          <w:t>P.U.C.O. No. 12</w:t>
        </w:r>
      </w:ins>
    </w:p>
    <w:p>
      <w:pPr>
        <w:pStyle w:val="Normal"/>
        <w:tabs>
          <w:tab w:val="clear" w:pos="720"/>
          <w:tab w:val="right" w:pos="9360" w:leader="none"/>
        </w:tabs>
        <w:jc w:val="both"/>
        <w:rPr>
          <w:rFonts w:cs="Arial"/>
          <w:ins w:id="12893" w:author="tsuvrnb" w:date="2008-03-17T08:44:00Z"/>
        </w:rPr>
      </w:pPr>
      <w:ins w:id="12892" w:author="tsuvrnb" w:date="2008-03-17T08:44:00Z">
        <w:r>
          <w:rPr>
            <w:rFonts w:cs="Arial"/>
          </w:rPr>
        </w:r>
      </w:ins>
    </w:p>
    <w:p>
      <w:pPr>
        <w:pStyle w:val="Normal"/>
        <w:tabs>
          <w:tab w:val="clear" w:pos="720"/>
          <w:tab w:val="right" w:pos="9360" w:leader="none"/>
        </w:tabs>
        <w:jc w:val="both"/>
        <w:rPr>
          <w:rFonts w:cs="Arial"/>
          <w:ins w:id="12895" w:author="tsuvrnb" w:date="2008-03-17T08:44:00Z"/>
        </w:rPr>
      </w:pPr>
      <w:ins w:id="12894" w:author="tsuvrnb" w:date="2008-03-17T08:44:00Z">
        <w:r>
          <w:rPr>
            <w:rFonts w:cs="Arial"/>
          </w:rPr>
          <w:t>CenturyTel of Ohio, Inc.</w:t>
          <w:tab/>
          <w:t>SECTION 9</w:t>
        </w:r>
      </w:ins>
    </w:p>
    <w:p>
      <w:pPr>
        <w:pStyle w:val="Normal"/>
        <w:jc w:val="right"/>
        <w:rPr>
          <w:rFonts w:cs="Arial"/>
          <w:ins w:id="12900" w:author="tsuvrnb" w:date="2008-03-17T08:44:00Z"/>
        </w:rPr>
      </w:pPr>
      <w:ins w:id="12896" w:author="tsuvrnb" w:date="2008-03-17T08:44:00Z">
        <w:r>
          <w:rPr>
            <w:rFonts w:eastAsia="Arial" w:cs="Arial"/>
          </w:rPr>
          <w:t xml:space="preserve"> </w:t>
        </w:r>
      </w:ins>
      <w:ins w:id="12897" w:author="tsuvrnb" w:date="2008-03-17T08:44:00Z">
        <w:r>
          <w:rPr>
            <w:rFonts w:cs="Arial"/>
          </w:rPr>
          <w:t xml:space="preserve">Original Sheet No. </w:t>
        </w:r>
      </w:ins>
      <w:ins w:id="12898" w:author="tsuvrnb" w:date="2008-03-17T11:23:00Z">
        <w:r>
          <w:rPr>
            <w:rFonts w:cs="Arial"/>
          </w:rPr>
          <w:t>14</w:t>
        </w:r>
      </w:ins>
      <w:ins w:id="12899" w:author="tsuvrnb" w:date="2008-03-18T14:37:00Z">
        <w:r>
          <w:rPr>
            <w:rFonts w:cs="Arial"/>
          </w:rPr>
          <w:t>1</w:t>
        </w:r>
      </w:ins>
    </w:p>
    <w:p>
      <w:pPr>
        <w:pStyle w:val="Normal"/>
        <w:jc w:val="right"/>
        <w:rPr>
          <w:rFonts w:cs="Arial"/>
          <w:ins w:id="12902" w:author="tsuvrnb" w:date="2008-03-17T08:44:00Z"/>
        </w:rPr>
      </w:pPr>
      <w:ins w:id="12901" w:author="tsuvrnb" w:date="2008-03-17T08:44:00Z">
        <w:r>
          <w:rPr>
            <w:rFonts w:cs="Arial"/>
          </w:rPr>
        </w:r>
      </w:ins>
    </w:p>
    <w:p>
      <w:pPr>
        <w:pStyle w:val="Normal"/>
        <w:jc w:val="center"/>
        <w:rPr>
          <w:rFonts w:cs="Arial"/>
          <w:u w:val="single"/>
          <w:ins w:id="12904" w:author="tsuvrnb" w:date="2008-03-17T08:44:00Z"/>
        </w:rPr>
      </w:pPr>
      <w:ins w:id="12903" w:author="tsuvrnb" w:date="2008-03-17T08:44:00Z">
        <w:r>
          <w:rPr>
            <w:rFonts w:cs="Arial"/>
            <w:u w:val="single"/>
          </w:rPr>
          <w:t>MISCELLANEOUS SERVICE ARRANGEMENTS</w:t>
        </w:r>
      </w:ins>
    </w:p>
    <w:p>
      <w:pPr>
        <w:pStyle w:val="Normal"/>
        <w:jc w:val="center"/>
        <w:rPr>
          <w:rFonts w:cs="Arial"/>
          <w:u w:val="single"/>
          <w:ins w:id="12906" w:author="tsuvrnb" w:date="2008-03-17T08:44:00Z"/>
        </w:rPr>
      </w:pPr>
      <w:ins w:id="12905" w:author="tsuvrnb" w:date="2008-03-17T08:44:00Z">
        <w:r>
          <w:rPr>
            <w:rFonts w:cs="Arial"/>
            <w:u w:val="single"/>
          </w:rPr>
        </w:r>
      </w:ins>
    </w:p>
    <w:p>
      <w:pPr>
        <w:pStyle w:val="Normal"/>
        <w:jc w:val="both"/>
        <w:rPr>
          <w:rFonts w:cs="Arial"/>
          <w:ins w:id="12908" w:author="tsuvrnb" w:date="2008-03-17T08:44:00Z"/>
        </w:rPr>
      </w:pPr>
      <w:ins w:id="12907" w:author="tsuvrnb" w:date="2008-03-17T08:44:00Z">
        <w:r>
          <w:rPr>
            <w:rFonts w:cs="Arial"/>
          </w:rPr>
          <w:t>9.13</w:t>
          <w:tab/>
          <w:t>911 Emergency Service (Continued)</w:t>
        </w:r>
      </w:ins>
    </w:p>
    <w:p>
      <w:pPr>
        <w:pStyle w:val="Normal"/>
        <w:jc w:val="both"/>
        <w:rPr>
          <w:rFonts w:cs="Arial"/>
          <w:ins w:id="12910" w:author="tsuvrnb" w:date="2008-03-17T08:44:00Z"/>
        </w:rPr>
      </w:pPr>
      <w:ins w:id="12909" w:author="tsuvrnb" w:date="2008-03-17T08:44:00Z">
        <w:r>
          <w:rPr>
            <w:rFonts w:cs="Arial"/>
          </w:rPr>
        </w:r>
      </w:ins>
    </w:p>
    <w:p>
      <w:pPr>
        <w:pStyle w:val="Normal"/>
        <w:tabs>
          <w:tab w:val="left" w:pos="720" w:leader="none"/>
          <w:tab w:val="left" w:pos="1440" w:leader="none"/>
          <w:tab w:val="left" w:pos="9900" w:leader="none"/>
        </w:tabs>
        <w:jc w:val="both"/>
        <w:rPr>
          <w:rFonts w:cs="Arial"/>
          <w:ins w:id="12912" w:author="tsuvrnb" w:date="2008-03-17T08:44:00Z"/>
        </w:rPr>
      </w:pPr>
      <w:ins w:id="12911" w:author="tsuvrnb" w:date="2008-03-17T08:44:00Z">
        <w:r>
          <w:rPr>
            <w:rFonts w:cs="Arial"/>
          </w:rPr>
          <w:tab/>
          <w:t>9.13.3</w:t>
          <w:tab/>
          <w:t>Liability  (Continued)</w:t>
        </w:r>
      </w:ins>
    </w:p>
    <w:p>
      <w:pPr>
        <w:pStyle w:val="Normal"/>
        <w:ind w:left="2160" w:hanging="2160"/>
        <w:jc w:val="both"/>
        <w:rPr>
          <w:rFonts w:cs="Arial"/>
          <w:ins w:id="12914" w:author="tsuvrnb" w:date="2008-03-17T08:44:00Z"/>
        </w:rPr>
      </w:pPr>
      <w:ins w:id="12913" w:author="tsuvrnb" w:date="2008-03-17T08:44:00Z">
        <w:r>
          <w:rPr>
            <w:rFonts w:cs="Arial"/>
          </w:rPr>
        </w:r>
      </w:ins>
    </w:p>
    <w:p>
      <w:pPr>
        <w:pStyle w:val="Normal"/>
        <w:ind w:left="2160" w:hanging="2160"/>
        <w:jc w:val="both"/>
        <w:rPr>
          <w:rFonts w:cs="Arial"/>
          <w:ins w:id="12916" w:author="tsuvrnb" w:date="2008-03-17T08:44:00Z"/>
        </w:rPr>
      </w:pPr>
      <w:ins w:id="12915" w:author="tsuvrnb" w:date="2008-03-17T08:44:00Z">
        <w:r>
          <w:rPr>
            <w:rFonts w:cs="Arial"/>
          </w:rPr>
        </w:r>
      </w:ins>
    </w:p>
    <w:p>
      <w:pPr>
        <w:pStyle w:val="BodyTextIndent2"/>
        <w:tabs>
          <w:tab w:val="left" w:pos="720" w:leader="none"/>
          <w:tab w:val="left" w:pos="1440" w:leader="none"/>
          <w:tab w:val="left" w:pos="2880" w:leader="none"/>
          <w:tab w:val="right" w:pos="9360" w:leader="none"/>
        </w:tabs>
        <w:ind w:left="2160" w:hanging="720"/>
        <w:rPr>
          <w:rFonts w:cs="Arial"/>
          <w:ins w:id="12918" w:author="tsuvrnb" w:date="2008-03-17T08:44:00Z"/>
        </w:rPr>
      </w:pPr>
      <w:ins w:id="12917" w:author="tsuvrnb" w:date="2008-03-17T08:44:00Z">
        <w:r>
          <w:rPr>
            <w:rFonts w:cs="Arial"/>
          </w:rPr>
          <w:t>d.</w:t>
          <w:tab/>
          <w:t>The Company shall not be liable or responsible for any indirect, incidental, consequential, punitive, special, or exemplary damages associated with the provision of the 9-1-1 Service when any 9-1-1 call originates from a system or line which makes the provision of specific location information impossible to provide for technical reasons. These technical reasons can include, but are not limited to, technical inability to provide subscriber information associated with multi-party lines, or private telecommunications services, such as PBXs or shared tenant services and calls originating over Centrex lines.</w:t>
        </w:r>
      </w:ins>
    </w:p>
    <w:p>
      <w:pPr>
        <w:pStyle w:val="Normal"/>
        <w:suppressAutoHyphens w:val="true"/>
        <w:ind w:left="1080" w:hanging="720"/>
        <w:jc w:val="both"/>
        <w:rPr>
          <w:rFonts w:cs="Arial"/>
          <w:spacing w:val="-2"/>
          <w:ins w:id="12920" w:author="tsuvrnb" w:date="2008-03-17T08:44:00Z"/>
        </w:rPr>
      </w:pPr>
      <w:ins w:id="12919" w:author="tsuvrnb" w:date="2008-03-17T08:44:00Z">
        <w:r>
          <w:rPr>
            <w:rFonts w:cs="Arial"/>
            <w:spacing w:val="-2"/>
          </w:rPr>
        </w:r>
      </w:ins>
    </w:p>
    <w:p>
      <w:pPr>
        <w:pStyle w:val="BodyTextIndent2"/>
        <w:tabs>
          <w:tab w:val="left" w:pos="720" w:leader="none"/>
          <w:tab w:val="left" w:pos="1440" w:leader="none"/>
          <w:tab w:val="left" w:pos="2880" w:leader="none"/>
          <w:tab w:val="right" w:pos="9360" w:leader="none"/>
        </w:tabs>
        <w:ind w:left="2160" w:hanging="720"/>
        <w:rPr>
          <w:rFonts w:cs="Arial"/>
          <w:ins w:id="12922" w:author="tsuvrnb" w:date="2008-03-17T08:44:00Z"/>
        </w:rPr>
      </w:pPr>
      <w:ins w:id="12921" w:author="tsuvrnb" w:date="2008-03-17T08:44:00Z">
        <w:r>
          <w:rPr>
            <w:rFonts w:cs="Arial"/>
          </w:rPr>
          <w:t>e.</w:t>
          <w:tab/>
          <w:t>The Company accepts no responsibility for obtaining subscriber record information from private telecommunications systems, such as PBXs or shared tenant services, unless provided to the Company by a Customer.  At the rates set forth herein, the Company will integrate any records provided to it by the Customer in a Company-standard format for inclusion in a 9-1-1 ALI Database.  However, by doing so, the Company makes no representation or warranty regarding the accuracy of the data provided to it by a Customer and shall not be liable or responsible for any indirect, incidental, consequential, punitive, special, or exemplary damages associated with the provision of this data by the Customer, which may be asserted by any person, business, government agency, or other entity against the Company.</w:t>
        </w:r>
      </w:ins>
    </w:p>
    <w:p>
      <w:pPr>
        <w:pStyle w:val="Normal"/>
        <w:suppressAutoHyphens w:val="true"/>
        <w:ind w:left="1080" w:hanging="720"/>
        <w:jc w:val="both"/>
        <w:rPr>
          <w:rFonts w:cs="Arial"/>
          <w:spacing w:val="-2"/>
          <w:ins w:id="12924" w:author="tsuvrnb" w:date="2008-03-17T08:44:00Z"/>
        </w:rPr>
      </w:pPr>
      <w:ins w:id="12923" w:author="tsuvrnb" w:date="2008-03-17T08:44:00Z">
        <w:r>
          <w:rPr>
            <w:rFonts w:cs="Arial"/>
            <w:spacing w:val="-2"/>
          </w:rPr>
        </w:r>
      </w:ins>
    </w:p>
    <w:p>
      <w:pPr>
        <w:pStyle w:val="BodyTextIndent2"/>
        <w:tabs>
          <w:tab w:val="left" w:pos="720" w:leader="none"/>
          <w:tab w:val="left" w:pos="2880" w:leader="none"/>
          <w:tab w:val="right" w:pos="9360" w:leader="none"/>
          <w:tab w:val="left" w:pos="9900" w:leader="none"/>
        </w:tabs>
        <w:ind w:left="2160" w:hanging="720"/>
        <w:rPr>
          <w:rFonts w:cs="Arial"/>
          <w:ins w:id="12926" w:author="tsuvrnb" w:date="2008-03-17T08:44:00Z"/>
        </w:rPr>
      </w:pPr>
      <w:ins w:id="12925" w:author="tsuvrnb" w:date="2008-03-17T08:44:00Z">
        <w:r>
          <w:rPr>
            <w:rFonts w:cs="Arial"/>
          </w:rPr>
          <w:t>f.</w:t>
          <w:tab/>
          <w:t xml:space="preserve">The Company shall not be liable or responsible for any indirect, incidental, consequential, punitive, special, or exemplary damages associated with the provision of any aspect of 9-1-1 Service when there is a failure of or interruption in 9-1-1 Service due to the attachment of any equipment by a customer to Company facilities.  The customer may, with the prior written consent of the Company, which consent shall not be unreasonably withheld, attach features, devices, or equipment of other vendors to the equipment or network facilities provided by the Company.  Said attachments, devices, or equipment must meet all applicable federal and state registration or certification standards.  The Company reserves the right to refuse attachments if the Company determines that said attachments will degrade the 9-1-1 Service ordered by the Customer, Company facilities or otherwise affect its telephone operations. </w:t>
        </w:r>
      </w:ins>
    </w:p>
    <w:p>
      <w:pPr>
        <w:pStyle w:val="Normal"/>
        <w:ind w:left="2160" w:hanging="2160"/>
        <w:jc w:val="both"/>
        <w:rPr>
          <w:rFonts w:cs="Arial"/>
          <w:ins w:id="12928" w:author="tsuvrnb" w:date="2008-03-17T08:44:00Z"/>
        </w:rPr>
      </w:pPr>
      <w:ins w:id="12927" w:author="tsuvrnb" w:date="2008-03-17T08:44:00Z">
        <w:r>
          <w:rPr>
            <w:rFonts w:cs="Arial"/>
          </w:rPr>
        </w:r>
      </w:ins>
    </w:p>
    <w:p>
      <w:pPr>
        <w:pStyle w:val="Normal"/>
        <w:ind w:left="2160" w:hanging="2160"/>
        <w:jc w:val="both"/>
        <w:rPr>
          <w:rFonts w:cs="Arial"/>
          <w:ins w:id="12930" w:author="tsuvrnb" w:date="2008-03-17T08:44:00Z"/>
        </w:rPr>
      </w:pPr>
      <w:ins w:id="12929" w:author="tsuvrnb" w:date="2008-03-17T08:44:00Z">
        <w:r>
          <w:rPr>
            <w:rFonts w:cs="Arial"/>
          </w:rPr>
        </w:r>
      </w:ins>
    </w:p>
    <w:p>
      <w:pPr>
        <w:pStyle w:val="Normal"/>
        <w:ind w:left="2160" w:hanging="2160"/>
        <w:jc w:val="both"/>
        <w:rPr>
          <w:rFonts w:cs="Arial"/>
          <w:ins w:id="12932" w:author="tsuvrnb" w:date="2008-03-17T08:44:00Z"/>
        </w:rPr>
      </w:pPr>
      <w:ins w:id="12931" w:author="tsuvrnb" w:date="2008-03-17T08:44:00Z">
        <w:r>
          <w:rPr>
            <w:rFonts w:cs="Arial"/>
          </w:rPr>
        </w:r>
      </w:ins>
    </w:p>
    <w:p>
      <w:pPr>
        <w:pStyle w:val="Normal"/>
        <w:ind w:left="2160" w:hanging="2160"/>
        <w:jc w:val="both"/>
        <w:rPr>
          <w:rFonts w:cs="Arial"/>
          <w:ins w:id="12934" w:author="tsuvrnb" w:date="2008-03-26T10:15:00Z"/>
        </w:rPr>
      </w:pPr>
      <w:ins w:id="12933" w:author="tsuvrnb" w:date="2008-03-26T10:15:00Z">
        <w:r>
          <w:rPr>
            <w:rFonts w:cs="Arial"/>
          </w:rPr>
        </w:r>
      </w:ins>
    </w:p>
    <w:p>
      <w:pPr>
        <w:pStyle w:val="Normal"/>
        <w:ind w:left="2160" w:hanging="2160"/>
        <w:jc w:val="both"/>
        <w:rPr>
          <w:rFonts w:cs="Arial"/>
          <w:ins w:id="12936" w:author="tsuvrnb" w:date="2008-03-26T10:15:00Z"/>
        </w:rPr>
      </w:pPr>
      <w:ins w:id="12935" w:author="tsuvrnb" w:date="2008-03-26T10:15:00Z">
        <w:r>
          <w:rPr>
            <w:rFonts w:cs="Arial"/>
          </w:rPr>
        </w:r>
      </w:ins>
    </w:p>
    <w:p>
      <w:pPr>
        <w:pStyle w:val="Normal"/>
        <w:ind w:left="2160" w:hanging="2160"/>
        <w:jc w:val="both"/>
        <w:rPr>
          <w:rFonts w:cs="Arial"/>
          <w:ins w:id="12938" w:author="tsuvrnb" w:date="2008-03-26T10:15:00Z"/>
        </w:rPr>
      </w:pPr>
      <w:ins w:id="12937" w:author="tsuvrnb" w:date="2008-03-26T10:15:00Z">
        <w:r>
          <w:rPr>
            <w:rFonts w:cs="Arial"/>
          </w:rPr>
        </w:r>
      </w:ins>
    </w:p>
    <w:p>
      <w:pPr>
        <w:pStyle w:val="Normal"/>
        <w:ind w:left="2160" w:hanging="2160"/>
        <w:jc w:val="both"/>
        <w:rPr>
          <w:rFonts w:cs="Arial"/>
          <w:ins w:id="12940" w:author="tsuvrnb" w:date="2008-03-26T10:15:00Z"/>
        </w:rPr>
      </w:pPr>
      <w:ins w:id="12939" w:author="tsuvrnb" w:date="2008-03-26T10:15:00Z">
        <w:r>
          <w:rPr>
            <w:rFonts w:cs="Arial"/>
          </w:rPr>
        </w:r>
      </w:ins>
    </w:p>
    <w:p>
      <w:pPr>
        <w:pStyle w:val="Normal"/>
        <w:ind w:left="2160" w:hanging="2160"/>
        <w:jc w:val="both"/>
        <w:rPr>
          <w:rFonts w:cs="Arial"/>
          <w:ins w:id="12942" w:author="tsuvrnb" w:date="2008-03-26T10:15:00Z"/>
        </w:rPr>
      </w:pPr>
      <w:ins w:id="12941" w:author="tsuvrnb" w:date="2008-03-26T10:15:00Z">
        <w:r>
          <w:rPr>
            <w:rFonts w:cs="Arial"/>
          </w:rPr>
        </w:r>
      </w:ins>
    </w:p>
    <w:p>
      <w:pPr>
        <w:pStyle w:val="Normal"/>
        <w:ind w:left="2160" w:hanging="2160"/>
        <w:jc w:val="both"/>
        <w:rPr>
          <w:rFonts w:cs="Arial"/>
          <w:ins w:id="12944" w:author="tsuvrnb" w:date="2008-03-17T08:44:00Z"/>
        </w:rPr>
      </w:pPr>
      <w:ins w:id="12943" w:author="tsuvrnb" w:date="2008-03-17T08:44:00Z">
        <w:r>
          <w:rPr>
            <w:rFonts w:cs="Arial"/>
          </w:rPr>
        </w:r>
      </w:ins>
    </w:p>
    <w:p>
      <w:pPr>
        <w:pStyle w:val="Normal"/>
        <w:ind w:left="2160" w:hanging="2160"/>
        <w:jc w:val="both"/>
        <w:rPr>
          <w:rFonts w:cs="Arial"/>
          <w:ins w:id="12946" w:author="tsuvrnb" w:date="2008-03-17T08:44:00Z"/>
        </w:rPr>
      </w:pPr>
      <w:ins w:id="12945" w:author="tsuvrnb" w:date="2008-03-17T08:44:00Z">
        <w:r>
          <w:rPr>
            <w:rFonts w:cs="Arial"/>
          </w:rPr>
        </w:r>
      </w:ins>
    </w:p>
    <w:p>
      <w:pPr>
        <w:pStyle w:val="Normal"/>
        <w:ind w:left="2160" w:hanging="2160"/>
        <w:jc w:val="both"/>
        <w:rPr>
          <w:rFonts w:cs="Arial"/>
          <w:ins w:id="12948" w:author="tsuvrnb" w:date="2008-03-17T08:44:00Z"/>
        </w:rPr>
      </w:pPr>
      <w:ins w:id="12947"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2950" w:author="tsuvrnb" w:date="2008-03-17T08:44:00Z"/>
        </w:rPr>
      </w:pPr>
      <w:ins w:id="12949"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2956" w:author="tsuvrnb" w:date="2008-03-17T13:06:00Z"/>
        </w:rPr>
      </w:pPr>
      <w:ins w:id="12951" w:author="tsuvrnb" w:date="2008-03-17T13:06:00Z">
        <w:r>
          <w:rPr>
            <w:rFonts w:cs="Arial"/>
            <w:spacing w:val="-2"/>
          </w:rPr>
          <w:t xml:space="preserve">Issued:  </w:t>
        </w:r>
      </w:ins>
      <w:ins w:id="12952" w:author="tsuvrnb" w:date="2008-03-26T10:53:00Z">
        <w:r>
          <w:rPr>
            <w:rFonts w:cs="Arial"/>
            <w:spacing w:val="-2"/>
          </w:rPr>
          <w:t>April 2</w:t>
        </w:r>
      </w:ins>
      <w:ins w:id="12953" w:author="tsuvrnb" w:date="2008-03-17T13:06:00Z">
        <w:r>
          <w:rPr>
            <w:rFonts w:cs="Arial"/>
            <w:spacing w:val="-2"/>
          </w:rPr>
          <w:t>, 2008</w:t>
          <w:tab/>
          <w:t xml:space="preserve">Effective: </w:t>
        </w:r>
      </w:ins>
      <w:ins w:id="12954" w:author="tsuvrnb" w:date="2008-03-26T10:53:00Z">
        <w:r>
          <w:rPr>
            <w:rFonts w:cs="Arial"/>
            <w:spacing w:val="-2"/>
          </w:rPr>
          <w:t>April 2</w:t>
        </w:r>
      </w:ins>
      <w:ins w:id="12955" w:author="tsuvrnb" w:date="2008-03-17T13:06:00Z">
        <w:r>
          <w:rPr>
            <w:rFonts w:cs="Arial"/>
            <w:spacing w:val="-2"/>
          </w:rPr>
          <w:t>, 2008</w:t>
        </w:r>
      </w:ins>
    </w:p>
    <w:p>
      <w:pPr>
        <w:pStyle w:val="Normal"/>
        <w:tabs>
          <w:tab w:val="clear" w:pos="720"/>
          <w:tab w:val="left" w:pos="3600" w:leader="none"/>
          <w:tab w:val="left" w:pos="4320" w:leader="none"/>
        </w:tabs>
        <w:rPr>
          <w:rFonts w:cs="Arial"/>
          <w:spacing w:val="-2"/>
          <w:ins w:id="12958" w:author="tsuvrnb" w:date="2008-03-17T13:06:00Z"/>
        </w:rPr>
      </w:pPr>
      <w:ins w:id="12957" w:author="tsuvrnb" w:date="2008-03-17T13:0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2960" w:author="tsuvrnb" w:date="2008-03-17T13:06:00Z"/>
        </w:rPr>
      </w:pPr>
      <w:ins w:id="12959" w:author="tsuvrnb" w:date="2008-03-17T13:06:00Z">
        <w:r>
          <w:rPr>
            <w:rFonts w:cs="Arial"/>
            <w:spacing w:val="-2"/>
          </w:rPr>
          <w:tab/>
          <w:tab/>
          <w:t>CenturyTel of Ohio, Inc.</w:t>
        </w:r>
      </w:ins>
      <w:r>
        <w:br w:type="page"/>
      </w:r>
    </w:p>
    <w:p>
      <w:pPr>
        <w:pStyle w:val="Normal"/>
        <w:jc w:val="center"/>
        <w:rPr>
          <w:rFonts w:cs="Arial"/>
          <w:ins w:id="12962" w:author="tsuvrnb" w:date="2008-03-17T08:44:00Z"/>
        </w:rPr>
      </w:pPr>
      <w:ins w:id="12961" w:author="tsuvrnb" w:date="2008-03-17T08:44:00Z">
        <w:r>
          <w:rPr>
            <w:rFonts w:cs="Arial"/>
          </w:rPr>
          <w:t>GENERAL CUSTOMER SERVICES TARIFF</w:t>
        </w:r>
      </w:ins>
    </w:p>
    <w:p>
      <w:pPr>
        <w:pStyle w:val="Normal"/>
        <w:jc w:val="center"/>
        <w:rPr>
          <w:rFonts w:cs="Arial"/>
          <w:ins w:id="12964" w:author="tsuvrnb" w:date="2008-03-17T08:44:00Z"/>
        </w:rPr>
      </w:pPr>
      <w:ins w:id="12963" w:author="tsuvrnb" w:date="2008-03-17T08:44:00Z">
        <w:r>
          <w:rPr>
            <w:rFonts w:cs="Arial"/>
          </w:rPr>
          <w:t>P.U.C.O. No. 12</w:t>
        </w:r>
      </w:ins>
    </w:p>
    <w:p>
      <w:pPr>
        <w:pStyle w:val="Normal"/>
        <w:tabs>
          <w:tab w:val="clear" w:pos="720"/>
          <w:tab w:val="right" w:pos="9360" w:leader="none"/>
        </w:tabs>
        <w:jc w:val="both"/>
        <w:rPr>
          <w:rFonts w:cs="Arial"/>
          <w:ins w:id="12966" w:author="tsuvrnb" w:date="2008-03-17T08:44:00Z"/>
        </w:rPr>
      </w:pPr>
      <w:ins w:id="12965" w:author="tsuvrnb" w:date="2008-03-17T08:44:00Z">
        <w:r>
          <w:rPr>
            <w:rFonts w:cs="Arial"/>
          </w:rPr>
        </w:r>
      </w:ins>
    </w:p>
    <w:p>
      <w:pPr>
        <w:pStyle w:val="Normal"/>
        <w:tabs>
          <w:tab w:val="clear" w:pos="720"/>
          <w:tab w:val="right" w:pos="9360" w:leader="none"/>
        </w:tabs>
        <w:jc w:val="both"/>
        <w:rPr>
          <w:rFonts w:cs="Arial"/>
          <w:ins w:id="12968" w:author="tsuvrnb" w:date="2008-03-17T08:44:00Z"/>
        </w:rPr>
      </w:pPr>
      <w:ins w:id="12967" w:author="tsuvrnb" w:date="2008-03-17T08:44:00Z">
        <w:r>
          <w:rPr>
            <w:rFonts w:cs="Arial"/>
          </w:rPr>
          <w:t>CenturyTel of Ohio, Inc.</w:t>
          <w:tab/>
          <w:t>SECTION 9</w:t>
        </w:r>
      </w:ins>
    </w:p>
    <w:p>
      <w:pPr>
        <w:pStyle w:val="Normal"/>
        <w:jc w:val="right"/>
        <w:rPr>
          <w:rFonts w:cs="Arial"/>
          <w:ins w:id="12973" w:author="tsuvrnb" w:date="2008-03-17T08:44:00Z"/>
        </w:rPr>
      </w:pPr>
      <w:ins w:id="12969" w:author="tsuvrnb" w:date="2008-03-17T08:44:00Z">
        <w:r>
          <w:rPr>
            <w:rFonts w:eastAsia="Arial" w:cs="Arial"/>
          </w:rPr>
          <w:t xml:space="preserve"> </w:t>
        </w:r>
      </w:ins>
      <w:ins w:id="12970" w:author="tsuvrnb" w:date="2008-03-17T08:44:00Z">
        <w:r>
          <w:rPr>
            <w:rFonts w:cs="Arial"/>
          </w:rPr>
          <w:t xml:space="preserve">Original Sheet No. </w:t>
        </w:r>
      </w:ins>
      <w:ins w:id="12971" w:author="tsuvrnb" w:date="2008-03-17T11:23:00Z">
        <w:r>
          <w:rPr>
            <w:rFonts w:cs="Arial"/>
          </w:rPr>
          <w:t>14</w:t>
        </w:r>
      </w:ins>
      <w:ins w:id="12972" w:author="tsuvrnb" w:date="2008-03-18T14:38:00Z">
        <w:r>
          <w:rPr>
            <w:rFonts w:cs="Arial"/>
          </w:rPr>
          <w:t>2</w:t>
        </w:r>
      </w:ins>
    </w:p>
    <w:p>
      <w:pPr>
        <w:pStyle w:val="Normal"/>
        <w:jc w:val="right"/>
        <w:rPr>
          <w:rFonts w:cs="Arial"/>
          <w:ins w:id="12975" w:author="tsuvrnb" w:date="2008-03-17T08:44:00Z"/>
        </w:rPr>
      </w:pPr>
      <w:ins w:id="12974" w:author="tsuvrnb" w:date="2008-03-17T08:44:00Z">
        <w:r>
          <w:rPr>
            <w:rFonts w:cs="Arial"/>
          </w:rPr>
        </w:r>
      </w:ins>
    </w:p>
    <w:p>
      <w:pPr>
        <w:pStyle w:val="Normal"/>
        <w:jc w:val="center"/>
        <w:rPr>
          <w:rFonts w:cs="Arial"/>
          <w:u w:val="single"/>
          <w:ins w:id="12977" w:author="tsuvrnb" w:date="2008-03-17T08:44:00Z"/>
        </w:rPr>
      </w:pPr>
      <w:ins w:id="12976" w:author="tsuvrnb" w:date="2008-03-17T08:44:00Z">
        <w:r>
          <w:rPr>
            <w:rFonts w:cs="Arial"/>
            <w:u w:val="single"/>
          </w:rPr>
          <w:t>MISCELLANEOUS SERVICE ARRANGEMENTS</w:t>
        </w:r>
      </w:ins>
    </w:p>
    <w:p>
      <w:pPr>
        <w:pStyle w:val="Normal"/>
        <w:jc w:val="center"/>
        <w:rPr>
          <w:rFonts w:cs="Arial"/>
          <w:u w:val="single"/>
          <w:ins w:id="12979" w:author="tsuvrnb" w:date="2008-03-17T08:44:00Z"/>
        </w:rPr>
      </w:pPr>
      <w:ins w:id="12978" w:author="tsuvrnb" w:date="2008-03-17T08:44:00Z">
        <w:r>
          <w:rPr>
            <w:rFonts w:cs="Arial"/>
            <w:u w:val="single"/>
          </w:rPr>
        </w:r>
      </w:ins>
    </w:p>
    <w:p>
      <w:pPr>
        <w:pStyle w:val="Normal"/>
        <w:jc w:val="both"/>
        <w:rPr>
          <w:rFonts w:cs="Arial"/>
          <w:ins w:id="12981" w:author="tsuvrnb" w:date="2008-03-17T08:44:00Z"/>
        </w:rPr>
      </w:pPr>
      <w:ins w:id="12980" w:author="tsuvrnb" w:date="2008-03-17T08:44:00Z">
        <w:r>
          <w:rPr>
            <w:rFonts w:cs="Arial"/>
          </w:rPr>
          <w:t>9.13</w:t>
          <w:tab/>
          <w:t>911 Emergency Service (Continued)</w:t>
        </w:r>
      </w:ins>
    </w:p>
    <w:p>
      <w:pPr>
        <w:pStyle w:val="Normal"/>
        <w:jc w:val="both"/>
        <w:rPr>
          <w:rFonts w:cs="Arial"/>
          <w:ins w:id="12983" w:author="tsuvrnb" w:date="2008-03-17T08:44:00Z"/>
        </w:rPr>
      </w:pPr>
      <w:ins w:id="12982" w:author="tsuvrnb" w:date="2008-03-17T08:44:00Z">
        <w:r>
          <w:rPr>
            <w:rFonts w:cs="Arial"/>
          </w:rPr>
        </w:r>
      </w:ins>
    </w:p>
    <w:p>
      <w:pPr>
        <w:pStyle w:val="Normal"/>
        <w:tabs>
          <w:tab w:val="left" w:pos="720" w:leader="none"/>
          <w:tab w:val="left" w:pos="1440" w:leader="none"/>
          <w:tab w:val="left" w:pos="9900" w:leader="none"/>
        </w:tabs>
        <w:jc w:val="both"/>
        <w:rPr>
          <w:rFonts w:cs="Arial"/>
          <w:ins w:id="12985" w:author="tsuvrnb" w:date="2008-03-17T08:44:00Z"/>
        </w:rPr>
      </w:pPr>
      <w:ins w:id="12984" w:author="tsuvrnb" w:date="2008-03-17T08:44:00Z">
        <w:r>
          <w:rPr>
            <w:rFonts w:cs="Arial"/>
          </w:rPr>
          <w:tab/>
          <w:t>9.13.3</w:t>
          <w:tab/>
          <w:t>Liability  (Continued)</w:t>
        </w:r>
      </w:ins>
    </w:p>
    <w:p>
      <w:pPr>
        <w:pStyle w:val="Normal"/>
        <w:suppressAutoHyphens w:val="true"/>
        <w:ind w:left="1440" w:hanging="720"/>
        <w:jc w:val="both"/>
        <w:rPr>
          <w:rFonts w:cs="Arial"/>
          <w:spacing w:val="-2"/>
          <w:ins w:id="12987" w:author="tsuvrnb" w:date="2008-03-17T08:44:00Z"/>
        </w:rPr>
      </w:pPr>
      <w:ins w:id="12986" w:author="tsuvrnb" w:date="2008-03-17T08:44:00Z">
        <w:r>
          <w:rPr>
            <w:rFonts w:cs="Arial"/>
            <w:spacing w:val="4"/>
          </w:rPr>
          <w:tab/>
        </w:r>
      </w:ins>
    </w:p>
    <w:p>
      <w:pPr>
        <w:pStyle w:val="Normal"/>
        <w:suppressAutoHyphens w:val="true"/>
        <w:ind w:left="1440" w:hanging="720"/>
        <w:jc w:val="both"/>
        <w:rPr>
          <w:rFonts w:cs="Arial"/>
          <w:spacing w:val="-2"/>
          <w:ins w:id="12989" w:author="tsuvrnb" w:date="2008-03-17T08:44:00Z"/>
        </w:rPr>
      </w:pPr>
      <w:ins w:id="12988" w:author="tsuvrnb" w:date="2008-03-17T08:44:00Z">
        <w:r>
          <w:rPr>
            <w:rFonts w:cs="Arial"/>
            <w:spacing w:val="-2"/>
          </w:rPr>
          <w:t>g.</w:t>
          <w:tab/>
          <w:t>The Company shall not be liable for any civil damages, whether in contract, tort, or otherwise, caused by an act or omission of the Company in the good faith release of information not in the public record, including nonpublished or nonlisted subscriber information to Emergency Response Agencies responding to calls placed to a 9-1-1 Service or Host Provider using such information to provide a 9-1-1 Service.</w:t>
        </w:r>
      </w:ins>
    </w:p>
    <w:p>
      <w:pPr>
        <w:pStyle w:val="Normal"/>
        <w:suppressAutoHyphens w:val="true"/>
        <w:ind w:left="1440" w:hanging="720"/>
        <w:jc w:val="both"/>
        <w:rPr>
          <w:rFonts w:cs="Arial"/>
          <w:spacing w:val="-2"/>
          <w:ins w:id="12991" w:author="tsuvrnb" w:date="2008-03-17T08:44:00Z"/>
        </w:rPr>
      </w:pPr>
      <w:ins w:id="12990" w:author="tsuvrnb" w:date="2008-03-17T08:44:00Z">
        <w:r>
          <w:rPr>
            <w:rFonts w:cs="Arial"/>
            <w:spacing w:val="-2"/>
          </w:rPr>
        </w:r>
      </w:ins>
    </w:p>
    <w:p>
      <w:pPr>
        <w:pStyle w:val="Normal"/>
        <w:suppressAutoHyphens w:val="true"/>
        <w:ind w:left="1440" w:hanging="720"/>
        <w:jc w:val="both"/>
        <w:rPr>
          <w:ins w:id="12994" w:author="tsuvrnb" w:date="2008-03-17T08:44:00Z"/>
        </w:rPr>
      </w:pPr>
      <w:ins w:id="12992" w:author="tsuvrnb" w:date="2008-03-17T08:44:00Z">
        <w:r>
          <w:rPr>
            <w:rFonts w:cs="Arial"/>
            <w:spacing w:val="4"/>
          </w:rPr>
          <w:t>h.</w:t>
          <w:tab/>
        </w:r>
      </w:ins>
      <w:ins w:id="12993" w:author="tsuvrnb" w:date="2008-03-17T08:44:00Z">
        <w:r>
          <w:rPr>
            <w:rFonts w:cs="Arial"/>
            <w:spacing w:val="-2"/>
          </w:rPr>
          <w:t>The Company shall have no liability whatsoever to any person arising from its provision of, or failure to provide, 9-1-1 Service to any subscriber to a nonregulated telephone service (e.g., shared tenant service).  It is the obligation of the 9-1-1 Customer to answer, respond to, transfer, terminate, dispatch, or arrange to dispatch emergency services, or otherwise handle all 9-1-1 telephone calls that originate from telephones within the 9-1-1 Customer's service area.  Neither the 9-1-1 Customer nor the Company shall have any responsibility for 9-1-1 calls that carry foreign dial tone, whether they originate within or outside of the 9-1-1 Customer's service area or for calls originating from voice over internet protocol, or mobile/cellular telephones.</w:t>
        </w:r>
      </w:ins>
    </w:p>
    <w:p>
      <w:pPr>
        <w:pStyle w:val="Normal"/>
        <w:suppressAutoHyphens w:val="true"/>
        <w:ind w:left="1440" w:hanging="720"/>
        <w:jc w:val="both"/>
        <w:rPr>
          <w:rFonts w:cs="Arial"/>
          <w:spacing w:val="-2"/>
          <w:ins w:id="12996" w:author="tsuvrnb" w:date="2008-03-17T08:44:00Z"/>
        </w:rPr>
      </w:pPr>
      <w:ins w:id="12995"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ins w:id="12999" w:author="tsuvrnb" w:date="2008-03-17T08:44:00Z"/>
        </w:rPr>
      </w:pPr>
      <w:ins w:id="12997" w:author="tsuvrnb" w:date="2008-03-17T08:44:00Z">
        <w:r>
          <w:rPr>
            <w:rFonts w:cs="Arial"/>
            <w:spacing w:val="4"/>
          </w:rPr>
          <w:t>i.</w:t>
          <w:tab/>
        </w:r>
      </w:ins>
      <w:ins w:id="12998" w:author="tsuvrnb" w:date="2008-03-17T08:44:00Z">
        <w:r>
          <w:rPr>
            <w:rFonts w:cs="Arial"/>
            <w:spacing w:val="-2"/>
          </w:rPr>
          <w:t>The Company shall not be liable for any mistakes, omissions, interruptions, delays, errors or defects in transmission or service caused or contributed to by the negligence or willful act of any person other than the Company, or arising from the use of Customer provided facilities or equipment.</w:t>
        </w:r>
      </w:ins>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center" w:pos="5040" w:leader="none"/>
          <w:tab w:val="left" w:pos="5760" w:leader="none"/>
          <w:tab w:val="left" w:pos="6480" w:leader="none"/>
          <w:tab w:val="left" w:pos="7200" w:leader="none"/>
          <w:tab w:val="right" w:pos="9360" w:leader="none"/>
          <w:tab w:val="right" w:pos="9900" w:leader="none"/>
        </w:tabs>
        <w:ind w:firstLine="360"/>
        <w:rPr>
          <w:rFonts w:cs="Arial"/>
          <w:spacing w:val="-2"/>
          <w:ins w:id="13001" w:author="tsuvrnb" w:date="2008-03-17T08:44:00Z"/>
        </w:rPr>
      </w:pPr>
      <w:ins w:id="13000"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3003" w:author="tsuvrnb" w:date="2008-03-17T08:44:00Z"/>
        </w:rPr>
      </w:pPr>
      <w:ins w:id="13002" w:author="tsuvrnb" w:date="2008-03-17T08:44:00Z">
        <w:r>
          <w:rPr>
            <w:rFonts w:cs="Arial"/>
            <w:spacing w:val="-2"/>
          </w:rPr>
          <w:t>j.</w:t>
          <w:tab/>
          <w:t>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fore.</w:t>
        </w:r>
      </w:ins>
    </w:p>
    <w:p>
      <w:pPr>
        <w:pStyle w:val="Normal"/>
        <w:tabs>
          <w:tab w:val="clear" w:pos="720"/>
          <w:tab w:val="left" w:pos="1440" w:leader="none"/>
          <w:tab w:val="left" w:pos="9900" w:leader="none"/>
        </w:tabs>
        <w:suppressAutoHyphens w:val="true"/>
        <w:ind w:left="1440" w:hanging="720"/>
        <w:jc w:val="both"/>
        <w:rPr>
          <w:rFonts w:cs="Arial"/>
          <w:spacing w:val="-2"/>
          <w:ins w:id="13005" w:author="tsuvrnb" w:date="2008-03-17T08:44:00Z"/>
        </w:rPr>
      </w:pPr>
      <w:ins w:id="13004"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3007" w:author="tsuvrnb" w:date="2008-03-17T08:44:00Z"/>
        </w:rPr>
      </w:pPr>
      <w:ins w:id="13006"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3009" w:author="tsuvrnb" w:date="2008-03-17T08:44:00Z"/>
        </w:rPr>
      </w:pPr>
      <w:ins w:id="13008"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3011" w:author="tsuvrnb" w:date="2008-03-17T08:44:00Z"/>
        </w:rPr>
      </w:pPr>
      <w:ins w:id="13010"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3013" w:author="tsuvrnb" w:date="2008-03-17T08:44:00Z"/>
        </w:rPr>
      </w:pPr>
      <w:ins w:id="13012"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3015" w:author="tsuvrnb" w:date="2008-03-17T08:44:00Z"/>
        </w:rPr>
      </w:pPr>
      <w:ins w:id="13014"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3017" w:author="tsuvrnb" w:date="2008-03-17T08:44:00Z"/>
        </w:rPr>
      </w:pPr>
      <w:ins w:id="13016"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3019" w:author="tsuvrnb" w:date="2008-03-17T08:44:00Z"/>
        </w:rPr>
      </w:pPr>
      <w:ins w:id="13018"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3021" w:author="tsuvrnb" w:date="2008-03-17T08:44:00Z"/>
        </w:rPr>
      </w:pPr>
      <w:ins w:id="13020"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3023" w:author="tsuvrnb" w:date="2008-03-17T08:44:00Z"/>
        </w:rPr>
      </w:pPr>
      <w:ins w:id="13022" w:author="tsuvrnb" w:date="2008-03-17T08:44:00Z">
        <w:r>
          <w:rPr>
            <w:rFonts w:cs="Arial"/>
            <w:spacing w:val="-2"/>
          </w:rPr>
        </w:r>
      </w:ins>
    </w:p>
    <w:p>
      <w:pPr>
        <w:pStyle w:val="Normal"/>
        <w:tabs>
          <w:tab w:val="clear" w:pos="720"/>
          <w:tab w:val="left" w:pos="1440" w:leader="none"/>
          <w:tab w:val="left" w:pos="9900" w:leader="none"/>
        </w:tabs>
        <w:suppressAutoHyphens w:val="true"/>
        <w:ind w:left="1440" w:hanging="720"/>
        <w:jc w:val="both"/>
        <w:rPr>
          <w:rFonts w:cs="Arial"/>
          <w:spacing w:val="-2"/>
          <w:ins w:id="13025" w:author="tsuvrnb" w:date="2008-03-17T08:44:00Z"/>
        </w:rPr>
      </w:pPr>
      <w:ins w:id="13024" w:author="tsuvrnb" w:date="2008-03-17T08:44: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027" w:author="tsuvrnb" w:date="2008-03-26T10:16:00Z"/>
        </w:rPr>
      </w:pPr>
      <w:ins w:id="13026" w:author="tsuvrnb" w:date="2008-03-26T10:16: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029" w:author="tsuvrnb" w:date="2008-03-26T10:16:00Z"/>
        </w:rPr>
      </w:pPr>
      <w:ins w:id="13028" w:author="tsuvrnb" w:date="2008-03-26T10:16: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031" w:author="tsuvrnb" w:date="2008-03-26T10:16:00Z"/>
        </w:rPr>
      </w:pPr>
      <w:ins w:id="13030" w:author="tsuvrnb" w:date="2008-03-26T10:16: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033" w:author="tsuvrnb" w:date="2008-03-26T10:16:00Z"/>
        </w:rPr>
      </w:pPr>
      <w:ins w:id="13032" w:author="tsuvrnb" w:date="2008-03-26T10:16: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035" w:author="tsuvrnb" w:date="2008-03-26T10:16:00Z"/>
        </w:rPr>
      </w:pPr>
      <w:ins w:id="13034" w:author="tsuvrnb" w:date="2008-03-26T10:16: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037" w:author="tsuvrnb" w:date="2008-03-26T10:16:00Z"/>
        </w:rPr>
      </w:pPr>
      <w:ins w:id="13036" w:author="tsuvrnb" w:date="2008-03-26T10:16: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039" w:author="tsuvrnb" w:date="2008-03-17T08:44:00Z"/>
        </w:rPr>
      </w:pPr>
      <w:ins w:id="13038"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13041" w:author="tsuvrnb" w:date="2008-03-17T08:44:00Z"/>
        </w:rPr>
      </w:pPr>
      <w:ins w:id="13040"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3047" w:author="tsuvrnb" w:date="2008-03-17T13:06:00Z"/>
        </w:rPr>
      </w:pPr>
      <w:ins w:id="13042" w:author="tsuvrnb" w:date="2008-03-17T13:06:00Z">
        <w:r>
          <w:rPr>
            <w:rFonts w:cs="Arial"/>
            <w:spacing w:val="-2"/>
          </w:rPr>
          <w:t xml:space="preserve">Issued:  </w:t>
        </w:r>
      </w:ins>
      <w:ins w:id="13043" w:author="tsuvrnb" w:date="2008-03-26T10:53:00Z">
        <w:r>
          <w:rPr>
            <w:rFonts w:cs="Arial"/>
            <w:spacing w:val="-2"/>
          </w:rPr>
          <w:t>April 2</w:t>
        </w:r>
      </w:ins>
      <w:ins w:id="13044" w:author="tsuvrnb" w:date="2008-03-17T13:06:00Z">
        <w:r>
          <w:rPr>
            <w:rFonts w:cs="Arial"/>
            <w:spacing w:val="-2"/>
          </w:rPr>
          <w:t>, 2008</w:t>
          <w:tab/>
          <w:t xml:space="preserve">Effective: </w:t>
        </w:r>
      </w:ins>
      <w:ins w:id="13045" w:author="tsuvrnb" w:date="2008-03-26T10:53:00Z">
        <w:r>
          <w:rPr>
            <w:rFonts w:cs="Arial"/>
            <w:spacing w:val="-2"/>
          </w:rPr>
          <w:t>April 2</w:t>
        </w:r>
      </w:ins>
      <w:ins w:id="13046" w:author="tsuvrnb" w:date="2008-03-17T13:06:00Z">
        <w:r>
          <w:rPr>
            <w:rFonts w:cs="Arial"/>
            <w:spacing w:val="-2"/>
          </w:rPr>
          <w:t>, 2008</w:t>
        </w:r>
      </w:ins>
    </w:p>
    <w:p>
      <w:pPr>
        <w:pStyle w:val="Normal"/>
        <w:tabs>
          <w:tab w:val="clear" w:pos="720"/>
          <w:tab w:val="left" w:pos="3600" w:leader="none"/>
          <w:tab w:val="left" w:pos="4320" w:leader="none"/>
        </w:tabs>
        <w:rPr>
          <w:rFonts w:cs="Arial"/>
          <w:spacing w:val="-2"/>
          <w:ins w:id="13049" w:author="tsuvrnb" w:date="2008-03-17T13:06:00Z"/>
        </w:rPr>
      </w:pPr>
      <w:ins w:id="13048" w:author="tsuvrnb" w:date="2008-03-17T13:06: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3051" w:author="tsuvrnb" w:date="2008-03-17T13:06:00Z"/>
        </w:rPr>
      </w:pPr>
      <w:ins w:id="13050" w:author="tsuvrnb" w:date="2008-03-17T13:06:00Z">
        <w:r>
          <w:rPr>
            <w:rFonts w:cs="Arial"/>
            <w:spacing w:val="-2"/>
          </w:rPr>
          <w:tab/>
          <w:tab/>
          <w:t>CenturyTel of Ohio, Inc.</w:t>
        </w:r>
      </w:ins>
      <w:r>
        <w:br w:type="page"/>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ins w:id="13053" w:author="tsuvrnb" w:date="2008-03-17T08:44:00Z"/>
        </w:rPr>
      </w:pPr>
      <w:ins w:id="13052" w:author="tsuvrnb" w:date="2008-03-17T08:44:00Z">
        <w:r>
          <w:rPr>
            <w:rFonts w:cs="Arial"/>
          </w:rPr>
          <w:t>GENERAL CUSTOMER SERVICES TARIFF</w:t>
        </w:r>
      </w:ins>
    </w:p>
    <w:p>
      <w:pPr>
        <w:pStyle w:val="Normal"/>
        <w:jc w:val="center"/>
        <w:rPr>
          <w:rFonts w:cs="Arial"/>
          <w:ins w:id="13055" w:author="tsuvrnb" w:date="2008-03-17T08:44:00Z"/>
        </w:rPr>
      </w:pPr>
      <w:ins w:id="13054" w:author="tsuvrnb" w:date="2008-03-17T08:44:00Z">
        <w:r>
          <w:rPr>
            <w:rFonts w:cs="Arial"/>
          </w:rPr>
          <w:t>P.U.C.O. No. 12</w:t>
        </w:r>
      </w:ins>
    </w:p>
    <w:p>
      <w:pPr>
        <w:pStyle w:val="Normal"/>
        <w:tabs>
          <w:tab w:val="clear" w:pos="720"/>
          <w:tab w:val="right" w:pos="9360" w:leader="none"/>
        </w:tabs>
        <w:jc w:val="both"/>
        <w:rPr>
          <w:rFonts w:cs="Arial"/>
          <w:ins w:id="13057" w:author="tsuvrnb" w:date="2008-03-17T08:44:00Z"/>
        </w:rPr>
      </w:pPr>
      <w:ins w:id="13056" w:author="tsuvrnb" w:date="2008-03-17T08:44:00Z">
        <w:r>
          <w:rPr>
            <w:rFonts w:cs="Arial"/>
          </w:rPr>
        </w:r>
      </w:ins>
    </w:p>
    <w:p>
      <w:pPr>
        <w:pStyle w:val="Normal"/>
        <w:tabs>
          <w:tab w:val="clear" w:pos="720"/>
          <w:tab w:val="right" w:pos="9360" w:leader="none"/>
        </w:tabs>
        <w:jc w:val="both"/>
        <w:rPr>
          <w:rFonts w:cs="Arial"/>
          <w:ins w:id="13059" w:author="tsuvrnb" w:date="2008-03-17T08:44:00Z"/>
        </w:rPr>
      </w:pPr>
      <w:ins w:id="13058" w:author="tsuvrnb" w:date="2008-03-17T08:44:00Z">
        <w:r>
          <w:rPr>
            <w:rFonts w:cs="Arial"/>
          </w:rPr>
          <w:t>CenturyTel of Ohio, Inc.</w:t>
          <w:tab/>
          <w:t>SECTION 9</w:t>
        </w:r>
      </w:ins>
    </w:p>
    <w:p>
      <w:pPr>
        <w:pStyle w:val="Normal"/>
        <w:jc w:val="right"/>
        <w:rPr>
          <w:rFonts w:cs="Arial"/>
          <w:ins w:id="13064" w:author="tsuvrnb" w:date="2008-03-17T08:44:00Z"/>
        </w:rPr>
      </w:pPr>
      <w:ins w:id="13060" w:author="tsuvrnb" w:date="2008-03-17T08:44:00Z">
        <w:r>
          <w:rPr>
            <w:rFonts w:eastAsia="Arial" w:cs="Arial"/>
          </w:rPr>
          <w:t xml:space="preserve"> </w:t>
        </w:r>
      </w:ins>
      <w:ins w:id="13061" w:author="tsuvrnb" w:date="2008-03-17T08:44:00Z">
        <w:r>
          <w:rPr>
            <w:rFonts w:cs="Arial"/>
          </w:rPr>
          <w:t xml:space="preserve">Original Sheet No. </w:t>
        </w:r>
      </w:ins>
      <w:ins w:id="13062" w:author="tsuvrnb" w:date="2008-03-17T11:23:00Z">
        <w:r>
          <w:rPr>
            <w:rFonts w:cs="Arial"/>
          </w:rPr>
          <w:t>14</w:t>
        </w:r>
      </w:ins>
      <w:ins w:id="13063" w:author="tsuvrnb" w:date="2008-03-18T14:38:00Z">
        <w:r>
          <w:rPr>
            <w:rFonts w:cs="Arial"/>
          </w:rPr>
          <w:t>3</w:t>
        </w:r>
      </w:ins>
    </w:p>
    <w:p>
      <w:pPr>
        <w:pStyle w:val="Normal"/>
        <w:jc w:val="right"/>
        <w:rPr>
          <w:rFonts w:cs="Arial"/>
          <w:ins w:id="13066" w:author="tsuvrnb" w:date="2008-03-17T08:44:00Z"/>
        </w:rPr>
      </w:pPr>
      <w:ins w:id="13065" w:author="tsuvrnb" w:date="2008-03-17T08:44:00Z">
        <w:r>
          <w:rPr>
            <w:rFonts w:cs="Arial"/>
          </w:rPr>
        </w:r>
      </w:ins>
    </w:p>
    <w:p>
      <w:pPr>
        <w:pStyle w:val="Normal"/>
        <w:jc w:val="center"/>
        <w:rPr>
          <w:rFonts w:cs="Arial"/>
          <w:u w:val="single"/>
          <w:ins w:id="13068" w:author="tsuvrnb" w:date="2008-03-17T08:44:00Z"/>
        </w:rPr>
      </w:pPr>
      <w:ins w:id="13067" w:author="tsuvrnb" w:date="2008-03-17T08:44:00Z">
        <w:r>
          <w:rPr>
            <w:rFonts w:cs="Arial"/>
            <w:u w:val="single"/>
          </w:rPr>
          <w:t>MISCELLANEOUS SERVICE ARRANGEMENTS</w:t>
        </w:r>
      </w:ins>
    </w:p>
    <w:p>
      <w:pPr>
        <w:pStyle w:val="Normal"/>
        <w:jc w:val="center"/>
        <w:rPr>
          <w:rFonts w:cs="Arial"/>
          <w:u w:val="single"/>
          <w:ins w:id="13070" w:author="tsuvrnb" w:date="2008-03-17T08:44:00Z"/>
        </w:rPr>
      </w:pPr>
      <w:ins w:id="13069" w:author="tsuvrnb" w:date="2008-03-17T08:44:00Z">
        <w:r>
          <w:rPr>
            <w:rFonts w:cs="Arial"/>
            <w:u w:val="single"/>
          </w:rPr>
        </w:r>
      </w:ins>
    </w:p>
    <w:p>
      <w:pPr>
        <w:pStyle w:val="Normal"/>
        <w:jc w:val="both"/>
        <w:rPr>
          <w:rFonts w:cs="Arial"/>
          <w:ins w:id="13072" w:author="tsuvrnb" w:date="2008-03-17T08:44:00Z"/>
        </w:rPr>
      </w:pPr>
      <w:ins w:id="13071" w:author="tsuvrnb" w:date="2008-03-17T08:44:00Z">
        <w:r>
          <w:rPr>
            <w:rFonts w:cs="Arial"/>
          </w:rPr>
          <w:t>9.13</w:t>
          <w:tab/>
          <w:t>911 Emergency Service (Continued)</w:t>
        </w:r>
      </w:ins>
    </w:p>
    <w:p>
      <w:pPr>
        <w:pStyle w:val="Normal"/>
        <w:jc w:val="both"/>
        <w:rPr>
          <w:rFonts w:cs="Arial"/>
          <w:ins w:id="13074" w:author="tsuvrnb" w:date="2008-03-17T08:44:00Z"/>
        </w:rPr>
      </w:pPr>
      <w:ins w:id="13073" w:author="tsuvrnb" w:date="2008-03-17T08:44:00Z">
        <w:r>
          <w:rPr>
            <w:rFonts w:cs="Arial"/>
          </w:rPr>
        </w:r>
      </w:ins>
    </w:p>
    <w:p>
      <w:pPr>
        <w:pStyle w:val="Normal"/>
        <w:tabs>
          <w:tab w:val="left" w:pos="720" w:leader="none"/>
          <w:tab w:val="left" w:pos="1440" w:leader="none"/>
          <w:tab w:val="left" w:pos="9540" w:leader="none"/>
          <w:tab w:val="left" w:pos="9900" w:leader="none"/>
        </w:tabs>
        <w:jc w:val="both"/>
        <w:rPr>
          <w:rFonts w:cs="Arial"/>
          <w:ins w:id="13076" w:author="tsuvrnb" w:date="2008-03-17T08:44:00Z"/>
        </w:rPr>
      </w:pPr>
      <w:ins w:id="13075" w:author="tsuvrnb" w:date="2008-03-17T08:44:00Z">
        <w:r>
          <w:rPr>
            <w:rFonts w:cs="Arial"/>
          </w:rPr>
          <w:tab/>
          <w:t>9.13.4</w:t>
          <w:tab/>
          <w:t>County Rate List (1)</w:t>
        </w:r>
      </w:ins>
    </w:p>
    <w:p>
      <w:pPr>
        <w:pStyle w:val="Normal"/>
        <w:jc w:val="both"/>
        <w:rPr>
          <w:rFonts w:cs="Arial"/>
          <w:ins w:id="13078" w:author="tsuvrnb" w:date="2008-03-17T08:44:00Z"/>
        </w:rPr>
      </w:pPr>
      <w:ins w:id="13077" w:author="tsuvrnb" w:date="2008-03-17T08:44:00Z">
        <w:r>
          <w:rPr>
            <w:rFonts w:cs="Arial"/>
          </w:rPr>
          <w:tab/>
        </w:r>
      </w:ins>
    </w:p>
    <w:p>
      <w:pPr>
        <w:pStyle w:val="Normal"/>
        <w:tabs>
          <w:tab w:val="clear" w:pos="720"/>
          <w:tab w:val="left" w:pos="4320" w:leader="none"/>
        </w:tabs>
        <w:jc w:val="both"/>
        <w:rPr>
          <w:rFonts w:cs="Arial"/>
          <w:u w:val="single"/>
          <w:ins w:id="13080" w:author="tsuvrnb" w:date="2008-03-17T08:44:00Z"/>
        </w:rPr>
      </w:pPr>
      <w:ins w:id="13079" w:author="tsuvrnb" w:date="2008-03-17T08:44:00Z">
        <w:r>
          <w:rPr>
            <w:rFonts w:cs="Arial"/>
          </w:rPr>
          <w:tab/>
          <w:t>Effective</w:t>
        </w:r>
      </w:ins>
    </w:p>
    <w:p>
      <w:pPr>
        <w:pStyle w:val="Normal"/>
        <w:tabs>
          <w:tab w:val="clear" w:pos="720"/>
          <w:tab w:val="left" w:pos="4320" w:leader="none"/>
          <w:tab w:val="left" w:pos="7560" w:leader="none"/>
        </w:tabs>
        <w:jc w:val="both"/>
        <w:rPr>
          <w:rFonts w:cs="Arial"/>
          <w:u w:val="single"/>
          <w:ins w:id="13082" w:author="tsuvrnb" w:date="2008-03-17T08:44:00Z"/>
        </w:rPr>
      </w:pPr>
      <w:ins w:id="13081" w:author="tsuvrnb" w:date="2008-03-17T08:44:00Z">
        <w:r>
          <w:rPr>
            <w:rFonts w:cs="Arial"/>
          </w:rPr>
          <w:tab/>
          <w:t>Date For</w:t>
          <w:tab/>
          <w:t>Most</w:t>
        </w:r>
      </w:ins>
    </w:p>
    <w:p>
      <w:pPr>
        <w:pStyle w:val="Normal"/>
        <w:tabs>
          <w:tab w:val="clear" w:pos="720"/>
          <w:tab w:val="left" w:pos="1440" w:leader="none"/>
          <w:tab w:val="left" w:pos="2880" w:leader="none"/>
          <w:tab w:val="left" w:pos="4320" w:leader="none"/>
          <w:tab w:val="left" w:pos="5760" w:leader="none"/>
          <w:tab w:val="left" w:pos="7560" w:leader="none"/>
        </w:tabs>
        <w:jc w:val="both"/>
        <w:rPr>
          <w:rFonts w:cs="Arial"/>
          <w:u w:val="single"/>
          <w:ins w:id="13084" w:author="tsuvrnb" w:date="2008-03-17T08:44:00Z"/>
        </w:rPr>
      </w:pPr>
      <w:ins w:id="13083" w:author="tsuvrnb" w:date="2008-03-17T08:44:00Z">
        <w:r>
          <w:rPr>
            <w:rFonts w:cs="Arial"/>
          </w:rPr>
          <w:tab/>
          <w:t>Current Rate</w:t>
          <w:tab/>
          <w:t>Implementation</w:t>
          <w:tab/>
          <w:t>Current 911</w:t>
          <w:tab/>
          <w:t>Initial Case</w:t>
          <w:tab/>
          <w:t>Current Case</w:t>
        </w:r>
      </w:ins>
    </w:p>
    <w:p>
      <w:pPr>
        <w:pStyle w:val="Normal"/>
        <w:tabs>
          <w:tab w:val="clear" w:pos="720"/>
          <w:tab w:val="left" w:pos="1440" w:leader="none"/>
          <w:tab w:val="left" w:pos="2880" w:leader="none"/>
          <w:tab w:val="left" w:pos="4320" w:leader="none"/>
          <w:tab w:val="left" w:pos="5760" w:leader="none"/>
          <w:tab w:val="left" w:pos="7560" w:leader="none"/>
        </w:tabs>
        <w:jc w:val="both"/>
        <w:rPr>
          <w:rFonts w:cs="Arial"/>
          <w:u w:val="single"/>
          <w:ins w:id="13086" w:author="tsuvrnb" w:date="2008-03-17T08:44:00Z"/>
        </w:rPr>
      </w:pPr>
      <w:ins w:id="13085" w:author="tsuvrnb" w:date="2008-03-17T08:44:00Z">
        <w:r>
          <w:rPr>
            <w:rFonts w:cs="Arial"/>
          </w:rPr>
          <w:tab/>
          <w:t>Subscriber</w:t>
          <w:tab/>
          <w:t>Date For 911</w:t>
          <w:tab/>
          <w:t>Subscriber</w:t>
          <w:tab/>
          <w:t>No. for 911</w:t>
          <w:tab/>
          <w:t>No. for 911</w:t>
        </w:r>
      </w:ins>
    </w:p>
    <w:p>
      <w:pPr>
        <w:pStyle w:val="Normal"/>
        <w:tabs>
          <w:tab w:val="clear" w:pos="720"/>
          <w:tab w:val="left" w:pos="1440" w:leader="none"/>
          <w:tab w:val="left" w:pos="2880" w:leader="none"/>
          <w:tab w:val="left" w:pos="4320" w:leader="none"/>
          <w:tab w:val="left" w:pos="5760" w:leader="none"/>
          <w:tab w:val="left" w:pos="7560" w:leader="none"/>
        </w:tabs>
        <w:jc w:val="both"/>
        <w:rPr>
          <w:rFonts w:cs="Arial"/>
          <w:ins w:id="13098" w:author="tsuvrnb" w:date="2008-03-17T08:44:00Z"/>
        </w:rPr>
      </w:pPr>
      <w:ins w:id="13087" w:author="tsuvrnb" w:date="2008-03-17T08:44:00Z">
        <w:r>
          <w:rPr>
            <w:rFonts w:cs="Arial"/>
            <w:u w:val="single"/>
          </w:rPr>
          <w:t>County</w:t>
        </w:r>
      </w:ins>
      <w:ins w:id="13088" w:author="tsuvrnb" w:date="2008-03-17T08:44:00Z">
        <w:r>
          <w:rPr>
            <w:rFonts w:cs="Arial"/>
          </w:rPr>
          <w:tab/>
        </w:r>
      </w:ins>
      <w:ins w:id="13089" w:author="tsuvrnb" w:date="2008-03-17T08:44:00Z">
        <w:r>
          <w:rPr>
            <w:rFonts w:cs="Arial"/>
            <w:u w:val="single"/>
          </w:rPr>
          <w:t>Charge</w:t>
        </w:r>
      </w:ins>
      <w:ins w:id="13090" w:author="tsuvrnb" w:date="2008-03-17T08:44:00Z">
        <w:r>
          <w:rPr>
            <w:rFonts w:cs="Arial"/>
          </w:rPr>
          <w:tab/>
        </w:r>
      </w:ins>
      <w:ins w:id="13091" w:author="tsuvrnb" w:date="2008-03-17T08:44:00Z">
        <w:r>
          <w:rPr>
            <w:rFonts w:cs="Arial"/>
            <w:u w:val="single"/>
          </w:rPr>
          <w:t>Service</w:t>
        </w:r>
      </w:ins>
      <w:ins w:id="13092" w:author="tsuvrnb" w:date="2008-03-17T08:44:00Z">
        <w:r>
          <w:rPr>
            <w:rFonts w:cs="Arial"/>
          </w:rPr>
          <w:tab/>
        </w:r>
      </w:ins>
      <w:ins w:id="13093" w:author="tsuvrnb" w:date="2008-03-17T08:44:00Z">
        <w:r>
          <w:rPr>
            <w:rFonts w:cs="Arial"/>
            <w:u w:val="single"/>
          </w:rPr>
          <w:t>Charge</w:t>
        </w:r>
      </w:ins>
      <w:ins w:id="13094" w:author="tsuvrnb" w:date="2008-03-17T08:44:00Z">
        <w:r>
          <w:rPr>
            <w:rFonts w:cs="Arial"/>
          </w:rPr>
          <w:tab/>
        </w:r>
      </w:ins>
      <w:ins w:id="13095" w:author="tsuvrnb" w:date="2008-03-17T08:44:00Z">
        <w:r>
          <w:rPr>
            <w:rFonts w:cs="Arial"/>
            <w:u w:val="single"/>
          </w:rPr>
          <w:t>Implementation</w:t>
        </w:r>
      </w:ins>
      <w:ins w:id="13096" w:author="tsuvrnb" w:date="2008-03-17T08:44:00Z">
        <w:r>
          <w:rPr>
            <w:rFonts w:cs="Arial"/>
          </w:rPr>
          <w:tab/>
        </w:r>
      </w:ins>
      <w:ins w:id="13097" w:author="tsuvrnb" w:date="2008-03-17T08:44:00Z">
        <w:r>
          <w:rPr>
            <w:rFonts w:cs="Arial"/>
            <w:u w:val="single"/>
          </w:rPr>
          <w:t>Review</w:t>
        </w:r>
      </w:ins>
    </w:p>
    <w:p>
      <w:pPr>
        <w:pStyle w:val="Normal"/>
        <w:ind w:left="2160" w:hanging="2160"/>
        <w:jc w:val="both"/>
        <w:rPr>
          <w:rFonts w:cs="Arial"/>
          <w:ins w:id="13100" w:author="tsuvrnb" w:date="2008-03-17T08:44:00Z"/>
        </w:rPr>
      </w:pPr>
      <w:ins w:id="13099" w:author="tsuvrnb" w:date="2008-03-17T08:44:00Z">
        <w:r>
          <w:rPr>
            <w:rFonts w:cs="Arial"/>
          </w:rPr>
        </w:r>
      </w:ins>
    </w:p>
    <w:p>
      <w:pPr>
        <w:pStyle w:val="Normal"/>
        <w:tabs>
          <w:tab w:val="clear" w:pos="720"/>
          <w:tab w:val="left" w:pos="1440" w:leader="none"/>
          <w:tab w:val="left" w:pos="2880" w:leader="none"/>
          <w:tab w:val="left" w:pos="4320" w:leader="none"/>
          <w:tab w:val="left" w:pos="5760" w:leader="none"/>
          <w:tab w:val="left" w:pos="7560" w:leader="none"/>
        </w:tabs>
        <w:jc w:val="both"/>
        <w:rPr>
          <w:rFonts w:cs="Arial"/>
          <w:ins w:id="13102" w:author="tsuvrnb" w:date="2008-03-17T08:44:00Z"/>
        </w:rPr>
      </w:pPr>
      <w:ins w:id="13101" w:author="tsuvrnb" w:date="2008-03-17T08:44:00Z">
        <w:r>
          <w:rPr>
            <w:rFonts w:cs="Arial"/>
          </w:rPr>
          <w:t>Erie</w:t>
          <w:tab/>
          <w:t>$.18</w:t>
          <w:tab/>
          <w:t>05-06-1992</w:t>
          <w:tab/>
          <w:t>05-06-1992</w:t>
          <w:tab/>
          <w:t>91-1767-TP-EMG</w:t>
          <w:tab/>
          <w:t>91-1767-TP-EMG</w:t>
        </w:r>
      </w:ins>
    </w:p>
    <w:p>
      <w:pPr>
        <w:pStyle w:val="Normal"/>
        <w:tabs>
          <w:tab w:val="clear" w:pos="720"/>
          <w:tab w:val="left" w:pos="1440" w:leader="none"/>
          <w:tab w:val="left" w:pos="2880" w:leader="none"/>
          <w:tab w:val="left" w:pos="4320" w:leader="none"/>
          <w:tab w:val="left" w:pos="5760" w:leader="none"/>
          <w:tab w:val="left" w:pos="7560" w:leader="none"/>
          <w:tab w:val="left" w:pos="9900" w:leader="none"/>
        </w:tabs>
        <w:jc w:val="both"/>
        <w:rPr>
          <w:rFonts w:cs="Arial"/>
          <w:ins w:id="13104" w:author="tsuvrnb" w:date="2008-03-17T08:44:00Z"/>
        </w:rPr>
      </w:pPr>
      <w:ins w:id="13103" w:author="tsuvrnb" w:date="2008-03-17T08:44:00Z">
        <w:r>
          <w:rPr>
            <w:rFonts w:cs="Arial"/>
          </w:rPr>
          <w:t>Lorain</w:t>
          <w:tab/>
          <w:t>$.18</w:t>
          <w:tab/>
          <w:t>11-15-1989</w:t>
          <w:tab/>
          <w:t>11-15-1989</w:t>
          <w:tab/>
          <w:t>88-1607-TP-EMG</w:t>
          <w:tab/>
          <w:t>88-1607-TP-EMG</w:t>
        </w:r>
      </w:ins>
    </w:p>
    <w:p>
      <w:pPr>
        <w:pStyle w:val="Normal"/>
        <w:tabs>
          <w:tab w:val="clear" w:pos="720"/>
          <w:tab w:val="left" w:pos="1440" w:leader="none"/>
          <w:tab w:val="left" w:pos="2880" w:leader="none"/>
          <w:tab w:val="left" w:pos="4320" w:leader="none"/>
          <w:tab w:val="left" w:pos="5760" w:leader="none"/>
          <w:tab w:val="left" w:pos="7560" w:leader="none"/>
        </w:tabs>
        <w:jc w:val="both"/>
        <w:rPr>
          <w:rFonts w:cs="Arial"/>
          <w:ins w:id="13106" w:author="tsuvrnb" w:date="2008-03-17T08:44:00Z"/>
        </w:rPr>
      </w:pPr>
      <w:ins w:id="13105" w:author="tsuvrnb" w:date="2008-03-17T08:44:00Z">
        <w:r>
          <w:rPr>
            <w:rFonts w:cs="Arial"/>
          </w:rPr>
        </w:r>
      </w:ins>
    </w:p>
    <w:p>
      <w:pPr>
        <w:pStyle w:val="Normal"/>
        <w:rPr>
          <w:rFonts w:cs="Arial"/>
          <w:ins w:id="13108" w:author="tsuvrnb" w:date="2008-03-17T08:44:00Z"/>
        </w:rPr>
      </w:pPr>
      <w:ins w:id="13107" w:author="tsuvrnb" w:date="2008-03-17T08:44:00Z">
        <w:r>
          <w:rPr>
            <w:rFonts w:cs="Arial"/>
          </w:rPr>
        </w:r>
      </w:ins>
    </w:p>
    <w:p>
      <w:pPr>
        <w:pStyle w:val="Normal"/>
        <w:tabs>
          <w:tab w:val="clear" w:pos="720"/>
          <w:tab w:val="left" w:pos="1440" w:leader="none"/>
          <w:tab w:val="left" w:pos="9900" w:leader="none"/>
        </w:tabs>
        <w:ind w:left="720" w:hanging="720"/>
        <w:rPr>
          <w:rFonts w:cs="Arial"/>
          <w:ins w:id="13110" w:author="tsuvrnb" w:date="2008-03-17T08:44:00Z"/>
        </w:rPr>
      </w:pPr>
      <w:ins w:id="13109" w:author="tsuvrnb" w:date="2008-03-17T08:44:00Z">
        <w:r>
          <w:rPr>
            <w:rFonts w:cs="Arial"/>
          </w:rPr>
          <w:tab/>
          <w:t>(1)</w:t>
          <w:tab/>
          <w:t xml:space="preserve">The rates for 911 Emergency Service are governed by 86-911-TP-COI and do not fall </w:t>
        </w:r>
      </w:ins>
    </w:p>
    <w:p>
      <w:pPr>
        <w:pStyle w:val="Normal"/>
        <w:tabs>
          <w:tab w:val="clear" w:pos="720"/>
          <w:tab w:val="left" w:pos="1440" w:leader="none"/>
          <w:tab w:val="left" w:pos="9900" w:leader="none"/>
        </w:tabs>
        <w:ind w:left="1440" w:hanging="720"/>
        <w:rPr>
          <w:rFonts w:cs="Arial"/>
          <w:ins w:id="13112" w:author="tsuvrnb" w:date="2008-03-17T08:44:00Z"/>
        </w:rPr>
      </w:pPr>
      <w:ins w:id="13111" w:author="tsuvrnb" w:date="2008-03-17T08:44:00Z">
        <w:r>
          <w:rPr>
            <w:rFonts w:cs="Arial"/>
          </w:rPr>
          <w:tab/>
          <w:t xml:space="preserve">under a Tier designation. They do not have the pricing flexibility afforded the company by O.A.C. 4901:1-4. </w:t>
        </w:r>
      </w:ins>
    </w:p>
    <w:p>
      <w:pPr>
        <w:pStyle w:val="Normal"/>
        <w:rPr>
          <w:rFonts w:cs="Arial"/>
          <w:ins w:id="13114" w:author="tsuvrnb" w:date="2008-03-17T08:44:00Z"/>
        </w:rPr>
      </w:pPr>
      <w:ins w:id="13113" w:author="tsuvrnb" w:date="2008-03-17T08:44:00Z">
        <w:r>
          <w:rPr>
            <w:rFonts w:cs="Arial"/>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16" w:author="tsuvrnb" w:date="2008-03-17T08:44:00Z"/>
        </w:rPr>
      </w:pPr>
      <w:ins w:id="13115"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18" w:author="tsuvrnb" w:date="2008-03-17T08:44:00Z"/>
        </w:rPr>
      </w:pPr>
      <w:ins w:id="13117"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20" w:author="tsuvrnb" w:date="2008-03-17T08:44:00Z"/>
        </w:rPr>
      </w:pPr>
      <w:ins w:id="13119"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22" w:author="tsuvrnb" w:date="2008-03-17T08:44:00Z"/>
        </w:rPr>
      </w:pPr>
      <w:ins w:id="13121"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24" w:author="tsuvrnb" w:date="2008-03-17T08:44:00Z"/>
        </w:rPr>
      </w:pPr>
      <w:ins w:id="13123"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26" w:author="tsuvrnb" w:date="2008-03-17T08:44:00Z"/>
        </w:rPr>
      </w:pPr>
      <w:ins w:id="13125"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28" w:author="tsuvrnb" w:date="2008-03-17T08:44:00Z"/>
        </w:rPr>
      </w:pPr>
      <w:ins w:id="13127"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30" w:author="tsuvrnb" w:date="2008-03-17T08:44:00Z"/>
        </w:rPr>
      </w:pPr>
      <w:ins w:id="13129"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32" w:author="tsuvrnb" w:date="2008-03-17T08:44:00Z"/>
        </w:rPr>
      </w:pPr>
      <w:ins w:id="13131"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34" w:author="tsuvrnb" w:date="2008-03-17T08:44:00Z"/>
        </w:rPr>
      </w:pPr>
      <w:ins w:id="13133"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36" w:author="tsuvrnb" w:date="2008-03-17T08:44:00Z"/>
        </w:rPr>
      </w:pPr>
      <w:ins w:id="13135"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38" w:author="tsuvrnb" w:date="2008-03-17T08:44:00Z"/>
        </w:rPr>
      </w:pPr>
      <w:ins w:id="13137"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40" w:author="tsuvrnb" w:date="2008-03-17T08:44:00Z"/>
        </w:rPr>
      </w:pPr>
      <w:ins w:id="13139"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42" w:author="tsuvrnb" w:date="2008-03-17T08:44:00Z"/>
        </w:rPr>
      </w:pPr>
      <w:ins w:id="13141"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44" w:author="tsuvrnb" w:date="2008-03-17T08:44:00Z"/>
        </w:rPr>
      </w:pPr>
      <w:ins w:id="13143"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46" w:author="tsuvrnb" w:date="2008-03-17T08:44:00Z"/>
        </w:rPr>
      </w:pPr>
      <w:ins w:id="13145"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48" w:author="tsuvrnb" w:date="2008-03-17T08:44:00Z"/>
        </w:rPr>
      </w:pPr>
      <w:ins w:id="13147"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50" w:author="tsuvrnb" w:date="2008-03-17T08:44:00Z"/>
        </w:rPr>
      </w:pPr>
      <w:ins w:id="13149"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52" w:author="tsuvrnb" w:date="2008-03-17T08:44:00Z"/>
        </w:rPr>
      </w:pPr>
      <w:ins w:id="13151"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54" w:author="tsuvrnb" w:date="2008-03-17T08:44:00Z"/>
        </w:rPr>
      </w:pPr>
      <w:ins w:id="13153"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56" w:author="tsuvrnb" w:date="2008-03-17T08:44:00Z"/>
        </w:rPr>
      </w:pPr>
      <w:ins w:id="13155" w:author="tsuvrnb" w:date="2008-03-17T08:44: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158" w:author="tsuvrnb" w:date="2008-03-26T10:16:00Z"/>
        </w:rPr>
      </w:pPr>
      <w:ins w:id="13157" w:author="tsuvrnb" w:date="2008-03-26T10:16: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160" w:author="tsuvrnb" w:date="2008-03-26T10:16:00Z"/>
        </w:rPr>
      </w:pPr>
      <w:ins w:id="13159" w:author="tsuvrnb" w:date="2008-03-26T10:16: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162" w:author="tsuvrnb" w:date="2008-03-26T10:16:00Z"/>
        </w:rPr>
      </w:pPr>
      <w:ins w:id="13161" w:author="tsuvrnb" w:date="2008-03-26T10:16: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164" w:author="tsuvrnb" w:date="2008-03-26T10:16:00Z"/>
        </w:rPr>
      </w:pPr>
      <w:ins w:id="13163" w:author="tsuvrnb" w:date="2008-03-26T10:16: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166" w:author="tsuvrnb" w:date="2008-03-26T10:16:00Z"/>
        </w:rPr>
      </w:pPr>
      <w:ins w:id="13165" w:author="tsuvrnb" w:date="2008-03-26T10:16: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168" w:author="tsuvrnb" w:date="2008-03-17T08:44:00Z"/>
        </w:rPr>
      </w:pPr>
      <w:ins w:id="13167"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170" w:author="tsuvrnb" w:date="2008-03-17T08:44:00Z"/>
        </w:rPr>
      </w:pPr>
      <w:ins w:id="13169" w:author="tsuvrnb" w:date="2008-03-17T08:44:00Z">
        <w:r>
          <w:rPr>
            <w:rFonts w:cs="Arial"/>
            <w:spacing w:val="-2"/>
          </w:rPr>
        </w:r>
      </w:ins>
    </w:p>
    <w:p>
      <w:pPr>
        <w:pStyle w:val="Normal"/>
        <w:rPr>
          <w:rFonts w:cs="Arial"/>
          <w:spacing w:val="-2"/>
          <w:sz w:val="18"/>
          <w:ins w:id="13172" w:author="tsuvrnb" w:date="2008-03-17T08:44:00Z"/>
        </w:rPr>
      </w:pPr>
      <w:ins w:id="13171" w:author="tsuvrnb" w:date="2008-03-17T08:44:00Z">
        <w:r>
          <w:rPr>
            <w:rFonts w:cs="Arial"/>
            <w:spacing w:val="-2"/>
            <w:sz w:val="18"/>
          </w:rPr>
        </w:r>
      </w:ins>
    </w:p>
    <w:p>
      <w:pPr>
        <w:pStyle w:val="Normal"/>
        <w:rPr>
          <w:rFonts w:cs="Arial"/>
          <w:sz w:val="18"/>
          <w:ins w:id="13174" w:author="tsuvrnb" w:date="2008-03-17T08:44:00Z"/>
        </w:rPr>
      </w:pPr>
      <w:ins w:id="13173" w:author="tsuvrnb" w:date="2008-03-17T08:44:00Z">
        <w:r>
          <w:rPr>
            <w:rFonts w:cs="Arial"/>
            <w:sz w:val="18"/>
          </w:rPr>
        </w:r>
      </w:ins>
    </w:p>
    <w:p>
      <w:pPr>
        <w:pStyle w:val="Normal"/>
        <w:tabs>
          <w:tab w:val="clear" w:pos="720"/>
          <w:tab w:val="left" w:pos="-720" w:leader="none"/>
        </w:tabs>
        <w:suppressAutoHyphens w:val="true"/>
        <w:ind w:right="-720" w:hanging="0"/>
        <w:jc w:val="both"/>
        <w:rPr>
          <w:rFonts w:cs="Arial"/>
          <w:spacing w:val="-2"/>
          <w:ins w:id="13176" w:author="tsuvrnb" w:date="2008-03-17T08:44:00Z"/>
        </w:rPr>
      </w:pPr>
      <w:ins w:id="13175"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3182" w:author="tsuvrnb" w:date="2008-03-17T13:05:00Z"/>
        </w:rPr>
      </w:pPr>
      <w:ins w:id="13177" w:author="tsuvrnb" w:date="2008-03-17T13:05:00Z">
        <w:r>
          <w:rPr>
            <w:rFonts w:cs="Arial"/>
            <w:spacing w:val="-2"/>
          </w:rPr>
          <w:t xml:space="preserve">Issued:  </w:t>
        </w:r>
      </w:ins>
      <w:ins w:id="13178" w:author="tsuvrnb" w:date="2008-03-26T10:53:00Z">
        <w:r>
          <w:rPr>
            <w:rFonts w:cs="Arial"/>
            <w:spacing w:val="-2"/>
          </w:rPr>
          <w:t>April 2</w:t>
        </w:r>
      </w:ins>
      <w:ins w:id="13179" w:author="tsuvrnb" w:date="2008-03-17T13:05:00Z">
        <w:r>
          <w:rPr>
            <w:rFonts w:cs="Arial"/>
            <w:spacing w:val="-2"/>
          </w:rPr>
          <w:t>, 2008</w:t>
          <w:tab/>
          <w:t xml:space="preserve">Effective: </w:t>
        </w:r>
      </w:ins>
      <w:ins w:id="13180" w:author="tsuvrnb" w:date="2008-03-26T10:53:00Z">
        <w:r>
          <w:rPr>
            <w:rFonts w:cs="Arial"/>
            <w:spacing w:val="-2"/>
          </w:rPr>
          <w:t>April 2</w:t>
        </w:r>
      </w:ins>
      <w:ins w:id="13181" w:author="tsuvrnb" w:date="2008-03-17T13:05:00Z">
        <w:r>
          <w:rPr>
            <w:rFonts w:cs="Arial"/>
            <w:spacing w:val="-2"/>
          </w:rPr>
          <w:t>, 2008</w:t>
        </w:r>
      </w:ins>
    </w:p>
    <w:p>
      <w:pPr>
        <w:pStyle w:val="Normal"/>
        <w:tabs>
          <w:tab w:val="clear" w:pos="720"/>
          <w:tab w:val="left" w:pos="3600" w:leader="none"/>
          <w:tab w:val="left" w:pos="4320" w:leader="none"/>
        </w:tabs>
        <w:rPr>
          <w:rFonts w:cs="Arial"/>
          <w:spacing w:val="-2"/>
          <w:ins w:id="13184" w:author="tsuvrnb" w:date="2008-03-17T13:05:00Z"/>
        </w:rPr>
      </w:pPr>
      <w:ins w:id="13183" w:author="tsuvrnb" w:date="2008-03-17T13:0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3186" w:author="tsuvrnb" w:date="2008-03-17T13:05:00Z"/>
        </w:rPr>
      </w:pPr>
      <w:ins w:id="13185" w:author="tsuvrnb" w:date="2008-03-17T13:05:00Z">
        <w:r>
          <w:rPr>
            <w:rFonts w:cs="Arial"/>
            <w:spacing w:val="-2"/>
          </w:rPr>
          <w:tab/>
          <w:tab/>
          <w:t>CenturyTel of Ohio, Inc.</w:t>
        </w:r>
      </w:ins>
      <w:r>
        <w:br w:type="page"/>
      </w:r>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jc w:val="center"/>
        <w:rPr>
          <w:rFonts w:cs="Arial"/>
          <w:ins w:id="13188" w:author="tsuvrnb" w:date="2008-03-17T08:44:00Z"/>
        </w:rPr>
      </w:pPr>
      <w:ins w:id="13187" w:author="tsuvrnb" w:date="2008-03-17T08:44:00Z">
        <w:r>
          <w:rPr>
            <w:rFonts w:cs="Arial"/>
          </w:rPr>
          <w:t>GENERAL CUSTOMER SERVICES TARIFF</w:t>
        </w:r>
      </w:ins>
    </w:p>
    <w:p>
      <w:pPr>
        <w:pStyle w:val="Normal"/>
        <w:jc w:val="center"/>
        <w:rPr>
          <w:rFonts w:cs="Arial"/>
          <w:ins w:id="13190" w:author="tsuvrnb" w:date="2008-03-17T08:44:00Z"/>
        </w:rPr>
      </w:pPr>
      <w:ins w:id="13189" w:author="tsuvrnb" w:date="2008-03-17T08:44:00Z">
        <w:r>
          <w:rPr>
            <w:rFonts w:cs="Arial"/>
          </w:rPr>
          <w:t>P.U.C.O. No. 12</w:t>
        </w:r>
      </w:ins>
    </w:p>
    <w:p>
      <w:pPr>
        <w:pStyle w:val="Normal"/>
        <w:tabs>
          <w:tab w:val="clear" w:pos="720"/>
          <w:tab w:val="right" w:pos="9360" w:leader="none"/>
        </w:tabs>
        <w:jc w:val="both"/>
        <w:rPr>
          <w:rFonts w:cs="Arial"/>
          <w:ins w:id="13192" w:author="tsuvrnb" w:date="2008-03-17T08:44:00Z"/>
        </w:rPr>
      </w:pPr>
      <w:ins w:id="13191" w:author="tsuvrnb" w:date="2008-03-17T08:44:00Z">
        <w:r>
          <w:rPr>
            <w:rFonts w:cs="Arial"/>
          </w:rPr>
        </w:r>
      </w:ins>
    </w:p>
    <w:p>
      <w:pPr>
        <w:pStyle w:val="Normal"/>
        <w:tabs>
          <w:tab w:val="clear" w:pos="720"/>
          <w:tab w:val="right" w:pos="9360" w:leader="none"/>
        </w:tabs>
        <w:jc w:val="both"/>
        <w:rPr>
          <w:rFonts w:cs="Arial"/>
          <w:ins w:id="13194" w:author="tsuvrnb" w:date="2008-03-17T08:44:00Z"/>
        </w:rPr>
      </w:pPr>
      <w:ins w:id="13193" w:author="tsuvrnb" w:date="2008-03-17T08:44:00Z">
        <w:r>
          <w:rPr>
            <w:rFonts w:cs="Arial"/>
          </w:rPr>
          <w:t>CenturyTel of Ohio, Inc.</w:t>
          <w:tab/>
          <w:t>SECTION 9</w:t>
        </w:r>
      </w:ins>
    </w:p>
    <w:p>
      <w:pPr>
        <w:pStyle w:val="Normal"/>
        <w:jc w:val="right"/>
        <w:rPr>
          <w:rFonts w:cs="Arial"/>
          <w:ins w:id="13199" w:author="tsuvrnb" w:date="2008-03-17T08:44:00Z"/>
        </w:rPr>
      </w:pPr>
      <w:ins w:id="13195" w:author="tsuvrnb" w:date="2008-03-17T08:44:00Z">
        <w:r>
          <w:rPr>
            <w:rFonts w:eastAsia="Arial" w:cs="Arial"/>
          </w:rPr>
          <w:t xml:space="preserve"> </w:t>
        </w:r>
      </w:ins>
      <w:ins w:id="13196" w:author="tsuvrnb" w:date="2008-03-17T08:44:00Z">
        <w:r>
          <w:rPr>
            <w:rFonts w:cs="Arial"/>
          </w:rPr>
          <w:t xml:space="preserve">Original Sheet No. </w:t>
        </w:r>
      </w:ins>
      <w:ins w:id="13197" w:author="tsuvrnb" w:date="2008-03-17T11:23:00Z">
        <w:r>
          <w:rPr>
            <w:rFonts w:cs="Arial"/>
          </w:rPr>
          <w:t>14</w:t>
        </w:r>
      </w:ins>
      <w:ins w:id="13198" w:author="tsuvrnb" w:date="2008-03-18T14:38:00Z">
        <w:r>
          <w:rPr>
            <w:rFonts w:cs="Arial"/>
          </w:rPr>
          <w:t>4</w:t>
        </w:r>
      </w:ins>
    </w:p>
    <w:p>
      <w:pPr>
        <w:pStyle w:val="Normal"/>
        <w:jc w:val="right"/>
        <w:rPr>
          <w:rFonts w:cs="Arial"/>
          <w:ins w:id="13201" w:author="tsuvrnb" w:date="2008-03-17T08:44:00Z"/>
        </w:rPr>
      </w:pPr>
      <w:ins w:id="13200" w:author="tsuvrnb" w:date="2008-03-17T08:44:00Z">
        <w:r>
          <w:rPr>
            <w:rFonts w:cs="Arial"/>
          </w:rPr>
        </w:r>
      </w:ins>
    </w:p>
    <w:p>
      <w:pPr>
        <w:pStyle w:val="Normal"/>
        <w:jc w:val="center"/>
        <w:rPr>
          <w:rFonts w:cs="Arial"/>
          <w:u w:val="single"/>
          <w:ins w:id="13203" w:author="tsuvrnb" w:date="2008-03-17T08:44:00Z"/>
        </w:rPr>
      </w:pPr>
      <w:ins w:id="13202" w:author="tsuvrnb" w:date="2008-03-17T08:44:00Z">
        <w:r>
          <w:rPr>
            <w:rFonts w:cs="Arial"/>
            <w:u w:val="single"/>
          </w:rPr>
          <w:t>MISCELLANEOUS SERVICE ARRANGEMENTS</w:t>
        </w:r>
      </w:ins>
    </w:p>
    <w:p>
      <w:pPr>
        <w:pStyle w:val="Normal"/>
        <w:jc w:val="center"/>
        <w:rPr>
          <w:rFonts w:cs="Arial"/>
          <w:u w:val="single"/>
          <w:ins w:id="13205" w:author="tsuvrnb" w:date="2008-03-17T08:44:00Z"/>
        </w:rPr>
      </w:pPr>
      <w:ins w:id="13204" w:author="tsuvrnb" w:date="2008-03-17T08:44:00Z">
        <w:r>
          <w:rPr>
            <w:rFonts w:cs="Arial"/>
            <w:u w:val="single"/>
          </w:rPr>
        </w:r>
      </w:ins>
    </w:p>
    <w:p>
      <w:pPr>
        <w:pStyle w:val="Normal"/>
        <w:tabs>
          <w:tab w:val="left" w:pos="720" w:leader="none"/>
          <w:tab w:val="left" w:pos="9900" w:leader="none"/>
        </w:tabs>
        <w:jc w:val="both"/>
        <w:rPr>
          <w:rFonts w:cs="Arial"/>
          <w:ins w:id="13207" w:author="tsuvrnb" w:date="2008-03-17T08:44:00Z"/>
        </w:rPr>
      </w:pPr>
      <w:ins w:id="13206" w:author="tsuvrnb" w:date="2008-03-17T08:44:00Z">
        <w:r>
          <w:rPr>
            <w:rFonts w:cs="Arial"/>
          </w:rPr>
          <w:t>9.14</w:t>
          <w:tab/>
          <w:t>Memory Number Service</w:t>
        </w:r>
      </w:ins>
    </w:p>
    <w:p>
      <w:pPr>
        <w:pStyle w:val="Normal"/>
        <w:jc w:val="both"/>
        <w:rPr>
          <w:rFonts w:cs="Arial"/>
          <w:ins w:id="13209" w:author="tsuvrnb" w:date="2008-03-17T08:44:00Z"/>
        </w:rPr>
      </w:pPr>
      <w:ins w:id="13208" w:author="tsuvrnb" w:date="2008-03-17T08:44:00Z">
        <w:r>
          <w:rPr>
            <w:rFonts w:cs="Arial"/>
          </w:rPr>
        </w:r>
      </w:ins>
    </w:p>
    <w:p>
      <w:pPr>
        <w:pStyle w:val="Normal"/>
        <w:jc w:val="both"/>
        <w:rPr>
          <w:rFonts w:cs="Arial"/>
          <w:ins w:id="13211" w:author="tsuvrnb" w:date="2008-03-17T08:44:00Z"/>
        </w:rPr>
      </w:pPr>
      <w:ins w:id="13210" w:author="tsuvrnb" w:date="2008-03-17T08:44:00Z">
        <w:r>
          <w:rPr>
            <w:rFonts w:cs="Arial"/>
          </w:rPr>
          <w:tab/>
          <w:t>9.14.1</w:t>
          <w:tab/>
          <w:t>General</w:t>
        </w:r>
      </w:ins>
    </w:p>
    <w:p>
      <w:pPr>
        <w:pStyle w:val="Normal"/>
        <w:jc w:val="both"/>
        <w:rPr>
          <w:rFonts w:cs="Arial"/>
          <w:ins w:id="13213" w:author="tsuvrnb" w:date="2008-03-17T08:44:00Z"/>
        </w:rPr>
      </w:pPr>
      <w:ins w:id="13212" w:author="tsuvrnb" w:date="2008-03-17T08:44:00Z">
        <w:r>
          <w:rPr>
            <w:rFonts w:cs="Arial"/>
          </w:rPr>
        </w:r>
      </w:ins>
    </w:p>
    <w:p>
      <w:pPr>
        <w:pStyle w:val="Normal"/>
        <w:ind w:left="2160" w:hanging="720"/>
        <w:jc w:val="both"/>
        <w:rPr>
          <w:rFonts w:cs="Arial"/>
          <w:ins w:id="13215" w:author="tsuvrnb" w:date="2008-03-17T08:44:00Z"/>
        </w:rPr>
      </w:pPr>
      <w:ins w:id="13214" w:author="tsuvrnb" w:date="2008-03-17T08:44:00Z">
        <w:r>
          <w:rPr>
            <w:rFonts w:cs="Arial"/>
          </w:rPr>
          <w:t>a.</w:t>
          <w:tab/>
          <w:t>Memory Number Service (MNS) allows business and residence customers to request a specific telephone number other than one that would normally be assigned by the Company.  The specifically requested numbers include, but are not limited to, numbers with alphabetic equivalents or “easy to remember” numbers.  The MNS charge does not give the customer a property right in the number selected.</w:t>
        </w:r>
      </w:ins>
    </w:p>
    <w:p>
      <w:pPr>
        <w:pStyle w:val="Normal"/>
        <w:jc w:val="both"/>
        <w:rPr>
          <w:rFonts w:cs="Arial"/>
          <w:ins w:id="13217" w:author="tsuvrnb" w:date="2008-03-17T08:44:00Z"/>
        </w:rPr>
      </w:pPr>
      <w:ins w:id="13216" w:author="tsuvrnb" w:date="2008-03-17T08:44:00Z">
        <w:r>
          <w:rPr>
            <w:rFonts w:cs="Arial"/>
          </w:rPr>
        </w:r>
      </w:ins>
    </w:p>
    <w:p>
      <w:pPr>
        <w:pStyle w:val="Normal"/>
        <w:jc w:val="both"/>
        <w:rPr>
          <w:rFonts w:cs="Arial"/>
          <w:ins w:id="13219" w:author="tsuvrnb" w:date="2008-03-17T08:44:00Z"/>
        </w:rPr>
      </w:pPr>
      <w:ins w:id="13218" w:author="tsuvrnb" w:date="2008-03-17T08:44:00Z">
        <w:r>
          <w:rPr>
            <w:rFonts w:cs="Arial"/>
          </w:rPr>
          <w:tab/>
          <w:tab/>
          <w:t>b.</w:t>
          <w:tab/>
          <w:t>MNS is provided subject to the availability of telephone numbers requested.</w:t>
        </w:r>
      </w:ins>
    </w:p>
    <w:p>
      <w:pPr>
        <w:pStyle w:val="Normal"/>
        <w:jc w:val="both"/>
        <w:rPr>
          <w:rFonts w:cs="Arial"/>
          <w:ins w:id="13221" w:author="tsuvrnb" w:date="2008-03-17T08:44:00Z"/>
        </w:rPr>
      </w:pPr>
      <w:ins w:id="13220" w:author="tsuvrnb" w:date="2008-03-17T08:44:00Z">
        <w:r>
          <w:rPr>
            <w:rFonts w:cs="Arial"/>
          </w:rPr>
        </w:r>
      </w:ins>
    </w:p>
    <w:p>
      <w:pPr>
        <w:pStyle w:val="Normal"/>
        <w:jc w:val="both"/>
        <w:rPr>
          <w:rFonts w:cs="Arial"/>
          <w:ins w:id="13223" w:author="tsuvrnb" w:date="2008-03-17T08:44:00Z"/>
        </w:rPr>
      </w:pPr>
      <w:ins w:id="13222" w:author="tsuvrnb" w:date="2008-03-17T08:44:00Z">
        <w:r>
          <w:rPr>
            <w:rFonts w:cs="Arial"/>
          </w:rPr>
          <w:tab/>
          <w:tab/>
          <w:t>c.</w:t>
          <w:tab/>
          <w:t>An initial non-recurring charge will apply when a Memory Number is assigned.</w:t>
        </w:r>
      </w:ins>
    </w:p>
    <w:p>
      <w:pPr>
        <w:pStyle w:val="Normal"/>
        <w:jc w:val="both"/>
        <w:rPr>
          <w:rFonts w:cs="Arial"/>
          <w:ins w:id="13225" w:author="tsuvrnb" w:date="2008-03-17T08:44:00Z"/>
        </w:rPr>
      </w:pPr>
      <w:ins w:id="13224" w:author="tsuvrnb" w:date="2008-03-17T08:44:00Z">
        <w:r>
          <w:rPr>
            <w:rFonts w:cs="Arial"/>
          </w:rPr>
        </w:r>
      </w:ins>
    </w:p>
    <w:p>
      <w:pPr>
        <w:pStyle w:val="Normal"/>
        <w:ind w:left="2160" w:hanging="720"/>
        <w:jc w:val="both"/>
        <w:rPr>
          <w:rFonts w:cs="Arial"/>
          <w:ins w:id="13227" w:author="tsuvrnb" w:date="2008-03-17T08:44:00Z"/>
        </w:rPr>
      </w:pPr>
      <w:ins w:id="13226" w:author="tsuvrnb" w:date="2008-03-17T08:44:00Z">
        <w:r>
          <w:rPr>
            <w:rFonts w:cs="Arial"/>
          </w:rPr>
          <w:t>d.</w:t>
          <w:tab/>
          <w:t>The charge shown in 9.14.2 following is in addition to applicable service charges specified in Section 4 of this tariff.</w:t>
        </w:r>
      </w:ins>
    </w:p>
    <w:p>
      <w:pPr>
        <w:pStyle w:val="Normal"/>
        <w:jc w:val="both"/>
        <w:rPr>
          <w:rFonts w:cs="Arial"/>
          <w:ins w:id="13229" w:author="tsuvrnb" w:date="2008-03-17T08:44:00Z"/>
        </w:rPr>
      </w:pPr>
      <w:ins w:id="13228" w:author="tsuvrnb" w:date="2008-03-17T08:44:00Z">
        <w:r>
          <w:rPr>
            <w:rFonts w:cs="Arial"/>
          </w:rPr>
        </w:r>
      </w:ins>
    </w:p>
    <w:p>
      <w:pPr>
        <w:pStyle w:val="Normal"/>
        <w:jc w:val="both"/>
        <w:rPr>
          <w:rFonts w:cs="Arial"/>
          <w:ins w:id="13231" w:author="tsuvrnb" w:date="2008-03-17T08:44:00Z"/>
        </w:rPr>
      </w:pPr>
      <w:ins w:id="13230" w:author="tsuvrnb" w:date="2008-03-17T08:44:00Z">
        <w:r>
          <w:rPr>
            <w:rFonts w:cs="Arial"/>
          </w:rPr>
          <w:tab/>
          <w:t>9.14.2</w:t>
          <w:tab/>
          <w:t>Rates and Charges</w:t>
        </w:r>
      </w:ins>
    </w:p>
    <w:p>
      <w:pPr>
        <w:pStyle w:val="Normal"/>
        <w:jc w:val="both"/>
        <w:rPr>
          <w:rFonts w:cs="Arial"/>
          <w:ins w:id="13233" w:author="tsuvrnb" w:date="2008-03-17T08:44:00Z"/>
        </w:rPr>
      </w:pPr>
      <w:ins w:id="13232" w:author="tsuvrnb" w:date="2008-03-17T08:44:00Z">
        <w:r>
          <w:rPr>
            <w:rFonts w:cs="Arial"/>
          </w:rPr>
        </w:r>
      </w:ins>
    </w:p>
    <w:p>
      <w:pPr>
        <w:pStyle w:val="Normal"/>
        <w:tabs>
          <w:tab w:val="clear" w:pos="720"/>
          <w:tab w:val="left" w:pos="5040" w:leader="none"/>
        </w:tabs>
        <w:jc w:val="both"/>
        <w:rPr>
          <w:rFonts w:cs="Arial"/>
          <w:ins w:id="13236" w:author="tsuvrnb" w:date="2008-03-17T08:44:00Z"/>
        </w:rPr>
      </w:pPr>
      <w:ins w:id="13234" w:author="tsuvrnb" w:date="2008-03-17T08:44:00Z">
        <w:r>
          <w:rPr>
            <w:rFonts w:cs="Arial"/>
          </w:rPr>
          <w:tab/>
        </w:r>
      </w:ins>
      <w:ins w:id="13235" w:author="tsuvrnb" w:date="2008-03-17T08:44:00Z">
        <w:r>
          <w:rPr>
            <w:rFonts w:cs="Arial"/>
            <w:u w:val="single"/>
          </w:rPr>
          <w:t>Initial Nonrecurring Charge</w:t>
        </w:r>
      </w:ins>
    </w:p>
    <w:p>
      <w:pPr>
        <w:pStyle w:val="Normal"/>
        <w:jc w:val="both"/>
        <w:rPr>
          <w:rFonts w:cs="Arial"/>
          <w:ins w:id="13238" w:author="tsuvrnb" w:date="2008-03-17T08:44:00Z"/>
        </w:rPr>
      </w:pPr>
      <w:ins w:id="13237" w:author="tsuvrnb" w:date="2008-03-17T08:44:00Z">
        <w:r>
          <w:rPr>
            <w:rFonts w:cs="Arial"/>
          </w:rPr>
        </w:r>
      </w:ins>
    </w:p>
    <w:p>
      <w:pPr>
        <w:pStyle w:val="Normal"/>
        <w:tabs>
          <w:tab w:val="clear" w:pos="720"/>
          <w:tab w:val="left" w:pos="1440" w:leader="none"/>
          <w:tab w:val="left" w:pos="5760" w:leader="none"/>
          <w:tab w:val="left" w:pos="9900" w:leader="none"/>
        </w:tabs>
        <w:jc w:val="both"/>
        <w:rPr>
          <w:rFonts w:cs="Arial"/>
          <w:ins w:id="13240" w:author="tsuvrnb" w:date="2008-03-17T08:44:00Z"/>
        </w:rPr>
      </w:pPr>
      <w:ins w:id="13239" w:author="tsuvrnb" w:date="2008-03-17T08:44:00Z">
        <w:r>
          <w:rPr>
            <w:rFonts w:cs="Arial"/>
          </w:rPr>
          <w:tab/>
          <w:t>Number search and assignment</w:t>
          <w:tab/>
          <w:t>$35.00</w:t>
        </w:r>
      </w:ins>
    </w:p>
    <w:p>
      <w:pPr>
        <w:pStyle w:val="Normal"/>
        <w:rPr>
          <w:rFonts w:cs="Arial"/>
          <w:ins w:id="13242" w:author="tsuvrnb" w:date="2008-03-17T08:44:00Z"/>
        </w:rPr>
      </w:pPr>
      <w:ins w:id="13241" w:author="tsuvrnb" w:date="2008-03-17T08:44:00Z">
        <w:r>
          <w:rPr>
            <w:rFonts w:cs="Arial"/>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244" w:author="tsuvrnb" w:date="2008-03-17T08:44:00Z"/>
        </w:rPr>
      </w:pPr>
      <w:ins w:id="13243"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246" w:author="tsuvrnb" w:date="2008-03-17T08:44:00Z"/>
        </w:rPr>
      </w:pPr>
      <w:ins w:id="13245"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248" w:author="tsuvrnb" w:date="2008-03-17T08:44:00Z"/>
        </w:rPr>
      </w:pPr>
      <w:ins w:id="13247"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250" w:author="tsuvrnb" w:date="2008-03-17T08:44:00Z"/>
        </w:rPr>
      </w:pPr>
      <w:ins w:id="13249"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252" w:author="tsuvrnb" w:date="2008-03-17T08:44:00Z"/>
        </w:rPr>
      </w:pPr>
      <w:ins w:id="13251"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254" w:author="tsuvrnb" w:date="2008-03-17T08:44:00Z"/>
        </w:rPr>
      </w:pPr>
      <w:ins w:id="13253"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256" w:author="tsuvrnb" w:date="2008-03-17T08:44:00Z"/>
        </w:rPr>
      </w:pPr>
      <w:ins w:id="13255"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258" w:author="tsuvrnb" w:date="2008-03-17T08:44:00Z"/>
        </w:rPr>
      </w:pPr>
      <w:ins w:id="13257"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260" w:author="tsuvrnb" w:date="2008-03-17T08:44:00Z"/>
        </w:rPr>
      </w:pPr>
      <w:ins w:id="13259"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262" w:author="tsuvrnb" w:date="2008-03-17T08:44:00Z"/>
        </w:rPr>
      </w:pPr>
      <w:ins w:id="13261" w:author="tsuvrnb" w:date="2008-03-17T08:44:00Z">
        <w:r>
          <w:rPr>
            <w:rFonts w:cs="Arial"/>
            <w:spacing w:val="-2"/>
          </w:rPr>
        </w:r>
      </w:ins>
    </w:p>
    <w:p>
      <w:pPr>
        <w:pStyle w:val="Normal"/>
        <w:tabs>
          <w:tab w:val="clear" w:pos="720"/>
          <w:tab w:val="left" w:pos="-720" w:leader="none"/>
          <w:tab w:val="left" w:pos="900" w:leader="none"/>
          <w:tab w:val="left" w:pos="1440" w:leader="none"/>
          <w:tab w:val="left" w:pos="6480" w:leader="none"/>
          <w:tab w:val="left" w:pos="7200" w:leader="none"/>
        </w:tabs>
        <w:suppressAutoHyphens w:val="true"/>
        <w:ind w:right="-720" w:hanging="0"/>
        <w:rPr>
          <w:rFonts w:cs="Arial"/>
          <w:spacing w:val="-2"/>
          <w:ins w:id="13264" w:author="tsuvrnb" w:date="2008-03-17T08:44:00Z"/>
        </w:rPr>
      </w:pPr>
      <w:ins w:id="13263" w:author="tsuvrnb" w:date="2008-03-17T08:44:00Z">
        <w:r>
          <w:rPr>
            <w:rFonts w:cs="Arial"/>
            <w:spacing w:val="-2"/>
          </w:rPr>
        </w:r>
      </w:ins>
    </w:p>
    <w:p>
      <w:pPr>
        <w:pStyle w:val="Normal"/>
        <w:tabs>
          <w:tab w:val="clear" w:pos="720"/>
          <w:tab w:val="left" w:pos="-720" w:leader="none"/>
          <w:tab w:val="left" w:pos="9720" w:leader="none"/>
        </w:tabs>
        <w:suppressAutoHyphens w:val="true"/>
        <w:jc w:val="both"/>
        <w:rPr>
          <w:rFonts w:cs="Arial"/>
          <w:spacing w:val="-2"/>
          <w:ins w:id="13266" w:author="tsuvrnb" w:date="2008-03-17T08:44:00Z"/>
        </w:rPr>
      </w:pPr>
      <w:ins w:id="13265" w:author="tsuvrnb" w:date="2008-03-17T08:44:00Z">
        <w:r>
          <w:rPr>
            <w:rFonts w:cs="Arial"/>
            <w:spacing w:val="-2"/>
          </w:rPr>
        </w:r>
      </w:ins>
    </w:p>
    <w:p>
      <w:pPr>
        <w:pStyle w:val="Normal"/>
        <w:rPr>
          <w:rFonts w:cs="Arial"/>
          <w:spacing w:val="-2"/>
          <w:ins w:id="13268" w:author="tsuvrnb" w:date="2008-03-26T10:17:00Z"/>
        </w:rPr>
      </w:pPr>
      <w:ins w:id="13267" w:author="tsuvrnb" w:date="2008-03-26T10:17:00Z">
        <w:r>
          <w:rPr>
            <w:rFonts w:cs="Arial"/>
            <w:spacing w:val="-2"/>
          </w:rPr>
        </w:r>
      </w:ins>
    </w:p>
    <w:p>
      <w:pPr>
        <w:pStyle w:val="Normal"/>
        <w:rPr>
          <w:rFonts w:cs="Arial"/>
          <w:ins w:id="13270" w:author="tsuvrnb" w:date="2008-03-26T10:17:00Z"/>
        </w:rPr>
      </w:pPr>
      <w:ins w:id="13269" w:author="tsuvrnb" w:date="2008-03-26T10:17:00Z">
        <w:r>
          <w:rPr>
            <w:rFonts w:cs="Arial"/>
          </w:rPr>
        </w:r>
      </w:ins>
    </w:p>
    <w:p>
      <w:pPr>
        <w:pStyle w:val="Normal"/>
        <w:rPr>
          <w:rFonts w:cs="Arial"/>
          <w:ins w:id="13272" w:author="tsuvrnb" w:date="2008-03-26T10:17:00Z"/>
        </w:rPr>
      </w:pPr>
      <w:ins w:id="13271" w:author="tsuvrnb" w:date="2008-03-26T10:17:00Z">
        <w:r>
          <w:rPr>
            <w:rFonts w:cs="Arial"/>
          </w:rPr>
        </w:r>
      </w:ins>
    </w:p>
    <w:p>
      <w:pPr>
        <w:pStyle w:val="Normal"/>
        <w:rPr>
          <w:rFonts w:cs="Arial"/>
          <w:ins w:id="13274" w:author="tsuvrnb" w:date="2008-03-26T10:17:00Z"/>
        </w:rPr>
      </w:pPr>
      <w:ins w:id="13273" w:author="tsuvrnb" w:date="2008-03-26T10:17:00Z">
        <w:r>
          <w:rPr>
            <w:rFonts w:cs="Arial"/>
          </w:rPr>
        </w:r>
      </w:ins>
    </w:p>
    <w:p>
      <w:pPr>
        <w:pStyle w:val="Normal"/>
        <w:rPr>
          <w:rFonts w:cs="Arial"/>
          <w:ins w:id="13276" w:author="tsuvrnb" w:date="2008-03-26T10:17:00Z"/>
        </w:rPr>
      </w:pPr>
      <w:ins w:id="13275" w:author="tsuvrnb" w:date="2008-03-26T10:17:00Z">
        <w:r>
          <w:rPr>
            <w:rFonts w:cs="Arial"/>
          </w:rPr>
        </w:r>
      </w:ins>
    </w:p>
    <w:p>
      <w:pPr>
        <w:pStyle w:val="Normal"/>
        <w:rPr>
          <w:rFonts w:cs="Arial"/>
          <w:ins w:id="13278" w:author="tsuvrnb" w:date="2008-03-26T10:17:00Z"/>
        </w:rPr>
      </w:pPr>
      <w:ins w:id="13277" w:author="tsuvrnb" w:date="2008-03-26T10:17:00Z">
        <w:r>
          <w:rPr>
            <w:rFonts w:cs="Arial"/>
          </w:rPr>
        </w:r>
      </w:ins>
    </w:p>
    <w:p>
      <w:pPr>
        <w:pStyle w:val="Normal"/>
        <w:rPr>
          <w:rFonts w:cs="Arial"/>
          <w:ins w:id="13280" w:author="tsuvrnb" w:date="2008-03-26T10:17:00Z"/>
        </w:rPr>
      </w:pPr>
      <w:ins w:id="13279" w:author="tsuvrnb" w:date="2008-03-26T10:17:00Z">
        <w:r>
          <w:rPr>
            <w:rFonts w:cs="Arial"/>
          </w:rPr>
        </w:r>
      </w:ins>
    </w:p>
    <w:p>
      <w:pPr>
        <w:pStyle w:val="Normal"/>
        <w:rPr>
          <w:rFonts w:cs="Arial"/>
          <w:ins w:id="13282" w:author="tsuvrnb" w:date="2008-03-26T10:17:00Z"/>
        </w:rPr>
      </w:pPr>
      <w:ins w:id="13281" w:author="tsuvrnb" w:date="2008-03-26T10:17:00Z">
        <w:r>
          <w:rPr>
            <w:rFonts w:cs="Arial"/>
          </w:rPr>
        </w:r>
      </w:ins>
    </w:p>
    <w:p>
      <w:pPr>
        <w:pStyle w:val="Normal"/>
        <w:rPr>
          <w:rFonts w:cs="Arial"/>
          <w:ins w:id="13284" w:author="tsuvrnb" w:date="2008-03-17T08:44:00Z"/>
        </w:rPr>
      </w:pPr>
      <w:ins w:id="13283" w:author="tsuvrnb" w:date="2008-03-17T08:44:00Z">
        <w:r>
          <w:rPr>
            <w:rFonts w:cs="Arial"/>
          </w:rPr>
        </w:r>
      </w:ins>
    </w:p>
    <w:p>
      <w:pPr>
        <w:pStyle w:val="Normal"/>
        <w:rPr>
          <w:rFonts w:cs="Arial"/>
          <w:ins w:id="13286" w:author="tsuvrnb" w:date="2008-03-17T08:44:00Z"/>
        </w:rPr>
      </w:pPr>
      <w:ins w:id="13285" w:author="tsuvrnb" w:date="2008-03-17T08:44:00Z">
        <w:r>
          <w:rPr>
            <w:rFonts w:cs="Arial"/>
          </w:rPr>
        </w:r>
      </w:ins>
    </w:p>
    <w:p>
      <w:pPr>
        <w:pStyle w:val="Normal"/>
        <w:rPr>
          <w:rFonts w:cs="Arial"/>
          <w:ins w:id="13288" w:author="tsuvrnb" w:date="2008-03-17T08:44:00Z"/>
        </w:rPr>
      </w:pPr>
      <w:ins w:id="13287" w:author="tsuvrnb" w:date="2008-03-17T08:44:00Z">
        <w:r>
          <w:rPr>
            <w:rFonts w:cs="Arial"/>
          </w:rPr>
        </w:r>
      </w:ins>
    </w:p>
    <w:p>
      <w:pPr>
        <w:pStyle w:val="Normal"/>
        <w:rPr>
          <w:rFonts w:cs="Arial"/>
          <w:sz w:val="18"/>
          <w:ins w:id="13290" w:author="tsuvrnb" w:date="2008-03-17T08:44:00Z"/>
        </w:rPr>
      </w:pPr>
      <w:ins w:id="13289" w:author="tsuvrnb" w:date="2008-03-17T08:44:00Z">
        <w:r>
          <w:rPr>
            <w:rFonts w:cs="Arial"/>
            <w:sz w:val="18"/>
          </w:rPr>
        </w:r>
      </w:ins>
    </w:p>
    <w:p>
      <w:pPr>
        <w:pStyle w:val="Normal"/>
        <w:tabs>
          <w:tab w:val="clear" w:pos="720"/>
          <w:tab w:val="left" w:pos="-720" w:leader="none"/>
        </w:tabs>
        <w:suppressAutoHyphens w:val="true"/>
        <w:ind w:right="-720" w:hanging="0"/>
        <w:jc w:val="both"/>
        <w:rPr>
          <w:rFonts w:cs="Arial"/>
          <w:spacing w:val="-2"/>
          <w:ins w:id="13292" w:author="tsuvrnb" w:date="2008-03-17T08:44:00Z"/>
        </w:rPr>
      </w:pPr>
      <w:ins w:id="13291"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3298" w:author="tsuvrnb" w:date="2008-03-17T13:05:00Z"/>
        </w:rPr>
      </w:pPr>
      <w:ins w:id="13293" w:author="tsuvrnb" w:date="2008-03-17T13:05:00Z">
        <w:r>
          <w:rPr>
            <w:rFonts w:cs="Arial"/>
            <w:spacing w:val="-2"/>
          </w:rPr>
          <w:t xml:space="preserve">Issued:  </w:t>
        </w:r>
      </w:ins>
      <w:ins w:id="13294" w:author="tsuvrnb" w:date="2008-03-26T10:53:00Z">
        <w:r>
          <w:rPr>
            <w:rFonts w:cs="Arial"/>
            <w:spacing w:val="-2"/>
          </w:rPr>
          <w:t>April 2</w:t>
        </w:r>
      </w:ins>
      <w:ins w:id="13295" w:author="tsuvrnb" w:date="2008-03-17T13:05:00Z">
        <w:r>
          <w:rPr>
            <w:rFonts w:cs="Arial"/>
            <w:spacing w:val="-2"/>
          </w:rPr>
          <w:t>, 2008</w:t>
          <w:tab/>
          <w:t xml:space="preserve">Effective: </w:t>
        </w:r>
      </w:ins>
      <w:ins w:id="13296" w:author="tsuvrnb" w:date="2008-03-26T10:53:00Z">
        <w:r>
          <w:rPr>
            <w:rFonts w:cs="Arial"/>
            <w:spacing w:val="-2"/>
          </w:rPr>
          <w:t>April 2</w:t>
        </w:r>
      </w:ins>
      <w:ins w:id="13297" w:author="tsuvrnb" w:date="2008-03-17T13:05:00Z">
        <w:r>
          <w:rPr>
            <w:rFonts w:cs="Arial"/>
            <w:spacing w:val="-2"/>
          </w:rPr>
          <w:t>, 2008</w:t>
        </w:r>
      </w:ins>
    </w:p>
    <w:p>
      <w:pPr>
        <w:pStyle w:val="Normal"/>
        <w:tabs>
          <w:tab w:val="clear" w:pos="720"/>
          <w:tab w:val="left" w:pos="3600" w:leader="none"/>
          <w:tab w:val="left" w:pos="4320" w:leader="none"/>
        </w:tabs>
        <w:rPr>
          <w:rFonts w:cs="Arial"/>
          <w:spacing w:val="-2"/>
          <w:ins w:id="13300" w:author="tsuvrnb" w:date="2008-03-17T13:05:00Z"/>
        </w:rPr>
      </w:pPr>
      <w:ins w:id="13299" w:author="tsuvrnb" w:date="2008-03-17T13:0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3302" w:author="tsuvrnb" w:date="2008-03-17T13:05:00Z"/>
        </w:rPr>
      </w:pPr>
      <w:ins w:id="13301" w:author="tsuvrnb" w:date="2008-03-17T13:05:00Z">
        <w:r>
          <w:rPr>
            <w:rFonts w:cs="Arial"/>
            <w:spacing w:val="-2"/>
          </w:rPr>
          <w:tab/>
          <w:tab/>
          <w:t>CenturyTel of Ohio, Inc.</w:t>
        </w:r>
      </w:ins>
      <w:r>
        <w:br w:type="page"/>
      </w:r>
    </w:p>
    <w:p>
      <w:pPr>
        <w:pStyle w:val="Normal"/>
        <w:tabs>
          <w:tab w:val="clear" w:pos="720"/>
          <w:tab w:val="left" w:pos="2880" w:leader="none"/>
          <w:tab w:val="center" w:pos="4680" w:leader="none"/>
          <w:tab w:val="left" w:pos="6480" w:leader="none"/>
          <w:tab w:val="left" w:pos="8280" w:leader="none"/>
        </w:tabs>
        <w:suppressAutoHyphens w:val="true"/>
        <w:jc w:val="center"/>
        <w:rPr>
          <w:rFonts w:cs="Arial"/>
          <w:ins w:id="13304" w:author="tsuvrnb" w:date="2008-03-17T08:44:00Z"/>
        </w:rPr>
      </w:pPr>
      <w:ins w:id="13303" w:author="tsuvrnb" w:date="2008-03-17T08:44:00Z">
        <w:r>
          <w:rPr>
            <w:rFonts w:cs="Arial"/>
          </w:rPr>
          <w:t>GENERAL CUSTOMER SERVICES TARIFF</w:t>
        </w:r>
      </w:ins>
    </w:p>
    <w:p>
      <w:pPr>
        <w:pStyle w:val="Normal"/>
        <w:jc w:val="center"/>
        <w:rPr>
          <w:rFonts w:cs="Arial"/>
          <w:ins w:id="13306" w:author="tsuvrnb" w:date="2008-03-17T08:44:00Z"/>
        </w:rPr>
      </w:pPr>
      <w:ins w:id="13305" w:author="tsuvrnb" w:date="2008-03-17T08:44:00Z">
        <w:r>
          <w:rPr>
            <w:rFonts w:cs="Arial"/>
          </w:rPr>
          <w:t>P.U.C.O. No. 12</w:t>
        </w:r>
      </w:ins>
    </w:p>
    <w:p>
      <w:pPr>
        <w:pStyle w:val="Normal"/>
        <w:rPr>
          <w:rFonts w:cs="Arial"/>
          <w:ins w:id="13308" w:author="tsuvrnb" w:date="2008-03-17T08:44:00Z"/>
        </w:rPr>
      </w:pPr>
      <w:ins w:id="13307" w:author="tsuvrnb" w:date="2008-03-17T08:44:00Z">
        <w:r>
          <w:rPr>
            <w:rFonts w:cs="Arial"/>
          </w:rPr>
        </w:r>
      </w:ins>
    </w:p>
    <w:p>
      <w:pPr>
        <w:pStyle w:val="Normal"/>
        <w:tabs>
          <w:tab w:val="clear" w:pos="720"/>
          <w:tab w:val="right" w:pos="9360" w:leader="none"/>
        </w:tabs>
        <w:jc w:val="both"/>
        <w:rPr>
          <w:rFonts w:cs="Arial"/>
          <w:ins w:id="13310" w:author="tsuvrnb" w:date="2008-03-17T08:44:00Z"/>
        </w:rPr>
      </w:pPr>
      <w:ins w:id="13309" w:author="tsuvrnb" w:date="2008-03-17T08:44:00Z">
        <w:r>
          <w:rPr>
            <w:rFonts w:cs="Arial"/>
          </w:rPr>
          <w:t>CenturyTel of Ohio, Inc.</w:t>
          <w:tab/>
          <w:t xml:space="preserve"> SECTION 9</w:t>
        </w:r>
      </w:ins>
    </w:p>
    <w:p>
      <w:pPr>
        <w:pStyle w:val="Normal"/>
        <w:tabs>
          <w:tab w:val="left" w:pos="720" w:leader="none"/>
        </w:tabs>
        <w:jc w:val="right"/>
        <w:rPr>
          <w:rFonts w:cs="Arial"/>
          <w:ins w:id="13314" w:author="tsuvrnb" w:date="2008-03-17T08:44:00Z"/>
        </w:rPr>
      </w:pPr>
      <w:ins w:id="13311" w:author="tsuvrnb" w:date="2008-03-17T08:44:00Z">
        <w:r>
          <w:rPr>
            <w:rFonts w:cs="Arial"/>
          </w:rPr>
          <w:t xml:space="preserve">Original Sheet No. </w:t>
        </w:r>
      </w:ins>
      <w:ins w:id="13312" w:author="tsuvrnb" w:date="2008-03-17T11:23:00Z">
        <w:r>
          <w:rPr>
            <w:rFonts w:cs="Arial"/>
          </w:rPr>
          <w:t>14</w:t>
        </w:r>
      </w:ins>
      <w:ins w:id="13313" w:author="tsuvrnb" w:date="2008-03-18T14:38:00Z">
        <w:r>
          <w:rPr>
            <w:rFonts w:cs="Arial"/>
          </w:rPr>
          <w:t>5</w:t>
        </w:r>
      </w:ins>
    </w:p>
    <w:p>
      <w:pPr>
        <w:pStyle w:val="Normal"/>
        <w:tabs>
          <w:tab w:val="left" w:pos="720" w:leader="none"/>
        </w:tabs>
        <w:jc w:val="right"/>
        <w:rPr>
          <w:rFonts w:cs="Arial"/>
          <w:ins w:id="13316" w:author="tsuvrnb" w:date="2008-03-17T08:44:00Z"/>
        </w:rPr>
      </w:pPr>
      <w:ins w:id="13315" w:author="tsuvrnb" w:date="2008-03-17T08:44:00Z">
        <w:r>
          <w:rPr>
            <w:rFonts w:cs="Arial"/>
          </w:rPr>
        </w:r>
      </w:ins>
    </w:p>
    <w:p>
      <w:pPr>
        <w:pStyle w:val="Normal"/>
        <w:jc w:val="center"/>
        <w:rPr>
          <w:rFonts w:cs="Arial"/>
          <w:ins w:id="13318" w:author="tsuvrnb" w:date="2008-03-17T08:44:00Z"/>
        </w:rPr>
      </w:pPr>
      <w:ins w:id="13317" w:author="tsuvrnb" w:date="2008-03-17T08:44:00Z">
        <w:r>
          <w:rPr>
            <w:rFonts w:cs="Arial"/>
            <w:u w:val="single"/>
          </w:rPr>
          <w:t>MISCELLANEOUS SERVICE ARRANGEMENTS</w:t>
        </w:r>
      </w:ins>
    </w:p>
    <w:p>
      <w:pPr>
        <w:pStyle w:val="Normal"/>
        <w:tabs>
          <w:tab w:val="clear" w:pos="720"/>
          <w:tab w:val="right" w:pos="10080" w:leader="none"/>
        </w:tabs>
        <w:jc w:val="both"/>
        <w:rPr>
          <w:rFonts w:cs="Arial"/>
          <w:ins w:id="13320" w:author="tsuvrnb" w:date="2008-03-17T08:44:00Z"/>
        </w:rPr>
      </w:pPr>
      <w:ins w:id="13319" w:author="tsuvrnb" w:date="2008-03-17T08:44:00Z">
        <w:r>
          <w:rPr>
            <w:rFonts w:cs="Arial"/>
          </w:rPr>
        </w:r>
      </w:ins>
    </w:p>
    <w:p>
      <w:pPr>
        <w:pStyle w:val="Normal"/>
        <w:jc w:val="both"/>
        <w:rPr>
          <w:rFonts w:cs="Arial"/>
          <w:ins w:id="13322" w:author="tsuvrnb" w:date="2008-03-17T08:44:00Z"/>
        </w:rPr>
      </w:pPr>
      <w:ins w:id="13321" w:author="tsuvrnb" w:date="2008-03-17T08:44:00Z">
        <w:r>
          <w:rPr>
            <w:rFonts w:cs="Arial"/>
          </w:rPr>
          <w:t>9.19</w:t>
          <w:tab/>
          <w:t>Advanced Custom Calling Services</w:t>
        </w:r>
      </w:ins>
    </w:p>
    <w:p>
      <w:pPr>
        <w:pStyle w:val="Normal"/>
        <w:jc w:val="both"/>
        <w:rPr>
          <w:rFonts w:cs="Arial"/>
          <w:ins w:id="13324" w:author="tsuvrnb" w:date="2008-03-17T08:44:00Z"/>
        </w:rPr>
      </w:pPr>
      <w:ins w:id="13323" w:author="tsuvrnb" w:date="2008-03-17T08:44:00Z">
        <w:r>
          <w:rPr>
            <w:rFonts w:cs="Arial"/>
          </w:rPr>
        </w:r>
      </w:ins>
    </w:p>
    <w:p>
      <w:pPr>
        <w:pStyle w:val="Normal"/>
        <w:jc w:val="both"/>
        <w:rPr>
          <w:rFonts w:cs="Arial"/>
          <w:ins w:id="13326" w:author="tsuvrnb" w:date="2008-03-17T08:44:00Z"/>
        </w:rPr>
      </w:pPr>
      <w:ins w:id="13325" w:author="tsuvrnb" w:date="2008-03-17T08:44:00Z">
        <w:r>
          <w:rPr>
            <w:rFonts w:cs="Arial"/>
          </w:rPr>
          <w:tab/>
          <w:t>9.19.1</w:t>
          <w:tab/>
          <w:t>General</w:t>
        </w:r>
      </w:ins>
    </w:p>
    <w:p>
      <w:pPr>
        <w:pStyle w:val="Normal"/>
        <w:jc w:val="both"/>
        <w:rPr>
          <w:rFonts w:cs="Arial"/>
          <w:ins w:id="13328" w:author="tsuvrnb" w:date="2008-03-17T08:44:00Z"/>
        </w:rPr>
      </w:pPr>
      <w:ins w:id="13327" w:author="tsuvrnb" w:date="2008-03-17T08:44:00Z">
        <w:r>
          <w:rPr>
            <w:rFonts w:cs="Arial"/>
          </w:rPr>
        </w:r>
      </w:ins>
    </w:p>
    <w:p>
      <w:pPr>
        <w:pStyle w:val="Normal"/>
        <w:tabs>
          <w:tab w:val="clear" w:pos="720"/>
          <w:tab w:val="left" w:pos="1440" w:leader="none"/>
        </w:tabs>
        <w:ind w:left="1440" w:hanging="1440"/>
        <w:jc w:val="both"/>
        <w:rPr>
          <w:rFonts w:cs="Arial"/>
          <w:ins w:id="13330" w:author="tsuvrnb" w:date="2008-03-17T08:44:00Z"/>
        </w:rPr>
      </w:pPr>
      <w:ins w:id="13329" w:author="tsuvrnb" w:date="2008-03-17T08:44:00Z">
        <w:r>
          <w:rPr>
            <w:rFonts w:cs="Arial"/>
          </w:rPr>
          <w:tab/>
          <w:t>Advanced Custom Calling Services are optional telephone service arrangements in which the intelligence for the service is within the switch.  The central office may be equipped to offer the services described in 9.19.2.</w:t>
        </w:r>
      </w:ins>
    </w:p>
    <w:p>
      <w:pPr>
        <w:pStyle w:val="Normal"/>
        <w:jc w:val="both"/>
        <w:rPr>
          <w:rFonts w:cs="Arial"/>
          <w:ins w:id="13332" w:author="tsuvrnb" w:date="2008-03-17T08:44:00Z"/>
        </w:rPr>
      </w:pPr>
      <w:ins w:id="13331" w:author="tsuvrnb" w:date="2008-03-17T08:44:00Z">
        <w:r>
          <w:rPr>
            <w:rFonts w:cs="Arial"/>
          </w:rPr>
        </w:r>
      </w:ins>
    </w:p>
    <w:p>
      <w:pPr>
        <w:pStyle w:val="Normal"/>
        <w:jc w:val="both"/>
        <w:rPr>
          <w:rFonts w:cs="Arial"/>
          <w:ins w:id="13334" w:author="tsuvrnb" w:date="2008-03-17T08:44:00Z"/>
        </w:rPr>
      </w:pPr>
      <w:ins w:id="13333" w:author="tsuvrnb" w:date="2008-03-17T08:44:00Z">
        <w:r>
          <w:rPr>
            <w:rFonts w:cs="Arial"/>
          </w:rPr>
          <w:tab/>
          <w:t>9.19.2</w:t>
          <w:tab/>
          <w:t>Description of Services</w:t>
        </w:r>
      </w:ins>
    </w:p>
    <w:p>
      <w:pPr>
        <w:pStyle w:val="Normal"/>
        <w:jc w:val="both"/>
        <w:rPr>
          <w:rFonts w:cs="Arial"/>
          <w:ins w:id="13336" w:author="tsuvrnb" w:date="2008-03-17T08:44:00Z"/>
        </w:rPr>
      </w:pPr>
      <w:ins w:id="13335" w:author="tsuvrnb" w:date="2008-03-17T08:44:00Z">
        <w:r>
          <w:rPr>
            <w:rFonts w:cs="Arial"/>
          </w:rPr>
        </w:r>
      </w:ins>
    </w:p>
    <w:p>
      <w:pPr>
        <w:pStyle w:val="Normal"/>
        <w:tabs>
          <w:tab w:val="left" w:pos="720" w:leader="none"/>
          <w:tab w:val="left" w:pos="1440" w:leader="none"/>
        </w:tabs>
        <w:ind w:left="1440" w:hanging="1440"/>
        <w:jc w:val="both"/>
        <w:rPr>
          <w:ins w:id="13340" w:author="tsuvrnb" w:date="2008-03-17T08:44:00Z"/>
        </w:rPr>
      </w:pPr>
      <w:ins w:id="13337" w:author="tsuvrnb" w:date="2008-03-17T08:44:00Z">
        <w:r>
          <w:rPr>
            <w:rFonts w:cs="Arial"/>
          </w:rPr>
          <w:tab/>
          <w:tab/>
        </w:r>
      </w:ins>
      <w:ins w:id="13338" w:author="tsuvrnb" w:date="2008-03-17T08:44:00Z">
        <w:r>
          <w:rPr>
            <w:rFonts w:cs="Arial"/>
            <w:u w:val="single"/>
          </w:rPr>
          <w:t>Call Pickup</w:t>
        </w:r>
      </w:ins>
      <w:ins w:id="13339" w:author="tsuvrnb" w:date="2008-03-17T08:44:00Z">
        <w:r>
          <w:rPr>
            <w:rFonts w:cs="Arial"/>
          </w:rPr>
          <w:t xml:space="preserve"> - The Call Pickup feature allows a subscriber to pick up calls within a predefined pickup group by dialing an access code.  The Call Pickup (CPU) feature permits a station to answer calls incoming to another station within the same pickup group.</w:t>
        </w:r>
      </w:ins>
    </w:p>
    <w:p>
      <w:pPr>
        <w:pStyle w:val="Normal"/>
        <w:tabs>
          <w:tab w:val="left" w:pos="720" w:leader="none"/>
          <w:tab w:val="left" w:pos="1440" w:leader="none"/>
        </w:tabs>
        <w:ind w:left="1440" w:hanging="1440"/>
        <w:jc w:val="both"/>
        <w:rPr>
          <w:rFonts w:cs="Arial"/>
          <w:ins w:id="13342" w:author="tsuvrnb" w:date="2008-03-17T08:44:00Z"/>
        </w:rPr>
      </w:pPr>
      <w:ins w:id="13341" w:author="tsuvrnb" w:date="2008-03-17T08:44:00Z">
        <w:r>
          <w:rPr>
            <w:rFonts w:cs="Arial"/>
          </w:rPr>
        </w:r>
      </w:ins>
    </w:p>
    <w:p>
      <w:pPr>
        <w:pStyle w:val="Normal"/>
        <w:tabs>
          <w:tab w:val="left" w:pos="720" w:leader="none"/>
          <w:tab w:val="left" w:pos="1440" w:leader="none"/>
        </w:tabs>
        <w:ind w:left="1440" w:hanging="1440"/>
        <w:jc w:val="both"/>
        <w:rPr>
          <w:rFonts w:cs="Arial"/>
          <w:ins w:id="13344" w:author="tsuvrnb" w:date="2008-03-17T08:44:00Z"/>
        </w:rPr>
      </w:pPr>
      <w:ins w:id="13343" w:author="tsuvrnb" w:date="2008-03-17T08:44:00Z">
        <w:r>
          <w:rPr>
            <w:rFonts w:cs="Arial"/>
          </w:rPr>
          <w:tab/>
          <w:tab/>
          <w:t>To activate or pick up a call within the preset pickup group, the subscriber goes off-hook, listens for dial tone, and dials the assigned access code used for CPU.  Once the access code is translated, the ringing station within the preset pickup group is answered from the remote or distant station within the group.  An immediate connection is made between the pickup station and the incoming call with no warning tone or other tone provided.</w:t>
        </w:r>
      </w:ins>
    </w:p>
    <w:p>
      <w:pPr>
        <w:pStyle w:val="Normal"/>
        <w:tabs>
          <w:tab w:val="left" w:pos="720" w:leader="none"/>
          <w:tab w:val="left" w:pos="1440" w:leader="none"/>
        </w:tabs>
        <w:ind w:left="1440" w:hanging="1440"/>
        <w:jc w:val="both"/>
        <w:rPr>
          <w:rFonts w:cs="Arial"/>
          <w:ins w:id="13346" w:author="tsuvrnb" w:date="2008-03-17T08:44:00Z"/>
        </w:rPr>
      </w:pPr>
      <w:ins w:id="13345" w:author="tsuvrnb" w:date="2008-03-17T08:44:00Z">
        <w:r>
          <w:rPr>
            <w:rFonts w:cs="Arial"/>
          </w:rPr>
        </w:r>
      </w:ins>
    </w:p>
    <w:p>
      <w:pPr>
        <w:pStyle w:val="Normal"/>
        <w:tabs>
          <w:tab w:val="left" w:pos="720" w:leader="none"/>
          <w:tab w:val="left" w:pos="1440" w:leader="none"/>
        </w:tabs>
        <w:ind w:left="1440" w:hanging="1440"/>
        <w:jc w:val="both"/>
        <w:rPr>
          <w:ins w:id="13350" w:author="tsuvrnb" w:date="2008-03-17T08:44:00Z"/>
        </w:rPr>
      </w:pPr>
      <w:ins w:id="13347" w:author="tsuvrnb" w:date="2008-03-17T08:44:00Z">
        <w:r>
          <w:rPr>
            <w:rFonts w:cs="Arial"/>
          </w:rPr>
          <w:tab/>
          <w:tab/>
        </w:r>
      </w:ins>
      <w:ins w:id="13348" w:author="tsuvrnb" w:date="2008-03-17T08:44:00Z">
        <w:r>
          <w:rPr>
            <w:rFonts w:cs="Arial"/>
            <w:u w:val="single"/>
          </w:rPr>
          <w:t>Call Transfer</w:t>
        </w:r>
      </w:ins>
      <w:ins w:id="13349" w:author="tsuvrnb" w:date="2008-03-17T08:44:00Z">
        <w:r>
          <w:rPr>
            <w:rFonts w:cs="Arial"/>
          </w:rPr>
          <w:t xml:space="preserve"> - The Call Transfer (CXR) feature allows a subscriber to transfer either a party who has called or a party who has been called to a third party.  CXR is activated by entering an access code followed by the transfer-to directory number (DN).  The telephone where the call was first received is then placed on-hook, freeing the line for incoming and outgoing calls.</w:t>
        </w:r>
      </w:ins>
    </w:p>
    <w:p>
      <w:pPr>
        <w:pStyle w:val="Normal"/>
        <w:tabs>
          <w:tab w:val="left" w:pos="720" w:leader="none"/>
          <w:tab w:val="left" w:pos="1440" w:leader="none"/>
        </w:tabs>
        <w:ind w:left="1440" w:hanging="1440"/>
        <w:jc w:val="both"/>
        <w:rPr>
          <w:rFonts w:cs="Arial"/>
          <w:ins w:id="13352" w:author="tsuvrnb" w:date="2008-03-17T08:44:00Z"/>
        </w:rPr>
      </w:pPr>
      <w:ins w:id="13351" w:author="tsuvrnb" w:date="2008-03-17T08:44:00Z">
        <w:r>
          <w:rPr>
            <w:rFonts w:cs="Arial"/>
          </w:rPr>
        </w:r>
      </w:ins>
    </w:p>
    <w:p>
      <w:pPr>
        <w:pStyle w:val="Normal"/>
        <w:tabs>
          <w:tab w:val="left" w:pos="720" w:leader="none"/>
          <w:tab w:val="left" w:pos="1440" w:leader="none"/>
        </w:tabs>
        <w:ind w:left="1440" w:hanging="1440"/>
        <w:jc w:val="both"/>
        <w:rPr>
          <w:ins w:id="13356" w:author="tsuvrnb" w:date="2008-03-17T08:44:00Z"/>
        </w:rPr>
      </w:pPr>
      <w:ins w:id="13353" w:author="tsuvrnb" w:date="2008-03-17T08:44:00Z">
        <w:r>
          <w:rPr>
            <w:rFonts w:cs="Arial"/>
          </w:rPr>
          <w:tab/>
          <w:tab/>
        </w:r>
      </w:ins>
      <w:ins w:id="13354" w:author="tsuvrnb" w:date="2008-03-17T08:44:00Z">
        <w:r>
          <w:rPr>
            <w:rFonts w:cs="Arial"/>
            <w:u w:val="single"/>
          </w:rPr>
          <w:t>Distinctive Ringing per Extension</w:t>
        </w:r>
      </w:ins>
      <w:ins w:id="13355" w:author="tsuvrnb" w:date="2008-03-17T08:44:00Z">
        <w:r>
          <w:rPr>
            <w:rFonts w:cs="Arial"/>
          </w:rPr>
          <w:t xml:space="preserve"> - The Distinctive Ringing per Extension service creates a distinctive ringing pattern for each extension so that incoming calls can be effectively transferred to the appropriate party.  The service is activated, on a per call basis, by an access code.  Deactivation occurs when the call is terminated.</w:t>
        </w:r>
      </w:ins>
    </w:p>
    <w:p>
      <w:pPr>
        <w:pStyle w:val="Normal"/>
        <w:tabs>
          <w:tab w:val="left" w:pos="720" w:leader="none"/>
          <w:tab w:val="left" w:pos="1440" w:leader="none"/>
        </w:tabs>
        <w:ind w:left="1440" w:hanging="1440"/>
        <w:jc w:val="both"/>
        <w:rPr>
          <w:rFonts w:cs="Arial"/>
          <w:ins w:id="13358" w:author="tsuvrnb" w:date="2008-03-17T08:44:00Z"/>
        </w:rPr>
      </w:pPr>
      <w:ins w:id="13357" w:author="tsuvrnb" w:date="2008-03-17T08:44:00Z">
        <w:r>
          <w:rPr>
            <w:rFonts w:cs="Arial"/>
          </w:rPr>
        </w:r>
      </w:ins>
    </w:p>
    <w:p>
      <w:pPr>
        <w:pStyle w:val="Normal"/>
        <w:tabs>
          <w:tab w:val="left" w:pos="720" w:leader="none"/>
          <w:tab w:val="left" w:pos="1440" w:leader="none"/>
        </w:tabs>
        <w:jc w:val="both"/>
        <w:rPr>
          <w:rFonts w:cs="Arial"/>
          <w:ins w:id="13360" w:author="tsuvrnb" w:date="2008-03-17T10:02:00Z"/>
        </w:rPr>
      </w:pPr>
      <w:ins w:id="13359" w:author="tsuvrnb" w:date="2008-03-17T10:02:00Z">
        <w:r>
          <w:rPr>
            <w:rFonts w:cs="Arial"/>
          </w:rPr>
        </w:r>
      </w:ins>
    </w:p>
    <w:p>
      <w:pPr>
        <w:pStyle w:val="Normal"/>
        <w:tabs>
          <w:tab w:val="left" w:pos="720" w:leader="none"/>
          <w:tab w:val="left" w:pos="1440" w:leader="none"/>
        </w:tabs>
        <w:jc w:val="both"/>
        <w:rPr>
          <w:rFonts w:cs="Arial"/>
          <w:ins w:id="13362" w:author="tsuvrnb" w:date="2008-03-17T10:02:00Z"/>
        </w:rPr>
      </w:pPr>
      <w:ins w:id="13361" w:author="tsuvrnb" w:date="2008-03-17T10:02:00Z">
        <w:r>
          <w:rPr>
            <w:rFonts w:cs="Arial"/>
          </w:rPr>
        </w:r>
      </w:ins>
    </w:p>
    <w:p>
      <w:pPr>
        <w:pStyle w:val="Normal"/>
        <w:tabs>
          <w:tab w:val="left" w:pos="720" w:leader="none"/>
          <w:tab w:val="left" w:pos="1440" w:leader="none"/>
        </w:tabs>
        <w:jc w:val="both"/>
        <w:rPr>
          <w:rFonts w:cs="Arial"/>
          <w:ins w:id="13364" w:author="tsuvrnb" w:date="2008-03-17T10:02:00Z"/>
        </w:rPr>
      </w:pPr>
      <w:ins w:id="13363" w:author="tsuvrnb" w:date="2008-03-17T10:02:00Z">
        <w:r>
          <w:rPr>
            <w:rFonts w:cs="Arial"/>
          </w:rPr>
        </w:r>
      </w:ins>
    </w:p>
    <w:p>
      <w:pPr>
        <w:pStyle w:val="Normal"/>
        <w:tabs>
          <w:tab w:val="left" w:pos="720" w:leader="none"/>
          <w:tab w:val="left" w:pos="1440" w:leader="none"/>
        </w:tabs>
        <w:jc w:val="both"/>
        <w:rPr>
          <w:rFonts w:cs="Arial"/>
          <w:ins w:id="13366" w:author="tsuvrnb" w:date="2008-03-17T10:02:00Z"/>
        </w:rPr>
      </w:pPr>
      <w:ins w:id="13365" w:author="tsuvrnb" w:date="2008-03-17T10:02:00Z">
        <w:r>
          <w:rPr>
            <w:rFonts w:cs="Arial"/>
          </w:rPr>
        </w:r>
      </w:ins>
    </w:p>
    <w:p>
      <w:pPr>
        <w:pStyle w:val="Normal"/>
        <w:tabs>
          <w:tab w:val="left" w:pos="720" w:leader="none"/>
          <w:tab w:val="left" w:pos="1440" w:leader="none"/>
        </w:tabs>
        <w:jc w:val="both"/>
        <w:rPr>
          <w:rFonts w:cs="Arial"/>
          <w:ins w:id="13368" w:author="tsuvrnb" w:date="2008-03-17T10:02:00Z"/>
        </w:rPr>
      </w:pPr>
      <w:ins w:id="13367" w:author="tsuvrnb" w:date="2008-03-17T10:02:00Z">
        <w:r>
          <w:rPr>
            <w:rFonts w:cs="Arial"/>
          </w:rPr>
        </w:r>
      </w:ins>
    </w:p>
    <w:p>
      <w:pPr>
        <w:pStyle w:val="Normal"/>
        <w:tabs>
          <w:tab w:val="left" w:pos="720" w:leader="none"/>
          <w:tab w:val="left" w:pos="1440" w:leader="none"/>
        </w:tabs>
        <w:jc w:val="both"/>
        <w:rPr>
          <w:rFonts w:cs="Arial"/>
          <w:ins w:id="13370" w:author="tsuvrnb" w:date="2008-03-17T10:02:00Z"/>
        </w:rPr>
      </w:pPr>
      <w:ins w:id="13369" w:author="tsuvrnb" w:date="2008-03-17T10:02:00Z">
        <w:r>
          <w:rPr>
            <w:rFonts w:cs="Arial"/>
          </w:rPr>
        </w:r>
      </w:ins>
    </w:p>
    <w:p>
      <w:pPr>
        <w:pStyle w:val="Normal"/>
        <w:tabs>
          <w:tab w:val="left" w:pos="720" w:leader="none"/>
          <w:tab w:val="left" w:pos="1440" w:leader="none"/>
        </w:tabs>
        <w:jc w:val="both"/>
        <w:rPr>
          <w:rFonts w:cs="Arial"/>
          <w:ins w:id="13372" w:author="tsuvrnb" w:date="2008-03-26T10:17:00Z"/>
        </w:rPr>
      </w:pPr>
      <w:ins w:id="13371" w:author="tsuvrnb" w:date="2008-03-26T10:17:00Z">
        <w:r>
          <w:rPr>
            <w:rFonts w:cs="Arial"/>
          </w:rPr>
        </w:r>
      </w:ins>
    </w:p>
    <w:p>
      <w:pPr>
        <w:pStyle w:val="Normal"/>
        <w:tabs>
          <w:tab w:val="left" w:pos="720" w:leader="none"/>
          <w:tab w:val="left" w:pos="1440" w:leader="none"/>
        </w:tabs>
        <w:jc w:val="both"/>
        <w:rPr>
          <w:rFonts w:cs="Arial"/>
          <w:ins w:id="13374" w:author="tsuvrnb" w:date="2008-03-26T10:17:00Z"/>
        </w:rPr>
      </w:pPr>
      <w:ins w:id="13373" w:author="tsuvrnb" w:date="2008-03-26T10:17:00Z">
        <w:r>
          <w:rPr>
            <w:rFonts w:cs="Arial"/>
          </w:rPr>
        </w:r>
      </w:ins>
    </w:p>
    <w:p>
      <w:pPr>
        <w:pStyle w:val="Normal"/>
        <w:tabs>
          <w:tab w:val="left" w:pos="720" w:leader="none"/>
          <w:tab w:val="left" w:pos="1440" w:leader="none"/>
        </w:tabs>
        <w:jc w:val="both"/>
        <w:rPr>
          <w:rFonts w:cs="Arial"/>
          <w:ins w:id="13376" w:author="tsuvrnb" w:date="2008-03-26T10:17:00Z"/>
        </w:rPr>
      </w:pPr>
      <w:ins w:id="13375" w:author="tsuvrnb" w:date="2008-03-26T10:17:00Z">
        <w:r>
          <w:rPr>
            <w:rFonts w:cs="Arial"/>
          </w:rPr>
        </w:r>
      </w:ins>
    </w:p>
    <w:p>
      <w:pPr>
        <w:pStyle w:val="Normal"/>
        <w:tabs>
          <w:tab w:val="left" w:pos="720" w:leader="none"/>
          <w:tab w:val="left" w:pos="1440" w:leader="none"/>
        </w:tabs>
        <w:jc w:val="both"/>
        <w:rPr>
          <w:rFonts w:cs="Arial"/>
          <w:ins w:id="13378" w:author="tsuvrnb" w:date="2008-03-26T10:17:00Z"/>
        </w:rPr>
      </w:pPr>
      <w:ins w:id="13377" w:author="tsuvrnb" w:date="2008-03-26T10:17:00Z">
        <w:r>
          <w:rPr>
            <w:rFonts w:cs="Arial"/>
          </w:rPr>
        </w:r>
      </w:ins>
    </w:p>
    <w:p>
      <w:pPr>
        <w:pStyle w:val="Normal"/>
        <w:tabs>
          <w:tab w:val="left" w:pos="720" w:leader="none"/>
          <w:tab w:val="left" w:pos="1440" w:leader="none"/>
        </w:tabs>
        <w:jc w:val="both"/>
        <w:rPr>
          <w:rFonts w:cs="Arial"/>
          <w:ins w:id="13380" w:author="tsuvrnb" w:date="2008-03-26T10:17:00Z"/>
        </w:rPr>
      </w:pPr>
      <w:ins w:id="13379" w:author="tsuvrnb" w:date="2008-03-26T10:17:00Z">
        <w:r>
          <w:rPr>
            <w:rFonts w:cs="Arial"/>
          </w:rPr>
        </w:r>
      </w:ins>
    </w:p>
    <w:p>
      <w:pPr>
        <w:pStyle w:val="Normal"/>
        <w:tabs>
          <w:tab w:val="left" w:pos="720" w:leader="none"/>
          <w:tab w:val="left" w:pos="1440" w:leader="none"/>
        </w:tabs>
        <w:jc w:val="both"/>
        <w:rPr>
          <w:rFonts w:cs="Arial"/>
          <w:ins w:id="13382" w:author="tsuvrnb" w:date="2008-03-26T10:17:00Z"/>
        </w:rPr>
      </w:pPr>
      <w:ins w:id="13381" w:author="tsuvrnb" w:date="2008-03-26T10:17:00Z">
        <w:r>
          <w:rPr>
            <w:rFonts w:cs="Arial"/>
          </w:rPr>
        </w:r>
      </w:ins>
    </w:p>
    <w:p>
      <w:pPr>
        <w:pStyle w:val="Normal"/>
        <w:tabs>
          <w:tab w:val="left" w:pos="720" w:leader="none"/>
          <w:tab w:val="left" w:pos="1440" w:leader="none"/>
        </w:tabs>
        <w:jc w:val="both"/>
        <w:rPr>
          <w:rFonts w:cs="Arial"/>
          <w:ins w:id="13384" w:author="tsuvrnb" w:date="2008-03-17T10:02:00Z"/>
        </w:rPr>
      </w:pPr>
      <w:ins w:id="13383" w:author="tsuvrnb" w:date="2008-03-17T10:02:00Z">
        <w:r>
          <w:rPr>
            <w:rFonts w:cs="Arial"/>
          </w:rPr>
        </w:r>
      </w:ins>
    </w:p>
    <w:p>
      <w:pPr>
        <w:pStyle w:val="Normal"/>
        <w:tabs>
          <w:tab w:val="left" w:pos="720" w:leader="none"/>
          <w:tab w:val="left" w:pos="1440" w:leader="none"/>
        </w:tabs>
        <w:jc w:val="both"/>
        <w:rPr>
          <w:rFonts w:cs="Arial"/>
          <w:ins w:id="13386" w:author="tsuvrnb" w:date="2008-03-17T10:02:00Z"/>
        </w:rPr>
      </w:pPr>
      <w:ins w:id="13385" w:author="tsuvrnb" w:date="2008-03-17T10:02:00Z">
        <w:r>
          <w:rPr>
            <w:rFonts w:cs="Arial"/>
          </w:rPr>
        </w:r>
      </w:ins>
    </w:p>
    <w:p>
      <w:pPr>
        <w:pStyle w:val="Normal"/>
        <w:tabs>
          <w:tab w:val="left" w:pos="720" w:leader="none"/>
          <w:tab w:val="left" w:pos="1440" w:leader="none"/>
        </w:tabs>
        <w:jc w:val="both"/>
        <w:rPr>
          <w:rFonts w:cs="Arial"/>
          <w:ins w:id="13388" w:author="tsuvrnb" w:date="2008-03-17T08:44:00Z"/>
        </w:rPr>
      </w:pPr>
      <w:ins w:id="13387" w:author="tsuvrnb" w:date="2008-03-17T08:44:00Z">
        <w:r>
          <w:rPr>
            <w:rFonts w:cs="Arial"/>
          </w:rPr>
        </w:r>
      </w:ins>
    </w:p>
    <w:p>
      <w:pPr>
        <w:pStyle w:val="Normal"/>
        <w:tabs>
          <w:tab w:val="left" w:pos="720" w:leader="none"/>
          <w:tab w:val="left" w:pos="1440" w:leader="none"/>
          <w:tab w:val="right" w:pos="10080" w:leader="none"/>
        </w:tabs>
        <w:ind w:left="1440" w:hanging="1440"/>
        <w:jc w:val="both"/>
        <w:rPr>
          <w:rFonts w:cs="Arial"/>
          <w:ins w:id="13390" w:author="tsuvrnb" w:date="2008-03-17T08:44:00Z"/>
        </w:rPr>
      </w:pPr>
      <w:ins w:id="13389"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3392" w:author="tsuvrnb" w:date="2008-03-17T08:44:00Z"/>
        </w:rPr>
      </w:pPr>
      <w:ins w:id="13391"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3398" w:author="tsuvrnb" w:date="2008-03-17T13:05:00Z"/>
        </w:rPr>
      </w:pPr>
      <w:ins w:id="13393" w:author="tsuvrnb" w:date="2008-03-17T13:05:00Z">
        <w:r>
          <w:rPr>
            <w:rFonts w:cs="Arial"/>
            <w:spacing w:val="-2"/>
          </w:rPr>
          <w:t xml:space="preserve">Issued:  </w:t>
        </w:r>
      </w:ins>
      <w:ins w:id="13394" w:author="tsuvrnb" w:date="2008-03-26T10:53:00Z">
        <w:r>
          <w:rPr>
            <w:rFonts w:cs="Arial"/>
            <w:spacing w:val="-2"/>
          </w:rPr>
          <w:t>April 2</w:t>
        </w:r>
      </w:ins>
      <w:ins w:id="13395" w:author="tsuvrnb" w:date="2008-03-17T13:05:00Z">
        <w:r>
          <w:rPr>
            <w:rFonts w:cs="Arial"/>
            <w:spacing w:val="-2"/>
          </w:rPr>
          <w:t>, 2008</w:t>
          <w:tab/>
          <w:t xml:space="preserve">Effective: </w:t>
        </w:r>
      </w:ins>
      <w:ins w:id="13396" w:author="tsuvrnb" w:date="2008-03-26T10:53:00Z">
        <w:r>
          <w:rPr>
            <w:rFonts w:cs="Arial"/>
            <w:spacing w:val="-2"/>
          </w:rPr>
          <w:t>April 2</w:t>
        </w:r>
      </w:ins>
      <w:ins w:id="13397" w:author="tsuvrnb" w:date="2008-03-17T13:05:00Z">
        <w:r>
          <w:rPr>
            <w:rFonts w:cs="Arial"/>
            <w:spacing w:val="-2"/>
          </w:rPr>
          <w:t>, 2008</w:t>
        </w:r>
      </w:ins>
    </w:p>
    <w:p>
      <w:pPr>
        <w:pStyle w:val="Normal"/>
        <w:tabs>
          <w:tab w:val="clear" w:pos="720"/>
          <w:tab w:val="left" w:pos="3600" w:leader="none"/>
          <w:tab w:val="left" w:pos="4320" w:leader="none"/>
        </w:tabs>
        <w:rPr>
          <w:rFonts w:cs="Arial"/>
          <w:spacing w:val="-2"/>
          <w:ins w:id="13400" w:author="tsuvrnb" w:date="2008-03-17T13:05:00Z"/>
        </w:rPr>
      </w:pPr>
      <w:ins w:id="13399" w:author="tsuvrnb" w:date="2008-03-17T13:0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3402" w:author="tsuvrnb" w:date="2008-03-17T13:05:00Z"/>
        </w:rPr>
      </w:pPr>
      <w:ins w:id="13401" w:author="tsuvrnb" w:date="2008-03-17T13:05:00Z">
        <w:r>
          <w:rPr>
            <w:rFonts w:cs="Arial"/>
            <w:spacing w:val="-2"/>
          </w:rPr>
          <w:tab/>
          <w:tab/>
          <w:t>CenturyTel of Ohio, Inc.</w:t>
        </w:r>
      </w:ins>
      <w:r>
        <w:br w:type="page"/>
      </w:r>
    </w:p>
    <w:p>
      <w:pPr>
        <w:pStyle w:val="Normal"/>
        <w:tabs>
          <w:tab w:val="clear" w:pos="720"/>
          <w:tab w:val="left" w:pos="2880" w:leader="none"/>
          <w:tab w:val="center" w:pos="4680" w:leader="none"/>
          <w:tab w:val="left" w:pos="6480" w:leader="none"/>
          <w:tab w:val="left" w:pos="8280" w:leader="none"/>
        </w:tabs>
        <w:suppressAutoHyphens w:val="true"/>
        <w:jc w:val="center"/>
        <w:rPr>
          <w:rFonts w:cs="Arial"/>
          <w:ins w:id="13404" w:author="tsuvrnb" w:date="2008-03-17T10:01:00Z"/>
        </w:rPr>
      </w:pPr>
      <w:ins w:id="13403" w:author="tsuvrnb" w:date="2008-03-17T10:01:00Z">
        <w:r>
          <w:rPr>
            <w:rFonts w:cs="Arial"/>
          </w:rPr>
          <w:t>GENERAL CUSTOMER SERVICES TARIFF</w:t>
        </w:r>
      </w:ins>
    </w:p>
    <w:p>
      <w:pPr>
        <w:pStyle w:val="Normal"/>
        <w:jc w:val="center"/>
        <w:rPr>
          <w:rFonts w:cs="Arial"/>
          <w:ins w:id="13406" w:author="tsuvrnb" w:date="2008-03-17T10:01:00Z"/>
        </w:rPr>
      </w:pPr>
      <w:ins w:id="13405" w:author="tsuvrnb" w:date="2008-03-17T10:01:00Z">
        <w:r>
          <w:rPr>
            <w:rFonts w:cs="Arial"/>
          </w:rPr>
          <w:t>P.U.C.O. No. 12</w:t>
        </w:r>
      </w:ins>
    </w:p>
    <w:p>
      <w:pPr>
        <w:pStyle w:val="Normal"/>
        <w:rPr>
          <w:rFonts w:cs="Arial"/>
          <w:ins w:id="13408" w:author="tsuvrnb" w:date="2008-03-17T10:01:00Z"/>
        </w:rPr>
      </w:pPr>
      <w:ins w:id="13407" w:author="tsuvrnb" w:date="2008-03-17T10:01:00Z">
        <w:r>
          <w:rPr>
            <w:rFonts w:cs="Arial"/>
          </w:rPr>
        </w:r>
      </w:ins>
    </w:p>
    <w:p>
      <w:pPr>
        <w:pStyle w:val="Normal"/>
        <w:tabs>
          <w:tab w:val="clear" w:pos="720"/>
          <w:tab w:val="right" w:pos="9360" w:leader="none"/>
        </w:tabs>
        <w:jc w:val="both"/>
        <w:rPr>
          <w:rFonts w:cs="Arial"/>
          <w:ins w:id="13410" w:author="tsuvrnb" w:date="2008-03-17T10:01:00Z"/>
        </w:rPr>
      </w:pPr>
      <w:ins w:id="13409" w:author="tsuvrnb" w:date="2008-03-17T10:01:00Z">
        <w:r>
          <w:rPr>
            <w:rFonts w:cs="Arial"/>
          </w:rPr>
          <w:t>CenturyTel of Ohio, Inc.</w:t>
          <w:tab/>
          <w:t xml:space="preserve"> SECTION 9</w:t>
        </w:r>
      </w:ins>
    </w:p>
    <w:p>
      <w:pPr>
        <w:pStyle w:val="Normal"/>
        <w:tabs>
          <w:tab w:val="left" w:pos="720" w:leader="none"/>
        </w:tabs>
        <w:jc w:val="right"/>
        <w:rPr>
          <w:rFonts w:cs="Arial"/>
          <w:ins w:id="13414" w:author="tsuvrnb" w:date="2008-03-17T10:01:00Z"/>
        </w:rPr>
      </w:pPr>
      <w:ins w:id="13411" w:author="tsuvrnb" w:date="2008-03-17T10:01:00Z">
        <w:r>
          <w:rPr>
            <w:rFonts w:cs="Arial"/>
          </w:rPr>
          <w:t xml:space="preserve">Original Sheet No. </w:t>
        </w:r>
      </w:ins>
      <w:ins w:id="13412" w:author="tsuvrnb" w:date="2008-03-17T11:24:00Z">
        <w:r>
          <w:rPr>
            <w:rFonts w:cs="Arial"/>
          </w:rPr>
          <w:t>14</w:t>
        </w:r>
      </w:ins>
      <w:ins w:id="13413" w:author="tsuvrnb" w:date="2008-03-18T14:38:00Z">
        <w:r>
          <w:rPr>
            <w:rFonts w:cs="Arial"/>
          </w:rPr>
          <w:t>6</w:t>
        </w:r>
      </w:ins>
    </w:p>
    <w:p>
      <w:pPr>
        <w:pStyle w:val="Normal"/>
        <w:tabs>
          <w:tab w:val="left" w:pos="720" w:leader="none"/>
        </w:tabs>
        <w:jc w:val="right"/>
        <w:rPr>
          <w:rFonts w:cs="Arial"/>
          <w:ins w:id="13416" w:author="tsuvrnb" w:date="2008-03-17T10:01:00Z"/>
        </w:rPr>
      </w:pPr>
      <w:ins w:id="13415" w:author="tsuvrnb" w:date="2008-03-17T10:01:00Z">
        <w:r>
          <w:rPr>
            <w:rFonts w:cs="Arial"/>
          </w:rPr>
        </w:r>
      </w:ins>
    </w:p>
    <w:p>
      <w:pPr>
        <w:pStyle w:val="Normal"/>
        <w:jc w:val="center"/>
        <w:rPr>
          <w:rFonts w:cs="Arial"/>
          <w:ins w:id="13418" w:author="tsuvrnb" w:date="2008-03-17T10:01:00Z"/>
        </w:rPr>
      </w:pPr>
      <w:ins w:id="13417" w:author="tsuvrnb" w:date="2008-03-17T10:01:00Z">
        <w:r>
          <w:rPr>
            <w:rFonts w:cs="Arial"/>
            <w:u w:val="single"/>
          </w:rPr>
          <w:t>MISCELLANEOUS SERVICE ARRANGEMENTS</w:t>
        </w:r>
      </w:ins>
    </w:p>
    <w:p>
      <w:pPr>
        <w:pStyle w:val="Normal"/>
        <w:tabs>
          <w:tab w:val="clear" w:pos="720"/>
          <w:tab w:val="right" w:pos="10080" w:leader="none"/>
        </w:tabs>
        <w:jc w:val="both"/>
        <w:rPr>
          <w:rFonts w:cs="Arial"/>
          <w:ins w:id="13420" w:author="tsuvrnb" w:date="2008-03-17T10:01:00Z"/>
        </w:rPr>
      </w:pPr>
      <w:ins w:id="13419" w:author="tsuvrnb" w:date="2008-03-17T10:01:00Z">
        <w:r>
          <w:rPr>
            <w:rFonts w:cs="Arial"/>
          </w:rPr>
        </w:r>
      </w:ins>
    </w:p>
    <w:p>
      <w:pPr>
        <w:pStyle w:val="Normal"/>
        <w:jc w:val="both"/>
        <w:rPr>
          <w:rFonts w:cs="Arial"/>
          <w:ins w:id="13422" w:author="tsuvrnb" w:date="2008-03-17T10:01:00Z"/>
        </w:rPr>
      </w:pPr>
      <w:ins w:id="13421" w:author="tsuvrnb" w:date="2008-03-17T10:01:00Z">
        <w:r>
          <w:rPr>
            <w:rFonts w:cs="Arial"/>
          </w:rPr>
          <w:t>9.19</w:t>
          <w:tab/>
          <w:t>Advanced Custom Calling Services</w:t>
        </w:r>
      </w:ins>
    </w:p>
    <w:p>
      <w:pPr>
        <w:pStyle w:val="Normal"/>
        <w:jc w:val="both"/>
        <w:rPr>
          <w:rFonts w:cs="Arial"/>
          <w:ins w:id="13424" w:author="tsuvrnb" w:date="2008-03-17T10:01:00Z"/>
        </w:rPr>
      </w:pPr>
      <w:ins w:id="13423" w:author="tsuvrnb" w:date="2008-03-17T10:01:00Z">
        <w:r>
          <w:rPr>
            <w:rFonts w:cs="Arial"/>
          </w:rPr>
        </w:r>
      </w:ins>
    </w:p>
    <w:p>
      <w:pPr>
        <w:pStyle w:val="Normal"/>
        <w:jc w:val="both"/>
        <w:rPr>
          <w:rFonts w:cs="Arial"/>
          <w:ins w:id="13426" w:author="tsuvrnb" w:date="2008-03-17T10:01:00Z"/>
        </w:rPr>
      </w:pPr>
      <w:ins w:id="13425" w:author="tsuvrnb" w:date="2008-03-17T10:01:00Z">
        <w:r>
          <w:rPr>
            <w:rFonts w:cs="Arial"/>
          </w:rPr>
          <w:tab/>
          <w:t>9.19.2</w:t>
          <w:tab/>
          <w:t>Description of Services</w:t>
        </w:r>
      </w:ins>
    </w:p>
    <w:p>
      <w:pPr>
        <w:pStyle w:val="Normal"/>
        <w:tabs>
          <w:tab w:val="left" w:pos="720" w:leader="none"/>
          <w:tab w:val="left" w:pos="1440" w:leader="none"/>
        </w:tabs>
        <w:ind w:left="1440" w:hanging="1440"/>
        <w:jc w:val="both"/>
        <w:rPr>
          <w:ins w:id="13430" w:author="tsuvrnb" w:date="2008-03-17T10:01:00Z"/>
        </w:rPr>
      </w:pPr>
      <w:ins w:id="13427" w:author="tsuvrnb" w:date="2008-03-17T10:01:00Z">
        <w:r>
          <w:rPr>
            <w:rFonts w:cs="Arial"/>
          </w:rPr>
          <w:tab/>
          <w:tab/>
        </w:r>
      </w:ins>
      <w:ins w:id="13428" w:author="tsuvrnb" w:date="2008-03-17T10:01:00Z">
        <w:r>
          <w:rPr>
            <w:rFonts w:cs="Arial"/>
            <w:u w:val="single"/>
          </w:rPr>
          <w:t>Enhanced Long Distance Alerting</w:t>
        </w:r>
      </w:ins>
      <w:ins w:id="13429" w:author="tsuvrnb" w:date="2008-03-17T10:01:00Z">
        <w:r>
          <w:rPr>
            <w:rFonts w:cs="Arial"/>
          </w:rPr>
          <w:t xml:space="preserve"> - The Enhanced Long Distance Alerting functionality provides POTS and Residential Enhanced Services (RES) subscribers with an indication that they have an incoming long distance call.  Subscribers are alerted by distinctive ringing if the line is idle or distinctive call waiting tones if the line is busy.  If the called party does not respond to the Enhanced Long Distance Alerting distinctive call waiting tones within a predefined time period, the call is routed to no terminal response treatment.  This service is no charge to customers subscribing to call waiting.</w:t>
        </w:r>
      </w:ins>
    </w:p>
    <w:p>
      <w:pPr>
        <w:pStyle w:val="Normal"/>
        <w:tabs>
          <w:tab w:val="left" w:pos="720" w:leader="none"/>
          <w:tab w:val="left" w:pos="1440" w:leader="none"/>
        </w:tabs>
        <w:ind w:left="1440" w:hanging="1440"/>
        <w:jc w:val="both"/>
        <w:rPr>
          <w:rFonts w:cs="Arial"/>
          <w:ins w:id="13432" w:author="tsuvrnb" w:date="2008-03-17T10:01:00Z"/>
        </w:rPr>
      </w:pPr>
      <w:ins w:id="13431" w:author="tsuvrnb" w:date="2008-03-17T10:01:00Z">
        <w:r>
          <w:rPr>
            <w:rFonts w:cs="Arial"/>
          </w:rPr>
        </w:r>
      </w:ins>
    </w:p>
    <w:p>
      <w:pPr>
        <w:pStyle w:val="Normal"/>
        <w:tabs>
          <w:tab w:val="left" w:pos="720" w:leader="none"/>
          <w:tab w:val="left" w:pos="1440" w:leader="none"/>
        </w:tabs>
        <w:ind w:left="1440" w:hanging="1440"/>
        <w:jc w:val="both"/>
        <w:rPr>
          <w:ins w:id="13436" w:author="tsuvrnb" w:date="2008-03-17T10:01:00Z"/>
        </w:rPr>
      </w:pPr>
      <w:ins w:id="13433" w:author="tsuvrnb" w:date="2008-03-17T10:01:00Z">
        <w:r>
          <w:rPr>
            <w:rFonts w:cs="Arial"/>
          </w:rPr>
          <w:tab/>
          <w:tab/>
        </w:r>
      </w:ins>
      <w:ins w:id="13434" w:author="tsuvrnb" w:date="2008-03-17T10:01:00Z">
        <w:r>
          <w:rPr>
            <w:rFonts w:cs="Arial"/>
            <w:u w:val="single"/>
          </w:rPr>
          <w:t>Extension Bridge Service</w:t>
        </w:r>
      </w:ins>
      <w:ins w:id="13435" w:author="tsuvrnb" w:date="2008-03-17T10:01:00Z">
        <w:r>
          <w:rPr>
            <w:rFonts w:cs="Arial"/>
          </w:rPr>
          <w:t xml:space="preserve"> - The Extension Bridge Service (EXB) feature associates a single directory number with a group of subscribers on different lines and enables these group members to behave as if they were extensions of a single line.  EXB offers both Call Forward and Speed Calling for a Multiple Appearance Directory Number (MADN).  Call Forward and Speed Calling can be assigned to the primary DN and controlled by any extension within the EXB arrangement.  This service basically provides an off-premises extension with custom-calling options.</w:t>
        </w:r>
      </w:ins>
    </w:p>
    <w:p>
      <w:pPr>
        <w:pStyle w:val="Normal"/>
        <w:tabs>
          <w:tab w:val="left" w:pos="720" w:leader="none"/>
          <w:tab w:val="left" w:pos="1440" w:leader="none"/>
        </w:tabs>
        <w:jc w:val="both"/>
        <w:rPr>
          <w:rFonts w:cs="Arial"/>
          <w:ins w:id="13438" w:author="tsuvrnb" w:date="2008-03-17T10:03:00Z"/>
        </w:rPr>
      </w:pPr>
      <w:ins w:id="13437" w:author="tsuvrnb" w:date="2008-03-17T10:03:00Z">
        <w:r>
          <w:rPr>
            <w:rFonts w:cs="Arial"/>
          </w:rPr>
        </w:r>
      </w:ins>
    </w:p>
    <w:p>
      <w:pPr>
        <w:pStyle w:val="Normal"/>
        <w:tabs>
          <w:tab w:val="left" w:pos="720" w:leader="none"/>
          <w:tab w:val="left" w:pos="1440" w:leader="none"/>
        </w:tabs>
        <w:ind w:left="1440" w:hanging="1440"/>
        <w:jc w:val="both"/>
        <w:rPr>
          <w:ins w:id="13442" w:author="tsuvrnb" w:date="2008-03-17T10:03:00Z"/>
        </w:rPr>
      </w:pPr>
      <w:ins w:id="13439" w:author="tsuvrnb" w:date="2008-03-17T10:03:00Z">
        <w:r>
          <w:rPr>
            <w:rFonts w:cs="Arial"/>
          </w:rPr>
          <w:tab/>
          <w:tab/>
        </w:r>
      </w:ins>
      <w:ins w:id="13440" w:author="tsuvrnb" w:date="2008-03-17T10:03:00Z">
        <w:r>
          <w:rPr>
            <w:rFonts w:cs="Arial"/>
            <w:u w:val="single"/>
          </w:rPr>
          <w:t>Group Intercom</w:t>
        </w:r>
      </w:ins>
      <w:ins w:id="13441" w:author="tsuvrnb" w:date="2008-03-17T10:03:00Z">
        <w:r>
          <w:rPr>
            <w:rFonts w:cs="Arial"/>
          </w:rPr>
          <w:t xml:space="preserve"> - The Group Intercom (GIC) feature allows individuals within a designated intercom group to contact each other by using an access code and abbreviated dialing (intercom member number), which permits one-, two-, three-, or four-digit dialing.</w:t>
        </w:r>
      </w:ins>
    </w:p>
    <w:p>
      <w:pPr>
        <w:pStyle w:val="Normal"/>
        <w:tabs>
          <w:tab w:val="left" w:pos="720" w:leader="none"/>
          <w:tab w:val="left" w:pos="1440" w:leader="none"/>
        </w:tabs>
        <w:ind w:left="1440" w:hanging="1440"/>
        <w:jc w:val="both"/>
        <w:rPr>
          <w:rFonts w:cs="Arial"/>
          <w:ins w:id="13444" w:author="tsuvrnb" w:date="2008-03-17T10:03:00Z"/>
        </w:rPr>
      </w:pPr>
      <w:ins w:id="13443" w:author="tsuvrnb" w:date="2008-03-17T10:03:00Z">
        <w:r>
          <w:rPr>
            <w:rFonts w:cs="Arial"/>
          </w:rPr>
        </w:r>
      </w:ins>
    </w:p>
    <w:p>
      <w:pPr>
        <w:pStyle w:val="Normal"/>
        <w:tabs>
          <w:tab w:val="left" w:pos="720" w:leader="none"/>
          <w:tab w:val="left" w:pos="1440" w:leader="none"/>
        </w:tabs>
        <w:ind w:left="1440" w:hanging="1440"/>
        <w:jc w:val="both"/>
        <w:rPr>
          <w:ins w:id="13448" w:author="tsuvrnb" w:date="2008-03-17T10:03:00Z"/>
        </w:rPr>
      </w:pPr>
      <w:ins w:id="13445" w:author="tsuvrnb" w:date="2008-03-17T10:03:00Z">
        <w:r>
          <w:rPr>
            <w:rFonts w:cs="Arial"/>
          </w:rPr>
          <w:tab/>
          <w:tab/>
        </w:r>
      </w:ins>
      <w:ins w:id="13446" w:author="tsuvrnb" w:date="2008-03-17T10:03:00Z">
        <w:r>
          <w:rPr>
            <w:rFonts w:cs="Arial"/>
            <w:u w:val="single"/>
          </w:rPr>
          <w:t>Home Intercom</w:t>
        </w:r>
      </w:ins>
      <w:ins w:id="13447" w:author="tsuvrnb" w:date="2008-03-17T10:03:00Z">
        <w:r>
          <w:rPr>
            <w:rFonts w:cs="Arial"/>
          </w:rPr>
          <w:t xml:space="preserve"> - Home Intercom allows the subscriber to initiate internal conference calls.  The service is activated, on a per call basis, by an access code.  Deactivation occurs upon termination of the call.  </w:t>
        </w:r>
      </w:ins>
    </w:p>
    <w:p>
      <w:pPr>
        <w:pStyle w:val="Normal"/>
        <w:tabs>
          <w:tab w:val="left" w:pos="720" w:leader="none"/>
          <w:tab w:val="left" w:pos="1440" w:leader="none"/>
        </w:tabs>
        <w:jc w:val="both"/>
        <w:rPr>
          <w:rFonts w:cs="Arial"/>
          <w:ins w:id="13450" w:author="tsuvrnb" w:date="2008-03-17T10:03:00Z"/>
        </w:rPr>
      </w:pPr>
      <w:ins w:id="13449" w:author="tsuvrnb" w:date="2008-03-17T10:03:00Z">
        <w:r>
          <w:rPr>
            <w:rFonts w:cs="Arial"/>
          </w:rPr>
        </w:r>
      </w:ins>
    </w:p>
    <w:p>
      <w:pPr>
        <w:pStyle w:val="Normal"/>
        <w:tabs>
          <w:tab w:val="left" w:pos="720" w:leader="none"/>
          <w:tab w:val="left" w:pos="1440" w:leader="none"/>
        </w:tabs>
        <w:jc w:val="both"/>
        <w:rPr>
          <w:rFonts w:cs="Arial"/>
          <w:ins w:id="13452" w:author="tsuvrnb" w:date="2008-03-17T10:03:00Z"/>
        </w:rPr>
      </w:pPr>
      <w:ins w:id="13451" w:author="tsuvrnb" w:date="2008-03-17T10:03:00Z">
        <w:r>
          <w:rPr>
            <w:rFonts w:cs="Arial"/>
          </w:rPr>
        </w:r>
      </w:ins>
    </w:p>
    <w:p>
      <w:pPr>
        <w:pStyle w:val="Normal"/>
        <w:tabs>
          <w:tab w:val="left" w:pos="720" w:leader="none"/>
          <w:tab w:val="left" w:pos="1440" w:leader="none"/>
        </w:tabs>
        <w:jc w:val="both"/>
        <w:rPr>
          <w:rFonts w:cs="Arial"/>
          <w:ins w:id="13454" w:author="tsuvrnb" w:date="2008-03-17T10:03:00Z"/>
        </w:rPr>
      </w:pPr>
      <w:ins w:id="13453" w:author="tsuvrnb" w:date="2008-03-17T10:03:00Z">
        <w:r>
          <w:rPr>
            <w:rFonts w:cs="Arial"/>
          </w:rPr>
        </w:r>
      </w:ins>
    </w:p>
    <w:p>
      <w:pPr>
        <w:pStyle w:val="Normal"/>
        <w:tabs>
          <w:tab w:val="left" w:pos="720" w:leader="none"/>
          <w:tab w:val="left" w:pos="1440" w:leader="none"/>
        </w:tabs>
        <w:jc w:val="both"/>
        <w:rPr>
          <w:rFonts w:cs="Arial"/>
          <w:ins w:id="13456" w:author="tsuvrnb" w:date="2008-03-17T10:03:00Z"/>
        </w:rPr>
      </w:pPr>
      <w:ins w:id="13455" w:author="tsuvrnb" w:date="2008-03-17T10:03:00Z">
        <w:r>
          <w:rPr>
            <w:rFonts w:cs="Arial"/>
          </w:rPr>
        </w:r>
      </w:ins>
    </w:p>
    <w:p>
      <w:pPr>
        <w:pStyle w:val="Normal"/>
        <w:tabs>
          <w:tab w:val="left" w:pos="720" w:leader="none"/>
          <w:tab w:val="left" w:pos="1440" w:leader="none"/>
        </w:tabs>
        <w:jc w:val="both"/>
        <w:rPr>
          <w:rFonts w:cs="Arial"/>
          <w:ins w:id="13458" w:author="tsuvrnb" w:date="2008-03-17T10:03:00Z"/>
        </w:rPr>
      </w:pPr>
      <w:ins w:id="13457" w:author="tsuvrnb" w:date="2008-03-17T10:03:00Z">
        <w:r>
          <w:rPr>
            <w:rFonts w:cs="Arial"/>
          </w:rPr>
        </w:r>
      </w:ins>
    </w:p>
    <w:p>
      <w:pPr>
        <w:pStyle w:val="Normal"/>
        <w:tabs>
          <w:tab w:val="left" w:pos="720" w:leader="none"/>
          <w:tab w:val="left" w:pos="1440" w:leader="none"/>
        </w:tabs>
        <w:jc w:val="both"/>
        <w:rPr>
          <w:rFonts w:cs="Arial"/>
          <w:ins w:id="13460" w:author="tsuvrnb" w:date="2008-03-17T10:03:00Z"/>
        </w:rPr>
      </w:pPr>
      <w:ins w:id="13459" w:author="tsuvrnb" w:date="2008-03-17T10:03:00Z">
        <w:r>
          <w:rPr>
            <w:rFonts w:cs="Arial"/>
          </w:rPr>
        </w:r>
      </w:ins>
    </w:p>
    <w:p>
      <w:pPr>
        <w:pStyle w:val="Normal"/>
        <w:tabs>
          <w:tab w:val="left" w:pos="720" w:leader="none"/>
          <w:tab w:val="left" w:pos="1440" w:leader="none"/>
        </w:tabs>
        <w:jc w:val="both"/>
        <w:rPr>
          <w:rFonts w:cs="Arial"/>
          <w:ins w:id="13462" w:author="tsuvrnb" w:date="2008-03-17T10:03:00Z"/>
        </w:rPr>
      </w:pPr>
      <w:ins w:id="13461" w:author="tsuvrnb" w:date="2008-03-17T10:03:00Z">
        <w:r>
          <w:rPr>
            <w:rFonts w:cs="Arial"/>
          </w:rPr>
        </w:r>
      </w:ins>
    </w:p>
    <w:p>
      <w:pPr>
        <w:pStyle w:val="Normal"/>
        <w:tabs>
          <w:tab w:val="left" w:pos="720" w:leader="none"/>
          <w:tab w:val="left" w:pos="1440" w:leader="none"/>
        </w:tabs>
        <w:jc w:val="both"/>
        <w:rPr>
          <w:rFonts w:cs="Arial"/>
          <w:ins w:id="13464" w:author="tsuvrnb" w:date="2008-03-17T10:03:00Z"/>
        </w:rPr>
      </w:pPr>
      <w:ins w:id="13463" w:author="tsuvrnb" w:date="2008-03-17T10:03:00Z">
        <w:r>
          <w:rPr>
            <w:rFonts w:cs="Arial"/>
          </w:rPr>
        </w:r>
      </w:ins>
    </w:p>
    <w:p>
      <w:pPr>
        <w:pStyle w:val="Normal"/>
        <w:tabs>
          <w:tab w:val="left" w:pos="720" w:leader="none"/>
          <w:tab w:val="left" w:pos="1440" w:leader="none"/>
        </w:tabs>
        <w:jc w:val="both"/>
        <w:rPr>
          <w:rFonts w:cs="Arial"/>
          <w:ins w:id="13466" w:author="tsuvrnb" w:date="2008-03-17T10:03:00Z"/>
        </w:rPr>
      </w:pPr>
      <w:ins w:id="13465" w:author="tsuvrnb" w:date="2008-03-17T10:03:00Z">
        <w:r>
          <w:rPr>
            <w:rFonts w:cs="Arial"/>
          </w:rPr>
        </w:r>
      </w:ins>
    </w:p>
    <w:p>
      <w:pPr>
        <w:pStyle w:val="Normal"/>
        <w:tabs>
          <w:tab w:val="left" w:pos="720" w:leader="none"/>
          <w:tab w:val="left" w:pos="1440" w:leader="none"/>
        </w:tabs>
        <w:jc w:val="both"/>
        <w:rPr>
          <w:rFonts w:cs="Arial"/>
          <w:ins w:id="13468" w:author="tsuvrnb" w:date="2008-03-17T10:03:00Z"/>
        </w:rPr>
      </w:pPr>
      <w:ins w:id="13467" w:author="tsuvrnb" w:date="2008-03-17T10:03:00Z">
        <w:r>
          <w:rPr>
            <w:rFonts w:cs="Arial"/>
          </w:rPr>
        </w:r>
      </w:ins>
    </w:p>
    <w:p>
      <w:pPr>
        <w:pStyle w:val="Normal"/>
        <w:tabs>
          <w:tab w:val="left" w:pos="720" w:leader="none"/>
          <w:tab w:val="left" w:pos="1440" w:leader="none"/>
        </w:tabs>
        <w:jc w:val="both"/>
        <w:rPr>
          <w:rFonts w:cs="Arial"/>
          <w:ins w:id="13470" w:author="tsuvrnb" w:date="2008-03-17T10:03:00Z"/>
        </w:rPr>
      </w:pPr>
      <w:ins w:id="13469" w:author="tsuvrnb" w:date="2008-03-17T10:03:00Z">
        <w:r>
          <w:rPr>
            <w:rFonts w:cs="Arial"/>
          </w:rPr>
        </w:r>
      </w:ins>
    </w:p>
    <w:p>
      <w:pPr>
        <w:pStyle w:val="Normal"/>
        <w:tabs>
          <w:tab w:val="left" w:pos="720" w:leader="none"/>
          <w:tab w:val="left" w:pos="1440" w:leader="none"/>
        </w:tabs>
        <w:jc w:val="both"/>
        <w:rPr>
          <w:rFonts w:cs="Arial"/>
          <w:ins w:id="13472" w:author="tsuvrnb" w:date="2008-03-17T10:03:00Z"/>
        </w:rPr>
      </w:pPr>
      <w:ins w:id="13471" w:author="tsuvrnb" w:date="2008-03-17T10:03:00Z">
        <w:r>
          <w:rPr>
            <w:rFonts w:cs="Arial"/>
          </w:rPr>
        </w:r>
      </w:ins>
    </w:p>
    <w:p>
      <w:pPr>
        <w:pStyle w:val="Normal"/>
        <w:tabs>
          <w:tab w:val="left" w:pos="720" w:leader="none"/>
          <w:tab w:val="left" w:pos="1440" w:leader="none"/>
        </w:tabs>
        <w:jc w:val="both"/>
        <w:rPr>
          <w:rFonts w:cs="Arial"/>
          <w:ins w:id="13474" w:author="tsuvrnb" w:date="2008-03-17T10:03:00Z"/>
        </w:rPr>
      </w:pPr>
      <w:ins w:id="13473" w:author="tsuvrnb" w:date="2008-03-17T10:03:00Z">
        <w:r>
          <w:rPr>
            <w:rFonts w:cs="Arial"/>
          </w:rPr>
        </w:r>
      </w:ins>
    </w:p>
    <w:p>
      <w:pPr>
        <w:pStyle w:val="Normal"/>
        <w:tabs>
          <w:tab w:val="left" w:pos="720" w:leader="none"/>
          <w:tab w:val="left" w:pos="1440" w:leader="none"/>
        </w:tabs>
        <w:jc w:val="both"/>
        <w:rPr>
          <w:rFonts w:cs="Arial"/>
          <w:ins w:id="13476" w:author="tsuvrnb" w:date="2008-03-26T10:17:00Z"/>
        </w:rPr>
      </w:pPr>
      <w:ins w:id="13475" w:author="tsuvrnb" w:date="2008-03-26T10:17:00Z">
        <w:r>
          <w:rPr>
            <w:rFonts w:cs="Arial"/>
          </w:rPr>
        </w:r>
      </w:ins>
    </w:p>
    <w:p>
      <w:pPr>
        <w:pStyle w:val="Normal"/>
        <w:tabs>
          <w:tab w:val="left" w:pos="720" w:leader="none"/>
          <w:tab w:val="left" w:pos="1440" w:leader="none"/>
        </w:tabs>
        <w:jc w:val="both"/>
        <w:rPr>
          <w:rFonts w:cs="Arial"/>
          <w:ins w:id="13478" w:author="tsuvrnb" w:date="2008-03-26T10:17:00Z"/>
        </w:rPr>
      </w:pPr>
      <w:ins w:id="13477" w:author="tsuvrnb" w:date="2008-03-26T10:17:00Z">
        <w:r>
          <w:rPr>
            <w:rFonts w:cs="Arial"/>
          </w:rPr>
        </w:r>
      </w:ins>
    </w:p>
    <w:p>
      <w:pPr>
        <w:pStyle w:val="Normal"/>
        <w:tabs>
          <w:tab w:val="left" w:pos="720" w:leader="none"/>
          <w:tab w:val="left" w:pos="1440" w:leader="none"/>
        </w:tabs>
        <w:jc w:val="both"/>
        <w:rPr>
          <w:rFonts w:cs="Arial"/>
          <w:ins w:id="13480" w:author="tsuvrnb" w:date="2008-03-26T10:17:00Z"/>
        </w:rPr>
      </w:pPr>
      <w:ins w:id="13479" w:author="tsuvrnb" w:date="2008-03-26T10:17:00Z">
        <w:r>
          <w:rPr>
            <w:rFonts w:cs="Arial"/>
          </w:rPr>
        </w:r>
      </w:ins>
    </w:p>
    <w:p>
      <w:pPr>
        <w:pStyle w:val="Normal"/>
        <w:tabs>
          <w:tab w:val="left" w:pos="720" w:leader="none"/>
          <w:tab w:val="left" w:pos="1440" w:leader="none"/>
        </w:tabs>
        <w:jc w:val="both"/>
        <w:rPr>
          <w:rFonts w:cs="Arial"/>
          <w:ins w:id="13482" w:author="tsuvrnb" w:date="2008-03-26T10:17:00Z"/>
        </w:rPr>
      </w:pPr>
      <w:ins w:id="13481" w:author="tsuvrnb" w:date="2008-03-26T10:17:00Z">
        <w:r>
          <w:rPr>
            <w:rFonts w:cs="Arial"/>
          </w:rPr>
        </w:r>
      </w:ins>
    </w:p>
    <w:p>
      <w:pPr>
        <w:pStyle w:val="Normal"/>
        <w:tabs>
          <w:tab w:val="left" w:pos="720" w:leader="none"/>
          <w:tab w:val="left" w:pos="1440" w:leader="none"/>
        </w:tabs>
        <w:jc w:val="both"/>
        <w:rPr>
          <w:rFonts w:cs="Arial"/>
          <w:ins w:id="13484" w:author="tsuvrnb" w:date="2008-03-26T10:17:00Z"/>
        </w:rPr>
      </w:pPr>
      <w:ins w:id="13483" w:author="tsuvrnb" w:date="2008-03-26T10:17:00Z">
        <w:r>
          <w:rPr>
            <w:rFonts w:cs="Arial"/>
          </w:rPr>
        </w:r>
      </w:ins>
    </w:p>
    <w:p>
      <w:pPr>
        <w:pStyle w:val="Normal"/>
        <w:tabs>
          <w:tab w:val="left" w:pos="720" w:leader="none"/>
          <w:tab w:val="left" w:pos="1440" w:leader="none"/>
        </w:tabs>
        <w:jc w:val="both"/>
        <w:rPr>
          <w:rFonts w:cs="Arial"/>
          <w:ins w:id="13486" w:author="tsuvrnb" w:date="2008-03-17T10:02:00Z"/>
        </w:rPr>
      </w:pPr>
      <w:ins w:id="13485" w:author="tsuvrnb" w:date="2008-03-17T10:02:00Z">
        <w:r>
          <w:rPr>
            <w:rFonts w:cs="Arial"/>
          </w:rPr>
        </w:r>
      </w:ins>
    </w:p>
    <w:p>
      <w:pPr>
        <w:pStyle w:val="Normal"/>
        <w:tabs>
          <w:tab w:val="left" w:pos="720" w:leader="none"/>
          <w:tab w:val="left" w:pos="1440" w:leader="none"/>
        </w:tabs>
        <w:jc w:val="both"/>
        <w:rPr>
          <w:rFonts w:cs="Arial"/>
          <w:ins w:id="13488" w:author="tsuvrnb" w:date="2008-03-17T10:02:00Z"/>
        </w:rPr>
      </w:pPr>
      <w:ins w:id="13487" w:author="tsuvrnb" w:date="2008-03-17T10:02:00Z">
        <w:r>
          <w:rPr>
            <w:rFonts w:cs="Arial"/>
          </w:rPr>
        </w:r>
      </w:ins>
    </w:p>
    <w:p>
      <w:pPr>
        <w:pStyle w:val="Normal"/>
        <w:tabs>
          <w:tab w:val="left" w:pos="720" w:leader="none"/>
          <w:tab w:val="left" w:pos="1440" w:leader="none"/>
        </w:tabs>
        <w:jc w:val="both"/>
        <w:rPr>
          <w:rFonts w:cs="Arial"/>
          <w:ins w:id="13490" w:author="tsuvrnb" w:date="2008-03-17T10:02:00Z"/>
        </w:rPr>
      </w:pPr>
      <w:ins w:id="13489" w:author="tsuvrnb" w:date="2008-03-17T10:02:00Z">
        <w:r>
          <w:rPr>
            <w:rFonts w:cs="Arial"/>
          </w:rPr>
        </w:r>
      </w:ins>
    </w:p>
    <w:p>
      <w:pPr>
        <w:pStyle w:val="Normal"/>
        <w:tabs>
          <w:tab w:val="left" w:pos="720" w:leader="none"/>
          <w:tab w:val="left" w:pos="1440" w:leader="none"/>
          <w:tab w:val="right" w:pos="10080" w:leader="none"/>
        </w:tabs>
        <w:ind w:left="1440" w:hanging="1440"/>
        <w:jc w:val="both"/>
        <w:rPr>
          <w:rFonts w:cs="Arial"/>
          <w:ins w:id="13492" w:author="tsuvrnb" w:date="2008-03-17T10:02:00Z"/>
        </w:rPr>
      </w:pPr>
      <w:ins w:id="13491" w:author="tsuvrnb" w:date="2008-03-17T10:02:00Z">
        <w:r>
          <w:rPr>
            <w:rFonts w:cs="Arial"/>
          </w:rPr>
        </w:r>
      </w:ins>
    </w:p>
    <w:p>
      <w:pPr>
        <w:pStyle w:val="Normal"/>
        <w:tabs>
          <w:tab w:val="clear" w:pos="720"/>
          <w:tab w:val="left" w:pos="-720" w:leader="none"/>
        </w:tabs>
        <w:suppressAutoHyphens w:val="true"/>
        <w:ind w:right="-720" w:hanging="0"/>
        <w:jc w:val="both"/>
        <w:rPr>
          <w:rFonts w:cs="Arial"/>
          <w:spacing w:val="-2"/>
          <w:ins w:id="13494" w:author="tsuvrnb" w:date="2008-03-17T10:02:00Z"/>
        </w:rPr>
      </w:pPr>
      <w:ins w:id="13493" w:author="tsuvrnb" w:date="2008-03-17T10:02:00Z">
        <w:r>
          <w:rPr>
            <w:rFonts w:cs="Arial"/>
            <w:spacing w:val="-2"/>
            <w:u w:val="single"/>
          </w:rPr>
          <w:tab/>
          <w:tab/>
          <w:tab/>
          <w:tab/>
          <w:tab/>
          <w:tab/>
          <w:tab/>
          <w:tab/>
          <w:tab/>
          <w:tab/>
          <w:tab/>
          <w:tab/>
          <w:tab/>
        </w:r>
      </w:ins>
    </w:p>
    <w:p>
      <w:pPr>
        <w:pStyle w:val="Normal"/>
        <w:tabs>
          <w:tab w:val="clear" w:pos="720"/>
          <w:tab w:val="right" w:pos="9360" w:leader="none"/>
        </w:tabs>
        <w:rPr>
          <w:ins w:id="13500" w:author="tsuvrnb" w:date="2008-03-17T13:05:00Z"/>
        </w:rPr>
      </w:pPr>
      <w:ins w:id="13495" w:author="tsuvrnb" w:date="2008-03-17T13:05:00Z">
        <w:r>
          <w:rPr>
            <w:rFonts w:cs="Arial"/>
            <w:spacing w:val="-2"/>
          </w:rPr>
          <w:t xml:space="preserve">Issued:  </w:t>
        </w:r>
      </w:ins>
      <w:ins w:id="13496" w:author="tsuvrnb" w:date="2008-03-26T10:53:00Z">
        <w:r>
          <w:rPr>
            <w:rFonts w:cs="Arial"/>
            <w:spacing w:val="-2"/>
          </w:rPr>
          <w:t>April 2</w:t>
        </w:r>
      </w:ins>
      <w:ins w:id="13497" w:author="tsuvrnb" w:date="2008-03-17T13:05:00Z">
        <w:r>
          <w:rPr>
            <w:rFonts w:cs="Arial"/>
            <w:spacing w:val="-2"/>
          </w:rPr>
          <w:t>, 2008</w:t>
          <w:tab/>
          <w:t xml:space="preserve">Effective: </w:t>
        </w:r>
      </w:ins>
      <w:ins w:id="13498" w:author="tsuvrnb" w:date="2008-03-26T10:53:00Z">
        <w:r>
          <w:rPr>
            <w:rFonts w:cs="Arial"/>
            <w:spacing w:val="-2"/>
          </w:rPr>
          <w:t>April 2</w:t>
        </w:r>
      </w:ins>
      <w:ins w:id="13499" w:author="tsuvrnb" w:date="2008-03-17T13:05:00Z">
        <w:r>
          <w:rPr>
            <w:rFonts w:cs="Arial"/>
            <w:spacing w:val="-2"/>
          </w:rPr>
          <w:t>, 2008</w:t>
        </w:r>
      </w:ins>
    </w:p>
    <w:p>
      <w:pPr>
        <w:pStyle w:val="Normal"/>
        <w:tabs>
          <w:tab w:val="clear" w:pos="720"/>
          <w:tab w:val="left" w:pos="3600" w:leader="none"/>
          <w:tab w:val="left" w:pos="4320" w:leader="none"/>
        </w:tabs>
        <w:rPr>
          <w:rFonts w:cs="Arial"/>
          <w:spacing w:val="-2"/>
          <w:ins w:id="13502" w:author="tsuvrnb" w:date="2008-03-17T13:05:00Z"/>
        </w:rPr>
      </w:pPr>
      <w:ins w:id="13501" w:author="tsuvrnb" w:date="2008-03-17T13:0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3504" w:author="tsuvrnb" w:date="2008-03-17T13:05:00Z"/>
        </w:rPr>
      </w:pPr>
      <w:ins w:id="13503" w:author="tsuvrnb" w:date="2008-03-17T13:05:00Z">
        <w:r>
          <w:rPr>
            <w:rFonts w:cs="Arial"/>
            <w:spacing w:val="-2"/>
          </w:rPr>
          <w:tab/>
          <w:tab/>
          <w:t>CenturyTel of Ohio, Inc.</w:t>
        </w:r>
      </w:ins>
      <w:r>
        <w:br w:type="page"/>
      </w:r>
    </w:p>
    <w:p>
      <w:pPr>
        <w:pStyle w:val="Normal"/>
        <w:jc w:val="center"/>
        <w:rPr>
          <w:rFonts w:cs="Arial"/>
          <w:ins w:id="13506" w:author="tsuvrnb" w:date="2008-03-17T08:44:00Z"/>
        </w:rPr>
      </w:pPr>
      <w:ins w:id="13505" w:author="tsuvrnb" w:date="2008-03-17T08:44:00Z">
        <w:r>
          <w:rPr>
            <w:rFonts w:cs="Arial"/>
          </w:rPr>
          <w:t>GENERAL CUSTOMER SERVICES TARIFF</w:t>
        </w:r>
      </w:ins>
    </w:p>
    <w:p>
      <w:pPr>
        <w:pStyle w:val="Normal"/>
        <w:jc w:val="center"/>
        <w:rPr>
          <w:rFonts w:cs="Arial"/>
          <w:ins w:id="13508" w:author="tsuvrnb" w:date="2008-03-17T08:44:00Z"/>
        </w:rPr>
      </w:pPr>
      <w:ins w:id="13507" w:author="tsuvrnb" w:date="2008-03-17T08:44:00Z">
        <w:r>
          <w:rPr>
            <w:rFonts w:cs="Arial"/>
          </w:rPr>
          <w:t>P.U.C.O. No. 12</w:t>
        </w:r>
      </w:ins>
    </w:p>
    <w:p>
      <w:pPr>
        <w:pStyle w:val="Normal"/>
        <w:rPr>
          <w:rFonts w:cs="Arial"/>
          <w:ins w:id="13510" w:author="tsuvrnb" w:date="2008-03-17T08:44:00Z"/>
        </w:rPr>
      </w:pPr>
      <w:ins w:id="13509" w:author="tsuvrnb" w:date="2008-03-17T08:44:00Z">
        <w:r>
          <w:rPr>
            <w:rFonts w:cs="Arial"/>
          </w:rPr>
        </w:r>
      </w:ins>
    </w:p>
    <w:p>
      <w:pPr>
        <w:pStyle w:val="Normal"/>
        <w:tabs>
          <w:tab w:val="clear" w:pos="720"/>
          <w:tab w:val="right" w:pos="9360" w:leader="none"/>
        </w:tabs>
        <w:jc w:val="both"/>
        <w:rPr>
          <w:rFonts w:cs="Arial"/>
          <w:ins w:id="13512" w:author="tsuvrnb" w:date="2008-03-17T08:44:00Z"/>
        </w:rPr>
      </w:pPr>
      <w:ins w:id="13511" w:author="tsuvrnb" w:date="2008-03-17T08:44:00Z">
        <w:r>
          <w:rPr>
            <w:rFonts w:cs="Arial"/>
          </w:rPr>
          <w:t>CenturyTel of Ohio, Inc.</w:t>
          <w:tab/>
          <w:t xml:space="preserve"> SECTION 9</w:t>
        </w:r>
      </w:ins>
    </w:p>
    <w:p>
      <w:pPr>
        <w:pStyle w:val="Normal"/>
        <w:tabs>
          <w:tab w:val="left" w:pos="720" w:leader="none"/>
        </w:tabs>
        <w:jc w:val="right"/>
        <w:rPr>
          <w:rFonts w:cs="Arial"/>
          <w:ins w:id="13516" w:author="tsuvrnb" w:date="2008-03-17T08:44:00Z"/>
        </w:rPr>
      </w:pPr>
      <w:ins w:id="13513" w:author="tsuvrnb" w:date="2008-03-17T08:44:00Z">
        <w:r>
          <w:rPr>
            <w:rFonts w:cs="Arial"/>
          </w:rPr>
          <w:t xml:space="preserve">Original Sheet No. </w:t>
        </w:r>
      </w:ins>
      <w:ins w:id="13514" w:author="tsuvrnb" w:date="2008-03-17T11:24:00Z">
        <w:r>
          <w:rPr>
            <w:rFonts w:cs="Arial"/>
          </w:rPr>
          <w:t>14</w:t>
        </w:r>
      </w:ins>
      <w:ins w:id="13515" w:author="tsuvrnb" w:date="2008-03-18T14:38:00Z">
        <w:r>
          <w:rPr>
            <w:rFonts w:cs="Arial"/>
          </w:rPr>
          <w:t>7</w:t>
        </w:r>
      </w:ins>
    </w:p>
    <w:p>
      <w:pPr>
        <w:pStyle w:val="Normal"/>
        <w:jc w:val="right"/>
        <w:rPr>
          <w:rFonts w:cs="Arial"/>
          <w:u w:val="single"/>
          <w:ins w:id="13518" w:author="tsuvrnb" w:date="2008-03-17T08:44:00Z"/>
        </w:rPr>
      </w:pPr>
      <w:ins w:id="13517" w:author="tsuvrnb" w:date="2008-03-17T08:44:00Z">
        <w:r>
          <w:rPr>
            <w:rFonts w:cs="Arial"/>
            <w:u w:val="single"/>
          </w:rPr>
        </w:r>
      </w:ins>
    </w:p>
    <w:p>
      <w:pPr>
        <w:pStyle w:val="Normal"/>
        <w:jc w:val="center"/>
        <w:rPr>
          <w:rFonts w:cs="Arial"/>
          <w:ins w:id="13520" w:author="tsuvrnb" w:date="2008-03-17T08:44:00Z"/>
        </w:rPr>
      </w:pPr>
      <w:ins w:id="13519" w:author="tsuvrnb" w:date="2008-03-17T08:44:00Z">
        <w:r>
          <w:rPr>
            <w:rFonts w:cs="Arial"/>
            <w:u w:val="single"/>
          </w:rPr>
          <w:t>MISCELLANEOUS SERVICE ARRANGEMENTS</w:t>
        </w:r>
      </w:ins>
    </w:p>
    <w:p>
      <w:pPr>
        <w:pStyle w:val="Normal"/>
        <w:tabs>
          <w:tab w:val="clear" w:pos="720"/>
          <w:tab w:val="right" w:pos="10080" w:leader="none"/>
        </w:tabs>
        <w:jc w:val="both"/>
        <w:rPr>
          <w:rFonts w:cs="Arial"/>
          <w:ins w:id="13522" w:author="tsuvrnb" w:date="2008-03-17T08:44:00Z"/>
        </w:rPr>
      </w:pPr>
      <w:ins w:id="13521" w:author="tsuvrnb" w:date="2008-03-17T08:44:00Z">
        <w:r>
          <w:rPr>
            <w:rFonts w:cs="Arial"/>
          </w:rPr>
        </w:r>
      </w:ins>
    </w:p>
    <w:p>
      <w:pPr>
        <w:pStyle w:val="Normal"/>
        <w:jc w:val="both"/>
        <w:rPr>
          <w:rFonts w:cs="Arial"/>
          <w:ins w:id="13524" w:author="tsuvrnb" w:date="2008-03-17T08:44:00Z"/>
        </w:rPr>
      </w:pPr>
      <w:ins w:id="13523" w:author="tsuvrnb" w:date="2008-03-17T08:44:00Z">
        <w:r>
          <w:rPr>
            <w:rFonts w:cs="Arial"/>
          </w:rPr>
          <w:t>9.19</w:t>
          <w:tab/>
          <w:t>Advanced Custom Calling Services (Continued)</w:t>
        </w:r>
      </w:ins>
    </w:p>
    <w:p>
      <w:pPr>
        <w:pStyle w:val="Normal"/>
        <w:jc w:val="both"/>
        <w:rPr>
          <w:rFonts w:cs="Arial"/>
          <w:ins w:id="13526" w:author="tsuvrnb" w:date="2008-03-17T08:44:00Z"/>
        </w:rPr>
      </w:pPr>
      <w:ins w:id="13525" w:author="tsuvrnb" w:date="2008-03-17T08:44:00Z">
        <w:r>
          <w:rPr>
            <w:rFonts w:cs="Arial"/>
          </w:rPr>
        </w:r>
      </w:ins>
    </w:p>
    <w:p>
      <w:pPr>
        <w:pStyle w:val="Normal"/>
        <w:jc w:val="both"/>
        <w:rPr>
          <w:rFonts w:cs="Arial"/>
          <w:ins w:id="13528" w:author="tsuvrnb" w:date="2008-03-17T08:44:00Z"/>
        </w:rPr>
      </w:pPr>
      <w:ins w:id="13527" w:author="tsuvrnb" w:date="2008-03-17T08:44:00Z">
        <w:r>
          <w:rPr>
            <w:rFonts w:cs="Arial"/>
          </w:rPr>
          <w:tab/>
          <w:t>9.19.2</w:t>
          <w:tab/>
          <w:t>Description of Services (Continued)</w:t>
        </w:r>
      </w:ins>
    </w:p>
    <w:p>
      <w:pPr>
        <w:pStyle w:val="Normal"/>
        <w:jc w:val="both"/>
        <w:rPr>
          <w:rFonts w:cs="Arial"/>
          <w:u w:val="single"/>
          <w:ins w:id="13530" w:author="tsuvrnb" w:date="2008-03-17T08:44:00Z"/>
        </w:rPr>
      </w:pPr>
      <w:ins w:id="13529" w:author="tsuvrnb" w:date="2008-03-17T08:44:00Z">
        <w:r>
          <w:rPr>
            <w:rFonts w:cs="Arial"/>
            <w:u w:val="single"/>
          </w:rPr>
        </w:r>
      </w:ins>
    </w:p>
    <w:p>
      <w:pPr>
        <w:pStyle w:val="Normal"/>
        <w:tabs>
          <w:tab w:val="left" w:pos="720" w:leader="none"/>
          <w:tab w:val="left" w:pos="1440" w:leader="none"/>
        </w:tabs>
        <w:ind w:left="1440" w:hanging="1440"/>
        <w:jc w:val="both"/>
        <w:rPr>
          <w:rFonts w:cs="Arial"/>
          <w:u w:val="single"/>
          <w:ins w:id="13532" w:author="tsuvrnb" w:date="2008-03-17T08:44:00Z"/>
        </w:rPr>
      </w:pPr>
      <w:ins w:id="13531" w:author="tsuvrnb" w:date="2008-03-17T08:44:00Z">
        <w:r>
          <w:rPr>
            <w:rFonts w:cs="Arial"/>
            <w:u w:val="single"/>
          </w:rPr>
        </w:r>
      </w:ins>
    </w:p>
    <w:p>
      <w:pPr>
        <w:pStyle w:val="Normal"/>
        <w:tabs>
          <w:tab w:val="left" w:pos="720" w:leader="none"/>
        </w:tabs>
        <w:ind w:left="1440" w:hanging="1440"/>
        <w:jc w:val="both"/>
        <w:rPr>
          <w:ins w:id="13536" w:author="tsuvrnb" w:date="2008-03-17T08:44:00Z"/>
        </w:rPr>
      </w:pPr>
      <w:ins w:id="13533" w:author="tsuvrnb" w:date="2008-03-17T08:44:00Z">
        <w:r>
          <w:rPr>
            <w:rFonts w:cs="Arial"/>
          </w:rPr>
          <w:tab/>
          <w:tab/>
        </w:r>
      </w:ins>
      <w:ins w:id="13534" w:author="tsuvrnb" w:date="2008-03-17T08:44:00Z">
        <w:r>
          <w:rPr>
            <w:rFonts w:cs="Arial"/>
            <w:u w:val="single"/>
          </w:rPr>
          <w:t>Make Set Busy</w:t>
        </w:r>
      </w:ins>
      <w:ins w:id="13535" w:author="tsuvrnb" w:date="2008-03-17T08:44:00Z">
        <w:r>
          <w:rPr>
            <w:rFonts w:cs="Arial"/>
          </w:rPr>
          <w:t xml:space="preserve"> - The Make Set Busy (MSB) feature is a terminating feature that allows subscribers to make their lines busy to all incoming calls by dialing an access code.  Incoming calls to a line with the MSB feature activated receive a busy tone.  The line can be made available again to incoming calls by dialing a deactivation code.</w:t>
        </w:r>
      </w:ins>
    </w:p>
    <w:p>
      <w:pPr>
        <w:pStyle w:val="Normal"/>
        <w:tabs>
          <w:tab w:val="left" w:pos="720" w:leader="none"/>
        </w:tabs>
        <w:ind w:left="1440" w:hanging="1440"/>
        <w:jc w:val="both"/>
        <w:rPr>
          <w:rFonts w:cs="Arial"/>
          <w:ins w:id="13538" w:author="tsuvrnb" w:date="2008-03-17T08:44:00Z"/>
        </w:rPr>
      </w:pPr>
      <w:ins w:id="13537" w:author="tsuvrnb" w:date="2008-03-17T08:44:00Z">
        <w:r>
          <w:rPr>
            <w:rFonts w:cs="Arial"/>
          </w:rPr>
          <w:tab/>
          <w:tab/>
        </w:r>
      </w:ins>
    </w:p>
    <w:p>
      <w:pPr>
        <w:pStyle w:val="Normal"/>
        <w:tabs>
          <w:tab w:val="left" w:pos="720" w:leader="none"/>
        </w:tabs>
        <w:ind w:left="1440" w:hanging="1440"/>
        <w:jc w:val="both"/>
        <w:rPr>
          <w:ins w:id="13542" w:author="tsuvrnb" w:date="2008-03-17T08:44:00Z"/>
        </w:rPr>
      </w:pPr>
      <w:ins w:id="13539" w:author="tsuvrnb" w:date="2008-03-17T08:44:00Z">
        <w:r>
          <w:rPr>
            <w:rFonts w:cs="Arial"/>
          </w:rPr>
          <w:tab/>
          <w:tab/>
        </w:r>
      </w:ins>
      <w:ins w:id="13540" w:author="tsuvrnb" w:date="2008-03-17T08:44:00Z">
        <w:r>
          <w:rPr>
            <w:rFonts w:cs="Arial"/>
            <w:u w:val="single"/>
          </w:rPr>
          <w:t>Personal Ringing</w:t>
        </w:r>
      </w:ins>
      <w:ins w:id="13541" w:author="tsuvrnb" w:date="2008-03-17T08:44:00Z">
        <w:r>
          <w:rPr>
            <w:rFonts w:cs="Arial"/>
          </w:rPr>
          <w:t xml:space="preserve"> - Personal Ringing allows the assignment of up to four separate directory numbers to one single-party line.  Special line signaling is provided for distinctive ringing, enabling subscribers to differentiate between calls terminating to the different DNs assigned to their lines.</w:t>
        </w:r>
      </w:ins>
    </w:p>
    <w:p>
      <w:pPr>
        <w:pStyle w:val="Normal"/>
        <w:tabs>
          <w:tab w:val="left" w:pos="720" w:leader="none"/>
        </w:tabs>
        <w:ind w:left="1440" w:hanging="1440"/>
        <w:jc w:val="both"/>
        <w:rPr>
          <w:rFonts w:cs="Arial"/>
          <w:ins w:id="13544" w:author="tsuvrnb" w:date="2008-03-17T08:44:00Z"/>
        </w:rPr>
      </w:pPr>
      <w:ins w:id="13543" w:author="tsuvrnb" w:date="2008-03-17T08:44:00Z">
        <w:r>
          <w:rPr>
            <w:rFonts w:cs="Arial"/>
          </w:rPr>
        </w:r>
      </w:ins>
    </w:p>
    <w:p>
      <w:pPr>
        <w:pStyle w:val="Normal"/>
        <w:tabs>
          <w:tab w:val="left" w:pos="720" w:leader="none"/>
        </w:tabs>
        <w:ind w:left="1440" w:hanging="1440"/>
        <w:jc w:val="both"/>
        <w:rPr>
          <w:ins w:id="13548" w:author="tsuvrnb" w:date="2008-03-17T08:44:00Z"/>
        </w:rPr>
      </w:pPr>
      <w:ins w:id="13545" w:author="tsuvrnb" w:date="2008-03-17T08:44:00Z">
        <w:r>
          <w:rPr>
            <w:rFonts w:cs="Arial"/>
          </w:rPr>
          <w:tab/>
          <w:tab/>
        </w:r>
      </w:ins>
      <w:ins w:id="13546" w:author="tsuvrnb" w:date="2008-03-17T08:44:00Z">
        <w:r>
          <w:rPr>
            <w:rFonts w:cs="Arial"/>
            <w:u w:val="single"/>
          </w:rPr>
          <w:t>Subscriber Activated Blocking/PIN</w:t>
        </w:r>
      </w:ins>
      <w:ins w:id="13547" w:author="tsuvrnb" w:date="2008-03-17T08:44:00Z">
        <w:r>
          <w:rPr>
            <w:rFonts w:cs="Arial"/>
          </w:rPr>
          <w:t xml:space="preserve"> - Subscriber Activated Blocking/PIN allows a subscriber to activate and deactivate call blocking, thereby restricting or allowing certain types of calls.  If Subscriber Activated Blocking is active on a line, all calls originated on that line are screened for restricted calls.  If a call is placed to a restricted number, the subscriber is routed to a digital recorded announcement machine (DRAM) announcement.  The subscriber can enter a personal identification number (PIN) to override the blocked status and continue the call.</w:t>
        </w:r>
      </w:ins>
    </w:p>
    <w:p>
      <w:pPr>
        <w:pStyle w:val="Normal"/>
        <w:tabs>
          <w:tab w:val="left" w:pos="720" w:leader="none"/>
        </w:tabs>
        <w:ind w:left="1440" w:hanging="1440"/>
        <w:jc w:val="both"/>
        <w:rPr>
          <w:rFonts w:cs="Arial"/>
          <w:ins w:id="13550" w:author="tsuvrnb" w:date="2008-03-17T08:44:00Z"/>
        </w:rPr>
      </w:pPr>
      <w:ins w:id="13549" w:author="tsuvrnb" w:date="2008-03-17T08:44:00Z">
        <w:r>
          <w:rPr>
            <w:rFonts w:cs="Arial"/>
          </w:rPr>
        </w:r>
      </w:ins>
    </w:p>
    <w:p>
      <w:pPr>
        <w:pStyle w:val="Normal"/>
        <w:tabs>
          <w:tab w:val="left" w:pos="720" w:leader="none"/>
        </w:tabs>
        <w:ind w:left="1440" w:hanging="1440"/>
        <w:jc w:val="both"/>
        <w:rPr>
          <w:rFonts w:cs="Arial"/>
          <w:ins w:id="13552" w:author="tsuvrnb" w:date="2008-03-17T08:44:00Z"/>
        </w:rPr>
      </w:pPr>
      <w:ins w:id="13551" w:author="tsuvrnb" w:date="2008-03-17T08:44:00Z">
        <w:r>
          <w:rPr>
            <w:rFonts w:cs="Arial"/>
          </w:rPr>
          <w:tab/>
          <w:tab/>
          <w:t>This feature has an extra level of security in that a subscriber must enter both an Subscriber Activated Blocking access code and a PIN to activate and deactivate blocking of restricted calls.</w:t>
        </w:r>
      </w:ins>
    </w:p>
    <w:p>
      <w:pPr>
        <w:pStyle w:val="Normal"/>
        <w:tabs>
          <w:tab w:val="left" w:pos="720" w:leader="none"/>
        </w:tabs>
        <w:ind w:left="1440" w:hanging="1440"/>
        <w:jc w:val="both"/>
        <w:rPr>
          <w:rFonts w:cs="Arial"/>
          <w:ins w:id="13554" w:author="tsuvrnb" w:date="2008-03-17T08:44:00Z"/>
        </w:rPr>
      </w:pPr>
      <w:ins w:id="13553" w:author="tsuvrnb" w:date="2008-03-17T08:44:00Z">
        <w:r>
          <w:rPr>
            <w:rFonts w:cs="Arial"/>
          </w:rPr>
        </w:r>
      </w:ins>
    </w:p>
    <w:p>
      <w:pPr>
        <w:pStyle w:val="Normal"/>
        <w:tabs>
          <w:tab w:val="left" w:pos="720" w:leader="none"/>
        </w:tabs>
        <w:ind w:left="1440" w:hanging="1440"/>
        <w:jc w:val="both"/>
        <w:rPr>
          <w:ins w:id="13558" w:author="tsuvrnb" w:date="2008-03-17T08:44:00Z"/>
        </w:rPr>
      </w:pPr>
      <w:ins w:id="13555" w:author="tsuvrnb" w:date="2008-03-17T08:44:00Z">
        <w:r>
          <w:rPr>
            <w:rFonts w:cs="Arial"/>
          </w:rPr>
          <w:tab/>
          <w:tab/>
        </w:r>
      </w:ins>
      <w:ins w:id="13556" w:author="tsuvrnb" w:date="2008-03-17T08:44:00Z">
        <w:r>
          <w:rPr>
            <w:rFonts w:cs="Arial"/>
            <w:u w:val="single"/>
          </w:rPr>
          <w:t>Wake-Up Service</w:t>
        </w:r>
      </w:ins>
      <w:ins w:id="13557" w:author="tsuvrnb" w:date="2008-03-17T08:44:00Z">
        <w:r>
          <w:rPr>
            <w:rFonts w:cs="Arial"/>
          </w:rPr>
          <w:t xml:space="preserve"> - Wake-Up Service is assigned as a line option and is activated and deactivated by the end user through the use of access codes.  Upon activation, a wake-up call request is programmed by the end user to ring the end user’s line at a particular time within the next 24 hours.  The end user can deactivate the feature and cancel the wake-up call request at any time after it is programmed.</w:t>
        </w:r>
      </w:ins>
    </w:p>
    <w:p>
      <w:pPr>
        <w:pStyle w:val="Normal"/>
        <w:tabs>
          <w:tab w:val="left" w:pos="720" w:leader="none"/>
        </w:tabs>
        <w:ind w:left="1440" w:hanging="1440"/>
        <w:jc w:val="both"/>
        <w:rPr>
          <w:rFonts w:cs="Arial"/>
          <w:ins w:id="13560" w:author="tsuvrnb" w:date="2008-03-17T08:44:00Z"/>
        </w:rPr>
      </w:pPr>
      <w:ins w:id="13559" w:author="tsuvrnb" w:date="2008-03-17T08:44:00Z">
        <w:r>
          <w:rPr>
            <w:rFonts w:cs="Arial"/>
          </w:rPr>
        </w:r>
      </w:ins>
    </w:p>
    <w:p>
      <w:pPr>
        <w:pStyle w:val="Normal"/>
        <w:tabs>
          <w:tab w:val="left" w:pos="720" w:leader="none"/>
        </w:tabs>
        <w:ind w:left="1440" w:hanging="1440"/>
        <w:jc w:val="both"/>
        <w:rPr>
          <w:ins w:id="13564" w:author="tsuvrnb" w:date="2008-03-17T08:44:00Z"/>
        </w:rPr>
      </w:pPr>
      <w:ins w:id="13561" w:author="tsuvrnb" w:date="2008-03-17T08:44:00Z">
        <w:r>
          <w:rPr>
            <w:rFonts w:cs="Arial"/>
          </w:rPr>
          <w:tab/>
          <w:tab/>
        </w:r>
      </w:ins>
      <w:ins w:id="13562" w:author="tsuvrnb" w:date="2008-03-17T08:44:00Z">
        <w:r>
          <w:rPr>
            <w:rFonts w:cs="Arial"/>
            <w:u w:val="single"/>
          </w:rPr>
          <w:t>Usage Call Forwarding</w:t>
        </w:r>
      </w:ins>
      <w:ins w:id="13563" w:author="tsuvrnb" w:date="2008-03-17T08:44:00Z">
        <w:r>
          <w:rPr>
            <w:rFonts w:cs="Arial"/>
          </w:rPr>
          <w:t xml:space="preserve"> - With Usage Call Forwarding a subscriber can have incoming calls automatically forwarded to a predetermined DN.  A subscriber dials the call forwarding activation code to provide call forwarding on the line.  A confirmation tone is provided to the subscriber if Usage Call Forwarding is successfully added or removed from the line.  A reorder tone is provided if the addition or removal fails.</w:t>
        </w:r>
      </w:ins>
    </w:p>
    <w:p>
      <w:pPr>
        <w:pStyle w:val="Normal"/>
        <w:tabs>
          <w:tab w:val="clear" w:pos="720"/>
          <w:tab w:val="left" w:pos="-720" w:leader="none"/>
        </w:tabs>
        <w:suppressAutoHyphens w:val="true"/>
        <w:ind w:right="-720" w:hanging="0"/>
        <w:jc w:val="both"/>
        <w:rPr>
          <w:rFonts w:cs="Arial"/>
          <w:spacing w:val="-2"/>
          <w:u w:val="single"/>
          <w:ins w:id="13566" w:author="tsuvrnb" w:date="2008-03-26T10:18:00Z"/>
        </w:rPr>
      </w:pPr>
      <w:ins w:id="13565" w:author="tsuvrnb" w:date="2008-03-26T10:18: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3568" w:author="tsuvrnb" w:date="2008-03-26T10:18:00Z"/>
        </w:rPr>
      </w:pPr>
      <w:ins w:id="13567" w:author="tsuvrnb" w:date="2008-03-26T10:18: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3570" w:author="tsuvrnb" w:date="2008-03-26T10:18:00Z"/>
        </w:rPr>
      </w:pPr>
      <w:ins w:id="13569" w:author="tsuvrnb" w:date="2008-03-26T10:18: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3572" w:author="tsuvrnb" w:date="2008-03-26T10:18:00Z"/>
        </w:rPr>
      </w:pPr>
      <w:ins w:id="13571" w:author="tsuvrnb" w:date="2008-03-26T10:18: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3574" w:author="tsuvrnb" w:date="2008-03-26T10:18:00Z"/>
        </w:rPr>
      </w:pPr>
      <w:ins w:id="13573" w:author="tsuvrnb" w:date="2008-03-26T10:18: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3576" w:author="tsuvrnb" w:date="2008-03-26T10:18:00Z"/>
        </w:rPr>
      </w:pPr>
      <w:ins w:id="13575" w:author="tsuvrnb" w:date="2008-03-26T10:18: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3578" w:author="tsuvrnb" w:date="2008-03-26T10:18:00Z"/>
        </w:rPr>
      </w:pPr>
      <w:ins w:id="13577" w:author="tsuvrnb" w:date="2008-03-26T10:18: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3580" w:author="tsuvrnb" w:date="2008-03-26T10:18:00Z"/>
        </w:rPr>
      </w:pPr>
      <w:ins w:id="13579" w:author="tsuvrnb" w:date="2008-03-26T10:18: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3582" w:author="tsuvrnb" w:date="2008-03-26T10:18:00Z"/>
        </w:rPr>
      </w:pPr>
      <w:ins w:id="13581" w:author="tsuvrnb" w:date="2008-03-26T10:18:00Z">
        <w:r>
          <w:rPr>
            <w:rFonts w:cs="Arial"/>
            <w:spacing w:val="-2"/>
            <w:u w:val="single"/>
          </w:rPr>
        </w:r>
      </w:ins>
    </w:p>
    <w:p>
      <w:pPr>
        <w:pStyle w:val="Normal"/>
        <w:tabs>
          <w:tab w:val="clear" w:pos="720"/>
          <w:tab w:val="left" w:pos="-720" w:leader="none"/>
        </w:tabs>
        <w:suppressAutoHyphens w:val="true"/>
        <w:ind w:right="-720" w:hanging="0"/>
        <w:jc w:val="both"/>
        <w:rPr>
          <w:rFonts w:cs="Arial"/>
          <w:spacing w:val="-2"/>
          <w:u w:val="single"/>
          <w:ins w:id="13584" w:author="tsuvrnb" w:date="2008-03-26T10:18:00Z"/>
        </w:rPr>
      </w:pPr>
      <w:ins w:id="13583" w:author="tsuvrnb" w:date="2008-03-26T10:18:00Z">
        <w:r>
          <w:rPr>
            <w:rFonts w:cs="Arial"/>
            <w:spacing w:val="-2"/>
            <w:u w:val="single"/>
          </w:rPr>
        </w:r>
      </w:ins>
    </w:p>
    <w:p>
      <w:pPr>
        <w:pStyle w:val="Normal"/>
        <w:tabs>
          <w:tab w:val="clear" w:pos="720"/>
          <w:tab w:val="left" w:pos="-720" w:leader="none"/>
        </w:tabs>
        <w:suppressAutoHyphens w:val="true"/>
        <w:ind w:right="-720" w:hanging="0"/>
        <w:jc w:val="both"/>
        <w:rPr>
          <w:rFonts w:cs="Arial"/>
          <w:spacing w:val="-2"/>
          <w:ins w:id="13586" w:author="tsuvrnb" w:date="2008-03-17T08:44:00Z"/>
        </w:rPr>
      </w:pPr>
      <w:ins w:id="13585"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3592" w:author="tsuvrnb" w:date="2008-03-17T13:05:00Z"/>
        </w:rPr>
      </w:pPr>
      <w:ins w:id="13587" w:author="tsuvrnb" w:date="2008-03-17T13:05:00Z">
        <w:r>
          <w:rPr>
            <w:rFonts w:cs="Arial"/>
            <w:spacing w:val="-2"/>
          </w:rPr>
          <w:t xml:space="preserve">Issued:  </w:t>
        </w:r>
      </w:ins>
      <w:ins w:id="13588" w:author="tsuvrnb" w:date="2008-03-26T10:53:00Z">
        <w:r>
          <w:rPr>
            <w:rFonts w:cs="Arial"/>
            <w:spacing w:val="-2"/>
          </w:rPr>
          <w:t>April 2</w:t>
        </w:r>
      </w:ins>
      <w:ins w:id="13589" w:author="tsuvrnb" w:date="2008-03-17T13:05:00Z">
        <w:r>
          <w:rPr>
            <w:rFonts w:cs="Arial"/>
            <w:spacing w:val="-2"/>
          </w:rPr>
          <w:t>, 2008</w:t>
          <w:tab/>
          <w:t xml:space="preserve">Effective: </w:t>
        </w:r>
      </w:ins>
      <w:ins w:id="13590" w:author="tsuvrnb" w:date="2008-03-26T10:53:00Z">
        <w:r>
          <w:rPr>
            <w:rFonts w:cs="Arial"/>
            <w:spacing w:val="-2"/>
          </w:rPr>
          <w:t>April 2</w:t>
        </w:r>
      </w:ins>
      <w:ins w:id="13591" w:author="tsuvrnb" w:date="2008-03-17T13:05:00Z">
        <w:r>
          <w:rPr>
            <w:rFonts w:cs="Arial"/>
            <w:spacing w:val="-2"/>
          </w:rPr>
          <w:t>, 2008</w:t>
        </w:r>
      </w:ins>
    </w:p>
    <w:p>
      <w:pPr>
        <w:pStyle w:val="Normal"/>
        <w:tabs>
          <w:tab w:val="clear" w:pos="720"/>
          <w:tab w:val="left" w:pos="3600" w:leader="none"/>
          <w:tab w:val="left" w:pos="4320" w:leader="none"/>
        </w:tabs>
        <w:rPr>
          <w:rFonts w:cs="Arial"/>
          <w:spacing w:val="-2"/>
          <w:ins w:id="13594" w:author="tsuvrnb" w:date="2008-03-17T13:05:00Z"/>
        </w:rPr>
      </w:pPr>
      <w:ins w:id="13593" w:author="tsuvrnb" w:date="2008-03-17T13:0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3596" w:author="tsuvrnb" w:date="2008-03-17T13:05:00Z"/>
        </w:rPr>
      </w:pPr>
      <w:ins w:id="13595" w:author="tsuvrnb" w:date="2008-03-17T13:05:00Z">
        <w:r>
          <w:rPr>
            <w:rFonts w:cs="Arial"/>
            <w:spacing w:val="-2"/>
          </w:rPr>
          <w:tab/>
          <w:tab/>
          <w:t>CenturyTel of Ohio, Inc.</w:t>
        </w:r>
      </w:ins>
      <w:r>
        <w:br w:type="page"/>
      </w:r>
    </w:p>
    <w:p>
      <w:pPr>
        <w:pStyle w:val="Normal"/>
        <w:jc w:val="center"/>
        <w:rPr>
          <w:rFonts w:cs="Arial"/>
          <w:ins w:id="13598" w:author="tsuvrnb" w:date="2008-03-17T08:44:00Z"/>
        </w:rPr>
      </w:pPr>
      <w:ins w:id="13597" w:author="tsuvrnb" w:date="2008-03-17T08:44:00Z">
        <w:r>
          <w:rPr>
            <w:rFonts w:cs="Arial"/>
          </w:rPr>
          <w:t>GENERAL CUSTOMER SERVICES TARIFF</w:t>
        </w:r>
      </w:ins>
    </w:p>
    <w:p>
      <w:pPr>
        <w:pStyle w:val="Normal"/>
        <w:jc w:val="center"/>
        <w:rPr>
          <w:rFonts w:cs="Arial"/>
          <w:ins w:id="13600" w:author="tsuvrnb" w:date="2008-03-17T08:44:00Z"/>
        </w:rPr>
      </w:pPr>
      <w:ins w:id="13599" w:author="tsuvrnb" w:date="2008-03-17T08:44:00Z">
        <w:r>
          <w:rPr>
            <w:rFonts w:cs="Arial"/>
          </w:rPr>
          <w:t>P.U.C.O. No. 12</w:t>
        </w:r>
      </w:ins>
    </w:p>
    <w:p>
      <w:pPr>
        <w:pStyle w:val="Normal"/>
        <w:rPr>
          <w:rFonts w:cs="Arial"/>
          <w:ins w:id="13602" w:author="tsuvrnb" w:date="2008-03-17T08:44:00Z"/>
        </w:rPr>
      </w:pPr>
      <w:ins w:id="13601" w:author="tsuvrnb" w:date="2008-03-17T08:44:00Z">
        <w:r>
          <w:rPr>
            <w:rFonts w:cs="Arial"/>
          </w:rPr>
        </w:r>
      </w:ins>
    </w:p>
    <w:p>
      <w:pPr>
        <w:pStyle w:val="Normal"/>
        <w:tabs>
          <w:tab w:val="clear" w:pos="720"/>
          <w:tab w:val="right" w:pos="9360" w:leader="none"/>
        </w:tabs>
        <w:jc w:val="both"/>
        <w:rPr>
          <w:rFonts w:cs="Arial"/>
          <w:ins w:id="13604" w:author="tsuvrnb" w:date="2008-03-17T08:44:00Z"/>
        </w:rPr>
      </w:pPr>
      <w:ins w:id="13603" w:author="tsuvrnb" w:date="2008-03-17T08:44:00Z">
        <w:r>
          <w:rPr>
            <w:rFonts w:cs="Arial"/>
          </w:rPr>
          <w:t>CenturyTel of Ohio, Inc.</w:t>
          <w:tab/>
          <w:t xml:space="preserve"> SECTION 9</w:t>
        </w:r>
      </w:ins>
    </w:p>
    <w:p>
      <w:pPr>
        <w:pStyle w:val="Normal"/>
        <w:tabs>
          <w:tab w:val="left" w:pos="720" w:leader="none"/>
        </w:tabs>
        <w:jc w:val="right"/>
        <w:rPr>
          <w:rFonts w:cs="Arial"/>
          <w:ins w:id="13608" w:author="tsuvrnb" w:date="2008-03-17T08:44:00Z"/>
        </w:rPr>
      </w:pPr>
      <w:ins w:id="13605" w:author="tsuvrnb" w:date="2008-03-17T08:44:00Z">
        <w:r>
          <w:rPr>
            <w:rFonts w:cs="Arial"/>
          </w:rPr>
          <w:t xml:space="preserve">Original Sheet No. </w:t>
        </w:r>
      </w:ins>
      <w:ins w:id="13606" w:author="tsuvrnb" w:date="2008-03-17T11:24:00Z">
        <w:r>
          <w:rPr>
            <w:rFonts w:cs="Arial"/>
          </w:rPr>
          <w:t>14</w:t>
        </w:r>
      </w:ins>
      <w:ins w:id="13607" w:author="tsuvrnb" w:date="2008-03-18T14:38:00Z">
        <w:r>
          <w:rPr>
            <w:rFonts w:cs="Arial"/>
          </w:rPr>
          <w:t>8</w:t>
        </w:r>
      </w:ins>
    </w:p>
    <w:p>
      <w:pPr>
        <w:pStyle w:val="Normal"/>
        <w:tabs>
          <w:tab w:val="left" w:pos="720" w:leader="none"/>
        </w:tabs>
        <w:jc w:val="right"/>
        <w:rPr>
          <w:rFonts w:cs="Arial"/>
          <w:ins w:id="13610" w:author="tsuvrnb" w:date="2008-03-17T08:44:00Z"/>
        </w:rPr>
      </w:pPr>
      <w:ins w:id="13609" w:author="tsuvrnb" w:date="2008-03-17T08:44:00Z">
        <w:r>
          <w:rPr>
            <w:rFonts w:cs="Arial"/>
          </w:rPr>
        </w:r>
      </w:ins>
    </w:p>
    <w:p>
      <w:pPr>
        <w:pStyle w:val="Normal"/>
        <w:jc w:val="center"/>
        <w:rPr>
          <w:rFonts w:cs="Arial"/>
          <w:ins w:id="13612" w:author="tsuvrnb" w:date="2008-03-17T08:44:00Z"/>
        </w:rPr>
      </w:pPr>
      <w:ins w:id="13611" w:author="tsuvrnb" w:date="2008-03-17T08:44:00Z">
        <w:r>
          <w:rPr>
            <w:rFonts w:cs="Arial"/>
            <w:u w:val="single"/>
          </w:rPr>
          <w:t>MISCELLANEOUS SERVICE ARRANGEMENTS</w:t>
        </w:r>
      </w:ins>
    </w:p>
    <w:p>
      <w:pPr>
        <w:pStyle w:val="Normal"/>
        <w:jc w:val="both"/>
        <w:rPr>
          <w:rFonts w:cs="Arial"/>
          <w:ins w:id="13614" w:author="tsuvrnb" w:date="2008-03-17T08:44:00Z"/>
        </w:rPr>
      </w:pPr>
      <w:ins w:id="13613" w:author="tsuvrnb" w:date="2008-03-17T08:44:00Z">
        <w:r>
          <w:rPr>
            <w:rFonts w:cs="Arial"/>
          </w:rPr>
        </w:r>
      </w:ins>
    </w:p>
    <w:p>
      <w:pPr>
        <w:pStyle w:val="Normal"/>
        <w:tabs>
          <w:tab w:val="left" w:pos="720" w:leader="none"/>
          <w:tab w:val="right" w:pos="10080" w:leader="none"/>
        </w:tabs>
        <w:jc w:val="both"/>
        <w:rPr>
          <w:rFonts w:cs="Arial"/>
          <w:ins w:id="13616" w:author="tsuvrnb" w:date="2008-03-17T08:44:00Z"/>
        </w:rPr>
      </w:pPr>
      <w:ins w:id="13615" w:author="tsuvrnb" w:date="2008-03-17T08:44:00Z">
        <w:r>
          <w:rPr>
            <w:rFonts w:cs="Arial"/>
          </w:rPr>
          <w:t>9.19</w:t>
          <w:tab/>
          <w:t>Advanced Custom Calling Services (Continued)</w:t>
        </w:r>
      </w:ins>
    </w:p>
    <w:p>
      <w:pPr>
        <w:pStyle w:val="Normal"/>
        <w:jc w:val="both"/>
        <w:rPr>
          <w:rFonts w:cs="Arial"/>
          <w:u w:val="single"/>
          <w:ins w:id="13618" w:author="tsuvrnb" w:date="2008-03-17T08:44:00Z"/>
        </w:rPr>
      </w:pPr>
      <w:ins w:id="13617" w:author="tsuvrnb" w:date="2008-03-17T08:44:00Z">
        <w:r>
          <w:rPr>
            <w:rFonts w:cs="Arial"/>
            <w:u w:val="single"/>
          </w:rPr>
        </w:r>
      </w:ins>
    </w:p>
    <w:p>
      <w:pPr>
        <w:pStyle w:val="Normal"/>
        <w:jc w:val="both"/>
        <w:rPr>
          <w:rFonts w:cs="Arial"/>
          <w:ins w:id="13620" w:author="tsuvrnb" w:date="2008-03-17T08:44:00Z"/>
        </w:rPr>
      </w:pPr>
      <w:ins w:id="13619" w:author="tsuvrnb" w:date="2008-03-17T08:44:00Z">
        <w:r>
          <w:rPr>
            <w:rFonts w:cs="Arial"/>
          </w:rPr>
          <w:tab/>
          <w:t>9.19.3</w:t>
          <w:tab/>
          <w:t>Rates and Charges</w:t>
        </w:r>
      </w:ins>
    </w:p>
    <w:p>
      <w:pPr>
        <w:pStyle w:val="Normal"/>
        <w:jc w:val="both"/>
        <w:rPr>
          <w:rFonts w:cs="Arial"/>
          <w:ins w:id="13622" w:author="tsuvrnb" w:date="2008-03-17T08:44:00Z"/>
        </w:rPr>
      </w:pPr>
      <w:ins w:id="13621" w:author="tsuvrnb" w:date="2008-03-17T08:44:00Z">
        <w:r>
          <w:rPr>
            <w:rFonts w:cs="Arial"/>
          </w:rPr>
        </w:r>
      </w:ins>
    </w:p>
    <w:p>
      <w:pPr>
        <w:pStyle w:val="Normal"/>
        <w:tabs>
          <w:tab w:val="clear" w:pos="720"/>
          <w:tab w:val="left" w:pos="5760" w:leader="none"/>
        </w:tabs>
        <w:jc w:val="both"/>
        <w:rPr>
          <w:rFonts w:cs="Arial"/>
          <w:ins w:id="13625" w:author="tsuvrnb" w:date="2008-03-17T08:44:00Z"/>
        </w:rPr>
      </w:pPr>
      <w:ins w:id="13623" w:author="tsuvrnb" w:date="2008-03-17T08:44:00Z">
        <w:r>
          <w:rPr>
            <w:rFonts w:cs="Arial"/>
          </w:rPr>
          <w:tab/>
        </w:r>
      </w:ins>
      <w:ins w:id="13624" w:author="tsuvrnb" w:date="2008-03-17T08:44:00Z">
        <w:r>
          <w:rPr>
            <w:rFonts w:cs="Arial"/>
            <w:u w:val="single"/>
          </w:rPr>
          <w:t>Residence/Business</w:t>
        </w:r>
      </w:ins>
    </w:p>
    <w:p>
      <w:pPr>
        <w:pStyle w:val="Normal"/>
        <w:tabs>
          <w:tab w:val="clear" w:pos="720"/>
          <w:tab w:val="left" w:pos="1440" w:leader="none"/>
          <w:tab w:val="left" w:pos="2160" w:leader="none"/>
          <w:tab w:val="left" w:pos="6300" w:leader="none"/>
        </w:tabs>
        <w:jc w:val="both"/>
        <w:rPr>
          <w:rFonts w:cs="Arial"/>
          <w:ins w:id="13627" w:author="tsuvrnb" w:date="2008-03-17T08:44:00Z"/>
        </w:rPr>
      </w:pPr>
      <w:ins w:id="13626" w:author="tsuvrnb" w:date="2008-03-17T08:44:00Z">
        <w:r>
          <w:rPr>
            <w:rFonts w:cs="Arial"/>
          </w:rPr>
          <w:tab/>
          <w:t>a.</w:t>
          <w:tab/>
          <w:t>Call Pickup</w:t>
          <w:tab/>
          <w:t>$ 2.50</w:t>
        </w:r>
      </w:ins>
    </w:p>
    <w:p>
      <w:pPr>
        <w:pStyle w:val="Normal"/>
        <w:tabs>
          <w:tab w:val="clear" w:pos="720"/>
          <w:tab w:val="left" w:pos="1440" w:leader="none"/>
          <w:tab w:val="left" w:pos="2160" w:leader="none"/>
          <w:tab w:val="left" w:pos="6300" w:leader="none"/>
        </w:tabs>
        <w:jc w:val="both"/>
        <w:rPr>
          <w:rFonts w:cs="Arial"/>
          <w:ins w:id="13629" w:author="tsuvrnb" w:date="2008-03-17T08:44:00Z"/>
        </w:rPr>
      </w:pPr>
      <w:ins w:id="13628" w:author="tsuvrnb" w:date="2008-03-17T08:44:00Z">
        <w:r>
          <w:rPr>
            <w:rFonts w:cs="Arial"/>
          </w:rPr>
        </w:r>
      </w:ins>
    </w:p>
    <w:p>
      <w:pPr>
        <w:pStyle w:val="Normal"/>
        <w:tabs>
          <w:tab w:val="clear" w:pos="720"/>
          <w:tab w:val="left" w:pos="1440" w:leader="none"/>
          <w:tab w:val="left" w:pos="2160" w:leader="none"/>
          <w:tab w:val="left" w:pos="6300" w:leader="none"/>
        </w:tabs>
        <w:jc w:val="both"/>
        <w:rPr>
          <w:rFonts w:cs="Arial"/>
          <w:ins w:id="13631" w:author="tsuvrnb" w:date="2008-03-17T08:44:00Z"/>
        </w:rPr>
      </w:pPr>
      <w:ins w:id="13630" w:author="tsuvrnb" w:date="2008-03-17T08:44:00Z">
        <w:r>
          <w:rPr>
            <w:rFonts w:cs="Arial"/>
          </w:rPr>
          <w:tab/>
          <w:t>b.</w:t>
          <w:tab/>
          <w:t>Call Transfer</w:t>
          <w:tab/>
          <w:t>$ 3.50</w:t>
        </w:r>
      </w:ins>
    </w:p>
    <w:p>
      <w:pPr>
        <w:pStyle w:val="Normal"/>
        <w:tabs>
          <w:tab w:val="clear" w:pos="720"/>
          <w:tab w:val="left" w:pos="1440" w:leader="none"/>
          <w:tab w:val="left" w:pos="2160" w:leader="none"/>
          <w:tab w:val="left" w:pos="6300" w:leader="none"/>
        </w:tabs>
        <w:jc w:val="both"/>
        <w:rPr>
          <w:rFonts w:cs="Arial"/>
          <w:ins w:id="13633" w:author="tsuvrnb" w:date="2008-03-17T08:44:00Z"/>
        </w:rPr>
      </w:pPr>
      <w:ins w:id="13632" w:author="tsuvrnb" w:date="2008-03-17T08:44:00Z">
        <w:r>
          <w:rPr>
            <w:rFonts w:cs="Arial"/>
          </w:rPr>
        </w:r>
      </w:ins>
    </w:p>
    <w:p>
      <w:pPr>
        <w:pStyle w:val="Normal"/>
        <w:tabs>
          <w:tab w:val="clear" w:pos="720"/>
          <w:tab w:val="left" w:pos="1440" w:leader="none"/>
          <w:tab w:val="left" w:pos="2160" w:leader="none"/>
          <w:tab w:val="left" w:pos="6300" w:leader="none"/>
        </w:tabs>
        <w:jc w:val="both"/>
        <w:rPr>
          <w:rFonts w:cs="Arial"/>
          <w:ins w:id="13635" w:author="tsuvrnb" w:date="2008-03-17T08:44:00Z"/>
        </w:rPr>
      </w:pPr>
      <w:ins w:id="13634" w:author="tsuvrnb" w:date="2008-03-17T08:44:00Z">
        <w:r>
          <w:rPr>
            <w:rFonts w:cs="Arial"/>
          </w:rPr>
          <w:tab/>
          <w:t>c.</w:t>
          <w:tab/>
          <w:t>Distinctive Ringing per Extension</w:t>
          <w:tab/>
          <w:t>$ 2.50</w:t>
        </w:r>
      </w:ins>
    </w:p>
    <w:p>
      <w:pPr>
        <w:pStyle w:val="Normal"/>
        <w:tabs>
          <w:tab w:val="clear" w:pos="720"/>
          <w:tab w:val="left" w:pos="1440" w:leader="none"/>
          <w:tab w:val="left" w:pos="2160" w:leader="none"/>
          <w:tab w:val="left" w:pos="6300" w:leader="none"/>
        </w:tabs>
        <w:jc w:val="both"/>
        <w:rPr>
          <w:rFonts w:cs="Arial"/>
          <w:ins w:id="13637" w:author="tsuvrnb" w:date="2008-03-17T08:44:00Z"/>
        </w:rPr>
      </w:pPr>
      <w:ins w:id="13636" w:author="tsuvrnb" w:date="2008-03-17T08:44:00Z">
        <w:r>
          <w:rPr>
            <w:rFonts w:cs="Arial"/>
          </w:rPr>
        </w:r>
      </w:ins>
    </w:p>
    <w:p>
      <w:pPr>
        <w:pStyle w:val="Normal"/>
        <w:tabs>
          <w:tab w:val="clear" w:pos="720"/>
          <w:tab w:val="left" w:pos="1440" w:leader="none"/>
          <w:tab w:val="left" w:pos="2160" w:leader="none"/>
          <w:tab w:val="left" w:pos="6300" w:leader="none"/>
        </w:tabs>
        <w:jc w:val="both"/>
        <w:rPr>
          <w:rFonts w:cs="Arial"/>
          <w:ins w:id="13639" w:author="tsuvrnb" w:date="2008-03-17T08:44:00Z"/>
        </w:rPr>
      </w:pPr>
      <w:ins w:id="13638" w:author="tsuvrnb" w:date="2008-03-17T08:44:00Z">
        <w:r>
          <w:rPr>
            <w:rFonts w:cs="Arial"/>
          </w:rPr>
          <w:tab/>
          <w:t>d.</w:t>
          <w:tab/>
          <w:t>Enhanced Long Distance Alert</w:t>
          <w:tab/>
          <w:t>$ 3.00</w:t>
        </w:r>
      </w:ins>
    </w:p>
    <w:p>
      <w:pPr>
        <w:pStyle w:val="Normal"/>
        <w:tabs>
          <w:tab w:val="clear" w:pos="720"/>
          <w:tab w:val="left" w:pos="1440" w:leader="none"/>
          <w:tab w:val="left" w:pos="2160" w:leader="none"/>
          <w:tab w:val="left" w:pos="6300" w:leader="none"/>
        </w:tabs>
        <w:jc w:val="both"/>
        <w:rPr>
          <w:rFonts w:cs="Arial"/>
          <w:ins w:id="13641" w:author="tsuvrnb" w:date="2008-03-17T08:44:00Z"/>
        </w:rPr>
      </w:pPr>
      <w:ins w:id="13640" w:author="tsuvrnb" w:date="2008-03-17T08:44:00Z">
        <w:r>
          <w:rPr>
            <w:rFonts w:cs="Arial"/>
          </w:rPr>
        </w:r>
      </w:ins>
    </w:p>
    <w:p>
      <w:pPr>
        <w:pStyle w:val="Normal"/>
        <w:tabs>
          <w:tab w:val="clear" w:pos="720"/>
          <w:tab w:val="left" w:pos="1440" w:leader="none"/>
          <w:tab w:val="left" w:pos="2160" w:leader="none"/>
          <w:tab w:val="left" w:pos="6300" w:leader="none"/>
        </w:tabs>
        <w:jc w:val="both"/>
        <w:rPr>
          <w:rFonts w:cs="Arial"/>
          <w:ins w:id="13643" w:author="tsuvrnb" w:date="2008-03-17T08:44:00Z"/>
        </w:rPr>
      </w:pPr>
      <w:ins w:id="13642" w:author="tsuvrnb" w:date="2008-03-17T08:44:00Z">
        <w:r>
          <w:rPr>
            <w:rFonts w:cs="Arial"/>
          </w:rPr>
          <w:tab/>
          <w:t>e.</w:t>
          <w:tab/>
          <w:t>Extension Bridge Service</w:t>
          <w:tab/>
          <w:t>$ 3.50</w:t>
        </w:r>
      </w:ins>
    </w:p>
    <w:p>
      <w:pPr>
        <w:pStyle w:val="Normal"/>
        <w:tabs>
          <w:tab w:val="clear" w:pos="720"/>
          <w:tab w:val="left" w:pos="1440" w:leader="none"/>
          <w:tab w:val="left" w:pos="2160" w:leader="none"/>
          <w:tab w:val="left" w:pos="6300" w:leader="none"/>
        </w:tabs>
        <w:jc w:val="both"/>
        <w:rPr>
          <w:rFonts w:cs="Arial"/>
          <w:ins w:id="13645" w:author="tsuvrnb" w:date="2008-03-17T08:44:00Z"/>
        </w:rPr>
      </w:pPr>
      <w:ins w:id="13644" w:author="tsuvrnb" w:date="2008-03-17T08:44:00Z">
        <w:r>
          <w:rPr>
            <w:rFonts w:cs="Arial"/>
          </w:rPr>
        </w:r>
      </w:ins>
    </w:p>
    <w:p>
      <w:pPr>
        <w:pStyle w:val="Normal"/>
        <w:tabs>
          <w:tab w:val="clear" w:pos="720"/>
          <w:tab w:val="left" w:pos="1440" w:leader="none"/>
          <w:tab w:val="left" w:pos="2160" w:leader="none"/>
          <w:tab w:val="left" w:pos="6300" w:leader="none"/>
        </w:tabs>
        <w:jc w:val="both"/>
        <w:rPr>
          <w:rFonts w:cs="Arial"/>
          <w:ins w:id="13647" w:author="tsuvrnb" w:date="2008-03-17T08:44:00Z"/>
        </w:rPr>
      </w:pPr>
      <w:ins w:id="13646" w:author="tsuvrnb" w:date="2008-03-17T08:44:00Z">
        <w:r>
          <w:rPr>
            <w:rFonts w:cs="Arial"/>
          </w:rPr>
          <w:tab/>
          <w:t>f.</w:t>
          <w:tab/>
          <w:t>Group Intercom</w:t>
          <w:tab/>
          <w:t>$ 3.50</w:t>
        </w:r>
      </w:ins>
    </w:p>
    <w:p>
      <w:pPr>
        <w:pStyle w:val="Normal"/>
        <w:tabs>
          <w:tab w:val="clear" w:pos="720"/>
          <w:tab w:val="left" w:pos="1440" w:leader="none"/>
          <w:tab w:val="left" w:pos="2160" w:leader="none"/>
          <w:tab w:val="left" w:pos="6300" w:leader="none"/>
        </w:tabs>
        <w:jc w:val="both"/>
        <w:rPr>
          <w:rFonts w:cs="Arial"/>
          <w:ins w:id="13649" w:author="tsuvrnb" w:date="2008-03-17T08:44:00Z"/>
        </w:rPr>
      </w:pPr>
      <w:ins w:id="13648" w:author="tsuvrnb" w:date="2008-03-17T08:44:00Z">
        <w:r>
          <w:rPr>
            <w:rFonts w:cs="Arial"/>
          </w:rPr>
        </w:r>
      </w:ins>
    </w:p>
    <w:p>
      <w:pPr>
        <w:pStyle w:val="Normal"/>
        <w:tabs>
          <w:tab w:val="clear" w:pos="720"/>
          <w:tab w:val="left" w:pos="1440" w:leader="none"/>
          <w:tab w:val="left" w:pos="2160" w:leader="none"/>
          <w:tab w:val="left" w:pos="6300" w:leader="none"/>
        </w:tabs>
        <w:jc w:val="both"/>
        <w:rPr>
          <w:rFonts w:cs="Arial"/>
          <w:ins w:id="13651" w:author="tsuvrnb" w:date="2008-03-17T08:44:00Z"/>
        </w:rPr>
      </w:pPr>
      <w:ins w:id="13650" w:author="tsuvrnb" w:date="2008-03-17T08:44:00Z">
        <w:r>
          <w:rPr>
            <w:rFonts w:cs="Arial"/>
          </w:rPr>
          <w:tab/>
          <w:t>g.</w:t>
          <w:tab/>
          <w:t xml:space="preserve"> Home Intercom</w:t>
          <w:tab/>
          <w:t>$ 1.50</w:t>
        </w:r>
      </w:ins>
    </w:p>
    <w:p>
      <w:pPr>
        <w:pStyle w:val="Normal"/>
        <w:tabs>
          <w:tab w:val="clear" w:pos="720"/>
          <w:tab w:val="left" w:pos="1440" w:leader="none"/>
          <w:tab w:val="left" w:pos="2160" w:leader="none"/>
          <w:tab w:val="left" w:pos="6300" w:leader="none"/>
        </w:tabs>
        <w:jc w:val="both"/>
        <w:rPr>
          <w:rFonts w:cs="Arial"/>
          <w:ins w:id="13653" w:author="tsuvrnb" w:date="2008-03-17T08:44:00Z"/>
        </w:rPr>
      </w:pPr>
      <w:ins w:id="13652" w:author="tsuvrnb" w:date="2008-03-17T08:44:00Z">
        <w:r>
          <w:rPr>
            <w:rFonts w:cs="Arial"/>
          </w:rPr>
        </w:r>
      </w:ins>
    </w:p>
    <w:p>
      <w:pPr>
        <w:pStyle w:val="Normal"/>
        <w:tabs>
          <w:tab w:val="clear" w:pos="720"/>
          <w:tab w:val="left" w:pos="1440" w:leader="none"/>
          <w:tab w:val="left" w:pos="2160" w:leader="none"/>
          <w:tab w:val="left" w:pos="6300" w:leader="none"/>
        </w:tabs>
        <w:jc w:val="both"/>
        <w:rPr>
          <w:rFonts w:cs="Arial"/>
          <w:ins w:id="13655" w:author="tsuvrnb" w:date="2008-03-17T08:44:00Z"/>
        </w:rPr>
      </w:pPr>
      <w:ins w:id="13654" w:author="tsuvrnb" w:date="2008-03-17T08:44:00Z">
        <w:r>
          <w:rPr>
            <w:rFonts w:cs="Arial"/>
          </w:rPr>
          <w:tab/>
          <w:t>h.</w:t>
          <w:tab/>
          <w:t>Make Set Busy</w:t>
          <w:tab/>
          <w:t>$ 1.50</w:t>
        </w:r>
      </w:ins>
    </w:p>
    <w:p>
      <w:pPr>
        <w:pStyle w:val="Normal"/>
        <w:tabs>
          <w:tab w:val="clear" w:pos="720"/>
          <w:tab w:val="left" w:pos="1440" w:leader="none"/>
          <w:tab w:val="left" w:pos="2160" w:leader="none"/>
          <w:tab w:val="left" w:pos="6300" w:leader="none"/>
        </w:tabs>
        <w:jc w:val="both"/>
        <w:rPr>
          <w:rFonts w:cs="Arial"/>
          <w:ins w:id="13657" w:author="tsuvrnb" w:date="2008-03-17T08:44:00Z"/>
        </w:rPr>
      </w:pPr>
      <w:ins w:id="13656" w:author="tsuvrnb" w:date="2008-03-17T08:44:00Z">
        <w:r>
          <w:rPr>
            <w:rFonts w:cs="Arial"/>
          </w:rPr>
        </w:r>
      </w:ins>
    </w:p>
    <w:p>
      <w:pPr>
        <w:pStyle w:val="Normal"/>
        <w:tabs>
          <w:tab w:val="clear" w:pos="720"/>
          <w:tab w:val="left" w:pos="1440" w:leader="none"/>
          <w:tab w:val="left" w:pos="2160" w:leader="none"/>
          <w:tab w:val="left" w:pos="6300" w:leader="none"/>
        </w:tabs>
        <w:jc w:val="both"/>
        <w:rPr>
          <w:rFonts w:cs="Arial"/>
          <w:ins w:id="13659" w:author="tsuvrnb" w:date="2008-03-17T08:44:00Z"/>
        </w:rPr>
      </w:pPr>
      <w:ins w:id="13658" w:author="tsuvrnb" w:date="2008-03-17T08:44:00Z">
        <w:r>
          <w:rPr>
            <w:rFonts w:cs="Arial"/>
          </w:rPr>
          <w:tab/>
          <w:t>i.</w:t>
          <w:tab/>
          <w:t>Personal Ringing</w:t>
          <w:tab/>
          <w:t>$ 4.00</w:t>
        </w:r>
      </w:ins>
    </w:p>
    <w:p>
      <w:pPr>
        <w:pStyle w:val="Normal"/>
        <w:tabs>
          <w:tab w:val="clear" w:pos="720"/>
          <w:tab w:val="left" w:pos="1440" w:leader="none"/>
          <w:tab w:val="left" w:pos="2160" w:leader="none"/>
          <w:tab w:val="left" w:pos="6300" w:leader="none"/>
        </w:tabs>
        <w:jc w:val="both"/>
        <w:rPr>
          <w:rFonts w:cs="Arial"/>
          <w:ins w:id="13661" w:author="tsuvrnb" w:date="2008-03-17T08:44:00Z"/>
        </w:rPr>
      </w:pPr>
      <w:ins w:id="13660" w:author="tsuvrnb" w:date="2008-03-17T08:44:00Z">
        <w:r>
          <w:rPr>
            <w:rFonts w:cs="Arial"/>
          </w:rPr>
        </w:r>
      </w:ins>
    </w:p>
    <w:p>
      <w:pPr>
        <w:pStyle w:val="Normal"/>
        <w:tabs>
          <w:tab w:val="clear" w:pos="720"/>
          <w:tab w:val="left" w:pos="1440" w:leader="none"/>
          <w:tab w:val="left" w:pos="2160" w:leader="none"/>
          <w:tab w:val="left" w:pos="6300" w:leader="none"/>
        </w:tabs>
        <w:jc w:val="both"/>
        <w:rPr>
          <w:rFonts w:cs="Arial"/>
          <w:ins w:id="13663" w:author="tsuvrnb" w:date="2008-03-17T08:44:00Z"/>
        </w:rPr>
      </w:pPr>
      <w:ins w:id="13662" w:author="tsuvrnb" w:date="2008-03-17T08:44:00Z">
        <w:r>
          <w:rPr>
            <w:rFonts w:cs="Arial"/>
          </w:rPr>
          <w:tab/>
          <w:t>j.</w:t>
          <w:tab/>
          <w:t>Subscriber Activated Blocking/PIN</w:t>
          <w:tab/>
          <w:t>$ 1.00</w:t>
        </w:r>
      </w:ins>
    </w:p>
    <w:p>
      <w:pPr>
        <w:pStyle w:val="Normal"/>
        <w:tabs>
          <w:tab w:val="clear" w:pos="720"/>
          <w:tab w:val="left" w:pos="1440" w:leader="none"/>
          <w:tab w:val="left" w:pos="2160" w:leader="none"/>
          <w:tab w:val="left" w:pos="6300" w:leader="none"/>
        </w:tabs>
        <w:jc w:val="both"/>
        <w:rPr>
          <w:rFonts w:cs="Arial"/>
          <w:ins w:id="13665" w:author="tsuvrnb" w:date="2008-03-17T08:44:00Z"/>
        </w:rPr>
      </w:pPr>
      <w:ins w:id="13664" w:author="tsuvrnb" w:date="2008-03-17T08:44:00Z">
        <w:r>
          <w:rPr>
            <w:rFonts w:cs="Arial"/>
          </w:rPr>
        </w:r>
      </w:ins>
    </w:p>
    <w:p>
      <w:pPr>
        <w:pStyle w:val="Normal"/>
        <w:tabs>
          <w:tab w:val="clear" w:pos="720"/>
          <w:tab w:val="left" w:pos="1440" w:leader="none"/>
          <w:tab w:val="left" w:pos="2160" w:leader="none"/>
          <w:tab w:val="left" w:pos="6300" w:leader="none"/>
        </w:tabs>
        <w:jc w:val="both"/>
        <w:rPr>
          <w:rFonts w:cs="Arial"/>
          <w:ins w:id="13667" w:author="tsuvrnb" w:date="2008-03-17T08:44:00Z"/>
        </w:rPr>
      </w:pPr>
      <w:ins w:id="13666" w:author="tsuvrnb" w:date="2008-03-17T08:44:00Z">
        <w:r>
          <w:rPr>
            <w:rFonts w:cs="Arial"/>
          </w:rPr>
          <w:tab/>
          <w:t>k.</w:t>
          <w:tab/>
          <w:t>Wake-Up Service</w:t>
          <w:tab/>
          <w:t>$ 2.50</w:t>
        </w:r>
      </w:ins>
    </w:p>
    <w:p>
      <w:pPr>
        <w:pStyle w:val="Normal"/>
        <w:tabs>
          <w:tab w:val="clear" w:pos="720"/>
          <w:tab w:val="left" w:pos="1440" w:leader="none"/>
          <w:tab w:val="left" w:pos="2160" w:leader="none"/>
          <w:tab w:val="left" w:pos="6300" w:leader="none"/>
        </w:tabs>
        <w:jc w:val="both"/>
        <w:rPr>
          <w:rFonts w:cs="Arial"/>
          <w:ins w:id="13669" w:author="tsuvrnb" w:date="2008-03-17T08:44:00Z"/>
        </w:rPr>
      </w:pPr>
      <w:ins w:id="13668" w:author="tsuvrnb" w:date="2008-03-17T08:44:00Z">
        <w:r>
          <w:rPr>
            <w:rFonts w:cs="Arial"/>
          </w:rPr>
        </w:r>
      </w:ins>
    </w:p>
    <w:p>
      <w:pPr>
        <w:pStyle w:val="Normal"/>
        <w:tabs>
          <w:tab w:val="clear" w:pos="720"/>
          <w:tab w:val="left" w:pos="1440" w:leader="none"/>
          <w:tab w:val="left" w:pos="2160" w:leader="none"/>
          <w:tab w:val="left" w:pos="5940" w:leader="none"/>
        </w:tabs>
        <w:jc w:val="both"/>
        <w:rPr>
          <w:ins w:id="13672" w:author="tsuvrnb" w:date="2008-03-17T08:44:00Z"/>
        </w:rPr>
      </w:pPr>
      <w:ins w:id="13670" w:author="tsuvrnb" w:date="2008-03-17T08:44:00Z">
        <w:r>
          <w:rPr>
            <w:rFonts w:cs="Arial"/>
          </w:rPr>
          <w:tab/>
          <w:tab/>
          <w:tab/>
        </w:r>
      </w:ins>
      <w:ins w:id="13671" w:author="tsuvrnb" w:date="2008-03-17T08:44:00Z">
        <w:r>
          <w:rPr>
            <w:rFonts w:cs="Arial"/>
            <w:u w:val="single"/>
          </w:rPr>
          <w:t>Per Activation</w:t>
        </w:r>
      </w:ins>
    </w:p>
    <w:p>
      <w:pPr>
        <w:pStyle w:val="Normal"/>
        <w:tabs>
          <w:tab w:val="clear" w:pos="720"/>
          <w:tab w:val="left" w:pos="1440" w:leader="none"/>
          <w:tab w:val="left" w:pos="2160" w:leader="none"/>
          <w:tab w:val="left" w:pos="6300" w:leader="none"/>
        </w:tabs>
        <w:jc w:val="both"/>
        <w:rPr>
          <w:rFonts w:cs="Arial"/>
          <w:ins w:id="13674" w:author="tsuvrnb" w:date="2008-03-17T08:44:00Z"/>
        </w:rPr>
      </w:pPr>
      <w:ins w:id="13673" w:author="tsuvrnb" w:date="2008-03-17T08:44:00Z">
        <w:r>
          <w:rPr>
            <w:rFonts w:cs="Arial"/>
          </w:rPr>
          <w:tab/>
          <w:t>l.</w:t>
          <w:tab/>
          <w:t>Usage Call Forwarding</w:t>
          <w:tab/>
          <w:t>$ .95</w:t>
        </w:r>
      </w:ins>
    </w:p>
    <w:p>
      <w:pPr>
        <w:pStyle w:val="Normal"/>
        <w:tabs>
          <w:tab w:val="clear" w:pos="720"/>
          <w:tab w:val="left" w:pos="1440" w:leader="none"/>
          <w:tab w:val="left" w:pos="2160" w:leader="none"/>
          <w:tab w:val="left" w:pos="6300" w:leader="none"/>
        </w:tabs>
        <w:jc w:val="both"/>
        <w:rPr>
          <w:rFonts w:cs="Arial"/>
          <w:ins w:id="13676" w:author="tsuvrnb" w:date="2008-03-17T08:44:00Z"/>
        </w:rPr>
      </w:pPr>
      <w:ins w:id="13675"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678" w:author="tsuvrnb" w:date="2008-03-17T08:44:00Z"/>
        </w:rPr>
      </w:pPr>
      <w:ins w:id="13677"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680" w:author="tsuvrnb" w:date="2008-03-17T08:44:00Z"/>
        </w:rPr>
      </w:pPr>
      <w:ins w:id="13679"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682" w:author="tsuvrnb" w:date="2008-03-17T08:44:00Z"/>
        </w:rPr>
      </w:pPr>
      <w:ins w:id="13681"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684" w:author="tsuvrnb" w:date="2008-03-17T08:44:00Z"/>
        </w:rPr>
      </w:pPr>
      <w:ins w:id="13683"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686" w:author="tsuvrnb" w:date="2008-03-17T08:44:00Z"/>
        </w:rPr>
      </w:pPr>
      <w:ins w:id="13685"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688" w:author="tsuvrnb" w:date="2008-03-17T08:44:00Z"/>
        </w:rPr>
      </w:pPr>
      <w:ins w:id="13687"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690" w:author="tsuvrnb" w:date="2008-03-17T08:44:00Z"/>
        </w:rPr>
      </w:pPr>
      <w:ins w:id="13689"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692" w:author="tsuvrnb" w:date="2008-03-17T08:44:00Z"/>
        </w:rPr>
      </w:pPr>
      <w:ins w:id="13691"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694" w:author="tsuvrnb" w:date="2008-03-17T08:44:00Z"/>
        </w:rPr>
      </w:pPr>
      <w:ins w:id="13693"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696" w:author="tsuvrnb" w:date="2008-03-17T08:44:00Z"/>
        </w:rPr>
      </w:pPr>
      <w:ins w:id="13695"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698" w:author="tsuvrnb" w:date="2008-03-26T10:18:00Z"/>
        </w:rPr>
      </w:pPr>
      <w:ins w:id="13697" w:author="tsuvrnb" w:date="2008-03-26T10:18: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700" w:author="tsuvrnb" w:date="2008-03-26T10:18:00Z"/>
        </w:rPr>
      </w:pPr>
      <w:ins w:id="13699" w:author="tsuvrnb" w:date="2008-03-26T10:18: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702" w:author="tsuvrnb" w:date="2008-03-17T08:44:00Z"/>
        </w:rPr>
      </w:pPr>
      <w:ins w:id="13701"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704" w:author="tsuvrnb" w:date="2008-03-17T08:44:00Z"/>
        </w:rPr>
      </w:pPr>
      <w:ins w:id="13703"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706" w:author="tsuvrnb" w:date="2008-03-17T08:44:00Z"/>
        </w:rPr>
      </w:pPr>
      <w:ins w:id="13705"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708" w:author="tsuvrnb" w:date="2008-03-17T08:44:00Z"/>
        </w:rPr>
      </w:pPr>
      <w:ins w:id="13707"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710" w:author="tsuvrnb" w:date="2008-03-17T08:44:00Z"/>
        </w:rPr>
      </w:pPr>
      <w:ins w:id="13709" w:author="tsuvrnb" w:date="2008-03-17T08:44:00Z">
        <w:r>
          <w:rPr>
            <w:rFonts w:cs="Arial"/>
          </w:rPr>
        </w:r>
      </w:ins>
    </w:p>
    <w:p>
      <w:pPr>
        <w:pStyle w:val="Normal"/>
        <w:tabs>
          <w:tab w:val="clear" w:pos="720"/>
          <w:tab w:val="left" w:pos="1440" w:leader="none"/>
          <w:tab w:val="left" w:pos="2160" w:leader="none"/>
          <w:tab w:val="left" w:pos="5760" w:leader="none"/>
          <w:tab w:val="right" w:pos="10080" w:leader="none"/>
        </w:tabs>
        <w:jc w:val="both"/>
        <w:rPr>
          <w:rFonts w:cs="Arial"/>
          <w:ins w:id="13712" w:author="tsuvrnb" w:date="2008-03-17T08:44:00Z"/>
        </w:rPr>
      </w:pPr>
      <w:ins w:id="13711"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3714" w:author="tsuvrnb" w:date="2008-03-17T08:44:00Z"/>
        </w:rPr>
      </w:pPr>
      <w:ins w:id="13713"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3720" w:author="tsuvrnb" w:date="2008-03-17T13:04:00Z"/>
        </w:rPr>
      </w:pPr>
      <w:ins w:id="13715" w:author="tsuvrnb" w:date="2008-03-17T13:04:00Z">
        <w:r>
          <w:rPr>
            <w:rFonts w:cs="Arial"/>
            <w:spacing w:val="-2"/>
          </w:rPr>
          <w:t xml:space="preserve">Issued:  </w:t>
        </w:r>
      </w:ins>
      <w:ins w:id="13716" w:author="tsuvrnb" w:date="2008-03-26T10:53:00Z">
        <w:r>
          <w:rPr>
            <w:rFonts w:cs="Arial"/>
            <w:spacing w:val="-2"/>
          </w:rPr>
          <w:t>April 2</w:t>
        </w:r>
      </w:ins>
      <w:ins w:id="13717" w:author="tsuvrnb" w:date="2008-03-17T13:04:00Z">
        <w:r>
          <w:rPr>
            <w:rFonts w:cs="Arial"/>
            <w:spacing w:val="-2"/>
          </w:rPr>
          <w:t>, 2008</w:t>
          <w:tab/>
          <w:t xml:space="preserve">Effective: </w:t>
        </w:r>
      </w:ins>
      <w:ins w:id="13718" w:author="tsuvrnb" w:date="2008-03-26T10:53:00Z">
        <w:r>
          <w:rPr>
            <w:rFonts w:cs="Arial"/>
            <w:spacing w:val="-2"/>
          </w:rPr>
          <w:t>April 2</w:t>
        </w:r>
      </w:ins>
      <w:ins w:id="13719" w:author="tsuvrnb" w:date="2008-03-17T13:04:00Z">
        <w:r>
          <w:rPr>
            <w:rFonts w:cs="Arial"/>
            <w:spacing w:val="-2"/>
          </w:rPr>
          <w:t>, 2008</w:t>
        </w:r>
      </w:ins>
    </w:p>
    <w:p>
      <w:pPr>
        <w:pStyle w:val="Normal"/>
        <w:tabs>
          <w:tab w:val="clear" w:pos="720"/>
          <w:tab w:val="left" w:pos="3600" w:leader="none"/>
          <w:tab w:val="left" w:pos="4320" w:leader="none"/>
        </w:tabs>
        <w:rPr>
          <w:rFonts w:cs="Arial"/>
          <w:spacing w:val="-2"/>
          <w:ins w:id="13722" w:author="tsuvrnb" w:date="2008-03-17T13:04:00Z"/>
        </w:rPr>
      </w:pPr>
      <w:ins w:id="13721" w:author="tsuvrnb" w:date="2008-03-17T13:0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3724" w:author="tsuvrnb" w:date="2008-03-17T13:04:00Z"/>
        </w:rPr>
      </w:pPr>
      <w:ins w:id="13723" w:author="tsuvrnb" w:date="2008-03-17T13:04:00Z">
        <w:r>
          <w:rPr>
            <w:rFonts w:cs="Arial"/>
            <w:spacing w:val="-2"/>
          </w:rPr>
          <w:tab/>
          <w:tab/>
          <w:t>CenturyTel of Ohio, Inc.</w:t>
        </w:r>
      </w:ins>
      <w:r>
        <w:br w:type="page"/>
      </w:r>
    </w:p>
    <w:p>
      <w:pPr>
        <w:pStyle w:val="Normal"/>
        <w:tabs>
          <w:tab w:val="clear" w:pos="720"/>
          <w:tab w:val="left" w:pos="-720" w:leader="none"/>
        </w:tabs>
        <w:suppressAutoHyphens w:val="true"/>
        <w:jc w:val="center"/>
        <w:rPr>
          <w:rFonts w:cs="Arial"/>
          <w:ins w:id="13726" w:author="tsuvrnb" w:date="2008-03-17T08:44:00Z"/>
        </w:rPr>
      </w:pPr>
      <w:ins w:id="13725" w:author="tsuvrnb" w:date="2008-03-17T08:44:00Z">
        <w:r>
          <w:rPr>
            <w:rFonts w:cs="Arial"/>
          </w:rPr>
          <w:t>GENERAL CUSTOMER SERVICES TARIFF</w:t>
        </w:r>
      </w:ins>
    </w:p>
    <w:p>
      <w:pPr>
        <w:pStyle w:val="Normal"/>
        <w:jc w:val="center"/>
        <w:rPr>
          <w:rFonts w:cs="Arial"/>
          <w:ins w:id="13728" w:author="tsuvrnb" w:date="2008-03-17T08:44:00Z"/>
        </w:rPr>
      </w:pPr>
      <w:ins w:id="13727" w:author="tsuvrnb" w:date="2008-03-17T08:44:00Z">
        <w:r>
          <w:rPr>
            <w:rFonts w:cs="Arial"/>
          </w:rPr>
          <w:t>P. U. C. O. No. 12</w:t>
        </w:r>
      </w:ins>
    </w:p>
    <w:p>
      <w:pPr>
        <w:pStyle w:val="Normal"/>
        <w:rPr>
          <w:rFonts w:cs="Arial"/>
          <w:ins w:id="13730" w:author="tsuvrnb" w:date="2008-03-17T08:44:00Z"/>
        </w:rPr>
      </w:pPr>
      <w:ins w:id="13729" w:author="tsuvrnb" w:date="2008-03-17T08:44:00Z">
        <w:r>
          <w:rPr>
            <w:rFonts w:cs="Arial"/>
          </w:rPr>
        </w:r>
      </w:ins>
    </w:p>
    <w:p>
      <w:pPr>
        <w:pStyle w:val="Normal"/>
        <w:tabs>
          <w:tab w:val="clear" w:pos="720"/>
          <w:tab w:val="right" w:pos="9360" w:leader="none"/>
        </w:tabs>
        <w:rPr>
          <w:ins w:id="13733" w:author="tsuvrnb" w:date="2008-03-17T08:44:00Z"/>
        </w:rPr>
      </w:pPr>
      <w:ins w:id="13731" w:author="tsuvrnb" w:date="2008-03-17T08:44:00Z">
        <w:r>
          <w:rPr>
            <w:rFonts w:cs="Arial"/>
            <w:spacing w:val="-2"/>
          </w:rPr>
          <w:t>CenturyTel of Ohio, Inc.</w:t>
        </w:r>
      </w:ins>
      <w:ins w:id="13732" w:author="tsuvrnb" w:date="2008-03-17T08:44:00Z">
        <w:r>
          <w:rPr>
            <w:rFonts w:cs="Arial"/>
          </w:rPr>
          <w:tab/>
          <w:t>SECTION 11</w:t>
        </w:r>
      </w:ins>
    </w:p>
    <w:p>
      <w:pPr>
        <w:pStyle w:val="Normal"/>
        <w:jc w:val="right"/>
        <w:rPr>
          <w:rFonts w:cs="Arial"/>
          <w:ins w:id="13738" w:author="tsuvrnb" w:date="2008-03-17T08:44:00Z"/>
        </w:rPr>
      </w:pPr>
      <w:ins w:id="13734" w:author="tsuvrnb" w:date="2008-03-17T08:44:00Z">
        <w:r>
          <w:rPr>
            <w:rFonts w:eastAsia="Arial" w:cs="Arial"/>
          </w:rPr>
          <w:t xml:space="preserve"> </w:t>
        </w:r>
      </w:ins>
      <w:ins w:id="13735" w:author="tsuvrnb" w:date="2008-03-17T08:44:00Z">
        <w:r>
          <w:rPr>
            <w:rFonts w:cs="Arial"/>
          </w:rPr>
          <w:t xml:space="preserve">Original Index </w:t>
        </w:r>
      </w:ins>
      <w:ins w:id="13736" w:author="tsuvrnb" w:date="2008-03-17T11:24:00Z">
        <w:r>
          <w:rPr>
            <w:rFonts w:cs="Arial"/>
          </w:rPr>
          <w:t>Sheet No. 14</w:t>
        </w:r>
      </w:ins>
      <w:ins w:id="13737" w:author="tsuvrnb" w:date="2008-03-18T14:38:00Z">
        <w:r>
          <w:rPr>
            <w:rFonts w:cs="Arial"/>
          </w:rPr>
          <w:t>9</w:t>
        </w:r>
      </w:ins>
    </w:p>
    <w:p>
      <w:pPr>
        <w:pStyle w:val="Normal"/>
        <w:jc w:val="right"/>
        <w:rPr>
          <w:rFonts w:cs="Arial"/>
          <w:ins w:id="13740" w:author="tsuvrnb" w:date="2008-03-17T08:44:00Z"/>
        </w:rPr>
      </w:pPr>
      <w:ins w:id="13739" w:author="tsuvrnb" w:date="2008-03-17T08:44:00Z">
        <w:r>
          <w:rPr>
            <w:rFonts w:cs="Arial"/>
          </w:rPr>
        </w:r>
      </w:ins>
    </w:p>
    <w:p>
      <w:pPr>
        <w:pStyle w:val="Normal"/>
        <w:jc w:val="center"/>
        <w:rPr>
          <w:rFonts w:cs="Arial"/>
          <w:u w:val="single"/>
          <w:ins w:id="13742" w:author="tsuvrnb" w:date="2008-03-17T08:44:00Z"/>
        </w:rPr>
      </w:pPr>
      <w:ins w:id="13741" w:author="tsuvrnb" w:date="2008-03-17T08:44:00Z">
        <w:r>
          <w:rPr>
            <w:rFonts w:cs="Arial"/>
            <w:u w:val="single"/>
          </w:rPr>
          <w:t>CONNECTIONS WITH CERTAIN FACILITIES</w:t>
        </w:r>
      </w:ins>
    </w:p>
    <w:p>
      <w:pPr>
        <w:pStyle w:val="Normal"/>
        <w:jc w:val="center"/>
        <w:rPr>
          <w:rFonts w:cs="Arial"/>
          <w:u w:val="single"/>
          <w:ins w:id="13744" w:author="tsuvrnb" w:date="2008-03-17T08:44:00Z"/>
        </w:rPr>
      </w:pPr>
      <w:ins w:id="13743" w:author="tsuvrnb" w:date="2008-03-17T08:44:00Z">
        <w:r>
          <w:rPr>
            <w:rFonts w:cs="Arial"/>
            <w:u w:val="single"/>
          </w:rPr>
          <w:t>AND/OR EQUIPMENT OF OTHERS</w:t>
        </w:r>
      </w:ins>
    </w:p>
    <w:p>
      <w:pPr>
        <w:pStyle w:val="Normal"/>
        <w:jc w:val="center"/>
        <w:rPr>
          <w:rFonts w:cs="Arial"/>
          <w:u w:val="single"/>
          <w:ins w:id="13746" w:author="tsuvrnb" w:date="2008-03-17T08:44:00Z"/>
        </w:rPr>
      </w:pPr>
      <w:ins w:id="13745" w:author="tsuvrnb" w:date="2008-03-17T08:44:00Z">
        <w:r>
          <w:rPr>
            <w:rFonts w:cs="Arial"/>
            <w:u w:val="single"/>
          </w:rPr>
        </w:r>
      </w:ins>
    </w:p>
    <w:p>
      <w:pPr>
        <w:pStyle w:val="Normal"/>
        <w:jc w:val="center"/>
        <w:rPr>
          <w:rFonts w:cs="Arial"/>
          <w:u w:val="single"/>
          <w:ins w:id="13748" w:author="tsuvrnb" w:date="2008-03-17T08:44:00Z"/>
        </w:rPr>
      </w:pPr>
      <w:ins w:id="13747" w:author="tsuvrnb" w:date="2008-03-17T08:44:00Z">
        <w:r>
          <w:rPr>
            <w:rFonts w:cs="Arial"/>
            <w:u w:val="single"/>
          </w:rPr>
          <w:t>CONTENTS</w:t>
        </w:r>
      </w:ins>
    </w:p>
    <w:p>
      <w:pPr>
        <w:pStyle w:val="Normal"/>
        <w:jc w:val="center"/>
        <w:rPr>
          <w:rFonts w:cs="Arial"/>
          <w:u w:val="single"/>
          <w:ins w:id="13750" w:author="tsuvrnb" w:date="2008-03-17T08:44:00Z"/>
        </w:rPr>
      </w:pPr>
      <w:ins w:id="13749" w:author="tsuvrnb" w:date="2008-03-17T08:44:00Z">
        <w:r>
          <w:rPr>
            <w:rFonts w:cs="Arial"/>
            <w:u w:val="single"/>
          </w:rPr>
        </w:r>
      </w:ins>
    </w:p>
    <w:p>
      <w:pPr>
        <w:pStyle w:val="Normal"/>
        <w:jc w:val="both"/>
        <w:rPr>
          <w:rFonts w:cs="Arial"/>
          <w:ins w:id="13753" w:author="tsuvrnb" w:date="2008-03-17T08:44:00Z"/>
        </w:rPr>
      </w:pPr>
      <w:ins w:id="13751" w:author="tsuvrnb" w:date="2008-03-17T08:44:00Z">
        <w:r>
          <w:rPr>
            <w:rFonts w:cs="Arial"/>
          </w:rPr>
          <w:tab/>
          <w:tab/>
          <w:tab/>
          <w:tab/>
          <w:tab/>
          <w:tab/>
          <w:tab/>
          <w:tab/>
          <w:tab/>
          <w:tab/>
          <w:tab/>
        </w:r>
      </w:ins>
      <w:ins w:id="13752" w:author="tsuvrnb" w:date="2008-03-17T08:44:00Z">
        <w:r>
          <w:rPr>
            <w:rFonts w:cs="Arial"/>
            <w:u w:val="single"/>
          </w:rPr>
          <w:t>Sheet No.</w:t>
        </w:r>
      </w:ins>
    </w:p>
    <w:p>
      <w:pPr>
        <w:pStyle w:val="Normal"/>
        <w:jc w:val="both"/>
        <w:rPr>
          <w:rFonts w:cs="Arial"/>
          <w:ins w:id="13755" w:author="tsuvrnb" w:date="2008-03-17T08:44:00Z"/>
        </w:rPr>
      </w:pPr>
      <w:ins w:id="13754" w:author="tsuvrnb" w:date="2008-03-17T08:44:00Z">
        <w:r>
          <w:rPr>
            <w:rFonts w:cs="Arial"/>
          </w:rPr>
        </w:r>
      </w:ins>
    </w:p>
    <w:p>
      <w:pPr>
        <w:pStyle w:val="Normal"/>
        <w:tabs>
          <w:tab w:val="left" w:pos="720" w:leader="none"/>
          <w:tab w:val="left" w:pos="1440" w:leader="none"/>
          <w:tab w:val="right" w:pos="8370" w:leader="none"/>
        </w:tabs>
        <w:jc w:val="both"/>
        <w:rPr>
          <w:rFonts w:cs="Arial"/>
          <w:ins w:id="13758" w:author="tsuvrnb" w:date="2008-03-17T08:44:00Z"/>
        </w:rPr>
      </w:pPr>
      <w:ins w:id="13756" w:author="tsuvrnb" w:date="2008-03-17T08:44:00Z">
        <w:r>
          <w:rPr>
            <w:rFonts w:cs="Arial"/>
          </w:rPr>
          <w:t>11.1</w:t>
          <w:tab/>
          <w:t>CUSTOMER PROVIDED REGISTERED TERMINAL EQUIPMENT</w:t>
        </w:r>
      </w:ins>
      <w:ins w:id="13757" w:author="tsuvrnb" w:date="2008-03-27T09:29:00Z">
        <w:r>
          <w:rPr>
            <w:rFonts w:cs="Arial"/>
          </w:rPr>
          <w:tab/>
          <w:t>150</w:t>
        </w:r>
      </w:ins>
    </w:p>
    <w:p>
      <w:pPr>
        <w:pStyle w:val="Normal"/>
        <w:tabs>
          <w:tab w:val="left" w:pos="720" w:leader="none"/>
          <w:tab w:val="left" w:pos="1440" w:leader="none"/>
          <w:tab w:val="right" w:pos="8370" w:leader="none"/>
        </w:tabs>
        <w:jc w:val="both"/>
        <w:rPr>
          <w:rFonts w:cs="Arial"/>
          <w:ins w:id="13760" w:author="tsuvrnb" w:date="2008-03-17T08:44:00Z"/>
        </w:rPr>
      </w:pPr>
      <w:ins w:id="13759" w:author="tsuvrnb" w:date="2008-03-17T08:44:00Z">
        <w:r>
          <w:rPr>
            <w:rFonts w:cs="Arial"/>
          </w:rPr>
        </w:r>
      </w:ins>
    </w:p>
    <w:p>
      <w:pPr>
        <w:pStyle w:val="Normal"/>
        <w:tabs>
          <w:tab w:val="left" w:pos="720" w:leader="none"/>
          <w:tab w:val="left" w:pos="1440" w:leader="none"/>
          <w:tab w:val="right" w:pos="8370" w:leader="none"/>
        </w:tabs>
        <w:jc w:val="both"/>
        <w:rPr>
          <w:rFonts w:cs="Arial"/>
          <w:ins w:id="13763" w:author="tsuvrnb" w:date="2008-03-17T08:44:00Z"/>
        </w:rPr>
      </w:pPr>
      <w:ins w:id="13761" w:author="tsuvrnb" w:date="2008-03-17T08:44:00Z">
        <w:r>
          <w:rPr>
            <w:rFonts w:cs="Arial"/>
          </w:rPr>
          <w:tab/>
          <w:t>11.1.1</w:t>
          <w:tab/>
          <w:t>General</w:t>
          <w:tab/>
        </w:r>
      </w:ins>
      <w:ins w:id="13762" w:author="tsuvrnb" w:date="2008-03-27T09:29:00Z">
        <w:r>
          <w:rPr>
            <w:rFonts w:cs="Arial"/>
          </w:rPr>
          <w:t>150</w:t>
        </w:r>
      </w:ins>
    </w:p>
    <w:p>
      <w:pPr>
        <w:pStyle w:val="Normal"/>
        <w:tabs>
          <w:tab w:val="left" w:pos="720" w:leader="none"/>
          <w:tab w:val="left" w:pos="1440" w:leader="none"/>
          <w:tab w:val="right" w:pos="8370" w:leader="none"/>
        </w:tabs>
        <w:jc w:val="both"/>
        <w:rPr>
          <w:rFonts w:cs="Arial"/>
          <w:ins w:id="13766" w:author="tsuvrnb" w:date="2008-03-17T08:44:00Z"/>
        </w:rPr>
      </w:pPr>
      <w:ins w:id="13764" w:author="tsuvrnb" w:date="2008-03-17T08:44:00Z">
        <w:r>
          <w:rPr>
            <w:rFonts w:cs="Arial"/>
          </w:rPr>
          <w:tab/>
          <w:t>11.1.2</w:t>
          <w:tab/>
          <w:t>Liability</w:t>
          <w:tab/>
        </w:r>
      </w:ins>
      <w:ins w:id="13765" w:author="tsuvrnb" w:date="2008-03-27T09:29:00Z">
        <w:r>
          <w:rPr>
            <w:rFonts w:cs="Arial"/>
          </w:rPr>
          <w:t>152</w:t>
        </w:r>
      </w:ins>
    </w:p>
    <w:p>
      <w:pPr>
        <w:pStyle w:val="Normal"/>
        <w:tabs>
          <w:tab w:val="left" w:pos="720" w:leader="none"/>
          <w:tab w:val="left" w:pos="1440" w:leader="none"/>
          <w:tab w:val="right" w:pos="8370" w:leader="none"/>
        </w:tabs>
        <w:jc w:val="both"/>
        <w:rPr>
          <w:rFonts w:cs="Arial"/>
          <w:ins w:id="13769" w:author="tsuvrnb" w:date="2008-03-17T08:44:00Z"/>
        </w:rPr>
      </w:pPr>
      <w:ins w:id="13767" w:author="tsuvrnb" w:date="2008-03-17T08:44:00Z">
        <w:r>
          <w:rPr>
            <w:rFonts w:cs="Arial"/>
          </w:rPr>
          <w:tab/>
          <w:t>11.1.3</w:t>
          <w:tab/>
          <w:t>Rates</w:t>
          <w:tab/>
        </w:r>
      </w:ins>
      <w:ins w:id="13768" w:author="tsuvrnb" w:date="2008-03-27T09:29:00Z">
        <w:r>
          <w:rPr>
            <w:rFonts w:cs="Arial"/>
          </w:rPr>
          <w:t>152</w:t>
        </w:r>
      </w:ins>
    </w:p>
    <w:p>
      <w:pPr>
        <w:pStyle w:val="Normal"/>
        <w:tabs>
          <w:tab w:val="left" w:pos="720" w:leader="none"/>
          <w:tab w:val="left" w:pos="1440" w:leader="none"/>
          <w:tab w:val="right" w:pos="8370" w:leader="none"/>
        </w:tabs>
        <w:jc w:val="both"/>
        <w:rPr>
          <w:rFonts w:cs="Arial"/>
          <w:ins w:id="13771" w:author="tsuvrnb" w:date="2008-03-17T08:44:00Z"/>
        </w:rPr>
      </w:pPr>
      <w:ins w:id="13770" w:author="tsuvrnb" w:date="2008-03-17T08:44:00Z">
        <w:r>
          <w:rPr>
            <w:rFonts w:cs="Arial"/>
          </w:rPr>
        </w:r>
      </w:ins>
    </w:p>
    <w:p>
      <w:pPr>
        <w:pStyle w:val="Normal"/>
        <w:tabs>
          <w:tab w:val="left" w:pos="720" w:leader="none"/>
          <w:tab w:val="left" w:pos="1440" w:leader="none"/>
          <w:tab w:val="right" w:pos="8370" w:leader="none"/>
        </w:tabs>
        <w:jc w:val="both"/>
        <w:rPr>
          <w:rFonts w:cs="Arial"/>
          <w:ins w:id="13773" w:author="tsuvrnb" w:date="2008-03-17T08:44:00Z"/>
        </w:rPr>
      </w:pPr>
      <w:ins w:id="13772" w:author="tsuvrnb" w:date="2008-03-17T08:44:00Z">
        <w:r>
          <w:rPr>
            <w:rFonts w:cs="Arial"/>
          </w:rPr>
          <w:t>11.2</w:t>
          <w:tab/>
          <w:t>CONNECTION WITH CUSTOMER OWNED VOICE</w:t>
        </w:r>
      </w:ins>
    </w:p>
    <w:p>
      <w:pPr>
        <w:pStyle w:val="Normal"/>
        <w:tabs>
          <w:tab w:val="left" w:pos="720" w:leader="none"/>
          <w:tab w:val="left" w:pos="1440" w:leader="none"/>
          <w:tab w:val="right" w:pos="8370" w:leader="none"/>
        </w:tabs>
        <w:jc w:val="both"/>
        <w:rPr>
          <w:rFonts w:cs="Arial"/>
          <w:ins w:id="13776" w:author="tsuvrnb" w:date="2008-03-17T10:03:00Z"/>
        </w:rPr>
      </w:pPr>
      <w:ins w:id="13774" w:author="tsuvrnb" w:date="2008-03-17T08:44:00Z">
        <w:r>
          <w:rPr>
            <w:rFonts w:cs="Arial"/>
          </w:rPr>
          <w:tab/>
          <w:t>RECORDING EQUIPMENT</w:t>
          <w:tab/>
        </w:r>
      </w:ins>
      <w:ins w:id="13775" w:author="tsuvrnb" w:date="2008-03-27T09:29:00Z">
        <w:r>
          <w:rPr>
            <w:rFonts w:cs="Arial"/>
          </w:rPr>
          <w:t>153</w:t>
        </w:r>
      </w:ins>
    </w:p>
    <w:p>
      <w:pPr>
        <w:pStyle w:val="Normal"/>
        <w:tabs>
          <w:tab w:val="left" w:pos="720" w:leader="none"/>
          <w:tab w:val="left" w:pos="1440" w:leader="none"/>
          <w:tab w:val="right" w:pos="8370" w:leader="none"/>
        </w:tabs>
        <w:jc w:val="both"/>
        <w:rPr>
          <w:rFonts w:cs="Arial"/>
          <w:ins w:id="13778" w:author="tsuvrnb" w:date="2008-03-17T08:44:00Z"/>
        </w:rPr>
      </w:pPr>
      <w:ins w:id="13777" w:author="tsuvrnb" w:date="2008-03-17T08:44:00Z">
        <w:r>
          <w:rPr>
            <w:rFonts w:cs="Arial"/>
          </w:rPr>
        </w:r>
      </w:ins>
    </w:p>
    <w:p>
      <w:pPr>
        <w:pStyle w:val="Normal"/>
        <w:tabs>
          <w:tab w:val="left" w:pos="720" w:leader="none"/>
          <w:tab w:val="left" w:pos="1440" w:leader="none"/>
          <w:tab w:val="right" w:pos="8370" w:leader="none"/>
        </w:tabs>
        <w:jc w:val="both"/>
        <w:rPr>
          <w:rFonts w:cs="Arial"/>
          <w:ins w:id="13781" w:author="tsuvrnb" w:date="2008-03-17T08:44:00Z"/>
        </w:rPr>
      </w:pPr>
      <w:ins w:id="13779" w:author="tsuvrnb" w:date="2008-03-17T08:44:00Z">
        <w:r>
          <w:rPr>
            <w:rFonts w:cs="Arial"/>
          </w:rPr>
          <w:tab/>
          <w:t>11.2.1</w:t>
          <w:tab/>
          <w:t>General</w:t>
          <w:tab/>
        </w:r>
      </w:ins>
      <w:ins w:id="13780" w:author="tsuvrnb" w:date="2008-03-27T09:29:00Z">
        <w:r>
          <w:rPr>
            <w:rFonts w:cs="Arial"/>
          </w:rPr>
          <w:t>153</w:t>
        </w:r>
      </w:ins>
    </w:p>
    <w:p>
      <w:pPr>
        <w:pStyle w:val="Normal"/>
        <w:tabs>
          <w:tab w:val="left" w:pos="720" w:leader="none"/>
          <w:tab w:val="left" w:pos="1440" w:leader="none"/>
          <w:tab w:val="right" w:pos="8370" w:leader="none"/>
        </w:tabs>
        <w:jc w:val="both"/>
        <w:rPr>
          <w:rFonts w:cs="Arial"/>
          <w:ins w:id="13784" w:author="tsuvrnb" w:date="2008-03-17T08:44:00Z"/>
        </w:rPr>
      </w:pPr>
      <w:ins w:id="13782" w:author="tsuvrnb" w:date="2008-03-17T08:44:00Z">
        <w:r>
          <w:rPr>
            <w:rFonts w:cs="Arial"/>
          </w:rPr>
          <w:tab/>
          <w:t>11.2.2</w:t>
          <w:tab/>
          <w:t>Responsibility of the Company</w:t>
          <w:tab/>
        </w:r>
      </w:ins>
      <w:ins w:id="13783" w:author="tsuvrnb" w:date="2008-03-27T09:29:00Z">
        <w:r>
          <w:rPr>
            <w:rFonts w:cs="Arial"/>
          </w:rPr>
          <w:t>153</w:t>
        </w:r>
      </w:ins>
    </w:p>
    <w:p>
      <w:pPr>
        <w:pStyle w:val="Normal"/>
        <w:tabs>
          <w:tab w:val="left" w:pos="720" w:leader="none"/>
          <w:tab w:val="left" w:pos="1440" w:leader="none"/>
          <w:tab w:val="right" w:pos="8370" w:leader="none"/>
        </w:tabs>
        <w:jc w:val="both"/>
        <w:rPr>
          <w:rFonts w:cs="Arial"/>
          <w:ins w:id="13787" w:author="tsuvrnb" w:date="2008-03-17T08:44:00Z"/>
        </w:rPr>
      </w:pPr>
      <w:ins w:id="13785" w:author="tsuvrnb" w:date="2008-03-17T08:44:00Z">
        <w:r>
          <w:rPr>
            <w:rFonts w:cs="Arial"/>
          </w:rPr>
          <w:tab/>
          <w:t>11.2.3</w:t>
          <w:tab/>
          <w:t>Obligation of the Customer</w:t>
          <w:tab/>
        </w:r>
      </w:ins>
      <w:ins w:id="13786" w:author="tsuvrnb" w:date="2008-03-27T09:29:00Z">
        <w:r>
          <w:rPr>
            <w:rFonts w:cs="Arial"/>
          </w:rPr>
          <w:t>153</w:t>
        </w:r>
      </w:ins>
    </w:p>
    <w:p>
      <w:pPr>
        <w:pStyle w:val="Normal"/>
        <w:jc w:val="both"/>
        <w:rPr>
          <w:rFonts w:cs="Arial"/>
          <w:ins w:id="13789" w:author="tsuvrnb" w:date="2008-03-17T08:44:00Z"/>
        </w:rPr>
      </w:pPr>
      <w:ins w:id="13788" w:author="tsuvrnb" w:date="2008-03-17T08:44:00Z">
        <w:r>
          <w:rPr>
            <w:rFonts w:cs="Arial"/>
          </w:rPr>
        </w:r>
      </w:ins>
    </w:p>
    <w:p>
      <w:pPr>
        <w:pStyle w:val="Normal"/>
        <w:rPr>
          <w:rFonts w:cs="Arial"/>
          <w:ins w:id="13791" w:author="tsuvrnb" w:date="2008-03-17T08:44:00Z"/>
        </w:rPr>
      </w:pPr>
      <w:ins w:id="13790" w:author="tsuvrnb" w:date="2008-03-17T08:44:00Z">
        <w:r>
          <w:rPr>
            <w:rFonts w:cs="Arial"/>
          </w:rPr>
        </w:r>
      </w:ins>
    </w:p>
    <w:p>
      <w:pPr>
        <w:pStyle w:val="Normal"/>
        <w:rPr>
          <w:rFonts w:cs="Arial"/>
          <w:ins w:id="13793" w:author="tsuvrnb" w:date="2008-03-17T08:44:00Z"/>
        </w:rPr>
      </w:pPr>
      <w:ins w:id="13792" w:author="tsuvrnb" w:date="2008-03-17T08:44:00Z">
        <w:r>
          <w:rPr>
            <w:rFonts w:cs="Arial"/>
          </w:rPr>
        </w:r>
      </w:ins>
    </w:p>
    <w:p>
      <w:pPr>
        <w:pStyle w:val="Normal"/>
        <w:rPr>
          <w:rFonts w:cs="Arial"/>
          <w:ins w:id="13795" w:author="tsuvrnb" w:date="2008-03-17T08:44:00Z"/>
        </w:rPr>
      </w:pPr>
      <w:ins w:id="13794" w:author="tsuvrnb" w:date="2008-03-17T08:44:00Z">
        <w:r>
          <w:rPr>
            <w:rFonts w:cs="Arial"/>
          </w:rPr>
        </w:r>
      </w:ins>
    </w:p>
    <w:p>
      <w:pPr>
        <w:pStyle w:val="Normal"/>
        <w:rPr>
          <w:rFonts w:cs="Arial"/>
          <w:ins w:id="13797" w:author="tsuvrnb" w:date="2008-03-17T08:44:00Z"/>
        </w:rPr>
      </w:pPr>
      <w:ins w:id="13796" w:author="tsuvrnb" w:date="2008-03-17T08:44:00Z">
        <w:r>
          <w:rPr>
            <w:rFonts w:cs="Arial"/>
          </w:rPr>
        </w:r>
      </w:ins>
    </w:p>
    <w:p>
      <w:pPr>
        <w:pStyle w:val="Normal"/>
        <w:rPr>
          <w:rFonts w:cs="Arial"/>
          <w:ins w:id="13799" w:author="tsuvrnb" w:date="2008-03-17T08:44:00Z"/>
        </w:rPr>
      </w:pPr>
      <w:ins w:id="13798" w:author="tsuvrnb" w:date="2008-03-17T08:44:00Z">
        <w:r>
          <w:rPr>
            <w:rFonts w:cs="Arial"/>
          </w:rPr>
        </w:r>
      </w:ins>
    </w:p>
    <w:p>
      <w:pPr>
        <w:pStyle w:val="Normal"/>
        <w:rPr>
          <w:rFonts w:cs="Arial"/>
          <w:ins w:id="13801" w:author="tsuvrnb" w:date="2008-03-17T08:44:00Z"/>
        </w:rPr>
      </w:pPr>
      <w:ins w:id="13800" w:author="tsuvrnb" w:date="2008-03-17T08:44:00Z">
        <w:r>
          <w:rPr>
            <w:rFonts w:cs="Arial"/>
          </w:rPr>
        </w:r>
      </w:ins>
    </w:p>
    <w:p>
      <w:pPr>
        <w:pStyle w:val="Normal"/>
        <w:rPr>
          <w:rFonts w:cs="Arial"/>
          <w:ins w:id="13803" w:author="tsuvrnb" w:date="2008-03-17T08:44:00Z"/>
        </w:rPr>
      </w:pPr>
      <w:ins w:id="13802" w:author="tsuvrnb" w:date="2008-03-17T08:44:00Z">
        <w:r>
          <w:rPr>
            <w:rFonts w:cs="Arial"/>
          </w:rPr>
        </w:r>
      </w:ins>
    </w:p>
    <w:p>
      <w:pPr>
        <w:pStyle w:val="Normal"/>
        <w:rPr>
          <w:rFonts w:cs="Arial"/>
          <w:ins w:id="13805" w:author="tsuvrnb" w:date="2008-03-17T08:44:00Z"/>
        </w:rPr>
      </w:pPr>
      <w:ins w:id="13804" w:author="tsuvrnb" w:date="2008-03-17T08:44:00Z">
        <w:r>
          <w:rPr>
            <w:rFonts w:cs="Arial"/>
          </w:rPr>
        </w:r>
      </w:ins>
    </w:p>
    <w:p>
      <w:pPr>
        <w:pStyle w:val="Normal"/>
        <w:rPr>
          <w:rFonts w:cs="Arial"/>
          <w:ins w:id="13807" w:author="tsuvrnb" w:date="2008-03-17T08:44:00Z"/>
        </w:rPr>
      </w:pPr>
      <w:ins w:id="13806" w:author="tsuvrnb" w:date="2008-03-17T08:44:00Z">
        <w:r>
          <w:rPr>
            <w:rFonts w:cs="Arial"/>
          </w:rPr>
        </w:r>
      </w:ins>
    </w:p>
    <w:p>
      <w:pPr>
        <w:pStyle w:val="Normal"/>
        <w:rPr>
          <w:rFonts w:cs="Arial"/>
          <w:ins w:id="13809" w:author="tsuvrnb" w:date="2008-03-17T08:44:00Z"/>
        </w:rPr>
      </w:pPr>
      <w:ins w:id="13808" w:author="tsuvrnb" w:date="2008-03-17T08:44:00Z">
        <w:r>
          <w:rPr>
            <w:rFonts w:cs="Arial"/>
          </w:rPr>
        </w:r>
      </w:ins>
    </w:p>
    <w:p>
      <w:pPr>
        <w:pStyle w:val="Normal"/>
        <w:rPr>
          <w:rFonts w:cs="Arial"/>
          <w:ins w:id="13811" w:author="tsuvrnb" w:date="2008-03-17T08:44:00Z"/>
        </w:rPr>
      </w:pPr>
      <w:ins w:id="13810" w:author="tsuvrnb" w:date="2008-03-17T08:44:00Z">
        <w:r>
          <w:rPr>
            <w:rFonts w:cs="Arial"/>
          </w:rPr>
        </w:r>
      </w:ins>
    </w:p>
    <w:p>
      <w:pPr>
        <w:pStyle w:val="Normal"/>
        <w:rPr>
          <w:rFonts w:cs="Arial"/>
          <w:ins w:id="13813" w:author="tsuvrnb" w:date="2008-03-17T08:44:00Z"/>
        </w:rPr>
      </w:pPr>
      <w:ins w:id="13812" w:author="tsuvrnb" w:date="2008-03-17T08:44:00Z">
        <w:r>
          <w:rPr>
            <w:rFonts w:cs="Arial"/>
          </w:rPr>
        </w:r>
      </w:ins>
    </w:p>
    <w:p>
      <w:pPr>
        <w:pStyle w:val="Normal"/>
        <w:rPr>
          <w:rFonts w:cs="Arial"/>
          <w:ins w:id="13815" w:author="tsuvrnb" w:date="2008-03-17T08:44:00Z"/>
        </w:rPr>
      </w:pPr>
      <w:ins w:id="13814" w:author="tsuvrnb" w:date="2008-03-17T08:44:00Z">
        <w:r>
          <w:rPr>
            <w:rFonts w:cs="Arial"/>
          </w:rPr>
        </w:r>
      </w:ins>
    </w:p>
    <w:p>
      <w:pPr>
        <w:pStyle w:val="Normal"/>
        <w:rPr>
          <w:rFonts w:cs="Arial"/>
          <w:ins w:id="13817" w:author="tsuvrnb" w:date="2008-03-17T08:44:00Z"/>
        </w:rPr>
      </w:pPr>
      <w:ins w:id="13816" w:author="tsuvrnb" w:date="2008-03-17T08:44:00Z">
        <w:r>
          <w:rPr>
            <w:rFonts w:cs="Arial"/>
          </w:rPr>
        </w:r>
      </w:ins>
    </w:p>
    <w:p>
      <w:pPr>
        <w:pStyle w:val="Normal"/>
        <w:rPr>
          <w:rFonts w:cs="Arial"/>
          <w:ins w:id="13819" w:author="tsuvrnb" w:date="2008-03-17T08:44:00Z"/>
        </w:rPr>
      </w:pPr>
      <w:ins w:id="13818" w:author="tsuvrnb" w:date="2008-03-17T08:44:00Z">
        <w:r>
          <w:rPr>
            <w:rFonts w:cs="Arial"/>
          </w:rPr>
        </w:r>
      </w:ins>
    </w:p>
    <w:p>
      <w:pPr>
        <w:pStyle w:val="Normal"/>
        <w:rPr>
          <w:rFonts w:cs="Arial"/>
          <w:ins w:id="13821" w:author="tsuvrnb" w:date="2008-03-17T08:44:00Z"/>
        </w:rPr>
      </w:pPr>
      <w:ins w:id="13820" w:author="tsuvrnb" w:date="2008-03-17T08:44:00Z">
        <w:r>
          <w:rPr>
            <w:rFonts w:cs="Arial"/>
          </w:rPr>
        </w:r>
      </w:ins>
    </w:p>
    <w:p>
      <w:pPr>
        <w:pStyle w:val="Normal"/>
        <w:rPr>
          <w:rFonts w:cs="Arial"/>
          <w:ins w:id="13823" w:author="tsuvrnb" w:date="2008-03-17T08:44:00Z"/>
        </w:rPr>
      </w:pPr>
      <w:ins w:id="13822" w:author="tsuvrnb" w:date="2008-03-17T08:44:00Z">
        <w:r>
          <w:rPr>
            <w:rFonts w:cs="Arial"/>
          </w:rPr>
        </w:r>
      </w:ins>
    </w:p>
    <w:p>
      <w:pPr>
        <w:pStyle w:val="Normal"/>
        <w:rPr>
          <w:rFonts w:cs="Arial"/>
          <w:ins w:id="13825" w:author="tsuvrnb" w:date="2008-03-17T08:44:00Z"/>
        </w:rPr>
      </w:pPr>
      <w:ins w:id="13824" w:author="tsuvrnb" w:date="2008-03-17T08:44:00Z">
        <w:r>
          <w:rPr>
            <w:rFonts w:cs="Arial"/>
          </w:rPr>
        </w:r>
      </w:ins>
    </w:p>
    <w:p>
      <w:pPr>
        <w:pStyle w:val="Normal"/>
        <w:rPr>
          <w:rFonts w:cs="Arial"/>
          <w:ins w:id="13827" w:author="tsuvrnb" w:date="2008-03-17T08:44:00Z"/>
        </w:rPr>
      </w:pPr>
      <w:ins w:id="13826" w:author="tsuvrnb" w:date="2008-03-17T08:44:00Z">
        <w:r>
          <w:rPr>
            <w:rFonts w:cs="Arial"/>
          </w:rPr>
        </w:r>
      </w:ins>
    </w:p>
    <w:p>
      <w:pPr>
        <w:pStyle w:val="Normal"/>
        <w:rPr>
          <w:rFonts w:cs="Arial"/>
          <w:ins w:id="13829" w:author="tsuvrnb" w:date="2008-03-17T08:44:00Z"/>
        </w:rPr>
      </w:pPr>
      <w:ins w:id="13828" w:author="tsuvrnb" w:date="2008-03-17T08:44:00Z">
        <w:r>
          <w:rPr>
            <w:rFonts w:cs="Arial"/>
          </w:rPr>
        </w:r>
      </w:ins>
    </w:p>
    <w:p>
      <w:pPr>
        <w:pStyle w:val="Normal"/>
        <w:rPr>
          <w:rFonts w:cs="Arial"/>
          <w:ins w:id="13831" w:author="tsuvrnb" w:date="2008-03-17T08:44:00Z"/>
        </w:rPr>
      </w:pPr>
      <w:ins w:id="13830" w:author="tsuvrnb" w:date="2008-03-17T08:44:00Z">
        <w:r>
          <w:rPr>
            <w:rFonts w:cs="Arial"/>
          </w:rPr>
        </w:r>
      </w:ins>
    </w:p>
    <w:p>
      <w:pPr>
        <w:pStyle w:val="Normal"/>
        <w:rPr>
          <w:rFonts w:cs="Arial"/>
          <w:ins w:id="13833" w:author="tsuvrnb" w:date="2008-03-17T08:44:00Z"/>
        </w:rPr>
      </w:pPr>
      <w:ins w:id="13832" w:author="tsuvrnb" w:date="2008-03-17T08:44:00Z">
        <w:r>
          <w:rPr>
            <w:rFonts w:cs="Arial"/>
          </w:rPr>
        </w:r>
      </w:ins>
    </w:p>
    <w:p>
      <w:pPr>
        <w:pStyle w:val="Normal"/>
        <w:rPr>
          <w:rFonts w:cs="Arial"/>
          <w:ins w:id="13835" w:author="tsuvrnb" w:date="2008-03-17T08:44:00Z"/>
        </w:rPr>
      </w:pPr>
      <w:ins w:id="13834" w:author="tsuvrnb" w:date="2008-03-17T08:44:00Z">
        <w:r>
          <w:rPr>
            <w:rFonts w:cs="Arial"/>
          </w:rPr>
        </w:r>
      </w:ins>
    </w:p>
    <w:p>
      <w:pPr>
        <w:pStyle w:val="Normal"/>
        <w:rPr>
          <w:rFonts w:cs="Arial"/>
          <w:ins w:id="13837" w:author="tsuvrnb" w:date="2008-03-26T10:18:00Z"/>
        </w:rPr>
      </w:pPr>
      <w:ins w:id="13836" w:author="tsuvrnb" w:date="2008-03-26T10:18:00Z">
        <w:r>
          <w:rPr>
            <w:rFonts w:cs="Arial"/>
          </w:rPr>
        </w:r>
      </w:ins>
    </w:p>
    <w:p>
      <w:pPr>
        <w:pStyle w:val="Normal"/>
        <w:rPr>
          <w:rFonts w:cs="Arial"/>
          <w:ins w:id="13839" w:author="tsuvrnb" w:date="2008-03-26T10:18:00Z"/>
        </w:rPr>
      </w:pPr>
      <w:ins w:id="13838" w:author="tsuvrnb" w:date="2008-03-26T10:18:00Z">
        <w:r>
          <w:rPr>
            <w:rFonts w:cs="Arial"/>
          </w:rPr>
        </w:r>
      </w:ins>
    </w:p>
    <w:p>
      <w:pPr>
        <w:pStyle w:val="Normal"/>
        <w:rPr>
          <w:rFonts w:cs="Arial"/>
          <w:ins w:id="13841" w:author="tsuvrnb" w:date="2008-03-17T08:44:00Z"/>
        </w:rPr>
      </w:pPr>
      <w:ins w:id="13840" w:author="tsuvrnb" w:date="2008-03-17T08:44:00Z">
        <w:r>
          <w:rPr>
            <w:rFonts w:cs="Arial"/>
          </w:rPr>
        </w:r>
      </w:ins>
    </w:p>
    <w:p>
      <w:pPr>
        <w:pStyle w:val="Normal"/>
        <w:rPr>
          <w:rFonts w:cs="Arial"/>
          <w:ins w:id="13843" w:author="tsuvrnb" w:date="2008-03-17T08:44:00Z"/>
        </w:rPr>
      </w:pPr>
      <w:ins w:id="13842" w:author="tsuvrnb" w:date="2008-03-17T08:44:00Z">
        <w:r>
          <w:rPr>
            <w:rFonts w:cs="Arial"/>
          </w:rPr>
        </w:r>
      </w:ins>
    </w:p>
    <w:p>
      <w:pPr>
        <w:pStyle w:val="Normal"/>
        <w:rPr>
          <w:rFonts w:cs="Arial"/>
          <w:ins w:id="13845" w:author="tsuvrnb" w:date="2008-03-17T08:44:00Z"/>
        </w:rPr>
      </w:pPr>
      <w:ins w:id="13844" w:author="tsuvrnb" w:date="2008-03-17T08:44:00Z">
        <w:r>
          <w:rPr>
            <w:rFonts w:cs="Arial"/>
          </w:rPr>
        </w:r>
      </w:ins>
    </w:p>
    <w:p>
      <w:pPr>
        <w:pStyle w:val="Normal"/>
        <w:rPr>
          <w:rFonts w:cs="Arial"/>
          <w:ins w:id="13847" w:author="tsuvrnb" w:date="2008-03-17T08:44:00Z"/>
        </w:rPr>
      </w:pPr>
      <w:ins w:id="13846" w:author="tsuvrnb" w:date="2008-03-17T08:44:00Z">
        <w:r>
          <w:rPr>
            <w:rFonts w:cs="Arial"/>
          </w:rPr>
        </w:r>
      </w:ins>
    </w:p>
    <w:p>
      <w:pPr>
        <w:pStyle w:val="Normal"/>
        <w:rPr>
          <w:rFonts w:cs="Arial"/>
          <w:ins w:id="13849" w:author="tsuvrnb" w:date="2008-03-17T08:44:00Z"/>
        </w:rPr>
      </w:pPr>
      <w:ins w:id="13848"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3851" w:author="tsuvrnb" w:date="2008-03-17T08:44:00Z"/>
        </w:rPr>
      </w:pPr>
      <w:ins w:id="13850"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3857" w:author="tsuvrnb" w:date="2008-03-17T13:04:00Z"/>
        </w:rPr>
      </w:pPr>
      <w:ins w:id="13852" w:author="tsuvrnb" w:date="2008-03-17T13:04:00Z">
        <w:r>
          <w:rPr>
            <w:rFonts w:cs="Arial"/>
            <w:spacing w:val="-2"/>
          </w:rPr>
          <w:t xml:space="preserve">Issued:  </w:t>
        </w:r>
      </w:ins>
      <w:ins w:id="13853" w:author="tsuvrnb" w:date="2008-03-26T10:53:00Z">
        <w:r>
          <w:rPr>
            <w:rFonts w:cs="Arial"/>
            <w:spacing w:val="-2"/>
          </w:rPr>
          <w:t>April 2</w:t>
        </w:r>
      </w:ins>
      <w:ins w:id="13854" w:author="tsuvrnb" w:date="2008-03-17T13:04:00Z">
        <w:r>
          <w:rPr>
            <w:rFonts w:cs="Arial"/>
            <w:spacing w:val="-2"/>
          </w:rPr>
          <w:t>, 2008</w:t>
          <w:tab/>
          <w:t xml:space="preserve">Effective: </w:t>
        </w:r>
      </w:ins>
      <w:ins w:id="13855" w:author="tsuvrnb" w:date="2008-03-26T10:53:00Z">
        <w:r>
          <w:rPr>
            <w:rFonts w:cs="Arial"/>
            <w:spacing w:val="-2"/>
          </w:rPr>
          <w:t>April 2</w:t>
        </w:r>
      </w:ins>
      <w:ins w:id="13856" w:author="tsuvrnb" w:date="2008-03-17T13:04:00Z">
        <w:r>
          <w:rPr>
            <w:rFonts w:cs="Arial"/>
            <w:spacing w:val="-2"/>
          </w:rPr>
          <w:t>, 2008</w:t>
        </w:r>
      </w:ins>
    </w:p>
    <w:p>
      <w:pPr>
        <w:pStyle w:val="Normal"/>
        <w:tabs>
          <w:tab w:val="clear" w:pos="720"/>
          <w:tab w:val="left" w:pos="3600" w:leader="none"/>
          <w:tab w:val="left" w:pos="4320" w:leader="none"/>
        </w:tabs>
        <w:rPr>
          <w:rFonts w:cs="Arial"/>
          <w:spacing w:val="-2"/>
          <w:ins w:id="13859" w:author="tsuvrnb" w:date="2008-03-17T13:04:00Z"/>
        </w:rPr>
      </w:pPr>
      <w:ins w:id="13858" w:author="tsuvrnb" w:date="2008-03-17T13:0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3861" w:author="tsuvrnb" w:date="2008-03-17T13:04:00Z"/>
        </w:rPr>
      </w:pPr>
      <w:ins w:id="13860" w:author="tsuvrnb" w:date="2008-03-17T13:04:00Z">
        <w:r>
          <w:rPr>
            <w:rFonts w:cs="Arial"/>
            <w:spacing w:val="-2"/>
          </w:rPr>
          <w:tab/>
          <w:tab/>
          <w:t>CenturyTel of Ohio, Inc.</w:t>
        </w:r>
      </w:ins>
      <w:r>
        <w:br w:type="page"/>
      </w:r>
    </w:p>
    <w:p>
      <w:pPr>
        <w:pStyle w:val="Normal"/>
        <w:jc w:val="center"/>
        <w:rPr>
          <w:rFonts w:cs="Arial"/>
          <w:ins w:id="13863" w:author="tsuvrnb" w:date="2008-03-17T08:44:00Z"/>
        </w:rPr>
      </w:pPr>
      <w:ins w:id="13862" w:author="tsuvrnb" w:date="2008-03-17T08:44:00Z">
        <w:r>
          <w:rPr>
            <w:rFonts w:cs="Arial"/>
          </w:rPr>
          <w:t>GENERAL CUSTOMER SERVICES TARIFF</w:t>
        </w:r>
      </w:ins>
    </w:p>
    <w:p>
      <w:pPr>
        <w:pStyle w:val="Normal"/>
        <w:jc w:val="center"/>
        <w:rPr>
          <w:rFonts w:cs="Arial"/>
          <w:ins w:id="13865" w:author="tsuvrnb" w:date="2008-03-17T08:44:00Z"/>
        </w:rPr>
      </w:pPr>
      <w:ins w:id="13864" w:author="tsuvrnb" w:date="2008-03-17T08:44:00Z">
        <w:r>
          <w:rPr>
            <w:rFonts w:cs="Arial"/>
          </w:rPr>
          <w:t>P. U. C. O. No. 12</w:t>
        </w:r>
      </w:ins>
    </w:p>
    <w:p>
      <w:pPr>
        <w:pStyle w:val="Normal"/>
        <w:rPr>
          <w:rFonts w:cs="Arial"/>
          <w:ins w:id="13867" w:author="tsuvrnb" w:date="2008-03-17T08:44:00Z"/>
        </w:rPr>
      </w:pPr>
      <w:ins w:id="13866" w:author="tsuvrnb" w:date="2008-03-17T08:44:00Z">
        <w:r>
          <w:rPr>
            <w:rFonts w:cs="Arial"/>
          </w:rPr>
        </w:r>
      </w:ins>
    </w:p>
    <w:p>
      <w:pPr>
        <w:pStyle w:val="Normal"/>
        <w:tabs>
          <w:tab w:val="clear" w:pos="720"/>
          <w:tab w:val="right" w:pos="9360" w:leader="none"/>
        </w:tabs>
        <w:rPr>
          <w:ins w:id="13870" w:author="tsuvrnb" w:date="2008-03-17T08:44:00Z"/>
        </w:rPr>
      </w:pPr>
      <w:ins w:id="13868" w:author="tsuvrnb" w:date="2008-03-17T08:44:00Z">
        <w:r>
          <w:rPr>
            <w:rFonts w:cs="Arial"/>
            <w:spacing w:val="-2"/>
          </w:rPr>
          <w:t>CenturyTel of Ohio, Inc</w:t>
        </w:r>
      </w:ins>
      <w:ins w:id="13869" w:author="tsuvrnb" w:date="2008-03-17T08:44:00Z">
        <w:r>
          <w:rPr>
            <w:rFonts w:cs="Arial"/>
          </w:rPr>
          <w:t>.</w:t>
          <w:tab/>
          <w:t xml:space="preserve">      SECTION 11</w:t>
        </w:r>
      </w:ins>
    </w:p>
    <w:p>
      <w:pPr>
        <w:pStyle w:val="Normal"/>
        <w:jc w:val="right"/>
        <w:rPr>
          <w:rFonts w:cs="Arial"/>
          <w:ins w:id="13874" w:author="tsuvrnb" w:date="2008-03-17T08:44:00Z"/>
        </w:rPr>
      </w:pPr>
      <w:ins w:id="13871" w:author="tsuvrnb" w:date="2008-03-17T08:44:00Z">
        <w:r>
          <w:rPr>
            <w:rFonts w:cs="Arial"/>
          </w:rPr>
          <w:t xml:space="preserve">Original Sheet No. </w:t>
        </w:r>
      </w:ins>
      <w:ins w:id="13872" w:author="tsuvrnb" w:date="2008-03-17T11:25:00Z">
        <w:r>
          <w:rPr>
            <w:rFonts w:cs="Arial"/>
          </w:rPr>
          <w:t>1</w:t>
        </w:r>
      </w:ins>
      <w:ins w:id="13873" w:author="tsuvrnb" w:date="2008-03-18T14:38:00Z">
        <w:r>
          <w:rPr>
            <w:rFonts w:cs="Arial"/>
          </w:rPr>
          <w:t>50</w:t>
        </w:r>
      </w:ins>
    </w:p>
    <w:p>
      <w:pPr>
        <w:pStyle w:val="Normal"/>
        <w:jc w:val="right"/>
        <w:rPr>
          <w:rFonts w:cs="Arial"/>
          <w:ins w:id="13876" w:author="tsuvrnb" w:date="2008-03-17T08:44:00Z"/>
        </w:rPr>
      </w:pPr>
      <w:ins w:id="13875" w:author="tsuvrnb" w:date="2008-03-17T08:44:00Z">
        <w:r>
          <w:rPr>
            <w:rFonts w:cs="Arial"/>
          </w:rPr>
        </w:r>
      </w:ins>
    </w:p>
    <w:p>
      <w:pPr>
        <w:pStyle w:val="Normal"/>
        <w:jc w:val="center"/>
        <w:rPr>
          <w:rFonts w:cs="Arial"/>
          <w:u w:val="single"/>
          <w:ins w:id="13878" w:author="tsuvrnb" w:date="2008-03-17T08:44:00Z"/>
        </w:rPr>
      </w:pPr>
      <w:ins w:id="13877" w:author="tsuvrnb" w:date="2008-03-17T08:44:00Z">
        <w:r>
          <w:rPr>
            <w:rFonts w:cs="Arial"/>
            <w:u w:val="single"/>
          </w:rPr>
          <w:t>CONNECTIONS WITH CERTAIN FACILITIES</w:t>
        </w:r>
      </w:ins>
    </w:p>
    <w:p>
      <w:pPr>
        <w:pStyle w:val="Normal"/>
        <w:jc w:val="center"/>
        <w:rPr>
          <w:rFonts w:cs="Arial"/>
          <w:u w:val="single"/>
          <w:ins w:id="13880" w:author="tsuvrnb" w:date="2008-03-17T08:44:00Z"/>
        </w:rPr>
      </w:pPr>
      <w:ins w:id="13879" w:author="tsuvrnb" w:date="2008-03-17T08:44:00Z">
        <w:r>
          <w:rPr>
            <w:rFonts w:cs="Arial"/>
            <w:u w:val="single"/>
          </w:rPr>
          <w:t>AND/OR EQUIPMENT OF OTHERS</w:t>
        </w:r>
      </w:ins>
    </w:p>
    <w:p>
      <w:pPr>
        <w:pStyle w:val="Normal"/>
        <w:jc w:val="both"/>
        <w:rPr>
          <w:rFonts w:cs="Arial"/>
          <w:u w:val="single"/>
          <w:ins w:id="13882" w:author="tsuvrnb" w:date="2008-03-17T08:44:00Z"/>
        </w:rPr>
      </w:pPr>
      <w:ins w:id="13881" w:author="tsuvrnb" w:date="2008-03-17T08:44:00Z">
        <w:r>
          <w:rPr>
            <w:rFonts w:cs="Arial"/>
            <w:u w:val="single"/>
          </w:rPr>
        </w:r>
      </w:ins>
    </w:p>
    <w:p>
      <w:pPr>
        <w:pStyle w:val="Normal"/>
        <w:jc w:val="both"/>
        <w:rPr>
          <w:rFonts w:cs="Arial"/>
          <w:ins w:id="13884" w:author="tsuvrnb" w:date="2008-03-17T08:44:00Z"/>
        </w:rPr>
      </w:pPr>
      <w:ins w:id="13883" w:author="tsuvrnb" w:date="2008-03-17T08:44:00Z">
        <w:r>
          <w:rPr>
            <w:rFonts w:cs="Arial"/>
          </w:rPr>
          <w:t>11.1</w:t>
          <w:tab/>
          <w:t>Customer Provided Registered Terminal Equipment</w:t>
        </w:r>
      </w:ins>
    </w:p>
    <w:p>
      <w:pPr>
        <w:pStyle w:val="Normal"/>
        <w:jc w:val="both"/>
        <w:rPr>
          <w:rFonts w:cs="Arial"/>
          <w:ins w:id="13886" w:author="tsuvrnb" w:date="2008-03-17T08:44:00Z"/>
        </w:rPr>
      </w:pPr>
      <w:ins w:id="13885" w:author="tsuvrnb" w:date="2008-03-17T08:44:00Z">
        <w:r>
          <w:rPr>
            <w:rFonts w:cs="Arial"/>
          </w:rPr>
        </w:r>
      </w:ins>
    </w:p>
    <w:p>
      <w:pPr>
        <w:pStyle w:val="Normal"/>
        <w:jc w:val="both"/>
        <w:rPr>
          <w:rFonts w:cs="Arial"/>
          <w:ins w:id="13888" w:author="tsuvrnb" w:date="2008-03-17T08:44:00Z"/>
        </w:rPr>
      </w:pPr>
      <w:ins w:id="13887" w:author="tsuvrnb" w:date="2008-03-17T08:44:00Z">
        <w:r>
          <w:rPr>
            <w:rFonts w:cs="Arial"/>
          </w:rPr>
          <w:tab/>
          <w:t>11.1.1</w:t>
          <w:tab/>
          <w:t>General</w:t>
        </w:r>
      </w:ins>
    </w:p>
    <w:p>
      <w:pPr>
        <w:pStyle w:val="Normal"/>
        <w:jc w:val="both"/>
        <w:rPr>
          <w:rFonts w:cs="Arial"/>
          <w:ins w:id="13890" w:author="tsuvrnb" w:date="2008-03-17T08:44:00Z"/>
        </w:rPr>
      </w:pPr>
      <w:ins w:id="13889" w:author="tsuvrnb" w:date="2008-03-17T08:44:00Z">
        <w:r>
          <w:rPr>
            <w:rFonts w:cs="Arial"/>
          </w:rPr>
        </w:r>
      </w:ins>
    </w:p>
    <w:p>
      <w:pPr>
        <w:pStyle w:val="Normal"/>
        <w:ind w:left="2160" w:hanging="720"/>
        <w:jc w:val="both"/>
        <w:rPr>
          <w:rFonts w:cs="Arial"/>
          <w:ins w:id="13892" w:author="tsuvrnb" w:date="2008-03-17T08:44:00Z"/>
        </w:rPr>
      </w:pPr>
      <w:ins w:id="13891" w:author="tsuvrnb" w:date="2008-03-17T08:44:00Z">
        <w:r>
          <w:rPr>
            <w:rFonts w:cs="Arial"/>
          </w:rPr>
          <w:t>a.</w:t>
          <w:tab/>
          <w:t>Customer Provided Protective Circuitry or Terminal Equipment may be connected to facilities furnished by the Company for use with Local Exchange Telecommunications Service on the same terms and conditions as set forth in Title 47, Code of Federal Regulations, Ch.1, Pt. 68, as amended and interpreted from time to time by orders and rules published in the Federal Register.</w:t>
        </w:r>
      </w:ins>
    </w:p>
    <w:p>
      <w:pPr>
        <w:pStyle w:val="Normal"/>
        <w:jc w:val="both"/>
        <w:rPr>
          <w:rFonts w:cs="Arial"/>
          <w:ins w:id="13894" w:author="tsuvrnb" w:date="2008-03-17T08:44:00Z"/>
        </w:rPr>
      </w:pPr>
      <w:ins w:id="13893" w:author="tsuvrnb" w:date="2008-03-17T08:44:00Z">
        <w:r>
          <w:rPr>
            <w:rFonts w:cs="Arial"/>
          </w:rPr>
        </w:r>
      </w:ins>
    </w:p>
    <w:p>
      <w:pPr>
        <w:pStyle w:val="Normal"/>
        <w:tabs>
          <w:tab w:val="clear" w:pos="720"/>
          <w:tab w:val="left" w:pos="810" w:leader="none"/>
        </w:tabs>
        <w:ind w:left="2160" w:hanging="720"/>
        <w:jc w:val="both"/>
        <w:rPr>
          <w:rFonts w:cs="Arial"/>
          <w:ins w:id="13896" w:author="tsuvrnb" w:date="2008-03-17T08:44:00Z"/>
        </w:rPr>
      </w:pPr>
      <w:ins w:id="13895" w:author="tsuvrnb" w:date="2008-03-17T08:44:00Z">
        <w:r>
          <w:rPr>
            <w:rFonts w:cs="Arial"/>
          </w:rPr>
          <w:t>b.</w:t>
          <w:tab/>
          <w:t>The use of customer provided circuitry or terminal equipment is prohibited, if such use shall require changes in or alterations of the equipment or other facilities of the Company.</w:t>
        </w:r>
      </w:ins>
    </w:p>
    <w:p>
      <w:pPr>
        <w:pStyle w:val="Normal"/>
        <w:jc w:val="both"/>
        <w:rPr>
          <w:rFonts w:cs="Arial"/>
          <w:ins w:id="13898" w:author="tsuvrnb" w:date="2008-03-17T08:44:00Z"/>
        </w:rPr>
      </w:pPr>
      <w:ins w:id="13897" w:author="tsuvrnb" w:date="2008-03-17T08:44:00Z">
        <w:r>
          <w:rPr>
            <w:rFonts w:cs="Arial"/>
          </w:rPr>
        </w:r>
      </w:ins>
    </w:p>
    <w:p>
      <w:pPr>
        <w:pStyle w:val="Normal"/>
        <w:ind w:left="2160" w:hanging="720"/>
        <w:jc w:val="both"/>
        <w:rPr>
          <w:rFonts w:cs="Arial"/>
          <w:ins w:id="13900" w:author="tsuvrnb" w:date="2008-03-17T08:44:00Z"/>
        </w:rPr>
      </w:pPr>
      <w:ins w:id="13899" w:author="tsuvrnb" w:date="2008-03-17T08:44:00Z">
        <w:r>
          <w:rPr>
            <w:rFonts w:cs="Arial"/>
          </w:rPr>
          <w:t>c.</w:t>
          <w:tab/>
          <w:t>At the option of the Telephone Company, the customer shall notify the Company of his intention to connect registered or “grandfathered” equipment to Company facilities.  Such notification shall include where applicable:</w:t>
        </w:r>
      </w:ins>
    </w:p>
    <w:p>
      <w:pPr>
        <w:pStyle w:val="Normal"/>
        <w:jc w:val="both"/>
        <w:rPr>
          <w:rFonts w:cs="Arial"/>
          <w:ins w:id="13902" w:author="tsuvrnb" w:date="2008-03-17T08:44:00Z"/>
        </w:rPr>
      </w:pPr>
      <w:ins w:id="13901" w:author="tsuvrnb" w:date="2008-03-17T08:44:00Z">
        <w:r>
          <w:rPr>
            <w:rFonts w:cs="Arial"/>
          </w:rPr>
        </w:r>
      </w:ins>
    </w:p>
    <w:p>
      <w:pPr>
        <w:pStyle w:val="Normal"/>
        <w:jc w:val="both"/>
        <w:rPr>
          <w:rFonts w:cs="Arial"/>
          <w:ins w:id="13904" w:author="tsuvrnb" w:date="2008-03-17T08:44:00Z"/>
        </w:rPr>
      </w:pPr>
      <w:ins w:id="13903" w:author="tsuvrnb" w:date="2008-03-17T08:44:00Z">
        <w:r>
          <w:rPr>
            <w:rFonts w:cs="Arial"/>
          </w:rPr>
          <w:tab/>
          <w:tab/>
          <w:tab/>
          <w:t>(1)</w:t>
          <w:tab/>
          <w:t>The F.C.C. Registration Number,</w:t>
        </w:r>
      </w:ins>
    </w:p>
    <w:p>
      <w:pPr>
        <w:pStyle w:val="Normal"/>
        <w:jc w:val="both"/>
        <w:rPr>
          <w:rFonts w:cs="Arial"/>
          <w:ins w:id="13906" w:author="tsuvrnb" w:date="2008-03-17T08:44:00Z"/>
        </w:rPr>
      </w:pPr>
      <w:ins w:id="13905" w:author="tsuvrnb" w:date="2008-03-17T08:44:00Z">
        <w:r>
          <w:rPr>
            <w:rFonts w:cs="Arial"/>
          </w:rPr>
        </w:r>
      </w:ins>
    </w:p>
    <w:p>
      <w:pPr>
        <w:pStyle w:val="Normal"/>
        <w:ind w:left="2880" w:hanging="720"/>
        <w:jc w:val="both"/>
        <w:rPr>
          <w:rFonts w:cs="Arial"/>
          <w:ins w:id="13908" w:author="tsuvrnb" w:date="2008-03-17T08:44:00Z"/>
        </w:rPr>
      </w:pPr>
      <w:ins w:id="13907" w:author="tsuvrnb" w:date="2008-03-17T08:44:00Z">
        <w:r>
          <w:rPr>
            <w:rFonts w:cs="Arial"/>
          </w:rPr>
          <w:t>(2)</w:t>
          <w:tab/>
          <w:t>The Ringer Equivalency Number of the registered terminal equipment or protective circuitry,</w:t>
        </w:r>
      </w:ins>
    </w:p>
    <w:p>
      <w:pPr>
        <w:pStyle w:val="Normal"/>
        <w:jc w:val="both"/>
        <w:rPr>
          <w:rFonts w:cs="Arial"/>
          <w:ins w:id="13910" w:author="tsuvrnb" w:date="2008-03-17T08:44:00Z"/>
        </w:rPr>
      </w:pPr>
      <w:ins w:id="13909" w:author="tsuvrnb" w:date="2008-03-17T08:44:00Z">
        <w:r>
          <w:rPr>
            <w:rFonts w:cs="Arial"/>
          </w:rPr>
        </w:r>
      </w:ins>
    </w:p>
    <w:p>
      <w:pPr>
        <w:pStyle w:val="Normal"/>
        <w:ind w:left="2880" w:hanging="720"/>
        <w:jc w:val="both"/>
        <w:rPr>
          <w:rFonts w:cs="Arial"/>
          <w:ins w:id="13912" w:author="tsuvrnb" w:date="2008-03-17T08:44:00Z"/>
        </w:rPr>
      </w:pPr>
      <w:ins w:id="13911" w:author="tsuvrnb" w:date="2008-03-17T08:44:00Z">
        <w:r>
          <w:rPr>
            <w:rFonts w:cs="Arial"/>
          </w:rPr>
          <w:t>(3)</w:t>
          <w:tab/>
          <w:t xml:space="preserve">Sufficient identifying information such as the manufacturer’s name, model and serial numbers to enable the Company to determine whether  “grandfathered” equipment is involved and is eligible for connection; and </w:t>
        </w:r>
      </w:ins>
    </w:p>
    <w:p>
      <w:pPr>
        <w:pStyle w:val="Normal"/>
        <w:jc w:val="both"/>
        <w:rPr>
          <w:rFonts w:cs="Arial"/>
          <w:ins w:id="13914" w:author="tsuvrnb" w:date="2008-03-17T08:44:00Z"/>
        </w:rPr>
      </w:pPr>
      <w:ins w:id="13913" w:author="tsuvrnb" w:date="2008-03-17T08:44:00Z">
        <w:r>
          <w:rPr>
            <w:rFonts w:cs="Arial"/>
          </w:rPr>
        </w:r>
      </w:ins>
    </w:p>
    <w:p>
      <w:pPr>
        <w:pStyle w:val="Normal"/>
        <w:tabs>
          <w:tab w:val="clear" w:pos="720"/>
          <w:tab w:val="left" w:pos="1440" w:leader="none"/>
          <w:tab w:val="left" w:pos="2160" w:leader="none"/>
        </w:tabs>
        <w:ind w:left="2880" w:hanging="2880"/>
        <w:jc w:val="both"/>
        <w:rPr>
          <w:rFonts w:cs="Arial"/>
          <w:ins w:id="13916" w:author="tsuvrnb" w:date="2008-03-17T08:44:00Z"/>
        </w:rPr>
      </w:pPr>
      <w:ins w:id="13915" w:author="tsuvrnb" w:date="2008-03-17T08:44:00Z">
        <w:r>
          <w:rPr>
            <w:rFonts w:cs="Arial"/>
          </w:rPr>
          <w:tab/>
          <w:tab/>
          <w:t>(4)</w:t>
          <w:tab/>
          <w:t>Other such information as may be required to assure the compatibility of the connected equipment and proper administration of applicable laws, rules and regulations.</w:t>
        </w:r>
      </w:ins>
    </w:p>
    <w:p>
      <w:pPr>
        <w:pStyle w:val="Normal"/>
        <w:jc w:val="both"/>
        <w:rPr>
          <w:rFonts w:cs="Arial"/>
          <w:ins w:id="13918" w:author="tsuvrnb" w:date="2008-03-17T08:44:00Z"/>
        </w:rPr>
      </w:pPr>
      <w:ins w:id="13917" w:author="tsuvrnb" w:date="2008-03-17T08:44:00Z">
        <w:r>
          <w:rPr>
            <w:rFonts w:cs="Arial"/>
          </w:rPr>
        </w:r>
      </w:ins>
    </w:p>
    <w:p>
      <w:pPr>
        <w:pStyle w:val="Normal"/>
        <w:ind w:left="2160" w:hanging="720"/>
        <w:jc w:val="both"/>
        <w:rPr>
          <w:rFonts w:cs="Arial"/>
          <w:ins w:id="13920" w:author="tsuvrnb" w:date="2008-03-17T08:44:00Z"/>
        </w:rPr>
      </w:pPr>
      <w:ins w:id="13919" w:author="tsuvrnb" w:date="2008-03-17T08:44:00Z">
        <w:r>
          <w:rPr>
            <w:rFonts w:cs="Arial"/>
          </w:rPr>
          <w:t>d.</w:t>
          <w:tab/>
          <w:t>Registered or “grandfathered” customer provided circuitry or terminal equipment shall be connected only by means of the proper interface termination (i.e., jack arrangement) provided by the Company.</w:t>
        </w:r>
      </w:ins>
    </w:p>
    <w:p>
      <w:pPr>
        <w:pStyle w:val="Normal"/>
        <w:jc w:val="both"/>
        <w:rPr>
          <w:rFonts w:cs="Arial"/>
          <w:ins w:id="13922" w:author="tsuvrnb" w:date="2008-03-17T08:44:00Z"/>
        </w:rPr>
      </w:pPr>
      <w:ins w:id="13921" w:author="tsuvrnb" w:date="2008-03-17T08:44:00Z">
        <w:r>
          <w:rPr>
            <w:rFonts w:cs="Arial"/>
          </w:rPr>
        </w:r>
      </w:ins>
    </w:p>
    <w:p>
      <w:pPr>
        <w:pStyle w:val="Normal"/>
        <w:ind w:left="2160" w:hanging="720"/>
        <w:jc w:val="both"/>
        <w:rPr>
          <w:rFonts w:cs="Arial"/>
          <w:ins w:id="13924" w:author="tsuvrnb" w:date="2008-03-17T08:44:00Z"/>
        </w:rPr>
      </w:pPr>
      <w:ins w:id="13923" w:author="tsuvrnb" w:date="2008-03-17T08:44:00Z">
        <w:r>
          <w:rPr>
            <w:rFonts w:cs="Arial"/>
          </w:rPr>
          <w:t>e.</w:t>
          <w:tab/>
          <w:t>Upon experiencing trouble, the customer shall disconnect all customer provided circuitry or terminal equipment from the line and analyze it for malfunction.  If any such circuitry or terminal equipment is found to be defective, its use shall be immediately discontinued until correction is made.</w:t>
        </w:r>
      </w:ins>
    </w:p>
    <w:p>
      <w:pPr>
        <w:pStyle w:val="Normal"/>
        <w:jc w:val="both"/>
        <w:rPr>
          <w:rFonts w:cs="Arial"/>
          <w:ins w:id="13926" w:author="tsuvrnb" w:date="2008-03-17T08:44:00Z"/>
        </w:rPr>
      </w:pPr>
      <w:ins w:id="13925" w:author="tsuvrnb" w:date="2008-03-17T08:44:00Z">
        <w:r>
          <w:rPr>
            <w:rFonts w:cs="Arial"/>
          </w:rPr>
        </w:r>
      </w:ins>
    </w:p>
    <w:p>
      <w:pPr>
        <w:pStyle w:val="Normal"/>
        <w:rPr>
          <w:rFonts w:cs="Arial"/>
          <w:u w:val="single"/>
          <w:ins w:id="13928" w:author="tsuvrnb" w:date="2008-03-17T08:44:00Z"/>
        </w:rPr>
      </w:pPr>
      <w:ins w:id="13927" w:author="tsuvrnb" w:date="2008-03-17T08:44:00Z">
        <w:r>
          <w:rPr>
            <w:rFonts w:cs="Arial"/>
            <w:u w:val="single"/>
          </w:rPr>
        </w:r>
      </w:ins>
    </w:p>
    <w:p>
      <w:pPr>
        <w:pStyle w:val="Normal"/>
        <w:rPr>
          <w:rFonts w:cs="Arial"/>
          <w:u w:val="single"/>
          <w:ins w:id="13930" w:author="tsuvrnb" w:date="2008-03-26T10:19:00Z"/>
        </w:rPr>
      </w:pPr>
      <w:ins w:id="13929" w:author="tsuvrnb" w:date="2008-03-26T10:19:00Z">
        <w:r>
          <w:rPr>
            <w:rFonts w:cs="Arial"/>
            <w:u w:val="single"/>
          </w:rPr>
        </w:r>
      </w:ins>
    </w:p>
    <w:p>
      <w:pPr>
        <w:pStyle w:val="Normal"/>
        <w:rPr>
          <w:rFonts w:cs="Arial"/>
          <w:u w:val="single"/>
          <w:ins w:id="13932" w:author="tsuvrnb" w:date="2008-03-26T10:19:00Z"/>
        </w:rPr>
      </w:pPr>
      <w:ins w:id="13931" w:author="tsuvrnb" w:date="2008-03-26T10:19:00Z">
        <w:r>
          <w:rPr>
            <w:rFonts w:cs="Arial"/>
            <w:u w:val="single"/>
          </w:rPr>
        </w:r>
      </w:ins>
    </w:p>
    <w:p>
      <w:pPr>
        <w:pStyle w:val="Normal"/>
        <w:rPr>
          <w:rFonts w:cs="Arial"/>
          <w:u w:val="single"/>
          <w:ins w:id="13934" w:author="tsuvrnb" w:date="2008-03-26T10:19:00Z"/>
        </w:rPr>
      </w:pPr>
      <w:ins w:id="13933" w:author="tsuvrnb" w:date="2008-03-26T10:19:00Z">
        <w:r>
          <w:rPr>
            <w:rFonts w:cs="Arial"/>
            <w:u w:val="single"/>
          </w:rPr>
        </w:r>
      </w:ins>
    </w:p>
    <w:p>
      <w:pPr>
        <w:pStyle w:val="Normal"/>
        <w:rPr>
          <w:rFonts w:cs="Arial"/>
          <w:u w:val="single"/>
          <w:ins w:id="13936" w:author="tsuvrnb" w:date="2008-03-17T08:44:00Z"/>
        </w:rPr>
      </w:pPr>
      <w:ins w:id="13935" w:author="tsuvrnb" w:date="2008-03-17T08:44:00Z">
        <w:r>
          <w:rPr>
            <w:rFonts w:cs="Arial"/>
            <w:u w:val="single"/>
          </w:rPr>
        </w:r>
      </w:ins>
    </w:p>
    <w:p>
      <w:pPr>
        <w:pStyle w:val="Normal"/>
        <w:rPr>
          <w:rFonts w:cs="Arial"/>
          <w:u w:val="single"/>
          <w:ins w:id="13938" w:author="tsuvrnb" w:date="2008-03-17T08:44:00Z"/>
        </w:rPr>
      </w:pPr>
      <w:ins w:id="13937" w:author="tsuvrnb" w:date="2008-03-17T08:44:00Z">
        <w:r>
          <w:rPr>
            <w:rFonts w:cs="Arial"/>
            <w:u w:val="single"/>
          </w:rPr>
        </w:r>
      </w:ins>
    </w:p>
    <w:p>
      <w:pPr>
        <w:pStyle w:val="Normal"/>
        <w:rPr>
          <w:rFonts w:cs="Arial"/>
          <w:u w:val="single"/>
          <w:ins w:id="13940" w:author="tsuvrnb" w:date="2008-03-17T08:44:00Z"/>
        </w:rPr>
      </w:pPr>
      <w:ins w:id="13939" w:author="tsuvrnb" w:date="2008-03-17T08:44:00Z">
        <w:r>
          <w:rPr>
            <w:rFonts w:cs="Arial"/>
            <w:u w:val="single"/>
          </w:rPr>
        </w:r>
      </w:ins>
    </w:p>
    <w:p>
      <w:pPr>
        <w:pStyle w:val="Normal"/>
        <w:tabs>
          <w:tab w:val="clear" w:pos="720"/>
          <w:tab w:val="left" w:pos="-720" w:leader="none"/>
        </w:tabs>
        <w:suppressAutoHyphens w:val="true"/>
        <w:ind w:right="-720" w:hanging="0"/>
        <w:jc w:val="both"/>
        <w:rPr>
          <w:rFonts w:cs="Arial"/>
          <w:spacing w:val="-2"/>
          <w:ins w:id="13942" w:author="tsuvrnb" w:date="2008-03-17T08:44:00Z"/>
        </w:rPr>
      </w:pPr>
      <w:ins w:id="13941"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3948" w:author="tsuvrnb" w:date="2008-03-17T13:04:00Z"/>
        </w:rPr>
      </w:pPr>
      <w:ins w:id="13943" w:author="tsuvrnb" w:date="2008-03-17T13:04:00Z">
        <w:r>
          <w:rPr>
            <w:rFonts w:cs="Arial"/>
            <w:spacing w:val="-2"/>
          </w:rPr>
          <w:t xml:space="preserve">Issued:  </w:t>
        </w:r>
      </w:ins>
      <w:ins w:id="13944" w:author="tsuvrnb" w:date="2008-03-26T10:53:00Z">
        <w:r>
          <w:rPr>
            <w:rFonts w:cs="Arial"/>
            <w:spacing w:val="-2"/>
          </w:rPr>
          <w:t>April 2</w:t>
        </w:r>
      </w:ins>
      <w:ins w:id="13945" w:author="tsuvrnb" w:date="2008-03-17T13:04:00Z">
        <w:r>
          <w:rPr>
            <w:rFonts w:cs="Arial"/>
            <w:spacing w:val="-2"/>
          </w:rPr>
          <w:t>, 2008</w:t>
          <w:tab/>
          <w:t xml:space="preserve">Effective: </w:t>
        </w:r>
      </w:ins>
      <w:ins w:id="13946" w:author="tsuvrnb" w:date="2008-03-26T10:53:00Z">
        <w:r>
          <w:rPr>
            <w:rFonts w:cs="Arial"/>
            <w:spacing w:val="-2"/>
          </w:rPr>
          <w:t>April 2</w:t>
        </w:r>
      </w:ins>
      <w:ins w:id="13947" w:author="tsuvrnb" w:date="2008-03-17T13:04:00Z">
        <w:r>
          <w:rPr>
            <w:rFonts w:cs="Arial"/>
            <w:spacing w:val="-2"/>
          </w:rPr>
          <w:t>, 2008</w:t>
        </w:r>
      </w:ins>
    </w:p>
    <w:p>
      <w:pPr>
        <w:pStyle w:val="Normal"/>
        <w:tabs>
          <w:tab w:val="clear" w:pos="720"/>
          <w:tab w:val="left" w:pos="3600" w:leader="none"/>
          <w:tab w:val="left" w:pos="4320" w:leader="none"/>
        </w:tabs>
        <w:rPr>
          <w:rFonts w:cs="Arial"/>
          <w:spacing w:val="-2"/>
          <w:ins w:id="13950" w:author="tsuvrnb" w:date="2008-03-17T13:04:00Z"/>
        </w:rPr>
      </w:pPr>
      <w:ins w:id="13949" w:author="tsuvrnb" w:date="2008-03-17T13:0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3952" w:author="tsuvrnb" w:date="2008-03-17T13:04:00Z"/>
        </w:rPr>
      </w:pPr>
      <w:ins w:id="13951" w:author="tsuvrnb" w:date="2008-03-17T13:04:00Z">
        <w:r>
          <w:rPr>
            <w:rFonts w:cs="Arial"/>
            <w:spacing w:val="-2"/>
          </w:rPr>
          <w:tab/>
          <w:tab/>
          <w:t>CenturyTel of Ohio, Inc.</w:t>
        </w:r>
      </w:ins>
      <w:r>
        <w:br w:type="page"/>
      </w:r>
    </w:p>
    <w:p>
      <w:pPr>
        <w:pStyle w:val="Normal"/>
        <w:jc w:val="center"/>
        <w:rPr>
          <w:rFonts w:cs="Arial"/>
          <w:ins w:id="13954" w:author="tsuvrnb" w:date="2008-03-17T08:44:00Z"/>
        </w:rPr>
      </w:pPr>
      <w:ins w:id="13953" w:author="tsuvrnb" w:date="2008-03-17T08:44:00Z">
        <w:r>
          <w:rPr>
            <w:rFonts w:cs="Arial"/>
          </w:rPr>
          <w:t>GENERAL CUSTOMER SERVICES TARIFF</w:t>
        </w:r>
      </w:ins>
    </w:p>
    <w:p>
      <w:pPr>
        <w:pStyle w:val="Normal"/>
        <w:jc w:val="center"/>
        <w:rPr>
          <w:rFonts w:cs="Arial"/>
          <w:ins w:id="13956" w:author="tsuvrnb" w:date="2008-03-17T08:44:00Z"/>
        </w:rPr>
      </w:pPr>
      <w:ins w:id="13955" w:author="tsuvrnb" w:date="2008-03-17T08:44:00Z">
        <w:r>
          <w:rPr>
            <w:rFonts w:cs="Arial"/>
          </w:rPr>
          <w:t>P. U. C. O. No. 12</w:t>
        </w:r>
      </w:ins>
    </w:p>
    <w:p>
      <w:pPr>
        <w:pStyle w:val="Normal"/>
        <w:rPr>
          <w:rFonts w:cs="Arial"/>
          <w:ins w:id="13958" w:author="tsuvrnb" w:date="2008-03-17T08:44:00Z"/>
        </w:rPr>
      </w:pPr>
      <w:ins w:id="13957" w:author="tsuvrnb" w:date="2008-03-17T08:44:00Z">
        <w:r>
          <w:rPr>
            <w:rFonts w:cs="Arial"/>
          </w:rPr>
        </w:r>
      </w:ins>
    </w:p>
    <w:p>
      <w:pPr>
        <w:pStyle w:val="Normal"/>
        <w:tabs>
          <w:tab w:val="clear" w:pos="720"/>
          <w:tab w:val="right" w:pos="9360" w:leader="none"/>
        </w:tabs>
        <w:rPr>
          <w:ins w:id="13961" w:author="tsuvrnb" w:date="2008-03-17T08:44:00Z"/>
        </w:rPr>
      </w:pPr>
      <w:ins w:id="13959" w:author="tsuvrnb" w:date="2008-03-17T08:44:00Z">
        <w:r>
          <w:rPr>
            <w:rFonts w:cs="Arial"/>
            <w:spacing w:val="-2"/>
          </w:rPr>
          <w:t>CenturyTel of Ohio, Inc.</w:t>
        </w:r>
      </w:ins>
      <w:ins w:id="13960" w:author="tsuvrnb" w:date="2008-03-17T08:44:00Z">
        <w:r>
          <w:rPr>
            <w:rFonts w:cs="Arial"/>
          </w:rPr>
          <w:tab/>
          <w:t>SECTION 11</w:t>
        </w:r>
      </w:ins>
    </w:p>
    <w:p>
      <w:pPr>
        <w:pStyle w:val="Normal"/>
        <w:jc w:val="right"/>
        <w:rPr>
          <w:rFonts w:cs="Arial"/>
          <w:ins w:id="13965" w:author="tsuvrnb" w:date="2008-03-17T08:44:00Z"/>
        </w:rPr>
      </w:pPr>
      <w:ins w:id="13962" w:author="tsuvrnb" w:date="2008-03-17T08:44:00Z">
        <w:r>
          <w:rPr>
            <w:rFonts w:cs="Arial"/>
          </w:rPr>
          <w:t xml:space="preserve">Original Sheet No. </w:t>
        </w:r>
      </w:ins>
      <w:ins w:id="13963" w:author="tsuvrnb" w:date="2008-03-17T11:25:00Z">
        <w:r>
          <w:rPr>
            <w:rFonts w:cs="Arial"/>
          </w:rPr>
          <w:t>15</w:t>
        </w:r>
      </w:ins>
      <w:ins w:id="13964" w:author="tsuvrnb" w:date="2008-03-18T14:38:00Z">
        <w:r>
          <w:rPr>
            <w:rFonts w:cs="Arial"/>
          </w:rPr>
          <w:t>1</w:t>
        </w:r>
      </w:ins>
    </w:p>
    <w:p>
      <w:pPr>
        <w:pStyle w:val="Normal"/>
        <w:jc w:val="right"/>
        <w:rPr>
          <w:rFonts w:cs="Arial"/>
          <w:ins w:id="13967" w:author="tsuvrnb" w:date="2008-03-17T08:44:00Z"/>
        </w:rPr>
      </w:pPr>
      <w:ins w:id="13966" w:author="tsuvrnb" w:date="2008-03-17T08:44:00Z">
        <w:r>
          <w:rPr>
            <w:rFonts w:cs="Arial"/>
          </w:rPr>
        </w:r>
      </w:ins>
    </w:p>
    <w:p>
      <w:pPr>
        <w:pStyle w:val="Normal"/>
        <w:jc w:val="center"/>
        <w:rPr>
          <w:rFonts w:cs="Arial"/>
          <w:u w:val="single"/>
          <w:ins w:id="13969" w:author="tsuvrnb" w:date="2008-03-17T08:44:00Z"/>
        </w:rPr>
      </w:pPr>
      <w:ins w:id="13968" w:author="tsuvrnb" w:date="2008-03-17T08:44:00Z">
        <w:r>
          <w:rPr>
            <w:rFonts w:cs="Arial"/>
            <w:u w:val="single"/>
          </w:rPr>
          <w:t>CONNECTIONS WITH CERTAIN FACILITIES</w:t>
        </w:r>
      </w:ins>
    </w:p>
    <w:p>
      <w:pPr>
        <w:pStyle w:val="Normal"/>
        <w:jc w:val="center"/>
        <w:rPr>
          <w:rFonts w:cs="Arial"/>
          <w:u w:val="single"/>
          <w:ins w:id="13971" w:author="tsuvrnb" w:date="2008-03-17T08:44:00Z"/>
        </w:rPr>
      </w:pPr>
      <w:ins w:id="13970" w:author="tsuvrnb" w:date="2008-03-17T08:44:00Z">
        <w:r>
          <w:rPr>
            <w:rFonts w:cs="Arial"/>
            <w:u w:val="single"/>
          </w:rPr>
          <w:t>AND/OR EQUIPMENT OF OTHERS</w:t>
        </w:r>
      </w:ins>
    </w:p>
    <w:p>
      <w:pPr>
        <w:pStyle w:val="Normal"/>
        <w:jc w:val="center"/>
        <w:rPr>
          <w:rFonts w:cs="Arial"/>
          <w:u w:val="single"/>
          <w:ins w:id="13973" w:author="tsuvrnb" w:date="2008-03-17T08:44:00Z"/>
        </w:rPr>
      </w:pPr>
      <w:ins w:id="13972" w:author="tsuvrnb" w:date="2008-03-17T08:44:00Z">
        <w:r>
          <w:rPr>
            <w:rFonts w:cs="Arial"/>
            <w:u w:val="single"/>
          </w:rPr>
        </w:r>
      </w:ins>
    </w:p>
    <w:p>
      <w:pPr>
        <w:pStyle w:val="Normal"/>
        <w:jc w:val="both"/>
        <w:rPr>
          <w:rFonts w:cs="Arial"/>
          <w:ins w:id="13975" w:author="tsuvrnb" w:date="2008-03-17T08:44:00Z"/>
        </w:rPr>
      </w:pPr>
      <w:ins w:id="13974" w:author="tsuvrnb" w:date="2008-03-17T08:44:00Z">
        <w:r>
          <w:rPr>
            <w:rFonts w:cs="Arial"/>
          </w:rPr>
          <w:t>11.1</w:t>
          <w:tab/>
          <w:t>Customer Provided Registered Terminal Equipment (Continued)</w:t>
        </w:r>
      </w:ins>
    </w:p>
    <w:p>
      <w:pPr>
        <w:pStyle w:val="Normal"/>
        <w:jc w:val="both"/>
        <w:rPr>
          <w:rFonts w:cs="Arial"/>
          <w:ins w:id="13977" w:author="tsuvrnb" w:date="2008-03-17T08:44:00Z"/>
        </w:rPr>
      </w:pPr>
      <w:ins w:id="13976" w:author="tsuvrnb" w:date="2008-03-17T08:44:00Z">
        <w:r>
          <w:rPr>
            <w:rFonts w:cs="Arial"/>
          </w:rPr>
        </w:r>
      </w:ins>
    </w:p>
    <w:p>
      <w:pPr>
        <w:pStyle w:val="Normal"/>
        <w:jc w:val="both"/>
        <w:rPr>
          <w:rFonts w:cs="Arial"/>
          <w:ins w:id="13979" w:author="tsuvrnb" w:date="2008-03-17T08:44:00Z"/>
        </w:rPr>
      </w:pPr>
      <w:ins w:id="13978" w:author="tsuvrnb" w:date="2008-03-17T08:44:00Z">
        <w:r>
          <w:rPr>
            <w:rFonts w:cs="Arial"/>
          </w:rPr>
          <w:tab/>
          <w:t>11.1.1</w:t>
          <w:tab/>
          <w:t>General (Continued)</w:t>
        </w:r>
      </w:ins>
    </w:p>
    <w:p>
      <w:pPr>
        <w:pStyle w:val="Normal"/>
        <w:jc w:val="both"/>
        <w:rPr>
          <w:rFonts w:cs="Arial"/>
          <w:ins w:id="13981" w:author="tsuvrnb" w:date="2008-03-17T08:44:00Z"/>
        </w:rPr>
      </w:pPr>
      <w:ins w:id="13980" w:author="tsuvrnb" w:date="2008-03-17T08:44:00Z">
        <w:r>
          <w:rPr>
            <w:rFonts w:cs="Arial"/>
          </w:rPr>
        </w:r>
      </w:ins>
    </w:p>
    <w:p>
      <w:pPr>
        <w:pStyle w:val="Normal"/>
        <w:ind w:left="2160" w:hanging="720"/>
        <w:jc w:val="both"/>
        <w:rPr>
          <w:rFonts w:cs="Arial"/>
          <w:ins w:id="13983" w:author="tsuvrnb" w:date="2008-03-17T08:44:00Z"/>
        </w:rPr>
      </w:pPr>
      <w:ins w:id="13982" w:author="tsuvrnb" w:date="2008-03-17T08:44:00Z">
        <w:r>
          <w:rPr>
            <w:rFonts w:cs="Arial"/>
          </w:rPr>
          <w:t>f.</w:t>
          <w:tab/>
          <w:t>In the event customer provided circuitry or terminal equipment causes harm, the Company will, when practicable, notify the customer that discontinuance of service will be required.  However, where prior notice is not practicable, the Company may discontinue service forthwith.  Where prior notice of discontinuance of service is not practicable, the Company will:</w:t>
        </w:r>
      </w:ins>
    </w:p>
    <w:p>
      <w:pPr>
        <w:pStyle w:val="Normal"/>
        <w:jc w:val="both"/>
        <w:rPr>
          <w:rFonts w:cs="Arial"/>
          <w:ins w:id="13985" w:author="tsuvrnb" w:date="2008-03-17T08:44:00Z"/>
        </w:rPr>
      </w:pPr>
      <w:ins w:id="13984" w:author="tsuvrnb" w:date="2008-03-17T08:44:00Z">
        <w:r>
          <w:rPr>
            <w:rFonts w:cs="Arial"/>
          </w:rPr>
        </w:r>
      </w:ins>
    </w:p>
    <w:p>
      <w:pPr>
        <w:pStyle w:val="Normal"/>
        <w:jc w:val="both"/>
        <w:rPr>
          <w:rFonts w:cs="Arial"/>
          <w:ins w:id="13987" w:author="tsuvrnb" w:date="2008-03-17T08:44:00Z"/>
        </w:rPr>
      </w:pPr>
      <w:ins w:id="13986" w:author="tsuvrnb" w:date="2008-03-17T08:44:00Z">
        <w:r>
          <w:rPr>
            <w:rFonts w:cs="Arial"/>
          </w:rPr>
          <w:tab/>
          <w:tab/>
          <w:tab/>
          <w:t>(1)</w:t>
          <w:tab/>
          <w:t>Promptly notify the customer of such temporary discontinuance;</w:t>
        </w:r>
      </w:ins>
    </w:p>
    <w:p>
      <w:pPr>
        <w:pStyle w:val="Normal"/>
        <w:jc w:val="both"/>
        <w:rPr>
          <w:rFonts w:cs="Arial"/>
          <w:ins w:id="13989" w:author="tsuvrnb" w:date="2008-03-17T08:44:00Z"/>
        </w:rPr>
      </w:pPr>
      <w:ins w:id="13988" w:author="tsuvrnb" w:date="2008-03-17T08:44:00Z">
        <w:r>
          <w:rPr>
            <w:rFonts w:cs="Arial"/>
          </w:rPr>
        </w:r>
      </w:ins>
    </w:p>
    <w:p>
      <w:pPr>
        <w:pStyle w:val="Normal"/>
        <w:tabs>
          <w:tab w:val="clear" w:pos="720"/>
          <w:tab w:val="left" w:pos="2160" w:leader="none"/>
        </w:tabs>
        <w:ind w:left="2880" w:hanging="2880"/>
        <w:jc w:val="both"/>
        <w:rPr>
          <w:rFonts w:cs="Arial"/>
          <w:ins w:id="13991" w:author="tsuvrnb" w:date="2008-03-17T08:44:00Z"/>
        </w:rPr>
      </w:pPr>
      <w:ins w:id="13990" w:author="tsuvrnb" w:date="2008-03-17T08:44:00Z">
        <w:r>
          <w:rPr>
            <w:rFonts w:cs="Arial"/>
          </w:rPr>
          <w:tab/>
          <w:t>(2)</w:t>
          <w:tab/>
          <w:t xml:space="preserve">Afford the customer the opportunity to correct the situation which gave rise to the temporary discontinuance; and </w:t>
        </w:r>
      </w:ins>
    </w:p>
    <w:p>
      <w:pPr>
        <w:pStyle w:val="Normal"/>
        <w:jc w:val="both"/>
        <w:rPr>
          <w:rFonts w:cs="Arial"/>
          <w:ins w:id="13993" w:author="tsuvrnb" w:date="2008-03-17T08:44:00Z"/>
        </w:rPr>
      </w:pPr>
      <w:ins w:id="13992" w:author="tsuvrnb" w:date="2008-03-17T08:44:00Z">
        <w:r>
          <w:rPr>
            <w:rFonts w:cs="Arial"/>
          </w:rPr>
        </w:r>
      </w:ins>
    </w:p>
    <w:p>
      <w:pPr>
        <w:pStyle w:val="Normal"/>
        <w:ind w:left="2880" w:hanging="720"/>
        <w:jc w:val="both"/>
        <w:rPr>
          <w:rFonts w:cs="Arial"/>
          <w:ins w:id="13995" w:author="tsuvrnb" w:date="2008-03-17T08:44:00Z"/>
        </w:rPr>
      </w:pPr>
      <w:ins w:id="13994" w:author="tsuvrnb" w:date="2008-03-17T08:44:00Z">
        <w:r>
          <w:rPr>
            <w:rFonts w:cs="Arial"/>
          </w:rPr>
          <w:t>(3)</w:t>
          <w:tab/>
          <w:t>Inform the customer of his right to file a complaint with the Public Utilities Commission of Ohio or with the Federal Communications Commission pursuant to Title 47, Code of Federal Regulations, Ch.1, Pt. 69, or both.  As used in this paragraph the term “harm” means electrical or other hazards to Company personnel, damage to Company equipment, malfunction of Company billing equipment, or degradation of service to persons other than the user of the subject terminal equipment, his calling or called party.</w:t>
        </w:r>
      </w:ins>
    </w:p>
    <w:p>
      <w:pPr>
        <w:pStyle w:val="Normal"/>
        <w:jc w:val="both"/>
        <w:rPr>
          <w:rFonts w:cs="Arial"/>
          <w:ins w:id="13997" w:author="tsuvrnb" w:date="2008-03-17T08:44:00Z"/>
        </w:rPr>
      </w:pPr>
      <w:ins w:id="13996" w:author="tsuvrnb" w:date="2008-03-17T08:44:00Z">
        <w:r>
          <w:rPr>
            <w:rFonts w:cs="Arial"/>
          </w:rPr>
        </w:r>
      </w:ins>
    </w:p>
    <w:p>
      <w:pPr>
        <w:pStyle w:val="Normal"/>
        <w:ind w:left="2160" w:hanging="720"/>
        <w:jc w:val="both"/>
        <w:rPr>
          <w:rFonts w:cs="Arial"/>
          <w:u w:val="single"/>
          <w:ins w:id="13999" w:author="tsuvrnb" w:date="2008-03-17T08:44:00Z"/>
        </w:rPr>
      </w:pPr>
      <w:ins w:id="13998" w:author="tsuvrnb" w:date="2008-03-17T08:44:00Z">
        <w:r>
          <w:rPr>
            <w:rFonts w:cs="Arial"/>
          </w:rPr>
          <w:t>g.</w:t>
          <w:tab/>
          <w:t>If trouble detected by or reported to the Company results in the Company’s dispatching an employee to the customer’s premises and the trouble is determined to be caused by the customer’s equipment or facilities, the customer will be so notified that he will be liable for a service visit charge.</w:t>
        </w:r>
      </w:ins>
    </w:p>
    <w:p>
      <w:pPr>
        <w:pStyle w:val="Normal"/>
        <w:rPr>
          <w:rFonts w:cs="Arial"/>
          <w:u w:val="single"/>
          <w:ins w:id="14001" w:author="tsuvrnb" w:date="2008-03-17T08:44:00Z"/>
        </w:rPr>
      </w:pPr>
      <w:ins w:id="14000" w:author="tsuvrnb" w:date="2008-03-17T08:44:00Z">
        <w:r>
          <w:rPr>
            <w:rFonts w:cs="Arial"/>
            <w:u w:val="single"/>
          </w:rPr>
        </w:r>
      </w:ins>
    </w:p>
    <w:p>
      <w:pPr>
        <w:pStyle w:val="Normal"/>
        <w:rPr>
          <w:rFonts w:cs="Arial"/>
          <w:u w:val="single"/>
          <w:ins w:id="14003" w:author="tsuvrnb" w:date="2008-03-17T08:44:00Z"/>
        </w:rPr>
      </w:pPr>
      <w:ins w:id="14002" w:author="tsuvrnb" w:date="2008-03-17T08:44:00Z">
        <w:r>
          <w:rPr>
            <w:rFonts w:cs="Arial"/>
            <w:u w:val="single"/>
          </w:rPr>
        </w:r>
      </w:ins>
    </w:p>
    <w:p>
      <w:pPr>
        <w:pStyle w:val="Normal"/>
        <w:rPr>
          <w:rFonts w:cs="Arial"/>
          <w:u w:val="single"/>
          <w:ins w:id="14005" w:author="tsuvrnb" w:date="2008-03-17T08:44:00Z"/>
        </w:rPr>
      </w:pPr>
      <w:ins w:id="14004" w:author="tsuvrnb" w:date="2008-03-17T08:44:00Z">
        <w:r>
          <w:rPr>
            <w:rFonts w:cs="Arial"/>
            <w:u w:val="single"/>
          </w:rPr>
        </w:r>
      </w:ins>
    </w:p>
    <w:p>
      <w:pPr>
        <w:pStyle w:val="Normal"/>
        <w:rPr>
          <w:rFonts w:cs="Arial"/>
          <w:u w:val="single"/>
          <w:ins w:id="14007" w:author="tsuvrnb" w:date="2008-03-17T08:44:00Z"/>
        </w:rPr>
      </w:pPr>
      <w:ins w:id="14006" w:author="tsuvrnb" w:date="2008-03-17T08:44:00Z">
        <w:r>
          <w:rPr>
            <w:rFonts w:cs="Arial"/>
            <w:u w:val="single"/>
          </w:rPr>
        </w:r>
      </w:ins>
    </w:p>
    <w:p>
      <w:pPr>
        <w:pStyle w:val="Normal"/>
        <w:rPr>
          <w:rFonts w:cs="Arial"/>
          <w:u w:val="single"/>
          <w:ins w:id="14009" w:author="tsuvrnb" w:date="2008-03-17T08:44:00Z"/>
        </w:rPr>
      </w:pPr>
      <w:ins w:id="14008" w:author="tsuvrnb" w:date="2008-03-17T08:44:00Z">
        <w:r>
          <w:rPr>
            <w:rFonts w:cs="Arial"/>
            <w:u w:val="single"/>
          </w:rPr>
        </w:r>
      </w:ins>
    </w:p>
    <w:p>
      <w:pPr>
        <w:pStyle w:val="Normal"/>
        <w:rPr>
          <w:rFonts w:cs="Arial"/>
          <w:u w:val="single"/>
          <w:ins w:id="14011" w:author="tsuvrnb" w:date="2008-03-17T08:44:00Z"/>
        </w:rPr>
      </w:pPr>
      <w:ins w:id="14010" w:author="tsuvrnb" w:date="2008-03-17T08:44:00Z">
        <w:r>
          <w:rPr>
            <w:rFonts w:cs="Arial"/>
            <w:u w:val="single"/>
          </w:rPr>
        </w:r>
      </w:ins>
    </w:p>
    <w:p>
      <w:pPr>
        <w:pStyle w:val="Normal"/>
        <w:rPr>
          <w:rFonts w:cs="Arial"/>
          <w:u w:val="single"/>
          <w:ins w:id="14013" w:author="tsuvrnb" w:date="2008-03-17T08:44:00Z"/>
        </w:rPr>
      </w:pPr>
      <w:ins w:id="14012" w:author="tsuvrnb" w:date="2008-03-17T08:44:00Z">
        <w:r>
          <w:rPr>
            <w:rFonts w:cs="Arial"/>
            <w:u w:val="single"/>
          </w:rPr>
        </w:r>
      </w:ins>
    </w:p>
    <w:p>
      <w:pPr>
        <w:pStyle w:val="Normal"/>
        <w:rPr>
          <w:rFonts w:cs="Arial"/>
          <w:u w:val="single"/>
          <w:ins w:id="14015" w:author="tsuvrnb" w:date="2008-03-17T08:44:00Z"/>
        </w:rPr>
      </w:pPr>
      <w:ins w:id="14014" w:author="tsuvrnb" w:date="2008-03-17T08:44:00Z">
        <w:r>
          <w:rPr>
            <w:rFonts w:cs="Arial"/>
            <w:u w:val="single"/>
          </w:rPr>
        </w:r>
      </w:ins>
    </w:p>
    <w:p>
      <w:pPr>
        <w:pStyle w:val="Normal"/>
        <w:rPr>
          <w:rFonts w:cs="Arial"/>
          <w:u w:val="single"/>
          <w:ins w:id="14017" w:author="tsuvrnb" w:date="2008-03-17T08:44:00Z"/>
        </w:rPr>
      </w:pPr>
      <w:ins w:id="14016" w:author="tsuvrnb" w:date="2008-03-17T08:44:00Z">
        <w:r>
          <w:rPr>
            <w:rFonts w:cs="Arial"/>
            <w:u w:val="single"/>
          </w:rPr>
        </w:r>
      </w:ins>
    </w:p>
    <w:p>
      <w:pPr>
        <w:pStyle w:val="Normal"/>
        <w:rPr>
          <w:rFonts w:cs="Arial"/>
          <w:u w:val="single"/>
          <w:ins w:id="14019" w:author="tsuvrnb" w:date="2008-03-17T08:44:00Z"/>
        </w:rPr>
      </w:pPr>
      <w:ins w:id="14018" w:author="tsuvrnb" w:date="2008-03-17T08:44:00Z">
        <w:r>
          <w:rPr>
            <w:rFonts w:cs="Arial"/>
            <w:u w:val="single"/>
          </w:rPr>
        </w:r>
      </w:ins>
    </w:p>
    <w:p>
      <w:pPr>
        <w:pStyle w:val="Normal"/>
        <w:rPr>
          <w:rFonts w:cs="Arial"/>
          <w:u w:val="single"/>
          <w:ins w:id="14021" w:author="tsuvrnb" w:date="2008-03-26T10:19:00Z"/>
        </w:rPr>
      </w:pPr>
      <w:ins w:id="14020" w:author="tsuvrnb" w:date="2008-03-26T10:19:00Z">
        <w:r>
          <w:rPr>
            <w:rFonts w:cs="Arial"/>
            <w:u w:val="single"/>
          </w:rPr>
        </w:r>
      </w:ins>
    </w:p>
    <w:p>
      <w:pPr>
        <w:pStyle w:val="Normal"/>
        <w:rPr>
          <w:rFonts w:cs="Arial"/>
          <w:u w:val="single"/>
          <w:ins w:id="14023" w:author="tsuvrnb" w:date="2008-03-26T10:19:00Z"/>
        </w:rPr>
      </w:pPr>
      <w:ins w:id="14022" w:author="tsuvrnb" w:date="2008-03-26T10:19:00Z">
        <w:r>
          <w:rPr>
            <w:rFonts w:cs="Arial"/>
            <w:u w:val="single"/>
          </w:rPr>
        </w:r>
      </w:ins>
    </w:p>
    <w:p>
      <w:pPr>
        <w:pStyle w:val="Normal"/>
        <w:rPr>
          <w:rFonts w:cs="Arial"/>
          <w:u w:val="single"/>
          <w:ins w:id="14025" w:author="tsuvrnb" w:date="2008-03-26T10:19:00Z"/>
        </w:rPr>
      </w:pPr>
      <w:ins w:id="14024" w:author="tsuvrnb" w:date="2008-03-26T10:19:00Z">
        <w:r>
          <w:rPr>
            <w:rFonts w:cs="Arial"/>
            <w:u w:val="single"/>
          </w:rPr>
        </w:r>
      </w:ins>
    </w:p>
    <w:p>
      <w:pPr>
        <w:pStyle w:val="Normal"/>
        <w:rPr>
          <w:rFonts w:cs="Arial"/>
          <w:u w:val="single"/>
          <w:ins w:id="14027" w:author="tsuvrnb" w:date="2008-03-17T08:44:00Z"/>
        </w:rPr>
      </w:pPr>
      <w:ins w:id="14026" w:author="tsuvrnb" w:date="2008-03-17T08:44:00Z">
        <w:r>
          <w:rPr>
            <w:rFonts w:cs="Arial"/>
            <w:u w:val="single"/>
          </w:rPr>
        </w:r>
      </w:ins>
    </w:p>
    <w:p>
      <w:pPr>
        <w:pStyle w:val="Normal"/>
        <w:rPr>
          <w:rFonts w:cs="Arial"/>
          <w:u w:val="single"/>
          <w:ins w:id="14029" w:author="tsuvrnb" w:date="2008-03-17T08:44:00Z"/>
        </w:rPr>
      </w:pPr>
      <w:ins w:id="14028" w:author="tsuvrnb" w:date="2008-03-17T08:44:00Z">
        <w:r>
          <w:rPr>
            <w:rFonts w:cs="Arial"/>
            <w:u w:val="single"/>
          </w:rPr>
        </w:r>
      </w:ins>
    </w:p>
    <w:p>
      <w:pPr>
        <w:pStyle w:val="Normal"/>
        <w:rPr>
          <w:rFonts w:cs="Arial"/>
          <w:u w:val="single"/>
          <w:ins w:id="14031" w:author="tsuvrnb" w:date="2008-03-17T08:44:00Z"/>
        </w:rPr>
      </w:pPr>
      <w:ins w:id="14030" w:author="tsuvrnb" w:date="2008-03-17T08:44:00Z">
        <w:r>
          <w:rPr>
            <w:rFonts w:cs="Arial"/>
            <w:u w:val="single"/>
          </w:rPr>
        </w:r>
      </w:ins>
    </w:p>
    <w:p>
      <w:pPr>
        <w:pStyle w:val="Normal"/>
        <w:rPr>
          <w:rFonts w:cs="Arial"/>
          <w:u w:val="single"/>
          <w:ins w:id="14033" w:author="tsuvrnb" w:date="2008-03-17T08:44:00Z"/>
        </w:rPr>
      </w:pPr>
      <w:ins w:id="14032" w:author="tsuvrnb" w:date="2008-03-17T08:44:00Z">
        <w:r>
          <w:rPr>
            <w:rFonts w:cs="Arial"/>
            <w:u w:val="single"/>
          </w:rPr>
        </w:r>
      </w:ins>
    </w:p>
    <w:p>
      <w:pPr>
        <w:pStyle w:val="Normal"/>
        <w:rPr>
          <w:rFonts w:cs="Arial"/>
          <w:u w:val="single"/>
          <w:ins w:id="14035" w:author="tsuvrnb" w:date="2008-03-17T08:44:00Z"/>
        </w:rPr>
      </w:pPr>
      <w:ins w:id="14034" w:author="tsuvrnb" w:date="2008-03-17T08:44:00Z">
        <w:r>
          <w:rPr>
            <w:rFonts w:cs="Arial"/>
            <w:u w:val="single"/>
          </w:rPr>
        </w:r>
      </w:ins>
    </w:p>
    <w:p>
      <w:pPr>
        <w:pStyle w:val="Normal"/>
        <w:rPr>
          <w:rFonts w:cs="Arial"/>
          <w:u w:val="single"/>
          <w:ins w:id="14037" w:author="tsuvrnb" w:date="2008-03-17T08:44:00Z"/>
        </w:rPr>
      </w:pPr>
      <w:ins w:id="14036" w:author="tsuvrnb" w:date="2008-03-17T08:44:00Z">
        <w:r>
          <w:rPr>
            <w:rFonts w:cs="Arial"/>
            <w:u w:val="single"/>
          </w:rPr>
        </w:r>
      </w:ins>
    </w:p>
    <w:p>
      <w:pPr>
        <w:pStyle w:val="Normal"/>
        <w:tabs>
          <w:tab w:val="clear" w:pos="720"/>
          <w:tab w:val="left" w:pos="-720" w:leader="none"/>
        </w:tabs>
        <w:suppressAutoHyphens w:val="true"/>
        <w:ind w:right="-720" w:hanging="0"/>
        <w:jc w:val="both"/>
        <w:rPr>
          <w:rFonts w:cs="Arial"/>
          <w:spacing w:val="-2"/>
          <w:ins w:id="14039" w:author="tsuvrnb" w:date="2008-03-17T08:44:00Z"/>
        </w:rPr>
      </w:pPr>
      <w:ins w:id="14038"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4045" w:author="tsuvrnb" w:date="2008-03-17T13:04:00Z"/>
        </w:rPr>
      </w:pPr>
      <w:ins w:id="14040" w:author="tsuvrnb" w:date="2008-03-17T13:04:00Z">
        <w:r>
          <w:rPr>
            <w:rFonts w:cs="Arial"/>
            <w:spacing w:val="-2"/>
          </w:rPr>
          <w:t xml:space="preserve">Issued:  </w:t>
        </w:r>
      </w:ins>
      <w:ins w:id="14041" w:author="tsuvrnb" w:date="2008-03-26T10:53:00Z">
        <w:r>
          <w:rPr>
            <w:rFonts w:cs="Arial"/>
            <w:spacing w:val="-2"/>
          </w:rPr>
          <w:t>April 2</w:t>
        </w:r>
      </w:ins>
      <w:ins w:id="14042" w:author="tsuvrnb" w:date="2008-03-17T13:04:00Z">
        <w:r>
          <w:rPr>
            <w:rFonts w:cs="Arial"/>
            <w:spacing w:val="-2"/>
          </w:rPr>
          <w:t>, 2008</w:t>
          <w:tab/>
          <w:t xml:space="preserve">Effective: </w:t>
        </w:r>
      </w:ins>
      <w:ins w:id="14043" w:author="tsuvrnb" w:date="2008-03-26T10:53:00Z">
        <w:r>
          <w:rPr>
            <w:rFonts w:cs="Arial"/>
            <w:spacing w:val="-2"/>
          </w:rPr>
          <w:t>April 2</w:t>
        </w:r>
      </w:ins>
      <w:ins w:id="14044" w:author="tsuvrnb" w:date="2008-03-17T13:04:00Z">
        <w:r>
          <w:rPr>
            <w:rFonts w:cs="Arial"/>
            <w:spacing w:val="-2"/>
          </w:rPr>
          <w:t>, 2008</w:t>
        </w:r>
      </w:ins>
    </w:p>
    <w:p>
      <w:pPr>
        <w:pStyle w:val="Normal"/>
        <w:tabs>
          <w:tab w:val="clear" w:pos="720"/>
          <w:tab w:val="left" w:pos="3600" w:leader="none"/>
          <w:tab w:val="left" w:pos="4320" w:leader="none"/>
        </w:tabs>
        <w:rPr>
          <w:rFonts w:cs="Arial"/>
          <w:spacing w:val="-2"/>
          <w:ins w:id="14047" w:author="tsuvrnb" w:date="2008-03-17T13:04:00Z"/>
        </w:rPr>
      </w:pPr>
      <w:ins w:id="14046" w:author="tsuvrnb" w:date="2008-03-17T13:0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4049" w:author="tsuvrnb" w:date="2008-03-17T13:04:00Z"/>
        </w:rPr>
      </w:pPr>
      <w:ins w:id="14048" w:author="tsuvrnb" w:date="2008-03-17T13:04:00Z">
        <w:r>
          <w:rPr>
            <w:rFonts w:cs="Arial"/>
            <w:spacing w:val="-2"/>
          </w:rPr>
          <w:tab/>
          <w:tab/>
          <w:t>CenturyTel of Ohio, Inc.</w:t>
        </w:r>
      </w:ins>
      <w:r>
        <w:br w:type="page"/>
      </w:r>
    </w:p>
    <w:p>
      <w:pPr>
        <w:pStyle w:val="Normal"/>
        <w:jc w:val="center"/>
        <w:rPr>
          <w:rFonts w:cs="Arial"/>
          <w:ins w:id="14051" w:author="tsuvrnb" w:date="2008-03-17T08:44:00Z"/>
        </w:rPr>
      </w:pPr>
      <w:ins w:id="14050" w:author="tsuvrnb" w:date="2008-03-17T08:44:00Z">
        <w:r>
          <w:rPr>
            <w:rFonts w:cs="Arial"/>
          </w:rPr>
          <w:t>GENERAL CUSTOMER SERVICES TARIFF</w:t>
        </w:r>
      </w:ins>
    </w:p>
    <w:p>
      <w:pPr>
        <w:pStyle w:val="Normal"/>
        <w:jc w:val="center"/>
        <w:rPr>
          <w:rFonts w:cs="Arial"/>
          <w:ins w:id="14053" w:author="tsuvrnb" w:date="2008-03-17T08:44:00Z"/>
        </w:rPr>
      </w:pPr>
      <w:ins w:id="14052" w:author="tsuvrnb" w:date="2008-03-17T08:44:00Z">
        <w:r>
          <w:rPr>
            <w:rFonts w:cs="Arial"/>
          </w:rPr>
          <w:t>P. U. C. O. No. 12</w:t>
        </w:r>
      </w:ins>
    </w:p>
    <w:p>
      <w:pPr>
        <w:pStyle w:val="Normal"/>
        <w:rPr>
          <w:rFonts w:cs="Arial"/>
          <w:ins w:id="14055" w:author="tsuvrnb" w:date="2008-03-17T08:44:00Z"/>
        </w:rPr>
      </w:pPr>
      <w:ins w:id="14054" w:author="tsuvrnb" w:date="2008-03-17T08:44:00Z">
        <w:r>
          <w:rPr>
            <w:rFonts w:cs="Arial"/>
          </w:rPr>
        </w:r>
      </w:ins>
    </w:p>
    <w:p>
      <w:pPr>
        <w:pStyle w:val="Normal"/>
        <w:tabs>
          <w:tab w:val="clear" w:pos="720"/>
          <w:tab w:val="right" w:pos="9360" w:leader="none"/>
        </w:tabs>
        <w:rPr>
          <w:ins w:id="14058" w:author="tsuvrnb" w:date="2008-03-17T08:44:00Z"/>
        </w:rPr>
      </w:pPr>
      <w:ins w:id="14056" w:author="tsuvrnb" w:date="2008-03-17T08:44:00Z">
        <w:r>
          <w:rPr>
            <w:rFonts w:cs="Arial"/>
            <w:spacing w:val="-2"/>
          </w:rPr>
          <w:t>CenturyTel of Ohio, Inc</w:t>
        </w:r>
      </w:ins>
      <w:ins w:id="14057" w:author="tsuvrnb" w:date="2008-03-17T08:44:00Z">
        <w:r>
          <w:rPr>
            <w:rFonts w:cs="Arial"/>
          </w:rPr>
          <w:t>.</w:t>
          <w:tab/>
          <w:t xml:space="preserve"> SECTION 11</w:t>
        </w:r>
      </w:ins>
    </w:p>
    <w:p>
      <w:pPr>
        <w:pStyle w:val="Normal"/>
        <w:jc w:val="right"/>
        <w:rPr>
          <w:rFonts w:cs="Arial"/>
          <w:ins w:id="14063" w:author="tsuvrnb" w:date="2008-03-17T08:44:00Z"/>
        </w:rPr>
      </w:pPr>
      <w:ins w:id="14059" w:author="tsuvrnb" w:date="2008-03-17T08:44:00Z">
        <w:r>
          <w:rPr>
            <w:rFonts w:eastAsia="Arial" w:cs="Arial"/>
          </w:rPr>
          <w:t xml:space="preserve"> </w:t>
        </w:r>
      </w:ins>
      <w:ins w:id="14060" w:author="tsuvrnb" w:date="2008-03-17T08:44:00Z">
        <w:r>
          <w:rPr>
            <w:rFonts w:cs="Arial"/>
          </w:rPr>
          <w:t xml:space="preserve">Original Sheet No. </w:t>
        </w:r>
      </w:ins>
      <w:ins w:id="14061" w:author="tsuvrnb" w:date="2008-03-17T11:25:00Z">
        <w:r>
          <w:rPr>
            <w:rFonts w:cs="Arial"/>
          </w:rPr>
          <w:t>15</w:t>
        </w:r>
      </w:ins>
      <w:ins w:id="14062" w:author="tsuvrnb" w:date="2008-03-18T14:38:00Z">
        <w:r>
          <w:rPr>
            <w:rFonts w:cs="Arial"/>
          </w:rPr>
          <w:t>2</w:t>
        </w:r>
      </w:ins>
    </w:p>
    <w:p>
      <w:pPr>
        <w:pStyle w:val="Normal"/>
        <w:jc w:val="right"/>
        <w:rPr>
          <w:rFonts w:cs="Arial"/>
          <w:ins w:id="14065" w:author="tsuvrnb" w:date="2008-03-17T08:44:00Z"/>
        </w:rPr>
      </w:pPr>
      <w:ins w:id="14064" w:author="tsuvrnb" w:date="2008-03-17T08:44:00Z">
        <w:r>
          <w:rPr>
            <w:rFonts w:cs="Arial"/>
          </w:rPr>
        </w:r>
      </w:ins>
    </w:p>
    <w:p>
      <w:pPr>
        <w:pStyle w:val="Normal"/>
        <w:jc w:val="center"/>
        <w:rPr>
          <w:rFonts w:cs="Arial"/>
          <w:u w:val="single"/>
          <w:ins w:id="14067" w:author="tsuvrnb" w:date="2008-03-17T08:44:00Z"/>
        </w:rPr>
      </w:pPr>
      <w:ins w:id="14066" w:author="tsuvrnb" w:date="2008-03-17T08:44:00Z">
        <w:r>
          <w:rPr>
            <w:rFonts w:cs="Arial"/>
            <w:u w:val="single"/>
          </w:rPr>
          <w:t>CONNECTIONS WITH CERTAIN FACILITIES</w:t>
        </w:r>
      </w:ins>
    </w:p>
    <w:p>
      <w:pPr>
        <w:pStyle w:val="Normal"/>
        <w:jc w:val="center"/>
        <w:rPr>
          <w:rFonts w:cs="Arial"/>
          <w:u w:val="single"/>
          <w:ins w:id="14069" w:author="tsuvrnb" w:date="2008-03-17T08:44:00Z"/>
        </w:rPr>
      </w:pPr>
      <w:ins w:id="14068" w:author="tsuvrnb" w:date="2008-03-17T08:44:00Z">
        <w:r>
          <w:rPr>
            <w:rFonts w:cs="Arial"/>
            <w:u w:val="single"/>
          </w:rPr>
          <w:t>AND/OR EQUIPMENT OF OTHERS</w:t>
        </w:r>
      </w:ins>
    </w:p>
    <w:p>
      <w:pPr>
        <w:pStyle w:val="Normal"/>
        <w:jc w:val="center"/>
        <w:rPr>
          <w:rFonts w:cs="Arial"/>
          <w:u w:val="single"/>
          <w:ins w:id="14071" w:author="tsuvrnb" w:date="2008-03-17T08:44:00Z"/>
        </w:rPr>
      </w:pPr>
      <w:ins w:id="14070" w:author="tsuvrnb" w:date="2008-03-17T08:44:00Z">
        <w:r>
          <w:rPr>
            <w:rFonts w:cs="Arial"/>
            <w:u w:val="single"/>
          </w:rPr>
        </w:r>
      </w:ins>
    </w:p>
    <w:p>
      <w:pPr>
        <w:pStyle w:val="Normal"/>
        <w:jc w:val="both"/>
        <w:rPr>
          <w:rFonts w:cs="Arial"/>
          <w:ins w:id="14073" w:author="tsuvrnb" w:date="2008-03-17T08:44:00Z"/>
        </w:rPr>
      </w:pPr>
      <w:ins w:id="14072" w:author="tsuvrnb" w:date="2008-03-17T08:44:00Z">
        <w:r>
          <w:rPr>
            <w:rFonts w:cs="Arial"/>
          </w:rPr>
          <w:t>11.1</w:t>
          <w:tab/>
          <w:t>Customer-Provided Registered Terminal Equipment (Continued)</w:t>
        </w:r>
      </w:ins>
    </w:p>
    <w:p>
      <w:pPr>
        <w:pStyle w:val="Normal"/>
        <w:jc w:val="both"/>
        <w:rPr>
          <w:rFonts w:cs="Arial"/>
          <w:ins w:id="14075" w:author="tsuvrnb" w:date="2008-03-17T08:44:00Z"/>
        </w:rPr>
      </w:pPr>
      <w:ins w:id="14074" w:author="tsuvrnb" w:date="2008-03-17T08:44:00Z">
        <w:r>
          <w:rPr>
            <w:rFonts w:cs="Arial"/>
          </w:rPr>
        </w:r>
      </w:ins>
    </w:p>
    <w:p>
      <w:pPr>
        <w:pStyle w:val="Normal"/>
        <w:jc w:val="both"/>
        <w:rPr>
          <w:rFonts w:cs="Arial"/>
          <w:ins w:id="14077" w:author="tsuvrnb" w:date="2008-03-17T08:44:00Z"/>
        </w:rPr>
      </w:pPr>
      <w:ins w:id="14076" w:author="tsuvrnb" w:date="2008-03-17T08:44:00Z">
        <w:r>
          <w:rPr>
            <w:rFonts w:cs="Arial"/>
          </w:rPr>
          <w:tab/>
          <w:t>11.1.2</w:t>
          <w:tab/>
          <w:t>Liability</w:t>
        </w:r>
      </w:ins>
    </w:p>
    <w:p>
      <w:pPr>
        <w:pStyle w:val="Normal"/>
        <w:jc w:val="both"/>
        <w:rPr>
          <w:rFonts w:cs="Arial"/>
          <w:ins w:id="14079" w:author="tsuvrnb" w:date="2008-03-17T08:44:00Z"/>
        </w:rPr>
      </w:pPr>
      <w:ins w:id="14078" w:author="tsuvrnb" w:date="2008-03-17T08:44:00Z">
        <w:r>
          <w:rPr>
            <w:rFonts w:cs="Arial"/>
          </w:rPr>
        </w:r>
      </w:ins>
    </w:p>
    <w:p>
      <w:pPr>
        <w:pStyle w:val="Normal"/>
        <w:ind w:left="2160" w:hanging="720"/>
        <w:jc w:val="both"/>
        <w:rPr>
          <w:rFonts w:cs="Arial"/>
          <w:ins w:id="14081" w:author="tsuvrnb" w:date="2008-03-17T08:44:00Z"/>
        </w:rPr>
      </w:pPr>
      <w:ins w:id="14080" w:author="tsuvrnb" w:date="2008-03-17T08:44:00Z">
        <w:r>
          <w:rPr>
            <w:rFonts w:cs="Arial"/>
          </w:rPr>
          <w:t>a.</w:t>
          <w:tab/>
          <w:t>The Company shall not be liable for damage arising out of mistakes, omissions, interruptions, delays, errors or defects in transmission or other injury, including but not limited to injuries to persons or property from voltages or currents transmitted over the facilities of the Company, (1) caused by customer provided equipment (except where a contributing cause is the malfunctioning of a Company provided connecting arrangement) or (2) not prevented by customer provided equipment but which would have been prevented had Company provided equipment been used.</w:t>
        </w:r>
      </w:ins>
    </w:p>
    <w:p>
      <w:pPr>
        <w:pStyle w:val="Normal"/>
        <w:jc w:val="both"/>
        <w:rPr>
          <w:rFonts w:cs="Arial"/>
          <w:ins w:id="14083" w:author="tsuvrnb" w:date="2008-03-17T08:44:00Z"/>
        </w:rPr>
      </w:pPr>
      <w:ins w:id="14082" w:author="tsuvrnb" w:date="2008-03-17T08:44:00Z">
        <w:r>
          <w:rPr>
            <w:rFonts w:cs="Arial"/>
          </w:rPr>
        </w:r>
      </w:ins>
    </w:p>
    <w:p>
      <w:pPr>
        <w:pStyle w:val="Normal"/>
        <w:jc w:val="both"/>
        <w:rPr>
          <w:rFonts w:cs="Arial"/>
          <w:ins w:id="14085" w:author="tsuvrnb" w:date="2008-03-17T08:44:00Z"/>
        </w:rPr>
      </w:pPr>
      <w:ins w:id="14084" w:author="tsuvrnb" w:date="2008-03-17T08:44:00Z">
        <w:r>
          <w:rPr>
            <w:rFonts w:cs="Arial"/>
          </w:rPr>
          <w:tab/>
          <w:tab/>
          <w:t>b.</w:t>
          <w:tab/>
          <w:t>Customers are expected to install their telephone equipment.</w:t>
        </w:r>
      </w:ins>
    </w:p>
    <w:p>
      <w:pPr>
        <w:pStyle w:val="Normal"/>
        <w:jc w:val="both"/>
        <w:rPr>
          <w:rFonts w:cs="Arial"/>
          <w:ins w:id="14087" w:author="tsuvrnb" w:date="2008-03-17T08:44:00Z"/>
        </w:rPr>
      </w:pPr>
      <w:ins w:id="14086" w:author="tsuvrnb" w:date="2008-03-17T08:44:00Z">
        <w:r>
          <w:rPr>
            <w:rFonts w:cs="Arial"/>
          </w:rPr>
        </w:r>
      </w:ins>
    </w:p>
    <w:p>
      <w:pPr>
        <w:pStyle w:val="Normal"/>
        <w:tabs>
          <w:tab w:val="clear" w:pos="720"/>
          <w:tab w:val="left" w:pos="1440" w:leader="none"/>
        </w:tabs>
        <w:ind w:left="2160" w:hanging="2160"/>
        <w:jc w:val="both"/>
        <w:rPr>
          <w:rFonts w:cs="Arial"/>
          <w:u w:val="single"/>
          <w:ins w:id="14089" w:author="tsuvrnb" w:date="2008-03-17T08:44:00Z"/>
        </w:rPr>
      </w:pPr>
      <w:ins w:id="14088" w:author="tsuvrnb" w:date="2008-03-17T08:44:00Z">
        <w:r>
          <w:rPr>
            <w:rFonts w:cs="Arial"/>
          </w:rPr>
          <w:tab/>
          <w:t>c.</w:t>
          <w:tab/>
          <w:t>Customers purchasing instruments from the Company’s Phone Store will be furnished instructions regarding the connection and use of the equipment selected.</w:t>
        </w:r>
      </w:ins>
    </w:p>
    <w:p>
      <w:pPr>
        <w:pStyle w:val="Normal"/>
        <w:jc w:val="both"/>
        <w:rPr>
          <w:rFonts w:cs="Arial"/>
          <w:u w:val="single"/>
          <w:ins w:id="14091" w:author="tsuvrnb" w:date="2008-03-17T08:44:00Z"/>
        </w:rPr>
      </w:pPr>
      <w:ins w:id="14090" w:author="tsuvrnb" w:date="2008-03-17T08:44:00Z">
        <w:r>
          <w:rPr>
            <w:rFonts w:cs="Arial"/>
            <w:u w:val="single"/>
          </w:rPr>
        </w:r>
      </w:ins>
    </w:p>
    <w:p>
      <w:pPr>
        <w:pStyle w:val="Normal"/>
        <w:jc w:val="both"/>
        <w:rPr>
          <w:rFonts w:cs="Arial"/>
          <w:ins w:id="14093" w:author="tsuvrnb" w:date="2008-03-17T08:44:00Z"/>
        </w:rPr>
      </w:pPr>
      <w:ins w:id="14092" w:author="tsuvrnb" w:date="2008-03-17T08:44:00Z">
        <w:r>
          <w:rPr>
            <w:rFonts w:cs="Arial"/>
          </w:rPr>
          <w:tab/>
          <w:t>11.1.3</w:t>
          <w:tab/>
          <w:t>Rates</w:t>
        </w:r>
      </w:ins>
    </w:p>
    <w:p>
      <w:pPr>
        <w:pStyle w:val="Normal"/>
        <w:jc w:val="both"/>
        <w:rPr>
          <w:rFonts w:cs="Arial"/>
          <w:ins w:id="14095" w:author="tsuvrnb" w:date="2008-03-17T08:44:00Z"/>
        </w:rPr>
      </w:pPr>
      <w:ins w:id="14094" w:author="tsuvrnb" w:date="2008-03-17T08:44:00Z">
        <w:r>
          <w:rPr>
            <w:rFonts w:cs="Arial"/>
          </w:rPr>
        </w:r>
      </w:ins>
    </w:p>
    <w:p>
      <w:pPr>
        <w:pStyle w:val="Normal"/>
        <w:tabs>
          <w:tab w:val="clear" w:pos="720"/>
          <w:tab w:val="left" w:pos="1440" w:leader="none"/>
        </w:tabs>
        <w:ind w:left="2160" w:hanging="2160"/>
        <w:jc w:val="both"/>
        <w:rPr>
          <w:rFonts w:cs="Arial"/>
          <w:ins w:id="14097" w:author="tsuvrnb" w:date="2008-03-17T08:44:00Z"/>
        </w:rPr>
      </w:pPr>
      <w:ins w:id="14096" w:author="tsuvrnb" w:date="2008-03-17T08:44:00Z">
        <w:r>
          <w:rPr>
            <w:rFonts w:cs="Arial"/>
          </w:rPr>
          <w:tab/>
          <w:t>a.</w:t>
          <w:tab/>
          <w:t>The customer is responsible for the payment of all other applicable rates and charges as covered in this tariff.</w:t>
        </w:r>
      </w:ins>
    </w:p>
    <w:p>
      <w:pPr>
        <w:pStyle w:val="Normal"/>
        <w:jc w:val="both"/>
        <w:rPr>
          <w:rFonts w:cs="Arial"/>
          <w:ins w:id="14099" w:author="tsuvrnb" w:date="2008-03-17T08:44:00Z"/>
        </w:rPr>
      </w:pPr>
      <w:ins w:id="14098" w:author="tsuvrnb" w:date="2008-03-17T08:44:00Z">
        <w:r>
          <w:rPr>
            <w:rFonts w:cs="Arial"/>
          </w:rPr>
        </w:r>
      </w:ins>
    </w:p>
    <w:p>
      <w:pPr>
        <w:pStyle w:val="Normal"/>
        <w:ind w:left="2160" w:hanging="720"/>
        <w:jc w:val="both"/>
        <w:rPr>
          <w:rFonts w:cs="Arial"/>
          <w:ins w:id="14101" w:author="tsuvrnb" w:date="2008-03-17T08:44:00Z"/>
        </w:rPr>
      </w:pPr>
      <w:ins w:id="14100" w:author="tsuvrnb" w:date="2008-03-17T08:44:00Z">
        <w:r>
          <w:rPr>
            <w:rFonts w:cs="Arial"/>
          </w:rPr>
          <w:t>b.</w:t>
          <w:tab/>
          <w:t>Access lines will enter the premises at the point nearest to the existing pole line or cable facilities of the Telephone Company.  If any other entry is required, the installation charges shall be .........Expense incurred by the Company.</w:t>
        </w:r>
      </w:ins>
    </w:p>
    <w:p>
      <w:pPr>
        <w:pStyle w:val="Normal"/>
        <w:jc w:val="both"/>
        <w:rPr>
          <w:rFonts w:cs="Arial"/>
          <w:ins w:id="14103" w:author="tsuvrnb" w:date="2008-03-17T08:44:00Z"/>
        </w:rPr>
      </w:pPr>
      <w:ins w:id="14102" w:author="tsuvrnb" w:date="2008-03-17T08:44:00Z">
        <w:r>
          <w:rPr>
            <w:rFonts w:cs="Arial"/>
          </w:rPr>
        </w:r>
      </w:ins>
    </w:p>
    <w:p>
      <w:pPr>
        <w:pStyle w:val="Normal"/>
        <w:jc w:val="both"/>
        <w:rPr>
          <w:rFonts w:cs="Arial"/>
          <w:u w:val="single"/>
          <w:ins w:id="14105" w:author="tsuvrnb" w:date="2008-03-17T08:44:00Z"/>
        </w:rPr>
      </w:pPr>
      <w:ins w:id="14104" w:author="tsuvrnb" w:date="2008-03-17T08:44:00Z">
        <w:r>
          <w:rPr>
            <w:rFonts w:cs="Arial"/>
          </w:rPr>
          <w:tab/>
          <w:tab/>
          <w:t>c.</w:t>
          <w:tab/>
          <w:t>Other Charges</w:t>
        </w:r>
      </w:ins>
    </w:p>
    <w:p>
      <w:pPr>
        <w:pStyle w:val="Normal"/>
        <w:jc w:val="both"/>
        <w:rPr>
          <w:rFonts w:cs="Arial"/>
          <w:u w:val="single"/>
          <w:ins w:id="14107" w:author="tsuvrnb" w:date="2008-03-17T08:44:00Z"/>
        </w:rPr>
      </w:pPr>
      <w:ins w:id="14106" w:author="tsuvrnb" w:date="2008-03-17T08:44:00Z">
        <w:r>
          <w:rPr>
            <w:rFonts w:cs="Arial"/>
            <w:u w:val="single"/>
          </w:rPr>
        </w:r>
      </w:ins>
    </w:p>
    <w:p>
      <w:pPr>
        <w:pStyle w:val="Normal"/>
        <w:jc w:val="both"/>
        <w:rPr>
          <w:rFonts w:cs="Arial"/>
          <w:ins w:id="14109" w:author="tsuvrnb" w:date="2008-03-17T08:44:00Z"/>
        </w:rPr>
      </w:pPr>
      <w:ins w:id="14108" w:author="tsuvrnb" w:date="2008-03-17T08:44:00Z">
        <w:r>
          <w:rPr>
            <w:rFonts w:cs="Arial"/>
          </w:rPr>
          <w:tab/>
          <w:tab/>
          <w:tab/>
          <w:t>(1)</w:t>
          <w:tab/>
          <w:t>Service and Maintenance Charges</w:t>
        </w:r>
      </w:ins>
    </w:p>
    <w:p>
      <w:pPr>
        <w:pStyle w:val="Normal"/>
        <w:jc w:val="both"/>
        <w:rPr>
          <w:rFonts w:cs="Arial"/>
          <w:ins w:id="14111" w:author="tsuvrnb" w:date="2008-03-17T08:44:00Z"/>
        </w:rPr>
      </w:pPr>
      <w:ins w:id="14110" w:author="tsuvrnb" w:date="2008-03-17T08:44:00Z">
        <w:r>
          <w:rPr>
            <w:rFonts w:cs="Arial"/>
          </w:rPr>
        </w:r>
      </w:ins>
    </w:p>
    <w:p>
      <w:pPr>
        <w:pStyle w:val="Normal"/>
        <w:ind w:left="2880" w:hanging="2880"/>
        <w:jc w:val="both"/>
        <w:rPr>
          <w:rFonts w:cs="Arial"/>
          <w:ins w:id="14113" w:author="tsuvrnb" w:date="2008-03-17T08:44:00Z"/>
        </w:rPr>
      </w:pPr>
      <w:ins w:id="14112" w:author="tsuvrnb" w:date="2008-03-17T08:44:00Z">
        <w:r>
          <w:rPr>
            <w:rFonts w:cs="Arial"/>
          </w:rPr>
          <w:tab/>
          <w:t>Service difficulties that can be isolated by the Telephone Company testboard in customer supplied equipment, without dispatching a service man, will be charged for at $8.30  per occurrence.</w:t>
        </w:r>
      </w:ins>
    </w:p>
    <w:p>
      <w:pPr>
        <w:pStyle w:val="Normal"/>
        <w:jc w:val="both"/>
        <w:rPr>
          <w:rFonts w:cs="Arial"/>
          <w:ins w:id="14115" w:author="tsuvrnb" w:date="2008-03-17T08:44:00Z"/>
        </w:rPr>
      </w:pPr>
      <w:ins w:id="14114" w:author="tsuvrnb" w:date="2008-03-17T08:44:00Z">
        <w:r>
          <w:rPr>
            <w:rFonts w:cs="Arial"/>
          </w:rPr>
        </w:r>
      </w:ins>
    </w:p>
    <w:p>
      <w:pPr>
        <w:pStyle w:val="Normal"/>
        <w:tabs>
          <w:tab w:val="clear" w:pos="720"/>
          <w:tab w:val="left" w:pos="2160" w:leader="none"/>
        </w:tabs>
        <w:ind w:left="2880" w:hanging="2880"/>
        <w:jc w:val="both"/>
        <w:rPr>
          <w:rFonts w:cs="Arial"/>
          <w:ins w:id="14117" w:author="tsuvrnb" w:date="2008-03-17T08:44:00Z"/>
        </w:rPr>
      </w:pPr>
      <w:ins w:id="14116" w:author="tsuvrnb" w:date="2008-03-17T08:44:00Z">
        <w:r>
          <w:rPr>
            <w:rFonts w:cs="Arial"/>
          </w:rPr>
          <w:tab/>
          <w:t>(2)</w:t>
          <w:tab/>
          <w:t>Charges for certification of customer supplied equipment shall be .... Expense incurred by the Company.</w:t>
        </w:r>
      </w:ins>
    </w:p>
    <w:p>
      <w:pPr>
        <w:pStyle w:val="Normal"/>
        <w:tabs>
          <w:tab w:val="clear" w:pos="720"/>
          <w:tab w:val="left" w:pos="2160" w:leader="none"/>
        </w:tabs>
        <w:ind w:left="2880" w:hanging="2880"/>
        <w:jc w:val="both"/>
        <w:rPr>
          <w:rFonts w:cs="Arial"/>
          <w:ins w:id="14119" w:author="tsuvrnb" w:date="2008-03-17T08:44:00Z"/>
        </w:rPr>
      </w:pPr>
      <w:ins w:id="14118" w:author="tsuvrnb" w:date="2008-03-17T08:44:00Z">
        <w:r>
          <w:rPr>
            <w:rFonts w:cs="Arial"/>
          </w:rPr>
        </w:r>
      </w:ins>
    </w:p>
    <w:p>
      <w:pPr>
        <w:pStyle w:val="Normal"/>
        <w:tabs>
          <w:tab w:val="clear" w:pos="720"/>
          <w:tab w:val="left" w:pos="2160" w:leader="none"/>
        </w:tabs>
        <w:ind w:left="2880" w:hanging="2880"/>
        <w:jc w:val="both"/>
        <w:rPr>
          <w:rFonts w:cs="Arial"/>
          <w:ins w:id="14121" w:author="tsuvrnb" w:date="2008-03-17T08:44:00Z"/>
        </w:rPr>
      </w:pPr>
      <w:ins w:id="14120" w:author="tsuvrnb" w:date="2008-03-17T08:44:00Z">
        <w:r>
          <w:rPr>
            <w:rFonts w:cs="Arial"/>
          </w:rPr>
        </w:r>
      </w:ins>
    </w:p>
    <w:p>
      <w:pPr>
        <w:pStyle w:val="Normal"/>
        <w:tabs>
          <w:tab w:val="clear" w:pos="720"/>
          <w:tab w:val="left" w:pos="2160" w:leader="none"/>
        </w:tabs>
        <w:ind w:left="2880" w:hanging="2880"/>
        <w:jc w:val="both"/>
        <w:rPr>
          <w:rFonts w:cs="Arial"/>
          <w:ins w:id="14123" w:author="tsuvrnb" w:date="2008-03-26T10:19:00Z"/>
        </w:rPr>
      </w:pPr>
      <w:ins w:id="14122" w:author="tsuvrnb" w:date="2008-03-26T10:19:00Z">
        <w:r>
          <w:rPr>
            <w:rFonts w:cs="Arial"/>
          </w:rPr>
        </w:r>
      </w:ins>
    </w:p>
    <w:p>
      <w:pPr>
        <w:pStyle w:val="Normal"/>
        <w:tabs>
          <w:tab w:val="clear" w:pos="720"/>
          <w:tab w:val="left" w:pos="2160" w:leader="none"/>
        </w:tabs>
        <w:ind w:left="2880" w:hanging="2880"/>
        <w:jc w:val="both"/>
        <w:rPr>
          <w:rFonts w:cs="Arial"/>
          <w:ins w:id="14125" w:author="tsuvrnb" w:date="2008-03-26T10:19:00Z"/>
        </w:rPr>
      </w:pPr>
      <w:ins w:id="14124" w:author="tsuvrnb" w:date="2008-03-26T10:19:00Z">
        <w:r>
          <w:rPr>
            <w:rFonts w:cs="Arial"/>
          </w:rPr>
        </w:r>
      </w:ins>
    </w:p>
    <w:p>
      <w:pPr>
        <w:pStyle w:val="Normal"/>
        <w:tabs>
          <w:tab w:val="clear" w:pos="720"/>
          <w:tab w:val="left" w:pos="2160" w:leader="none"/>
        </w:tabs>
        <w:ind w:left="2880" w:hanging="2880"/>
        <w:jc w:val="both"/>
        <w:rPr>
          <w:rFonts w:cs="Arial"/>
          <w:ins w:id="14127" w:author="tsuvrnb" w:date="2008-03-26T10:19:00Z"/>
        </w:rPr>
      </w:pPr>
      <w:ins w:id="14126" w:author="tsuvrnb" w:date="2008-03-26T10:19:00Z">
        <w:r>
          <w:rPr>
            <w:rFonts w:cs="Arial"/>
          </w:rPr>
        </w:r>
      </w:ins>
    </w:p>
    <w:p>
      <w:pPr>
        <w:pStyle w:val="Normal"/>
        <w:tabs>
          <w:tab w:val="clear" w:pos="720"/>
          <w:tab w:val="left" w:pos="2160" w:leader="none"/>
        </w:tabs>
        <w:ind w:left="2880" w:hanging="2880"/>
        <w:jc w:val="both"/>
        <w:rPr>
          <w:rFonts w:cs="Arial"/>
          <w:ins w:id="14129" w:author="tsuvrnb" w:date="2008-03-17T08:44:00Z"/>
        </w:rPr>
      </w:pPr>
      <w:ins w:id="14128" w:author="tsuvrnb" w:date="2008-03-17T08:44:00Z">
        <w:r>
          <w:rPr>
            <w:rFonts w:cs="Arial"/>
          </w:rPr>
        </w:r>
      </w:ins>
    </w:p>
    <w:p>
      <w:pPr>
        <w:pStyle w:val="Normal"/>
        <w:tabs>
          <w:tab w:val="clear" w:pos="720"/>
          <w:tab w:val="left" w:pos="2160" w:leader="none"/>
        </w:tabs>
        <w:ind w:left="2880" w:hanging="2880"/>
        <w:jc w:val="both"/>
        <w:rPr>
          <w:rFonts w:cs="Arial"/>
          <w:ins w:id="14131" w:author="tsuvrnb" w:date="2008-03-17T08:44:00Z"/>
        </w:rPr>
      </w:pPr>
      <w:ins w:id="14130" w:author="tsuvrnb" w:date="2008-03-17T08:44:00Z">
        <w:r>
          <w:rPr>
            <w:rFonts w:cs="Arial"/>
          </w:rPr>
        </w:r>
      </w:ins>
    </w:p>
    <w:p>
      <w:pPr>
        <w:pStyle w:val="Normal"/>
        <w:tabs>
          <w:tab w:val="clear" w:pos="720"/>
          <w:tab w:val="left" w:pos="2160" w:leader="none"/>
        </w:tabs>
        <w:ind w:left="2880" w:hanging="2880"/>
        <w:jc w:val="both"/>
        <w:rPr>
          <w:rFonts w:cs="Arial"/>
          <w:ins w:id="14133" w:author="tsuvrnb" w:date="2008-03-17T08:44:00Z"/>
        </w:rPr>
      </w:pPr>
      <w:ins w:id="14132" w:author="tsuvrnb" w:date="2008-03-17T08:44:00Z">
        <w:r>
          <w:rPr>
            <w:rFonts w:cs="Arial"/>
          </w:rPr>
        </w:r>
      </w:ins>
    </w:p>
    <w:p>
      <w:pPr>
        <w:pStyle w:val="Normal"/>
        <w:tabs>
          <w:tab w:val="clear" w:pos="720"/>
          <w:tab w:val="left" w:pos="2160" w:leader="none"/>
        </w:tabs>
        <w:ind w:left="2880" w:hanging="2880"/>
        <w:jc w:val="both"/>
        <w:rPr>
          <w:rFonts w:cs="Arial"/>
          <w:ins w:id="14135" w:author="tsuvrnb" w:date="2008-03-17T08:44:00Z"/>
        </w:rPr>
      </w:pPr>
      <w:ins w:id="14134"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4137" w:author="tsuvrnb" w:date="2008-03-17T08:44:00Z"/>
        </w:rPr>
      </w:pPr>
      <w:ins w:id="14136"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4143" w:author="tsuvrnb" w:date="2008-03-17T13:04:00Z"/>
        </w:rPr>
      </w:pPr>
      <w:ins w:id="14138" w:author="tsuvrnb" w:date="2008-03-17T13:04:00Z">
        <w:r>
          <w:rPr>
            <w:rFonts w:cs="Arial"/>
            <w:spacing w:val="-2"/>
          </w:rPr>
          <w:t xml:space="preserve">Issued:  </w:t>
        </w:r>
      </w:ins>
      <w:ins w:id="14139" w:author="tsuvrnb" w:date="2008-03-26T10:53:00Z">
        <w:r>
          <w:rPr>
            <w:rFonts w:cs="Arial"/>
            <w:spacing w:val="-2"/>
          </w:rPr>
          <w:t>April 2</w:t>
        </w:r>
      </w:ins>
      <w:ins w:id="14140" w:author="tsuvrnb" w:date="2008-03-17T13:04:00Z">
        <w:r>
          <w:rPr>
            <w:rFonts w:cs="Arial"/>
            <w:spacing w:val="-2"/>
          </w:rPr>
          <w:t>, 2008</w:t>
          <w:tab/>
          <w:t xml:space="preserve">Effective: </w:t>
        </w:r>
      </w:ins>
      <w:ins w:id="14141" w:author="tsuvrnb" w:date="2008-03-26T10:53:00Z">
        <w:r>
          <w:rPr>
            <w:rFonts w:cs="Arial"/>
            <w:spacing w:val="-2"/>
          </w:rPr>
          <w:t>April 2</w:t>
        </w:r>
      </w:ins>
      <w:ins w:id="14142" w:author="tsuvrnb" w:date="2008-03-17T13:04:00Z">
        <w:r>
          <w:rPr>
            <w:rFonts w:cs="Arial"/>
            <w:spacing w:val="-2"/>
          </w:rPr>
          <w:t>, 2008</w:t>
        </w:r>
      </w:ins>
    </w:p>
    <w:p>
      <w:pPr>
        <w:pStyle w:val="Normal"/>
        <w:tabs>
          <w:tab w:val="clear" w:pos="720"/>
          <w:tab w:val="left" w:pos="3600" w:leader="none"/>
          <w:tab w:val="left" w:pos="4320" w:leader="none"/>
        </w:tabs>
        <w:rPr>
          <w:rFonts w:cs="Arial"/>
          <w:spacing w:val="-2"/>
          <w:ins w:id="14145" w:author="tsuvrnb" w:date="2008-03-17T13:04:00Z"/>
        </w:rPr>
      </w:pPr>
      <w:ins w:id="14144" w:author="tsuvrnb" w:date="2008-03-17T13:0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4147" w:author="tsuvrnb" w:date="2008-03-17T13:04:00Z"/>
        </w:rPr>
      </w:pPr>
      <w:ins w:id="14146" w:author="tsuvrnb" w:date="2008-03-17T13:04:00Z">
        <w:r>
          <w:rPr>
            <w:rFonts w:cs="Arial"/>
            <w:spacing w:val="-2"/>
          </w:rPr>
          <w:tab/>
          <w:tab/>
          <w:t>CenturyTel of Ohio, Inc.</w:t>
        </w:r>
      </w:ins>
      <w:r>
        <w:br w:type="page"/>
      </w:r>
    </w:p>
    <w:p>
      <w:pPr>
        <w:pStyle w:val="Normal"/>
        <w:jc w:val="center"/>
        <w:rPr>
          <w:rFonts w:cs="Arial"/>
          <w:ins w:id="14149" w:author="tsuvrnb" w:date="2008-03-17T08:44:00Z"/>
        </w:rPr>
      </w:pPr>
      <w:ins w:id="14148" w:author="tsuvrnb" w:date="2008-03-17T08:44:00Z">
        <w:r>
          <w:rPr>
            <w:rFonts w:cs="Arial"/>
          </w:rPr>
          <w:t>GENERAL CUSTOMER SERVICES TARIFF</w:t>
        </w:r>
      </w:ins>
    </w:p>
    <w:p>
      <w:pPr>
        <w:pStyle w:val="Normal"/>
        <w:jc w:val="center"/>
        <w:rPr>
          <w:rFonts w:cs="Arial"/>
          <w:ins w:id="14151" w:author="tsuvrnb" w:date="2008-03-17T08:44:00Z"/>
        </w:rPr>
      </w:pPr>
      <w:ins w:id="14150" w:author="tsuvrnb" w:date="2008-03-17T08:44:00Z">
        <w:r>
          <w:rPr>
            <w:rFonts w:cs="Arial"/>
          </w:rPr>
          <w:t>P. U. C. O. No. 12</w:t>
        </w:r>
      </w:ins>
    </w:p>
    <w:p>
      <w:pPr>
        <w:pStyle w:val="Normal"/>
        <w:rPr>
          <w:rFonts w:cs="Arial"/>
          <w:ins w:id="14153" w:author="tsuvrnb" w:date="2008-03-17T08:44:00Z"/>
        </w:rPr>
      </w:pPr>
      <w:ins w:id="14152" w:author="tsuvrnb" w:date="2008-03-17T08:44:00Z">
        <w:r>
          <w:rPr>
            <w:rFonts w:cs="Arial"/>
          </w:rPr>
        </w:r>
      </w:ins>
    </w:p>
    <w:p>
      <w:pPr>
        <w:pStyle w:val="Normal"/>
        <w:tabs>
          <w:tab w:val="clear" w:pos="720"/>
          <w:tab w:val="right" w:pos="9360" w:leader="none"/>
        </w:tabs>
        <w:rPr>
          <w:ins w:id="14156" w:author="tsuvrnb" w:date="2008-03-17T08:44:00Z"/>
        </w:rPr>
      </w:pPr>
      <w:ins w:id="14154" w:author="tsuvrnb" w:date="2008-03-17T08:44:00Z">
        <w:r>
          <w:rPr>
            <w:rFonts w:cs="Arial"/>
            <w:spacing w:val="-2"/>
          </w:rPr>
          <w:t>CenturyTel of Ohio, Inc</w:t>
        </w:r>
      </w:ins>
      <w:ins w:id="14155" w:author="tsuvrnb" w:date="2008-03-17T08:44:00Z">
        <w:r>
          <w:rPr>
            <w:rFonts w:cs="Arial"/>
          </w:rPr>
          <w:t>.</w:t>
          <w:tab/>
          <w:t xml:space="preserve"> SECTION 11</w:t>
        </w:r>
      </w:ins>
    </w:p>
    <w:p>
      <w:pPr>
        <w:pStyle w:val="Normal"/>
        <w:jc w:val="right"/>
        <w:rPr>
          <w:rFonts w:cs="Arial"/>
          <w:ins w:id="14160" w:author="tsuvrnb" w:date="2008-03-17T08:44:00Z"/>
        </w:rPr>
      </w:pPr>
      <w:ins w:id="14157" w:author="tsuvrnb" w:date="2008-03-17T08:44:00Z">
        <w:r>
          <w:rPr>
            <w:rFonts w:cs="Arial"/>
          </w:rPr>
          <w:t xml:space="preserve">Original Sheet No. </w:t>
        </w:r>
      </w:ins>
      <w:ins w:id="14158" w:author="tsuvrnb" w:date="2008-03-17T11:25:00Z">
        <w:r>
          <w:rPr>
            <w:rFonts w:cs="Arial"/>
          </w:rPr>
          <w:t>15</w:t>
        </w:r>
      </w:ins>
      <w:ins w:id="14159" w:author="tsuvrnb" w:date="2008-03-18T14:38:00Z">
        <w:r>
          <w:rPr>
            <w:rFonts w:cs="Arial"/>
          </w:rPr>
          <w:t>3</w:t>
        </w:r>
      </w:ins>
    </w:p>
    <w:p>
      <w:pPr>
        <w:pStyle w:val="Normal"/>
        <w:jc w:val="right"/>
        <w:rPr>
          <w:rFonts w:cs="Arial"/>
          <w:u w:val="single"/>
          <w:ins w:id="14162" w:author="tsuvrnb" w:date="2008-03-17T08:44:00Z"/>
        </w:rPr>
      </w:pPr>
      <w:ins w:id="14161" w:author="tsuvrnb" w:date="2008-03-17T08:44:00Z">
        <w:r>
          <w:rPr>
            <w:rFonts w:cs="Arial"/>
            <w:u w:val="single"/>
          </w:rPr>
        </w:r>
      </w:ins>
    </w:p>
    <w:p>
      <w:pPr>
        <w:pStyle w:val="Normal"/>
        <w:jc w:val="center"/>
        <w:rPr>
          <w:rFonts w:cs="Arial"/>
          <w:u w:val="single"/>
          <w:ins w:id="14164" w:author="tsuvrnb" w:date="2008-03-17T08:44:00Z"/>
        </w:rPr>
      </w:pPr>
      <w:ins w:id="14163" w:author="tsuvrnb" w:date="2008-03-17T08:44:00Z">
        <w:r>
          <w:rPr>
            <w:rFonts w:cs="Arial"/>
            <w:u w:val="single"/>
          </w:rPr>
          <w:t>CONNECTIONS WITH CERTAIN FACILITIES</w:t>
        </w:r>
      </w:ins>
    </w:p>
    <w:p>
      <w:pPr>
        <w:pStyle w:val="Normal"/>
        <w:jc w:val="center"/>
        <w:rPr>
          <w:rFonts w:cs="Arial"/>
          <w:ins w:id="14166" w:author="tsuvrnb" w:date="2008-03-17T08:44:00Z"/>
        </w:rPr>
      </w:pPr>
      <w:ins w:id="14165" w:author="tsuvrnb" w:date="2008-03-17T08:44:00Z">
        <w:r>
          <w:rPr>
            <w:rFonts w:cs="Arial"/>
            <w:u w:val="single"/>
          </w:rPr>
          <w:t>AND/OR EQUIPMENT OF OTHERS</w:t>
        </w:r>
      </w:ins>
    </w:p>
    <w:p>
      <w:pPr>
        <w:pStyle w:val="Normal"/>
        <w:rPr>
          <w:rFonts w:cs="Arial"/>
          <w:ins w:id="14168" w:author="tsuvrnb" w:date="2008-03-17T08:44:00Z"/>
        </w:rPr>
      </w:pPr>
      <w:ins w:id="14167" w:author="tsuvrnb" w:date="2008-03-17T08:44:00Z">
        <w:r>
          <w:rPr>
            <w:rFonts w:cs="Arial"/>
          </w:rPr>
        </w:r>
      </w:ins>
    </w:p>
    <w:p>
      <w:pPr>
        <w:pStyle w:val="Normal"/>
        <w:jc w:val="both"/>
        <w:rPr>
          <w:rFonts w:cs="Arial"/>
          <w:ins w:id="14170" w:author="tsuvrnb" w:date="2008-03-17T08:44:00Z"/>
        </w:rPr>
      </w:pPr>
      <w:ins w:id="14169" w:author="tsuvrnb" w:date="2008-03-17T08:44:00Z">
        <w:r>
          <w:rPr>
            <w:rFonts w:cs="Arial"/>
          </w:rPr>
          <w:t>11.2</w:t>
          <w:tab/>
          <w:t>Connection With Customer Owned Voice Recording Equipment</w:t>
        </w:r>
      </w:ins>
    </w:p>
    <w:p>
      <w:pPr>
        <w:pStyle w:val="Normal"/>
        <w:jc w:val="both"/>
        <w:rPr>
          <w:rFonts w:cs="Arial"/>
          <w:ins w:id="14172" w:author="tsuvrnb" w:date="2008-03-17T08:44:00Z"/>
        </w:rPr>
      </w:pPr>
      <w:ins w:id="14171" w:author="tsuvrnb" w:date="2008-03-17T08:44:00Z">
        <w:r>
          <w:rPr>
            <w:rFonts w:cs="Arial"/>
          </w:rPr>
        </w:r>
      </w:ins>
    </w:p>
    <w:p>
      <w:pPr>
        <w:pStyle w:val="Normal"/>
        <w:jc w:val="both"/>
        <w:rPr>
          <w:rFonts w:cs="Arial"/>
          <w:ins w:id="14174" w:author="tsuvrnb" w:date="2008-03-17T08:44:00Z"/>
        </w:rPr>
      </w:pPr>
      <w:ins w:id="14173" w:author="tsuvrnb" w:date="2008-03-17T08:44:00Z">
        <w:r>
          <w:rPr>
            <w:rFonts w:cs="Arial"/>
          </w:rPr>
          <w:tab/>
          <w:t>11.2.1</w:t>
          <w:tab/>
          <w:t>General</w:t>
        </w:r>
      </w:ins>
    </w:p>
    <w:p>
      <w:pPr>
        <w:pStyle w:val="Normal"/>
        <w:jc w:val="both"/>
        <w:rPr>
          <w:rFonts w:cs="Arial"/>
          <w:ins w:id="14176" w:author="tsuvrnb" w:date="2008-03-17T08:44:00Z"/>
        </w:rPr>
      </w:pPr>
      <w:ins w:id="14175" w:author="tsuvrnb" w:date="2008-03-17T08:44:00Z">
        <w:r>
          <w:rPr>
            <w:rFonts w:cs="Arial"/>
          </w:rPr>
        </w:r>
      </w:ins>
    </w:p>
    <w:p>
      <w:pPr>
        <w:pStyle w:val="Normal"/>
        <w:tabs>
          <w:tab w:val="clear" w:pos="720"/>
          <w:tab w:val="left" w:pos="1440" w:leader="none"/>
        </w:tabs>
        <w:ind w:left="2160" w:hanging="2160"/>
        <w:jc w:val="both"/>
        <w:rPr>
          <w:rFonts w:cs="Arial"/>
          <w:ins w:id="14178" w:author="tsuvrnb" w:date="2008-03-17T08:44:00Z"/>
        </w:rPr>
      </w:pPr>
      <w:ins w:id="14177" w:author="tsuvrnb" w:date="2008-03-17T08:44:00Z">
        <w:r>
          <w:rPr>
            <w:rFonts w:cs="Arial"/>
          </w:rPr>
          <w:tab/>
          <w:t>a.</w:t>
          <w:tab/>
          <w:t>Customer owned voice recording equipment for the recording of telephone conversations may be used in connection with the facilities of the Company subject to the following conditions:</w:t>
        </w:r>
      </w:ins>
    </w:p>
    <w:p>
      <w:pPr>
        <w:pStyle w:val="Normal"/>
        <w:jc w:val="both"/>
        <w:rPr>
          <w:rFonts w:cs="Arial"/>
          <w:ins w:id="14180" w:author="tsuvrnb" w:date="2008-03-17T08:44:00Z"/>
        </w:rPr>
      </w:pPr>
      <w:ins w:id="14179" w:author="tsuvrnb" w:date="2008-03-17T08:44:00Z">
        <w:r>
          <w:rPr>
            <w:rFonts w:cs="Arial"/>
          </w:rPr>
        </w:r>
      </w:ins>
    </w:p>
    <w:p>
      <w:pPr>
        <w:pStyle w:val="Normal"/>
        <w:jc w:val="both"/>
        <w:rPr>
          <w:rFonts w:cs="Arial"/>
          <w:ins w:id="14182" w:author="tsuvrnb" w:date="2008-03-17T08:44:00Z"/>
        </w:rPr>
      </w:pPr>
      <w:ins w:id="14181" w:author="tsuvrnb" w:date="2008-03-17T08:44:00Z">
        <w:r>
          <w:rPr>
            <w:rFonts w:cs="Arial"/>
          </w:rPr>
          <w:tab/>
          <w:tab/>
          <w:t>b.</w:t>
          <w:tab/>
          <w:t>Connection with the Company facilities</w:t>
        </w:r>
      </w:ins>
    </w:p>
    <w:p>
      <w:pPr>
        <w:pStyle w:val="Normal"/>
        <w:jc w:val="both"/>
        <w:rPr>
          <w:rFonts w:cs="Arial"/>
          <w:ins w:id="14184" w:author="tsuvrnb" w:date="2008-03-17T08:44:00Z"/>
        </w:rPr>
      </w:pPr>
      <w:ins w:id="14183" w:author="tsuvrnb" w:date="2008-03-17T08:44:00Z">
        <w:r>
          <w:rPr>
            <w:rFonts w:cs="Arial"/>
          </w:rPr>
        </w:r>
      </w:ins>
    </w:p>
    <w:p>
      <w:pPr>
        <w:pStyle w:val="Normal"/>
        <w:ind w:left="2880" w:hanging="720"/>
        <w:jc w:val="both"/>
        <w:rPr>
          <w:rFonts w:cs="Arial"/>
          <w:u w:val="single"/>
          <w:ins w:id="14186" w:author="tsuvrnb" w:date="2008-03-17T08:44:00Z"/>
        </w:rPr>
      </w:pPr>
      <w:ins w:id="14185" w:author="tsuvrnb" w:date="2008-03-17T08:44:00Z">
        <w:r>
          <w:rPr>
            <w:rFonts w:cs="Arial"/>
          </w:rPr>
          <w:t>(1)</w:t>
          <w:tab/>
          <w:t>Connection of customer owned voice recording equipment with the facilities of the Company shall be made only through recorder connector equipment which contains a recorder tone device automatically producing a distinctive recorder tone (“beep”) that is repeated at intervals of approximately fifteen seconds when the recording equipment is in use.</w:t>
        </w:r>
      </w:ins>
    </w:p>
    <w:p>
      <w:pPr>
        <w:pStyle w:val="Normal"/>
        <w:jc w:val="both"/>
        <w:rPr>
          <w:rFonts w:cs="Arial"/>
          <w:u w:val="single"/>
          <w:ins w:id="14188" w:author="tsuvrnb" w:date="2008-03-17T08:44:00Z"/>
        </w:rPr>
      </w:pPr>
      <w:ins w:id="14187" w:author="tsuvrnb" w:date="2008-03-17T08:44:00Z">
        <w:r>
          <w:rPr>
            <w:rFonts w:cs="Arial"/>
            <w:u w:val="single"/>
          </w:rPr>
        </w:r>
      </w:ins>
    </w:p>
    <w:p>
      <w:pPr>
        <w:pStyle w:val="Normal"/>
        <w:ind w:left="2880" w:hanging="720"/>
        <w:jc w:val="both"/>
        <w:rPr>
          <w:rFonts w:cs="Arial"/>
          <w:ins w:id="14190" w:author="tsuvrnb" w:date="2008-03-17T08:44:00Z"/>
        </w:rPr>
      </w:pPr>
      <w:ins w:id="14189" w:author="tsuvrnb" w:date="2008-03-17T08:44:00Z">
        <w:r>
          <w:rPr>
            <w:rFonts w:cs="Arial"/>
          </w:rPr>
          <w:t>(2)</w:t>
          <w:tab/>
          <w:t>The customer owned voice recording equipment shall be so arranged that at the will of the user it can be physically connected to and disconnected from the facilities of the Company or switched on and off.</w:t>
        </w:r>
      </w:ins>
    </w:p>
    <w:p>
      <w:pPr>
        <w:pStyle w:val="Normal"/>
        <w:jc w:val="both"/>
        <w:rPr>
          <w:rFonts w:cs="Arial"/>
          <w:ins w:id="14192" w:author="tsuvrnb" w:date="2008-03-17T08:44:00Z"/>
        </w:rPr>
      </w:pPr>
      <w:ins w:id="14191" w:author="tsuvrnb" w:date="2008-03-17T08:44:00Z">
        <w:r>
          <w:rPr>
            <w:rFonts w:cs="Arial"/>
          </w:rPr>
        </w:r>
      </w:ins>
    </w:p>
    <w:p>
      <w:pPr>
        <w:pStyle w:val="Normal"/>
        <w:jc w:val="both"/>
        <w:rPr>
          <w:rFonts w:cs="Arial"/>
          <w:ins w:id="14194" w:author="tsuvrnb" w:date="2008-03-17T08:44:00Z"/>
        </w:rPr>
      </w:pPr>
      <w:ins w:id="14193" w:author="tsuvrnb" w:date="2008-03-17T08:44:00Z">
        <w:r>
          <w:rPr>
            <w:rFonts w:cs="Arial"/>
          </w:rPr>
          <w:tab/>
          <w:t>11.2.2</w:t>
          <w:tab/>
          <w:t>Responsibility of the Company</w:t>
        </w:r>
      </w:ins>
    </w:p>
    <w:p>
      <w:pPr>
        <w:pStyle w:val="Normal"/>
        <w:jc w:val="both"/>
        <w:rPr>
          <w:rFonts w:cs="Arial"/>
          <w:ins w:id="14196" w:author="tsuvrnb" w:date="2008-03-17T08:44:00Z"/>
        </w:rPr>
      </w:pPr>
      <w:ins w:id="14195" w:author="tsuvrnb" w:date="2008-03-17T08:44:00Z">
        <w:r>
          <w:rPr>
            <w:rFonts w:cs="Arial"/>
          </w:rPr>
        </w:r>
      </w:ins>
    </w:p>
    <w:p>
      <w:pPr>
        <w:pStyle w:val="Normal"/>
        <w:ind w:left="1440" w:hanging="1440"/>
        <w:jc w:val="both"/>
        <w:rPr>
          <w:rFonts w:cs="Arial"/>
          <w:ins w:id="14198" w:author="tsuvrnb" w:date="2008-03-17T08:44:00Z"/>
        </w:rPr>
      </w:pPr>
      <w:ins w:id="14197" w:author="tsuvrnb" w:date="2008-03-17T08:44:00Z">
        <w:r>
          <w:rPr>
            <w:rFonts w:cs="Arial"/>
          </w:rPr>
          <w:tab/>
          <w:t>Telephone service furnished by the Company is not represented as adapted to the recording of telephone conversations by means of voice recording equipment.</w:t>
        </w:r>
      </w:ins>
    </w:p>
    <w:p>
      <w:pPr>
        <w:pStyle w:val="Normal"/>
        <w:jc w:val="both"/>
        <w:rPr>
          <w:rFonts w:cs="Arial"/>
          <w:ins w:id="14200" w:author="tsuvrnb" w:date="2008-03-17T08:44:00Z"/>
        </w:rPr>
      </w:pPr>
      <w:ins w:id="14199" w:author="tsuvrnb" w:date="2008-03-17T08:44:00Z">
        <w:r>
          <w:rPr>
            <w:rFonts w:cs="Arial"/>
          </w:rPr>
        </w:r>
      </w:ins>
    </w:p>
    <w:p>
      <w:pPr>
        <w:pStyle w:val="Normal"/>
        <w:jc w:val="both"/>
        <w:rPr>
          <w:rFonts w:cs="Arial"/>
          <w:ins w:id="14202" w:author="tsuvrnb" w:date="2008-03-17T08:44:00Z"/>
        </w:rPr>
      </w:pPr>
      <w:ins w:id="14201" w:author="tsuvrnb" w:date="2008-03-17T08:44:00Z">
        <w:r>
          <w:rPr>
            <w:rFonts w:cs="Arial"/>
          </w:rPr>
          <w:tab/>
          <w:t>11.2.3</w:t>
          <w:tab/>
          <w:t>Obligations of the Customer</w:t>
        </w:r>
      </w:ins>
    </w:p>
    <w:p>
      <w:pPr>
        <w:pStyle w:val="Normal"/>
        <w:jc w:val="both"/>
        <w:rPr>
          <w:rFonts w:cs="Arial"/>
          <w:ins w:id="14204" w:author="tsuvrnb" w:date="2008-03-17T08:44:00Z"/>
        </w:rPr>
      </w:pPr>
      <w:ins w:id="14203" w:author="tsuvrnb" w:date="2008-03-17T08:44:00Z">
        <w:r>
          <w:rPr>
            <w:rFonts w:cs="Arial"/>
          </w:rPr>
        </w:r>
      </w:ins>
    </w:p>
    <w:p>
      <w:pPr>
        <w:pStyle w:val="Normal"/>
        <w:ind w:left="2160" w:hanging="720"/>
        <w:jc w:val="both"/>
        <w:rPr>
          <w:rFonts w:cs="Arial"/>
          <w:ins w:id="14206" w:author="tsuvrnb" w:date="2008-03-17T08:44:00Z"/>
        </w:rPr>
      </w:pPr>
      <w:ins w:id="14205" w:author="tsuvrnb" w:date="2008-03-17T08:44:00Z">
        <w:r>
          <w:rPr>
            <w:rFonts w:cs="Arial"/>
          </w:rPr>
          <w:t>a.</w:t>
          <w:tab/>
          <w:t>The operating characteristics of the customer owned voice recording equipment shall be such as not to interfere with any of the services offered by the Company.  Upon notice from the Company that the equipment of the customer is causing or is likely to cause hazard or interference, the customer shall make such changes as may be necessary to remove or prevent such hazard or interference.</w:t>
        </w:r>
      </w:ins>
    </w:p>
    <w:p>
      <w:pPr>
        <w:pStyle w:val="Normal"/>
        <w:jc w:val="both"/>
        <w:rPr>
          <w:rFonts w:cs="Arial"/>
          <w:ins w:id="14208" w:author="tsuvrnb" w:date="2008-03-17T08:44:00Z"/>
        </w:rPr>
      </w:pPr>
      <w:ins w:id="14207" w:author="tsuvrnb" w:date="2008-03-17T08:44:00Z">
        <w:r>
          <w:rPr>
            <w:rFonts w:cs="Arial"/>
          </w:rPr>
        </w:r>
      </w:ins>
    </w:p>
    <w:p>
      <w:pPr>
        <w:pStyle w:val="Normal"/>
        <w:ind w:left="2160" w:hanging="720"/>
        <w:jc w:val="both"/>
        <w:rPr>
          <w:rFonts w:cs="Arial"/>
          <w:ins w:id="14210" w:author="tsuvrnb" w:date="2008-03-17T08:44:00Z"/>
        </w:rPr>
      </w:pPr>
      <w:ins w:id="14209" w:author="tsuvrnb" w:date="2008-03-17T08:44:00Z">
        <w:r>
          <w:rPr>
            <w:rFonts w:cs="Arial"/>
          </w:rPr>
          <w:t>b.</w:t>
          <w:tab/>
          <w:t>The customer indemnifies and saves harmless the Company against claims for libel, slander, and infringement of copyright arising from the improper use of material transmitted over its facilities and recorded; against claims for infringement of patents arising from combining with, or using in connection with, facilities of the Company, apparatus and systems of the customer; and against all other claims arising out of any act or omission of the customer in connection with facilities provided by the Company.</w:t>
        </w:r>
      </w:ins>
    </w:p>
    <w:p>
      <w:pPr>
        <w:pStyle w:val="Normal"/>
        <w:jc w:val="both"/>
        <w:rPr>
          <w:rFonts w:cs="Arial"/>
          <w:ins w:id="14212" w:author="tsuvrnb" w:date="2008-03-17T08:44:00Z"/>
        </w:rPr>
      </w:pPr>
      <w:ins w:id="14211" w:author="tsuvrnb" w:date="2008-03-17T08:44:00Z">
        <w:r>
          <w:rPr>
            <w:rFonts w:cs="Arial"/>
          </w:rPr>
        </w:r>
      </w:ins>
    </w:p>
    <w:p>
      <w:pPr>
        <w:pStyle w:val="Normal"/>
        <w:jc w:val="both"/>
        <w:rPr>
          <w:rFonts w:cs="Arial"/>
          <w:ins w:id="14214" w:author="tsuvrnb" w:date="2008-03-17T08:44:00Z"/>
        </w:rPr>
      </w:pPr>
      <w:ins w:id="14213" w:author="tsuvrnb" w:date="2008-03-17T08:44:00Z">
        <w:r>
          <w:rPr>
            <w:rFonts w:cs="Arial"/>
          </w:rPr>
        </w:r>
      </w:ins>
    </w:p>
    <w:p>
      <w:pPr>
        <w:pStyle w:val="Normal"/>
        <w:jc w:val="both"/>
        <w:rPr>
          <w:rFonts w:cs="Arial"/>
          <w:ins w:id="14216" w:author="tsuvrnb" w:date="2008-03-17T08:44:00Z"/>
        </w:rPr>
      </w:pPr>
      <w:ins w:id="14215" w:author="tsuvrnb" w:date="2008-03-17T08:44:00Z">
        <w:r>
          <w:rPr>
            <w:rFonts w:cs="Arial"/>
          </w:rPr>
        </w:r>
      </w:ins>
    </w:p>
    <w:p>
      <w:pPr>
        <w:pStyle w:val="Normal"/>
        <w:jc w:val="both"/>
        <w:rPr>
          <w:rFonts w:cs="Arial"/>
          <w:ins w:id="14218" w:author="tsuvrnb" w:date="2008-03-17T08:44:00Z"/>
        </w:rPr>
      </w:pPr>
      <w:ins w:id="14217" w:author="tsuvrnb" w:date="2008-03-17T08:44:00Z">
        <w:r>
          <w:rPr>
            <w:rFonts w:cs="Arial"/>
          </w:rPr>
        </w:r>
      </w:ins>
    </w:p>
    <w:p>
      <w:pPr>
        <w:pStyle w:val="Normal"/>
        <w:jc w:val="both"/>
        <w:rPr>
          <w:rFonts w:cs="Arial"/>
          <w:ins w:id="14220" w:author="tsuvrnb" w:date="2008-03-17T08:44:00Z"/>
        </w:rPr>
      </w:pPr>
      <w:ins w:id="14219" w:author="tsuvrnb" w:date="2008-03-17T08:44:00Z">
        <w:r>
          <w:rPr>
            <w:rFonts w:cs="Arial"/>
          </w:rPr>
        </w:r>
      </w:ins>
    </w:p>
    <w:p>
      <w:pPr>
        <w:pStyle w:val="Normal"/>
        <w:jc w:val="both"/>
        <w:rPr>
          <w:rFonts w:cs="Arial"/>
          <w:ins w:id="14222" w:author="tsuvrnb" w:date="2008-03-17T08:44:00Z"/>
        </w:rPr>
      </w:pPr>
      <w:ins w:id="14221"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4224" w:author="tsuvrnb" w:date="2008-03-17T08:44:00Z"/>
        </w:rPr>
      </w:pPr>
      <w:ins w:id="14223"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4230" w:author="tsuvrnb" w:date="2008-03-17T13:04:00Z"/>
        </w:rPr>
      </w:pPr>
      <w:ins w:id="14225" w:author="tsuvrnb" w:date="2008-03-17T13:04:00Z">
        <w:r>
          <w:rPr>
            <w:rFonts w:cs="Arial"/>
            <w:spacing w:val="-2"/>
          </w:rPr>
          <w:t xml:space="preserve">Issued:  </w:t>
        </w:r>
      </w:ins>
      <w:ins w:id="14226" w:author="tsuvrnb" w:date="2008-03-26T10:53:00Z">
        <w:r>
          <w:rPr>
            <w:rFonts w:cs="Arial"/>
            <w:spacing w:val="-2"/>
          </w:rPr>
          <w:t>April 2</w:t>
        </w:r>
      </w:ins>
      <w:ins w:id="14227" w:author="tsuvrnb" w:date="2008-03-17T13:04:00Z">
        <w:r>
          <w:rPr>
            <w:rFonts w:cs="Arial"/>
            <w:spacing w:val="-2"/>
          </w:rPr>
          <w:t>, 2008</w:t>
          <w:tab/>
          <w:t xml:space="preserve">Effective: </w:t>
        </w:r>
      </w:ins>
      <w:ins w:id="14228" w:author="tsuvrnb" w:date="2008-03-26T10:53:00Z">
        <w:r>
          <w:rPr>
            <w:rFonts w:cs="Arial"/>
            <w:spacing w:val="-2"/>
          </w:rPr>
          <w:t>April 2</w:t>
        </w:r>
      </w:ins>
      <w:ins w:id="14229" w:author="tsuvrnb" w:date="2008-03-17T13:04:00Z">
        <w:r>
          <w:rPr>
            <w:rFonts w:cs="Arial"/>
            <w:spacing w:val="-2"/>
          </w:rPr>
          <w:t>, 2008</w:t>
        </w:r>
      </w:ins>
    </w:p>
    <w:p>
      <w:pPr>
        <w:pStyle w:val="Normal"/>
        <w:tabs>
          <w:tab w:val="clear" w:pos="720"/>
          <w:tab w:val="left" w:pos="3600" w:leader="none"/>
          <w:tab w:val="left" w:pos="4320" w:leader="none"/>
        </w:tabs>
        <w:rPr>
          <w:rFonts w:cs="Arial"/>
          <w:spacing w:val="-2"/>
          <w:ins w:id="14232" w:author="tsuvrnb" w:date="2008-03-17T13:04:00Z"/>
        </w:rPr>
      </w:pPr>
      <w:ins w:id="14231" w:author="tsuvrnb" w:date="2008-03-17T13:0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4234" w:author="tsuvrnb" w:date="2008-03-17T13:04:00Z"/>
        </w:rPr>
      </w:pPr>
      <w:ins w:id="14233" w:author="tsuvrnb" w:date="2008-03-17T13:04:00Z">
        <w:r>
          <w:rPr>
            <w:rFonts w:cs="Arial"/>
            <w:spacing w:val="-2"/>
          </w:rPr>
          <w:tab/>
          <w:tab/>
          <w:t>CenturyTel of Ohio, Inc.</w:t>
        </w:r>
      </w:ins>
      <w:r>
        <w:br w:type="page"/>
      </w:r>
    </w:p>
    <w:p>
      <w:pPr>
        <w:pStyle w:val="Normal"/>
        <w:tabs>
          <w:tab w:val="clear" w:pos="720"/>
          <w:tab w:val="left" w:pos="-720" w:leader="none"/>
        </w:tabs>
        <w:suppressAutoHyphens w:val="true"/>
        <w:ind w:right="-720" w:hanging="0"/>
        <w:jc w:val="center"/>
        <w:rPr>
          <w:rFonts w:cs="Arial"/>
          <w:ins w:id="14236" w:author="tsuvrnb" w:date="2008-03-17T08:44:00Z"/>
        </w:rPr>
      </w:pPr>
      <w:ins w:id="14235" w:author="tsuvrnb" w:date="2008-03-17T08:44:00Z">
        <w:r>
          <w:rPr>
            <w:rFonts w:cs="Arial"/>
          </w:rPr>
          <w:t>GENERAL CUSTOMER SERVICE TARIFF</w:t>
        </w:r>
      </w:ins>
    </w:p>
    <w:p>
      <w:pPr>
        <w:pStyle w:val="Normal"/>
        <w:jc w:val="center"/>
        <w:rPr>
          <w:rFonts w:cs="Arial"/>
          <w:ins w:id="14238" w:author="tsuvrnb" w:date="2008-03-17T08:44:00Z"/>
        </w:rPr>
      </w:pPr>
      <w:ins w:id="14237" w:author="tsuvrnb" w:date="2008-03-17T08:44:00Z">
        <w:r>
          <w:rPr>
            <w:rFonts w:cs="Arial"/>
          </w:rPr>
          <w:t>P. U. C. O. No. 12</w:t>
        </w:r>
      </w:ins>
    </w:p>
    <w:p>
      <w:pPr>
        <w:pStyle w:val="Normal"/>
        <w:rPr>
          <w:rFonts w:cs="Arial"/>
          <w:ins w:id="14240" w:author="tsuvrnb" w:date="2008-03-17T08:44:00Z"/>
        </w:rPr>
      </w:pPr>
      <w:ins w:id="14239" w:author="tsuvrnb" w:date="2008-03-17T08:44:00Z">
        <w:r>
          <w:rPr>
            <w:rFonts w:cs="Arial"/>
          </w:rPr>
        </w:r>
      </w:ins>
    </w:p>
    <w:p>
      <w:pPr>
        <w:pStyle w:val="Normal"/>
        <w:tabs>
          <w:tab w:val="clear" w:pos="720"/>
          <w:tab w:val="right" w:pos="9360" w:leader="none"/>
        </w:tabs>
        <w:rPr>
          <w:rFonts w:cs="Arial"/>
          <w:ins w:id="14242" w:author="tsuvrnb" w:date="2008-03-17T08:44:00Z"/>
        </w:rPr>
      </w:pPr>
      <w:ins w:id="14241" w:author="tsuvrnb" w:date="2008-03-17T08:44:00Z">
        <w:r>
          <w:rPr>
            <w:rFonts w:cs="Arial"/>
          </w:rPr>
          <w:t>CenturyTel of Ohio, Inc.</w:t>
          <w:tab/>
          <w:t xml:space="preserve"> SECTION 15</w:t>
        </w:r>
      </w:ins>
    </w:p>
    <w:p>
      <w:pPr>
        <w:pStyle w:val="Normal"/>
        <w:tabs>
          <w:tab w:val="clear" w:pos="720"/>
          <w:tab w:val="right" w:pos="9360" w:leader="none"/>
        </w:tabs>
        <w:rPr>
          <w:rFonts w:cs="Arial"/>
          <w:ins w:id="14248" w:author="tsuvrnb" w:date="2008-03-17T08:44:00Z"/>
        </w:rPr>
      </w:pPr>
      <w:ins w:id="14243" w:author="tsuvrnb" w:date="2008-03-17T08:44:00Z">
        <w:r>
          <w:rPr>
            <w:rFonts w:cs="Arial"/>
          </w:rPr>
          <w:tab/>
        </w:r>
      </w:ins>
      <w:ins w:id="14244" w:author="tsuvrnb" w:date="2008-03-17T10:18:00Z">
        <w:r>
          <w:rPr>
            <w:rFonts w:cs="Arial"/>
          </w:rPr>
          <w:t>Original</w:t>
        </w:r>
      </w:ins>
      <w:ins w:id="14245" w:author="tsuvrnb" w:date="2008-03-17T08:44:00Z">
        <w:r>
          <w:rPr>
            <w:rFonts w:cs="Arial"/>
          </w:rPr>
          <w:t xml:space="preserve"> Index </w:t>
        </w:r>
      </w:ins>
      <w:ins w:id="14246" w:author="tsuvrnb" w:date="2008-03-17T11:25:00Z">
        <w:r>
          <w:rPr>
            <w:rFonts w:cs="Arial"/>
          </w:rPr>
          <w:t>Sheet No. 15</w:t>
        </w:r>
      </w:ins>
      <w:ins w:id="14247" w:author="tsuvrnb" w:date="2008-03-18T14:38:00Z">
        <w:r>
          <w:rPr>
            <w:rFonts w:cs="Arial"/>
          </w:rPr>
          <w:t>4</w:t>
        </w:r>
      </w:ins>
    </w:p>
    <w:p>
      <w:pPr>
        <w:pStyle w:val="Normal"/>
        <w:tabs>
          <w:tab w:val="clear" w:pos="720"/>
          <w:tab w:val="right" w:pos="9360" w:leader="none"/>
        </w:tabs>
        <w:rPr>
          <w:rFonts w:cs="Arial"/>
          <w:ins w:id="14250" w:author="tsuvrnb" w:date="2008-03-17T08:44:00Z"/>
        </w:rPr>
      </w:pPr>
      <w:ins w:id="14249" w:author="tsuvrnb" w:date="2008-03-17T08:44:00Z">
        <w:r>
          <w:rPr>
            <w:rFonts w:cs="Arial"/>
          </w:rPr>
          <w:tab/>
        </w:r>
      </w:ins>
    </w:p>
    <w:p>
      <w:pPr>
        <w:pStyle w:val="Normal"/>
        <w:tabs>
          <w:tab w:val="clear" w:pos="720"/>
          <w:tab w:val="right" w:pos="6120" w:leader="none"/>
          <w:tab w:val="right" w:pos="10080" w:leader="none"/>
        </w:tabs>
        <w:rPr>
          <w:rFonts w:cs="Arial"/>
          <w:ins w:id="14253" w:author="tsuvrnb" w:date="2008-03-17T08:44:00Z"/>
        </w:rPr>
      </w:pPr>
      <w:ins w:id="14251" w:author="tsuvrnb" w:date="2008-03-17T08:44:00Z">
        <w:r>
          <w:rPr>
            <w:rFonts w:cs="Arial"/>
          </w:rPr>
          <w:tab/>
        </w:r>
      </w:ins>
      <w:ins w:id="14252" w:author="tsuvrnb" w:date="2008-03-17T08:44:00Z">
        <w:r>
          <w:rPr>
            <w:rFonts w:cs="Arial"/>
            <w:u w:val="single"/>
          </w:rPr>
          <w:t>VACATION NUMBER SERVICE</w:t>
        </w:r>
      </w:ins>
    </w:p>
    <w:p>
      <w:pPr>
        <w:pStyle w:val="Normal"/>
        <w:jc w:val="center"/>
        <w:rPr>
          <w:rFonts w:cs="Arial"/>
          <w:u w:val="single"/>
          <w:ins w:id="14255" w:author="tsuvrnb" w:date="2008-03-17T08:44:00Z"/>
        </w:rPr>
      </w:pPr>
      <w:ins w:id="14254" w:author="tsuvrnb" w:date="2008-03-17T08:44:00Z">
        <w:r>
          <w:rPr>
            <w:rFonts w:cs="Arial"/>
            <w:u w:val="single"/>
          </w:rPr>
        </w:r>
      </w:ins>
    </w:p>
    <w:p>
      <w:pPr>
        <w:pStyle w:val="Normal"/>
        <w:jc w:val="center"/>
        <w:rPr>
          <w:rFonts w:cs="Arial"/>
          <w:u w:val="single"/>
          <w:ins w:id="14257" w:author="tsuvrnb" w:date="2008-03-17T08:44:00Z"/>
        </w:rPr>
      </w:pPr>
      <w:ins w:id="14256" w:author="tsuvrnb" w:date="2008-03-17T08:44:00Z">
        <w:r>
          <w:rPr>
            <w:rFonts w:cs="Arial"/>
            <w:u w:val="single"/>
          </w:rPr>
          <w:t>CONTENTS</w:t>
        </w:r>
      </w:ins>
    </w:p>
    <w:p>
      <w:pPr>
        <w:pStyle w:val="Normal"/>
        <w:jc w:val="center"/>
        <w:rPr>
          <w:rFonts w:cs="Arial"/>
          <w:u w:val="single"/>
          <w:ins w:id="14259" w:author="tsuvrnb" w:date="2008-03-17T08:44:00Z"/>
        </w:rPr>
      </w:pPr>
      <w:ins w:id="14258" w:author="tsuvrnb" w:date="2008-03-17T08:44:00Z">
        <w:r>
          <w:rPr>
            <w:rFonts w:cs="Arial"/>
            <w:u w:val="single"/>
          </w:rPr>
        </w:r>
      </w:ins>
    </w:p>
    <w:p>
      <w:pPr>
        <w:pStyle w:val="Normal"/>
        <w:jc w:val="both"/>
        <w:rPr>
          <w:ins w:id="14262" w:author="tsuvrnb" w:date="2008-03-17T08:44:00Z"/>
        </w:rPr>
      </w:pPr>
      <w:ins w:id="14260" w:author="tsuvrnb" w:date="2008-03-17T08:44:00Z">
        <w:r>
          <w:rPr>
            <w:rFonts w:cs="Arial"/>
          </w:rPr>
          <w:tab/>
          <w:tab/>
          <w:tab/>
          <w:tab/>
          <w:tab/>
          <w:tab/>
          <w:tab/>
          <w:tab/>
          <w:tab/>
          <w:tab/>
          <w:tab/>
        </w:r>
      </w:ins>
      <w:ins w:id="14261" w:author="tsuvrnb" w:date="2008-03-17T08:44:00Z">
        <w:r>
          <w:rPr>
            <w:rFonts w:cs="Arial"/>
            <w:u w:val="single"/>
          </w:rPr>
          <w:t>Sheet No.</w:t>
        </w:r>
      </w:ins>
    </w:p>
    <w:p>
      <w:pPr>
        <w:pStyle w:val="Normal"/>
        <w:jc w:val="both"/>
        <w:rPr>
          <w:rFonts w:cs="Arial"/>
          <w:u w:val="single"/>
          <w:ins w:id="14264" w:author="tsuvrnb" w:date="2008-03-17T08:44:00Z"/>
        </w:rPr>
      </w:pPr>
      <w:ins w:id="14263" w:author="tsuvrnb" w:date="2008-03-17T08:44:00Z">
        <w:r>
          <w:rPr>
            <w:rFonts w:cs="Arial"/>
            <w:u w:val="single"/>
          </w:rPr>
        </w:r>
      </w:ins>
    </w:p>
    <w:p>
      <w:pPr>
        <w:pStyle w:val="Normal"/>
        <w:tabs>
          <w:tab w:val="left" w:pos="720" w:leader="none"/>
          <w:tab w:val="left" w:pos="1440" w:leader="none"/>
          <w:tab w:val="right" w:pos="8370" w:leader="none"/>
        </w:tabs>
        <w:jc w:val="both"/>
        <w:rPr>
          <w:rFonts w:cs="Arial"/>
          <w:ins w:id="14267" w:author="tsuvrnb" w:date="2008-03-17T08:44:00Z"/>
        </w:rPr>
      </w:pPr>
      <w:ins w:id="14265" w:author="tsuvrnb" w:date="2008-03-17T08:44:00Z">
        <w:r>
          <w:rPr>
            <w:rFonts w:cs="Arial"/>
          </w:rPr>
          <w:t>15.1</w:t>
          <w:tab/>
          <w:t>VACATION NUMBER RESERVATION</w:t>
          <w:tab/>
          <w:t>1</w:t>
        </w:r>
      </w:ins>
      <w:ins w:id="14266" w:author="tsuvrnb" w:date="2008-03-27T09:32:00Z">
        <w:r>
          <w:rPr>
            <w:rFonts w:cs="Arial"/>
          </w:rPr>
          <w:t>55</w:t>
        </w:r>
      </w:ins>
    </w:p>
    <w:p>
      <w:pPr>
        <w:pStyle w:val="Normal"/>
        <w:tabs>
          <w:tab w:val="left" w:pos="720" w:leader="none"/>
          <w:tab w:val="left" w:pos="1440" w:leader="none"/>
          <w:tab w:val="right" w:pos="8370" w:leader="none"/>
        </w:tabs>
        <w:jc w:val="both"/>
        <w:rPr>
          <w:rFonts w:cs="Arial"/>
          <w:ins w:id="14269" w:author="tsuvrnb" w:date="2008-03-17T08:44:00Z"/>
        </w:rPr>
      </w:pPr>
      <w:ins w:id="14268" w:author="tsuvrnb" w:date="2008-03-17T08:44:00Z">
        <w:r>
          <w:rPr>
            <w:rFonts w:cs="Arial"/>
          </w:rPr>
        </w:r>
      </w:ins>
    </w:p>
    <w:p>
      <w:pPr>
        <w:pStyle w:val="Normal"/>
        <w:tabs>
          <w:tab w:val="left" w:pos="720" w:leader="none"/>
          <w:tab w:val="left" w:pos="1440" w:leader="none"/>
          <w:tab w:val="right" w:pos="8370" w:leader="none"/>
        </w:tabs>
        <w:jc w:val="both"/>
        <w:rPr>
          <w:rFonts w:cs="Arial"/>
          <w:ins w:id="14272" w:author="tsuvrnb" w:date="2008-03-17T08:44:00Z"/>
        </w:rPr>
      </w:pPr>
      <w:ins w:id="14270" w:author="tsuvrnb" w:date="2008-03-17T08:44:00Z">
        <w:r>
          <w:rPr>
            <w:rFonts w:cs="Arial"/>
          </w:rPr>
          <w:tab/>
          <w:t>15.1.1</w:t>
          <w:tab/>
          <w:t>General</w:t>
          <w:tab/>
          <w:t>1</w:t>
        </w:r>
      </w:ins>
      <w:ins w:id="14271" w:author="tsuvrnb" w:date="2008-03-27T09:32:00Z">
        <w:r>
          <w:rPr>
            <w:rFonts w:cs="Arial"/>
          </w:rPr>
          <w:t>55</w:t>
        </w:r>
      </w:ins>
    </w:p>
    <w:p>
      <w:pPr>
        <w:pStyle w:val="Normal"/>
        <w:tabs>
          <w:tab w:val="left" w:pos="720" w:leader="none"/>
          <w:tab w:val="left" w:pos="1440" w:leader="none"/>
          <w:tab w:val="right" w:pos="8370" w:leader="none"/>
          <w:tab w:val="right" w:pos="10080" w:leader="none"/>
        </w:tabs>
        <w:jc w:val="both"/>
        <w:rPr>
          <w:rFonts w:cs="Arial"/>
          <w:ins w:id="14275" w:author="tsuvrnb" w:date="2008-03-17T08:44:00Z"/>
        </w:rPr>
      </w:pPr>
      <w:ins w:id="14273" w:author="tsuvrnb" w:date="2008-03-17T08:44:00Z">
        <w:r>
          <w:rPr>
            <w:rFonts w:cs="Arial"/>
          </w:rPr>
          <w:tab/>
          <w:t>15.1.2</w:t>
          <w:tab/>
          <w:t>Rates</w:t>
          <w:tab/>
          <w:t>1</w:t>
        </w:r>
      </w:ins>
      <w:ins w:id="14274" w:author="tsuvrnb" w:date="2008-03-27T09:32:00Z">
        <w:r>
          <w:rPr>
            <w:rFonts w:cs="Arial"/>
          </w:rPr>
          <w:t>55</w:t>
        </w:r>
      </w:ins>
    </w:p>
    <w:p>
      <w:pPr>
        <w:pStyle w:val="Normal"/>
        <w:jc w:val="both"/>
        <w:rPr>
          <w:rFonts w:cs="Arial"/>
          <w:ins w:id="14277" w:author="tsuvrnb" w:date="2008-03-17T08:44:00Z"/>
        </w:rPr>
      </w:pPr>
      <w:ins w:id="14276" w:author="tsuvrnb" w:date="2008-03-17T08:44:00Z">
        <w:r>
          <w:rPr>
            <w:rFonts w:cs="Arial"/>
          </w:rPr>
        </w:r>
      </w:ins>
    </w:p>
    <w:p>
      <w:pPr>
        <w:pStyle w:val="Normal"/>
        <w:jc w:val="both"/>
        <w:rPr>
          <w:rFonts w:cs="Arial"/>
          <w:ins w:id="14279" w:author="tsuvrnb" w:date="2008-03-17T08:44:00Z"/>
        </w:rPr>
      </w:pPr>
      <w:ins w:id="14278" w:author="tsuvrnb" w:date="2008-03-17T08:44:00Z">
        <w:r>
          <w:rPr>
            <w:rFonts w:cs="Arial"/>
          </w:rPr>
        </w:r>
      </w:ins>
    </w:p>
    <w:p>
      <w:pPr>
        <w:pStyle w:val="Normal"/>
        <w:jc w:val="both"/>
        <w:rPr>
          <w:rFonts w:cs="Arial"/>
          <w:ins w:id="14281" w:author="tsuvrnb" w:date="2008-03-17T08:44:00Z"/>
        </w:rPr>
      </w:pPr>
      <w:ins w:id="14280" w:author="tsuvrnb" w:date="2008-03-17T08:44:00Z">
        <w:r>
          <w:rPr>
            <w:rFonts w:cs="Arial"/>
          </w:rPr>
        </w:r>
      </w:ins>
    </w:p>
    <w:p>
      <w:pPr>
        <w:pStyle w:val="Normal"/>
        <w:jc w:val="both"/>
        <w:rPr>
          <w:rFonts w:cs="Arial"/>
          <w:ins w:id="14283" w:author="tsuvrnb" w:date="2008-03-17T08:44:00Z"/>
        </w:rPr>
      </w:pPr>
      <w:ins w:id="14282" w:author="tsuvrnb" w:date="2008-03-17T08:44:00Z">
        <w:r>
          <w:rPr>
            <w:rFonts w:cs="Arial"/>
          </w:rPr>
        </w:r>
      </w:ins>
    </w:p>
    <w:p>
      <w:pPr>
        <w:pStyle w:val="Normal"/>
        <w:jc w:val="both"/>
        <w:rPr>
          <w:rFonts w:cs="Arial"/>
          <w:ins w:id="14285" w:author="tsuvrnb" w:date="2008-03-17T08:44:00Z"/>
        </w:rPr>
      </w:pPr>
      <w:ins w:id="14284" w:author="tsuvrnb" w:date="2008-03-17T08:44:00Z">
        <w:r>
          <w:rPr>
            <w:rFonts w:cs="Arial"/>
          </w:rPr>
        </w:r>
      </w:ins>
    </w:p>
    <w:p>
      <w:pPr>
        <w:pStyle w:val="Normal"/>
        <w:jc w:val="both"/>
        <w:rPr>
          <w:rFonts w:cs="Arial"/>
          <w:ins w:id="14287" w:author="tsuvrnb" w:date="2008-03-17T08:44:00Z"/>
        </w:rPr>
      </w:pPr>
      <w:ins w:id="14286" w:author="tsuvrnb" w:date="2008-03-17T08:44:00Z">
        <w:r>
          <w:rPr>
            <w:rFonts w:cs="Arial"/>
          </w:rPr>
        </w:r>
      </w:ins>
    </w:p>
    <w:p>
      <w:pPr>
        <w:pStyle w:val="Normal"/>
        <w:jc w:val="both"/>
        <w:rPr>
          <w:rFonts w:cs="Arial"/>
          <w:ins w:id="14289" w:author="tsuvrnb" w:date="2008-03-17T08:44:00Z"/>
        </w:rPr>
      </w:pPr>
      <w:ins w:id="14288" w:author="tsuvrnb" w:date="2008-03-17T08:44:00Z">
        <w:r>
          <w:rPr>
            <w:rFonts w:cs="Arial"/>
          </w:rPr>
        </w:r>
      </w:ins>
    </w:p>
    <w:p>
      <w:pPr>
        <w:pStyle w:val="Normal"/>
        <w:jc w:val="both"/>
        <w:rPr>
          <w:rFonts w:cs="Arial"/>
          <w:ins w:id="14291" w:author="tsuvrnb" w:date="2008-03-17T08:44:00Z"/>
        </w:rPr>
      </w:pPr>
      <w:ins w:id="14290" w:author="tsuvrnb" w:date="2008-03-17T08:44:00Z">
        <w:r>
          <w:rPr>
            <w:rFonts w:cs="Arial"/>
          </w:rPr>
        </w:r>
      </w:ins>
    </w:p>
    <w:p>
      <w:pPr>
        <w:pStyle w:val="Normal"/>
        <w:jc w:val="both"/>
        <w:rPr>
          <w:rFonts w:cs="Arial"/>
          <w:ins w:id="14293" w:author="tsuvrnb" w:date="2008-03-17T08:44:00Z"/>
        </w:rPr>
      </w:pPr>
      <w:ins w:id="14292" w:author="tsuvrnb" w:date="2008-03-17T08:44:00Z">
        <w:r>
          <w:rPr>
            <w:rFonts w:cs="Arial"/>
          </w:rPr>
        </w:r>
      </w:ins>
    </w:p>
    <w:p>
      <w:pPr>
        <w:pStyle w:val="Normal"/>
        <w:jc w:val="both"/>
        <w:rPr>
          <w:rFonts w:cs="Arial"/>
          <w:ins w:id="14295" w:author="tsuvrnb" w:date="2008-03-17T08:44:00Z"/>
        </w:rPr>
      </w:pPr>
      <w:ins w:id="14294" w:author="tsuvrnb" w:date="2008-03-17T08:44:00Z">
        <w:r>
          <w:rPr>
            <w:rFonts w:cs="Arial"/>
          </w:rPr>
        </w:r>
      </w:ins>
    </w:p>
    <w:p>
      <w:pPr>
        <w:pStyle w:val="Normal"/>
        <w:jc w:val="both"/>
        <w:rPr>
          <w:rFonts w:cs="Arial"/>
          <w:ins w:id="14297" w:author="tsuvrnb" w:date="2008-03-17T08:44:00Z"/>
        </w:rPr>
      </w:pPr>
      <w:ins w:id="14296" w:author="tsuvrnb" w:date="2008-03-17T08:44:00Z">
        <w:r>
          <w:rPr>
            <w:rFonts w:cs="Arial"/>
          </w:rPr>
        </w:r>
      </w:ins>
    </w:p>
    <w:p>
      <w:pPr>
        <w:pStyle w:val="Normal"/>
        <w:jc w:val="both"/>
        <w:rPr>
          <w:rFonts w:cs="Arial"/>
          <w:ins w:id="14299" w:author="tsuvrnb" w:date="2008-03-17T08:44:00Z"/>
        </w:rPr>
      </w:pPr>
      <w:ins w:id="14298" w:author="tsuvrnb" w:date="2008-03-17T08:44:00Z">
        <w:r>
          <w:rPr>
            <w:rFonts w:cs="Arial"/>
          </w:rPr>
        </w:r>
      </w:ins>
    </w:p>
    <w:p>
      <w:pPr>
        <w:pStyle w:val="Normal"/>
        <w:jc w:val="both"/>
        <w:rPr>
          <w:rFonts w:cs="Arial"/>
          <w:ins w:id="14301" w:author="tsuvrnb" w:date="2008-03-17T08:44:00Z"/>
        </w:rPr>
      </w:pPr>
      <w:ins w:id="14300" w:author="tsuvrnb" w:date="2008-03-17T08:44:00Z">
        <w:r>
          <w:rPr>
            <w:rFonts w:cs="Arial"/>
          </w:rPr>
        </w:r>
      </w:ins>
    </w:p>
    <w:p>
      <w:pPr>
        <w:pStyle w:val="Normal"/>
        <w:jc w:val="both"/>
        <w:rPr>
          <w:rFonts w:cs="Arial"/>
          <w:ins w:id="14303" w:author="tsuvrnb" w:date="2008-03-17T08:44:00Z"/>
        </w:rPr>
      </w:pPr>
      <w:ins w:id="14302" w:author="tsuvrnb" w:date="2008-03-17T08:44:00Z">
        <w:r>
          <w:rPr>
            <w:rFonts w:cs="Arial"/>
          </w:rPr>
        </w:r>
      </w:ins>
    </w:p>
    <w:p>
      <w:pPr>
        <w:pStyle w:val="Normal"/>
        <w:jc w:val="both"/>
        <w:rPr>
          <w:rFonts w:cs="Arial"/>
          <w:ins w:id="14305" w:author="tsuvrnb" w:date="2008-03-17T08:44:00Z"/>
        </w:rPr>
      </w:pPr>
      <w:ins w:id="14304" w:author="tsuvrnb" w:date="2008-03-17T08:44:00Z">
        <w:r>
          <w:rPr>
            <w:rFonts w:cs="Arial"/>
          </w:rPr>
        </w:r>
      </w:ins>
    </w:p>
    <w:p>
      <w:pPr>
        <w:pStyle w:val="Normal"/>
        <w:jc w:val="both"/>
        <w:rPr>
          <w:rFonts w:cs="Arial"/>
          <w:ins w:id="14307" w:author="tsuvrnb" w:date="2008-03-17T08:44:00Z"/>
        </w:rPr>
      </w:pPr>
      <w:ins w:id="14306" w:author="tsuvrnb" w:date="2008-03-17T08:44:00Z">
        <w:r>
          <w:rPr>
            <w:rFonts w:cs="Arial"/>
          </w:rPr>
        </w:r>
      </w:ins>
    </w:p>
    <w:p>
      <w:pPr>
        <w:pStyle w:val="Normal"/>
        <w:jc w:val="both"/>
        <w:rPr>
          <w:rFonts w:cs="Arial"/>
          <w:ins w:id="14309" w:author="tsuvrnb" w:date="2008-03-17T08:44:00Z"/>
        </w:rPr>
      </w:pPr>
      <w:ins w:id="14308" w:author="tsuvrnb" w:date="2008-03-17T08:44:00Z">
        <w:r>
          <w:rPr>
            <w:rFonts w:cs="Arial"/>
          </w:rPr>
        </w:r>
      </w:ins>
    </w:p>
    <w:p>
      <w:pPr>
        <w:pStyle w:val="Normal"/>
        <w:jc w:val="both"/>
        <w:rPr>
          <w:rFonts w:cs="Arial"/>
          <w:ins w:id="14311" w:author="tsuvrnb" w:date="2008-03-17T08:44:00Z"/>
        </w:rPr>
      </w:pPr>
      <w:ins w:id="14310" w:author="tsuvrnb" w:date="2008-03-17T08:44:00Z">
        <w:r>
          <w:rPr>
            <w:rFonts w:cs="Arial"/>
          </w:rPr>
        </w:r>
      </w:ins>
    </w:p>
    <w:p>
      <w:pPr>
        <w:pStyle w:val="Normal"/>
        <w:jc w:val="both"/>
        <w:rPr>
          <w:rFonts w:cs="Arial"/>
          <w:ins w:id="14313" w:author="tsuvrnb" w:date="2008-03-17T08:44:00Z"/>
        </w:rPr>
      </w:pPr>
      <w:ins w:id="14312" w:author="tsuvrnb" w:date="2008-03-17T08:44:00Z">
        <w:r>
          <w:rPr>
            <w:rFonts w:cs="Arial"/>
          </w:rPr>
        </w:r>
      </w:ins>
    </w:p>
    <w:p>
      <w:pPr>
        <w:pStyle w:val="Normal"/>
        <w:jc w:val="both"/>
        <w:rPr>
          <w:rFonts w:cs="Arial"/>
          <w:ins w:id="14315" w:author="tsuvrnb" w:date="2008-03-17T08:44:00Z"/>
        </w:rPr>
      </w:pPr>
      <w:ins w:id="14314" w:author="tsuvrnb" w:date="2008-03-17T08:44:00Z">
        <w:r>
          <w:rPr>
            <w:rFonts w:cs="Arial"/>
          </w:rPr>
        </w:r>
      </w:ins>
    </w:p>
    <w:p>
      <w:pPr>
        <w:pStyle w:val="Normal"/>
        <w:jc w:val="both"/>
        <w:rPr>
          <w:rFonts w:cs="Arial"/>
          <w:ins w:id="14317" w:author="tsuvrnb" w:date="2008-03-17T08:44:00Z"/>
        </w:rPr>
      </w:pPr>
      <w:ins w:id="14316" w:author="tsuvrnb" w:date="2008-03-17T08:44:00Z">
        <w:r>
          <w:rPr>
            <w:rFonts w:cs="Arial"/>
          </w:rPr>
        </w:r>
      </w:ins>
    </w:p>
    <w:p>
      <w:pPr>
        <w:pStyle w:val="Normal"/>
        <w:jc w:val="both"/>
        <w:rPr>
          <w:rFonts w:cs="Arial"/>
          <w:ins w:id="14319" w:author="tsuvrnb" w:date="2008-03-17T10:04:00Z"/>
        </w:rPr>
      </w:pPr>
      <w:ins w:id="14318" w:author="tsuvrnb" w:date="2008-03-17T10:04:00Z">
        <w:r>
          <w:rPr>
            <w:rFonts w:cs="Arial"/>
          </w:rPr>
        </w:r>
      </w:ins>
    </w:p>
    <w:p>
      <w:pPr>
        <w:pStyle w:val="Normal"/>
        <w:jc w:val="both"/>
        <w:rPr>
          <w:rFonts w:cs="Arial"/>
          <w:ins w:id="14321" w:author="tsuvrnb" w:date="2008-03-17T10:04:00Z"/>
        </w:rPr>
      </w:pPr>
      <w:ins w:id="14320" w:author="tsuvrnb" w:date="2008-03-17T10:04:00Z">
        <w:r>
          <w:rPr>
            <w:rFonts w:cs="Arial"/>
          </w:rPr>
        </w:r>
      </w:ins>
    </w:p>
    <w:p>
      <w:pPr>
        <w:pStyle w:val="Normal"/>
        <w:jc w:val="both"/>
        <w:rPr>
          <w:rFonts w:cs="Arial"/>
          <w:ins w:id="14323" w:author="tsuvrnb" w:date="2008-03-17T10:04:00Z"/>
        </w:rPr>
      </w:pPr>
      <w:ins w:id="14322" w:author="tsuvrnb" w:date="2008-03-17T10:04:00Z">
        <w:r>
          <w:rPr>
            <w:rFonts w:cs="Arial"/>
          </w:rPr>
        </w:r>
      </w:ins>
    </w:p>
    <w:p>
      <w:pPr>
        <w:pStyle w:val="Normal"/>
        <w:jc w:val="both"/>
        <w:rPr>
          <w:rFonts w:cs="Arial"/>
          <w:ins w:id="14325" w:author="tsuvrnb" w:date="2008-03-17T10:04:00Z"/>
        </w:rPr>
      </w:pPr>
      <w:ins w:id="14324" w:author="tsuvrnb" w:date="2008-03-17T10:04:00Z">
        <w:r>
          <w:rPr>
            <w:rFonts w:cs="Arial"/>
          </w:rPr>
        </w:r>
      </w:ins>
    </w:p>
    <w:p>
      <w:pPr>
        <w:pStyle w:val="Normal"/>
        <w:jc w:val="both"/>
        <w:rPr>
          <w:rFonts w:cs="Arial"/>
          <w:ins w:id="14327" w:author="tsuvrnb" w:date="2008-03-17T08:44:00Z"/>
        </w:rPr>
      </w:pPr>
      <w:ins w:id="14326" w:author="tsuvrnb" w:date="2008-03-17T08:44:00Z">
        <w:r>
          <w:rPr>
            <w:rFonts w:cs="Arial"/>
          </w:rPr>
        </w:r>
      </w:ins>
    </w:p>
    <w:p>
      <w:pPr>
        <w:pStyle w:val="Normal"/>
        <w:jc w:val="both"/>
        <w:rPr>
          <w:rFonts w:cs="Arial"/>
          <w:ins w:id="14329" w:author="tsuvrnb" w:date="2008-03-17T08:44:00Z"/>
        </w:rPr>
      </w:pPr>
      <w:ins w:id="14328" w:author="tsuvrnb" w:date="2008-03-17T08:44:00Z">
        <w:r>
          <w:rPr>
            <w:rFonts w:cs="Arial"/>
          </w:rPr>
        </w:r>
      </w:ins>
    </w:p>
    <w:p>
      <w:pPr>
        <w:pStyle w:val="Normal"/>
        <w:jc w:val="both"/>
        <w:rPr>
          <w:rFonts w:cs="Arial"/>
          <w:ins w:id="14331" w:author="tsuvrnb" w:date="2008-03-26T10:20:00Z"/>
        </w:rPr>
      </w:pPr>
      <w:ins w:id="14330" w:author="tsuvrnb" w:date="2008-03-26T10:20:00Z">
        <w:r>
          <w:rPr>
            <w:rFonts w:cs="Arial"/>
          </w:rPr>
        </w:r>
      </w:ins>
    </w:p>
    <w:p>
      <w:pPr>
        <w:pStyle w:val="Normal"/>
        <w:jc w:val="both"/>
        <w:rPr>
          <w:rFonts w:cs="Arial"/>
          <w:ins w:id="14333" w:author="tsuvrnb" w:date="2008-03-26T10:20:00Z"/>
        </w:rPr>
      </w:pPr>
      <w:ins w:id="14332" w:author="tsuvrnb" w:date="2008-03-26T10:20:00Z">
        <w:r>
          <w:rPr>
            <w:rFonts w:cs="Arial"/>
          </w:rPr>
        </w:r>
      </w:ins>
    </w:p>
    <w:p>
      <w:pPr>
        <w:pStyle w:val="Normal"/>
        <w:jc w:val="both"/>
        <w:rPr>
          <w:rFonts w:cs="Arial"/>
          <w:ins w:id="14335" w:author="tsuvrnb" w:date="2008-03-26T10:20:00Z"/>
        </w:rPr>
      </w:pPr>
      <w:ins w:id="14334" w:author="tsuvrnb" w:date="2008-03-26T10:20:00Z">
        <w:r>
          <w:rPr>
            <w:rFonts w:cs="Arial"/>
          </w:rPr>
        </w:r>
      </w:ins>
    </w:p>
    <w:p>
      <w:pPr>
        <w:pStyle w:val="Normal"/>
        <w:jc w:val="both"/>
        <w:rPr>
          <w:rFonts w:cs="Arial"/>
          <w:ins w:id="14337" w:author="tsuvrnb" w:date="2008-03-26T10:20:00Z"/>
        </w:rPr>
      </w:pPr>
      <w:ins w:id="14336" w:author="tsuvrnb" w:date="2008-03-26T10:20:00Z">
        <w:r>
          <w:rPr>
            <w:rFonts w:cs="Arial"/>
          </w:rPr>
        </w:r>
      </w:ins>
    </w:p>
    <w:p>
      <w:pPr>
        <w:pStyle w:val="Normal"/>
        <w:jc w:val="both"/>
        <w:rPr>
          <w:rFonts w:cs="Arial"/>
          <w:ins w:id="14339" w:author="tsuvrnb" w:date="2008-03-26T10:20:00Z"/>
        </w:rPr>
      </w:pPr>
      <w:ins w:id="14338" w:author="tsuvrnb" w:date="2008-03-26T10:20:00Z">
        <w:r>
          <w:rPr>
            <w:rFonts w:cs="Arial"/>
          </w:rPr>
        </w:r>
      </w:ins>
    </w:p>
    <w:p>
      <w:pPr>
        <w:pStyle w:val="Normal"/>
        <w:jc w:val="both"/>
        <w:rPr>
          <w:rFonts w:cs="Arial"/>
          <w:ins w:id="14341" w:author="tsuvrnb" w:date="2008-03-26T10:20:00Z"/>
        </w:rPr>
      </w:pPr>
      <w:ins w:id="14340" w:author="tsuvrnb" w:date="2008-03-26T10:20:00Z">
        <w:r>
          <w:rPr>
            <w:rFonts w:cs="Arial"/>
          </w:rPr>
        </w:r>
      </w:ins>
    </w:p>
    <w:p>
      <w:pPr>
        <w:pStyle w:val="Normal"/>
        <w:jc w:val="both"/>
        <w:rPr>
          <w:rFonts w:cs="Arial"/>
          <w:ins w:id="14343" w:author="tsuvrnb" w:date="2008-03-17T08:44:00Z"/>
        </w:rPr>
      </w:pPr>
      <w:ins w:id="14342" w:author="tsuvrnb" w:date="2008-03-17T08:44:00Z">
        <w:r>
          <w:rPr>
            <w:rFonts w:cs="Arial"/>
          </w:rPr>
        </w:r>
      </w:ins>
    </w:p>
    <w:p>
      <w:pPr>
        <w:pStyle w:val="Normal"/>
        <w:jc w:val="both"/>
        <w:rPr>
          <w:rFonts w:cs="Arial"/>
          <w:ins w:id="14345" w:author="tsuvrnb" w:date="2008-03-26T10:21:00Z"/>
        </w:rPr>
      </w:pPr>
      <w:ins w:id="14344" w:author="tsuvrnb" w:date="2008-03-26T10:21:00Z">
        <w:r>
          <w:rPr>
            <w:rFonts w:cs="Arial"/>
          </w:rPr>
        </w:r>
      </w:ins>
    </w:p>
    <w:p>
      <w:pPr>
        <w:pStyle w:val="Normal"/>
        <w:jc w:val="both"/>
        <w:rPr>
          <w:rFonts w:cs="Arial"/>
          <w:ins w:id="14347" w:author="tsuvrnb" w:date="2008-03-26T10:21:00Z"/>
        </w:rPr>
      </w:pPr>
      <w:ins w:id="14346" w:author="tsuvrnb" w:date="2008-03-26T10:21:00Z">
        <w:r>
          <w:rPr>
            <w:rFonts w:cs="Arial"/>
          </w:rPr>
        </w:r>
      </w:ins>
    </w:p>
    <w:p>
      <w:pPr>
        <w:pStyle w:val="Normal"/>
        <w:jc w:val="both"/>
        <w:rPr>
          <w:rFonts w:cs="Arial"/>
          <w:ins w:id="14349" w:author="tsuvrnb" w:date="2008-03-26T10:21:00Z"/>
        </w:rPr>
      </w:pPr>
      <w:ins w:id="14348" w:author="tsuvrnb" w:date="2008-03-26T10:21:00Z">
        <w:r>
          <w:rPr>
            <w:rFonts w:cs="Arial"/>
          </w:rPr>
        </w:r>
      </w:ins>
    </w:p>
    <w:p>
      <w:pPr>
        <w:pStyle w:val="Normal"/>
        <w:jc w:val="both"/>
        <w:rPr>
          <w:rFonts w:cs="Arial"/>
          <w:ins w:id="14351" w:author="tsuvrnb" w:date="2008-03-17T08:44:00Z"/>
        </w:rPr>
      </w:pPr>
      <w:ins w:id="14350" w:author="tsuvrnb" w:date="2008-03-17T08:44:00Z">
        <w:r>
          <w:rPr>
            <w:rFonts w:cs="Arial"/>
          </w:rPr>
        </w:r>
      </w:ins>
    </w:p>
    <w:p>
      <w:pPr>
        <w:pStyle w:val="Normal"/>
        <w:jc w:val="both"/>
        <w:rPr>
          <w:rFonts w:cs="Arial"/>
          <w:ins w:id="14353" w:author="tsuvrnb" w:date="2008-03-17T08:44:00Z"/>
        </w:rPr>
      </w:pPr>
      <w:ins w:id="14352" w:author="tsuvrnb" w:date="2008-03-17T08:44:00Z">
        <w:r>
          <w:rPr>
            <w:rFonts w:cs="Arial"/>
          </w:rPr>
        </w:r>
      </w:ins>
    </w:p>
    <w:p>
      <w:pPr>
        <w:pStyle w:val="Normal"/>
        <w:jc w:val="both"/>
        <w:rPr>
          <w:rFonts w:cs="Arial"/>
          <w:ins w:id="14355" w:author="tsuvrnb" w:date="2008-03-17T08:44:00Z"/>
        </w:rPr>
      </w:pPr>
      <w:ins w:id="14354"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4357" w:author="tsuvrnb" w:date="2008-03-17T08:44:00Z"/>
        </w:rPr>
      </w:pPr>
      <w:ins w:id="14356"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4363" w:author="tsuvrnb" w:date="2008-03-17T13:04:00Z"/>
        </w:rPr>
      </w:pPr>
      <w:ins w:id="14358" w:author="tsuvrnb" w:date="2008-03-17T13:04:00Z">
        <w:r>
          <w:rPr>
            <w:rFonts w:cs="Arial"/>
            <w:spacing w:val="-2"/>
          </w:rPr>
          <w:t xml:space="preserve">Issued:  </w:t>
        </w:r>
      </w:ins>
      <w:ins w:id="14359" w:author="tsuvrnb" w:date="2008-03-26T10:53:00Z">
        <w:r>
          <w:rPr>
            <w:rFonts w:cs="Arial"/>
            <w:spacing w:val="-2"/>
          </w:rPr>
          <w:t>April 2</w:t>
        </w:r>
      </w:ins>
      <w:ins w:id="14360" w:author="tsuvrnb" w:date="2008-03-17T13:04:00Z">
        <w:r>
          <w:rPr>
            <w:rFonts w:cs="Arial"/>
            <w:spacing w:val="-2"/>
          </w:rPr>
          <w:t>, 2008</w:t>
          <w:tab/>
          <w:t xml:space="preserve">Effective: </w:t>
        </w:r>
      </w:ins>
      <w:ins w:id="14361" w:author="tsuvrnb" w:date="2008-03-26T10:53:00Z">
        <w:r>
          <w:rPr>
            <w:rFonts w:cs="Arial"/>
            <w:spacing w:val="-2"/>
          </w:rPr>
          <w:t>April 2</w:t>
        </w:r>
      </w:ins>
      <w:ins w:id="14362" w:author="tsuvrnb" w:date="2008-03-17T13:04:00Z">
        <w:r>
          <w:rPr>
            <w:rFonts w:cs="Arial"/>
            <w:spacing w:val="-2"/>
          </w:rPr>
          <w:t>, 2008</w:t>
        </w:r>
      </w:ins>
    </w:p>
    <w:p>
      <w:pPr>
        <w:pStyle w:val="Normal"/>
        <w:tabs>
          <w:tab w:val="clear" w:pos="720"/>
          <w:tab w:val="left" w:pos="3600" w:leader="none"/>
          <w:tab w:val="left" w:pos="4320" w:leader="none"/>
        </w:tabs>
        <w:rPr>
          <w:rFonts w:cs="Arial"/>
          <w:spacing w:val="-2"/>
          <w:ins w:id="14365" w:author="tsuvrnb" w:date="2008-03-17T13:04:00Z"/>
        </w:rPr>
      </w:pPr>
      <w:ins w:id="14364" w:author="tsuvrnb" w:date="2008-03-17T13:0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4367" w:author="tsuvrnb" w:date="2008-03-17T13:04:00Z"/>
        </w:rPr>
      </w:pPr>
      <w:ins w:id="14366" w:author="tsuvrnb" w:date="2008-03-17T13:04:00Z">
        <w:r>
          <w:rPr>
            <w:rFonts w:cs="Arial"/>
            <w:spacing w:val="-2"/>
          </w:rPr>
          <w:tab/>
          <w:tab/>
          <w:t>CenturyTel of Ohio, Inc.</w:t>
        </w:r>
      </w:ins>
      <w:r>
        <w:br w:type="page"/>
      </w:r>
    </w:p>
    <w:p>
      <w:pPr>
        <w:pStyle w:val="Header"/>
        <w:widowControl w:val="false"/>
        <w:tabs>
          <w:tab w:val="clear" w:pos="4320"/>
          <w:tab w:val="clear" w:pos="8640"/>
          <w:tab w:val="left" w:pos="2880" w:leader="none"/>
          <w:tab w:val="right" w:pos="9180" w:leader="none"/>
        </w:tabs>
        <w:suppressAutoHyphens w:val="true"/>
        <w:jc w:val="center"/>
        <w:rPr>
          <w:rFonts w:cs="Arial"/>
          <w:ins w:id="14369" w:author="tsuvrnb" w:date="2008-03-17T08:44:00Z"/>
        </w:rPr>
      </w:pPr>
      <w:ins w:id="14368" w:author="tsuvrnb" w:date="2008-03-17T08:44:00Z">
        <w:r>
          <w:rPr>
            <w:rFonts w:cs="Arial"/>
          </w:rPr>
          <w:t>GENERAL CUSTOMER SERVICE TARIFF</w:t>
        </w:r>
      </w:ins>
    </w:p>
    <w:p>
      <w:pPr>
        <w:pStyle w:val="Normal"/>
        <w:jc w:val="center"/>
        <w:rPr>
          <w:rFonts w:cs="Arial"/>
          <w:ins w:id="14371" w:author="tsuvrnb" w:date="2008-03-17T08:44:00Z"/>
        </w:rPr>
      </w:pPr>
      <w:ins w:id="14370" w:author="tsuvrnb" w:date="2008-03-17T08:44:00Z">
        <w:r>
          <w:rPr>
            <w:rFonts w:cs="Arial"/>
          </w:rPr>
          <w:t>P. U. C. O. No. 12</w:t>
        </w:r>
      </w:ins>
    </w:p>
    <w:p>
      <w:pPr>
        <w:pStyle w:val="Normal"/>
        <w:rPr>
          <w:rFonts w:cs="Arial"/>
          <w:ins w:id="14373" w:author="tsuvrnb" w:date="2008-03-17T08:44:00Z"/>
        </w:rPr>
      </w:pPr>
      <w:ins w:id="14372" w:author="tsuvrnb" w:date="2008-03-17T08:44:00Z">
        <w:r>
          <w:rPr>
            <w:rFonts w:cs="Arial"/>
          </w:rPr>
        </w:r>
      </w:ins>
    </w:p>
    <w:p>
      <w:pPr>
        <w:pStyle w:val="Normal"/>
        <w:tabs>
          <w:tab w:val="clear" w:pos="720"/>
          <w:tab w:val="right" w:pos="9360" w:leader="none"/>
        </w:tabs>
        <w:rPr>
          <w:rFonts w:cs="Arial"/>
          <w:ins w:id="14375" w:author="tsuvrnb" w:date="2008-03-17T08:44:00Z"/>
        </w:rPr>
      </w:pPr>
      <w:ins w:id="14374" w:author="tsuvrnb" w:date="2008-03-17T08:44:00Z">
        <w:r>
          <w:rPr>
            <w:rFonts w:cs="Arial"/>
          </w:rPr>
          <w:t>CenturyTel of Ohio, Inc.</w:t>
          <w:tab/>
          <w:t xml:space="preserve"> SECTION 15</w:t>
        </w:r>
      </w:ins>
    </w:p>
    <w:p>
      <w:pPr>
        <w:pStyle w:val="Normal"/>
        <w:tabs>
          <w:tab w:val="clear" w:pos="720"/>
          <w:tab w:val="right" w:pos="9360" w:leader="none"/>
        </w:tabs>
        <w:rPr>
          <w:rFonts w:cs="Arial"/>
          <w:ins w:id="14381" w:author="tsuvrnb" w:date="2008-03-17T08:44:00Z"/>
        </w:rPr>
      </w:pPr>
      <w:ins w:id="14376" w:author="tsuvrnb" w:date="2008-03-17T08:44:00Z">
        <w:r>
          <w:rPr>
            <w:rFonts w:cs="Arial"/>
          </w:rPr>
          <w:tab/>
        </w:r>
      </w:ins>
      <w:ins w:id="14377" w:author="tsuvrnb" w:date="2008-03-17T10:19:00Z">
        <w:r>
          <w:rPr>
            <w:rFonts w:cs="Arial"/>
          </w:rPr>
          <w:t>Original</w:t>
        </w:r>
      </w:ins>
      <w:ins w:id="14378" w:author="tsuvrnb" w:date="2008-03-17T08:44:00Z">
        <w:r>
          <w:rPr>
            <w:rFonts w:cs="Arial"/>
          </w:rPr>
          <w:t xml:space="preserve"> Sheet No. </w:t>
        </w:r>
      </w:ins>
      <w:ins w:id="14379" w:author="tsuvrnb" w:date="2008-03-17T11:25:00Z">
        <w:r>
          <w:rPr>
            <w:rFonts w:cs="Arial"/>
          </w:rPr>
          <w:t>15</w:t>
        </w:r>
      </w:ins>
      <w:ins w:id="14380" w:author="tsuvrnb" w:date="2008-03-18T14:38:00Z">
        <w:r>
          <w:rPr>
            <w:rFonts w:cs="Arial"/>
          </w:rPr>
          <w:t>5</w:t>
        </w:r>
      </w:ins>
    </w:p>
    <w:p>
      <w:pPr>
        <w:pStyle w:val="Normal"/>
        <w:jc w:val="right"/>
        <w:rPr>
          <w:rFonts w:cs="Arial"/>
          <w:ins w:id="14383" w:author="tsuvrnb" w:date="2008-03-17T08:44:00Z"/>
        </w:rPr>
      </w:pPr>
      <w:ins w:id="14382" w:author="tsuvrnb" w:date="2008-03-17T08:44:00Z">
        <w:r>
          <w:rPr>
            <w:rFonts w:cs="Arial"/>
          </w:rPr>
        </w:r>
      </w:ins>
    </w:p>
    <w:p>
      <w:pPr>
        <w:pStyle w:val="Normal"/>
        <w:tabs>
          <w:tab w:val="left" w:pos="720" w:leader="none"/>
          <w:tab w:val="right" w:pos="10080" w:leader="none"/>
        </w:tabs>
        <w:ind w:left="720" w:hanging="720"/>
        <w:rPr>
          <w:rFonts w:cs="Arial"/>
          <w:ins w:id="14386" w:author="tsuvrnb" w:date="2008-03-17T08:44:00Z"/>
        </w:rPr>
      </w:pPr>
      <w:ins w:id="14384" w:author="tsuvrnb" w:date="2008-03-17T08:44:00Z">
        <w:r>
          <w:rPr>
            <w:rFonts w:cs="Arial"/>
          </w:rPr>
          <w:t>15.1</w:t>
          <w:tab/>
        </w:r>
      </w:ins>
      <w:ins w:id="14385" w:author="tsuvrnb" w:date="2008-03-17T08:44:00Z">
        <w:r>
          <w:rPr>
            <w:rFonts w:cs="Arial"/>
            <w:u w:val="single"/>
          </w:rPr>
          <w:t>VACATION NUMBER RESERVATION</w:t>
        </w:r>
      </w:ins>
    </w:p>
    <w:p>
      <w:pPr>
        <w:pStyle w:val="Normal"/>
        <w:tabs>
          <w:tab w:val="left" w:pos="720" w:leader="none"/>
          <w:tab w:val="right" w:pos="10080" w:leader="none"/>
        </w:tabs>
        <w:ind w:left="720" w:hanging="720"/>
        <w:rPr>
          <w:rFonts w:cs="Arial"/>
          <w:ins w:id="14388" w:author="tsuvrnb" w:date="2008-03-17T08:44:00Z"/>
        </w:rPr>
      </w:pPr>
      <w:ins w:id="14387" w:author="tsuvrnb" w:date="2008-03-17T08:44:00Z">
        <w:r>
          <w:rPr>
            <w:rFonts w:cs="Arial"/>
          </w:rPr>
        </w:r>
      </w:ins>
    </w:p>
    <w:p>
      <w:pPr>
        <w:pStyle w:val="Normal"/>
        <w:tabs>
          <w:tab w:val="clear" w:pos="720"/>
          <w:tab w:val="left" w:pos="1440" w:leader="none"/>
          <w:tab w:val="right" w:pos="10080" w:leader="none"/>
        </w:tabs>
        <w:ind w:left="1440" w:hanging="1080"/>
        <w:rPr>
          <w:rFonts w:cs="Arial"/>
          <w:ins w:id="14390" w:author="tsuvrnb" w:date="2008-03-17T08:44:00Z"/>
        </w:rPr>
      </w:pPr>
      <w:ins w:id="14389" w:author="tsuvrnb" w:date="2008-03-17T08:44:00Z">
        <w:r>
          <w:rPr>
            <w:rFonts w:cs="Arial"/>
          </w:rPr>
          <w:t>15.1.1.</w:t>
          <w:tab/>
          <w:t>GENERAL</w:t>
        </w:r>
      </w:ins>
    </w:p>
    <w:p>
      <w:pPr>
        <w:pStyle w:val="Normal"/>
        <w:tabs>
          <w:tab w:val="clear" w:pos="720"/>
          <w:tab w:val="left" w:pos="1440" w:leader="none"/>
          <w:tab w:val="right" w:pos="10080" w:leader="none"/>
        </w:tabs>
        <w:ind w:left="1440" w:hanging="1080"/>
        <w:rPr>
          <w:rFonts w:cs="Arial"/>
          <w:ins w:id="14392" w:author="tsuvrnb" w:date="2008-03-17T08:44:00Z"/>
        </w:rPr>
      </w:pPr>
      <w:ins w:id="14391" w:author="tsuvrnb" w:date="2008-03-17T08:44:00Z">
        <w:r>
          <w:rPr>
            <w:rFonts w:cs="Arial"/>
          </w:rPr>
        </w:r>
      </w:ins>
    </w:p>
    <w:p>
      <w:pPr>
        <w:pStyle w:val="Normal"/>
        <w:tabs>
          <w:tab w:val="clear" w:pos="720"/>
          <w:tab w:val="left" w:pos="1980" w:leader="none"/>
          <w:tab w:val="right" w:pos="10080" w:leader="none"/>
        </w:tabs>
        <w:ind w:left="1980" w:hanging="540"/>
        <w:rPr>
          <w:ins w:id="14395" w:author="tsuvrnb" w:date="2008-03-17T08:44:00Z"/>
        </w:rPr>
      </w:pPr>
      <w:ins w:id="14393" w:author="tsuvrnb" w:date="2008-03-17T08:44:00Z">
        <w:r>
          <w:rPr>
            <w:rFonts w:cs="Arial"/>
            <w:bCs/>
            <w:spacing w:val="4"/>
          </w:rPr>
          <w:t>A.</w:t>
          <w:tab/>
        </w:r>
      </w:ins>
      <w:ins w:id="14394" w:author="tsuvrnb" w:date="2008-03-17T08:44:00Z">
        <w:r>
          <w:rPr>
            <w:rFonts w:cs="Arial"/>
          </w:rPr>
          <w:t>Vacation Number Reservation provides for temporary suspension of service at customer request for a period of not less than one (1) month and not to exceed nine (9) months in a twelve (12) month period.  Vacation Number Reservation applies only to residential and business access line rates.  It does not apply to Key, PBX, Centrex lines, or Trunks, calling features or bundled services.  The customer’s account must be current to be placed on Vacation Number Reservation.  After service has been restored, there will be a minimum of one (1) month’s charge for full service before the service can again be put on Vacation Number Reservation.</w:t>
        </w:r>
      </w:ins>
    </w:p>
    <w:p>
      <w:pPr>
        <w:pStyle w:val="Normal"/>
        <w:tabs>
          <w:tab w:val="clear" w:pos="720"/>
          <w:tab w:val="left" w:pos="1980" w:leader="none"/>
          <w:tab w:val="right" w:pos="10080" w:leader="none"/>
        </w:tabs>
        <w:ind w:left="1980" w:hanging="540"/>
        <w:rPr>
          <w:rFonts w:cs="Arial"/>
          <w:ins w:id="14397" w:author="tsuvrnb" w:date="2008-03-17T08:44:00Z"/>
        </w:rPr>
      </w:pPr>
      <w:ins w:id="14396" w:author="tsuvrnb" w:date="2008-03-17T08:44:00Z">
        <w:r>
          <w:rPr>
            <w:rFonts w:cs="Arial"/>
          </w:rPr>
        </w:r>
      </w:ins>
    </w:p>
    <w:p>
      <w:pPr>
        <w:pStyle w:val="Normal"/>
        <w:tabs>
          <w:tab w:val="clear" w:pos="720"/>
          <w:tab w:val="left" w:pos="1980" w:leader="none"/>
          <w:tab w:val="right" w:pos="10080" w:leader="none"/>
        </w:tabs>
        <w:ind w:left="1980" w:hanging="540"/>
        <w:rPr>
          <w:ins w:id="14401" w:author="tsuvrnb" w:date="2008-03-17T08:44:00Z"/>
        </w:rPr>
      </w:pPr>
      <w:ins w:id="14398" w:author="tsuvrnb" w:date="2008-03-17T08:44:00Z">
        <w:r>
          <w:rPr>
            <w:rFonts w:cs="Arial"/>
          </w:rPr>
          <w:t>B</w:t>
        </w:r>
      </w:ins>
      <w:ins w:id="14399" w:author="tsuvrnb" w:date="2008-03-17T08:44:00Z">
        <w:r>
          <w:rPr>
            <w:rFonts w:cs="Arial"/>
            <w:bCs/>
            <w:spacing w:val="4"/>
          </w:rPr>
          <w:t>.</w:t>
          <w:tab/>
        </w:r>
      </w:ins>
      <w:ins w:id="14400" w:author="tsuvrnb" w:date="2008-03-17T08:44:00Z">
        <w:r>
          <w:rPr>
            <w:rFonts w:cs="Arial"/>
          </w:rPr>
          <w:t>Telephone service will be completely disconnected during the period of Vacation Number Reservation; there will be no dial tone.</w:t>
        </w:r>
      </w:ins>
    </w:p>
    <w:p>
      <w:pPr>
        <w:pStyle w:val="Normal"/>
        <w:tabs>
          <w:tab w:val="clear" w:pos="720"/>
          <w:tab w:val="left" w:pos="1980" w:leader="none"/>
          <w:tab w:val="right" w:pos="10080" w:leader="none"/>
        </w:tabs>
        <w:ind w:left="1980" w:hanging="540"/>
        <w:rPr>
          <w:rFonts w:cs="Arial"/>
          <w:ins w:id="14403" w:author="tsuvrnb" w:date="2008-03-17T08:44:00Z"/>
        </w:rPr>
      </w:pPr>
      <w:ins w:id="14402" w:author="tsuvrnb" w:date="2008-03-17T08:44:00Z">
        <w:r>
          <w:rPr>
            <w:rFonts w:cs="Arial"/>
          </w:rPr>
        </w:r>
      </w:ins>
    </w:p>
    <w:p>
      <w:pPr>
        <w:pStyle w:val="Normal"/>
        <w:tabs>
          <w:tab w:val="clear" w:pos="720"/>
          <w:tab w:val="left" w:pos="1980" w:leader="none"/>
          <w:tab w:val="right" w:pos="10080" w:leader="none"/>
        </w:tabs>
        <w:ind w:left="1980" w:hanging="540"/>
        <w:rPr>
          <w:rFonts w:cs="Arial"/>
          <w:ins w:id="14405" w:author="tsuvrnb" w:date="2008-03-17T08:44:00Z"/>
        </w:rPr>
      </w:pPr>
      <w:ins w:id="14404" w:author="tsuvrnb" w:date="2008-03-17T08:44:00Z">
        <w:r>
          <w:rPr>
            <w:rFonts w:cs="Arial"/>
          </w:rPr>
          <w:t>C.</w:t>
          <w:tab/>
          <w:t>If the customer has not requested that the service be restored after nine (9) months of Vacation Number Reservation, the service will revert back to the standard rate; however, full service (dial tone) will not be restored until the customer requests such by contacting the Telephone Company.  The customer will be notified of the date of the discount expiration in advance.</w:t>
        </w:r>
      </w:ins>
    </w:p>
    <w:p>
      <w:pPr>
        <w:pStyle w:val="Normal"/>
        <w:tabs>
          <w:tab w:val="clear" w:pos="720"/>
          <w:tab w:val="left" w:pos="1980" w:leader="none"/>
          <w:tab w:val="right" w:pos="10080" w:leader="none"/>
        </w:tabs>
        <w:ind w:left="1980" w:hanging="540"/>
        <w:rPr>
          <w:rFonts w:cs="Arial"/>
          <w:ins w:id="14407" w:author="tsuvrnb" w:date="2008-03-17T08:44:00Z"/>
        </w:rPr>
      </w:pPr>
      <w:ins w:id="14406" w:author="tsuvrnb" w:date="2008-03-17T08:44:00Z">
        <w:r>
          <w:rPr>
            <w:rFonts w:cs="Arial"/>
          </w:rPr>
        </w:r>
      </w:ins>
    </w:p>
    <w:p>
      <w:pPr>
        <w:pStyle w:val="Normal"/>
        <w:tabs>
          <w:tab w:val="clear" w:pos="720"/>
          <w:tab w:val="left" w:pos="1980" w:leader="none"/>
          <w:tab w:val="right" w:pos="10080" w:leader="none"/>
        </w:tabs>
        <w:ind w:left="1980" w:hanging="540"/>
        <w:rPr>
          <w:rFonts w:cs="Arial"/>
          <w:ins w:id="14409" w:author="tsuvrnb" w:date="2008-03-17T08:44:00Z"/>
        </w:rPr>
      </w:pPr>
      <w:ins w:id="14408" w:author="tsuvrnb" w:date="2008-03-17T08:44:00Z">
        <w:r>
          <w:rPr>
            <w:rFonts w:cs="Arial"/>
          </w:rPr>
          <w:t>D.</w:t>
          <w:tab/>
          <w:t>There will be no charge to activate Vacation Number Reservation.  Applicable nonrecurring charges will apply each time Vacation Number Reservation is restored to full service.</w:t>
        </w:r>
      </w:ins>
    </w:p>
    <w:p>
      <w:pPr>
        <w:pStyle w:val="Normal"/>
        <w:tabs>
          <w:tab w:val="clear" w:pos="720"/>
          <w:tab w:val="right" w:pos="10080" w:leader="none"/>
        </w:tabs>
        <w:ind w:left="1080" w:hanging="720"/>
        <w:jc w:val="both"/>
        <w:rPr>
          <w:rFonts w:cs="Arial"/>
          <w:ins w:id="14411" w:author="tsuvrnb" w:date="2008-03-17T08:44:00Z"/>
        </w:rPr>
      </w:pPr>
      <w:ins w:id="14410" w:author="tsuvrnb" w:date="2008-03-17T08:44:00Z">
        <w:r>
          <w:rPr>
            <w:rFonts w:cs="Arial"/>
          </w:rPr>
        </w:r>
      </w:ins>
    </w:p>
    <w:p>
      <w:pPr>
        <w:pStyle w:val="Normal"/>
        <w:tabs>
          <w:tab w:val="clear" w:pos="720"/>
          <w:tab w:val="left" w:pos="1440" w:leader="none"/>
        </w:tabs>
        <w:ind w:left="1440" w:hanging="1080"/>
        <w:jc w:val="both"/>
        <w:rPr>
          <w:rFonts w:cs="Arial"/>
          <w:bCs/>
          <w:spacing w:val="-2"/>
          <w:ins w:id="14413" w:author="tsuvrnb" w:date="2008-03-17T08:44:00Z"/>
        </w:rPr>
      </w:pPr>
      <w:ins w:id="14412" w:author="tsuvrnb" w:date="2008-03-17T08:44:00Z">
        <w:r>
          <w:rPr>
            <w:rFonts w:cs="Arial"/>
            <w:bCs/>
            <w:spacing w:val="4"/>
          </w:rPr>
          <w:t>15.1.2.</w:t>
          <w:tab/>
          <w:t>RATES (Tier 2)</w:t>
        </w:r>
      </w:ins>
    </w:p>
    <w:p>
      <w:pPr>
        <w:pStyle w:val="Normal"/>
        <w:ind w:left="720" w:hanging="720"/>
        <w:jc w:val="both"/>
        <w:rPr>
          <w:rFonts w:cs="Arial"/>
          <w:bCs/>
          <w:spacing w:val="-2"/>
          <w:ins w:id="14415" w:author="tsuvrnb" w:date="2008-03-17T08:44:00Z"/>
        </w:rPr>
      </w:pPr>
      <w:ins w:id="14414" w:author="tsuvrnb" w:date="2008-03-17T08:44:00Z">
        <w:r>
          <w:rPr>
            <w:rFonts w:cs="Arial"/>
            <w:bCs/>
            <w:spacing w:val="-2"/>
          </w:rPr>
        </w:r>
      </w:ins>
    </w:p>
    <w:p>
      <w:pPr>
        <w:pStyle w:val="Normal"/>
        <w:tabs>
          <w:tab w:val="clear" w:pos="720"/>
          <w:tab w:val="right" w:pos="10080" w:leader="none"/>
        </w:tabs>
        <w:ind w:left="1440" w:hanging="0"/>
        <w:rPr>
          <w:rFonts w:cs="Arial"/>
          <w:ins w:id="14417" w:author="tsuvrnb" w:date="2008-03-17T08:44:00Z"/>
        </w:rPr>
      </w:pPr>
      <w:ins w:id="14416" w:author="tsuvrnb" w:date="2008-03-17T08:44:00Z">
        <w:r>
          <w:rPr>
            <w:rFonts w:cs="Arial"/>
          </w:rPr>
          <w:t>The charge for Vacation Number Reservation is Fifty (50) percent of the regular flat rated monthly access line rate.</w:t>
        </w:r>
      </w:ins>
    </w:p>
    <w:p>
      <w:pPr>
        <w:pStyle w:val="Normal"/>
        <w:rPr>
          <w:rFonts w:cs="Arial"/>
          <w:ins w:id="14419" w:author="tsuvrnb" w:date="2008-03-17T08:44:00Z"/>
        </w:rPr>
      </w:pPr>
      <w:ins w:id="14418" w:author="tsuvrnb" w:date="2008-03-17T08:44:00Z">
        <w:r>
          <w:rPr>
            <w:rFonts w:cs="Arial"/>
          </w:rPr>
        </w:r>
      </w:ins>
    </w:p>
    <w:p>
      <w:pPr>
        <w:pStyle w:val="Normal"/>
        <w:rPr>
          <w:rFonts w:cs="Arial"/>
          <w:ins w:id="14421" w:author="tsuvrnb" w:date="2008-03-17T08:44:00Z"/>
        </w:rPr>
      </w:pPr>
      <w:ins w:id="14420" w:author="tsuvrnb" w:date="2008-03-17T08:44:00Z">
        <w:r>
          <w:rPr>
            <w:rFonts w:cs="Arial"/>
          </w:rPr>
        </w:r>
      </w:ins>
    </w:p>
    <w:p>
      <w:pPr>
        <w:pStyle w:val="Normal"/>
        <w:rPr>
          <w:rFonts w:cs="Arial"/>
          <w:ins w:id="14423" w:author="tsuvrnb" w:date="2008-03-17T08:44:00Z"/>
        </w:rPr>
      </w:pPr>
      <w:ins w:id="14422" w:author="tsuvrnb" w:date="2008-03-17T08:44:00Z">
        <w:r>
          <w:rPr>
            <w:rFonts w:cs="Arial"/>
          </w:rPr>
        </w:r>
      </w:ins>
    </w:p>
    <w:p>
      <w:pPr>
        <w:pStyle w:val="Normal"/>
        <w:rPr>
          <w:rFonts w:cs="Arial"/>
          <w:ins w:id="14425" w:author="tsuvrnb" w:date="2008-03-17T08:44:00Z"/>
        </w:rPr>
      </w:pPr>
      <w:ins w:id="14424" w:author="tsuvrnb" w:date="2008-03-17T08:44:00Z">
        <w:r>
          <w:rPr>
            <w:rFonts w:cs="Arial"/>
          </w:rPr>
        </w:r>
      </w:ins>
    </w:p>
    <w:p>
      <w:pPr>
        <w:pStyle w:val="Normal"/>
        <w:rPr>
          <w:rFonts w:cs="Arial"/>
          <w:ins w:id="14427" w:author="tsuvrnb" w:date="2008-03-17T08:44:00Z"/>
        </w:rPr>
      </w:pPr>
      <w:ins w:id="14426" w:author="tsuvrnb" w:date="2008-03-17T08:44:00Z">
        <w:r>
          <w:rPr>
            <w:rFonts w:cs="Arial"/>
          </w:rPr>
        </w:r>
      </w:ins>
    </w:p>
    <w:p>
      <w:pPr>
        <w:pStyle w:val="Normal"/>
        <w:rPr>
          <w:rFonts w:cs="Arial"/>
          <w:ins w:id="14429" w:author="tsuvrnb" w:date="2008-03-17T08:44:00Z"/>
        </w:rPr>
      </w:pPr>
      <w:ins w:id="14428" w:author="tsuvrnb" w:date="2008-03-17T08:44:00Z">
        <w:r>
          <w:rPr>
            <w:rFonts w:cs="Arial"/>
          </w:rPr>
        </w:r>
      </w:ins>
    </w:p>
    <w:p>
      <w:pPr>
        <w:pStyle w:val="Normal"/>
        <w:rPr>
          <w:rFonts w:cs="Arial"/>
          <w:ins w:id="14431" w:author="tsuvrnb" w:date="2008-03-17T08:44:00Z"/>
        </w:rPr>
      </w:pPr>
      <w:ins w:id="14430" w:author="tsuvrnb" w:date="2008-03-17T08:44:00Z">
        <w:r>
          <w:rPr>
            <w:rFonts w:cs="Arial"/>
          </w:rPr>
        </w:r>
      </w:ins>
    </w:p>
    <w:p>
      <w:pPr>
        <w:pStyle w:val="Normal"/>
        <w:rPr>
          <w:rFonts w:cs="Arial"/>
          <w:ins w:id="14433" w:author="tsuvrnb" w:date="2008-03-17T08:44:00Z"/>
        </w:rPr>
      </w:pPr>
      <w:ins w:id="14432" w:author="tsuvrnb" w:date="2008-03-17T08:44:00Z">
        <w:r>
          <w:rPr>
            <w:rFonts w:cs="Arial"/>
          </w:rPr>
        </w:r>
      </w:ins>
    </w:p>
    <w:p>
      <w:pPr>
        <w:pStyle w:val="Normal"/>
        <w:rPr>
          <w:rFonts w:cs="Arial"/>
          <w:ins w:id="14435" w:author="tsuvrnb" w:date="2008-03-17T08:44:00Z"/>
        </w:rPr>
      </w:pPr>
      <w:ins w:id="14434" w:author="tsuvrnb" w:date="2008-03-17T08:44:00Z">
        <w:r>
          <w:rPr>
            <w:rFonts w:cs="Arial"/>
          </w:rPr>
        </w:r>
      </w:ins>
    </w:p>
    <w:p>
      <w:pPr>
        <w:pStyle w:val="Normal"/>
        <w:rPr>
          <w:rFonts w:cs="Arial"/>
          <w:ins w:id="14437" w:author="tsuvrnb" w:date="2008-03-17T08:44:00Z"/>
        </w:rPr>
      </w:pPr>
      <w:ins w:id="14436" w:author="tsuvrnb" w:date="2008-03-17T08:44:00Z">
        <w:r>
          <w:rPr>
            <w:rFonts w:cs="Arial"/>
          </w:rPr>
        </w:r>
      </w:ins>
    </w:p>
    <w:p>
      <w:pPr>
        <w:pStyle w:val="Normal"/>
        <w:rPr>
          <w:rFonts w:cs="Arial"/>
          <w:ins w:id="14439" w:author="tsuvrnb" w:date="2008-03-17T08:44:00Z"/>
        </w:rPr>
      </w:pPr>
      <w:ins w:id="14438" w:author="tsuvrnb" w:date="2008-03-17T08:44:00Z">
        <w:r>
          <w:rPr>
            <w:rFonts w:cs="Arial"/>
          </w:rPr>
        </w:r>
      </w:ins>
    </w:p>
    <w:p>
      <w:pPr>
        <w:pStyle w:val="Normal"/>
        <w:rPr>
          <w:rFonts w:cs="Arial"/>
          <w:ins w:id="14441" w:author="tsuvrnb" w:date="2008-03-26T10:22:00Z"/>
        </w:rPr>
      </w:pPr>
      <w:ins w:id="14440" w:author="tsuvrnb" w:date="2008-03-26T10:22:00Z">
        <w:r>
          <w:rPr>
            <w:rFonts w:cs="Arial"/>
          </w:rPr>
        </w:r>
      </w:ins>
    </w:p>
    <w:p>
      <w:pPr>
        <w:pStyle w:val="Normal"/>
        <w:rPr>
          <w:rFonts w:cs="Arial"/>
          <w:ins w:id="14443" w:author="tsuvrnb" w:date="2008-03-26T10:22:00Z"/>
        </w:rPr>
      </w:pPr>
      <w:ins w:id="14442" w:author="tsuvrnb" w:date="2008-03-26T10:22:00Z">
        <w:r>
          <w:rPr>
            <w:rFonts w:cs="Arial"/>
          </w:rPr>
        </w:r>
      </w:ins>
    </w:p>
    <w:p>
      <w:pPr>
        <w:pStyle w:val="Normal"/>
        <w:rPr>
          <w:rFonts w:cs="Arial"/>
          <w:ins w:id="14445" w:author="tsuvrnb" w:date="2008-03-26T10:22:00Z"/>
        </w:rPr>
      </w:pPr>
      <w:ins w:id="14444" w:author="tsuvrnb" w:date="2008-03-26T10:22:00Z">
        <w:r>
          <w:rPr>
            <w:rFonts w:cs="Arial"/>
          </w:rPr>
        </w:r>
      </w:ins>
    </w:p>
    <w:p>
      <w:pPr>
        <w:pStyle w:val="Normal"/>
        <w:rPr>
          <w:rFonts w:cs="Arial"/>
          <w:ins w:id="14447" w:author="tsuvrnb" w:date="2008-03-26T10:22:00Z"/>
        </w:rPr>
      </w:pPr>
      <w:ins w:id="14446" w:author="tsuvrnb" w:date="2008-03-26T10:22:00Z">
        <w:r>
          <w:rPr>
            <w:rFonts w:cs="Arial"/>
          </w:rPr>
        </w:r>
      </w:ins>
    </w:p>
    <w:p>
      <w:pPr>
        <w:pStyle w:val="Normal"/>
        <w:rPr>
          <w:rFonts w:cs="Arial"/>
          <w:ins w:id="14449" w:author="tsuvrnb" w:date="2008-03-26T10:22:00Z"/>
        </w:rPr>
      </w:pPr>
      <w:ins w:id="14448" w:author="tsuvrnb" w:date="2008-03-26T10:22:00Z">
        <w:r>
          <w:rPr>
            <w:rFonts w:cs="Arial"/>
          </w:rPr>
        </w:r>
      </w:ins>
    </w:p>
    <w:p>
      <w:pPr>
        <w:pStyle w:val="Normal"/>
        <w:rPr>
          <w:rFonts w:cs="Arial"/>
          <w:ins w:id="14451" w:author="tsuvrnb" w:date="2008-03-17T08:44:00Z"/>
        </w:rPr>
      </w:pPr>
      <w:ins w:id="14450" w:author="tsuvrnb" w:date="2008-03-17T08:44:00Z">
        <w:r>
          <w:rPr>
            <w:rFonts w:cs="Arial"/>
          </w:rPr>
        </w:r>
      </w:ins>
    </w:p>
    <w:p>
      <w:pPr>
        <w:pStyle w:val="Normal"/>
        <w:rPr>
          <w:rFonts w:cs="Arial"/>
          <w:ins w:id="14453" w:author="tsuvrnb" w:date="2008-03-17T08:44:00Z"/>
        </w:rPr>
      </w:pPr>
      <w:ins w:id="14452" w:author="tsuvrnb" w:date="2008-03-17T08:44:00Z">
        <w:r>
          <w:rPr>
            <w:rFonts w:cs="Arial"/>
          </w:rPr>
        </w:r>
      </w:ins>
    </w:p>
    <w:p>
      <w:pPr>
        <w:pStyle w:val="Normal"/>
        <w:rPr>
          <w:rFonts w:cs="Arial"/>
          <w:ins w:id="14455" w:author="tsuvrnb" w:date="2008-03-17T08:44:00Z"/>
        </w:rPr>
      </w:pPr>
      <w:ins w:id="14454" w:author="tsuvrnb" w:date="2008-03-17T08:44:00Z">
        <w:r>
          <w:rPr>
            <w:rFonts w:cs="Arial"/>
          </w:rPr>
        </w:r>
      </w:ins>
    </w:p>
    <w:p>
      <w:pPr>
        <w:pStyle w:val="Normal"/>
        <w:rPr>
          <w:rFonts w:cs="Arial"/>
          <w:ins w:id="14457" w:author="tsuvrnb" w:date="2008-03-17T08:44:00Z"/>
        </w:rPr>
      </w:pPr>
      <w:ins w:id="14456"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4459" w:author="tsuvrnb" w:date="2008-03-17T08:44:00Z"/>
        </w:rPr>
      </w:pPr>
      <w:ins w:id="14458"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4465" w:author="tsuvrnb" w:date="2008-03-17T13:04:00Z"/>
        </w:rPr>
      </w:pPr>
      <w:ins w:id="14460" w:author="tsuvrnb" w:date="2008-03-17T13:04:00Z">
        <w:r>
          <w:rPr>
            <w:rFonts w:cs="Arial"/>
            <w:spacing w:val="-2"/>
          </w:rPr>
          <w:t xml:space="preserve">Issued:  </w:t>
        </w:r>
      </w:ins>
      <w:ins w:id="14461" w:author="tsuvrnb" w:date="2008-03-26T10:53:00Z">
        <w:r>
          <w:rPr>
            <w:rFonts w:cs="Arial"/>
            <w:spacing w:val="-2"/>
          </w:rPr>
          <w:t>April 2</w:t>
        </w:r>
      </w:ins>
      <w:ins w:id="14462" w:author="tsuvrnb" w:date="2008-03-17T13:04:00Z">
        <w:r>
          <w:rPr>
            <w:rFonts w:cs="Arial"/>
            <w:spacing w:val="-2"/>
          </w:rPr>
          <w:t>, 2008</w:t>
          <w:tab/>
          <w:t xml:space="preserve">Effective: </w:t>
        </w:r>
      </w:ins>
      <w:ins w:id="14463" w:author="tsuvrnb" w:date="2008-03-26T10:53:00Z">
        <w:r>
          <w:rPr>
            <w:rFonts w:cs="Arial"/>
            <w:spacing w:val="-2"/>
          </w:rPr>
          <w:t>April 2</w:t>
        </w:r>
      </w:ins>
      <w:ins w:id="14464" w:author="tsuvrnb" w:date="2008-03-17T13:04:00Z">
        <w:r>
          <w:rPr>
            <w:rFonts w:cs="Arial"/>
            <w:spacing w:val="-2"/>
          </w:rPr>
          <w:t>, 2008</w:t>
        </w:r>
      </w:ins>
    </w:p>
    <w:p>
      <w:pPr>
        <w:pStyle w:val="Normal"/>
        <w:tabs>
          <w:tab w:val="clear" w:pos="720"/>
          <w:tab w:val="left" w:pos="3600" w:leader="none"/>
          <w:tab w:val="left" w:pos="4320" w:leader="none"/>
        </w:tabs>
        <w:rPr>
          <w:rFonts w:cs="Arial"/>
          <w:spacing w:val="-2"/>
          <w:ins w:id="14467" w:author="tsuvrnb" w:date="2008-03-17T13:04:00Z"/>
        </w:rPr>
      </w:pPr>
      <w:ins w:id="14466" w:author="tsuvrnb" w:date="2008-03-17T13:0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4469" w:author="tsuvrnb" w:date="2008-03-17T13:04:00Z"/>
        </w:rPr>
      </w:pPr>
      <w:ins w:id="14468" w:author="tsuvrnb" w:date="2008-03-17T13:04:00Z">
        <w:r>
          <w:rPr>
            <w:rFonts w:cs="Arial"/>
            <w:spacing w:val="-2"/>
          </w:rPr>
          <w:tab/>
          <w:tab/>
          <w:t>CenturyTel of Ohio, Inc.</w:t>
        </w:r>
      </w:ins>
      <w:r>
        <w:br w:type="page"/>
      </w:r>
    </w:p>
    <w:p>
      <w:pPr>
        <w:pStyle w:val="Normal"/>
        <w:jc w:val="center"/>
        <w:rPr>
          <w:rFonts w:cs="Arial"/>
          <w:ins w:id="14471" w:author="tsuvrnb" w:date="2008-03-17T08:44:00Z"/>
        </w:rPr>
      </w:pPr>
      <w:ins w:id="14470" w:author="tsuvrnb" w:date="2008-03-17T08:44:00Z">
        <w:r>
          <w:rPr>
            <w:rFonts w:cs="Arial"/>
          </w:rPr>
          <w:t>GENERAL CUSTOMER SERVICES TARIFF</w:t>
        </w:r>
      </w:ins>
    </w:p>
    <w:p>
      <w:pPr>
        <w:pStyle w:val="Normal"/>
        <w:jc w:val="center"/>
        <w:rPr>
          <w:rFonts w:cs="Arial"/>
          <w:ins w:id="14473" w:author="tsuvrnb" w:date="2008-03-17T08:44:00Z"/>
        </w:rPr>
      </w:pPr>
      <w:ins w:id="14472" w:author="tsuvrnb" w:date="2008-03-17T08:44:00Z">
        <w:r>
          <w:rPr>
            <w:rFonts w:cs="Arial"/>
          </w:rPr>
          <w:t>P.U.C.O. No. 12</w:t>
        </w:r>
      </w:ins>
    </w:p>
    <w:p>
      <w:pPr>
        <w:pStyle w:val="Normal"/>
        <w:tabs>
          <w:tab w:val="clear" w:pos="720"/>
          <w:tab w:val="right" w:pos="9360" w:leader="none"/>
        </w:tabs>
        <w:rPr>
          <w:rFonts w:cs="Arial"/>
          <w:ins w:id="14475" w:author="tsuvrnb" w:date="2008-03-17T08:44:00Z"/>
        </w:rPr>
      </w:pPr>
      <w:ins w:id="14474" w:author="tsuvrnb" w:date="2008-03-17T08:44:00Z">
        <w:r>
          <w:rPr>
            <w:rFonts w:cs="Arial"/>
          </w:rPr>
        </w:r>
      </w:ins>
    </w:p>
    <w:p>
      <w:pPr>
        <w:pStyle w:val="Normal"/>
        <w:tabs>
          <w:tab w:val="clear" w:pos="720"/>
          <w:tab w:val="right" w:pos="9360" w:leader="none"/>
        </w:tabs>
        <w:rPr>
          <w:rFonts w:cs="Arial"/>
          <w:ins w:id="14477" w:author="tsuvrnb" w:date="2008-03-17T08:44:00Z"/>
        </w:rPr>
      </w:pPr>
      <w:ins w:id="14476" w:author="tsuvrnb" w:date="2008-03-17T08:44:00Z">
        <w:r>
          <w:rPr>
            <w:rFonts w:cs="Arial"/>
          </w:rPr>
          <w:t>CenturyTel of Ohio, Inc.</w:t>
          <w:tab/>
          <w:t>SECTION 16</w:t>
        </w:r>
      </w:ins>
    </w:p>
    <w:p>
      <w:pPr>
        <w:pStyle w:val="Normal"/>
        <w:tabs>
          <w:tab w:val="clear" w:pos="720"/>
          <w:tab w:val="right" w:pos="9360" w:leader="none"/>
        </w:tabs>
        <w:rPr>
          <w:rFonts w:cs="Arial"/>
          <w:ins w:id="14483" w:author="tsuvrnb" w:date="2008-03-17T08:44:00Z"/>
        </w:rPr>
      </w:pPr>
      <w:ins w:id="14478" w:author="tsuvrnb" w:date="2008-03-17T08:44:00Z">
        <w:r>
          <w:rPr>
            <w:rFonts w:cs="Arial"/>
          </w:rPr>
          <w:tab/>
        </w:r>
      </w:ins>
      <w:ins w:id="14479" w:author="tsuvrnb" w:date="2008-03-17T10:19:00Z">
        <w:r>
          <w:rPr>
            <w:rFonts w:cs="Arial"/>
          </w:rPr>
          <w:t>Original</w:t>
        </w:r>
      </w:ins>
      <w:ins w:id="14480" w:author="tsuvrnb" w:date="2008-03-17T08:44:00Z">
        <w:r>
          <w:rPr>
            <w:rFonts w:cs="Arial"/>
          </w:rPr>
          <w:t xml:space="preserve"> Index </w:t>
        </w:r>
      </w:ins>
      <w:ins w:id="14481" w:author="tsuvrnb" w:date="2008-03-17T11:25:00Z">
        <w:r>
          <w:rPr>
            <w:rFonts w:cs="Arial"/>
          </w:rPr>
          <w:t>Sheet No. 15</w:t>
        </w:r>
      </w:ins>
      <w:ins w:id="14482" w:author="tsuvrnb" w:date="2008-03-18T14:39:00Z">
        <w:r>
          <w:rPr>
            <w:rFonts w:cs="Arial"/>
          </w:rPr>
          <w:t>6</w:t>
        </w:r>
      </w:ins>
    </w:p>
    <w:p>
      <w:pPr>
        <w:pStyle w:val="Normal"/>
        <w:tabs>
          <w:tab w:val="clear" w:pos="720"/>
          <w:tab w:val="right" w:pos="9360" w:leader="none"/>
        </w:tabs>
        <w:rPr>
          <w:rFonts w:cs="Arial"/>
          <w:ins w:id="14485" w:author="tsuvrnb" w:date="2008-03-17T08:44:00Z"/>
        </w:rPr>
      </w:pPr>
      <w:ins w:id="14484" w:author="tsuvrnb" w:date="2008-03-17T08:44:00Z">
        <w:r>
          <w:rPr>
            <w:rFonts w:cs="Arial"/>
          </w:rPr>
          <w:tab/>
        </w:r>
      </w:ins>
    </w:p>
    <w:p>
      <w:pPr>
        <w:pStyle w:val="Normal"/>
        <w:tabs>
          <w:tab w:val="clear" w:pos="720"/>
          <w:tab w:val="right" w:pos="9360" w:leader="none"/>
        </w:tabs>
        <w:jc w:val="center"/>
        <w:rPr>
          <w:rFonts w:cs="Arial"/>
          <w:u w:val="single"/>
          <w:ins w:id="14487" w:author="tsuvrnb" w:date="2008-03-17T08:44:00Z"/>
        </w:rPr>
      </w:pPr>
      <w:ins w:id="14486" w:author="tsuvrnb" w:date="2008-03-17T08:44:00Z">
        <w:r>
          <w:rPr>
            <w:rFonts w:cs="Arial"/>
            <w:u w:val="single"/>
          </w:rPr>
          <w:t>BASIC TELEPHONE ASSISTANCE</w:t>
        </w:r>
      </w:ins>
    </w:p>
    <w:p>
      <w:pPr>
        <w:pStyle w:val="Normal"/>
        <w:tabs>
          <w:tab w:val="clear" w:pos="720"/>
          <w:tab w:val="right" w:pos="9360" w:leader="none"/>
        </w:tabs>
        <w:jc w:val="center"/>
        <w:rPr>
          <w:rFonts w:cs="Arial"/>
          <w:u w:val="single"/>
          <w:ins w:id="14489" w:author="tsuvrnb" w:date="2008-03-17T08:44:00Z"/>
        </w:rPr>
      </w:pPr>
      <w:ins w:id="14488" w:author="tsuvrnb" w:date="2008-03-17T08:44:00Z">
        <w:r>
          <w:rPr>
            <w:rFonts w:cs="Arial"/>
            <w:u w:val="single"/>
          </w:rPr>
        </w:r>
      </w:ins>
    </w:p>
    <w:p>
      <w:pPr>
        <w:pStyle w:val="Normal"/>
        <w:tabs>
          <w:tab w:val="clear" w:pos="720"/>
          <w:tab w:val="right" w:pos="9360" w:leader="none"/>
        </w:tabs>
        <w:jc w:val="center"/>
        <w:rPr>
          <w:rFonts w:cs="Arial"/>
          <w:u w:val="single"/>
          <w:ins w:id="14491" w:author="tsuvrnb" w:date="2008-03-17T08:44:00Z"/>
        </w:rPr>
      </w:pPr>
      <w:ins w:id="14490" w:author="tsuvrnb" w:date="2008-03-17T08:44:00Z">
        <w:r>
          <w:rPr>
            <w:rFonts w:cs="Arial"/>
            <w:u w:val="single"/>
          </w:rPr>
          <w:t>CONTENTS</w:t>
        </w:r>
      </w:ins>
    </w:p>
    <w:p>
      <w:pPr>
        <w:pStyle w:val="Normal"/>
        <w:tabs>
          <w:tab w:val="clear" w:pos="720"/>
          <w:tab w:val="right" w:pos="9360" w:leader="none"/>
        </w:tabs>
        <w:rPr>
          <w:rFonts w:cs="Arial"/>
          <w:u w:val="single"/>
          <w:ins w:id="14493" w:author="tsuvrnb" w:date="2008-03-17T08:44:00Z"/>
        </w:rPr>
      </w:pPr>
      <w:ins w:id="14492" w:author="tsuvrnb" w:date="2008-03-17T08:44:00Z">
        <w:r>
          <w:rPr>
            <w:rFonts w:cs="Arial"/>
            <w:u w:val="single"/>
          </w:rPr>
        </w:r>
      </w:ins>
    </w:p>
    <w:p>
      <w:pPr>
        <w:pStyle w:val="Normal"/>
        <w:tabs>
          <w:tab w:val="left" w:pos="720" w:leader="none"/>
          <w:tab w:val="left" w:pos="1440" w:leader="none"/>
          <w:tab w:val="left" w:pos="8280" w:leader="none"/>
          <w:tab w:val="left" w:pos="9540" w:leader="none"/>
        </w:tabs>
        <w:rPr>
          <w:rFonts w:cs="Arial"/>
          <w:sz w:val="18"/>
          <w:ins w:id="14495" w:author="tsuvrnb" w:date="2008-03-17T08:44:00Z"/>
        </w:rPr>
      </w:pPr>
      <w:ins w:id="14494" w:author="tsuvrnb" w:date="2008-03-17T08:44:00Z">
        <w:r>
          <w:rPr>
            <w:rFonts w:cs="Arial"/>
            <w:sz w:val="18"/>
          </w:rPr>
        </w:r>
      </w:ins>
    </w:p>
    <w:p>
      <w:pPr>
        <w:pStyle w:val="Normal"/>
        <w:tabs>
          <w:tab w:val="left" w:pos="720" w:leader="none"/>
          <w:tab w:val="left" w:pos="1440" w:leader="none"/>
          <w:tab w:val="left" w:pos="8280" w:leader="none"/>
          <w:tab w:val="left" w:pos="9540" w:leader="none"/>
        </w:tabs>
        <w:rPr>
          <w:rFonts w:cs="Arial"/>
          <w:sz w:val="18"/>
          <w:ins w:id="14497" w:author="tsuvrnb" w:date="2008-03-17T08:44:00Z"/>
        </w:rPr>
      </w:pPr>
      <w:ins w:id="14496" w:author="tsuvrnb" w:date="2008-03-17T08:44:00Z">
        <w:r>
          <w:rPr>
            <w:rFonts w:cs="Arial"/>
            <w:sz w:val="18"/>
          </w:rPr>
        </w:r>
      </w:ins>
    </w:p>
    <w:p>
      <w:pPr>
        <w:pStyle w:val="Normal"/>
        <w:tabs>
          <w:tab w:val="left" w:pos="720" w:leader="none"/>
          <w:tab w:val="left" w:pos="1440" w:leader="none"/>
          <w:tab w:val="left" w:pos="8280" w:leader="none"/>
          <w:tab w:val="left" w:pos="9540" w:leader="none"/>
        </w:tabs>
        <w:rPr>
          <w:rFonts w:cs="Arial"/>
          <w:ins w:id="14500" w:author="tsuvrnb" w:date="2008-03-17T08:44:00Z"/>
        </w:rPr>
      </w:pPr>
      <w:ins w:id="14498" w:author="tsuvrnb" w:date="2008-03-17T08:44:00Z">
        <w:r>
          <w:rPr>
            <w:rFonts w:cs="Arial"/>
          </w:rPr>
          <w:t>16.1</w:t>
          <w:tab/>
          <w:t>SERVICE CONNECTION ASSISTANCE</w:t>
        </w:r>
      </w:ins>
      <w:ins w:id="14499" w:author="tsuvrnb" w:date="2008-03-27T09:34:00Z">
        <w:r>
          <w:rPr>
            <w:rFonts w:cs="Arial"/>
          </w:rPr>
          <w:tab/>
          <w:t>157</w:t>
        </w:r>
      </w:ins>
    </w:p>
    <w:p>
      <w:pPr>
        <w:pStyle w:val="Normal"/>
        <w:tabs>
          <w:tab w:val="left" w:pos="720" w:leader="none"/>
          <w:tab w:val="left" w:pos="1440" w:leader="none"/>
          <w:tab w:val="left" w:pos="8280" w:leader="none"/>
          <w:tab w:val="left" w:pos="9540" w:leader="none"/>
        </w:tabs>
        <w:rPr>
          <w:rFonts w:cs="Arial"/>
          <w:ins w:id="14502" w:author="tsuvrnb" w:date="2008-03-17T08:44:00Z"/>
        </w:rPr>
      </w:pPr>
      <w:ins w:id="14501" w:author="tsuvrnb" w:date="2008-03-17T08:44:00Z">
        <w:r>
          <w:rPr>
            <w:rFonts w:cs="Arial"/>
          </w:rPr>
          <w:tab/>
        </w:r>
      </w:ins>
    </w:p>
    <w:p>
      <w:pPr>
        <w:pStyle w:val="Normal"/>
        <w:tabs>
          <w:tab w:val="left" w:pos="720" w:leader="none"/>
          <w:tab w:val="left" w:pos="1440" w:leader="none"/>
          <w:tab w:val="left" w:pos="8280" w:leader="none"/>
          <w:tab w:val="left" w:pos="9540" w:leader="none"/>
        </w:tabs>
        <w:rPr>
          <w:rFonts w:cs="Arial"/>
          <w:ins w:id="14505" w:author="tsuvrnb" w:date="2008-03-17T08:44:00Z"/>
        </w:rPr>
      </w:pPr>
      <w:ins w:id="14503" w:author="tsuvrnb" w:date="2008-03-17T08:44:00Z">
        <w:r>
          <w:rPr>
            <w:rFonts w:cs="Arial"/>
          </w:rPr>
          <w:tab/>
          <w:t>16.1.1</w:t>
          <w:tab/>
          <w:t>General</w:t>
          <w:tab/>
          <w:t>1</w:t>
        </w:r>
      </w:ins>
      <w:ins w:id="14504" w:author="tsuvrnb" w:date="2008-03-27T09:34:00Z">
        <w:r>
          <w:rPr>
            <w:rFonts w:cs="Arial"/>
          </w:rPr>
          <w:t>57</w:t>
        </w:r>
      </w:ins>
    </w:p>
    <w:p>
      <w:pPr>
        <w:pStyle w:val="Normal"/>
        <w:tabs>
          <w:tab w:val="left" w:pos="720" w:leader="none"/>
          <w:tab w:val="left" w:pos="1440" w:leader="none"/>
          <w:tab w:val="left" w:pos="8280" w:leader="none"/>
          <w:tab w:val="left" w:pos="9540" w:leader="none"/>
        </w:tabs>
        <w:rPr>
          <w:rFonts w:cs="Arial"/>
          <w:ins w:id="14508" w:author="tsuvrnb" w:date="2008-03-17T08:44:00Z"/>
        </w:rPr>
      </w:pPr>
      <w:ins w:id="14506" w:author="tsuvrnb" w:date="2008-03-17T08:44:00Z">
        <w:r>
          <w:rPr>
            <w:rFonts w:cs="Arial"/>
          </w:rPr>
          <w:tab/>
          <w:t>16.1.2</w:t>
          <w:tab/>
          <w:t>Regulations</w:t>
          <w:tab/>
          <w:t>1</w:t>
        </w:r>
      </w:ins>
      <w:ins w:id="14507" w:author="tsuvrnb" w:date="2008-03-27T09:34:00Z">
        <w:r>
          <w:rPr>
            <w:rFonts w:cs="Arial"/>
          </w:rPr>
          <w:t>57</w:t>
        </w:r>
      </w:ins>
    </w:p>
    <w:p>
      <w:pPr>
        <w:pStyle w:val="Normal"/>
        <w:tabs>
          <w:tab w:val="left" w:pos="720" w:leader="none"/>
          <w:tab w:val="left" w:pos="1440" w:leader="none"/>
          <w:tab w:val="left" w:pos="8280" w:leader="none"/>
          <w:tab w:val="left" w:pos="9540" w:leader="none"/>
        </w:tabs>
        <w:rPr>
          <w:rFonts w:cs="Arial"/>
          <w:ins w:id="14510" w:author="tsuvrnb" w:date="2008-03-17T08:44:00Z"/>
        </w:rPr>
      </w:pPr>
      <w:ins w:id="14509" w:author="tsuvrnb" w:date="2008-03-17T08:44:00Z">
        <w:r>
          <w:rPr>
            <w:rFonts w:cs="Arial"/>
          </w:rPr>
        </w:r>
      </w:ins>
    </w:p>
    <w:p>
      <w:pPr>
        <w:pStyle w:val="Normal"/>
        <w:tabs>
          <w:tab w:val="left" w:pos="720" w:leader="none"/>
          <w:tab w:val="left" w:pos="1440" w:leader="none"/>
          <w:tab w:val="left" w:pos="8280" w:leader="none"/>
          <w:tab w:val="left" w:pos="9540" w:leader="none"/>
        </w:tabs>
        <w:rPr>
          <w:rFonts w:cs="Arial"/>
          <w:ins w:id="14512" w:author="tsuvrnb" w:date="2008-03-17T08:44:00Z"/>
        </w:rPr>
      </w:pPr>
      <w:ins w:id="14511" w:author="tsuvrnb" w:date="2008-03-17T08:44:00Z">
        <w:r>
          <w:rPr>
            <w:rFonts w:cs="Arial"/>
          </w:rPr>
        </w:r>
      </w:ins>
    </w:p>
    <w:p>
      <w:pPr>
        <w:pStyle w:val="Normal"/>
        <w:tabs>
          <w:tab w:val="left" w:pos="720" w:leader="none"/>
          <w:tab w:val="left" w:pos="1440" w:leader="none"/>
          <w:tab w:val="left" w:pos="8280" w:leader="none"/>
          <w:tab w:val="left" w:pos="9540" w:leader="none"/>
        </w:tabs>
        <w:rPr>
          <w:rFonts w:cs="Arial"/>
          <w:ins w:id="14515" w:author="tsuvrnb" w:date="2008-03-17T08:44:00Z"/>
        </w:rPr>
      </w:pPr>
      <w:ins w:id="14513" w:author="tsuvrnb" w:date="2008-03-17T08:44:00Z">
        <w:r>
          <w:rPr>
            <w:rFonts w:cs="Arial"/>
          </w:rPr>
          <w:t>16.2</w:t>
          <w:tab/>
          <w:t>LINK-UP</w:t>
          <w:tab/>
        </w:r>
      </w:ins>
      <w:ins w:id="14514" w:author="tsuvrnb" w:date="2008-03-27T09:34:00Z">
        <w:r>
          <w:rPr>
            <w:rFonts w:cs="Arial"/>
          </w:rPr>
          <w:t>159</w:t>
        </w:r>
      </w:ins>
    </w:p>
    <w:p>
      <w:pPr>
        <w:pStyle w:val="Normal"/>
        <w:tabs>
          <w:tab w:val="left" w:pos="720" w:leader="none"/>
          <w:tab w:val="left" w:pos="1440" w:leader="none"/>
          <w:tab w:val="left" w:pos="8280" w:leader="none"/>
          <w:tab w:val="left" w:pos="9540" w:leader="none"/>
        </w:tabs>
        <w:rPr>
          <w:rFonts w:cs="Arial"/>
          <w:ins w:id="14517" w:author="tsuvrnb" w:date="2008-03-17T08:44:00Z"/>
        </w:rPr>
      </w:pPr>
      <w:ins w:id="14516" w:author="tsuvrnb" w:date="2008-03-17T08:44:00Z">
        <w:r>
          <w:rPr>
            <w:rFonts w:cs="Arial"/>
          </w:rPr>
        </w:r>
      </w:ins>
    </w:p>
    <w:p>
      <w:pPr>
        <w:pStyle w:val="Normal"/>
        <w:tabs>
          <w:tab w:val="left" w:pos="720" w:leader="none"/>
          <w:tab w:val="left" w:pos="1440" w:leader="none"/>
          <w:tab w:val="left" w:pos="8280" w:leader="none"/>
          <w:tab w:val="left" w:pos="9540" w:leader="none"/>
        </w:tabs>
        <w:rPr>
          <w:rFonts w:cs="Arial"/>
          <w:ins w:id="14520" w:author="tsuvrnb" w:date="2008-03-17T08:44:00Z"/>
        </w:rPr>
      </w:pPr>
      <w:ins w:id="14518" w:author="tsuvrnb" w:date="2008-03-17T08:44:00Z">
        <w:r>
          <w:rPr>
            <w:rFonts w:cs="Arial"/>
          </w:rPr>
          <w:tab/>
          <w:t>16.2.1</w:t>
          <w:tab/>
          <w:t>General</w:t>
          <w:tab/>
        </w:r>
      </w:ins>
      <w:ins w:id="14519" w:author="tsuvrnb" w:date="2008-03-27T09:34:00Z">
        <w:r>
          <w:rPr>
            <w:rFonts w:cs="Arial"/>
          </w:rPr>
          <w:t>159</w:t>
        </w:r>
      </w:ins>
    </w:p>
    <w:p>
      <w:pPr>
        <w:pStyle w:val="Normal"/>
        <w:tabs>
          <w:tab w:val="left" w:pos="720" w:leader="none"/>
          <w:tab w:val="left" w:pos="1440" w:leader="none"/>
          <w:tab w:val="left" w:pos="8280" w:leader="none"/>
          <w:tab w:val="left" w:pos="9540" w:leader="none"/>
        </w:tabs>
        <w:rPr>
          <w:rFonts w:cs="Arial"/>
          <w:ins w:id="14523" w:author="tsuvrnb" w:date="2008-03-17T08:44:00Z"/>
        </w:rPr>
      </w:pPr>
      <w:ins w:id="14521" w:author="tsuvrnb" w:date="2008-03-17T08:44:00Z">
        <w:r>
          <w:rPr>
            <w:rFonts w:cs="Arial"/>
          </w:rPr>
          <w:tab/>
          <w:t>16.2.2</w:t>
          <w:tab/>
          <w:t>Regulations</w:t>
          <w:tab/>
        </w:r>
      </w:ins>
      <w:ins w:id="14522" w:author="tsuvrnb" w:date="2008-03-27T09:34:00Z">
        <w:r>
          <w:rPr>
            <w:rFonts w:cs="Arial"/>
          </w:rPr>
          <w:t>159</w:t>
        </w:r>
      </w:ins>
    </w:p>
    <w:p>
      <w:pPr>
        <w:pStyle w:val="Normal"/>
        <w:tabs>
          <w:tab w:val="left" w:pos="720" w:leader="none"/>
          <w:tab w:val="left" w:pos="1440" w:leader="none"/>
          <w:tab w:val="left" w:pos="8280" w:leader="none"/>
          <w:tab w:val="left" w:pos="9540" w:leader="none"/>
        </w:tabs>
        <w:rPr>
          <w:rFonts w:cs="Arial"/>
          <w:ins w:id="14525" w:author="tsuvrnb" w:date="2008-03-17T08:44:00Z"/>
        </w:rPr>
      </w:pPr>
      <w:ins w:id="14524" w:author="tsuvrnb" w:date="2008-03-17T08:44:00Z">
        <w:r>
          <w:rPr>
            <w:rFonts w:cs="Arial"/>
          </w:rPr>
        </w:r>
      </w:ins>
    </w:p>
    <w:p>
      <w:pPr>
        <w:pStyle w:val="Normal"/>
        <w:tabs>
          <w:tab w:val="left" w:pos="720" w:leader="none"/>
          <w:tab w:val="left" w:pos="1440" w:leader="none"/>
          <w:tab w:val="left" w:pos="8280" w:leader="none"/>
          <w:tab w:val="left" w:pos="9540" w:leader="none"/>
        </w:tabs>
        <w:rPr>
          <w:rFonts w:cs="Arial"/>
          <w:ins w:id="14527" w:author="tsuvrnb" w:date="2008-03-17T08:44:00Z"/>
        </w:rPr>
      </w:pPr>
      <w:ins w:id="14526" w:author="tsuvrnb" w:date="2008-03-17T08:44:00Z">
        <w:r>
          <w:rPr>
            <w:rFonts w:cs="Arial"/>
          </w:rPr>
        </w:r>
      </w:ins>
    </w:p>
    <w:p>
      <w:pPr>
        <w:pStyle w:val="Normal"/>
        <w:tabs>
          <w:tab w:val="left" w:pos="720" w:leader="none"/>
          <w:tab w:val="left" w:pos="1440" w:leader="none"/>
          <w:tab w:val="left" w:pos="8280" w:leader="none"/>
          <w:tab w:val="left" w:pos="9540" w:leader="none"/>
        </w:tabs>
        <w:rPr>
          <w:rFonts w:cs="Arial"/>
          <w:u w:val="single"/>
          <w:ins w:id="14530" w:author="tsuvrnb" w:date="2008-03-17T08:44:00Z"/>
        </w:rPr>
      </w:pPr>
      <w:ins w:id="14528" w:author="tsuvrnb" w:date="2008-03-17T08:44:00Z">
        <w:r>
          <w:rPr>
            <w:rFonts w:cs="Arial"/>
          </w:rPr>
          <w:t>16.3</w:t>
          <w:tab/>
          <w:t>CENTURYTEL OHIO LIFELINE</w:t>
          <w:tab/>
        </w:r>
      </w:ins>
      <w:ins w:id="14529" w:author="tsuvrnb" w:date="2008-03-27T09:34:00Z">
        <w:r>
          <w:rPr>
            <w:rFonts w:cs="Arial"/>
          </w:rPr>
          <w:t>160</w:t>
        </w:r>
      </w:ins>
    </w:p>
    <w:p>
      <w:pPr>
        <w:pStyle w:val="Normal"/>
        <w:tabs>
          <w:tab w:val="left" w:pos="720" w:leader="none"/>
          <w:tab w:val="left" w:pos="1440" w:leader="none"/>
          <w:tab w:val="left" w:pos="8280" w:leader="none"/>
          <w:tab w:val="left" w:pos="9540" w:leader="none"/>
        </w:tabs>
        <w:rPr>
          <w:rFonts w:cs="Arial"/>
          <w:u w:val="single"/>
          <w:ins w:id="14532" w:author="tsuvrnb" w:date="2008-03-17T08:44:00Z"/>
        </w:rPr>
      </w:pPr>
      <w:ins w:id="14531" w:author="tsuvrnb" w:date="2008-03-17T08:44:00Z">
        <w:r>
          <w:rPr>
            <w:rFonts w:cs="Arial"/>
            <w:u w:val="single"/>
          </w:rPr>
        </w:r>
      </w:ins>
    </w:p>
    <w:p>
      <w:pPr>
        <w:pStyle w:val="Normal"/>
        <w:tabs>
          <w:tab w:val="left" w:pos="720" w:leader="none"/>
          <w:tab w:val="left" w:pos="1440" w:leader="none"/>
          <w:tab w:val="left" w:pos="8280" w:leader="none"/>
          <w:tab w:val="left" w:pos="9540" w:leader="none"/>
        </w:tabs>
        <w:rPr>
          <w:rFonts w:cs="Arial"/>
          <w:ins w:id="14535" w:author="tsuvrnb" w:date="2008-03-17T08:44:00Z"/>
        </w:rPr>
      </w:pPr>
      <w:ins w:id="14533" w:author="tsuvrnb" w:date="2008-03-17T08:44:00Z">
        <w:r>
          <w:rPr>
            <w:rFonts w:cs="Arial"/>
          </w:rPr>
          <w:tab/>
          <w:t>16.3.1</w:t>
          <w:tab/>
          <w:t>General</w:t>
          <w:tab/>
        </w:r>
      </w:ins>
      <w:ins w:id="14534" w:author="tsuvrnb" w:date="2008-03-27T09:34:00Z">
        <w:r>
          <w:rPr>
            <w:rFonts w:cs="Arial"/>
          </w:rPr>
          <w:t>160</w:t>
        </w:r>
      </w:ins>
    </w:p>
    <w:p>
      <w:pPr>
        <w:pStyle w:val="Normal"/>
        <w:tabs>
          <w:tab w:val="left" w:pos="720" w:leader="none"/>
          <w:tab w:val="left" w:pos="1440" w:leader="none"/>
          <w:tab w:val="left" w:pos="8280" w:leader="none"/>
          <w:tab w:val="left" w:pos="9540" w:leader="none"/>
        </w:tabs>
        <w:rPr>
          <w:rFonts w:cs="Arial"/>
          <w:ins w:id="14538" w:author="tsuvrnb" w:date="2008-03-17T08:44:00Z"/>
        </w:rPr>
      </w:pPr>
      <w:ins w:id="14536" w:author="tsuvrnb" w:date="2008-03-17T08:44:00Z">
        <w:r>
          <w:rPr>
            <w:rFonts w:cs="Arial"/>
          </w:rPr>
          <w:tab/>
          <w:t>16.3.2</w:t>
          <w:tab/>
          <w:t>Regulations</w:t>
          <w:tab/>
        </w:r>
      </w:ins>
      <w:ins w:id="14537" w:author="tsuvrnb" w:date="2008-03-27T09:35:00Z">
        <w:r>
          <w:rPr>
            <w:rFonts w:cs="Arial"/>
          </w:rPr>
          <w:t>161</w:t>
        </w:r>
      </w:ins>
    </w:p>
    <w:p>
      <w:pPr>
        <w:pStyle w:val="Normal"/>
        <w:tabs>
          <w:tab w:val="clear" w:pos="720"/>
          <w:tab w:val="right" w:pos="9360" w:leader="none"/>
        </w:tabs>
        <w:rPr>
          <w:rFonts w:cs="Arial"/>
          <w:ins w:id="14540" w:author="tsuvrnb" w:date="2008-03-17T08:44:00Z"/>
        </w:rPr>
      </w:pPr>
      <w:ins w:id="14539" w:author="tsuvrnb" w:date="2008-03-17T08:44:00Z">
        <w:r>
          <w:rPr>
            <w:rFonts w:cs="Arial"/>
          </w:rPr>
        </w:r>
      </w:ins>
    </w:p>
    <w:p>
      <w:pPr>
        <w:pStyle w:val="Normal"/>
        <w:tabs>
          <w:tab w:val="clear" w:pos="720"/>
          <w:tab w:val="right" w:pos="9360" w:leader="none"/>
        </w:tabs>
        <w:rPr>
          <w:rFonts w:cs="Arial"/>
          <w:ins w:id="14542" w:author="tsuvrnb" w:date="2008-03-17T08:44:00Z"/>
        </w:rPr>
      </w:pPr>
      <w:ins w:id="14541" w:author="tsuvrnb" w:date="2008-03-17T08:44:00Z">
        <w:r>
          <w:rPr>
            <w:rFonts w:cs="Arial"/>
          </w:rPr>
        </w:r>
      </w:ins>
    </w:p>
    <w:p>
      <w:pPr>
        <w:pStyle w:val="Normal"/>
        <w:tabs>
          <w:tab w:val="clear" w:pos="720"/>
          <w:tab w:val="right" w:pos="9360" w:leader="none"/>
        </w:tabs>
        <w:rPr>
          <w:rFonts w:cs="Arial"/>
          <w:ins w:id="14544" w:author="tsuvrnb" w:date="2008-03-17T08:44:00Z"/>
        </w:rPr>
      </w:pPr>
      <w:ins w:id="14543" w:author="tsuvrnb" w:date="2008-03-17T08:44:00Z">
        <w:r>
          <w:rPr>
            <w:rFonts w:cs="Arial"/>
          </w:rPr>
        </w:r>
      </w:ins>
    </w:p>
    <w:p>
      <w:pPr>
        <w:pStyle w:val="Normal"/>
        <w:tabs>
          <w:tab w:val="clear" w:pos="720"/>
          <w:tab w:val="right" w:pos="9360" w:leader="none"/>
        </w:tabs>
        <w:rPr>
          <w:rFonts w:cs="Arial"/>
          <w:ins w:id="14546" w:author="tsuvrnb" w:date="2008-03-17T08:44:00Z"/>
        </w:rPr>
      </w:pPr>
      <w:ins w:id="14545" w:author="tsuvrnb" w:date="2008-03-17T08:44:00Z">
        <w:r>
          <w:rPr>
            <w:rFonts w:cs="Arial"/>
          </w:rPr>
        </w:r>
      </w:ins>
    </w:p>
    <w:p>
      <w:pPr>
        <w:pStyle w:val="Normal"/>
        <w:tabs>
          <w:tab w:val="clear" w:pos="720"/>
          <w:tab w:val="right" w:pos="9360" w:leader="none"/>
        </w:tabs>
        <w:rPr>
          <w:rFonts w:cs="Arial"/>
          <w:ins w:id="14548" w:author="tsuvrnb" w:date="2008-03-17T08:44:00Z"/>
        </w:rPr>
      </w:pPr>
      <w:ins w:id="14547" w:author="tsuvrnb" w:date="2008-03-17T08:44:00Z">
        <w:r>
          <w:rPr>
            <w:rFonts w:cs="Arial"/>
          </w:rPr>
        </w:r>
      </w:ins>
    </w:p>
    <w:p>
      <w:pPr>
        <w:pStyle w:val="Normal"/>
        <w:tabs>
          <w:tab w:val="clear" w:pos="720"/>
          <w:tab w:val="right" w:pos="9360" w:leader="none"/>
        </w:tabs>
        <w:rPr>
          <w:rFonts w:cs="Arial"/>
          <w:ins w:id="14550" w:author="tsuvrnb" w:date="2008-03-17T08:44:00Z"/>
        </w:rPr>
      </w:pPr>
      <w:ins w:id="14549" w:author="tsuvrnb" w:date="2008-03-17T08:44:00Z">
        <w:r>
          <w:rPr>
            <w:rFonts w:cs="Arial"/>
          </w:rPr>
        </w:r>
      </w:ins>
    </w:p>
    <w:p>
      <w:pPr>
        <w:pStyle w:val="Normal"/>
        <w:tabs>
          <w:tab w:val="clear" w:pos="720"/>
          <w:tab w:val="right" w:pos="9360" w:leader="none"/>
        </w:tabs>
        <w:rPr>
          <w:rFonts w:cs="Arial"/>
          <w:ins w:id="14552" w:author="tsuvrnb" w:date="2008-03-17T08:44:00Z"/>
        </w:rPr>
      </w:pPr>
      <w:ins w:id="14551" w:author="tsuvrnb" w:date="2008-03-17T08:44:00Z">
        <w:r>
          <w:rPr>
            <w:rFonts w:cs="Arial"/>
          </w:rPr>
        </w:r>
      </w:ins>
    </w:p>
    <w:p>
      <w:pPr>
        <w:pStyle w:val="Normal"/>
        <w:tabs>
          <w:tab w:val="clear" w:pos="720"/>
          <w:tab w:val="right" w:pos="9360" w:leader="none"/>
        </w:tabs>
        <w:rPr>
          <w:rFonts w:cs="Arial"/>
          <w:ins w:id="14554" w:author="tsuvrnb" w:date="2008-03-17T08:44:00Z"/>
        </w:rPr>
      </w:pPr>
      <w:ins w:id="14553" w:author="tsuvrnb" w:date="2008-03-17T08:44:00Z">
        <w:r>
          <w:rPr>
            <w:rFonts w:cs="Arial"/>
          </w:rPr>
        </w:r>
      </w:ins>
    </w:p>
    <w:p>
      <w:pPr>
        <w:pStyle w:val="Normal"/>
        <w:tabs>
          <w:tab w:val="clear" w:pos="720"/>
          <w:tab w:val="right" w:pos="9360" w:leader="none"/>
        </w:tabs>
        <w:rPr>
          <w:rFonts w:cs="Arial"/>
          <w:ins w:id="14556" w:author="tsuvrnb" w:date="2008-03-17T08:44:00Z"/>
        </w:rPr>
      </w:pPr>
      <w:ins w:id="14555" w:author="tsuvrnb" w:date="2008-03-17T08:44:00Z">
        <w:r>
          <w:rPr>
            <w:rFonts w:cs="Arial"/>
          </w:rPr>
        </w:r>
      </w:ins>
    </w:p>
    <w:p>
      <w:pPr>
        <w:pStyle w:val="Normal"/>
        <w:tabs>
          <w:tab w:val="clear" w:pos="720"/>
          <w:tab w:val="right" w:pos="9360" w:leader="none"/>
        </w:tabs>
        <w:rPr>
          <w:rFonts w:cs="Arial"/>
          <w:ins w:id="14558" w:author="tsuvrnb" w:date="2008-03-17T08:44:00Z"/>
        </w:rPr>
      </w:pPr>
      <w:ins w:id="14557" w:author="tsuvrnb" w:date="2008-03-17T08:44:00Z">
        <w:r>
          <w:rPr>
            <w:rFonts w:cs="Arial"/>
          </w:rPr>
        </w:r>
      </w:ins>
    </w:p>
    <w:p>
      <w:pPr>
        <w:pStyle w:val="Normal"/>
        <w:tabs>
          <w:tab w:val="clear" w:pos="720"/>
          <w:tab w:val="right" w:pos="9360" w:leader="none"/>
        </w:tabs>
        <w:rPr>
          <w:rFonts w:cs="Arial"/>
          <w:ins w:id="14560" w:author="tsuvrnb" w:date="2008-03-17T08:44:00Z"/>
        </w:rPr>
      </w:pPr>
      <w:ins w:id="14559" w:author="tsuvrnb" w:date="2008-03-17T08:44:00Z">
        <w:r>
          <w:rPr>
            <w:rFonts w:cs="Arial"/>
          </w:rPr>
        </w:r>
      </w:ins>
    </w:p>
    <w:p>
      <w:pPr>
        <w:pStyle w:val="Normal"/>
        <w:tabs>
          <w:tab w:val="clear" w:pos="720"/>
          <w:tab w:val="right" w:pos="9360" w:leader="none"/>
        </w:tabs>
        <w:rPr>
          <w:rFonts w:cs="Arial"/>
          <w:ins w:id="14562" w:author="tsuvrnb" w:date="2008-03-17T08:44:00Z"/>
        </w:rPr>
      </w:pPr>
      <w:ins w:id="14561" w:author="tsuvrnb" w:date="2008-03-17T08:44:00Z">
        <w:r>
          <w:rPr>
            <w:rFonts w:cs="Arial"/>
          </w:rPr>
        </w:r>
      </w:ins>
    </w:p>
    <w:p>
      <w:pPr>
        <w:pStyle w:val="Normal"/>
        <w:tabs>
          <w:tab w:val="clear" w:pos="720"/>
          <w:tab w:val="right" w:pos="9360" w:leader="none"/>
        </w:tabs>
        <w:rPr>
          <w:rFonts w:cs="Arial"/>
          <w:ins w:id="14564" w:author="tsuvrnb" w:date="2008-03-17T08:44:00Z"/>
        </w:rPr>
      </w:pPr>
      <w:ins w:id="14563" w:author="tsuvrnb" w:date="2008-03-17T08:44:00Z">
        <w:r>
          <w:rPr>
            <w:rFonts w:cs="Arial"/>
          </w:rPr>
        </w:r>
      </w:ins>
    </w:p>
    <w:p>
      <w:pPr>
        <w:pStyle w:val="Normal"/>
        <w:rPr>
          <w:rFonts w:cs="Arial"/>
          <w:ins w:id="14566" w:author="tsuvrnb" w:date="2008-03-17T08:44:00Z"/>
        </w:rPr>
      </w:pPr>
      <w:ins w:id="14565" w:author="tsuvrnb" w:date="2008-03-17T08:44:00Z">
        <w:r>
          <w:rPr>
            <w:rFonts w:cs="Arial"/>
          </w:rPr>
        </w:r>
      </w:ins>
    </w:p>
    <w:p>
      <w:pPr>
        <w:pStyle w:val="Normal"/>
        <w:tabs>
          <w:tab w:val="clear" w:pos="720"/>
          <w:tab w:val="right" w:pos="9360" w:leader="none"/>
        </w:tabs>
        <w:rPr>
          <w:rFonts w:cs="Arial"/>
          <w:ins w:id="14568" w:author="tsuvrnb" w:date="2008-03-17T08:44:00Z"/>
        </w:rPr>
      </w:pPr>
      <w:ins w:id="14567" w:author="tsuvrnb" w:date="2008-03-17T08:44:00Z">
        <w:r>
          <w:rPr>
            <w:rFonts w:cs="Arial"/>
          </w:rPr>
        </w:r>
      </w:ins>
    </w:p>
    <w:p>
      <w:pPr>
        <w:pStyle w:val="Normal"/>
        <w:tabs>
          <w:tab w:val="clear" w:pos="720"/>
          <w:tab w:val="right" w:pos="9360" w:leader="none"/>
        </w:tabs>
        <w:rPr>
          <w:rFonts w:cs="Arial"/>
          <w:ins w:id="14570" w:author="tsuvrnb" w:date="2008-03-17T08:44:00Z"/>
        </w:rPr>
      </w:pPr>
      <w:ins w:id="14569" w:author="tsuvrnb" w:date="2008-03-17T08:44:00Z">
        <w:r>
          <w:rPr>
            <w:rFonts w:cs="Arial"/>
          </w:rPr>
        </w:r>
      </w:ins>
    </w:p>
    <w:p>
      <w:pPr>
        <w:pStyle w:val="Normal"/>
        <w:tabs>
          <w:tab w:val="clear" w:pos="720"/>
          <w:tab w:val="right" w:pos="9360" w:leader="none"/>
        </w:tabs>
        <w:rPr>
          <w:rFonts w:cs="Arial"/>
          <w:ins w:id="14572" w:author="tsuvrnb" w:date="2008-03-17T08:44:00Z"/>
        </w:rPr>
      </w:pPr>
      <w:ins w:id="14571" w:author="tsuvrnb" w:date="2008-03-17T08:44:00Z">
        <w:r>
          <w:rPr>
            <w:rFonts w:cs="Arial"/>
          </w:rPr>
        </w:r>
      </w:ins>
    </w:p>
    <w:p>
      <w:pPr>
        <w:pStyle w:val="Normal"/>
        <w:tabs>
          <w:tab w:val="clear" w:pos="720"/>
          <w:tab w:val="right" w:pos="9360" w:leader="none"/>
        </w:tabs>
        <w:rPr>
          <w:rFonts w:cs="Arial"/>
          <w:ins w:id="14574" w:author="tsuvrnb" w:date="2008-03-17T08:44:00Z"/>
        </w:rPr>
      </w:pPr>
      <w:ins w:id="14573" w:author="tsuvrnb" w:date="2008-03-17T08:44:00Z">
        <w:r>
          <w:rPr>
            <w:rFonts w:cs="Arial"/>
          </w:rPr>
        </w:r>
      </w:ins>
    </w:p>
    <w:p>
      <w:pPr>
        <w:pStyle w:val="Normal"/>
        <w:tabs>
          <w:tab w:val="clear" w:pos="720"/>
          <w:tab w:val="right" w:pos="9360" w:leader="none"/>
        </w:tabs>
        <w:rPr>
          <w:rFonts w:cs="Arial"/>
          <w:ins w:id="14576" w:author="tsuvrnb" w:date="2008-03-17T08:44:00Z"/>
        </w:rPr>
      </w:pPr>
      <w:ins w:id="14575" w:author="tsuvrnb" w:date="2008-03-17T08:44:00Z">
        <w:r>
          <w:rPr>
            <w:rFonts w:cs="Arial"/>
          </w:rPr>
        </w:r>
      </w:ins>
    </w:p>
    <w:p>
      <w:pPr>
        <w:pStyle w:val="Normal"/>
        <w:tabs>
          <w:tab w:val="clear" w:pos="720"/>
          <w:tab w:val="right" w:pos="9360" w:leader="none"/>
        </w:tabs>
        <w:rPr>
          <w:rFonts w:cs="Arial"/>
          <w:ins w:id="14578" w:author="tsuvrnb" w:date="2008-03-17T08:44:00Z"/>
        </w:rPr>
      </w:pPr>
      <w:ins w:id="14577" w:author="tsuvrnb" w:date="2008-03-17T08:44:00Z">
        <w:r>
          <w:rPr>
            <w:rFonts w:cs="Arial"/>
          </w:rPr>
        </w:r>
      </w:ins>
    </w:p>
    <w:p>
      <w:pPr>
        <w:pStyle w:val="Normal"/>
        <w:tabs>
          <w:tab w:val="clear" w:pos="720"/>
          <w:tab w:val="right" w:pos="9360" w:leader="none"/>
        </w:tabs>
        <w:rPr>
          <w:rFonts w:cs="Arial"/>
          <w:ins w:id="14580" w:author="tsuvrnb" w:date="2008-03-17T08:44:00Z"/>
        </w:rPr>
      </w:pPr>
      <w:ins w:id="14579" w:author="tsuvrnb" w:date="2008-03-17T08:44:00Z">
        <w:r>
          <w:rPr>
            <w:rFonts w:cs="Arial"/>
          </w:rPr>
        </w:r>
      </w:ins>
    </w:p>
    <w:p>
      <w:pPr>
        <w:pStyle w:val="Normal"/>
        <w:tabs>
          <w:tab w:val="clear" w:pos="720"/>
          <w:tab w:val="right" w:pos="9360" w:leader="none"/>
        </w:tabs>
        <w:rPr>
          <w:rFonts w:cs="Arial"/>
          <w:ins w:id="14582" w:author="tsuvrnb" w:date="2008-03-17T08:44:00Z"/>
        </w:rPr>
      </w:pPr>
      <w:ins w:id="14581" w:author="tsuvrnb" w:date="2008-03-17T08:44:00Z">
        <w:r>
          <w:rPr>
            <w:rFonts w:cs="Arial"/>
          </w:rPr>
        </w:r>
      </w:ins>
    </w:p>
    <w:p>
      <w:pPr>
        <w:pStyle w:val="Normal"/>
        <w:tabs>
          <w:tab w:val="clear" w:pos="720"/>
          <w:tab w:val="right" w:pos="9360" w:leader="none"/>
        </w:tabs>
        <w:rPr>
          <w:rFonts w:cs="Arial"/>
          <w:ins w:id="14584" w:author="tsuvrnb" w:date="2008-03-26T10:22:00Z"/>
        </w:rPr>
      </w:pPr>
      <w:ins w:id="14583" w:author="tsuvrnb" w:date="2008-03-26T10:22:00Z">
        <w:r>
          <w:rPr>
            <w:rFonts w:cs="Arial"/>
          </w:rPr>
        </w:r>
      </w:ins>
    </w:p>
    <w:p>
      <w:pPr>
        <w:pStyle w:val="Normal"/>
        <w:tabs>
          <w:tab w:val="clear" w:pos="720"/>
          <w:tab w:val="right" w:pos="9360" w:leader="none"/>
        </w:tabs>
        <w:rPr>
          <w:rFonts w:cs="Arial"/>
          <w:ins w:id="14586" w:author="tsuvrnb" w:date="2008-03-26T10:22:00Z"/>
        </w:rPr>
      </w:pPr>
      <w:ins w:id="14585" w:author="tsuvrnb" w:date="2008-03-26T10:22:00Z">
        <w:r>
          <w:rPr>
            <w:rFonts w:cs="Arial"/>
          </w:rPr>
        </w:r>
      </w:ins>
    </w:p>
    <w:p>
      <w:pPr>
        <w:pStyle w:val="Normal"/>
        <w:tabs>
          <w:tab w:val="clear" w:pos="720"/>
          <w:tab w:val="right" w:pos="9360" w:leader="none"/>
        </w:tabs>
        <w:rPr>
          <w:rFonts w:cs="Arial"/>
          <w:ins w:id="14588" w:author="tsuvrnb" w:date="2008-03-17T08:44:00Z"/>
        </w:rPr>
      </w:pPr>
      <w:ins w:id="14587" w:author="tsuvrnb" w:date="2008-03-17T08:44:00Z">
        <w:r>
          <w:rPr>
            <w:rFonts w:cs="Arial"/>
          </w:rPr>
        </w:r>
      </w:ins>
    </w:p>
    <w:p>
      <w:pPr>
        <w:pStyle w:val="Normal"/>
        <w:tabs>
          <w:tab w:val="clear" w:pos="720"/>
          <w:tab w:val="right" w:pos="9360" w:leader="none"/>
        </w:tabs>
        <w:rPr>
          <w:rFonts w:cs="Arial"/>
          <w:ins w:id="14590" w:author="tsuvrnb" w:date="2008-03-17T08:44:00Z"/>
        </w:rPr>
      </w:pPr>
      <w:ins w:id="14589" w:author="tsuvrnb" w:date="2008-03-17T08:44:00Z">
        <w:r>
          <w:rPr>
            <w:rFonts w:cs="Arial"/>
          </w:rPr>
        </w:r>
      </w:ins>
    </w:p>
    <w:p>
      <w:pPr>
        <w:pStyle w:val="Normal"/>
        <w:tabs>
          <w:tab w:val="clear" w:pos="720"/>
          <w:tab w:val="right" w:pos="9360" w:leader="none"/>
        </w:tabs>
        <w:rPr>
          <w:rFonts w:cs="Arial"/>
          <w:ins w:id="14592" w:author="tsuvrnb" w:date="2008-03-17T08:44:00Z"/>
        </w:rPr>
      </w:pPr>
      <w:ins w:id="14591" w:author="tsuvrnb" w:date="2008-03-17T08:44:00Z">
        <w:r>
          <w:rPr>
            <w:rFonts w:cs="Arial"/>
          </w:rPr>
        </w:r>
      </w:ins>
    </w:p>
    <w:p>
      <w:pPr>
        <w:pStyle w:val="Normal"/>
        <w:tabs>
          <w:tab w:val="clear" w:pos="720"/>
          <w:tab w:val="right" w:pos="9360" w:leader="none"/>
        </w:tabs>
        <w:rPr>
          <w:rFonts w:cs="Arial"/>
          <w:ins w:id="14594" w:author="tsuvrnb" w:date="2008-03-17T08:44:00Z"/>
        </w:rPr>
      </w:pPr>
      <w:ins w:id="14593"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4596" w:author="tsuvrnb" w:date="2008-03-17T08:44:00Z"/>
        </w:rPr>
      </w:pPr>
      <w:ins w:id="14595"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4602" w:author="tsuvrnb" w:date="2008-03-17T13:04:00Z"/>
        </w:rPr>
      </w:pPr>
      <w:ins w:id="14597" w:author="tsuvrnb" w:date="2008-03-17T13:04:00Z">
        <w:r>
          <w:rPr>
            <w:rFonts w:cs="Arial"/>
            <w:spacing w:val="-2"/>
          </w:rPr>
          <w:t xml:space="preserve">Issued:  </w:t>
        </w:r>
      </w:ins>
      <w:ins w:id="14598" w:author="tsuvrnb" w:date="2008-03-26T10:53:00Z">
        <w:r>
          <w:rPr>
            <w:rFonts w:cs="Arial"/>
            <w:spacing w:val="-2"/>
          </w:rPr>
          <w:t>April 2</w:t>
        </w:r>
      </w:ins>
      <w:ins w:id="14599" w:author="tsuvrnb" w:date="2008-03-17T13:04:00Z">
        <w:r>
          <w:rPr>
            <w:rFonts w:cs="Arial"/>
            <w:spacing w:val="-2"/>
          </w:rPr>
          <w:t>, 2008</w:t>
          <w:tab/>
          <w:t xml:space="preserve">Effective: </w:t>
        </w:r>
      </w:ins>
      <w:ins w:id="14600" w:author="tsuvrnb" w:date="2008-03-26T10:53:00Z">
        <w:r>
          <w:rPr>
            <w:rFonts w:cs="Arial"/>
            <w:spacing w:val="-2"/>
          </w:rPr>
          <w:t>April 2</w:t>
        </w:r>
      </w:ins>
      <w:ins w:id="14601" w:author="tsuvrnb" w:date="2008-03-17T13:04:00Z">
        <w:r>
          <w:rPr>
            <w:rFonts w:cs="Arial"/>
            <w:spacing w:val="-2"/>
          </w:rPr>
          <w:t>, 2008</w:t>
        </w:r>
      </w:ins>
    </w:p>
    <w:p>
      <w:pPr>
        <w:pStyle w:val="Normal"/>
        <w:tabs>
          <w:tab w:val="clear" w:pos="720"/>
          <w:tab w:val="left" w:pos="3600" w:leader="none"/>
          <w:tab w:val="left" w:pos="4320" w:leader="none"/>
        </w:tabs>
        <w:rPr>
          <w:rFonts w:cs="Arial"/>
          <w:spacing w:val="-2"/>
          <w:ins w:id="14604" w:author="tsuvrnb" w:date="2008-03-17T13:04:00Z"/>
        </w:rPr>
      </w:pPr>
      <w:ins w:id="14603" w:author="tsuvrnb" w:date="2008-03-17T13:04: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4606" w:author="tsuvrnb" w:date="2008-03-17T13:04:00Z"/>
        </w:rPr>
      </w:pPr>
      <w:ins w:id="14605" w:author="tsuvrnb" w:date="2008-03-17T13:04:00Z">
        <w:r>
          <w:rPr>
            <w:rFonts w:cs="Arial"/>
            <w:spacing w:val="-2"/>
          </w:rPr>
          <w:tab/>
          <w:tab/>
          <w:t>CenturyTel of Ohio, Inc.</w:t>
        </w:r>
      </w:ins>
      <w:r>
        <w:br w:type="page"/>
      </w:r>
    </w:p>
    <w:p>
      <w:pPr>
        <w:pStyle w:val="Normal"/>
        <w:jc w:val="center"/>
        <w:rPr>
          <w:rFonts w:cs="Arial"/>
          <w:ins w:id="14608" w:author="tsuvrnb" w:date="2008-03-17T08:44:00Z"/>
        </w:rPr>
      </w:pPr>
      <w:ins w:id="14607" w:author="tsuvrnb" w:date="2008-03-17T08:44:00Z">
        <w:r>
          <w:rPr>
            <w:rFonts w:cs="Arial"/>
          </w:rPr>
          <w:t>GENERAL CUSTOMER SERVICES TARIFF</w:t>
        </w:r>
      </w:ins>
    </w:p>
    <w:p>
      <w:pPr>
        <w:pStyle w:val="Normal"/>
        <w:jc w:val="center"/>
        <w:rPr>
          <w:rFonts w:cs="Arial"/>
          <w:ins w:id="14610" w:author="tsuvrnb" w:date="2008-03-17T08:44:00Z"/>
        </w:rPr>
      </w:pPr>
      <w:ins w:id="14609" w:author="tsuvrnb" w:date="2008-03-17T08:44:00Z">
        <w:r>
          <w:rPr>
            <w:rFonts w:cs="Arial"/>
          </w:rPr>
          <w:t>P.U.C.O. No. 12</w:t>
        </w:r>
      </w:ins>
    </w:p>
    <w:p>
      <w:pPr>
        <w:pStyle w:val="Normal"/>
        <w:tabs>
          <w:tab w:val="clear" w:pos="720"/>
          <w:tab w:val="right" w:pos="9360" w:leader="none"/>
        </w:tabs>
        <w:rPr>
          <w:rFonts w:cs="Arial"/>
          <w:ins w:id="14612" w:author="tsuvrnb" w:date="2008-03-17T08:44:00Z"/>
        </w:rPr>
      </w:pPr>
      <w:ins w:id="14611" w:author="tsuvrnb" w:date="2008-03-17T08:44:00Z">
        <w:r>
          <w:rPr>
            <w:rFonts w:cs="Arial"/>
          </w:rPr>
        </w:r>
      </w:ins>
    </w:p>
    <w:p>
      <w:pPr>
        <w:pStyle w:val="Normal"/>
        <w:tabs>
          <w:tab w:val="clear" w:pos="720"/>
          <w:tab w:val="right" w:pos="9360" w:leader="none"/>
        </w:tabs>
        <w:rPr>
          <w:rFonts w:cs="Arial"/>
          <w:ins w:id="14614" w:author="tsuvrnb" w:date="2008-03-17T08:44:00Z"/>
        </w:rPr>
      </w:pPr>
      <w:ins w:id="14613" w:author="tsuvrnb" w:date="2008-03-17T08:44:00Z">
        <w:r>
          <w:rPr>
            <w:rFonts w:cs="Arial"/>
          </w:rPr>
          <w:t>CenturyTel of Ohio, Inc.</w:t>
          <w:tab/>
          <w:t>SECTION 16</w:t>
        </w:r>
      </w:ins>
    </w:p>
    <w:p>
      <w:pPr>
        <w:pStyle w:val="Normal"/>
        <w:tabs>
          <w:tab w:val="clear" w:pos="720"/>
          <w:tab w:val="right" w:pos="9360" w:leader="none"/>
        </w:tabs>
        <w:rPr>
          <w:rFonts w:cs="Arial"/>
          <w:ins w:id="14620" w:author="tsuvrnb" w:date="2008-03-17T08:44:00Z"/>
        </w:rPr>
      </w:pPr>
      <w:ins w:id="14615" w:author="tsuvrnb" w:date="2008-03-17T08:44:00Z">
        <w:r>
          <w:rPr>
            <w:rFonts w:cs="Arial"/>
          </w:rPr>
          <w:tab/>
        </w:r>
      </w:ins>
      <w:ins w:id="14616" w:author="tsuvrnb" w:date="2008-03-17T10:20:00Z">
        <w:r>
          <w:rPr>
            <w:rFonts w:cs="Arial"/>
          </w:rPr>
          <w:t>Original</w:t>
        </w:r>
      </w:ins>
      <w:ins w:id="14617" w:author="tsuvrnb" w:date="2008-03-17T08:44:00Z">
        <w:r>
          <w:rPr>
            <w:rFonts w:cs="Arial"/>
          </w:rPr>
          <w:t xml:space="preserve"> Sheet No. </w:t>
        </w:r>
      </w:ins>
      <w:ins w:id="14618" w:author="tsuvrnb" w:date="2008-03-17T11:26:00Z">
        <w:r>
          <w:rPr>
            <w:rFonts w:cs="Arial"/>
          </w:rPr>
          <w:t>15</w:t>
        </w:r>
      </w:ins>
      <w:ins w:id="14619" w:author="tsuvrnb" w:date="2008-03-18T14:39:00Z">
        <w:r>
          <w:rPr>
            <w:rFonts w:cs="Arial"/>
          </w:rPr>
          <w:t>7</w:t>
        </w:r>
      </w:ins>
    </w:p>
    <w:p>
      <w:pPr>
        <w:pStyle w:val="Normal"/>
        <w:tabs>
          <w:tab w:val="clear" w:pos="720"/>
          <w:tab w:val="right" w:pos="9360" w:leader="none"/>
        </w:tabs>
        <w:rPr>
          <w:rFonts w:cs="Arial"/>
          <w:ins w:id="14622" w:author="tsuvrnb" w:date="2008-03-17T08:44:00Z"/>
        </w:rPr>
      </w:pPr>
      <w:ins w:id="14621" w:author="tsuvrnb" w:date="2008-03-17T08:44:00Z">
        <w:r>
          <w:rPr>
            <w:rFonts w:cs="Arial"/>
          </w:rPr>
          <w:tab/>
        </w:r>
      </w:ins>
    </w:p>
    <w:p>
      <w:pPr>
        <w:pStyle w:val="Normal"/>
        <w:tabs>
          <w:tab w:val="clear" w:pos="720"/>
          <w:tab w:val="right" w:pos="9360" w:leader="none"/>
        </w:tabs>
        <w:jc w:val="center"/>
        <w:rPr>
          <w:rFonts w:cs="Arial"/>
          <w:u w:val="single"/>
          <w:ins w:id="14624" w:author="tsuvrnb" w:date="2008-03-17T08:44:00Z"/>
        </w:rPr>
      </w:pPr>
      <w:ins w:id="14623" w:author="tsuvrnb" w:date="2008-03-17T08:44:00Z">
        <w:r>
          <w:rPr>
            <w:rFonts w:cs="Arial"/>
            <w:u w:val="single"/>
          </w:rPr>
          <w:t>BASIC TELEPHONE ASSISTANCE</w:t>
        </w:r>
      </w:ins>
    </w:p>
    <w:p>
      <w:pPr>
        <w:pStyle w:val="Normal"/>
        <w:tabs>
          <w:tab w:val="clear" w:pos="720"/>
          <w:tab w:val="right" w:pos="9360" w:leader="none"/>
        </w:tabs>
        <w:rPr>
          <w:rFonts w:cs="Arial"/>
          <w:u w:val="single"/>
          <w:ins w:id="14626" w:author="tsuvrnb" w:date="2008-03-17T08:44:00Z"/>
        </w:rPr>
      </w:pPr>
      <w:ins w:id="14625" w:author="tsuvrnb" w:date="2008-03-17T08:44:00Z">
        <w:r>
          <w:rPr>
            <w:rFonts w:cs="Arial"/>
            <w:u w:val="single"/>
          </w:rPr>
        </w:r>
      </w:ins>
    </w:p>
    <w:p>
      <w:pPr>
        <w:pStyle w:val="Normal"/>
        <w:tabs>
          <w:tab w:val="left" w:pos="720" w:leader="none"/>
          <w:tab w:val="left" w:pos="1440" w:leader="none"/>
          <w:tab w:val="left" w:pos="9540" w:leader="none"/>
        </w:tabs>
        <w:rPr>
          <w:rFonts w:cs="Arial"/>
          <w:sz w:val="18"/>
          <w:lang w:val="en-US" w:eastAsia="en-US"/>
          <w:ins w:id="14629" w:author="tsuvrnb" w:date="2008-03-17T08:44:00Z"/>
        </w:rPr>
      </w:pPr>
      <w:ins w:id="14627" w:author="tsuvrnb" w:date="2008-03-17T08:44:00Z">
        <w:r>
          <w:rPr>
            <w:rFonts w:cs="Arial"/>
            <w:sz w:val="18"/>
            <w:lang w:val="en-US" w:eastAsia="en-US"/>
          </w:rPr>
          <w:t>16.1</w:t>
          <w:tab/>
        </w:r>
      </w:ins>
      <w:ins w:id="14628" w:author="tsuvrnb" w:date="2008-03-17T08:44:00Z">
        <w:r>
          <w:rPr>
            <w:rFonts w:cs="Arial"/>
            <w:caps/>
            <w:sz w:val="18"/>
            <w:lang w:val="en-US" w:eastAsia="en-US"/>
          </w:rPr>
          <w:t>Service Connection Assistance</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631" w:author="tsuvrnb" w:date="2008-03-17T08:44:00Z"/>
        </w:rPr>
      </w:pPr>
      <w:ins w:id="1463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633" w:author="tsuvrnb" w:date="2008-03-17T08:44:00Z"/>
        </w:rPr>
      </w:pPr>
      <w:ins w:id="14632" w:author="tsuvrnb" w:date="2008-03-17T08:44:00Z">
        <w:r>
          <w:rPr>
            <w:rFonts w:cs="Arial"/>
            <w:sz w:val="18"/>
            <w:lang w:val="en-US" w:eastAsia="en-US"/>
          </w:rPr>
          <w:tab/>
          <w:t>16.1.1</w:t>
          <w:tab/>
          <w:t>General</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635" w:author="tsuvrnb" w:date="2008-03-17T08:44:00Z"/>
        </w:rPr>
      </w:pPr>
      <w:ins w:id="1463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37" w:author="tsuvrnb" w:date="2008-03-17T08:44:00Z"/>
        </w:rPr>
      </w:pPr>
      <w:ins w:id="14636" w:author="tsuvrnb" w:date="2008-03-17T08:44:00Z">
        <w:r>
          <w:rPr>
            <w:rFonts w:cs="Arial"/>
            <w:sz w:val="18"/>
            <w:lang w:val="en-US" w:eastAsia="en-US"/>
          </w:rPr>
          <w:tab/>
          <w:tab/>
          <w:t>a.</w:t>
          <w:tab/>
          <w:t>Service Connection Assistance is a telephone assistance program that provides certain eligible residential customers requesting local exchange service with the following benefits:</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639" w:author="tsuvrnb" w:date="2008-03-17T08:44:00Z"/>
        </w:rPr>
      </w:pPr>
      <w:ins w:id="1463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641" w:author="tsuvrnb" w:date="2008-03-17T08:44:00Z"/>
        </w:rPr>
      </w:pPr>
      <w:ins w:id="14640" w:author="tsuvrnb" w:date="2008-03-17T08:44:00Z">
        <w:r>
          <w:rPr>
            <w:rFonts w:cs="Arial"/>
            <w:sz w:val="18"/>
            <w:lang w:val="en-US" w:eastAsia="en-US"/>
          </w:rPr>
          <w:tab/>
          <w:tab/>
          <w:tab/>
          <w:t>1.</w:t>
          <w:tab/>
          <w:t>Waiver of applicable deposit requirements under Section 2 of this tariff.</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643" w:author="tsuvrnb" w:date="2008-03-17T08:44:00Z"/>
        </w:rPr>
      </w:pPr>
      <w:ins w:id="14642"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2520" w:hanging="2520"/>
        <w:rPr>
          <w:rFonts w:cs="Arial"/>
          <w:sz w:val="18"/>
          <w:lang w:val="en-US" w:eastAsia="en-US"/>
          <w:ins w:id="14645" w:author="tsuvrnb" w:date="2008-03-17T08:44:00Z"/>
        </w:rPr>
      </w:pPr>
      <w:ins w:id="14644" w:author="tsuvrnb" w:date="2008-03-17T08:44:00Z">
        <w:r>
          <w:rPr>
            <w:rFonts w:cs="Arial"/>
            <w:sz w:val="18"/>
            <w:lang w:val="en-US" w:eastAsia="en-US"/>
          </w:rPr>
          <w:tab/>
          <w:tab/>
          <w:tab/>
          <w:t>2.</w:t>
          <w:tab/>
          <w:t>Full or partial waiver of applicable service connection charges for establishing or reestablishing local exchange service as described in Section 4 of this tariff (Service Connection Assistance does not apply to network wiring charges).</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647" w:author="tsuvrnb" w:date="2008-03-17T08:44:00Z"/>
        </w:rPr>
      </w:pPr>
      <w:ins w:id="1464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649" w:author="tsuvrnb" w:date="2008-03-17T08:44:00Z"/>
        </w:rPr>
      </w:pPr>
      <w:ins w:id="14648" w:author="tsuvrnb" w:date="2008-03-17T08:44:00Z">
        <w:r>
          <w:rPr>
            <w:rFonts w:cs="Arial"/>
            <w:sz w:val="18"/>
            <w:lang w:val="en-US" w:eastAsia="en-US"/>
          </w:rPr>
          <w:tab/>
          <w:t>16.1.2</w:t>
          <w:tab/>
          <w:t>Regulations</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651" w:author="tsuvrnb" w:date="2008-03-17T08:44:00Z"/>
        </w:rPr>
      </w:pPr>
      <w:ins w:id="1465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53" w:author="tsuvrnb" w:date="2008-03-17T08:44:00Z"/>
        </w:rPr>
      </w:pPr>
      <w:ins w:id="14652" w:author="tsuvrnb" w:date="2008-03-17T08:44:00Z">
        <w:r>
          <w:rPr>
            <w:rFonts w:cs="Arial"/>
            <w:sz w:val="18"/>
            <w:lang w:val="en-US" w:eastAsia="en-US"/>
          </w:rPr>
          <w:tab/>
          <w:tab/>
          <w:t>a.</w:t>
          <w:tab/>
          <w:t>Service Connection Assistance is a basic local exchange residential service offering available to customers who are currently participating in one of the following assistance programs:</w:t>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55" w:author="tsuvrnb" w:date="2008-03-17T08:44:00Z"/>
        </w:rPr>
      </w:pPr>
      <w:ins w:id="14654" w:author="tsuvrnb" w:date="2008-03-17T08:44:00Z">
        <w:r>
          <w:rPr>
            <w:rFonts w:cs="Arial"/>
            <w:sz w:val="18"/>
            <w:lang w:val="en-US" w:eastAsia="en-US"/>
          </w:rPr>
        </w:r>
      </w:ins>
    </w:p>
    <w:p>
      <w:pPr>
        <w:pStyle w:val="Normal"/>
        <w:jc w:val="both"/>
        <w:rPr>
          <w:rFonts w:cs="Arial"/>
          <w:sz w:val="18"/>
          <w:lang w:val="en-US" w:eastAsia="en-US"/>
          <w:ins w:id="14657" w:author="tsuvrnb" w:date="2008-03-17T08:44:00Z"/>
        </w:rPr>
      </w:pPr>
      <w:ins w:id="14656" w:author="tsuvrnb" w:date="2008-03-17T08:44:00Z">
        <w:r>
          <w:rPr>
            <w:rFonts w:cs="Arial"/>
            <w:sz w:val="18"/>
            <w:lang w:val="en-US" w:eastAsia="en-US"/>
          </w:rPr>
          <w:tab/>
          <w:tab/>
          <w:tab/>
          <w:t>(1)</w:t>
          <w:tab/>
          <w:t>Home Energy Assistance Program (HEAP);</w:t>
        </w:r>
      </w:ins>
    </w:p>
    <w:p>
      <w:pPr>
        <w:pStyle w:val="Normal"/>
        <w:jc w:val="both"/>
        <w:rPr>
          <w:rFonts w:cs="Arial"/>
          <w:sz w:val="18"/>
          <w:lang w:val="en-US" w:eastAsia="en-US"/>
          <w:ins w:id="14659" w:author="tsuvrnb" w:date="2008-03-17T08:44:00Z"/>
        </w:rPr>
      </w:pPr>
      <w:ins w:id="14658" w:author="tsuvrnb" w:date="2008-03-17T08:44:00Z">
        <w:r>
          <w:rPr>
            <w:rFonts w:cs="Arial"/>
            <w:sz w:val="18"/>
            <w:lang w:val="en-US" w:eastAsia="en-US"/>
          </w:rPr>
        </w:r>
      </w:ins>
    </w:p>
    <w:p>
      <w:pPr>
        <w:pStyle w:val="Normal"/>
        <w:jc w:val="both"/>
        <w:rPr>
          <w:rFonts w:cs="Arial"/>
          <w:sz w:val="18"/>
          <w:lang w:val="en-US" w:eastAsia="en-US"/>
          <w:ins w:id="14661" w:author="tsuvrnb" w:date="2008-03-17T08:44:00Z"/>
        </w:rPr>
      </w:pPr>
      <w:ins w:id="14660" w:author="tsuvrnb" w:date="2008-03-17T08:44:00Z">
        <w:r>
          <w:rPr>
            <w:rFonts w:cs="Arial"/>
            <w:sz w:val="18"/>
            <w:lang w:val="en-US" w:eastAsia="en-US"/>
          </w:rPr>
          <w:tab/>
          <w:tab/>
          <w:tab/>
          <w:t>(2)</w:t>
          <w:tab/>
          <w:t>Supplemental Security Income (SSI) under Title XVI of the Social</w:t>
        </w:r>
      </w:ins>
    </w:p>
    <w:p>
      <w:pPr>
        <w:pStyle w:val="Normal"/>
        <w:jc w:val="both"/>
        <w:rPr>
          <w:rFonts w:cs="Arial"/>
          <w:sz w:val="18"/>
          <w:lang w:val="en-US" w:eastAsia="en-US"/>
          <w:ins w:id="14663" w:author="tsuvrnb" w:date="2008-03-17T08:44:00Z"/>
        </w:rPr>
      </w:pPr>
      <w:ins w:id="14662" w:author="tsuvrnb" w:date="2008-03-17T08:44:00Z">
        <w:r>
          <w:rPr>
            <w:rFonts w:cs="Arial"/>
            <w:sz w:val="18"/>
            <w:lang w:val="en-US" w:eastAsia="en-US"/>
          </w:rPr>
          <w:tab/>
          <w:tab/>
          <w:tab/>
          <w:tab/>
          <w:t>Security Act; or</w:t>
        </w:r>
      </w:ins>
    </w:p>
    <w:p>
      <w:pPr>
        <w:pStyle w:val="Normal"/>
        <w:jc w:val="both"/>
        <w:rPr>
          <w:rFonts w:cs="Arial"/>
          <w:sz w:val="18"/>
          <w:lang w:val="en-US" w:eastAsia="en-US"/>
          <w:ins w:id="14665" w:author="tsuvrnb" w:date="2008-03-17T08:44:00Z"/>
        </w:rPr>
      </w:pPr>
      <w:ins w:id="14664" w:author="tsuvrnb" w:date="2008-03-17T08:44:00Z">
        <w:r>
          <w:rPr>
            <w:rFonts w:cs="Arial"/>
            <w:sz w:val="18"/>
            <w:lang w:val="en-US" w:eastAsia="en-US"/>
          </w:rPr>
        </w:r>
      </w:ins>
    </w:p>
    <w:p>
      <w:pPr>
        <w:pStyle w:val="Normal"/>
        <w:jc w:val="both"/>
        <w:rPr>
          <w:rFonts w:cs="Arial"/>
          <w:sz w:val="18"/>
          <w:lang w:val="en-US" w:eastAsia="en-US"/>
          <w:ins w:id="14667" w:author="tsuvrnb" w:date="2008-03-17T08:44:00Z"/>
        </w:rPr>
      </w:pPr>
      <w:ins w:id="14666" w:author="tsuvrnb" w:date="2008-03-17T08:44:00Z">
        <w:r>
          <w:rPr>
            <w:rFonts w:cs="Arial"/>
            <w:sz w:val="18"/>
            <w:lang w:val="en-US" w:eastAsia="en-US"/>
          </w:rPr>
          <w:tab/>
          <w:tab/>
          <w:tab/>
          <w:t>(3)</w:t>
          <w:tab/>
          <w:t>Food Stamps;</w:t>
        </w:r>
      </w:ins>
    </w:p>
    <w:p>
      <w:pPr>
        <w:pStyle w:val="Normal"/>
        <w:jc w:val="both"/>
        <w:rPr>
          <w:rFonts w:cs="Arial"/>
          <w:sz w:val="18"/>
          <w:lang w:val="en-US" w:eastAsia="en-US"/>
          <w:ins w:id="14669" w:author="tsuvrnb" w:date="2008-03-17T08:44:00Z"/>
        </w:rPr>
      </w:pPr>
      <w:ins w:id="14668" w:author="tsuvrnb" w:date="2008-03-17T08:44:00Z">
        <w:r>
          <w:rPr>
            <w:rFonts w:cs="Arial"/>
            <w:sz w:val="18"/>
            <w:lang w:val="en-US" w:eastAsia="en-US"/>
          </w:rPr>
        </w:r>
      </w:ins>
    </w:p>
    <w:p>
      <w:pPr>
        <w:pStyle w:val="Normal"/>
        <w:jc w:val="both"/>
        <w:rPr>
          <w:rFonts w:cs="Arial"/>
          <w:sz w:val="18"/>
          <w:lang w:val="en-US" w:eastAsia="en-US"/>
          <w:ins w:id="14671" w:author="tsuvrnb" w:date="2008-03-17T08:44:00Z"/>
        </w:rPr>
      </w:pPr>
      <w:ins w:id="14670" w:author="tsuvrnb" w:date="2008-03-17T08:44:00Z">
        <w:r>
          <w:rPr>
            <w:rFonts w:cs="Arial"/>
            <w:sz w:val="18"/>
            <w:lang w:val="en-US" w:eastAsia="en-US"/>
          </w:rPr>
          <w:tab/>
          <w:tab/>
          <w:tab/>
          <w:t>(4)</w:t>
          <w:tab/>
          <w:t>Federal public housing assistance/Section 8; or</w:t>
        </w:r>
      </w:ins>
    </w:p>
    <w:p>
      <w:pPr>
        <w:pStyle w:val="Normal"/>
        <w:jc w:val="both"/>
        <w:rPr>
          <w:rFonts w:cs="Arial"/>
          <w:sz w:val="18"/>
          <w:lang w:val="en-US" w:eastAsia="en-US"/>
          <w:ins w:id="14673" w:author="tsuvrnb" w:date="2008-03-17T08:44:00Z"/>
        </w:rPr>
      </w:pPr>
      <w:ins w:id="14672" w:author="tsuvrnb" w:date="2008-03-17T08:44:00Z">
        <w:r>
          <w:rPr>
            <w:rFonts w:cs="Arial"/>
            <w:sz w:val="18"/>
            <w:lang w:val="en-US" w:eastAsia="en-US"/>
          </w:rPr>
        </w:r>
      </w:ins>
    </w:p>
    <w:p>
      <w:pPr>
        <w:pStyle w:val="Normal"/>
        <w:jc w:val="both"/>
        <w:rPr>
          <w:rFonts w:cs="Arial"/>
          <w:sz w:val="18"/>
          <w:lang w:val="en-US" w:eastAsia="en-US"/>
          <w:ins w:id="14675" w:author="tsuvrnb" w:date="2008-03-17T08:44:00Z"/>
        </w:rPr>
      </w:pPr>
      <w:ins w:id="14674" w:author="tsuvrnb" w:date="2008-03-17T08:44:00Z">
        <w:r>
          <w:rPr>
            <w:rFonts w:cs="Arial"/>
            <w:sz w:val="18"/>
            <w:lang w:val="en-US" w:eastAsia="en-US"/>
          </w:rPr>
          <w:tab/>
          <w:tab/>
          <w:tab/>
          <w:t>(5)</w:t>
          <w:tab/>
          <w:t>Medical Assistance under Chapter 5111 of the Ohio Revised Code (Medicaid).</w:t>
        </w:r>
      </w:ins>
    </w:p>
    <w:p>
      <w:pPr>
        <w:pStyle w:val="Normal"/>
        <w:jc w:val="both"/>
        <w:rPr>
          <w:rFonts w:cs="Arial"/>
          <w:sz w:val="18"/>
          <w:lang w:val="en-US" w:eastAsia="en-US"/>
          <w:ins w:id="14677" w:author="tsuvrnb" w:date="2008-03-17T08:44:00Z"/>
        </w:rPr>
      </w:pPr>
      <w:ins w:id="1467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79" w:author="tsuvrnb" w:date="2008-03-17T08:44:00Z"/>
        </w:rPr>
      </w:pPr>
      <w:ins w:id="1467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81" w:author="tsuvrnb" w:date="2008-03-17T08:44:00Z"/>
        </w:rPr>
      </w:pPr>
      <w:ins w:id="1468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83" w:author="tsuvrnb" w:date="2008-03-17T08:44:00Z"/>
        </w:rPr>
      </w:pPr>
      <w:ins w:id="14682"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85" w:author="tsuvrnb" w:date="2008-03-17T08:44:00Z"/>
        </w:rPr>
      </w:pPr>
      <w:ins w:id="1468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87" w:author="tsuvrnb" w:date="2008-03-17T08:44:00Z"/>
        </w:rPr>
      </w:pPr>
      <w:ins w:id="1468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89" w:author="tsuvrnb" w:date="2008-03-17T08:44:00Z"/>
        </w:rPr>
      </w:pPr>
      <w:ins w:id="1468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91" w:author="tsuvrnb" w:date="2008-03-17T08:44:00Z"/>
        </w:rPr>
      </w:pPr>
      <w:ins w:id="1469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93" w:author="tsuvrnb" w:date="2008-03-17T08:44:00Z"/>
        </w:rPr>
      </w:pPr>
      <w:ins w:id="14692"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95" w:author="tsuvrnb" w:date="2008-03-17T08:44:00Z"/>
        </w:rPr>
      </w:pPr>
      <w:ins w:id="1469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97" w:author="tsuvrnb" w:date="2008-03-17T08:44:00Z"/>
        </w:rPr>
      </w:pPr>
      <w:ins w:id="1469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699" w:author="tsuvrnb" w:date="2008-03-17T08:44:00Z"/>
        </w:rPr>
      </w:pPr>
      <w:ins w:id="1469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01" w:author="tsuvrnb" w:date="2008-03-17T08:44:00Z"/>
        </w:rPr>
      </w:pPr>
      <w:ins w:id="1470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03" w:author="tsuvrnb" w:date="2008-03-17T08:44:00Z"/>
        </w:rPr>
      </w:pPr>
      <w:ins w:id="14702"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05" w:author="tsuvrnb" w:date="2008-03-17T08:44:00Z"/>
        </w:rPr>
      </w:pPr>
      <w:ins w:id="1470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07" w:author="tsuvrnb" w:date="2008-03-17T08:44:00Z"/>
        </w:rPr>
      </w:pPr>
      <w:ins w:id="1470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09" w:author="tsuvrnb" w:date="2008-03-17T08:44:00Z"/>
        </w:rPr>
      </w:pPr>
      <w:ins w:id="1470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11" w:author="tsuvrnb" w:date="2008-03-17T08:44:00Z"/>
        </w:rPr>
      </w:pPr>
      <w:ins w:id="1471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13" w:author="tsuvrnb" w:date="2008-03-26T10:22:00Z"/>
        </w:rPr>
      </w:pPr>
      <w:ins w:id="14712" w:author="tsuvrnb" w:date="2008-03-26T10:22: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15" w:author="tsuvrnb" w:date="2008-03-26T10:22:00Z"/>
        </w:rPr>
      </w:pPr>
      <w:ins w:id="14714" w:author="tsuvrnb" w:date="2008-03-26T10:22: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17" w:author="tsuvrnb" w:date="2008-03-17T08:44:00Z"/>
        </w:rPr>
      </w:pPr>
      <w:ins w:id="1471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19" w:author="tsuvrnb" w:date="2008-03-17T08:44:00Z"/>
        </w:rPr>
      </w:pPr>
      <w:ins w:id="1471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21" w:author="tsuvrnb" w:date="2008-03-17T08:44:00Z"/>
        </w:rPr>
      </w:pPr>
      <w:ins w:id="1472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23" w:author="tsuvrnb" w:date="2008-03-17T08:44:00Z"/>
        </w:rPr>
      </w:pPr>
      <w:ins w:id="14722" w:author="tsuvrnb" w:date="2008-03-17T08:44:00Z">
        <w:r>
          <w:rPr>
            <w:rFonts w:cs="Arial"/>
            <w:sz w:val="18"/>
            <w:lang w:val="en-US" w:eastAsia="en-US"/>
          </w:rPr>
        </w:r>
      </w:ins>
    </w:p>
    <w:p>
      <w:pPr>
        <w:pStyle w:val="Normal"/>
        <w:tabs>
          <w:tab w:val="clear" w:pos="720"/>
          <w:tab w:val="left" w:pos="-720" w:leader="none"/>
        </w:tabs>
        <w:suppressAutoHyphens w:val="true"/>
        <w:ind w:right="-720" w:hanging="0"/>
        <w:jc w:val="both"/>
        <w:rPr>
          <w:rFonts w:cs="Arial"/>
          <w:spacing w:val="-2"/>
          <w:ins w:id="14725" w:author="tsuvrnb" w:date="2008-03-17T08:44:00Z"/>
        </w:rPr>
      </w:pPr>
      <w:ins w:id="14724"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4731" w:author="tsuvrnb" w:date="2008-03-17T13:03:00Z"/>
        </w:rPr>
      </w:pPr>
      <w:ins w:id="14726" w:author="tsuvrnb" w:date="2008-03-17T13:03:00Z">
        <w:r>
          <w:rPr>
            <w:rFonts w:cs="Arial"/>
            <w:spacing w:val="-2"/>
          </w:rPr>
          <w:t xml:space="preserve">Issued:  </w:t>
        </w:r>
      </w:ins>
      <w:ins w:id="14727" w:author="tsuvrnb" w:date="2008-03-26T10:53:00Z">
        <w:r>
          <w:rPr>
            <w:rFonts w:cs="Arial"/>
            <w:spacing w:val="-2"/>
          </w:rPr>
          <w:t>April 2</w:t>
        </w:r>
      </w:ins>
      <w:ins w:id="14728" w:author="tsuvrnb" w:date="2008-03-17T13:03:00Z">
        <w:r>
          <w:rPr>
            <w:rFonts w:cs="Arial"/>
            <w:spacing w:val="-2"/>
          </w:rPr>
          <w:t>, 2008</w:t>
          <w:tab/>
          <w:t xml:space="preserve">Effective: </w:t>
        </w:r>
      </w:ins>
      <w:ins w:id="14729" w:author="tsuvrnb" w:date="2008-03-26T10:53:00Z">
        <w:r>
          <w:rPr>
            <w:rFonts w:cs="Arial"/>
            <w:spacing w:val="-2"/>
          </w:rPr>
          <w:t>April 2</w:t>
        </w:r>
      </w:ins>
      <w:ins w:id="14730" w:author="tsuvrnb" w:date="2008-03-17T13:03:00Z">
        <w:r>
          <w:rPr>
            <w:rFonts w:cs="Arial"/>
            <w:spacing w:val="-2"/>
          </w:rPr>
          <w:t>, 2008</w:t>
        </w:r>
      </w:ins>
    </w:p>
    <w:p>
      <w:pPr>
        <w:pStyle w:val="Normal"/>
        <w:tabs>
          <w:tab w:val="clear" w:pos="720"/>
          <w:tab w:val="left" w:pos="3600" w:leader="none"/>
          <w:tab w:val="left" w:pos="4320" w:leader="none"/>
        </w:tabs>
        <w:rPr>
          <w:rFonts w:cs="Arial"/>
          <w:spacing w:val="-2"/>
          <w:ins w:id="14733" w:author="tsuvrnb" w:date="2008-03-17T13:03:00Z"/>
        </w:rPr>
      </w:pPr>
      <w:ins w:id="14732" w:author="tsuvrnb" w:date="2008-03-17T13:0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4735" w:author="tsuvrnb" w:date="2008-03-17T13:03:00Z"/>
        </w:rPr>
      </w:pPr>
      <w:ins w:id="14734" w:author="tsuvrnb" w:date="2008-03-17T13:03:00Z">
        <w:r>
          <w:rPr>
            <w:rFonts w:cs="Arial"/>
            <w:spacing w:val="-2"/>
          </w:rPr>
          <w:tab/>
          <w:tab/>
          <w:t>CenturyTel of Ohio, Inc.</w:t>
        </w:r>
      </w:ins>
      <w:r>
        <w:br w:type="page"/>
      </w:r>
    </w:p>
    <w:p>
      <w:pPr>
        <w:pStyle w:val="Normal"/>
        <w:jc w:val="center"/>
        <w:rPr>
          <w:rFonts w:cs="Arial"/>
          <w:ins w:id="14737" w:author="tsuvrnb" w:date="2008-03-17T08:44:00Z"/>
        </w:rPr>
      </w:pPr>
      <w:ins w:id="14736" w:author="tsuvrnb" w:date="2008-03-17T08:44:00Z">
        <w:r>
          <w:rPr>
            <w:rFonts w:cs="Arial"/>
          </w:rPr>
          <w:t>GENERAL CUSTOMER SERVICES TARIFF</w:t>
        </w:r>
      </w:ins>
    </w:p>
    <w:p>
      <w:pPr>
        <w:pStyle w:val="Normal"/>
        <w:jc w:val="center"/>
        <w:rPr>
          <w:rFonts w:cs="Arial"/>
          <w:ins w:id="14739" w:author="tsuvrnb" w:date="2008-03-17T08:44:00Z"/>
        </w:rPr>
      </w:pPr>
      <w:ins w:id="14738" w:author="tsuvrnb" w:date="2008-03-17T08:44:00Z">
        <w:r>
          <w:rPr>
            <w:rFonts w:cs="Arial"/>
          </w:rPr>
          <w:t>P.U.C.O. No. 12</w:t>
        </w:r>
      </w:ins>
    </w:p>
    <w:p>
      <w:pPr>
        <w:pStyle w:val="Normal"/>
        <w:tabs>
          <w:tab w:val="clear" w:pos="720"/>
          <w:tab w:val="right" w:pos="9360" w:leader="none"/>
        </w:tabs>
        <w:rPr>
          <w:rFonts w:cs="Arial"/>
          <w:ins w:id="14741" w:author="tsuvrnb" w:date="2008-03-17T08:44:00Z"/>
        </w:rPr>
      </w:pPr>
      <w:ins w:id="14740" w:author="tsuvrnb" w:date="2008-03-17T08:44:00Z">
        <w:r>
          <w:rPr>
            <w:rFonts w:cs="Arial"/>
          </w:rPr>
        </w:r>
      </w:ins>
    </w:p>
    <w:p>
      <w:pPr>
        <w:pStyle w:val="Normal"/>
        <w:tabs>
          <w:tab w:val="clear" w:pos="720"/>
          <w:tab w:val="right" w:pos="9360" w:leader="none"/>
        </w:tabs>
        <w:rPr>
          <w:rFonts w:cs="Arial"/>
          <w:ins w:id="14743" w:author="tsuvrnb" w:date="2008-03-17T08:44:00Z"/>
        </w:rPr>
      </w:pPr>
      <w:ins w:id="14742" w:author="tsuvrnb" w:date="2008-03-17T08:44:00Z">
        <w:r>
          <w:rPr>
            <w:rFonts w:cs="Arial"/>
          </w:rPr>
          <w:t>CenturyTel of Ohio, Inc.</w:t>
          <w:tab/>
          <w:t>SECTION 16</w:t>
        </w:r>
      </w:ins>
    </w:p>
    <w:p>
      <w:pPr>
        <w:pStyle w:val="Normal"/>
        <w:tabs>
          <w:tab w:val="clear" w:pos="720"/>
          <w:tab w:val="right" w:pos="9360" w:leader="none"/>
        </w:tabs>
        <w:rPr>
          <w:rFonts w:cs="Arial"/>
          <w:ins w:id="14749" w:author="tsuvrnb" w:date="2008-03-17T08:44:00Z"/>
        </w:rPr>
      </w:pPr>
      <w:ins w:id="14744" w:author="tsuvrnb" w:date="2008-03-17T08:44:00Z">
        <w:r>
          <w:rPr>
            <w:rFonts w:cs="Arial"/>
          </w:rPr>
          <w:tab/>
        </w:r>
      </w:ins>
      <w:ins w:id="14745" w:author="tsuvrnb" w:date="2008-03-17T10:22:00Z">
        <w:r>
          <w:rPr>
            <w:rFonts w:cs="Arial"/>
          </w:rPr>
          <w:t>Original</w:t>
        </w:r>
      </w:ins>
      <w:ins w:id="14746" w:author="tsuvrnb" w:date="2008-03-17T08:44:00Z">
        <w:r>
          <w:rPr>
            <w:rFonts w:cs="Arial"/>
          </w:rPr>
          <w:t xml:space="preserve"> Sheet No. </w:t>
        </w:r>
      </w:ins>
      <w:ins w:id="14747" w:author="tsuvrnb" w:date="2008-03-17T11:26:00Z">
        <w:r>
          <w:rPr>
            <w:rFonts w:cs="Arial"/>
          </w:rPr>
          <w:t>15</w:t>
        </w:r>
      </w:ins>
      <w:ins w:id="14748" w:author="tsuvrnb" w:date="2008-03-18T14:39:00Z">
        <w:r>
          <w:rPr>
            <w:rFonts w:cs="Arial"/>
          </w:rPr>
          <w:t>8</w:t>
        </w:r>
      </w:ins>
    </w:p>
    <w:p>
      <w:pPr>
        <w:pStyle w:val="Normal"/>
        <w:tabs>
          <w:tab w:val="clear" w:pos="720"/>
          <w:tab w:val="right" w:pos="9360" w:leader="none"/>
        </w:tabs>
        <w:rPr>
          <w:rFonts w:cs="Arial"/>
          <w:ins w:id="14751" w:author="tsuvrnb" w:date="2008-03-17T08:44:00Z"/>
        </w:rPr>
      </w:pPr>
      <w:ins w:id="14750" w:author="tsuvrnb" w:date="2008-03-17T08:44:00Z">
        <w:r>
          <w:rPr>
            <w:rFonts w:cs="Arial"/>
          </w:rPr>
          <w:tab/>
        </w:r>
      </w:ins>
    </w:p>
    <w:p>
      <w:pPr>
        <w:pStyle w:val="Normal"/>
        <w:tabs>
          <w:tab w:val="clear" w:pos="720"/>
          <w:tab w:val="right" w:pos="9360" w:leader="none"/>
        </w:tabs>
        <w:jc w:val="center"/>
        <w:rPr>
          <w:rFonts w:cs="Arial"/>
          <w:u w:val="single"/>
          <w:ins w:id="14753" w:author="tsuvrnb" w:date="2008-03-17T08:44:00Z"/>
        </w:rPr>
      </w:pPr>
      <w:ins w:id="14752" w:author="tsuvrnb" w:date="2008-03-17T08:44:00Z">
        <w:r>
          <w:rPr>
            <w:rFonts w:cs="Arial"/>
            <w:u w:val="single"/>
          </w:rPr>
          <w:t>BASIC TELEPHONE ASSISTANCE</w:t>
        </w:r>
      </w:ins>
    </w:p>
    <w:p>
      <w:pPr>
        <w:pStyle w:val="Normal"/>
        <w:tabs>
          <w:tab w:val="left" w:pos="720" w:leader="none"/>
          <w:tab w:val="left" w:pos="1440" w:leader="none"/>
          <w:tab w:val="left" w:pos="1980" w:leader="none"/>
          <w:tab w:val="left" w:pos="2520" w:leader="none"/>
          <w:tab w:val="left" w:pos="9540" w:leader="none"/>
        </w:tabs>
        <w:rPr>
          <w:rFonts w:cs="Arial"/>
          <w:sz w:val="18"/>
          <w:u w:val="single"/>
          <w:lang w:val="en-US" w:eastAsia="en-US"/>
          <w:ins w:id="14755" w:author="tsuvrnb" w:date="2008-03-17T08:44:00Z"/>
        </w:rPr>
      </w:pPr>
      <w:ins w:id="14754" w:author="tsuvrnb" w:date="2008-03-17T08:44:00Z">
        <w:r>
          <w:rPr>
            <w:rFonts w:cs="Arial"/>
            <w:sz w:val="18"/>
            <w:u w:val="single"/>
            <w:lang w:val="en-US" w:eastAsia="en-US"/>
          </w:rPr>
        </w:r>
      </w:ins>
    </w:p>
    <w:p>
      <w:pPr>
        <w:pStyle w:val="Normal"/>
        <w:tabs>
          <w:tab w:val="left" w:pos="720" w:leader="none"/>
          <w:tab w:val="left" w:pos="1440" w:leader="none"/>
          <w:tab w:val="left" w:pos="1980" w:leader="none"/>
          <w:tab w:val="left" w:pos="2520" w:leader="none"/>
          <w:tab w:val="left" w:pos="9540" w:leader="none"/>
        </w:tabs>
        <w:rPr>
          <w:ins w:id="14759" w:author="tsuvrnb" w:date="2008-03-17T08:44:00Z"/>
        </w:rPr>
      </w:pPr>
      <w:ins w:id="14756" w:author="tsuvrnb" w:date="2008-03-17T08:44:00Z">
        <w:r>
          <w:rPr>
            <w:rFonts w:cs="Arial"/>
            <w:sz w:val="18"/>
            <w:lang w:val="en-US" w:eastAsia="en-US"/>
          </w:rPr>
          <w:t>16.1</w:t>
          <w:tab/>
        </w:r>
      </w:ins>
      <w:ins w:id="14757" w:author="tsuvrnb" w:date="2008-03-17T08:44:00Z">
        <w:r>
          <w:rPr>
            <w:rFonts w:cs="Arial"/>
            <w:caps/>
            <w:sz w:val="18"/>
            <w:lang w:val="en-US" w:eastAsia="en-US"/>
          </w:rPr>
          <w:t>Service Connection Assistance</w:t>
        </w:r>
      </w:ins>
      <w:ins w:id="14758" w:author="tsuvrnb" w:date="2008-03-17T08:44:00Z">
        <w:r>
          <w:rPr>
            <w:rFonts w:cs="Arial"/>
            <w:sz w:val="18"/>
            <w:lang w:val="en-US" w:eastAsia="en-US"/>
          </w:rPr>
          <w:t xml:space="preserve"> (Cont'd)</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61" w:author="tsuvrnb" w:date="2008-03-17T08:44:00Z"/>
        </w:rPr>
      </w:pPr>
      <w:ins w:id="1476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63" w:author="tsuvrnb" w:date="2008-03-17T08:44:00Z"/>
        </w:rPr>
      </w:pPr>
      <w:ins w:id="14762" w:author="tsuvrnb" w:date="2008-03-17T08:44:00Z">
        <w:r>
          <w:rPr>
            <w:rFonts w:cs="Arial"/>
            <w:sz w:val="18"/>
            <w:lang w:val="en-US" w:eastAsia="en-US"/>
          </w:rPr>
          <w:tab/>
          <w:t>16.1.2</w:t>
          <w:tab/>
          <w:t>Regulations (Continued)</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65" w:author="tsuvrnb" w:date="2008-03-17T08:44:00Z"/>
        </w:rPr>
      </w:pPr>
      <w:ins w:id="1476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67" w:author="tsuvrnb" w:date="2008-03-17T08:44:00Z"/>
        </w:rPr>
      </w:pPr>
      <w:ins w:id="14766" w:author="tsuvrnb" w:date="2008-03-17T08:44:00Z">
        <w:r>
          <w:rPr>
            <w:rFonts w:cs="Arial"/>
            <w:sz w:val="18"/>
            <w:lang w:val="en-US" w:eastAsia="en-US"/>
          </w:rPr>
          <w:tab/>
          <w:tab/>
          <w:t>b.</w:t>
          <w:tab/>
          <w:t>The  Telephone Company shall require, as proof of eligibility for Service Connection Assistance, a document signed by the customer, certifying under penalty of perjury that the customer is receiving benefits from one of the programs identified in Section 22.1.2.A, above; identifying the specific program or programs from which the customer receives benefits.</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69" w:author="tsuvrnb" w:date="2008-03-17T08:44:00Z"/>
        </w:rPr>
      </w:pPr>
      <w:ins w:id="1476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71" w:author="tsuvrnb" w:date="2008-03-17T08:44:00Z"/>
        </w:rPr>
      </w:pPr>
      <w:ins w:id="14770" w:author="tsuvrnb" w:date="2008-03-17T08:44:00Z">
        <w:r>
          <w:rPr>
            <w:rFonts w:cs="Arial"/>
            <w:sz w:val="18"/>
            <w:lang w:val="en-US" w:eastAsia="en-US"/>
          </w:rPr>
          <w:tab/>
          <w:tab/>
          <w:t>c.</w:t>
          <w:tab/>
          <w:t xml:space="preserve">Customers of Service Connection Assistance cannot be a dependent (as defined by the Federal Income Tax Code) under the age of 60. </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73" w:author="tsuvrnb" w:date="2008-03-17T08:44:00Z"/>
        </w:rPr>
      </w:pPr>
      <w:ins w:id="14772"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75" w:author="tsuvrnb" w:date="2008-03-17T08:44:00Z"/>
        </w:rPr>
      </w:pPr>
      <w:ins w:id="14774" w:author="tsuvrnb" w:date="2008-03-17T08:44:00Z">
        <w:r>
          <w:rPr>
            <w:rFonts w:cs="Arial"/>
            <w:sz w:val="18"/>
            <w:lang w:val="en-US" w:eastAsia="en-US"/>
          </w:rPr>
          <w:tab/>
          <w:tab/>
          <w:t>d.</w:t>
          <w:tab/>
          <w:t>Service Connection Assistance is available for all grades of service.</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77" w:author="tsuvrnb" w:date="2008-03-17T08:44:00Z"/>
        </w:rPr>
      </w:pPr>
      <w:ins w:id="1477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79" w:author="tsuvrnb" w:date="2008-03-17T08:44:00Z"/>
        </w:rPr>
      </w:pPr>
      <w:ins w:id="14778" w:author="tsuvrnb" w:date="2008-03-17T08:44:00Z">
        <w:r>
          <w:rPr>
            <w:rFonts w:cs="Arial"/>
            <w:sz w:val="18"/>
            <w:lang w:val="en-US" w:eastAsia="en-US"/>
          </w:rPr>
          <w:tab/>
          <w:tab/>
          <w:t>e.</w:t>
          <w:tab/>
          <w:t>Service Connection Assistance is available for a single telephone line at the customer’s principle place of residence.</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81" w:author="tsuvrnb" w:date="2008-03-17T08:44:00Z"/>
        </w:rPr>
      </w:pPr>
      <w:ins w:id="1478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83" w:author="tsuvrnb" w:date="2008-03-17T08:44:00Z"/>
        </w:rPr>
      </w:pPr>
      <w:ins w:id="14782" w:author="tsuvrnb" w:date="2008-03-17T08:44:00Z">
        <w:r>
          <w:rPr>
            <w:rFonts w:cs="Arial"/>
            <w:sz w:val="18"/>
            <w:lang w:val="en-US" w:eastAsia="en-US"/>
          </w:rPr>
          <w:tab/>
          <w:tab/>
          <w:t>f.</w:t>
          <w:tab/>
          <w:t>Service Connection Assistance shall be available to eligible customers not more than once in a one-year period at the same address.  Customers must pay or make arrangements to pay to the Telephone Company any outstanding bills for regulated telephone services in the customer’s name, and no other member of the same household owes money for such services previously provided at the customer’s current address.</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85" w:author="tsuvrnb" w:date="2008-03-17T08:44:00Z"/>
        </w:rPr>
      </w:pPr>
      <w:ins w:id="1478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787" w:author="tsuvrnb" w:date="2008-03-17T08:44:00Z"/>
        </w:rPr>
      </w:pPr>
      <w:ins w:id="14786" w:author="tsuvrnb" w:date="2008-03-17T08:44:00Z">
        <w:r>
          <w:rPr>
            <w:rFonts w:cs="Arial"/>
            <w:sz w:val="18"/>
            <w:lang w:val="en-US" w:eastAsia="en-US"/>
          </w:rPr>
          <w:tab/>
          <w:tab/>
          <w:t>g.</w:t>
          <w:tab/>
          <w:t>Service Connection Assistance customers are not restricted on the optional services to which they may subscribe.</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89" w:author="tsuvrnb" w:date="2008-03-17T08:44:00Z"/>
        </w:rPr>
      </w:pPr>
      <w:ins w:id="1478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91" w:author="tsuvrnb" w:date="2008-03-17T08:44:00Z"/>
        </w:rPr>
      </w:pPr>
      <w:ins w:id="1479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93" w:author="tsuvrnb" w:date="2008-03-17T08:44:00Z"/>
        </w:rPr>
      </w:pPr>
      <w:ins w:id="14792"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95" w:author="tsuvrnb" w:date="2008-03-17T08:44:00Z"/>
        </w:rPr>
      </w:pPr>
      <w:ins w:id="1479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97" w:author="tsuvrnb" w:date="2008-03-17T08:44:00Z"/>
        </w:rPr>
      </w:pPr>
      <w:ins w:id="1479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799" w:author="tsuvrnb" w:date="2008-03-17T08:44:00Z"/>
        </w:rPr>
      </w:pPr>
      <w:ins w:id="1479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01" w:author="tsuvrnb" w:date="2008-03-17T08:44:00Z"/>
        </w:rPr>
      </w:pPr>
      <w:ins w:id="1480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03" w:author="tsuvrnb" w:date="2008-03-17T08:44:00Z"/>
        </w:rPr>
      </w:pPr>
      <w:ins w:id="14802"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05" w:author="tsuvrnb" w:date="2008-03-17T08:44:00Z"/>
        </w:rPr>
      </w:pPr>
      <w:ins w:id="1480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07" w:author="tsuvrnb" w:date="2008-03-17T08:44:00Z"/>
        </w:rPr>
      </w:pPr>
      <w:ins w:id="1480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09" w:author="tsuvrnb" w:date="2008-03-17T08:44:00Z"/>
        </w:rPr>
      </w:pPr>
      <w:ins w:id="1480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11" w:author="tsuvrnb" w:date="2008-03-17T08:44:00Z"/>
        </w:rPr>
      </w:pPr>
      <w:ins w:id="1481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13" w:author="tsuvrnb" w:date="2008-03-17T08:44:00Z"/>
        </w:rPr>
      </w:pPr>
      <w:ins w:id="14812"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15" w:author="tsuvrnb" w:date="2008-03-17T08:44:00Z"/>
        </w:rPr>
      </w:pPr>
      <w:ins w:id="1481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17" w:author="tsuvrnb" w:date="2008-03-17T08:44:00Z"/>
        </w:rPr>
      </w:pPr>
      <w:ins w:id="1481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19" w:author="tsuvrnb" w:date="2008-03-17T08:44:00Z"/>
        </w:rPr>
      </w:pPr>
      <w:ins w:id="1481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21" w:author="tsuvrnb" w:date="2008-03-17T08:44:00Z"/>
        </w:rPr>
      </w:pPr>
      <w:ins w:id="1482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23" w:author="tsuvrnb" w:date="2008-03-17T08:44:00Z"/>
        </w:rPr>
      </w:pPr>
      <w:ins w:id="14822"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25" w:author="tsuvrnb" w:date="2008-03-17T08:44:00Z"/>
        </w:rPr>
      </w:pPr>
      <w:ins w:id="1482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27" w:author="tsuvrnb" w:date="2008-03-26T10:22:00Z"/>
        </w:rPr>
      </w:pPr>
      <w:ins w:id="14826" w:author="tsuvrnb" w:date="2008-03-26T10:22: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29" w:author="tsuvrnb" w:date="2008-03-26T10:22:00Z"/>
        </w:rPr>
      </w:pPr>
      <w:ins w:id="14828" w:author="tsuvrnb" w:date="2008-03-26T10:22: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31" w:author="tsuvrnb" w:date="2008-03-26T10:22:00Z"/>
        </w:rPr>
      </w:pPr>
      <w:ins w:id="14830" w:author="tsuvrnb" w:date="2008-03-26T10:22: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33" w:author="tsuvrnb" w:date="2008-03-17T08:44:00Z"/>
        </w:rPr>
      </w:pPr>
      <w:ins w:id="14832"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35" w:author="tsuvrnb" w:date="2008-03-17T08:44:00Z"/>
        </w:rPr>
      </w:pPr>
      <w:ins w:id="1483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37" w:author="tsuvrnb" w:date="2008-03-17T08:44:00Z"/>
        </w:rPr>
      </w:pPr>
      <w:ins w:id="1483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39" w:author="tsuvrnb" w:date="2008-03-17T08:44:00Z"/>
        </w:rPr>
      </w:pPr>
      <w:ins w:id="1483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841" w:author="tsuvrnb" w:date="2008-03-17T08:44:00Z"/>
        </w:rPr>
      </w:pPr>
      <w:ins w:id="14840" w:author="tsuvrnb" w:date="2008-03-17T08:44:00Z">
        <w:r>
          <w:rPr>
            <w:rFonts w:cs="Arial"/>
            <w:sz w:val="18"/>
            <w:lang w:val="en-US" w:eastAsia="en-US"/>
          </w:rPr>
        </w:r>
      </w:ins>
    </w:p>
    <w:p>
      <w:pPr>
        <w:pStyle w:val="Normal"/>
        <w:tabs>
          <w:tab w:val="clear" w:pos="720"/>
          <w:tab w:val="left" w:pos="-720" w:leader="none"/>
        </w:tabs>
        <w:suppressAutoHyphens w:val="true"/>
        <w:ind w:right="-720" w:hanging="0"/>
        <w:jc w:val="both"/>
        <w:rPr>
          <w:rFonts w:cs="Arial"/>
          <w:spacing w:val="-2"/>
          <w:ins w:id="14843" w:author="tsuvrnb" w:date="2008-03-17T08:44:00Z"/>
        </w:rPr>
      </w:pPr>
      <w:ins w:id="14842"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4849" w:author="tsuvrnb" w:date="2008-03-17T13:03:00Z"/>
        </w:rPr>
      </w:pPr>
      <w:ins w:id="14844" w:author="tsuvrnb" w:date="2008-03-17T13:03:00Z">
        <w:r>
          <w:rPr>
            <w:rFonts w:cs="Arial"/>
            <w:spacing w:val="-2"/>
          </w:rPr>
          <w:t xml:space="preserve">Issued:  </w:t>
        </w:r>
      </w:ins>
      <w:ins w:id="14845" w:author="tsuvrnb" w:date="2008-03-26T10:53:00Z">
        <w:r>
          <w:rPr>
            <w:rFonts w:cs="Arial"/>
            <w:spacing w:val="-2"/>
          </w:rPr>
          <w:t>April 2</w:t>
        </w:r>
      </w:ins>
      <w:ins w:id="14846" w:author="tsuvrnb" w:date="2008-03-17T13:03:00Z">
        <w:r>
          <w:rPr>
            <w:rFonts w:cs="Arial"/>
            <w:spacing w:val="-2"/>
          </w:rPr>
          <w:t>, 2008</w:t>
          <w:tab/>
          <w:t xml:space="preserve">Effective: </w:t>
        </w:r>
      </w:ins>
      <w:ins w:id="14847" w:author="tsuvrnb" w:date="2008-03-26T10:53:00Z">
        <w:r>
          <w:rPr>
            <w:rFonts w:cs="Arial"/>
            <w:spacing w:val="-2"/>
          </w:rPr>
          <w:t>April 2</w:t>
        </w:r>
      </w:ins>
      <w:ins w:id="14848" w:author="tsuvrnb" w:date="2008-03-17T13:03:00Z">
        <w:r>
          <w:rPr>
            <w:rFonts w:cs="Arial"/>
            <w:spacing w:val="-2"/>
          </w:rPr>
          <w:t>, 2008</w:t>
        </w:r>
      </w:ins>
    </w:p>
    <w:p>
      <w:pPr>
        <w:pStyle w:val="Normal"/>
        <w:tabs>
          <w:tab w:val="clear" w:pos="720"/>
          <w:tab w:val="left" w:pos="3600" w:leader="none"/>
          <w:tab w:val="left" w:pos="4320" w:leader="none"/>
        </w:tabs>
        <w:rPr>
          <w:rFonts w:cs="Arial"/>
          <w:spacing w:val="-2"/>
          <w:ins w:id="14851" w:author="tsuvrnb" w:date="2008-03-17T13:03:00Z"/>
        </w:rPr>
      </w:pPr>
      <w:ins w:id="14850" w:author="tsuvrnb" w:date="2008-03-17T13:0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4853" w:author="tsuvrnb" w:date="2008-03-17T13:03:00Z"/>
        </w:rPr>
      </w:pPr>
      <w:ins w:id="14852" w:author="tsuvrnb" w:date="2008-03-17T13:03:00Z">
        <w:r>
          <w:rPr>
            <w:rFonts w:cs="Arial"/>
            <w:spacing w:val="-2"/>
          </w:rPr>
          <w:tab/>
          <w:tab/>
          <w:t>CenturyTel of Ohio, Inc.</w:t>
        </w:r>
      </w:ins>
      <w:r>
        <w:br w:type="page"/>
      </w:r>
    </w:p>
    <w:p>
      <w:pPr>
        <w:pStyle w:val="Normal"/>
        <w:tabs>
          <w:tab w:val="clear" w:pos="720"/>
          <w:tab w:val="left" w:pos="2970" w:leader="none"/>
        </w:tabs>
        <w:jc w:val="center"/>
        <w:rPr>
          <w:rFonts w:cs="Arial"/>
          <w:ins w:id="14855" w:author="tsuvrnb" w:date="2008-03-17T08:44:00Z"/>
        </w:rPr>
      </w:pPr>
      <w:ins w:id="14854" w:author="tsuvrnb" w:date="2008-03-17T08:44:00Z">
        <w:r>
          <w:rPr>
            <w:rFonts w:cs="Arial"/>
          </w:rPr>
          <w:t>GENERAL CUSTOMER SERVICES TARIFF</w:t>
        </w:r>
      </w:ins>
    </w:p>
    <w:p>
      <w:pPr>
        <w:pStyle w:val="Normal"/>
        <w:jc w:val="center"/>
        <w:rPr>
          <w:rFonts w:cs="Arial"/>
          <w:ins w:id="14857" w:author="tsuvrnb" w:date="2008-03-17T08:44:00Z"/>
        </w:rPr>
      </w:pPr>
      <w:ins w:id="14856" w:author="tsuvrnb" w:date="2008-03-17T08:44:00Z">
        <w:r>
          <w:rPr>
            <w:rFonts w:cs="Arial"/>
          </w:rPr>
          <w:t>P.U.C.O. No. 12</w:t>
        </w:r>
      </w:ins>
    </w:p>
    <w:p>
      <w:pPr>
        <w:pStyle w:val="Normal"/>
        <w:tabs>
          <w:tab w:val="clear" w:pos="720"/>
          <w:tab w:val="right" w:pos="9360" w:leader="none"/>
        </w:tabs>
        <w:rPr>
          <w:rFonts w:cs="Arial"/>
          <w:ins w:id="14859" w:author="tsuvrnb" w:date="2008-03-17T08:44:00Z"/>
        </w:rPr>
      </w:pPr>
      <w:ins w:id="14858" w:author="tsuvrnb" w:date="2008-03-17T08:44:00Z">
        <w:r>
          <w:rPr>
            <w:rFonts w:cs="Arial"/>
          </w:rPr>
        </w:r>
      </w:ins>
    </w:p>
    <w:p>
      <w:pPr>
        <w:pStyle w:val="Normal"/>
        <w:tabs>
          <w:tab w:val="clear" w:pos="720"/>
          <w:tab w:val="right" w:pos="9360" w:leader="none"/>
        </w:tabs>
        <w:rPr>
          <w:rFonts w:cs="Arial"/>
          <w:ins w:id="14861" w:author="tsuvrnb" w:date="2008-03-17T08:44:00Z"/>
        </w:rPr>
      </w:pPr>
      <w:ins w:id="14860" w:author="tsuvrnb" w:date="2008-03-17T08:44:00Z">
        <w:r>
          <w:rPr>
            <w:rFonts w:cs="Arial"/>
          </w:rPr>
          <w:t>CenturyTel of Ohio, Inc.</w:t>
          <w:tab/>
          <w:t>SECTION 16</w:t>
        </w:r>
      </w:ins>
    </w:p>
    <w:p>
      <w:pPr>
        <w:pStyle w:val="Normal"/>
        <w:tabs>
          <w:tab w:val="clear" w:pos="720"/>
          <w:tab w:val="right" w:pos="9360" w:leader="none"/>
        </w:tabs>
        <w:rPr>
          <w:rFonts w:cs="Arial"/>
          <w:ins w:id="14867" w:author="tsuvrnb" w:date="2008-03-17T08:44:00Z"/>
        </w:rPr>
      </w:pPr>
      <w:ins w:id="14862" w:author="tsuvrnb" w:date="2008-03-17T08:44:00Z">
        <w:r>
          <w:rPr>
            <w:rFonts w:cs="Arial"/>
          </w:rPr>
          <w:tab/>
        </w:r>
      </w:ins>
      <w:ins w:id="14863" w:author="tsuvrnb" w:date="2008-03-17T10:22:00Z">
        <w:r>
          <w:rPr>
            <w:rFonts w:cs="Arial"/>
          </w:rPr>
          <w:t>Original</w:t>
        </w:r>
      </w:ins>
      <w:ins w:id="14864" w:author="tsuvrnb" w:date="2008-03-17T08:44:00Z">
        <w:r>
          <w:rPr>
            <w:rFonts w:cs="Arial"/>
          </w:rPr>
          <w:t xml:space="preserve"> Sheet No. </w:t>
        </w:r>
      </w:ins>
      <w:ins w:id="14865" w:author="tsuvrnb" w:date="2008-03-17T11:26:00Z">
        <w:r>
          <w:rPr>
            <w:rFonts w:cs="Arial"/>
          </w:rPr>
          <w:t>15</w:t>
        </w:r>
      </w:ins>
      <w:ins w:id="14866" w:author="tsuvrnb" w:date="2008-03-18T14:39:00Z">
        <w:r>
          <w:rPr>
            <w:rFonts w:cs="Arial"/>
          </w:rPr>
          <w:t>9</w:t>
        </w:r>
      </w:ins>
    </w:p>
    <w:p>
      <w:pPr>
        <w:pStyle w:val="Normal"/>
        <w:tabs>
          <w:tab w:val="clear" w:pos="720"/>
          <w:tab w:val="right" w:pos="9360" w:leader="none"/>
        </w:tabs>
        <w:rPr>
          <w:rFonts w:cs="Arial"/>
          <w:ins w:id="14869" w:author="tsuvrnb" w:date="2008-03-17T08:44:00Z"/>
        </w:rPr>
      </w:pPr>
      <w:ins w:id="14868" w:author="tsuvrnb" w:date="2008-03-17T08:44:00Z">
        <w:r>
          <w:rPr>
            <w:rFonts w:cs="Arial"/>
          </w:rPr>
          <w:tab/>
        </w:r>
      </w:ins>
    </w:p>
    <w:p>
      <w:pPr>
        <w:pStyle w:val="Normal"/>
        <w:tabs>
          <w:tab w:val="clear" w:pos="720"/>
          <w:tab w:val="right" w:pos="9360" w:leader="none"/>
        </w:tabs>
        <w:jc w:val="center"/>
        <w:rPr>
          <w:rFonts w:cs="Arial"/>
          <w:u w:val="single"/>
          <w:ins w:id="14871" w:author="tsuvrnb" w:date="2008-03-17T08:44:00Z"/>
        </w:rPr>
      </w:pPr>
      <w:ins w:id="14870" w:author="tsuvrnb" w:date="2008-03-17T08:44:00Z">
        <w:r>
          <w:rPr>
            <w:rFonts w:cs="Arial"/>
            <w:u w:val="single"/>
          </w:rPr>
          <w:t>BASIC TELEPHONE ASSISTANCE</w:t>
        </w:r>
      </w:ins>
    </w:p>
    <w:p>
      <w:pPr>
        <w:pStyle w:val="Normal"/>
        <w:tabs>
          <w:tab w:val="left" w:pos="720" w:leader="none"/>
          <w:tab w:val="left" w:pos="1440" w:leader="none"/>
          <w:tab w:val="left" w:pos="1980" w:leader="none"/>
          <w:tab w:val="left" w:pos="2520" w:leader="none"/>
          <w:tab w:val="left" w:pos="9540" w:leader="none"/>
        </w:tabs>
        <w:rPr>
          <w:rFonts w:cs="Arial"/>
          <w:sz w:val="18"/>
          <w:u w:val="single"/>
          <w:lang w:val="en-US" w:eastAsia="en-US"/>
          <w:ins w:id="14873" w:author="tsuvrnb" w:date="2008-03-17T08:44:00Z"/>
        </w:rPr>
      </w:pPr>
      <w:ins w:id="14872" w:author="tsuvrnb" w:date="2008-03-17T08:44:00Z">
        <w:r>
          <w:rPr>
            <w:rFonts w:cs="Arial"/>
            <w:sz w:val="18"/>
            <w:u w:val="single"/>
            <w:lang w:val="en-US" w:eastAsia="en-US"/>
          </w:rPr>
        </w:r>
      </w:ins>
    </w:p>
    <w:p>
      <w:pPr>
        <w:pStyle w:val="Normal"/>
        <w:tabs>
          <w:tab w:val="left" w:pos="720" w:leader="none"/>
          <w:tab w:val="left" w:pos="1440" w:leader="none"/>
          <w:tab w:val="left" w:pos="1980" w:leader="none"/>
          <w:tab w:val="left" w:pos="2520" w:leader="none"/>
          <w:tab w:val="left" w:pos="9540" w:leader="none"/>
        </w:tabs>
        <w:rPr>
          <w:ins w:id="14877" w:author="tsuvrnb" w:date="2008-03-17T08:44:00Z"/>
        </w:rPr>
      </w:pPr>
      <w:ins w:id="14874" w:author="tsuvrnb" w:date="2008-03-17T08:44:00Z">
        <w:r>
          <w:rPr>
            <w:rFonts w:cs="Arial"/>
            <w:sz w:val="18"/>
            <w:lang w:val="en-US" w:eastAsia="en-US"/>
          </w:rPr>
          <w:t>16.2</w:t>
          <w:tab/>
        </w:r>
      </w:ins>
      <w:ins w:id="14875" w:author="tsuvrnb" w:date="2008-03-17T08:44:00Z">
        <w:r>
          <w:rPr>
            <w:rFonts w:cs="Arial"/>
            <w:caps/>
            <w:sz w:val="18"/>
            <w:lang w:val="en-US" w:eastAsia="en-US"/>
          </w:rPr>
          <w:t>Link-Up</w:t>
        </w:r>
      </w:ins>
      <w:ins w:id="14876" w:author="tsuvrnb" w:date="2008-03-17T08:44:00Z">
        <w:r>
          <w:rPr>
            <w:rFonts w:cs="Arial"/>
            <w:sz w:val="18"/>
            <w:lang w:val="en-US" w:eastAsia="en-US"/>
          </w:rPr>
          <w:tab/>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79" w:author="tsuvrnb" w:date="2008-03-17T08:44:00Z"/>
        </w:rPr>
      </w:pPr>
      <w:ins w:id="1487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81" w:author="tsuvrnb" w:date="2008-03-17T08:44:00Z"/>
        </w:rPr>
      </w:pPr>
      <w:ins w:id="14880" w:author="tsuvrnb" w:date="2008-03-17T08:44:00Z">
        <w:r>
          <w:rPr>
            <w:rFonts w:cs="Arial"/>
            <w:sz w:val="18"/>
            <w:lang w:val="en-US" w:eastAsia="en-US"/>
          </w:rPr>
          <w:tab/>
          <w:t>16.2.1</w:t>
          <w:tab/>
          <w:t>General</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83" w:author="tsuvrnb" w:date="2008-03-17T08:44:00Z"/>
        </w:rPr>
      </w:pPr>
      <w:ins w:id="14882"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440" w:hanging="0"/>
        <w:rPr>
          <w:rFonts w:cs="Arial"/>
          <w:sz w:val="18"/>
          <w:lang w:val="en-US" w:eastAsia="en-US"/>
          <w:ins w:id="14885" w:author="tsuvrnb" w:date="2008-03-17T08:44:00Z"/>
        </w:rPr>
      </w:pPr>
      <w:ins w:id="14884" w:author="tsuvrnb" w:date="2008-03-17T08:44:00Z">
        <w:r>
          <w:rPr>
            <w:rFonts w:cs="Arial"/>
            <w:sz w:val="18"/>
            <w:lang w:val="en-US" w:eastAsia="en-US"/>
          </w:rPr>
          <w:t>Link-Up is a federal assistance program that provides eligible residential customers with one or both of the following  benefits:</w:t>
        </w:r>
      </w:ins>
    </w:p>
    <w:p>
      <w:pPr>
        <w:pStyle w:val="Normal"/>
        <w:tabs>
          <w:tab w:val="left" w:pos="720" w:leader="none"/>
          <w:tab w:val="left" w:pos="1440" w:leader="none"/>
          <w:tab w:val="left" w:pos="1980" w:leader="none"/>
          <w:tab w:val="left" w:pos="2520" w:leader="none"/>
          <w:tab w:val="left" w:pos="9540" w:leader="none"/>
        </w:tabs>
        <w:ind w:left="1440" w:hanging="0"/>
        <w:rPr>
          <w:rFonts w:cs="Arial"/>
          <w:sz w:val="18"/>
          <w:lang w:val="en-US" w:eastAsia="en-US"/>
          <w:ins w:id="14887" w:author="tsuvrnb" w:date="2008-03-17T08:44:00Z"/>
        </w:rPr>
      </w:pPr>
      <w:ins w:id="14886"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540"/>
        <w:rPr>
          <w:rFonts w:cs="Arial"/>
          <w:sz w:val="18"/>
          <w:lang w:val="en-US" w:eastAsia="en-US"/>
          <w:ins w:id="14889" w:author="tsuvrnb" w:date="2008-03-17T08:44:00Z"/>
        </w:rPr>
      </w:pPr>
      <w:ins w:id="14888" w:author="tsuvrnb" w:date="2008-03-17T08:44:00Z">
        <w:r>
          <w:rPr>
            <w:rFonts w:cs="Arial"/>
            <w:sz w:val="18"/>
            <w:lang w:val="en-US" w:eastAsia="en-US"/>
          </w:rPr>
          <w:t>a.</w:t>
          <w:tab/>
          <w:t>A reduction of the Telephone Company's applicable service connection charges equal to one-half of such service connection charges, or $30.00, whichever is less.</w:t>
        </w:r>
      </w:ins>
    </w:p>
    <w:p>
      <w:pPr>
        <w:pStyle w:val="Normal"/>
        <w:tabs>
          <w:tab w:val="left" w:pos="720" w:leader="none"/>
          <w:tab w:val="left" w:pos="1440" w:leader="none"/>
          <w:tab w:val="left" w:pos="1980" w:leader="none"/>
          <w:tab w:val="left" w:pos="2520" w:leader="none"/>
          <w:tab w:val="left" w:pos="9540" w:leader="none"/>
        </w:tabs>
        <w:ind w:left="1980" w:hanging="540"/>
        <w:rPr>
          <w:rFonts w:cs="Arial"/>
          <w:sz w:val="18"/>
          <w:lang w:val="en-US" w:eastAsia="en-US"/>
          <w:ins w:id="14891" w:author="tsuvrnb" w:date="2008-03-17T08:44:00Z"/>
        </w:rPr>
      </w:pPr>
      <w:ins w:id="14890"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540"/>
        <w:rPr>
          <w:rFonts w:cs="Arial"/>
          <w:sz w:val="18"/>
          <w:lang w:val="en-US" w:eastAsia="en-US"/>
          <w:ins w:id="14893" w:author="tsuvrnb" w:date="2008-03-17T08:44:00Z"/>
        </w:rPr>
      </w:pPr>
      <w:ins w:id="14892" w:author="tsuvrnb" w:date="2008-03-17T08:44:00Z">
        <w:r>
          <w:rPr>
            <w:rFonts w:cs="Arial"/>
            <w:sz w:val="18"/>
            <w:lang w:val="en-US" w:eastAsia="en-US"/>
          </w:rPr>
          <w:t>b.</w:t>
          <w:tab/>
          <w:t>A deferred payment plan for service connection charges, for which the customer does not pay interest, where such service connection charges do not exceed $200.00 and the payment plan does not exceed 12 months duration.</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95" w:author="tsuvrnb" w:date="2008-03-17T08:44:00Z"/>
        </w:rPr>
      </w:pPr>
      <w:ins w:id="14894"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97" w:author="tsuvrnb" w:date="2008-03-17T08:44:00Z"/>
        </w:rPr>
      </w:pPr>
      <w:ins w:id="14896" w:author="tsuvrnb" w:date="2008-03-17T08:44:00Z">
        <w:r>
          <w:rPr>
            <w:rFonts w:cs="Arial"/>
            <w:sz w:val="18"/>
            <w:lang w:val="en-US" w:eastAsia="en-US"/>
          </w:rPr>
          <w:tab/>
          <w:t>16.2.2</w:t>
          <w:tab/>
          <w:t>Regulations</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899" w:author="tsuvrnb" w:date="2008-03-17T08:44:00Z"/>
        </w:rPr>
      </w:pPr>
      <w:ins w:id="14898"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901" w:author="tsuvrnb" w:date="2008-03-17T08:44:00Z"/>
        </w:rPr>
      </w:pPr>
      <w:ins w:id="14900" w:author="tsuvrnb" w:date="2008-03-17T08:44:00Z">
        <w:r>
          <w:rPr>
            <w:rFonts w:cs="Arial"/>
            <w:sz w:val="18"/>
            <w:lang w:val="en-US" w:eastAsia="en-US"/>
          </w:rPr>
          <w:tab/>
          <w:tab/>
          <w:t>a.</w:t>
          <w:tab/>
          <w:t xml:space="preserve">Link-Up is available to residential customers who currently participate in one of the following programs:  </w:t>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903" w:author="tsuvrnb" w:date="2008-03-17T08:44:00Z"/>
        </w:rPr>
      </w:pPr>
      <w:ins w:id="14902" w:author="tsuvrnb" w:date="2008-03-17T08:44:00Z">
        <w:r>
          <w:rPr>
            <w:rFonts w:cs="Arial"/>
            <w:sz w:val="18"/>
            <w:lang w:val="en-US" w:eastAsia="en-US"/>
          </w:rPr>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05" w:author="tsuvrnb" w:date="2008-03-17T08:44:00Z"/>
        </w:rPr>
      </w:pPr>
      <w:ins w:id="14904" w:author="tsuvrnb" w:date="2008-03-17T08:44:00Z">
        <w:r>
          <w:rPr>
            <w:rFonts w:cs="Arial"/>
            <w:sz w:val="18"/>
          </w:rPr>
          <w:tab/>
          <w:tab/>
          <w:tab/>
          <w:t>1.</w:t>
          <w:tab/>
          <w:t>Home Energy Assistance Program (HEAP);</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07" w:author="tsuvrnb" w:date="2008-03-17T08:44:00Z"/>
        </w:rPr>
      </w:pPr>
      <w:ins w:id="14906" w:author="tsuvrnb" w:date="2008-03-17T08:44:00Z">
        <w:r>
          <w:rPr>
            <w:rFonts w:cs="Arial"/>
            <w:sz w:val="18"/>
          </w:rPr>
          <w:tab/>
          <w:tab/>
          <w:tab/>
          <w:t>2.</w:t>
          <w:tab/>
          <w:t>Food Stamps;</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09" w:author="tsuvrnb" w:date="2008-03-17T08:44:00Z"/>
        </w:rPr>
      </w:pPr>
      <w:ins w:id="14908" w:author="tsuvrnb" w:date="2008-03-17T08:44:00Z">
        <w:r>
          <w:rPr>
            <w:rFonts w:cs="Arial"/>
            <w:sz w:val="18"/>
          </w:rPr>
          <w:tab/>
          <w:tab/>
          <w:tab/>
          <w:t>3.</w:t>
          <w:tab/>
          <w:t>Supplemental Security Income - aged (SSI);</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11" w:author="tsuvrnb" w:date="2008-03-17T08:44:00Z"/>
        </w:rPr>
      </w:pPr>
      <w:ins w:id="14910" w:author="tsuvrnb" w:date="2008-03-17T08:44:00Z">
        <w:r>
          <w:rPr>
            <w:rFonts w:cs="Arial"/>
            <w:sz w:val="18"/>
          </w:rPr>
          <w:tab/>
          <w:tab/>
          <w:tab/>
          <w:tab/>
          <w:t xml:space="preserve">Medical Assistance (Medicaid), including any state program that might supplant </w:t>
        </w:r>
      </w:ins>
    </w:p>
    <w:p>
      <w:pPr>
        <w:pStyle w:val="Normal"/>
        <w:tabs>
          <w:tab w:val="left" w:pos="720" w:leader="none"/>
          <w:tab w:val="left" w:pos="1440" w:leader="none"/>
          <w:tab w:val="left" w:pos="2160" w:leader="none"/>
          <w:tab w:val="left" w:pos="2880" w:leader="none"/>
          <w:tab w:val="left" w:pos="4320" w:leader="none"/>
          <w:tab w:val="left" w:pos="9720" w:leader="none"/>
        </w:tabs>
        <w:ind w:left="2880" w:hanging="2880"/>
        <w:rPr>
          <w:rFonts w:cs="Arial"/>
          <w:sz w:val="18"/>
          <w:ins w:id="14913" w:author="tsuvrnb" w:date="2008-03-17T08:44:00Z"/>
        </w:rPr>
      </w:pPr>
      <w:ins w:id="14912" w:author="tsuvrnb" w:date="2008-03-17T08:44:00Z">
        <w:r>
          <w:rPr>
            <w:rFonts w:cs="Arial"/>
            <w:sz w:val="18"/>
          </w:rPr>
          <w:tab/>
          <w:tab/>
          <w:tab/>
          <w:tab/>
          <w:t>Medicaid;</w:t>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4915" w:author="tsuvrnb" w:date="2008-03-17T08:44:00Z"/>
        </w:rPr>
      </w:pPr>
      <w:ins w:id="14914" w:author="tsuvrnb" w:date="2008-03-17T08:44:00Z">
        <w:r>
          <w:rPr>
            <w:rFonts w:cs="Arial"/>
            <w:sz w:val="18"/>
          </w:rPr>
          <w:tab/>
          <w:tab/>
          <w:tab/>
          <w:t>4.</w:t>
          <w:tab/>
          <w:t>Federal public housing/Section 8;</w:t>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4917" w:author="tsuvrnb" w:date="2008-03-17T08:44:00Z"/>
        </w:rPr>
      </w:pPr>
      <w:ins w:id="14916" w:author="tsuvrnb" w:date="2008-03-17T08:44:00Z">
        <w:r>
          <w:rPr>
            <w:rFonts w:cs="Arial"/>
            <w:sz w:val="18"/>
          </w:rPr>
          <w:tab/>
          <w:tab/>
          <w:tab/>
          <w:t>5.</w:t>
          <w:tab/>
          <w:t>Ohio Works First (aka Temporary Assistance to Needy Families (TANF);</w:t>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4919" w:author="tsuvrnb" w:date="2008-03-17T08:44:00Z"/>
        </w:rPr>
      </w:pPr>
      <w:ins w:id="14918" w:author="tsuvrnb" w:date="2008-03-17T08:44:00Z">
        <w:r>
          <w:rPr>
            <w:rFonts w:cs="Arial"/>
            <w:sz w:val="18"/>
          </w:rPr>
          <w:tab/>
          <w:tab/>
          <w:tab/>
          <w:t>6.</w:t>
          <w:tab/>
          <w:t>Household income at or below 150% of the poverty level; or</w:t>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4921" w:author="tsuvrnb" w:date="2008-03-17T08:44:00Z"/>
        </w:rPr>
      </w:pPr>
      <w:ins w:id="14920" w:author="tsuvrnb" w:date="2008-03-17T08:44:00Z">
        <w:r>
          <w:rPr>
            <w:rFonts w:cs="Arial"/>
            <w:sz w:val="18"/>
          </w:rPr>
          <w:tab/>
          <w:tab/>
          <w:tab/>
          <w:t>7.</w:t>
          <w:tab/>
          <w:t>National School Lunch's Free Lunch Program.</w:t>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923" w:author="tsuvrnb" w:date="2008-03-17T08:44:00Z"/>
        </w:rPr>
      </w:pPr>
      <w:ins w:id="14922" w:author="tsuvrnb" w:date="2008-03-17T08:44:00Z">
        <w:r>
          <w:rPr>
            <w:rFonts w:cs="Arial"/>
            <w:sz w:val="18"/>
            <w:lang w:val="en-US" w:eastAsia="en-US"/>
          </w:rPr>
        </w:r>
      </w:ins>
    </w:p>
    <w:p>
      <w:pPr>
        <w:pStyle w:val="Normal"/>
        <w:tabs>
          <w:tab w:val="left" w:pos="720" w:leader="none"/>
          <w:tab w:val="left" w:pos="1440" w:leader="none"/>
          <w:tab w:val="left" w:pos="2160" w:leader="none"/>
          <w:tab w:val="left" w:pos="9720" w:leader="none"/>
        </w:tabs>
        <w:ind w:left="2160" w:hanging="2160"/>
        <w:rPr>
          <w:ins w:id="14926" w:author="tsuvrnb" w:date="2008-03-17T08:44:00Z"/>
        </w:rPr>
      </w:pPr>
      <w:ins w:id="14924" w:author="tsuvrnb" w:date="2008-03-17T08:44:00Z">
        <w:r>
          <w:rPr>
            <w:rFonts w:cs="Arial"/>
            <w:sz w:val="18"/>
            <w:lang w:val="en-US" w:eastAsia="en-US"/>
          </w:rPr>
          <w:tab/>
          <w:tab/>
          <w:t>b.</w:t>
          <w:tab/>
        </w:r>
      </w:ins>
      <w:ins w:id="14925" w:author="tsuvrnb" w:date="2008-03-17T08:44:00Z">
        <w:r>
          <w:rPr>
            <w:rFonts w:cs="Arial"/>
            <w:sz w:val="18"/>
          </w:rPr>
          <w:t xml:space="preserve">Customers who qualify through income based requirements must certify their eligibility to participate under penalty of perjury and must present documentation to certify eligibility.  </w:t>
        </w:r>
      </w:ins>
    </w:p>
    <w:p>
      <w:pPr>
        <w:pStyle w:val="Normal"/>
        <w:tabs>
          <w:tab w:val="left" w:pos="720" w:leader="none"/>
          <w:tab w:val="left" w:pos="1440" w:leader="none"/>
          <w:tab w:val="left" w:pos="2160" w:leader="none"/>
          <w:tab w:val="left" w:pos="9720" w:leader="none"/>
        </w:tabs>
        <w:ind w:left="2160" w:hanging="2160"/>
        <w:rPr>
          <w:rFonts w:cs="Arial"/>
          <w:sz w:val="18"/>
          <w:ins w:id="14928" w:author="tsuvrnb" w:date="2008-03-17T08:44:00Z"/>
        </w:rPr>
      </w:pPr>
      <w:ins w:id="14927" w:author="tsuvrnb" w:date="2008-03-17T08:44:00Z">
        <w:r>
          <w:rPr>
            <w:rFonts w:cs="Arial"/>
            <w:sz w:val="18"/>
          </w:rPr>
          <w:tab/>
          <w:tab/>
          <w:tab/>
          <w:t>Examples of acceptable documentation include the most recent documentation for any of the following:</w:t>
        </w:r>
      </w:ins>
    </w:p>
    <w:p>
      <w:pPr>
        <w:pStyle w:val="Normal"/>
        <w:tabs>
          <w:tab w:val="left" w:pos="720" w:leader="none"/>
          <w:tab w:val="left" w:pos="1440" w:leader="none"/>
          <w:tab w:val="left" w:pos="2160" w:leader="none"/>
          <w:tab w:val="left" w:pos="9720" w:leader="none"/>
        </w:tabs>
        <w:ind w:left="2160" w:hanging="2160"/>
        <w:rPr>
          <w:rFonts w:cs="Arial"/>
          <w:sz w:val="18"/>
          <w:ins w:id="14930" w:author="tsuvrnb" w:date="2008-03-17T08:44:00Z"/>
        </w:rPr>
      </w:pPr>
      <w:ins w:id="14929"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32" w:author="tsuvrnb" w:date="2008-03-17T08:44:00Z"/>
        </w:rPr>
      </w:pPr>
      <w:ins w:id="14931" w:author="tsuvrnb" w:date="2008-03-17T08:44:00Z">
        <w:r>
          <w:rPr>
            <w:rFonts w:cs="Arial"/>
            <w:sz w:val="18"/>
          </w:rPr>
          <w:tab/>
          <w:tab/>
          <w:tab/>
          <w:t>1.</w:t>
          <w:tab/>
          <w:t>State or federal income tax return</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34" w:author="tsuvrnb" w:date="2008-03-17T08:44:00Z"/>
        </w:rPr>
      </w:pPr>
      <w:ins w:id="14933" w:author="tsuvrnb" w:date="2008-03-17T08:44:00Z">
        <w:r>
          <w:rPr>
            <w:rFonts w:cs="Arial"/>
            <w:sz w:val="18"/>
          </w:rPr>
          <w:tab/>
          <w:tab/>
          <w:tab/>
          <w:t>2.</w:t>
          <w:tab/>
          <w:t>Current income statement or W-2 from an employer</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36" w:author="tsuvrnb" w:date="2008-03-17T08:44:00Z"/>
        </w:rPr>
      </w:pPr>
      <w:ins w:id="14935" w:author="tsuvrnb" w:date="2008-03-17T08:44:00Z">
        <w:r>
          <w:rPr>
            <w:rFonts w:cs="Arial"/>
            <w:sz w:val="18"/>
          </w:rPr>
          <w:tab/>
          <w:tab/>
          <w:tab/>
          <w:t>3.</w:t>
          <w:tab/>
          <w:t>Three consecutive months of current pay stubs</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38" w:author="tsuvrnb" w:date="2008-03-17T08:44:00Z"/>
        </w:rPr>
      </w:pPr>
      <w:ins w:id="14937" w:author="tsuvrnb" w:date="2008-03-17T08:44:00Z">
        <w:r>
          <w:rPr>
            <w:rFonts w:cs="Arial"/>
            <w:sz w:val="18"/>
          </w:rPr>
          <w:tab/>
          <w:tab/>
          <w:tab/>
          <w:t>4.</w:t>
          <w:tab/>
          <w:t>Social Security statement of benefits</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40" w:author="tsuvrnb" w:date="2008-03-17T08:44:00Z"/>
        </w:rPr>
      </w:pPr>
      <w:ins w:id="14939" w:author="tsuvrnb" w:date="2008-03-17T08:44:00Z">
        <w:r>
          <w:rPr>
            <w:rFonts w:cs="Arial"/>
            <w:sz w:val="18"/>
          </w:rPr>
          <w:tab/>
          <w:tab/>
          <w:tab/>
          <w:t>5.</w:t>
          <w:tab/>
          <w:t>Veteran's Administration statement of benefits</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42" w:author="tsuvrnb" w:date="2008-03-17T08:44:00Z"/>
        </w:rPr>
      </w:pPr>
      <w:ins w:id="14941" w:author="tsuvrnb" w:date="2008-03-17T08:44:00Z">
        <w:r>
          <w:rPr>
            <w:rFonts w:cs="Arial"/>
            <w:sz w:val="18"/>
          </w:rPr>
          <w:tab/>
          <w:tab/>
          <w:tab/>
          <w:t>6.</w:t>
          <w:tab/>
          <w:t>Retirement/Pension statement of benefits</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44" w:author="tsuvrnb" w:date="2008-03-17T08:44:00Z"/>
        </w:rPr>
      </w:pPr>
      <w:ins w:id="14943" w:author="tsuvrnb" w:date="2008-03-17T08:44:00Z">
        <w:r>
          <w:rPr>
            <w:rFonts w:cs="Arial"/>
            <w:sz w:val="18"/>
          </w:rPr>
          <w:tab/>
          <w:tab/>
          <w:tab/>
          <w:t>7.</w:t>
          <w:tab/>
          <w:t>Unemployment/Workmen's Compensation statement of benefits</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4946" w:author="tsuvrnb" w:date="2008-03-17T08:44:00Z"/>
        </w:rPr>
      </w:pPr>
      <w:ins w:id="14945" w:author="tsuvrnb" w:date="2008-03-17T08:44:00Z">
        <w:r>
          <w:rPr>
            <w:rFonts w:cs="Arial"/>
            <w:sz w:val="18"/>
          </w:rPr>
          <w:tab/>
          <w:tab/>
          <w:tab/>
          <w:t>8.</w:t>
          <w:tab/>
          <w:t>Divorce decree or child support document</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948" w:author="tsuvrnb" w:date="2008-03-17T08:44:00Z"/>
        </w:rPr>
      </w:pPr>
      <w:ins w:id="14947"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ind w:left="1980" w:hanging="1980"/>
        <w:rPr>
          <w:rFonts w:cs="Arial"/>
          <w:sz w:val="18"/>
          <w:lang w:val="en-US" w:eastAsia="en-US"/>
          <w:ins w:id="14950" w:author="tsuvrnb" w:date="2008-03-17T08:44:00Z"/>
        </w:rPr>
      </w:pPr>
      <w:ins w:id="14949" w:author="tsuvrnb" w:date="2008-03-17T08:44:00Z">
        <w:r>
          <w:rPr>
            <w:rFonts w:cs="Arial"/>
            <w:sz w:val="18"/>
            <w:lang w:val="en-US" w:eastAsia="en-US"/>
          </w:rPr>
          <w:tab/>
          <w:tab/>
          <w:t>c.</w:t>
          <w:tab/>
          <w:t>Customers applying for Link-Up benefits and not for Lifeline are not restricted as to the optional services to which they may subscribe.</w:t>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952" w:author="tsuvrnb" w:date="2008-03-17T08:44:00Z"/>
        </w:rPr>
      </w:pPr>
      <w:ins w:id="14951"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954" w:author="tsuvrnb" w:date="2008-03-26T10:33:00Z"/>
        </w:rPr>
      </w:pPr>
      <w:ins w:id="14953" w:author="tsuvrnb" w:date="2008-03-26T10:33: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956" w:author="tsuvrnb" w:date="2008-03-26T10:33:00Z"/>
        </w:rPr>
      </w:pPr>
      <w:ins w:id="14955" w:author="tsuvrnb" w:date="2008-03-26T10:33: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958" w:author="tsuvrnb" w:date="2008-03-26T10:33:00Z"/>
        </w:rPr>
      </w:pPr>
      <w:ins w:id="14957" w:author="tsuvrnb" w:date="2008-03-26T10:33: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960" w:author="tsuvrnb" w:date="2008-03-17T08:44:00Z"/>
        </w:rPr>
      </w:pPr>
      <w:ins w:id="14959"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962" w:author="tsuvrnb" w:date="2008-03-17T08:44:00Z"/>
        </w:rPr>
      </w:pPr>
      <w:ins w:id="14961"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964" w:author="tsuvrnb" w:date="2008-03-17T08:44:00Z"/>
        </w:rPr>
      </w:pPr>
      <w:ins w:id="14963"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966" w:author="tsuvrnb" w:date="2008-03-17T08:44:00Z"/>
        </w:rPr>
      </w:pPr>
      <w:ins w:id="14965" w:author="tsuvrnb" w:date="2008-03-17T08:44:00Z">
        <w:r>
          <w:rPr>
            <w:rFonts w:cs="Arial"/>
            <w:sz w:val="18"/>
            <w:lang w:val="en-US" w:eastAsia="en-US"/>
          </w:rPr>
        </w:r>
      </w:ins>
    </w:p>
    <w:p>
      <w:pPr>
        <w:pStyle w:val="Normal"/>
        <w:tabs>
          <w:tab w:val="left" w:pos="720" w:leader="none"/>
          <w:tab w:val="left" w:pos="1440" w:leader="none"/>
          <w:tab w:val="left" w:pos="1980" w:leader="none"/>
          <w:tab w:val="left" w:pos="2520" w:leader="none"/>
          <w:tab w:val="left" w:pos="9540" w:leader="none"/>
        </w:tabs>
        <w:rPr>
          <w:rFonts w:cs="Arial"/>
          <w:sz w:val="18"/>
          <w:lang w:val="en-US" w:eastAsia="en-US"/>
          <w:ins w:id="14968" w:author="tsuvrnb" w:date="2008-03-17T08:44:00Z"/>
        </w:rPr>
      </w:pPr>
      <w:ins w:id="14967" w:author="tsuvrnb" w:date="2008-03-17T08:44:00Z">
        <w:r>
          <w:rPr>
            <w:rFonts w:cs="Arial"/>
            <w:sz w:val="18"/>
            <w:lang w:val="en-US" w:eastAsia="en-US"/>
          </w:rPr>
        </w:r>
      </w:ins>
    </w:p>
    <w:p>
      <w:pPr>
        <w:pStyle w:val="Normal"/>
        <w:tabs>
          <w:tab w:val="clear" w:pos="720"/>
          <w:tab w:val="left" w:pos="-720" w:leader="none"/>
        </w:tabs>
        <w:suppressAutoHyphens w:val="true"/>
        <w:ind w:right="-720" w:hanging="0"/>
        <w:jc w:val="both"/>
        <w:rPr>
          <w:rFonts w:cs="Arial"/>
          <w:spacing w:val="-2"/>
          <w:ins w:id="14970" w:author="tsuvrnb" w:date="2008-03-17T08:44:00Z"/>
        </w:rPr>
      </w:pPr>
      <w:ins w:id="14969"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4976" w:author="tsuvrnb" w:date="2008-03-17T13:03:00Z"/>
        </w:rPr>
      </w:pPr>
      <w:ins w:id="14971" w:author="tsuvrnb" w:date="2008-03-17T13:03:00Z">
        <w:r>
          <w:rPr>
            <w:rFonts w:cs="Arial"/>
            <w:spacing w:val="-2"/>
          </w:rPr>
          <w:t xml:space="preserve">Issued:  </w:t>
        </w:r>
      </w:ins>
      <w:ins w:id="14972" w:author="tsuvrnb" w:date="2008-03-26T10:53:00Z">
        <w:r>
          <w:rPr>
            <w:rFonts w:cs="Arial"/>
            <w:spacing w:val="-2"/>
          </w:rPr>
          <w:t>April 2</w:t>
        </w:r>
      </w:ins>
      <w:ins w:id="14973" w:author="tsuvrnb" w:date="2008-03-17T13:03:00Z">
        <w:r>
          <w:rPr>
            <w:rFonts w:cs="Arial"/>
            <w:spacing w:val="-2"/>
          </w:rPr>
          <w:t>, 2008</w:t>
          <w:tab/>
          <w:t xml:space="preserve">Effective: </w:t>
        </w:r>
      </w:ins>
      <w:ins w:id="14974" w:author="tsuvrnb" w:date="2008-03-26T10:53:00Z">
        <w:r>
          <w:rPr>
            <w:rFonts w:cs="Arial"/>
            <w:spacing w:val="-2"/>
          </w:rPr>
          <w:t>April 2</w:t>
        </w:r>
      </w:ins>
      <w:ins w:id="14975" w:author="tsuvrnb" w:date="2008-03-17T13:03:00Z">
        <w:r>
          <w:rPr>
            <w:rFonts w:cs="Arial"/>
            <w:spacing w:val="-2"/>
          </w:rPr>
          <w:t>, 2008</w:t>
        </w:r>
      </w:ins>
    </w:p>
    <w:p>
      <w:pPr>
        <w:pStyle w:val="Normal"/>
        <w:tabs>
          <w:tab w:val="clear" w:pos="720"/>
          <w:tab w:val="left" w:pos="3600" w:leader="none"/>
          <w:tab w:val="left" w:pos="4320" w:leader="none"/>
        </w:tabs>
        <w:rPr>
          <w:rFonts w:cs="Arial"/>
          <w:spacing w:val="-2"/>
          <w:ins w:id="14978" w:author="tsuvrnb" w:date="2008-03-17T13:03:00Z"/>
        </w:rPr>
      </w:pPr>
      <w:ins w:id="14977" w:author="tsuvrnb" w:date="2008-03-17T13:0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4980" w:author="tsuvrnb" w:date="2008-03-17T13:03:00Z"/>
        </w:rPr>
      </w:pPr>
      <w:ins w:id="14979" w:author="tsuvrnb" w:date="2008-03-17T13:03:00Z">
        <w:r>
          <w:rPr>
            <w:rFonts w:cs="Arial"/>
            <w:spacing w:val="-2"/>
          </w:rPr>
          <w:tab/>
          <w:tab/>
          <w:t>CenturyTel of Ohio, Inc.</w:t>
        </w:r>
      </w:ins>
      <w:r>
        <w:br w:type="page"/>
      </w:r>
    </w:p>
    <w:p>
      <w:pPr>
        <w:pStyle w:val="Normal"/>
        <w:jc w:val="center"/>
        <w:rPr>
          <w:rFonts w:cs="Arial"/>
          <w:sz w:val="18"/>
          <w:ins w:id="14982" w:author="tsuvrnb" w:date="2008-03-17T08:44:00Z"/>
        </w:rPr>
      </w:pPr>
      <w:ins w:id="14981" w:author="tsuvrnb" w:date="2008-03-17T08:44:00Z">
        <w:r>
          <w:rPr>
            <w:rFonts w:cs="Arial"/>
            <w:sz w:val="18"/>
          </w:rPr>
          <w:t>GENERAL CUSTOMER SERVICES TARIFF</w:t>
        </w:r>
      </w:ins>
    </w:p>
    <w:p>
      <w:pPr>
        <w:pStyle w:val="Normal"/>
        <w:jc w:val="center"/>
        <w:rPr>
          <w:rFonts w:cs="Arial"/>
          <w:sz w:val="18"/>
          <w:ins w:id="14984" w:author="tsuvrnb" w:date="2008-03-17T08:44:00Z"/>
        </w:rPr>
      </w:pPr>
      <w:ins w:id="14983" w:author="tsuvrnb" w:date="2008-03-17T08:44:00Z">
        <w:r>
          <w:rPr>
            <w:rFonts w:cs="Arial"/>
            <w:sz w:val="18"/>
          </w:rPr>
          <w:t>P.U.C.O. No. 12</w:t>
        </w:r>
      </w:ins>
    </w:p>
    <w:p>
      <w:pPr>
        <w:pStyle w:val="Normal"/>
        <w:rPr>
          <w:rFonts w:cs="Arial"/>
          <w:sz w:val="18"/>
          <w:ins w:id="14986" w:author="tsuvrnb" w:date="2008-03-17T08:44:00Z"/>
        </w:rPr>
      </w:pPr>
      <w:ins w:id="14985" w:author="tsuvrnb" w:date="2008-03-17T08:44:00Z">
        <w:r>
          <w:rPr>
            <w:rFonts w:cs="Arial"/>
            <w:sz w:val="18"/>
          </w:rPr>
        </w:r>
      </w:ins>
    </w:p>
    <w:p>
      <w:pPr>
        <w:pStyle w:val="Normal"/>
        <w:tabs>
          <w:tab w:val="clear" w:pos="720"/>
          <w:tab w:val="right" w:pos="9360" w:leader="none"/>
        </w:tabs>
        <w:rPr>
          <w:rFonts w:cs="Arial"/>
          <w:sz w:val="18"/>
          <w:ins w:id="14988" w:author="tsuvrnb" w:date="2008-03-17T08:44:00Z"/>
        </w:rPr>
      </w:pPr>
      <w:ins w:id="14987" w:author="tsuvrnb" w:date="2008-03-17T08:44:00Z">
        <w:r>
          <w:rPr>
            <w:rFonts w:cs="Arial"/>
            <w:sz w:val="18"/>
          </w:rPr>
          <w:t>CenturyTel of Ohio, Inc.</w:t>
          <w:tab/>
          <w:t xml:space="preserve"> SECTION 16</w:t>
        </w:r>
      </w:ins>
    </w:p>
    <w:p>
      <w:pPr>
        <w:pStyle w:val="Normal"/>
        <w:jc w:val="right"/>
        <w:rPr>
          <w:rFonts w:cs="Arial"/>
          <w:sz w:val="18"/>
          <w:ins w:id="14993" w:author="tsuvrnb" w:date="2008-03-17T08:44:00Z"/>
        </w:rPr>
      </w:pPr>
      <w:ins w:id="14989" w:author="tsuvrnb" w:date="2008-03-17T10:24:00Z">
        <w:r>
          <w:rPr>
            <w:rFonts w:cs="Arial"/>
          </w:rPr>
          <w:t>Original</w:t>
        </w:r>
      </w:ins>
      <w:ins w:id="14990" w:author="tsuvrnb" w:date="2008-03-17T08:44:00Z">
        <w:r>
          <w:rPr>
            <w:rFonts w:cs="Arial"/>
            <w:sz w:val="18"/>
          </w:rPr>
          <w:t xml:space="preserve"> Sheet No. </w:t>
        </w:r>
      </w:ins>
      <w:ins w:id="14991" w:author="tsuvrnb" w:date="2008-03-17T11:26:00Z">
        <w:r>
          <w:rPr>
            <w:rFonts w:cs="Arial"/>
            <w:sz w:val="18"/>
          </w:rPr>
          <w:t>1</w:t>
        </w:r>
      </w:ins>
      <w:ins w:id="14992" w:author="tsuvrnb" w:date="2008-03-18T14:39:00Z">
        <w:r>
          <w:rPr>
            <w:rFonts w:cs="Arial"/>
            <w:sz w:val="18"/>
          </w:rPr>
          <w:t>60</w:t>
        </w:r>
      </w:ins>
    </w:p>
    <w:p>
      <w:pPr>
        <w:pStyle w:val="Normal"/>
        <w:jc w:val="right"/>
        <w:rPr>
          <w:rFonts w:cs="Arial"/>
          <w:sz w:val="18"/>
          <w:ins w:id="14995" w:author="tsuvrnb" w:date="2008-03-17T08:44:00Z"/>
        </w:rPr>
      </w:pPr>
      <w:ins w:id="14994" w:author="tsuvrnb" w:date="2008-03-17T08:44:00Z">
        <w:r>
          <w:rPr>
            <w:rFonts w:cs="Arial"/>
            <w:sz w:val="18"/>
          </w:rPr>
        </w:r>
      </w:ins>
    </w:p>
    <w:p>
      <w:pPr>
        <w:pStyle w:val="Normal"/>
        <w:jc w:val="center"/>
        <w:rPr>
          <w:rFonts w:cs="Arial"/>
          <w:sz w:val="18"/>
          <w:u w:val="single"/>
          <w:ins w:id="14997" w:author="tsuvrnb" w:date="2008-03-17T08:44:00Z"/>
        </w:rPr>
      </w:pPr>
      <w:ins w:id="14996" w:author="tsuvrnb" w:date="2008-03-17T08:44:00Z">
        <w:r>
          <w:rPr>
            <w:rFonts w:cs="Arial"/>
            <w:sz w:val="18"/>
            <w:u w:val="single"/>
          </w:rPr>
          <w:t>BASIC TELEPHONE ASSISTANCE</w:t>
        </w:r>
      </w:ins>
    </w:p>
    <w:p>
      <w:pPr>
        <w:pStyle w:val="Normal"/>
        <w:rPr>
          <w:rFonts w:cs="Arial"/>
          <w:sz w:val="18"/>
          <w:u w:val="single"/>
          <w:ins w:id="14999" w:author="tsuvrnb" w:date="2008-03-17T08:44:00Z"/>
        </w:rPr>
      </w:pPr>
      <w:ins w:id="14998" w:author="tsuvrnb" w:date="2008-03-17T08:44:00Z">
        <w:r>
          <w:rPr>
            <w:rFonts w:cs="Arial"/>
            <w:sz w:val="18"/>
            <w:u w:val="single"/>
          </w:rPr>
        </w:r>
      </w:ins>
    </w:p>
    <w:p>
      <w:pPr>
        <w:pStyle w:val="Normal"/>
        <w:tabs>
          <w:tab w:val="left" w:pos="720" w:leader="none"/>
          <w:tab w:val="left" w:pos="1440" w:leader="none"/>
          <w:tab w:val="left" w:pos="2160" w:leader="none"/>
          <w:tab w:val="left" w:pos="9720" w:leader="none"/>
        </w:tabs>
        <w:rPr>
          <w:rFonts w:cs="Arial"/>
          <w:sz w:val="18"/>
          <w:ins w:id="15001" w:author="tsuvrnb" w:date="2008-03-17T08:44:00Z"/>
        </w:rPr>
      </w:pPr>
      <w:ins w:id="15000" w:author="tsuvrnb" w:date="2008-03-17T08:44:00Z">
        <w:r>
          <w:rPr>
            <w:rFonts w:cs="Arial"/>
            <w:sz w:val="18"/>
          </w:rPr>
          <w:t>16.3</w:t>
          <w:tab/>
          <w:t>CENTURYTEL OHIO LIFELINE</w:t>
        </w:r>
      </w:ins>
    </w:p>
    <w:p>
      <w:pPr>
        <w:pStyle w:val="Normal"/>
        <w:rPr>
          <w:rFonts w:cs="Arial"/>
          <w:sz w:val="18"/>
          <w:ins w:id="15003" w:author="tsuvrnb" w:date="2008-03-17T08:44:00Z"/>
        </w:rPr>
      </w:pPr>
      <w:ins w:id="15002"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05" w:author="tsuvrnb" w:date="2008-03-17T08:44:00Z"/>
        </w:rPr>
      </w:pPr>
      <w:ins w:id="15004" w:author="tsuvrnb" w:date="2008-03-17T08:44:00Z">
        <w:r>
          <w:rPr>
            <w:rFonts w:cs="Arial"/>
            <w:sz w:val="18"/>
          </w:rPr>
          <w:t>16.3.1</w:t>
          <w:tab/>
          <w:t>General</w:t>
        </w:r>
      </w:ins>
    </w:p>
    <w:p>
      <w:pPr>
        <w:pStyle w:val="Normal"/>
        <w:tabs>
          <w:tab w:val="left" w:pos="720" w:leader="none"/>
          <w:tab w:val="left" w:pos="1440" w:leader="none"/>
          <w:tab w:val="left" w:pos="2160" w:leader="none"/>
          <w:tab w:val="left" w:pos="9720" w:leader="none"/>
        </w:tabs>
        <w:rPr>
          <w:rFonts w:cs="Arial"/>
          <w:sz w:val="18"/>
          <w:ins w:id="15007" w:author="tsuvrnb" w:date="2008-03-17T08:44:00Z"/>
        </w:rPr>
      </w:pPr>
      <w:ins w:id="15006" w:author="tsuvrnb" w:date="2008-03-17T08:44:00Z">
        <w:r>
          <w:rPr>
            <w:rFonts w:cs="Arial"/>
            <w:sz w:val="18"/>
          </w:rPr>
        </w:r>
      </w:ins>
    </w:p>
    <w:p>
      <w:pPr>
        <w:pStyle w:val="Normal"/>
        <w:tabs>
          <w:tab w:val="left" w:pos="720" w:leader="none"/>
          <w:tab w:val="left" w:pos="1440" w:leader="none"/>
          <w:tab w:val="left" w:pos="2160" w:leader="none"/>
          <w:tab w:val="left" w:pos="9720" w:leader="none"/>
        </w:tabs>
        <w:ind w:left="720" w:hanging="0"/>
        <w:rPr>
          <w:rFonts w:cs="Arial"/>
          <w:sz w:val="18"/>
          <w:ins w:id="15009" w:author="tsuvrnb" w:date="2008-03-17T08:44:00Z"/>
        </w:rPr>
      </w:pPr>
      <w:ins w:id="15008" w:author="tsuvrnb" w:date="2008-03-17T08:44:00Z">
        <w:r>
          <w:rPr>
            <w:rFonts w:cs="Arial"/>
            <w:sz w:val="18"/>
          </w:rPr>
          <w:t>CenturyTel Ohio Lifeline is a basic support program that provides eligible customers requesting local exchange service, including touch-tone, with the following benefits:</w:t>
        </w:r>
      </w:ins>
    </w:p>
    <w:p>
      <w:pPr>
        <w:pStyle w:val="Normal"/>
        <w:tabs>
          <w:tab w:val="left" w:pos="720" w:leader="none"/>
          <w:tab w:val="left" w:pos="1440" w:leader="none"/>
          <w:tab w:val="left" w:pos="2160" w:leader="none"/>
          <w:tab w:val="left" w:pos="9720" w:leader="none"/>
        </w:tabs>
        <w:rPr>
          <w:rFonts w:cs="Arial"/>
          <w:sz w:val="18"/>
          <w:ins w:id="15011" w:author="tsuvrnb" w:date="2008-03-17T08:44:00Z"/>
        </w:rPr>
      </w:pPr>
      <w:ins w:id="15010"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13" w:author="tsuvrnb" w:date="2008-03-17T08:44:00Z"/>
        </w:rPr>
      </w:pPr>
      <w:ins w:id="15012" w:author="tsuvrnb" w:date="2008-03-17T08:44:00Z">
        <w:r>
          <w:rPr>
            <w:rFonts w:cs="Arial"/>
            <w:sz w:val="18"/>
          </w:rPr>
          <w:tab/>
          <w:t>a.</w:t>
          <w:tab/>
          <w:t>A waiver of the Federal Subscriber Line Charge</w:t>
        </w:r>
      </w:ins>
    </w:p>
    <w:p>
      <w:pPr>
        <w:pStyle w:val="Normal"/>
        <w:tabs>
          <w:tab w:val="left" w:pos="720" w:leader="none"/>
          <w:tab w:val="left" w:pos="1440" w:leader="none"/>
          <w:tab w:val="left" w:pos="2160" w:leader="none"/>
          <w:tab w:val="left" w:pos="9720" w:leader="none"/>
        </w:tabs>
        <w:rPr>
          <w:rFonts w:cs="Arial"/>
          <w:sz w:val="18"/>
          <w:ins w:id="15015" w:author="tsuvrnb" w:date="2008-03-17T08:44:00Z"/>
        </w:rPr>
      </w:pPr>
      <w:ins w:id="15014"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17" w:author="tsuvrnb" w:date="2008-03-17T08:44:00Z"/>
        </w:rPr>
      </w:pPr>
      <w:ins w:id="15016" w:author="tsuvrnb" w:date="2008-03-17T08:44:00Z">
        <w:r>
          <w:rPr>
            <w:rFonts w:cs="Arial"/>
            <w:sz w:val="18"/>
          </w:rPr>
          <w:tab/>
          <w:t>b.</w:t>
          <w:tab/>
          <w:t>A waiver of the Federal Universal Service Fund End User Charge</w:t>
        </w:r>
      </w:ins>
    </w:p>
    <w:p>
      <w:pPr>
        <w:pStyle w:val="Normal"/>
        <w:tabs>
          <w:tab w:val="left" w:pos="720" w:leader="none"/>
          <w:tab w:val="left" w:pos="1440" w:leader="none"/>
          <w:tab w:val="left" w:pos="2160" w:leader="none"/>
          <w:tab w:val="left" w:pos="9720" w:leader="none"/>
        </w:tabs>
        <w:rPr>
          <w:rFonts w:cs="Arial"/>
          <w:sz w:val="18"/>
          <w:ins w:id="15019" w:author="tsuvrnb" w:date="2008-03-17T08:44:00Z"/>
        </w:rPr>
      </w:pPr>
      <w:ins w:id="15018" w:author="tsuvrnb" w:date="2008-03-17T08:44:00Z">
        <w:r>
          <w:rPr>
            <w:rFonts w:cs="Arial"/>
            <w:sz w:val="18"/>
          </w:rPr>
        </w:r>
      </w:ins>
    </w:p>
    <w:p>
      <w:pPr>
        <w:pStyle w:val="Normal"/>
        <w:tabs>
          <w:tab w:val="left" w:pos="720" w:leader="none"/>
          <w:tab w:val="left" w:pos="1440" w:leader="none"/>
          <w:tab w:val="left" w:pos="2160" w:leader="none"/>
          <w:tab w:val="left" w:pos="9720" w:leader="none"/>
        </w:tabs>
        <w:ind w:left="1440" w:hanging="1440"/>
        <w:rPr>
          <w:rFonts w:cs="Arial"/>
          <w:sz w:val="18"/>
          <w:ins w:id="15021" w:author="tsuvrnb" w:date="2008-03-17T08:44:00Z"/>
        </w:rPr>
      </w:pPr>
      <w:ins w:id="15020" w:author="tsuvrnb" w:date="2008-03-17T08:44:00Z">
        <w:r>
          <w:rPr>
            <w:rFonts w:cs="Arial"/>
            <w:sz w:val="18"/>
          </w:rPr>
          <w:tab/>
          <w:t>c.</w:t>
          <w:tab/>
          <w:t>A credit of one hundred percent (100%) of all nonrecurring service order charges for commencing service.</w:t>
        </w:r>
      </w:ins>
    </w:p>
    <w:p>
      <w:pPr>
        <w:pStyle w:val="Normal"/>
        <w:tabs>
          <w:tab w:val="left" w:pos="720" w:leader="none"/>
          <w:tab w:val="left" w:pos="1440" w:leader="none"/>
          <w:tab w:val="left" w:pos="2160" w:leader="none"/>
          <w:tab w:val="left" w:pos="9720" w:leader="none"/>
        </w:tabs>
        <w:ind w:left="1440" w:hanging="1440"/>
        <w:rPr>
          <w:rFonts w:cs="Arial"/>
          <w:sz w:val="18"/>
          <w:ins w:id="15023" w:author="tsuvrnb" w:date="2008-03-17T08:44:00Z"/>
        </w:rPr>
      </w:pPr>
      <w:ins w:id="15022" w:author="tsuvrnb" w:date="2008-03-17T08:44:00Z">
        <w:r>
          <w:rPr>
            <w:rFonts w:cs="Arial"/>
            <w:sz w:val="18"/>
          </w:rPr>
        </w:r>
      </w:ins>
    </w:p>
    <w:p>
      <w:pPr>
        <w:pStyle w:val="Normal"/>
        <w:tabs>
          <w:tab w:val="left" w:pos="720" w:leader="none"/>
          <w:tab w:val="left" w:pos="1440" w:leader="none"/>
          <w:tab w:val="left" w:pos="2160" w:leader="none"/>
          <w:tab w:val="left" w:pos="9720" w:leader="none"/>
        </w:tabs>
        <w:ind w:left="1440" w:hanging="1440"/>
        <w:rPr>
          <w:rFonts w:cs="Arial"/>
          <w:sz w:val="18"/>
          <w:ins w:id="15025" w:author="tsuvrnb" w:date="2008-03-17T08:44:00Z"/>
        </w:rPr>
      </w:pPr>
      <w:ins w:id="15024" w:author="tsuvrnb" w:date="2008-03-17T08:44:00Z">
        <w:r>
          <w:rPr>
            <w:rFonts w:cs="Arial"/>
            <w:sz w:val="18"/>
          </w:rPr>
          <w:tab/>
          <w:t>d.</w:t>
          <w:tab/>
          <w:t>A recurring discount equal to the maximum contribution of federally available assistance will be applied to the monthly basic local exchange service charge; at no time should the discounts cause the monthly basic local exchange rate to be less than zero.</w:t>
        </w:r>
      </w:ins>
    </w:p>
    <w:p>
      <w:pPr>
        <w:pStyle w:val="Normal"/>
        <w:tabs>
          <w:tab w:val="left" w:pos="720" w:leader="none"/>
          <w:tab w:val="left" w:pos="1440" w:leader="none"/>
          <w:tab w:val="left" w:pos="2160" w:leader="none"/>
          <w:tab w:val="left" w:pos="9720" w:leader="none"/>
        </w:tabs>
        <w:ind w:left="1440" w:hanging="1440"/>
        <w:rPr>
          <w:rFonts w:cs="Arial"/>
          <w:sz w:val="18"/>
          <w:ins w:id="15027" w:author="tsuvrnb" w:date="2008-03-17T08:44:00Z"/>
        </w:rPr>
      </w:pPr>
      <w:ins w:id="15026" w:author="tsuvrnb" w:date="2008-03-17T08:44:00Z">
        <w:r>
          <w:rPr>
            <w:rFonts w:cs="Arial"/>
            <w:sz w:val="18"/>
          </w:rPr>
        </w:r>
      </w:ins>
    </w:p>
    <w:p>
      <w:pPr>
        <w:pStyle w:val="Normal"/>
        <w:tabs>
          <w:tab w:val="left" w:pos="720" w:leader="none"/>
          <w:tab w:val="left" w:pos="1440" w:leader="none"/>
          <w:tab w:val="left" w:pos="2160" w:leader="none"/>
          <w:tab w:val="left" w:pos="9720" w:leader="none"/>
        </w:tabs>
        <w:ind w:left="1440" w:hanging="1440"/>
        <w:rPr>
          <w:rFonts w:cs="Arial"/>
          <w:sz w:val="18"/>
          <w:ins w:id="15029" w:author="tsuvrnb" w:date="2008-03-17T08:44:00Z"/>
        </w:rPr>
      </w:pPr>
      <w:ins w:id="15028" w:author="tsuvrnb" w:date="2008-03-17T08:44:00Z">
        <w:r>
          <w:rPr>
            <w:rFonts w:cs="Arial"/>
            <w:sz w:val="18"/>
          </w:rPr>
          <w:tab/>
          <w:t>e.</w:t>
          <w:tab/>
          <w:t>A waiver of the Telephone Company's service deposit requirement.</w:t>
        </w:r>
      </w:ins>
    </w:p>
    <w:p>
      <w:pPr>
        <w:pStyle w:val="Normal"/>
        <w:tabs>
          <w:tab w:val="left" w:pos="720" w:leader="none"/>
          <w:tab w:val="left" w:pos="1440" w:leader="none"/>
          <w:tab w:val="left" w:pos="2160" w:leader="none"/>
          <w:tab w:val="left" w:pos="9720" w:leader="none"/>
        </w:tabs>
        <w:ind w:left="1440" w:hanging="1440"/>
        <w:rPr>
          <w:rFonts w:cs="Arial"/>
          <w:sz w:val="18"/>
          <w:ins w:id="15031" w:author="tsuvrnb" w:date="2008-03-17T08:44:00Z"/>
        </w:rPr>
      </w:pPr>
      <w:ins w:id="15030" w:author="tsuvrnb" w:date="2008-03-17T08:44:00Z">
        <w:r>
          <w:rPr>
            <w:rFonts w:cs="Arial"/>
            <w:sz w:val="18"/>
          </w:rPr>
        </w:r>
      </w:ins>
    </w:p>
    <w:p>
      <w:pPr>
        <w:pStyle w:val="Normal"/>
        <w:tabs>
          <w:tab w:val="left" w:pos="720" w:leader="none"/>
          <w:tab w:val="left" w:pos="1440" w:leader="none"/>
          <w:tab w:val="left" w:pos="2160" w:leader="none"/>
          <w:tab w:val="left" w:pos="9720" w:leader="none"/>
        </w:tabs>
        <w:ind w:left="1440" w:hanging="1440"/>
        <w:rPr>
          <w:rFonts w:cs="Arial"/>
          <w:sz w:val="18"/>
          <w:ins w:id="15033" w:author="tsuvrnb" w:date="2008-03-17T08:44:00Z"/>
        </w:rPr>
      </w:pPr>
      <w:ins w:id="15032" w:author="tsuvrnb" w:date="2008-03-17T08:44:00Z">
        <w:r>
          <w:rPr>
            <w:rFonts w:cs="Arial"/>
            <w:sz w:val="18"/>
          </w:rPr>
          <w:tab/>
          <w:t>f.</w:t>
          <w:tab/>
          <w:t>Free blocking of toll and 900/976 dialing patterns.</w:t>
        </w:r>
      </w:ins>
    </w:p>
    <w:p>
      <w:pPr>
        <w:pStyle w:val="Normal"/>
        <w:tabs>
          <w:tab w:val="left" w:pos="720" w:leader="none"/>
          <w:tab w:val="left" w:pos="1440" w:leader="none"/>
          <w:tab w:val="left" w:pos="2160" w:leader="none"/>
          <w:tab w:val="left" w:pos="9720" w:leader="none"/>
        </w:tabs>
        <w:ind w:left="1440" w:hanging="1440"/>
        <w:rPr>
          <w:rFonts w:cs="Arial"/>
          <w:sz w:val="18"/>
          <w:ins w:id="15035" w:author="tsuvrnb" w:date="2008-03-17T08:44:00Z"/>
        </w:rPr>
      </w:pPr>
      <w:ins w:id="15034" w:author="tsuvrnb" w:date="2008-03-17T08:44:00Z">
        <w:r>
          <w:rPr>
            <w:rFonts w:cs="Arial"/>
            <w:sz w:val="18"/>
          </w:rPr>
        </w:r>
      </w:ins>
    </w:p>
    <w:p>
      <w:pPr>
        <w:pStyle w:val="Normal"/>
        <w:tabs>
          <w:tab w:val="left" w:pos="720" w:leader="none"/>
          <w:tab w:val="left" w:pos="1440" w:leader="none"/>
          <w:tab w:val="left" w:pos="2160" w:leader="none"/>
          <w:tab w:val="left" w:pos="9720" w:leader="none"/>
        </w:tabs>
        <w:ind w:left="1440" w:hanging="1440"/>
        <w:rPr>
          <w:rFonts w:cs="Arial"/>
          <w:sz w:val="18"/>
          <w:ins w:id="15037" w:author="tsuvrnb" w:date="2008-03-17T08:44:00Z"/>
        </w:rPr>
      </w:pPr>
      <w:ins w:id="15036" w:author="tsuvrnb" w:date="2008-03-17T08:44:00Z">
        <w:r>
          <w:rPr>
            <w:rFonts w:cs="Arial"/>
            <w:sz w:val="18"/>
          </w:rPr>
          <w:tab/>
          <w:t>g.</w:t>
          <w:tab/>
          <w:t xml:space="preserve">The availability of optional features is governed by applicable Commission orders including Case No. 00-1532-TP-COI.  </w:t>
        </w:r>
      </w:ins>
    </w:p>
    <w:p>
      <w:pPr>
        <w:pStyle w:val="Normal"/>
        <w:tabs>
          <w:tab w:val="left" w:pos="720" w:leader="none"/>
          <w:tab w:val="left" w:pos="1440" w:leader="none"/>
          <w:tab w:val="left" w:pos="2160" w:leader="none"/>
          <w:tab w:val="left" w:pos="9720" w:leader="none"/>
        </w:tabs>
        <w:rPr>
          <w:rFonts w:cs="Arial"/>
          <w:sz w:val="18"/>
          <w:ins w:id="15039" w:author="tsuvrnb" w:date="2008-03-17T08:44:00Z"/>
        </w:rPr>
      </w:pPr>
      <w:ins w:id="15038"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41" w:author="tsuvrnb" w:date="2008-03-17T08:44:00Z"/>
        </w:rPr>
      </w:pPr>
      <w:ins w:id="15040" w:author="tsuvrnb" w:date="2008-03-17T08:44:00Z">
        <w:r>
          <w:rPr>
            <w:rFonts w:cs="Arial"/>
            <w:sz w:val="18"/>
          </w:rPr>
          <w:tab/>
          <w:t>CenturyTel Ohio Lifeline is classified as a Tier 1 Core Service.</w:t>
        </w:r>
      </w:ins>
    </w:p>
    <w:p>
      <w:pPr>
        <w:pStyle w:val="Normal"/>
        <w:tabs>
          <w:tab w:val="left" w:pos="720" w:leader="none"/>
          <w:tab w:val="left" w:pos="1440" w:leader="none"/>
          <w:tab w:val="left" w:pos="2160" w:leader="none"/>
          <w:tab w:val="left" w:pos="9720" w:leader="none"/>
        </w:tabs>
        <w:rPr>
          <w:rFonts w:cs="Arial"/>
          <w:sz w:val="18"/>
          <w:ins w:id="15043" w:author="tsuvrnb" w:date="2008-03-17T08:44:00Z"/>
        </w:rPr>
      </w:pPr>
      <w:ins w:id="15042"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45" w:author="tsuvrnb" w:date="2008-03-17T08:44:00Z"/>
        </w:rPr>
      </w:pPr>
      <w:ins w:id="15044"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47" w:author="tsuvrnb" w:date="2008-03-17T08:44:00Z"/>
        </w:rPr>
      </w:pPr>
      <w:ins w:id="15046"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49" w:author="tsuvrnb" w:date="2008-03-17T08:44:00Z"/>
        </w:rPr>
      </w:pPr>
      <w:ins w:id="15048"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51" w:author="tsuvrnb" w:date="2008-03-17T08:44:00Z"/>
        </w:rPr>
      </w:pPr>
      <w:ins w:id="15050"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53" w:author="tsuvrnb" w:date="2008-03-17T08:44:00Z"/>
        </w:rPr>
      </w:pPr>
      <w:ins w:id="15052"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55" w:author="tsuvrnb" w:date="2008-03-17T08:44:00Z"/>
        </w:rPr>
      </w:pPr>
      <w:ins w:id="15054"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57" w:author="tsuvrnb" w:date="2008-03-17T08:44:00Z"/>
        </w:rPr>
      </w:pPr>
      <w:ins w:id="15056"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59" w:author="tsuvrnb" w:date="2008-03-17T08:44:00Z"/>
        </w:rPr>
      </w:pPr>
      <w:ins w:id="15058"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61" w:author="tsuvrnb" w:date="2008-03-17T08:44:00Z"/>
        </w:rPr>
      </w:pPr>
      <w:ins w:id="15060"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63" w:author="tsuvrnb" w:date="2008-03-17T08:44:00Z"/>
        </w:rPr>
      </w:pPr>
      <w:ins w:id="15062"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65" w:author="tsuvrnb" w:date="2008-03-17T08:44:00Z"/>
        </w:rPr>
      </w:pPr>
      <w:ins w:id="15064"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67" w:author="tsuvrnb" w:date="2008-03-17T08:44:00Z"/>
        </w:rPr>
      </w:pPr>
      <w:ins w:id="15066"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69" w:author="tsuvrnb" w:date="2008-03-17T08:44:00Z"/>
        </w:rPr>
      </w:pPr>
      <w:ins w:id="15068"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71" w:author="tsuvrnb" w:date="2008-03-17T08:44:00Z"/>
        </w:rPr>
      </w:pPr>
      <w:ins w:id="15070"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73" w:author="tsuvrnb" w:date="2008-03-17T08:44:00Z"/>
        </w:rPr>
      </w:pPr>
      <w:ins w:id="15072"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75" w:author="tsuvrnb" w:date="2008-03-17T08:44:00Z"/>
        </w:rPr>
      </w:pPr>
      <w:ins w:id="15074"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77" w:author="tsuvrnb" w:date="2008-03-26T10:33:00Z"/>
        </w:rPr>
      </w:pPr>
      <w:ins w:id="15076" w:author="tsuvrnb" w:date="2008-03-26T10:33:00Z">
        <w:r>
          <w:rPr>
            <w:rFonts w:cs="Arial"/>
            <w:sz w:val="18"/>
          </w:rPr>
        </w:r>
      </w:ins>
    </w:p>
    <w:p>
      <w:pPr>
        <w:pStyle w:val="Normal"/>
        <w:tabs>
          <w:tab w:val="left" w:pos="720" w:leader="none"/>
          <w:tab w:val="left" w:pos="1440" w:leader="none"/>
          <w:tab w:val="left" w:pos="2160" w:leader="none"/>
          <w:tab w:val="left" w:pos="9720" w:leader="none"/>
        </w:tabs>
        <w:rPr>
          <w:rFonts w:cs="Arial"/>
          <w:sz w:val="18"/>
          <w:ins w:id="15079" w:author="tsuvrnb" w:date="2008-03-26T10:33:00Z"/>
        </w:rPr>
      </w:pPr>
      <w:ins w:id="15078" w:author="tsuvrnb" w:date="2008-03-26T10:33:00Z">
        <w:r>
          <w:rPr>
            <w:rFonts w:cs="Arial"/>
            <w:sz w:val="18"/>
          </w:rPr>
        </w:r>
      </w:ins>
    </w:p>
    <w:p>
      <w:pPr>
        <w:pStyle w:val="Normal"/>
        <w:tabs>
          <w:tab w:val="left" w:pos="720" w:leader="none"/>
          <w:tab w:val="left" w:pos="1440" w:leader="none"/>
          <w:tab w:val="left" w:pos="2160" w:leader="none"/>
          <w:tab w:val="left" w:pos="9720" w:leader="none"/>
        </w:tabs>
        <w:rPr>
          <w:rFonts w:cs="Arial"/>
          <w:sz w:val="18"/>
          <w:ins w:id="15081" w:author="tsuvrnb" w:date="2008-03-26T10:33:00Z"/>
        </w:rPr>
      </w:pPr>
      <w:ins w:id="15080" w:author="tsuvrnb" w:date="2008-03-26T10:33:00Z">
        <w:r>
          <w:rPr>
            <w:rFonts w:cs="Arial"/>
            <w:sz w:val="18"/>
          </w:rPr>
        </w:r>
      </w:ins>
    </w:p>
    <w:p>
      <w:pPr>
        <w:pStyle w:val="Normal"/>
        <w:tabs>
          <w:tab w:val="left" w:pos="720" w:leader="none"/>
          <w:tab w:val="left" w:pos="1440" w:leader="none"/>
          <w:tab w:val="left" w:pos="2160" w:leader="none"/>
          <w:tab w:val="left" w:pos="9720" w:leader="none"/>
        </w:tabs>
        <w:rPr>
          <w:rFonts w:cs="Arial"/>
          <w:sz w:val="18"/>
          <w:ins w:id="15083" w:author="tsuvrnb" w:date="2008-03-26T10:33:00Z"/>
        </w:rPr>
      </w:pPr>
      <w:ins w:id="15082" w:author="tsuvrnb" w:date="2008-03-26T10:33:00Z">
        <w:r>
          <w:rPr>
            <w:rFonts w:cs="Arial"/>
            <w:sz w:val="18"/>
          </w:rPr>
        </w:r>
      </w:ins>
    </w:p>
    <w:p>
      <w:pPr>
        <w:pStyle w:val="Normal"/>
        <w:tabs>
          <w:tab w:val="left" w:pos="720" w:leader="none"/>
          <w:tab w:val="left" w:pos="1440" w:leader="none"/>
          <w:tab w:val="left" w:pos="2160" w:leader="none"/>
          <w:tab w:val="left" w:pos="9720" w:leader="none"/>
        </w:tabs>
        <w:rPr>
          <w:rFonts w:cs="Arial"/>
          <w:sz w:val="18"/>
          <w:ins w:id="15085" w:author="tsuvrnb" w:date="2008-03-26T10:33:00Z"/>
        </w:rPr>
      </w:pPr>
      <w:ins w:id="15084" w:author="tsuvrnb" w:date="2008-03-26T10:33:00Z">
        <w:r>
          <w:rPr>
            <w:rFonts w:cs="Arial"/>
            <w:sz w:val="18"/>
          </w:rPr>
        </w:r>
      </w:ins>
    </w:p>
    <w:p>
      <w:pPr>
        <w:pStyle w:val="Normal"/>
        <w:tabs>
          <w:tab w:val="left" w:pos="720" w:leader="none"/>
          <w:tab w:val="left" w:pos="1440" w:leader="none"/>
          <w:tab w:val="left" w:pos="2160" w:leader="none"/>
          <w:tab w:val="left" w:pos="9720" w:leader="none"/>
        </w:tabs>
        <w:rPr>
          <w:rFonts w:cs="Arial"/>
          <w:sz w:val="18"/>
          <w:ins w:id="15087" w:author="tsuvrnb" w:date="2008-03-17T08:44:00Z"/>
        </w:rPr>
      </w:pPr>
      <w:ins w:id="15086"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89" w:author="tsuvrnb" w:date="2008-03-17T08:44:00Z"/>
        </w:rPr>
      </w:pPr>
      <w:ins w:id="15088"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91" w:author="tsuvrnb" w:date="2008-03-17T08:44:00Z"/>
        </w:rPr>
      </w:pPr>
      <w:ins w:id="15090"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93" w:author="tsuvrnb" w:date="2008-03-17T08:44:00Z"/>
        </w:rPr>
      </w:pPr>
      <w:ins w:id="15092"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95" w:author="tsuvrnb" w:date="2008-03-17T08:44:00Z"/>
        </w:rPr>
      </w:pPr>
      <w:ins w:id="15094"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097" w:author="tsuvrnb" w:date="2008-03-17T08:44:00Z"/>
        </w:rPr>
      </w:pPr>
      <w:ins w:id="15096" w:author="tsuvrnb" w:date="2008-03-17T08:44:00Z">
        <w:r>
          <w:rPr>
            <w:rFonts w:cs="Arial"/>
            <w:sz w:val="18"/>
          </w:rPr>
        </w:r>
      </w:ins>
    </w:p>
    <w:p>
      <w:pPr>
        <w:pStyle w:val="Normal"/>
        <w:tabs>
          <w:tab w:val="clear" w:pos="720"/>
          <w:tab w:val="left" w:pos="-720" w:leader="none"/>
        </w:tabs>
        <w:suppressAutoHyphens w:val="true"/>
        <w:ind w:right="-720" w:hanging="0"/>
        <w:jc w:val="both"/>
        <w:rPr>
          <w:rFonts w:cs="Arial"/>
          <w:spacing w:val="-2"/>
          <w:sz w:val="18"/>
          <w:ins w:id="15099" w:author="tsuvrnb" w:date="2008-03-17T08:44:00Z"/>
        </w:rPr>
      </w:pPr>
      <w:ins w:id="15098" w:author="tsuvrnb" w:date="2008-03-17T08:44:00Z">
        <w:r>
          <w:rPr>
            <w:rFonts w:cs="Arial"/>
            <w:spacing w:val="-2"/>
            <w:sz w:val="18"/>
            <w:u w:val="single"/>
          </w:rPr>
          <w:tab/>
          <w:tab/>
          <w:tab/>
          <w:tab/>
          <w:tab/>
          <w:tab/>
          <w:tab/>
          <w:tab/>
          <w:tab/>
          <w:tab/>
          <w:tab/>
          <w:tab/>
          <w:tab/>
        </w:r>
      </w:ins>
    </w:p>
    <w:p>
      <w:pPr>
        <w:pStyle w:val="Normal"/>
        <w:tabs>
          <w:tab w:val="clear" w:pos="720"/>
          <w:tab w:val="right" w:pos="9360" w:leader="none"/>
        </w:tabs>
        <w:rPr>
          <w:ins w:id="15105" w:author="tsuvrnb" w:date="2008-03-17T13:03:00Z"/>
        </w:rPr>
      </w:pPr>
      <w:ins w:id="15100" w:author="tsuvrnb" w:date="2008-03-17T13:03:00Z">
        <w:r>
          <w:rPr>
            <w:rFonts w:cs="Arial"/>
            <w:spacing w:val="-2"/>
          </w:rPr>
          <w:t xml:space="preserve">Issued:  </w:t>
        </w:r>
      </w:ins>
      <w:ins w:id="15101" w:author="tsuvrnb" w:date="2008-03-26T10:53:00Z">
        <w:r>
          <w:rPr>
            <w:rFonts w:cs="Arial"/>
            <w:spacing w:val="-2"/>
          </w:rPr>
          <w:t>April 2</w:t>
        </w:r>
      </w:ins>
      <w:ins w:id="15102" w:author="tsuvrnb" w:date="2008-03-17T13:03:00Z">
        <w:r>
          <w:rPr>
            <w:rFonts w:cs="Arial"/>
            <w:spacing w:val="-2"/>
          </w:rPr>
          <w:t>, 2008</w:t>
          <w:tab/>
          <w:t xml:space="preserve">Effective: </w:t>
        </w:r>
      </w:ins>
      <w:ins w:id="15103" w:author="tsuvrnb" w:date="2008-03-26T10:53:00Z">
        <w:r>
          <w:rPr>
            <w:rFonts w:cs="Arial"/>
            <w:spacing w:val="-2"/>
          </w:rPr>
          <w:t>April 2</w:t>
        </w:r>
      </w:ins>
      <w:ins w:id="15104" w:author="tsuvrnb" w:date="2008-03-17T13:03:00Z">
        <w:r>
          <w:rPr>
            <w:rFonts w:cs="Arial"/>
            <w:spacing w:val="-2"/>
          </w:rPr>
          <w:t>, 2008</w:t>
        </w:r>
      </w:ins>
    </w:p>
    <w:p>
      <w:pPr>
        <w:pStyle w:val="Normal"/>
        <w:tabs>
          <w:tab w:val="clear" w:pos="720"/>
          <w:tab w:val="left" w:pos="3600" w:leader="none"/>
          <w:tab w:val="left" w:pos="4320" w:leader="none"/>
        </w:tabs>
        <w:rPr>
          <w:rFonts w:cs="Arial"/>
          <w:spacing w:val="-2"/>
          <w:ins w:id="15107" w:author="tsuvrnb" w:date="2008-03-17T13:03:00Z"/>
        </w:rPr>
      </w:pPr>
      <w:ins w:id="15106" w:author="tsuvrnb" w:date="2008-03-17T13:0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5109" w:author="tsuvrnb" w:date="2008-03-17T13:03:00Z"/>
        </w:rPr>
      </w:pPr>
      <w:ins w:id="15108" w:author="tsuvrnb" w:date="2008-03-17T13:03:00Z">
        <w:r>
          <w:rPr>
            <w:rFonts w:cs="Arial"/>
            <w:spacing w:val="-2"/>
          </w:rPr>
          <w:tab/>
          <w:tab/>
          <w:t>CenturyTel of Ohio, Inc.</w:t>
        </w:r>
      </w:ins>
      <w:r>
        <w:br w:type="page"/>
      </w:r>
    </w:p>
    <w:p>
      <w:pPr>
        <w:pStyle w:val="Normal"/>
        <w:tabs>
          <w:tab w:val="clear" w:pos="720"/>
          <w:tab w:val="left" w:pos="2160" w:leader="none"/>
        </w:tabs>
        <w:jc w:val="center"/>
        <w:rPr>
          <w:rFonts w:cs="Arial"/>
          <w:sz w:val="18"/>
          <w:ins w:id="15111" w:author="tsuvrnb" w:date="2008-03-17T08:44:00Z"/>
        </w:rPr>
      </w:pPr>
      <w:ins w:id="15110" w:author="tsuvrnb" w:date="2008-03-17T08:44:00Z">
        <w:r>
          <w:rPr>
            <w:rFonts w:cs="Arial"/>
            <w:sz w:val="18"/>
          </w:rPr>
          <w:t>GENERAL CUSTOMER SERVICES TARIFF</w:t>
        </w:r>
      </w:ins>
    </w:p>
    <w:p>
      <w:pPr>
        <w:pStyle w:val="Normal"/>
        <w:jc w:val="center"/>
        <w:rPr>
          <w:rFonts w:cs="Arial"/>
          <w:sz w:val="18"/>
          <w:ins w:id="15113" w:author="tsuvrnb" w:date="2008-03-17T08:44:00Z"/>
        </w:rPr>
      </w:pPr>
      <w:ins w:id="15112" w:author="tsuvrnb" w:date="2008-03-17T08:44:00Z">
        <w:r>
          <w:rPr>
            <w:rFonts w:cs="Arial"/>
            <w:sz w:val="18"/>
          </w:rPr>
          <w:t>P.U.C.O. No. 12</w:t>
        </w:r>
      </w:ins>
    </w:p>
    <w:p>
      <w:pPr>
        <w:pStyle w:val="Normal"/>
        <w:rPr>
          <w:rFonts w:cs="Arial"/>
          <w:sz w:val="18"/>
          <w:ins w:id="15115" w:author="tsuvrnb" w:date="2008-03-17T08:44:00Z"/>
        </w:rPr>
      </w:pPr>
      <w:ins w:id="15114" w:author="tsuvrnb" w:date="2008-03-17T08:44:00Z">
        <w:r>
          <w:rPr>
            <w:rFonts w:cs="Arial"/>
            <w:sz w:val="18"/>
          </w:rPr>
        </w:r>
      </w:ins>
    </w:p>
    <w:p>
      <w:pPr>
        <w:pStyle w:val="Normal"/>
        <w:tabs>
          <w:tab w:val="clear" w:pos="720"/>
          <w:tab w:val="right" w:pos="9360" w:leader="none"/>
        </w:tabs>
        <w:rPr>
          <w:rFonts w:cs="Arial"/>
          <w:sz w:val="18"/>
          <w:ins w:id="15117" w:author="tsuvrnb" w:date="2008-03-17T08:44:00Z"/>
        </w:rPr>
      </w:pPr>
      <w:ins w:id="15116" w:author="tsuvrnb" w:date="2008-03-17T08:44:00Z">
        <w:r>
          <w:rPr>
            <w:rFonts w:cs="Arial"/>
            <w:sz w:val="18"/>
          </w:rPr>
          <w:t>CenturyTel of Ohio, Inc.</w:t>
          <w:tab/>
          <w:t xml:space="preserve"> SECTION 16</w:t>
        </w:r>
      </w:ins>
    </w:p>
    <w:p>
      <w:pPr>
        <w:pStyle w:val="Normal"/>
        <w:jc w:val="right"/>
        <w:rPr>
          <w:rFonts w:cs="Arial"/>
          <w:sz w:val="18"/>
          <w:ins w:id="15122" w:author="tsuvrnb" w:date="2008-03-17T08:44:00Z"/>
        </w:rPr>
      </w:pPr>
      <w:ins w:id="15118" w:author="tsuvrnb" w:date="2008-03-17T10:24:00Z">
        <w:r>
          <w:rPr>
            <w:rFonts w:cs="Arial"/>
          </w:rPr>
          <w:t>Original</w:t>
        </w:r>
      </w:ins>
      <w:ins w:id="15119" w:author="tsuvrnb" w:date="2008-03-17T08:44:00Z">
        <w:r>
          <w:rPr>
            <w:rFonts w:cs="Arial"/>
            <w:sz w:val="18"/>
          </w:rPr>
          <w:t xml:space="preserve"> Sheet No. </w:t>
        </w:r>
      </w:ins>
      <w:ins w:id="15120" w:author="tsuvrnb" w:date="2008-03-17T11:26:00Z">
        <w:r>
          <w:rPr>
            <w:rFonts w:cs="Arial"/>
            <w:sz w:val="18"/>
          </w:rPr>
          <w:t>16</w:t>
        </w:r>
      </w:ins>
      <w:ins w:id="15121" w:author="tsuvrnb" w:date="2008-03-18T14:39:00Z">
        <w:r>
          <w:rPr>
            <w:rFonts w:cs="Arial"/>
            <w:sz w:val="18"/>
          </w:rPr>
          <w:t>1</w:t>
        </w:r>
      </w:ins>
    </w:p>
    <w:p>
      <w:pPr>
        <w:pStyle w:val="Normal"/>
        <w:jc w:val="right"/>
        <w:rPr>
          <w:rFonts w:cs="Arial"/>
          <w:sz w:val="18"/>
          <w:ins w:id="15124" w:author="tsuvrnb" w:date="2008-03-17T08:44:00Z"/>
        </w:rPr>
      </w:pPr>
      <w:ins w:id="15123" w:author="tsuvrnb" w:date="2008-03-17T08:44:00Z">
        <w:r>
          <w:rPr>
            <w:rFonts w:cs="Arial"/>
            <w:sz w:val="18"/>
          </w:rPr>
        </w:r>
      </w:ins>
    </w:p>
    <w:p>
      <w:pPr>
        <w:pStyle w:val="Normal"/>
        <w:jc w:val="center"/>
        <w:rPr>
          <w:rFonts w:cs="Arial"/>
          <w:sz w:val="18"/>
          <w:u w:val="single"/>
          <w:ins w:id="15126" w:author="tsuvrnb" w:date="2008-03-17T08:44:00Z"/>
        </w:rPr>
      </w:pPr>
      <w:ins w:id="15125" w:author="tsuvrnb" w:date="2008-03-17T08:44:00Z">
        <w:r>
          <w:rPr>
            <w:rFonts w:cs="Arial"/>
            <w:sz w:val="18"/>
            <w:u w:val="single"/>
          </w:rPr>
          <w:t>BASIC TELEPHONE ASSISTANCE</w:t>
        </w:r>
      </w:ins>
    </w:p>
    <w:p>
      <w:pPr>
        <w:pStyle w:val="Normal"/>
        <w:rPr>
          <w:rFonts w:cs="Arial"/>
          <w:sz w:val="18"/>
          <w:u w:val="single"/>
          <w:ins w:id="15128" w:author="tsuvrnb" w:date="2008-03-17T08:44:00Z"/>
        </w:rPr>
      </w:pPr>
      <w:ins w:id="15127" w:author="tsuvrnb" w:date="2008-03-17T08:44:00Z">
        <w:r>
          <w:rPr>
            <w:rFonts w:cs="Arial"/>
            <w:sz w:val="18"/>
            <w:u w:val="single"/>
          </w:rPr>
        </w:r>
      </w:ins>
    </w:p>
    <w:p>
      <w:pPr>
        <w:pStyle w:val="Normal"/>
        <w:tabs>
          <w:tab w:val="left" w:pos="720" w:leader="none"/>
          <w:tab w:val="left" w:pos="1440" w:leader="none"/>
          <w:tab w:val="left" w:pos="2160" w:leader="none"/>
          <w:tab w:val="left" w:pos="9720" w:leader="none"/>
        </w:tabs>
        <w:rPr>
          <w:rFonts w:cs="Arial"/>
          <w:sz w:val="18"/>
          <w:ins w:id="15130" w:author="tsuvrnb" w:date="2008-03-17T08:44:00Z"/>
        </w:rPr>
      </w:pPr>
      <w:ins w:id="15129" w:author="tsuvrnb" w:date="2008-03-17T08:44:00Z">
        <w:r>
          <w:rPr>
            <w:rFonts w:cs="Arial"/>
            <w:sz w:val="18"/>
          </w:rPr>
          <w:t>16.3</w:t>
          <w:tab/>
          <w:t>CENTURYTEL OHIO LIFELINE (Cont'd)</w:t>
        </w:r>
      </w:ins>
    </w:p>
    <w:p>
      <w:pPr>
        <w:pStyle w:val="Normal"/>
        <w:tabs>
          <w:tab w:val="left" w:pos="720" w:leader="none"/>
          <w:tab w:val="left" w:pos="1440" w:leader="none"/>
          <w:tab w:val="left" w:pos="2160" w:leader="none"/>
          <w:tab w:val="left" w:pos="9720" w:leader="none"/>
        </w:tabs>
        <w:rPr>
          <w:rFonts w:cs="Arial"/>
          <w:sz w:val="18"/>
          <w:ins w:id="15132" w:author="tsuvrnb" w:date="2008-03-17T08:44:00Z"/>
        </w:rPr>
      </w:pPr>
      <w:ins w:id="15131"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134" w:author="tsuvrnb" w:date="2008-03-17T08:44:00Z"/>
        </w:rPr>
      </w:pPr>
      <w:ins w:id="15133" w:author="tsuvrnb" w:date="2008-03-17T08:44:00Z">
        <w:r>
          <w:rPr>
            <w:rFonts w:cs="Arial"/>
            <w:sz w:val="18"/>
          </w:rPr>
          <w:tab/>
          <w:t>16.3.2</w:t>
          <w:tab/>
          <w:t>Regulations</w:t>
        </w:r>
      </w:ins>
    </w:p>
    <w:p>
      <w:pPr>
        <w:pStyle w:val="Normal"/>
        <w:tabs>
          <w:tab w:val="left" w:pos="720" w:leader="none"/>
          <w:tab w:val="left" w:pos="1440" w:leader="none"/>
          <w:tab w:val="left" w:pos="2160" w:leader="none"/>
          <w:tab w:val="left" w:pos="9720" w:leader="none"/>
        </w:tabs>
        <w:rPr>
          <w:rFonts w:cs="Arial"/>
          <w:sz w:val="18"/>
          <w:ins w:id="15136" w:author="tsuvrnb" w:date="2008-03-17T08:44:00Z"/>
        </w:rPr>
      </w:pPr>
      <w:ins w:id="15135"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rFonts w:cs="Arial"/>
          <w:sz w:val="18"/>
          <w:ins w:id="15138" w:author="tsuvrnb" w:date="2008-03-17T08:44:00Z"/>
        </w:rPr>
      </w:pPr>
      <w:ins w:id="15137" w:author="tsuvrnb" w:date="2008-03-17T08:44:00Z">
        <w:r>
          <w:rPr>
            <w:rFonts w:cs="Arial"/>
            <w:sz w:val="18"/>
          </w:rPr>
          <w:tab/>
          <w:tab/>
          <w:t>a.</w:t>
          <w:tab/>
          <w:t>CenturyTel Ohio Lifeline is available to residential customers who are currently participating in one of the following assistance programs:</w:t>
        </w:r>
      </w:ins>
    </w:p>
    <w:p>
      <w:pPr>
        <w:pStyle w:val="Normal"/>
        <w:tabs>
          <w:tab w:val="left" w:pos="720" w:leader="none"/>
          <w:tab w:val="left" w:pos="1440" w:leader="none"/>
          <w:tab w:val="left" w:pos="2160" w:leader="none"/>
          <w:tab w:val="left" w:pos="9720" w:leader="none"/>
        </w:tabs>
        <w:ind w:left="2160" w:hanging="2160"/>
        <w:rPr>
          <w:rFonts w:cs="Arial"/>
          <w:sz w:val="18"/>
          <w:ins w:id="15140" w:author="tsuvrnb" w:date="2008-03-17T08:44:00Z"/>
        </w:rPr>
      </w:pPr>
      <w:ins w:id="15139"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5142" w:author="tsuvrnb" w:date="2008-03-17T08:44:00Z"/>
        </w:rPr>
      </w:pPr>
      <w:ins w:id="15141" w:author="tsuvrnb" w:date="2008-03-17T08:44:00Z">
        <w:r>
          <w:rPr>
            <w:rFonts w:cs="Arial"/>
            <w:sz w:val="18"/>
          </w:rPr>
          <w:tab/>
          <w:tab/>
          <w:tab/>
          <w:t>1.</w:t>
          <w:tab/>
          <w:t>Home Energy Assistance Program (HEAP);</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5144" w:author="tsuvrnb" w:date="2008-03-17T08:44:00Z"/>
        </w:rPr>
      </w:pPr>
      <w:ins w:id="15143"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5146" w:author="tsuvrnb" w:date="2008-03-17T08:44:00Z"/>
        </w:rPr>
      </w:pPr>
      <w:ins w:id="15145" w:author="tsuvrnb" w:date="2008-03-17T08:44:00Z">
        <w:r>
          <w:rPr>
            <w:rFonts w:cs="Arial"/>
            <w:sz w:val="18"/>
          </w:rPr>
          <w:tab/>
          <w:tab/>
          <w:tab/>
          <w:t>2.</w:t>
          <w:tab/>
          <w:t>Food Stamps;</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5148" w:author="tsuvrnb" w:date="2008-03-17T08:44:00Z"/>
        </w:rPr>
      </w:pPr>
      <w:ins w:id="15147"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5150" w:author="tsuvrnb" w:date="2008-03-17T08:44:00Z"/>
        </w:rPr>
      </w:pPr>
      <w:ins w:id="15149" w:author="tsuvrnb" w:date="2008-03-17T08:44:00Z">
        <w:r>
          <w:rPr>
            <w:rFonts w:cs="Arial"/>
            <w:sz w:val="18"/>
          </w:rPr>
          <w:tab/>
          <w:tab/>
          <w:tab/>
          <w:t>3.</w:t>
          <w:tab/>
          <w:t>Supplemental Security Income - blind and disabled (SSD);</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5152" w:author="tsuvrnb" w:date="2008-03-17T08:44:00Z"/>
        </w:rPr>
      </w:pPr>
      <w:ins w:id="15151"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5154" w:author="tsuvrnb" w:date="2008-03-17T08:44:00Z"/>
        </w:rPr>
      </w:pPr>
      <w:ins w:id="15153" w:author="tsuvrnb" w:date="2008-03-17T08:44:00Z">
        <w:r>
          <w:rPr>
            <w:rFonts w:cs="Arial"/>
            <w:sz w:val="18"/>
          </w:rPr>
          <w:tab/>
          <w:tab/>
          <w:tab/>
          <w:t>4.</w:t>
          <w:tab/>
          <w:t>Supplemental Security Income - aged (SSI);</w:t>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5156" w:author="tsuvrnb" w:date="2008-03-17T08:44:00Z"/>
        </w:rPr>
      </w:pPr>
      <w:ins w:id="15155"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58" w:author="tsuvrnb" w:date="2008-03-17T08:44:00Z"/>
        </w:rPr>
      </w:pPr>
      <w:ins w:id="15157" w:author="tsuvrnb" w:date="2008-03-17T08:44:00Z">
        <w:r>
          <w:rPr>
            <w:rFonts w:cs="Arial"/>
            <w:sz w:val="18"/>
          </w:rPr>
          <w:tab/>
          <w:tab/>
          <w:tab/>
          <w:t>5.</w:t>
          <w:tab/>
          <w:t xml:space="preserve">Medical Assistance (Medicaid), including any state program that might supplant </w:t>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60" w:author="tsuvrnb" w:date="2008-03-17T08:44:00Z"/>
        </w:rPr>
      </w:pPr>
      <w:ins w:id="15159" w:author="tsuvrnb" w:date="2008-03-17T08:44:00Z">
        <w:r>
          <w:rPr>
            <w:rFonts w:cs="Arial"/>
            <w:sz w:val="18"/>
          </w:rPr>
          <w:tab/>
          <w:tab/>
          <w:tab/>
          <w:tab/>
          <w:t>Medicaid;</w:t>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62" w:author="tsuvrnb" w:date="2008-03-17T08:44:00Z"/>
        </w:rPr>
      </w:pPr>
      <w:ins w:id="15161"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64" w:author="tsuvrnb" w:date="2008-03-17T08:44:00Z"/>
        </w:rPr>
      </w:pPr>
      <w:ins w:id="15163" w:author="tsuvrnb" w:date="2008-03-17T08:44:00Z">
        <w:r>
          <w:rPr>
            <w:rFonts w:cs="Arial"/>
            <w:sz w:val="18"/>
          </w:rPr>
          <w:tab/>
          <w:tab/>
          <w:tab/>
          <w:t>6.</w:t>
          <w:tab/>
          <w:t>Federal public housing/Section 8;</w:t>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66" w:author="tsuvrnb" w:date="2008-03-17T08:44:00Z"/>
        </w:rPr>
      </w:pPr>
      <w:ins w:id="15165"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68" w:author="tsuvrnb" w:date="2008-03-17T08:44:00Z"/>
        </w:rPr>
      </w:pPr>
      <w:ins w:id="15167" w:author="tsuvrnb" w:date="2008-03-17T08:44:00Z">
        <w:r>
          <w:rPr>
            <w:rFonts w:cs="Arial"/>
            <w:sz w:val="18"/>
          </w:rPr>
          <w:tab/>
          <w:tab/>
          <w:tab/>
          <w:t>7.</w:t>
          <w:tab/>
          <w:t>Ohio Works First (aka Temporary Assistance to Needy Families (TANF);</w:t>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70" w:author="tsuvrnb" w:date="2008-03-17T08:44:00Z"/>
        </w:rPr>
      </w:pPr>
      <w:ins w:id="15169"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72" w:author="tsuvrnb" w:date="2008-03-17T08:44:00Z"/>
        </w:rPr>
      </w:pPr>
      <w:ins w:id="15171" w:author="tsuvrnb" w:date="2008-03-17T08:44:00Z">
        <w:r>
          <w:rPr>
            <w:rFonts w:cs="Arial"/>
            <w:sz w:val="18"/>
          </w:rPr>
          <w:tab/>
          <w:tab/>
          <w:tab/>
          <w:t>8.</w:t>
          <w:tab/>
          <w:t>Household income at or below 150% of the poverty level;</w:t>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74" w:author="tsuvrnb" w:date="2008-03-17T08:44:00Z"/>
        </w:rPr>
      </w:pPr>
      <w:ins w:id="15173"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76" w:author="tsuvrnb" w:date="2008-03-17T08:44:00Z"/>
        </w:rPr>
      </w:pPr>
      <w:ins w:id="15175" w:author="tsuvrnb" w:date="2008-03-17T08:44:00Z">
        <w:r>
          <w:rPr>
            <w:rFonts w:cs="Arial"/>
            <w:sz w:val="18"/>
          </w:rPr>
          <w:tab/>
          <w:tab/>
          <w:tab/>
          <w:t>9.</w:t>
          <w:tab/>
          <w:t>National School Lunch's Free Lunch Program; or</w:t>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78" w:author="tsuvrnb" w:date="2008-03-17T08:44:00Z"/>
        </w:rPr>
      </w:pPr>
      <w:ins w:id="15177"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81" w:author="tsuvrnb" w:date="2008-03-17T08:44:00Z"/>
        </w:rPr>
      </w:pPr>
      <w:ins w:id="15179" w:author="tsuvrnb" w:date="2008-03-17T08:44:00Z">
        <w:r>
          <w:rPr>
            <w:rFonts w:cs="Arial"/>
            <w:sz w:val="18"/>
          </w:rPr>
          <w:tab/>
          <w:tab/>
          <w:tab/>
          <w:t>10.</w:t>
          <w:tab/>
        </w:r>
      </w:ins>
      <w:ins w:id="15180" w:author="tsuvrnb" w:date="2008-03-17T08:44:00Z">
        <w:r>
          <w:rPr>
            <w:rFonts w:cs="Arial"/>
            <w:sz w:val="18"/>
            <w:lang w:val="en-US" w:eastAsia="en-US"/>
          </w:rPr>
          <w:t>General Assistance (including disability assistance (DA).</w:t>
        </w:r>
      </w:ins>
    </w:p>
    <w:p>
      <w:pPr>
        <w:pStyle w:val="Normal"/>
        <w:tabs>
          <w:tab w:val="left" w:pos="720" w:leader="none"/>
          <w:tab w:val="left" w:pos="1440" w:leader="none"/>
          <w:tab w:val="left" w:pos="2160" w:leader="none"/>
          <w:tab w:val="left" w:pos="2880" w:leader="none"/>
          <w:tab w:val="left" w:pos="9720" w:leader="none"/>
        </w:tabs>
        <w:ind w:left="2880" w:hanging="2880"/>
        <w:rPr>
          <w:rFonts w:cs="Arial"/>
          <w:sz w:val="18"/>
          <w:ins w:id="15183" w:author="tsuvrnb" w:date="2008-03-17T08:44:00Z"/>
        </w:rPr>
      </w:pPr>
      <w:ins w:id="15182" w:author="tsuvrnb" w:date="2008-03-17T08:44:00Z">
        <w:r>
          <w:rPr>
            <w:rFonts w:cs="Arial"/>
            <w:sz w:val="18"/>
          </w:rPr>
        </w:r>
      </w:ins>
    </w:p>
    <w:p>
      <w:pPr>
        <w:pStyle w:val="Normal"/>
        <w:tabs>
          <w:tab w:val="left" w:pos="720" w:leader="none"/>
          <w:tab w:val="left" w:pos="1440" w:leader="none"/>
          <w:tab w:val="left" w:pos="2160" w:leader="none"/>
          <w:tab w:val="left" w:pos="2880" w:leader="none"/>
          <w:tab w:val="left" w:pos="9720" w:leader="none"/>
        </w:tabs>
        <w:ind w:left="2160" w:hanging="2160"/>
        <w:rPr>
          <w:rFonts w:cs="Arial"/>
          <w:sz w:val="18"/>
          <w:ins w:id="15185" w:author="tsuvrnb" w:date="2008-03-17T08:44:00Z"/>
        </w:rPr>
      </w:pPr>
      <w:ins w:id="15184" w:author="tsuvrnb" w:date="2008-03-17T08:44:00Z">
        <w:r>
          <w:rPr>
            <w:rFonts w:cs="Arial"/>
            <w:sz w:val="18"/>
          </w:rPr>
          <w:tab/>
          <w:tab/>
          <w:t>b.</w:t>
          <w:tab/>
          <w:t xml:space="preserve">Customers qualifying for CenturyTel Ohio Lifeline with past due bills for regulated local service charges will be offered special payment arrangements with the initial payment not to exceed $25.00 before service is installed, with the balance for regulated local charges to be paid over six equal monthly payments.  CenturyTel Ohio Lifeline customers with past due bills for toll service charges will be required to have toll restricted-service until such past due toll service charges have been paid or until the customer establishes service with a subsequent toll provider pursuant to the minimum telephone service standards. </w:t>
        </w:r>
      </w:ins>
    </w:p>
    <w:p>
      <w:pPr>
        <w:pStyle w:val="Normal"/>
        <w:rPr>
          <w:rFonts w:cs="Arial"/>
          <w:sz w:val="18"/>
          <w:ins w:id="15187" w:author="tsuvrnb" w:date="2008-03-17T08:44:00Z"/>
        </w:rPr>
      </w:pPr>
      <w:ins w:id="15186" w:author="tsuvrnb" w:date="2008-03-17T08:44:00Z">
        <w:r>
          <w:rPr>
            <w:rFonts w:cs="Arial"/>
            <w:sz w:val="18"/>
          </w:rPr>
        </w:r>
      </w:ins>
    </w:p>
    <w:p>
      <w:pPr>
        <w:pStyle w:val="Normal"/>
        <w:tabs>
          <w:tab w:val="clear" w:pos="720"/>
          <w:tab w:val="left" w:pos="2160" w:leader="none"/>
          <w:tab w:val="left" w:pos="9720" w:leader="none"/>
        </w:tabs>
        <w:rPr>
          <w:rFonts w:cs="Arial"/>
          <w:sz w:val="18"/>
          <w:ins w:id="15189" w:author="tsuvrnb" w:date="2008-03-17T08:44:00Z"/>
        </w:rPr>
      </w:pPr>
      <w:ins w:id="15188" w:author="tsuvrnb" w:date="2008-03-17T08:44:00Z">
        <w:r>
          <w:rPr>
            <w:rFonts w:cs="Arial"/>
            <w:sz w:val="18"/>
          </w:rPr>
        </w:r>
      </w:ins>
    </w:p>
    <w:p>
      <w:pPr>
        <w:pStyle w:val="Normal"/>
        <w:tabs>
          <w:tab w:val="clear" w:pos="720"/>
          <w:tab w:val="left" w:pos="2160" w:leader="none"/>
        </w:tabs>
        <w:rPr>
          <w:rFonts w:cs="Arial"/>
          <w:sz w:val="18"/>
          <w:ins w:id="15191" w:author="tsuvrnb" w:date="2008-03-17T08:44:00Z"/>
        </w:rPr>
      </w:pPr>
      <w:ins w:id="15190" w:author="tsuvrnb" w:date="2008-03-17T08:44:00Z">
        <w:r>
          <w:rPr>
            <w:rFonts w:cs="Arial"/>
            <w:sz w:val="18"/>
          </w:rPr>
        </w:r>
      </w:ins>
    </w:p>
    <w:p>
      <w:pPr>
        <w:pStyle w:val="Normal"/>
        <w:tabs>
          <w:tab w:val="clear" w:pos="720"/>
          <w:tab w:val="left" w:pos="2160" w:leader="none"/>
        </w:tabs>
        <w:rPr>
          <w:rFonts w:cs="Arial"/>
          <w:sz w:val="18"/>
          <w:ins w:id="15193" w:author="tsuvrnb" w:date="2008-03-17T08:44:00Z"/>
        </w:rPr>
      </w:pPr>
      <w:ins w:id="15192" w:author="tsuvrnb" w:date="2008-03-17T08:44:00Z">
        <w:r>
          <w:rPr>
            <w:rFonts w:cs="Arial"/>
            <w:sz w:val="18"/>
          </w:rPr>
        </w:r>
      </w:ins>
    </w:p>
    <w:p>
      <w:pPr>
        <w:pStyle w:val="Normal"/>
        <w:tabs>
          <w:tab w:val="clear" w:pos="720"/>
          <w:tab w:val="left" w:pos="2160" w:leader="none"/>
        </w:tabs>
        <w:rPr>
          <w:rFonts w:cs="Arial"/>
          <w:sz w:val="18"/>
          <w:ins w:id="15195" w:author="tsuvrnb" w:date="2008-03-17T08:44:00Z"/>
        </w:rPr>
      </w:pPr>
      <w:ins w:id="15194" w:author="tsuvrnb" w:date="2008-03-17T08:44:00Z">
        <w:r>
          <w:rPr>
            <w:rFonts w:cs="Arial"/>
            <w:sz w:val="18"/>
          </w:rPr>
        </w:r>
      </w:ins>
    </w:p>
    <w:p>
      <w:pPr>
        <w:pStyle w:val="Normal"/>
        <w:tabs>
          <w:tab w:val="clear" w:pos="720"/>
          <w:tab w:val="left" w:pos="2160" w:leader="none"/>
        </w:tabs>
        <w:rPr>
          <w:rFonts w:cs="Arial"/>
          <w:sz w:val="18"/>
          <w:ins w:id="15197" w:author="tsuvrnb" w:date="2008-03-17T08:44:00Z"/>
        </w:rPr>
      </w:pPr>
      <w:ins w:id="15196" w:author="tsuvrnb" w:date="2008-03-17T08:44:00Z">
        <w:r>
          <w:rPr>
            <w:rFonts w:cs="Arial"/>
            <w:sz w:val="18"/>
          </w:rPr>
        </w:r>
      </w:ins>
    </w:p>
    <w:p>
      <w:pPr>
        <w:pStyle w:val="Normal"/>
        <w:tabs>
          <w:tab w:val="clear" w:pos="720"/>
          <w:tab w:val="left" w:pos="2160" w:leader="none"/>
        </w:tabs>
        <w:rPr>
          <w:rFonts w:cs="Arial"/>
          <w:sz w:val="18"/>
          <w:ins w:id="15199" w:author="tsuvrnb" w:date="2008-03-26T10:34:00Z"/>
        </w:rPr>
      </w:pPr>
      <w:ins w:id="15198" w:author="tsuvrnb" w:date="2008-03-26T10:34:00Z">
        <w:r>
          <w:rPr>
            <w:rFonts w:cs="Arial"/>
            <w:sz w:val="18"/>
          </w:rPr>
        </w:r>
      </w:ins>
    </w:p>
    <w:p>
      <w:pPr>
        <w:pStyle w:val="Normal"/>
        <w:tabs>
          <w:tab w:val="clear" w:pos="720"/>
          <w:tab w:val="left" w:pos="2160" w:leader="none"/>
        </w:tabs>
        <w:rPr>
          <w:rFonts w:cs="Arial"/>
          <w:sz w:val="18"/>
          <w:ins w:id="15201" w:author="tsuvrnb" w:date="2008-03-26T10:34:00Z"/>
        </w:rPr>
      </w:pPr>
      <w:ins w:id="15200" w:author="tsuvrnb" w:date="2008-03-26T10:34:00Z">
        <w:r>
          <w:rPr>
            <w:rFonts w:cs="Arial"/>
            <w:sz w:val="18"/>
          </w:rPr>
        </w:r>
      </w:ins>
    </w:p>
    <w:p>
      <w:pPr>
        <w:pStyle w:val="Normal"/>
        <w:tabs>
          <w:tab w:val="clear" w:pos="720"/>
          <w:tab w:val="left" w:pos="2160" w:leader="none"/>
        </w:tabs>
        <w:rPr>
          <w:rFonts w:cs="Arial"/>
          <w:sz w:val="18"/>
          <w:ins w:id="15203" w:author="tsuvrnb" w:date="2008-03-26T10:34:00Z"/>
        </w:rPr>
      </w:pPr>
      <w:ins w:id="15202" w:author="tsuvrnb" w:date="2008-03-26T10:34:00Z">
        <w:r>
          <w:rPr>
            <w:rFonts w:cs="Arial"/>
            <w:sz w:val="18"/>
          </w:rPr>
        </w:r>
      </w:ins>
    </w:p>
    <w:p>
      <w:pPr>
        <w:pStyle w:val="Normal"/>
        <w:tabs>
          <w:tab w:val="clear" w:pos="720"/>
          <w:tab w:val="left" w:pos="2160" w:leader="none"/>
        </w:tabs>
        <w:rPr>
          <w:rFonts w:cs="Arial"/>
          <w:sz w:val="18"/>
          <w:ins w:id="15205" w:author="tsuvrnb" w:date="2008-03-26T10:34:00Z"/>
        </w:rPr>
      </w:pPr>
      <w:ins w:id="15204" w:author="tsuvrnb" w:date="2008-03-26T10:34:00Z">
        <w:r>
          <w:rPr>
            <w:rFonts w:cs="Arial"/>
            <w:sz w:val="18"/>
          </w:rPr>
        </w:r>
      </w:ins>
    </w:p>
    <w:p>
      <w:pPr>
        <w:pStyle w:val="Normal"/>
        <w:tabs>
          <w:tab w:val="clear" w:pos="720"/>
          <w:tab w:val="left" w:pos="2160" w:leader="none"/>
        </w:tabs>
        <w:rPr>
          <w:rFonts w:cs="Arial"/>
          <w:sz w:val="18"/>
          <w:ins w:id="15207" w:author="tsuvrnb" w:date="2008-03-26T10:34:00Z"/>
        </w:rPr>
      </w:pPr>
      <w:ins w:id="15206" w:author="tsuvrnb" w:date="2008-03-26T10:34:00Z">
        <w:r>
          <w:rPr>
            <w:rFonts w:cs="Arial"/>
            <w:sz w:val="18"/>
          </w:rPr>
        </w:r>
      </w:ins>
    </w:p>
    <w:p>
      <w:pPr>
        <w:pStyle w:val="Normal"/>
        <w:tabs>
          <w:tab w:val="clear" w:pos="720"/>
          <w:tab w:val="left" w:pos="2160" w:leader="none"/>
        </w:tabs>
        <w:rPr>
          <w:rFonts w:cs="Arial"/>
          <w:sz w:val="18"/>
          <w:ins w:id="15209" w:author="tsuvrnb" w:date="2008-03-26T10:34:00Z"/>
        </w:rPr>
      </w:pPr>
      <w:ins w:id="15208" w:author="tsuvrnb" w:date="2008-03-26T10:34:00Z">
        <w:r>
          <w:rPr>
            <w:rFonts w:cs="Arial"/>
            <w:sz w:val="18"/>
          </w:rPr>
        </w:r>
      </w:ins>
    </w:p>
    <w:p>
      <w:pPr>
        <w:pStyle w:val="Normal"/>
        <w:tabs>
          <w:tab w:val="clear" w:pos="720"/>
          <w:tab w:val="left" w:pos="2160" w:leader="none"/>
        </w:tabs>
        <w:rPr>
          <w:rFonts w:cs="Arial"/>
          <w:sz w:val="18"/>
          <w:ins w:id="15211" w:author="tsuvrnb" w:date="2008-03-17T08:44:00Z"/>
        </w:rPr>
      </w:pPr>
      <w:ins w:id="15210" w:author="tsuvrnb" w:date="2008-03-17T08:44:00Z">
        <w:r>
          <w:rPr>
            <w:rFonts w:cs="Arial"/>
            <w:sz w:val="18"/>
          </w:rPr>
        </w:r>
      </w:ins>
    </w:p>
    <w:p>
      <w:pPr>
        <w:pStyle w:val="Normal"/>
        <w:tabs>
          <w:tab w:val="clear" w:pos="720"/>
          <w:tab w:val="left" w:pos="2160" w:leader="none"/>
        </w:tabs>
        <w:rPr>
          <w:rFonts w:cs="Arial"/>
          <w:sz w:val="18"/>
          <w:ins w:id="15213" w:author="tsuvrnb" w:date="2008-03-17T08:44:00Z"/>
        </w:rPr>
      </w:pPr>
      <w:ins w:id="15212" w:author="tsuvrnb" w:date="2008-03-17T08:44:00Z">
        <w:r>
          <w:rPr>
            <w:rFonts w:cs="Arial"/>
            <w:sz w:val="18"/>
          </w:rPr>
        </w:r>
      </w:ins>
    </w:p>
    <w:p>
      <w:pPr>
        <w:pStyle w:val="Normal"/>
        <w:tabs>
          <w:tab w:val="clear" w:pos="720"/>
          <w:tab w:val="left" w:pos="2160" w:leader="none"/>
        </w:tabs>
        <w:rPr>
          <w:rFonts w:cs="Arial"/>
          <w:sz w:val="18"/>
          <w:ins w:id="15215" w:author="tsuvrnb" w:date="2008-03-17T08:44:00Z"/>
        </w:rPr>
      </w:pPr>
      <w:ins w:id="15214" w:author="tsuvrnb" w:date="2008-03-17T08:44:00Z">
        <w:r>
          <w:rPr>
            <w:rFonts w:cs="Arial"/>
            <w:sz w:val="18"/>
          </w:rPr>
        </w:r>
      </w:ins>
    </w:p>
    <w:p>
      <w:pPr>
        <w:pStyle w:val="Normal"/>
        <w:tabs>
          <w:tab w:val="clear" w:pos="720"/>
          <w:tab w:val="left" w:pos="2160" w:leader="none"/>
        </w:tabs>
        <w:rPr>
          <w:rFonts w:cs="Arial"/>
          <w:sz w:val="18"/>
          <w:ins w:id="15217" w:author="tsuvrnb" w:date="2008-03-17T08:44:00Z"/>
        </w:rPr>
      </w:pPr>
      <w:ins w:id="15216" w:author="tsuvrnb" w:date="2008-03-17T08:44:00Z">
        <w:r>
          <w:rPr>
            <w:rFonts w:cs="Arial"/>
            <w:sz w:val="18"/>
          </w:rPr>
        </w:r>
      </w:ins>
    </w:p>
    <w:p>
      <w:pPr>
        <w:pStyle w:val="Normal"/>
        <w:tabs>
          <w:tab w:val="clear" w:pos="720"/>
          <w:tab w:val="left" w:pos="2160" w:leader="none"/>
        </w:tabs>
        <w:rPr>
          <w:rFonts w:cs="Arial"/>
          <w:sz w:val="18"/>
          <w:ins w:id="15219" w:author="tsuvrnb" w:date="2008-03-17T08:44:00Z"/>
        </w:rPr>
      </w:pPr>
      <w:ins w:id="15218" w:author="tsuvrnb" w:date="2008-03-17T08:44:00Z">
        <w:r>
          <w:rPr>
            <w:rFonts w:cs="Arial"/>
            <w:sz w:val="18"/>
          </w:rPr>
        </w:r>
      </w:ins>
    </w:p>
    <w:p>
      <w:pPr>
        <w:pStyle w:val="Normal"/>
        <w:rPr>
          <w:rFonts w:cs="Arial"/>
          <w:sz w:val="18"/>
          <w:ins w:id="15221" w:author="tsuvrnb" w:date="2008-03-17T08:44:00Z"/>
        </w:rPr>
      </w:pPr>
      <w:ins w:id="15220" w:author="tsuvrnb" w:date="2008-03-17T08:44:00Z">
        <w:r>
          <w:rPr>
            <w:rFonts w:cs="Arial"/>
            <w:sz w:val="18"/>
          </w:rPr>
        </w:r>
      </w:ins>
    </w:p>
    <w:p>
      <w:pPr>
        <w:pStyle w:val="Normal"/>
        <w:tabs>
          <w:tab w:val="clear" w:pos="720"/>
          <w:tab w:val="left" w:pos="-720" w:leader="none"/>
        </w:tabs>
        <w:suppressAutoHyphens w:val="true"/>
        <w:ind w:right="-720" w:hanging="0"/>
        <w:jc w:val="both"/>
        <w:rPr>
          <w:rFonts w:cs="Arial"/>
          <w:spacing w:val="-2"/>
          <w:sz w:val="18"/>
          <w:ins w:id="15223" w:author="tsuvrnb" w:date="2008-03-17T08:44:00Z"/>
        </w:rPr>
      </w:pPr>
      <w:ins w:id="15222" w:author="tsuvrnb" w:date="2008-03-17T08:44:00Z">
        <w:r>
          <w:rPr>
            <w:rFonts w:cs="Arial"/>
            <w:spacing w:val="-2"/>
            <w:sz w:val="18"/>
            <w:u w:val="single"/>
          </w:rPr>
          <w:tab/>
          <w:tab/>
          <w:tab/>
          <w:tab/>
          <w:tab/>
          <w:tab/>
          <w:tab/>
          <w:tab/>
          <w:tab/>
          <w:tab/>
          <w:tab/>
          <w:tab/>
          <w:tab/>
        </w:r>
      </w:ins>
    </w:p>
    <w:p>
      <w:pPr>
        <w:pStyle w:val="Normal"/>
        <w:tabs>
          <w:tab w:val="clear" w:pos="720"/>
          <w:tab w:val="right" w:pos="9360" w:leader="none"/>
        </w:tabs>
        <w:rPr>
          <w:ins w:id="15229" w:author="tsuvrnb" w:date="2008-03-17T13:03:00Z"/>
        </w:rPr>
      </w:pPr>
      <w:ins w:id="15224" w:author="tsuvrnb" w:date="2008-03-17T13:03:00Z">
        <w:r>
          <w:rPr>
            <w:rFonts w:cs="Arial"/>
            <w:spacing w:val="-2"/>
          </w:rPr>
          <w:t xml:space="preserve">Issued:  </w:t>
        </w:r>
      </w:ins>
      <w:ins w:id="15225" w:author="tsuvrnb" w:date="2008-03-26T10:53:00Z">
        <w:r>
          <w:rPr>
            <w:rFonts w:cs="Arial"/>
            <w:spacing w:val="-2"/>
          </w:rPr>
          <w:t>April 2</w:t>
        </w:r>
      </w:ins>
      <w:ins w:id="15226" w:author="tsuvrnb" w:date="2008-03-17T13:03:00Z">
        <w:r>
          <w:rPr>
            <w:rFonts w:cs="Arial"/>
            <w:spacing w:val="-2"/>
          </w:rPr>
          <w:t>, 2008</w:t>
          <w:tab/>
          <w:t xml:space="preserve">Effective: </w:t>
        </w:r>
      </w:ins>
      <w:ins w:id="15227" w:author="tsuvrnb" w:date="2008-03-26T10:53:00Z">
        <w:r>
          <w:rPr>
            <w:rFonts w:cs="Arial"/>
            <w:spacing w:val="-2"/>
          </w:rPr>
          <w:t>April 2</w:t>
        </w:r>
      </w:ins>
      <w:ins w:id="15228" w:author="tsuvrnb" w:date="2008-03-17T13:03:00Z">
        <w:r>
          <w:rPr>
            <w:rFonts w:cs="Arial"/>
            <w:spacing w:val="-2"/>
          </w:rPr>
          <w:t>, 2008</w:t>
        </w:r>
      </w:ins>
    </w:p>
    <w:p>
      <w:pPr>
        <w:pStyle w:val="Normal"/>
        <w:tabs>
          <w:tab w:val="clear" w:pos="720"/>
          <w:tab w:val="left" w:pos="3600" w:leader="none"/>
          <w:tab w:val="left" w:pos="4320" w:leader="none"/>
        </w:tabs>
        <w:rPr>
          <w:rFonts w:cs="Arial"/>
          <w:spacing w:val="-2"/>
          <w:ins w:id="15231" w:author="tsuvrnb" w:date="2008-03-17T13:03:00Z"/>
        </w:rPr>
      </w:pPr>
      <w:ins w:id="15230" w:author="tsuvrnb" w:date="2008-03-17T13:0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5233" w:author="tsuvrnb" w:date="2008-03-17T13:03:00Z"/>
        </w:rPr>
      </w:pPr>
      <w:ins w:id="15232" w:author="tsuvrnb" w:date="2008-03-17T13:03:00Z">
        <w:r>
          <w:rPr>
            <w:rFonts w:cs="Arial"/>
            <w:spacing w:val="-2"/>
          </w:rPr>
          <w:tab/>
          <w:tab/>
          <w:t>CenturyTel of Ohio, Inc.</w:t>
        </w:r>
      </w:ins>
      <w:r>
        <w:br w:type="page"/>
      </w:r>
    </w:p>
    <w:p>
      <w:pPr>
        <w:pStyle w:val="Normal"/>
        <w:tabs>
          <w:tab w:val="clear" w:pos="720"/>
          <w:tab w:val="left" w:pos="2160" w:leader="none"/>
        </w:tabs>
        <w:jc w:val="center"/>
        <w:rPr>
          <w:rFonts w:cs="Arial"/>
          <w:sz w:val="18"/>
          <w:ins w:id="15235" w:author="tsuvrnb" w:date="2008-03-17T08:44:00Z"/>
        </w:rPr>
      </w:pPr>
      <w:ins w:id="15234" w:author="tsuvrnb" w:date="2008-03-17T08:44:00Z">
        <w:r>
          <w:rPr>
            <w:rFonts w:cs="Arial"/>
            <w:sz w:val="18"/>
          </w:rPr>
          <w:t>GENERAL CUSTOMER SERVICES TARIFF</w:t>
        </w:r>
      </w:ins>
    </w:p>
    <w:p>
      <w:pPr>
        <w:pStyle w:val="Normal"/>
        <w:jc w:val="center"/>
        <w:rPr>
          <w:rFonts w:cs="Arial"/>
          <w:sz w:val="18"/>
          <w:ins w:id="15237" w:author="tsuvrnb" w:date="2008-03-17T08:44:00Z"/>
        </w:rPr>
      </w:pPr>
      <w:ins w:id="15236" w:author="tsuvrnb" w:date="2008-03-17T08:44:00Z">
        <w:r>
          <w:rPr>
            <w:rFonts w:cs="Arial"/>
            <w:sz w:val="18"/>
          </w:rPr>
          <w:t>P.U.C.O. No. 12</w:t>
        </w:r>
      </w:ins>
    </w:p>
    <w:p>
      <w:pPr>
        <w:pStyle w:val="Normal"/>
        <w:rPr>
          <w:rFonts w:cs="Arial"/>
          <w:sz w:val="18"/>
          <w:ins w:id="15239" w:author="tsuvrnb" w:date="2008-03-17T08:44:00Z"/>
        </w:rPr>
      </w:pPr>
      <w:ins w:id="15238" w:author="tsuvrnb" w:date="2008-03-17T08:44:00Z">
        <w:r>
          <w:rPr>
            <w:rFonts w:cs="Arial"/>
            <w:sz w:val="18"/>
          </w:rPr>
        </w:r>
      </w:ins>
    </w:p>
    <w:p>
      <w:pPr>
        <w:pStyle w:val="Normal"/>
        <w:tabs>
          <w:tab w:val="clear" w:pos="720"/>
          <w:tab w:val="right" w:pos="9360" w:leader="none"/>
        </w:tabs>
        <w:rPr>
          <w:rFonts w:cs="Arial"/>
          <w:sz w:val="18"/>
          <w:ins w:id="15241" w:author="tsuvrnb" w:date="2008-03-17T08:44:00Z"/>
        </w:rPr>
      </w:pPr>
      <w:ins w:id="15240" w:author="tsuvrnb" w:date="2008-03-17T08:44:00Z">
        <w:r>
          <w:rPr>
            <w:rFonts w:cs="Arial"/>
            <w:sz w:val="18"/>
          </w:rPr>
          <w:t>CenturyTel of Ohio, Inc.</w:t>
          <w:tab/>
          <w:t xml:space="preserve"> SECTION 16</w:t>
        </w:r>
      </w:ins>
    </w:p>
    <w:p>
      <w:pPr>
        <w:pStyle w:val="Normal"/>
        <w:jc w:val="right"/>
        <w:rPr>
          <w:rFonts w:cs="Arial"/>
          <w:sz w:val="18"/>
          <w:ins w:id="15246" w:author="tsuvrnb" w:date="2008-03-17T08:44:00Z"/>
        </w:rPr>
      </w:pPr>
      <w:ins w:id="15242" w:author="tsuvrnb" w:date="2008-03-17T10:25:00Z">
        <w:r>
          <w:rPr>
            <w:rFonts w:cs="Arial"/>
            <w:sz w:val="18"/>
          </w:rPr>
          <w:t>Original</w:t>
        </w:r>
      </w:ins>
      <w:ins w:id="15243" w:author="tsuvrnb" w:date="2008-03-17T08:44:00Z">
        <w:r>
          <w:rPr>
            <w:rFonts w:cs="Arial"/>
            <w:sz w:val="18"/>
          </w:rPr>
          <w:t xml:space="preserve"> Sheet No. 1</w:t>
        </w:r>
      </w:ins>
      <w:ins w:id="15244" w:author="tsuvrnb" w:date="2008-03-17T11:26:00Z">
        <w:r>
          <w:rPr>
            <w:rFonts w:cs="Arial"/>
            <w:sz w:val="18"/>
          </w:rPr>
          <w:t>6</w:t>
        </w:r>
      </w:ins>
      <w:ins w:id="15245" w:author="tsuvrnb" w:date="2008-03-18T14:39:00Z">
        <w:r>
          <w:rPr>
            <w:rFonts w:cs="Arial"/>
            <w:sz w:val="18"/>
          </w:rPr>
          <w:t>2</w:t>
        </w:r>
      </w:ins>
    </w:p>
    <w:p>
      <w:pPr>
        <w:pStyle w:val="Normal"/>
        <w:jc w:val="right"/>
        <w:rPr>
          <w:rFonts w:cs="Arial"/>
          <w:sz w:val="18"/>
          <w:ins w:id="15248" w:author="tsuvrnb" w:date="2008-03-17T08:44:00Z"/>
        </w:rPr>
      </w:pPr>
      <w:ins w:id="15247" w:author="tsuvrnb" w:date="2008-03-17T08:44:00Z">
        <w:r>
          <w:rPr>
            <w:rFonts w:cs="Arial"/>
            <w:sz w:val="18"/>
          </w:rPr>
        </w:r>
      </w:ins>
    </w:p>
    <w:p>
      <w:pPr>
        <w:pStyle w:val="Normal"/>
        <w:jc w:val="center"/>
        <w:rPr>
          <w:rFonts w:cs="Arial"/>
          <w:sz w:val="18"/>
          <w:u w:val="single"/>
          <w:ins w:id="15250" w:author="tsuvrnb" w:date="2008-03-17T08:44:00Z"/>
        </w:rPr>
      </w:pPr>
      <w:ins w:id="15249" w:author="tsuvrnb" w:date="2008-03-17T08:44:00Z">
        <w:r>
          <w:rPr>
            <w:rFonts w:cs="Arial"/>
            <w:sz w:val="18"/>
            <w:u w:val="single"/>
          </w:rPr>
          <w:t>BASIC TELEPHONE ASSISTANCE</w:t>
        </w:r>
      </w:ins>
    </w:p>
    <w:p>
      <w:pPr>
        <w:pStyle w:val="Normal"/>
        <w:rPr>
          <w:rFonts w:cs="Arial"/>
          <w:sz w:val="18"/>
          <w:u w:val="single"/>
          <w:ins w:id="15252" w:author="tsuvrnb" w:date="2008-03-17T08:44:00Z"/>
        </w:rPr>
      </w:pPr>
      <w:ins w:id="15251" w:author="tsuvrnb" w:date="2008-03-17T08:44:00Z">
        <w:r>
          <w:rPr>
            <w:rFonts w:cs="Arial"/>
            <w:sz w:val="18"/>
            <w:u w:val="single"/>
          </w:rPr>
        </w:r>
      </w:ins>
    </w:p>
    <w:p>
      <w:pPr>
        <w:pStyle w:val="Normal"/>
        <w:tabs>
          <w:tab w:val="left" w:pos="720" w:leader="none"/>
          <w:tab w:val="left" w:pos="1440" w:leader="none"/>
          <w:tab w:val="left" w:pos="2160" w:leader="none"/>
          <w:tab w:val="left" w:pos="9720" w:leader="none"/>
        </w:tabs>
        <w:rPr>
          <w:rFonts w:cs="Arial"/>
          <w:sz w:val="18"/>
          <w:ins w:id="15254" w:author="tsuvrnb" w:date="2008-03-17T08:44:00Z"/>
        </w:rPr>
      </w:pPr>
      <w:ins w:id="15253" w:author="tsuvrnb" w:date="2008-03-17T08:44:00Z">
        <w:r>
          <w:rPr>
            <w:rFonts w:cs="Arial"/>
            <w:sz w:val="18"/>
          </w:rPr>
          <w:t>16.3</w:t>
          <w:tab/>
          <w:t>CENTURYTEL OHIO LIFELINE (Cont'd)</w:t>
        </w:r>
      </w:ins>
    </w:p>
    <w:p>
      <w:pPr>
        <w:pStyle w:val="Normal"/>
        <w:tabs>
          <w:tab w:val="left" w:pos="720" w:leader="none"/>
          <w:tab w:val="left" w:pos="1440" w:leader="none"/>
          <w:tab w:val="left" w:pos="2160" w:leader="none"/>
          <w:tab w:val="left" w:pos="9720" w:leader="none"/>
        </w:tabs>
        <w:rPr>
          <w:rFonts w:cs="Arial"/>
          <w:sz w:val="18"/>
          <w:ins w:id="15256" w:author="tsuvrnb" w:date="2008-03-17T08:44:00Z"/>
        </w:rPr>
      </w:pPr>
      <w:ins w:id="15255"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258" w:author="tsuvrnb" w:date="2008-03-17T08:44:00Z"/>
        </w:rPr>
      </w:pPr>
      <w:ins w:id="15257" w:author="tsuvrnb" w:date="2008-03-17T08:44:00Z">
        <w:r>
          <w:rPr>
            <w:rFonts w:cs="Arial"/>
            <w:sz w:val="18"/>
          </w:rPr>
          <w:tab/>
          <w:t>16.3.2</w:t>
          <w:tab/>
          <w:t>Regulations (Cont'd)</w:t>
        </w:r>
      </w:ins>
    </w:p>
    <w:p>
      <w:pPr>
        <w:pStyle w:val="Normal"/>
        <w:tabs>
          <w:tab w:val="left" w:pos="720" w:leader="none"/>
          <w:tab w:val="left" w:pos="1440" w:leader="none"/>
          <w:tab w:val="left" w:pos="2160" w:leader="none"/>
          <w:tab w:val="left" w:pos="9720" w:leader="none"/>
        </w:tabs>
        <w:rPr>
          <w:rFonts w:cs="Arial"/>
          <w:sz w:val="18"/>
          <w:ins w:id="15260" w:author="tsuvrnb" w:date="2008-03-17T08:44:00Z"/>
        </w:rPr>
      </w:pPr>
      <w:ins w:id="15259"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rFonts w:cs="Arial"/>
          <w:sz w:val="18"/>
          <w:ins w:id="15262" w:author="tsuvrnb" w:date="2008-03-17T08:44:00Z"/>
        </w:rPr>
      </w:pPr>
      <w:ins w:id="15261" w:author="tsuvrnb" w:date="2008-03-17T08:44:00Z">
        <w:r>
          <w:rPr>
            <w:rFonts w:cs="Arial"/>
            <w:sz w:val="18"/>
          </w:rPr>
          <w:tab/>
          <w:tab/>
          <w:t>c.</w:t>
          <w:tab/>
          <w:t>The Telephone Company shall require, as proof of eligibility for Lifeline, a document signed by the customer, certifying under penalty of perjury that the customer is receiving benefits from one of the programs identified in paragraph  16.3.2 (a.) preceding; identifying the specific program or programs from which the customer receives benefits, and agreeing to notify the Telephone Company if the customer ceases to participate in such program or programs.</w:t>
        </w:r>
      </w:ins>
    </w:p>
    <w:p>
      <w:pPr>
        <w:pStyle w:val="Normal"/>
        <w:tabs>
          <w:tab w:val="left" w:pos="720" w:leader="none"/>
          <w:tab w:val="left" w:pos="1440" w:leader="none"/>
          <w:tab w:val="left" w:pos="2160" w:leader="none"/>
          <w:tab w:val="left" w:pos="9720" w:leader="none"/>
        </w:tabs>
        <w:ind w:left="2160" w:hanging="2160"/>
        <w:rPr>
          <w:rFonts w:cs="Arial"/>
          <w:sz w:val="18"/>
          <w:ins w:id="15264" w:author="tsuvrnb" w:date="2008-03-17T08:44:00Z"/>
        </w:rPr>
      </w:pPr>
      <w:ins w:id="15263"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rFonts w:cs="Arial"/>
          <w:sz w:val="18"/>
          <w:ins w:id="15266" w:author="tsuvrnb" w:date="2008-03-17T08:44:00Z"/>
        </w:rPr>
      </w:pPr>
      <w:ins w:id="15265" w:author="tsuvrnb" w:date="2008-03-17T08:44:00Z">
        <w:r>
          <w:rPr>
            <w:rFonts w:cs="Arial"/>
            <w:sz w:val="18"/>
          </w:rPr>
          <w:tab/>
          <w:tab/>
          <w:t>d.</w:t>
          <w:tab/>
          <w:t>The Telephone Company shall automatically enroll customers in CenturyTel Ohio Lifeline who participate in a qualifying program as contained in paragraph 16.3.2 (a.).  The automatic enrollment will be implemented when the necessary procedures have been established with the appropriate state agencies.</w:t>
        </w:r>
      </w:ins>
    </w:p>
    <w:p>
      <w:pPr>
        <w:pStyle w:val="Normal"/>
        <w:tabs>
          <w:tab w:val="left" w:pos="720" w:leader="none"/>
          <w:tab w:val="left" w:pos="1440" w:leader="none"/>
          <w:tab w:val="left" w:pos="2160" w:leader="none"/>
          <w:tab w:val="left" w:pos="9720" w:leader="none"/>
        </w:tabs>
        <w:ind w:left="2160" w:hanging="2160"/>
        <w:rPr>
          <w:rFonts w:cs="Arial"/>
          <w:sz w:val="18"/>
          <w:ins w:id="15268" w:author="tsuvrnb" w:date="2008-03-17T08:44:00Z"/>
        </w:rPr>
      </w:pPr>
      <w:ins w:id="15267"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rFonts w:cs="Arial"/>
          <w:sz w:val="18"/>
          <w:ins w:id="15270" w:author="tsuvrnb" w:date="2008-03-17T08:44:00Z"/>
        </w:rPr>
      </w:pPr>
      <w:ins w:id="15269" w:author="tsuvrnb" w:date="2008-03-17T08:44:00Z">
        <w:r>
          <w:rPr>
            <w:rFonts w:cs="Arial"/>
            <w:sz w:val="18"/>
          </w:rPr>
          <w:tab/>
          <w:tab/>
          <w:t>e.</w:t>
          <w:tab/>
          <w:t>The Telephone Company will also enroll customers who participate in a qualifying program by using on-line company to agency verification or self-certification.</w:t>
        </w:r>
      </w:ins>
    </w:p>
    <w:p>
      <w:pPr>
        <w:pStyle w:val="Normal"/>
        <w:tabs>
          <w:tab w:val="left" w:pos="720" w:leader="none"/>
          <w:tab w:val="left" w:pos="1440" w:leader="none"/>
          <w:tab w:val="left" w:pos="2160" w:leader="none"/>
          <w:tab w:val="left" w:pos="9720" w:leader="none"/>
        </w:tabs>
        <w:ind w:left="2160" w:hanging="2160"/>
        <w:rPr>
          <w:rFonts w:cs="Arial"/>
          <w:sz w:val="18"/>
          <w:ins w:id="15272" w:author="tsuvrnb" w:date="2008-03-17T08:44:00Z"/>
        </w:rPr>
      </w:pPr>
      <w:ins w:id="15271"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rFonts w:cs="Arial"/>
          <w:sz w:val="18"/>
          <w:ins w:id="15274" w:author="tsuvrnb" w:date="2008-03-17T08:44:00Z"/>
        </w:rPr>
      </w:pPr>
      <w:ins w:id="15273" w:author="tsuvrnb" w:date="2008-03-17T08:44:00Z">
        <w:r>
          <w:rPr>
            <w:rFonts w:cs="Arial"/>
            <w:sz w:val="18"/>
          </w:rPr>
          <w:tab/>
          <w:tab/>
          <w:t>f.</w:t>
          <w:tab/>
          <w:t xml:space="preserve">Customers who qualify through income based requirements must certify their eligibility to </w:t>
        </w:r>
      </w:ins>
    </w:p>
    <w:p>
      <w:pPr>
        <w:pStyle w:val="Normal"/>
        <w:tabs>
          <w:tab w:val="left" w:pos="720" w:leader="none"/>
          <w:tab w:val="left" w:pos="1440" w:leader="none"/>
          <w:tab w:val="left" w:pos="2160" w:leader="none"/>
          <w:tab w:val="left" w:pos="9720" w:leader="none"/>
        </w:tabs>
        <w:ind w:left="2160" w:hanging="2160"/>
        <w:rPr>
          <w:rFonts w:cs="Arial"/>
          <w:sz w:val="18"/>
          <w:ins w:id="15276" w:author="tsuvrnb" w:date="2008-03-17T08:44:00Z"/>
        </w:rPr>
      </w:pPr>
      <w:ins w:id="15275" w:author="tsuvrnb" w:date="2008-03-17T08:44:00Z">
        <w:r>
          <w:rPr>
            <w:rFonts w:cs="Arial"/>
            <w:sz w:val="18"/>
          </w:rPr>
          <w:tab/>
          <w:tab/>
          <w:tab/>
          <w:t xml:space="preserve">participate under penalty of perjury and must present documentation to certify eligibility.  </w:t>
        </w:r>
      </w:ins>
    </w:p>
    <w:p>
      <w:pPr>
        <w:pStyle w:val="Normal"/>
        <w:tabs>
          <w:tab w:val="left" w:pos="720" w:leader="none"/>
          <w:tab w:val="left" w:pos="1440" w:leader="none"/>
          <w:tab w:val="left" w:pos="2160" w:leader="none"/>
          <w:tab w:val="left" w:pos="9720" w:leader="none"/>
        </w:tabs>
        <w:ind w:left="2160" w:hanging="2160"/>
        <w:rPr>
          <w:rFonts w:cs="Arial"/>
          <w:sz w:val="18"/>
          <w:ins w:id="15278" w:author="tsuvrnb" w:date="2008-03-17T08:44:00Z"/>
        </w:rPr>
      </w:pPr>
      <w:ins w:id="15277" w:author="tsuvrnb" w:date="2008-03-17T08:44:00Z">
        <w:r>
          <w:rPr>
            <w:rFonts w:cs="Arial"/>
            <w:sz w:val="18"/>
          </w:rPr>
          <w:tab/>
          <w:tab/>
          <w:tab/>
        </w:r>
      </w:ins>
    </w:p>
    <w:p>
      <w:pPr>
        <w:pStyle w:val="Normal"/>
        <w:tabs>
          <w:tab w:val="left" w:pos="720" w:leader="none"/>
          <w:tab w:val="left" w:pos="1440" w:leader="none"/>
          <w:tab w:val="left" w:pos="2160" w:leader="none"/>
          <w:tab w:val="left" w:pos="9720" w:leader="none"/>
        </w:tabs>
        <w:ind w:left="2160" w:hanging="2160"/>
        <w:rPr>
          <w:rFonts w:cs="Arial"/>
          <w:sz w:val="18"/>
          <w:ins w:id="15280" w:author="tsuvrnb" w:date="2008-03-17T08:44:00Z"/>
        </w:rPr>
      </w:pPr>
      <w:ins w:id="15279" w:author="tsuvrnb" w:date="2008-03-17T08:44:00Z">
        <w:r>
          <w:rPr>
            <w:rFonts w:cs="Arial"/>
            <w:sz w:val="18"/>
          </w:rPr>
          <w:tab/>
          <w:tab/>
          <w:tab/>
          <w:t>Examples of acceptable documentation include the most recent documentation for any of the following:</w:t>
        </w:r>
      </w:ins>
    </w:p>
    <w:p>
      <w:pPr>
        <w:pStyle w:val="Normal"/>
        <w:tabs>
          <w:tab w:val="left" w:pos="720" w:leader="none"/>
          <w:tab w:val="left" w:pos="1440" w:leader="none"/>
          <w:tab w:val="left" w:pos="2160" w:leader="none"/>
          <w:tab w:val="left" w:pos="9720" w:leader="none"/>
        </w:tabs>
        <w:ind w:left="2160" w:hanging="2160"/>
        <w:rPr>
          <w:rFonts w:cs="Arial"/>
          <w:sz w:val="18"/>
          <w:ins w:id="15282" w:author="tsuvrnb" w:date="2008-03-17T08:44:00Z"/>
        </w:rPr>
      </w:pPr>
      <w:ins w:id="15281" w:author="tsuvrnb" w:date="2008-03-17T08:44:00Z">
        <w:r>
          <w:rPr>
            <w:rFonts w:cs="Arial"/>
            <w:sz w:val="18"/>
          </w:rPr>
        </w:r>
      </w:ins>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rFonts w:cs="Arial"/>
          <w:sz w:val="18"/>
          <w:ins w:id="15284" w:author="tsuvrnb" w:date="2008-03-17T08:44:00Z"/>
        </w:rPr>
      </w:pPr>
      <w:ins w:id="15283" w:author="tsuvrnb" w:date="2008-03-17T08:44:00Z">
        <w:r>
          <w:rPr>
            <w:rFonts w:cs="Arial"/>
            <w:sz w:val="18"/>
          </w:rPr>
          <w:tab/>
          <w:tab/>
          <w:tab/>
          <w:tab/>
          <w:t>1.</w:t>
          <w:tab/>
          <w:t>State or federal income tax return</w:t>
        </w:r>
      </w:ins>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rFonts w:cs="Arial"/>
          <w:sz w:val="18"/>
          <w:ins w:id="15286" w:author="tsuvrnb" w:date="2008-03-17T08:44:00Z"/>
        </w:rPr>
      </w:pPr>
      <w:ins w:id="15285" w:author="tsuvrnb" w:date="2008-03-17T08:44:00Z">
        <w:r>
          <w:rPr>
            <w:rFonts w:cs="Arial"/>
            <w:sz w:val="18"/>
          </w:rPr>
          <w:tab/>
          <w:tab/>
          <w:tab/>
          <w:tab/>
          <w:t>2.</w:t>
          <w:tab/>
          <w:t>Current income statement or W-2 from an employer</w:t>
        </w:r>
      </w:ins>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rFonts w:cs="Arial"/>
          <w:sz w:val="18"/>
          <w:ins w:id="15288" w:author="tsuvrnb" w:date="2008-03-17T08:44:00Z"/>
        </w:rPr>
      </w:pPr>
      <w:ins w:id="15287" w:author="tsuvrnb" w:date="2008-03-17T08:44:00Z">
        <w:r>
          <w:rPr>
            <w:rFonts w:cs="Arial"/>
            <w:sz w:val="18"/>
          </w:rPr>
          <w:tab/>
          <w:tab/>
          <w:tab/>
          <w:tab/>
          <w:t>3.</w:t>
          <w:tab/>
          <w:t>Three consecutive months of current pay stubs</w:t>
        </w:r>
      </w:ins>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rFonts w:cs="Arial"/>
          <w:sz w:val="18"/>
          <w:ins w:id="15290" w:author="tsuvrnb" w:date="2008-03-17T08:44:00Z"/>
        </w:rPr>
      </w:pPr>
      <w:ins w:id="15289" w:author="tsuvrnb" w:date="2008-03-17T08:44:00Z">
        <w:r>
          <w:rPr>
            <w:rFonts w:cs="Arial"/>
            <w:sz w:val="18"/>
          </w:rPr>
          <w:tab/>
          <w:tab/>
          <w:tab/>
          <w:tab/>
          <w:t>4.</w:t>
          <w:tab/>
          <w:t>Social Security statement of benefits</w:t>
        </w:r>
      </w:ins>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rFonts w:cs="Arial"/>
          <w:sz w:val="18"/>
          <w:ins w:id="15292" w:author="tsuvrnb" w:date="2008-03-17T08:44:00Z"/>
        </w:rPr>
      </w:pPr>
      <w:ins w:id="15291" w:author="tsuvrnb" w:date="2008-03-17T08:44:00Z">
        <w:r>
          <w:rPr>
            <w:rFonts w:cs="Arial"/>
            <w:sz w:val="18"/>
          </w:rPr>
          <w:tab/>
          <w:tab/>
          <w:tab/>
          <w:tab/>
          <w:t>5.</w:t>
          <w:tab/>
          <w:t>Veteran's Administration statement of benefits</w:t>
        </w:r>
      </w:ins>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rFonts w:cs="Arial"/>
          <w:sz w:val="18"/>
          <w:ins w:id="15294" w:author="tsuvrnb" w:date="2008-03-17T08:44:00Z"/>
        </w:rPr>
      </w:pPr>
      <w:ins w:id="15293" w:author="tsuvrnb" w:date="2008-03-17T08:44:00Z">
        <w:r>
          <w:rPr>
            <w:rFonts w:cs="Arial"/>
            <w:sz w:val="18"/>
          </w:rPr>
          <w:tab/>
          <w:tab/>
          <w:tab/>
          <w:tab/>
          <w:t>6.</w:t>
          <w:tab/>
          <w:t>Retirement/Pension statement of benefits</w:t>
        </w:r>
      </w:ins>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rFonts w:cs="Arial"/>
          <w:sz w:val="18"/>
          <w:ins w:id="15296" w:author="tsuvrnb" w:date="2008-03-17T08:44:00Z"/>
        </w:rPr>
      </w:pPr>
      <w:ins w:id="15295" w:author="tsuvrnb" w:date="2008-03-17T08:44:00Z">
        <w:r>
          <w:rPr>
            <w:rFonts w:cs="Arial"/>
            <w:sz w:val="18"/>
          </w:rPr>
          <w:tab/>
          <w:tab/>
          <w:tab/>
          <w:tab/>
          <w:t>7.</w:t>
          <w:tab/>
          <w:t>Unemployment/Workmen's Compensation statement of benefits</w:t>
        </w:r>
      </w:ins>
    </w:p>
    <w:p>
      <w:pPr>
        <w:pStyle w:val="Normal"/>
        <w:tabs>
          <w:tab w:val="left" w:pos="720" w:leader="none"/>
          <w:tab w:val="left" w:pos="1440" w:leader="none"/>
          <w:tab w:val="left" w:pos="2160" w:leader="none"/>
          <w:tab w:val="left" w:pos="2700" w:leader="none"/>
          <w:tab w:val="left" w:pos="3060" w:leader="none"/>
          <w:tab w:val="left" w:pos="9720" w:leader="none"/>
        </w:tabs>
        <w:ind w:left="2160" w:hanging="2160"/>
        <w:rPr>
          <w:rFonts w:cs="Arial"/>
          <w:sz w:val="18"/>
          <w:ins w:id="15298" w:author="tsuvrnb" w:date="2008-03-17T08:44:00Z"/>
        </w:rPr>
      </w:pPr>
      <w:ins w:id="15297" w:author="tsuvrnb" w:date="2008-03-17T08:44:00Z">
        <w:r>
          <w:rPr>
            <w:rFonts w:cs="Arial"/>
            <w:sz w:val="18"/>
          </w:rPr>
          <w:tab/>
          <w:tab/>
          <w:tab/>
          <w:tab/>
          <w:t>8.</w:t>
          <w:tab/>
          <w:t>Divorce decree or child support document</w:t>
        </w:r>
      </w:ins>
    </w:p>
    <w:p>
      <w:pPr>
        <w:pStyle w:val="Normal"/>
        <w:tabs>
          <w:tab w:val="left" w:pos="720" w:leader="none"/>
          <w:tab w:val="left" w:pos="1440" w:leader="none"/>
          <w:tab w:val="left" w:pos="2160" w:leader="none"/>
          <w:tab w:val="left" w:pos="9720" w:leader="none"/>
        </w:tabs>
        <w:ind w:left="2160" w:hanging="2160"/>
        <w:rPr>
          <w:rFonts w:cs="Arial"/>
          <w:sz w:val="18"/>
          <w:ins w:id="15300" w:author="tsuvrnb" w:date="2008-03-17T08:44:00Z"/>
        </w:rPr>
      </w:pPr>
      <w:ins w:id="15299" w:author="tsuvrnb" w:date="2008-03-17T08:44:00Z">
        <w:r>
          <w:rPr>
            <w:rFonts w:cs="Arial"/>
            <w:sz w:val="18"/>
          </w:rPr>
        </w:r>
      </w:ins>
    </w:p>
    <w:p>
      <w:pPr>
        <w:pStyle w:val="Normal"/>
        <w:tabs>
          <w:tab w:val="clear" w:pos="720"/>
          <w:tab w:val="left" w:pos="9720" w:leader="none"/>
        </w:tabs>
        <w:ind w:left="2160" w:hanging="720"/>
        <w:rPr>
          <w:rFonts w:cs="Arial"/>
          <w:sz w:val="18"/>
          <w:ins w:id="15302" w:author="tsuvrnb" w:date="2008-03-17T08:44:00Z"/>
        </w:rPr>
      </w:pPr>
      <w:ins w:id="15301" w:author="tsuvrnb" w:date="2008-03-17T08:44:00Z">
        <w:r>
          <w:rPr>
            <w:rFonts w:cs="Arial"/>
            <w:sz w:val="18"/>
          </w:rPr>
          <w:t>g.</w:t>
          <w:tab/>
          <w:t xml:space="preserve">New customers will receive Lifeline Benefits when the application is processed with the effective date of the credits dating back to the date of service establishment if the application is received by the Telephone Company within 90 days of service establishment. Current customers will receive Lifeline benefits back to the date they request Lifeline service, as long as the application is received no later than 30 days from that date.  If the application is received after these deadlines, the Lifeline benefits will begin on the date the application is received by the Telephone Company. </w:t>
        </w:r>
      </w:ins>
    </w:p>
    <w:p>
      <w:pPr>
        <w:pStyle w:val="Normal"/>
        <w:rPr>
          <w:rFonts w:cs="Arial"/>
          <w:sz w:val="18"/>
          <w:ins w:id="15304" w:author="tsuvrnb" w:date="2008-03-17T08:44:00Z"/>
        </w:rPr>
      </w:pPr>
      <w:ins w:id="15303" w:author="tsuvrnb" w:date="2008-03-17T08:44:00Z">
        <w:r>
          <w:rPr>
            <w:rFonts w:cs="Arial"/>
            <w:sz w:val="18"/>
          </w:rPr>
        </w:r>
      </w:ins>
    </w:p>
    <w:p>
      <w:pPr>
        <w:pStyle w:val="Normal"/>
        <w:rPr>
          <w:rFonts w:cs="Arial"/>
          <w:sz w:val="18"/>
          <w:ins w:id="15306" w:author="tsuvrnb" w:date="2008-03-17T08:44:00Z"/>
        </w:rPr>
      </w:pPr>
      <w:ins w:id="15305" w:author="tsuvrnb" w:date="2008-03-17T08:44:00Z">
        <w:r>
          <w:rPr>
            <w:rFonts w:cs="Arial"/>
            <w:sz w:val="18"/>
          </w:rPr>
        </w:r>
      </w:ins>
    </w:p>
    <w:p>
      <w:pPr>
        <w:pStyle w:val="Normal"/>
        <w:rPr>
          <w:rFonts w:cs="Arial"/>
          <w:sz w:val="18"/>
          <w:ins w:id="15308" w:author="tsuvrnb" w:date="2008-03-17T08:44:00Z"/>
        </w:rPr>
      </w:pPr>
      <w:ins w:id="15307" w:author="tsuvrnb" w:date="2008-03-17T08:44:00Z">
        <w:r>
          <w:rPr>
            <w:rFonts w:cs="Arial"/>
            <w:sz w:val="18"/>
          </w:rPr>
        </w:r>
      </w:ins>
    </w:p>
    <w:p>
      <w:pPr>
        <w:pStyle w:val="Normal"/>
        <w:rPr>
          <w:rFonts w:cs="Arial"/>
          <w:sz w:val="18"/>
          <w:ins w:id="15310" w:author="tsuvrnb" w:date="2008-03-17T08:44:00Z"/>
        </w:rPr>
      </w:pPr>
      <w:ins w:id="15309" w:author="tsuvrnb" w:date="2008-03-17T08:44:00Z">
        <w:r>
          <w:rPr>
            <w:rFonts w:cs="Arial"/>
            <w:sz w:val="18"/>
          </w:rPr>
        </w:r>
      </w:ins>
    </w:p>
    <w:p>
      <w:pPr>
        <w:pStyle w:val="Normal"/>
        <w:rPr>
          <w:rFonts w:cs="Arial"/>
          <w:sz w:val="18"/>
          <w:ins w:id="15312" w:author="tsuvrnb" w:date="2008-03-17T08:44:00Z"/>
        </w:rPr>
      </w:pPr>
      <w:ins w:id="15311" w:author="tsuvrnb" w:date="2008-03-17T08:44:00Z">
        <w:r>
          <w:rPr>
            <w:rFonts w:cs="Arial"/>
            <w:sz w:val="18"/>
          </w:rPr>
        </w:r>
      </w:ins>
    </w:p>
    <w:p>
      <w:pPr>
        <w:pStyle w:val="Normal"/>
        <w:rPr>
          <w:rFonts w:cs="Arial"/>
          <w:sz w:val="18"/>
          <w:ins w:id="15314" w:author="tsuvrnb" w:date="2008-03-17T08:44:00Z"/>
        </w:rPr>
      </w:pPr>
      <w:ins w:id="15313" w:author="tsuvrnb" w:date="2008-03-17T08:44:00Z">
        <w:r>
          <w:rPr>
            <w:rFonts w:cs="Arial"/>
            <w:sz w:val="18"/>
          </w:rPr>
        </w:r>
      </w:ins>
    </w:p>
    <w:p>
      <w:pPr>
        <w:pStyle w:val="Normal"/>
        <w:rPr>
          <w:rFonts w:cs="Arial"/>
          <w:sz w:val="18"/>
          <w:ins w:id="15316" w:author="tsuvrnb" w:date="2008-03-26T10:34:00Z"/>
        </w:rPr>
      </w:pPr>
      <w:ins w:id="15315" w:author="tsuvrnb" w:date="2008-03-26T10:34:00Z">
        <w:r>
          <w:rPr>
            <w:rFonts w:cs="Arial"/>
            <w:sz w:val="18"/>
          </w:rPr>
        </w:r>
      </w:ins>
    </w:p>
    <w:p>
      <w:pPr>
        <w:pStyle w:val="Normal"/>
        <w:rPr>
          <w:rFonts w:cs="Arial"/>
          <w:sz w:val="18"/>
          <w:ins w:id="15318" w:author="tsuvrnb" w:date="2008-03-26T10:34:00Z"/>
        </w:rPr>
      </w:pPr>
      <w:ins w:id="15317" w:author="tsuvrnb" w:date="2008-03-26T10:34:00Z">
        <w:r>
          <w:rPr>
            <w:rFonts w:cs="Arial"/>
            <w:sz w:val="18"/>
          </w:rPr>
        </w:r>
      </w:ins>
    </w:p>
    <w:p>
      <w:pPr>
        <w:pStyle w:val="Normal"/>
        <w:rPr>
          <w:rFonts w:cs="Arial"/>
          <w:sz w:val="18"/>
          <w:ins w:id="15320" w:author="tsuvrnb" w:date="2008-03-26T10:34:00Z"/>
        </w:rPr>
      </w:pPr>
      <w:ins w:id="15319" w:author="tsuvrnb" w:date="2008-03-26T10:34:00Z">
        <w:r>
          <w:rPr>
            <w:rFonts w:cs="Arial"/>
            <w:sz w:val="18"/>
          </w:rPr>
        </w:r>
      </w:ins>
    </w:p>
    <w:p>
      <w:pPr>
        <w:pStyle w:val="Normal"/>
        <w:rPr>
          <w:rFonts w:cs="Arial"/>
          <w:sz w:val="18"/>
          <w:ins w:id="15322" w:author="tsuvrnb" w:date="2008-03-26T10:34:00Z"/>
        </w:rPr>
      </w:pPr>
      <w:ins w:id="15321" w:author="tsuvrnb" w:date="2008-03-26T10:34:00Z">
        <w:r>
          <w:rPr>
            <w:rFonts w:cs="Arial"/>
            <w:sz w:val="18"/>
          </w:rPr>
        </w:r>
      </w:ins>
    </w:p>
    <w:p>
      <w:pPr>
        <w:pStyle w:val="Normal"/>
        <w:rPr>
          <w:rFonts w:cs="Arial"/>
          <w:sz w:val="18"/>
          <w:ins w:id="15324" w:author="tsuvrnb" w:date="2008-03-17T08:44:00Z"/>
        </w:rPr>
      </w:pPr>
      <w:ins w:id="15323" w:author="tsuvrnb" w:date="2008-03-17T08:44:00Z">
        <w:r>
          <w:rPr>
            <w:rFonts w:cs="Arial"/>
            <w:sz w:val="18"/>
          </w:rPr>
        </w:r>
      </w:ins>
    </w:p>
    <w:p>
      <w:pPr>
        <w:pStyle w:val="Normal"/>
        <w:rPr>
          <w:rFonts w:cs="Arial"/>
          <w:sz w:val="18"/>
          <w:ins w:id="15326" w:author="tsuvrnb" w:date="2008-03-17T08:44:00Z"/>
        </w:rPr>
      </w:pPr>
      <w:ins w:id="15325" w:author="tsuvrnb" w:date="2008-03-17T08:44:00Z">
        <w:r>
          <w:rPr>
            <w:rFonts w:cs="Arial"/>
            <w:sz w:val="18"/>
          </w:rPr>
        </w:r>
      </w:ins>
    </w:p>
    <w:p>
      <w:pPr>
        <w:pStyle w:val="Normal"/>
        <w:rPr>
          <w:rFonts w:cs="Arial"/>
          <w:sz w:val="18"/>
          <w:ins w:id="15328" w:author="tsuvrnb" w:date="2008-03-17T08:44:00Z"/>
        </w:rPr>
      </w:pPr>
      <w:ins w:id="15327" w:author="tsuvrnb" w:date="2008-03-17T08:44:00Z">
        <w:r>
          <w:rPr>
            <w:rFonts w:cs="Arial"/>
            <w:sz w:val="18"/>
          </w:rPr>
        </w:r>
      </w:ins>
    </w:p>
    <w:p>
      <w:pPr>
        <w:pStyle w:val="Normal"/>
        <w:tabs>
          <w:tab w:val="clear" w:pos="720"/>
          <w:tab w:val="left" w:pos="-720" w:leader="none"/>
        </w:tabs>
        <w:suppressAutoHyphens w:val="true"/>
        <w:ind w:right="-720" w:hanging="0"/>
        <w:jc w:val="both"/>
        <w:rPr>
          <w:rFonts w:cs="Arial"/>
          <w:spacing w:val="-2"/>
          <w:sz w:val="18"/>
          <w:ins w:id="15330" w:author="tsuvrnb" w:date="2008-03-17T08:44:00Z"/>
        </w:rPr>
      </w:pPr>
      <w:ins w:id="15329" w:author="tsuvrnb" w:date="2008-03-17T08:44:00Z">
        <w:r>
          <w:rPr>
            <w:rFonts w:cs="Arial"/>
            <w:spacing w:val="-2"/>
            <w:sz w:val="18"/>
            <w:u w:val="single"/>
          </w:rPr>
          <w:tab/>
          <w:tab/>
          <w:tab/>
          <w:tab/>
          <w:tab/>
          <w:tab/>
          <w:tab/>
          <w:tab/>
          <w:tab/>
          <w:tab/>
          <w:tab/>
          <w:tab/>
          <w:tab/>
        </w:r>
      </w:ins>
    </w:p>
    <w:p>
      <w:pPr>
        <w:pStyle w:val="Normal"/>
        <w:tabs>
          <w:tab w:val="clear" w:pos="720"/>
          <w:tab w:val="right" w:pos="9360" w:leader="none"/>
        </w:tabs>
        <w:rPr>
          <w:ins w:id="15336" w:author="tsuvrnb" w:date="2008-03-17T13:03:00Z"/>
        </w:rPr>
      </w:pPr>
      <w:ins w:id="15331" w:author="tsuvrnb" w:date="2008-03-17T13:03:00Z">
        <w:r>
          <w:rPr>
            <w:rFonts w:cs="Arial"/>
            <w:spacing w:val="-2"/>
          </w:rPr>
          <w:t xml:space="preserve">Issued:  </w:t>
        </w:r>
      </w:ins>
      <w:ins w:id="15332" w:author="tsuvrnb" w:date="2008-03-26T10:53:00Z">
        <w:r>
          <w:rPr>
            <w:rFonts w:cs="Arial"/>
            <w:spacing w:val="-2"/>
          </w:rPr>
          <w:t>April 2</w:t>
        </w:r>
      </w:ins>
      <w:ins w:id="15333" w:author="tsuvrnb" w:date="2008-03-17T13:03:00Z">
        <w:r>
          <w:rPr>
            <w:rFonts w:cs="Arial"/>
            <w:spacing w:val="-2"/>
          </w:rPr>
          <w:t>, 2008</w:t>
          <w:tab/>
          <w:t xml:space="preserve">Effective: </w:t>
        </w:r>
      </w:ins>
      <w:ins w:id="15334" w:author="tsuvrnb" w:date="2008-03-26T10:53:00Z">
        <w:r>
          <w:rPr>
            <w:rFonts w:cs="Arial"/>
            <w:spacing w:val="-2"/>
          </w:rPr>
          <w:t>April 2</w:t>
        </w:r>
      </w:ins>
      <w:ins w:id="15335" w:author="tsuvrnb" w:date="2008-03-17T13:03:00Z">
        <w:r>
          <w:rPr>
            <w:rFonts w:cs="Arial"/>
            <w:spacing w:val="-2"/>
          </w:rPr>
          <w:t>, 2008</w:t>
        </w:r>
      </w:ins>
    </w:p>
    <w:p>
      <w:pPr>
        <w:pStyle w:val="Normal"/>
        <w:tabs>
          <w:tab w:val="clear" w:pos="720"/>
          <w:tab w:val="left" w:pos="3600" w:leader="none"/>
          <w:tab w:val="left" w:pos="4320" w:leader="none"/>
        </w:tabs>
        <w:rPr>
          <w:rFonts w:cs="Arial"/>
          <w:spacing w:val="-2"/>
          <w:ins w:id="15338" w:author="tsuvrnb" w:date="2008-03-17T13:03:00Z"/>
        </w:rPr>
      </w:pPr>
      <w:ins w:id="15337" w:author="tsuvrnb" w:date="2008-03-17T13:0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5340" w:author="tsuvrnb" w:date="2008-03-17T13:03:00Z"/>
        </w:rPr>
      </w:pPr>
      <w:ins w:id="15339" w:author="tsuvrnb" w:date="2008-03-17T13:03:00Z">
        <w:r>
          <w:rPr>
            <w:rFonts w:cs="Arial"/>
            <w:spacing w:val="-2"/>
          </w:rPr>
          <w:tab/>
          <w:tab/>
          <w:t>CenturyTel of Ohio, Inc.</w:t>
        </w:r>
      </w:ins>
      <w:r>
        <w:br w:type="page"/>
      </w:r>
    </w:p>
    <w:p>
      <w:pPr>
        <w:pStyle w:val="Normal"/>
        <w:tabs>
          <w:tab w:val="clear" w:pos="720"/>
          <w:tab w:val="left" w:pos="2160" w:leader="none"/>
        </w:tabs>
        <w:jc w:val="center"/>
        <w:rPr>
          <w:rFonts w:cs="Arial"/>
          <w:sz w:val="18"/>
          <w:ins w:id="15342" w:author="tsuvrnb" w:date="2008-03-17T08:44:00Z"/>
        </w:rPr>
      </w:pPr>
      <w:ins w:id="15341" w:author="tsuvrnb" w:date="2008-03-17T08:44:00Z">
        <w:r>
          <w:rPr>
            <w:rFonts w:cs="Arial"/>
            <w:sz w:val="18"/>
          </w:rPr>
          <w:t>GENERAL CUSTOMER SERVICES TARIFF</w:t>
        </w:r>
      </w:ins>
    </w:p>
    <w:p>
      <w:pPr>
        <w:pStyle w:val="Normal"/>
        <w:jc w:val="center"/>
        <w:rPr>
          <w:rFonts w:cs="Arial"/>
          <w:sz w:val="18"/>
          <w:ins w:id="15344" w:author="tsuvrnb" w:date="2008-03-17T08:44:00Z"/>
        </w:rPr>
      </w:pPr>
      <w:ins w:id="15343" w:author="tsuvrnb" w:date="2008-03-17T08:44:00Z">
        <w:r>
          <w:rPr>
            <w:rFonts w:cs="Arial"/>
            <w:sz w:val="18"/>
          </w:rPr>
          <w:t>P.U.C.O. No. 12</w:t>
        </w:r>
      </w:ins>
    </w:p>
    <w:p>
      <w:pPr>
        <w:pStyle w:val="Normal"/>
        <w:rPr>
          <w:rFonts w:cs="Arial"/>
          <w:sz w:val="18"/>
          <w:ins w:id="15346" w:author="tsuvrnb" w:date="2008-03-17T08:44:00Z"/>
        </w:rPr>
      </w:pPr>
      <w:ins w:id="15345" w:author="tsuvrnb" w:date="2008-03-17T08:44:00Z">
        <w:r>
          <w:rPr>
            <w:rFonts w:cs="Arial"/>
            <w:sz w:val="18"/>
          </w:rPr>
        </w:r>
      </w:ins>
    </w:p>
    <w:p>
      <w:pPr>
        <w:pStyle w:val="Normal"/>
        <w:tabs>
          <w:tab w:val="clear" w:pos="720"/>
          <w:tab w:val="right" w:pos="9360" w:leader="none"/>
        </w:tabs>
        <w:rPr>
          <w:rFonts w:cs="Arial"/>
          <w:sz w:val="18"/>
          <w:ins w:id="15348" w:author="tsuvrnb" w:date="2008-03-17T08:44:00Z"/>
        </w:rPr>
      </w:pPr>
      <w:ins w:id="15347" w:author="tsuvrnb" w:date="2008-03-17T08:44:00Z">
        <w:r>
          <w:rPr>
            <w:rFonts w:cs="Arial"/>
            <w:sz w:val="18"/>
          </w:rPr>
          <w:t>CenturyTel of Ohio, Inc.</w:t>
          <w:tab/>
          <w:t xml:space="preserve"> SECTION 16</w:t>
        </w:r>
      </w:ins>
    </w:p>
    <w:p>
      <w:pPr>
        <w:pStyle w:val="Normal"/>
        <w:jc w:val="right"/>
        <w:rPr>
          <w:rFonts w:cs="Arial"/>
          <w:sz w:val="18"/>
          <w:ins w:id="15352" w:author="tsuvrnb" w:date="2008-03-17T08:44:00Z"/>
        </w:rPr>
      </w:pPr>
      <w:ins w:id="15349" w:author="tsuvrnb" w:date="2008-03-17T08:44:00Z">
        <w:r>
          <w:rPr>
            <w:rFonts w:cs="Arial"/>
            <w:sz w:val="18"/>
          </w:rPr>
          <w:t>Original Sheet No. 1</w:t>
        </w:r>
      </w:ins>
      <w:ins w:id="15350" w:author="tsuvrnb" w:date="2008-03-17T11:26:00Z">
        <w:r>
          <w:rPr>
            <w:rFonts w:cs="Arial"/>
            <w:sz w:val="18"/>
          </w:rPr>
          <w:t>6</w:t>
        </w:r>
      </w:ins>
      <w:ins w:id="15351" w:author="tsuvrnb" w:date="2008-03-18T14:39:00Z">
        <w:r>
          <w:rPr>
            <w:rFonts w:cs="Arial"/>
            <w:sz w:val="18"/>
          </w:rPr>
          <w:t>3</w:t>
        </w:r>
      </w:ins>
    </w:p>
    <w:p>
      <w:pPr>
        <w:pStyle w:val="Normal"/>
        <w:jc w:val="right"/>
        <w:rPr>
          <w:rFonts w:cs="Arial"/>
          <w:sz w:val="18"/>
          <w:ins w:id="15354" w:author="tsuvrnb" w:date="2008-03-17T08:44:00Z"/>
        </w:rPr>
      </w:pPr>
      <w:ins w:id="15353" w:author="tsuvrnb" w:date="2008-03-17T08:44:00Z">
        <w:r>
          <w:rPr>
            <w:rFonts w:cs="Arial"/>
            <w:sz w:val="18"/>
          </w:rPr>
        </w:r>
      </w:ins>
    </w:p>
    <w:p>
      <w:pPr>
        <w:pStyle w:val="Normal"/>
        <w:jc w:val="center"/>
        <w:rPr>
          <w:rFonts w:cs="Arial"/>
          <w:sz w:val="18"/>
          <w:u w:val="single"/>
          <w:ins w:id="15356" w:author="tsuvrnb" w:date="2008-03-17T08:44:00Z"/>
        </w:rPr>
      </w:pPr>
      <w:ins w:id="15355" w:author="tsuvrnb" w:date="2008-03-17T08:44:00Z">
        <w:r>
          <w:rPr>
            <w:rFonts w:cs="Arial"/>
            <w:sz w:val="18"/>
            <w:u w:val="single"/>
          </w:rPr>
          <w:t>BASIC TELEPHONE ASSISTANCE</w:t>
        </w:r>
      </w:ins>
    </w:p>
    <w:p>
      <w:pPr>
        <w:pStyle w:val="Normal"/>
        <w:rPr>
          <w:rFonts w:cs="Arial"/>
          <w:sz w:val="18"/>
          <w:u w:val="single"/>
          <w:ins w:id="15358" w:author="tsuvrnb" w:date="2008-03-17T08:44:00Z"/>
        </w:rPr>
      </w:pPr>
      <w:ins w:id="15357" w:author="tsuvrnb" w:date="2008-03-17T08:44:00Z">
        <w:r>
          <w:rPr>
            <w:rFonts w:cs="Arial"/>
            <w:sz w:val="18"/>
            <w:u w:val="single"/>
          </w:rPr>
        </w:r>
      </w:ins>
    </w:p>
    <w:p>
      <w:pPr>
        <w:pStyle w:val="Normal"/>
        <w:tabs>
          <w:tab w:val="left" w:pos="720" w:leader="none"/>
          <w:tab w:val="left" w:pos="1440" w:leader="none"/>
          <w:tab w:val="left" w:pos="2160" w:leader="none"/>
          <w:tab w:val="left" w:pos="9720" w:leader="none"/>
        </w:tabs>
        <w:rPr>
          <w:rFonts w:cs="Arial"/>
          <w:sz w:val="18"/>
          <w:ins w:id="15360" w:author="tsuvrnb" w:date="2008-03-17T08:44:00Z"/>
        </w:rPr>
      </w:pPr>
      <w:ins w:id="15359" w:author="tsuvrnb" w:date="2008-03-17T08:44:00Z">
        <w:r>
          <w:rPr>
            <w:rFonts w:cs="Arial"/>
            <w:sz w:val="18"/>
          </w:rPr>
          <w:t>16.3</w:t>
          <w:tab/>
          <w:t>CENTURYTEL OHIO LIFELINE (Cont'd)</w:t>
        </w:r>
      </w:ins>
    </w:p>
    <w:p>
      <w:pPr>
        <w:pStyle w:val="Normal"/>
        <w:tabs>
          <w:tab w:val="left" w:pos="720" w:leader="none"/>
          <w:tab w:val="left" w:pos="1440" w:leader="none"/>
          <w:tab w:val="left" w:pos="2160" w:leader="none"/>
          <w:tab w:val="left" w:pos="9720" w:leader="none"/>
        </w:tabs>
        <w:rPr>
          <w:rFonts w:cs="Arial"/>
          <w:sz w:val="18"/>
          <w:ins w:id="15362" w:author="tsuvrnb" w:date="2008-03-17T08:44:00Z"/>
        </w:rPr>
      </w:pPr>
      <w:ins w:id="15361" w:author="tsuvrnb" w:date="2008-03-17T08:44:00Z">
        <w:r>
          <w:rPr>
            <w:rFonts w:cs="Arial"/>
            <w:sz w:val="18"/>
          </w:rPr>
        </w:r>
      </w:ins>
    </w:p>
    <w:p>
      <w:pPr>
        <w:pStyle w:val="Normal"/>
        <w:tabs>
          <w:tab w:val="left" w:pos="720" w:leader="none"/>
          <w:tab w:val="left" w:pos="1440" w:leader="none"/>
          <w:tab w:val="left" w:pos="2160" w:leader="none"/>
          <w:tab w:val="left" w:pos="9720" w:leader="none"/>
        </w:tabs>
        <w:rPr>
          <w:rFonts w:cs="Arial"/>
          <w:sz w:val="18"/>
          <w:ins w:id="15364" w:author="tsuvrnb" w:date="2008-03-17T08:44:00Z"/>
        </w:rPr>
      </w:pPr>
      <w:ins w:id="15363" w:author="tsuvrnb" w:date="2008-03-17T08:44:00Z">
        <w:r>
          <w:rPr>
            <w:rFonts w:cs="Arial"/>
            <w:sz w:val="18"/>
          </w:rPr>
          <w:tab/>
          <w:t>16.3.2</w:t>
          <w:tab/>
          <w:t>Regulations (Cont'd)</w:t>
        </w:r>
      </w:ins>
    </w:p>
    <w:p>
      <w:pPr>
        <w:pStyle w:val="Normal"/>
        <w:tabs>
          <w:tab w:val="left" w:pos="720" w:leader="none"/>
          <w:tab w:val="left" w:pos="1440" w:leader="none"/>
          <w:tab w:val="left" w:pos="2160" w:leader="none"/>
          <w:tab w:val="left" w:pos="9720" w:leader="none"/>
        </w:tabs>
        <w:ind w:left="2160" w:hanging="2160"/>
        <w:rPr>
          <w:rFonts w:cs="Arial"/>
          <w:sz w:val="18"/>
          <w:ins w:id="15366" w:author="tsuvrnb" w:date="2008-03-17T08:44:00Z"/>
        </w:rPr>
      </w:pPr>
      <w:ins w:id="15365"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ins w:id="15369" w:author="tsuvrnb" w:date="2008-03-17T08:44:00Z"/>
        </w:rPr>
      </w:pPr>
      <w:ins w:id="15367" w:author="tsuvrnb" w:date="2008-03-17T08:44:00Z">
        <w:r>
          <w:rPr>
            <w:rFonts w:cs="Arial"/>
          </w:rPr>
          <w:tab/>
          <w:tab/>
        </w:r>
      </w:ins>
      <w:ins w:id="15368" w:author="tsuvrnb" w:date="2008-03-17T08:44:00Z">
        <w:r>
          <w:rPr>
            <w:rFonts w:cs="Arial"/>
            <w:sz w:val="18"/>
          </w:rPr>
          <w:t>h.</w:t>
          <w:tab/>
          <w:t xml:space="preserve">Should the Telephone Company determine that a customer does not qualify for Lifeline </w:t>
        </w:r>
      </w:ins>
    </w:p>
    <w:p>
      <w:pPr>
        <w:pStyle w:val="Normal"/>
        <w:tabs>
          <w:tab w:val="left" w:pos="720" w:leader="none"/>
          <w:tab w:val="left" w:pos="1440" w:leader="none"/>
          <w:tab w:val="left" w:pos="2160" w:leader="none"/>
          <w:tab w:val="left" w:pos="9720" w:leader="none"/>
        </w:tabs>
        <w:ind w:left="2160" w:hanging="2160"/>
        <w:rPr>
          <w:rFonts w:cs="Arial"/>
          <w:sz w:val="18"/>
          <w:ins w:id="15371" w:author="tsuvrnb" w:date="2008-03-17T08:44:00Z"/>
        </w:rPr>
      </w:pPr>
      <w:ins w:id="15370" w:author="tsuvrnb" w:date="2008-03-17T08:44:00Z">
        <w:r>
          <w:rPr>
            <w:rFonts w:cs="Arial"/>
            <w:sz w:val="18"/>
          </w:rPr>
          <w:tab/>
          <w:tab/>
          <w:tab/>
          <w:t>assistance, or if the customer fails to submit the necessary documentation, the Telephone Company will provide written notification to the customer and will give the customer at least 30 days to prove eligibility.  If the corrected application is received within 30 days, the credit will begin on the date service was established, or on the date Lifeline service was requested by an existing customer.  If the corrected application is received after 30 days, the Lifeline benefits will begin on the date the corrected application is received.</w:t>
        </w:r>
      </w:ins>
    </w:p>
    <w:p>
      <w:pPr>
        <w:pStyle w:val="Normal"/>
        <w:tabs>
          <w:tab w:val="left" w:pos="720" w:leader="none"/>
          <w:tab w:val="left" w:pos="1440" w:leader="none"/>
          <w:tab w:val="left" w:pos="2160" w:leader="none"/>
          <w:tab w:val="left" w:pos="9720" w:leader="none"/>
        </w:tabs>
        <w:ind w:left="2160" w:hanging="2160"/>
        <w:rPr>
          <w:rFonts w:cs="Arial"/>
          <w:sz w:val="18"/>
          <w:ins w:id="15373" w:author="tsuvrnb" w:date="2008-03-17T08:44:00Z"/>
        </w:rPr>
      </w:pPr>
      <w:ins w:id="15372"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rFonts w:cs="Arial"/>
          <w:sz w:val="18"/>
          <w:ins w:id="15375" w:author="tsuvrnb" w:date="2008-03-17T08:44:00Z"/>
        </w:rPr>
      </w:pPr>
      <w:ins w:id="15374" w:author="tsuvrnb" w:date="2008-03-17T08:44:00Z">
        <w:r>
          <w:rPr>
            <w:rFonts w:cs="Arial"/>
            <w:sz w:val="18"/>
          </w:rPr>
          <w:tab/>
          <w:tab/>
          <w:t>i.</w:t>
          <w:tab/>
          <w:t>At no time will the monthly access line discounts cause the local service rates to be less than zero.</w:t>
        </w:r>
      </w:ins>
    </w:p>
    <w:p>
      <w:pPr>
        <w:pStyle w:val="Normal"/>
        <w:tabs>
          <w:tab w:val="left" w:pos="720" w:leader="none"/>
          <w:tab w:val="left" w:pos="1440" w:leader="none"/>
          <w:tab w:val="left" w:pos="2160" w:leader="none"/>
          <w:tab w:val="left" w:pos="9720" w:leader="none"/>
        </w:tabs>
        <w:ind w:left="2160" w:hanging="2160"/>
        <w:rPr>
          <w:rFonts w:cs="Arial"/>
          <w:sz w:val="18"/>
          <w:ins w:id="15377" w:author="tsuvrnb" w:date="2008-03-17T08:44:00Z"/>
        </w:rPr>
      </w:pPr>
      <w:ins w:id="15376"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rFonts w:cs="Arial"/>
          <w:sz w:val="18"/>
          <w:ins w:id="15379" w:author="tsuvrnb" w:date="2008-03-17T08:44:00Z"/>
        </w:rPr>
      </w:pPr>
      <w:ins w:id="15378" w:author="tsuvrnb" w:date="2008-03-17T08:44:00Z">
        <w:r>
          <w:rPr>
            <w:rFonts w:cs="Arial"/>
            <w:sz w:val="18"/>
          </w:rPr>
          <w:tab/>
          <w:tab/>
          <w:t>j.</w:t>
          <w:tab/>
          <w:t xml:space="preserve">The Telephone Company will perform an annual verification of all customers receiving </w:t>
        </w:r>
      </w:ins>
    </w:p>
    <w:p>
      <w:pPr>
        <w:pStyle w:val="Normal"/>
        <w:tabs>
          <w:tab w:val="left" w:pos="720" w:leader="none"/>
          <w:tab w:val="left" w:pos="1440" w:leader="none"/>
          <w:tab w:val="left" w:pos="2160" w:leader="none"/>
          <w:tab w:val="left" w:pos="9720" w:leader="none"/>
        </w:tabs>
        <w:ind w:left="2160" w:hanging="2160"/>
        <w:rPr>
          <w:rFonts w:cs="Arial"/>
          <w:sz w:val="18"/>
          <w:ins w:id="15381" w:author="tsuvrnb" w:date="2008-03-17T08:44:00Z"/>
        </w:rPr>
      </w:pPr>
      <w:ins w:id="15380" w:author="tsuvrnb" w:date="2008-03-17T08:44:00Z">
        <w:r>
          <w:rPr>
            <w:rFonts w:cs="Arial"/>
            <w:sz w:val="18"/>
          </w:rPr>
          <w:tab/>
          <w:tab/>
          <w:tab/>
          <w:t>Lifeline, in compliance with federal requirements to establish procedures to verify customers' continued eligibility for both programs and income-based criteria.</w:t>
        </w:r>
      </w:ins>
    </w:p>
    <w:p>
      <w:pPr>
        <w:pStyle w:val="Normal"/>
        <w:tabs>
          <w:tab w:val="left" w:pos="720" w:leader="none"/>
          <w:tab w:val="left" w:pos="1440" w:leader="none"/>
          <w:tab w:val="left" w:pos="2160" w:leader="none"/>
          <w:tab w:val="left" w:pos="9720" w:leader="none"/>
        </w:tabs>
        <w:ind w:left="2160" w:hanging="2160"/>
        <w:rPr>
          <w:rFonts w:cs="Arial"/>
          <w:sz w:val="18"/>
          <w:ins w:id="15383" w:author="tsuvrnb" w:date="2008-03-17T08:44:00Z"/>
        </w:rPr>
      </w:pPr>
      <w:ins w:id="15382"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rFonts w:cs="Arial"/>
          <w:sz w:val="18"/>
          <w:ins w:id="15385" w:author="tsuvrnb" w:date="2008-03-17T08:44:00Z"/>
        </w:rPr>
      </w:pPr>
      <w:ins w:id="15384" w:author="tsuvrnb" w:date="2008-03-17T08:44:00Z">
        <w:r>
          <w:rPr>
            <w:rFonts w:cs="Arial"/>
            <w:sz w:val="18"/>
          </w:rPr>
          <w:tab/>
          <w:tab/>
          <w:t>k.</w:t>
          <w:tab/>
          <w:t xml:space="preserve">The Telephone Company will notify customers at least 60 days prior to the pending </w:t>
        </w:r>
      </w:ins>
    </w:p>
    <w:p>
      <w:pPr>
        <w:pStyle w:val="Normal"/>
        <w:tabs>
          <w:tab w:val="left" w:pos="720" w:leader="none"/>
          <w:tab w:val="left" w:pos="1440" w:leader="none"/>
          <w:tab w:val="left" w:pos="2160" w:leader="none"/>
          <w:tab w:val="left" w:pos="9720" w:leader="none"/>
        </w:tabs>
        <w:ind w:left="2160" w:hanging="2160"/>
        <w:rPr>
          <w:rFonts w:cs="Arial"/>
          <w:sz w:val="18"/>
          <w:ins w:id="15387" w:author="tsuvrnb" w:date="2008-03-17T08:44:00Z"/>
        </w:rPr>
      </w:pPr>
      <w:ins w:id="15386" w:author="tsuvrnb" w:date="2008-03-17T08:44:00Z">
        <w:r>
          <w:rPr>
            <w:rFonts w:cs="Arial"/>
            <w:sz w:val="18"/>
          </w:rPr>
          <w:tab/>
          <w:tab/>
          <w:tab/>
          <w:t>termination of the  customer's Lifeline Assistance, if the customer fails to  submit acceptable documentation for continued eligibility for Lifeline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consistent with the disconnect notice requirements outlined in the MTSS Chapter 4901:1-5, O.A.C., explaining who the customer should contact in the event of a dispute.  The customer will have a minimum of 60 days to re-certify or demonstrate continued income eligibility or to dispute the Telephone Company findings regarding termination of the Lifeline Service.  If the customer fails to respond, their Lifeline benefits will automatically cease on the date noticed in the letter.  If the customer responds after the date noticed in the letter, the customer will be required to submit a new application for Lifeline benefits.</w:t>
        </w:r>
      </w:ins>
    </w:p>
    <w:p>
      <w:pPr>
        <w:pStyle w:val="Normal"/>
        <w:tabs>
          <w:tab w:val="left" w:pos="720" w:leader="none"/>
          <w:tab w:val="left" w:pos="1440" w:leader="none"/>
          <w:tab w:val="left" w:pos="2160" w:leader="none"/>
          <w:tab w:val="left" w:pos="9720" w:leader="none"/>
        </w:tabs>
        <w:ind w:left="2160" w:hanging="2160"/>
        <w:rPr>
          <w:rFonts w:cs="Arial"/>
          <w:sz w:val="18"/>
          <w:ins w:id="15389" w:author="tsuvrnb" w:date="2008-03-17T08:44:00Z"/>
        </w:rPr>
      </w:pPr>
      <w:ins w:id="15388"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rFonts w:cs="Arial"/>
          <w:sz w:val="18"/>
          <w:ins w:id="15391" w:author="tsuvrnb" w:date="2008-03-17T08:44:00Z"/>
        </w:rPr>
      </w:pPr>
      <w:ins w:id="15390" w:author="tsuvrnb" w:date="2008-03-17T08:44:00Z">
        <w:r>
          <w:rPr>
            <w:rFonts w:cs="Arial"/>
            <w:sz w:val="18"/>
          </w:rPr>
          <w:tab/>
          <w:tab/>
          <w:t>l.</w:t>
          <w:tab/>
          <w:t>These Lifeline discounts and waivers  apply to only one access line per household.</w:t>
        </w:r>
      </w:ins>
    </w:p>
    <w:p>
      <w:pPr>
        <w:pStyle w:val="Normal"/>
        <w:tabs>
          <w:tab w:val="left" w:pos="720" w:leader="none"/>
          <w:tab w:val="left" w:pos="1440" w:leader="none"/>
          <w:tab w:val="left" w:pos="2160" w:leader="none"/>
          <w:tab w:val="left" w:pos="9720" w:leader="none"/>
        </w:tabs>
        <w:ind w:left="2160" w:hanging="2160"/>
        <w:rPr>
          <w:rFonts w:cs="Arial"/>
          <w:sz w:val="18"/>
          <w:ins w:id="15393" w:author="tsuvrnb" w:date="2008-03-17T08:44:00Z"/>
        </w:rPr>
      </w:pPr>
      <w:ins w:id="15392"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rFonts w:cs="Arial"/>
          <w:sz w:val="18"/>
          <w:ins w:id="15395" w:author="tsuvrnb" w:date="2008-03-17T08:44:00Z"/>
        </w:rPr>
      </w:pPr>
      <w:ins w:id="15394" w:author="tsuvrnb" w:date="2008-03-17T08:44:00Z">
        <w:r>
          <w:rPr>
            <w:rFonts w:cs="Arial"/>
            <w:sz w:val="18"/>
          </w:rPr>
          <w:tab/>
          <w:tab/>
          <w:t>m.</w:t>
          <w:tab/>
          <w:t xml:space="preserve">Requests by the customer to purchase optional features, other than Call Waiting, are prohibited unless the Telephone Company receives a signed statement from the customer self-certifying that the feature is necessary for medical and/or safety reasons. </w:t>
        </w:r>
      </w:ins>
    </w:p>
    <w:p>
      <w:pPr>
        <w:pStyle w:val="Normal"/>
        <w:tabs>
          <w:tab w:val="left" w:pos="720" w:leader="none"/>
          <w:tab w:val="left" w:pos="1440" w:leader="none"/>
          <w:tab w:val="left" w:pos="2160" w:leader="none"/>
          <w:tab w:val="left" w:pos="9720" w:leader="none"/>
        </w:tabs>
        <w:ind w:left="2160" w:hanging="2160"/>
        <w:rPr>
          <w:rFonts w:cs="Arial"/>
          <w:sz w:val="18"/>
          <w:ins w:id="15397" w:author="tsuvrnb" w:date="2008-03-17T08:44:00Z"/>
        </w:rPr>
      </w:pPr>
      <w:ins w:id="15396" w:author="tsuvrnb" w:date="2008-03-17T08:44:00Z">
        <w:r>
          <w:rPr>
            <w:rFonts w:cs="Arial"/>
            <w:sz w:val="18"/>
          </w:rPr>
        </w:r>
      </w:ins>
    </w:p>
    <w:p>
      <w:pPr>
        <w:pStyle w:val="Normal"/>
        <w:tabs>
          <w:tab w:val="left" w:pos="720" w:leader="none"/>
          <w:tab w:val="left" w:pos="1440" w:leader="none"/>
          <w:tab w:val="left" w:pos="2160" w:leader="none"/>
          <w:tab w:val="left" w:pos="9720" w:leader="none"/>
        </w:tabs>
        <w:ind w:left="2160" w:hanging="2160"/>
        <w:rPr>
          <w:rFonts w:cs="Arial"/>
          <w:sz w:val="18"/>
          <w:ins w:id="15399" w:author="tsuvrnb" w:date="2008-03-17T08:44:00Z"/>
        </w:rPr>
      </w:pPr>
      <w:ins w:id="15398" w:author="tsuvrnb" w:date="2008-03-17T08:44:00Z">
        <w:r>
          <w:rPr>
            <w:rFonts w:cs="Arial"/>
            <w:sz w:val="18"/>
          </w:rPr>
          <w:tab/>
          <w:tab/>
          <w:t>N.</w:t>
          <w:tab/>
          <w:t>If the customer disagrees with the Telephone Company's findings regarding eligibility for Lifeline Assistance, the customer may file an informal/formal complaint with the Public Utilities Commission of Ohio.</w:t>
        </w:r>
      </w:ins>
    </w:p>
    <w:p>
      <w:pPr>
        <w:pStyle w:val="Normal"/>
        <w:tabs>
          <w:tab w:val="clear" w:pos="720"/>
          <w:tab w:val="left" w:pos="-720" w:leader="none"/>
        </w:tabs>
        <w:suppressAutoHyphens w:val="true"/>
        <w:ind w:right="-720" w:hanging="0"/>
        <w:jc w:val="both"/>
        <w:rPr>
          <w:rFonts w:cs="Arial"/>
          <w:sz w:val="18"/>
          <w:ins w:id="15401" w:author="tsuvrnb" w:date="2008-03-17T08:44:00Z"/>
        </w:rPr>
      </w:pPr>
      <w:ins w:id="15400" w:author="tsuvrnb" w:date="2008-03-17T08:44:00Z">
        <w:r>
          <w:rPr>
            <w:rFonts w:cs="Arial"/>
            <w:sz w:val="18"/>
          </w:rPr>
        </w:r>
      </w:ins>
    </w:p>
    <w:p>
      <w:pPr>
        <w:pStyle w:val="Normal"/>
        <w:tabs>
          <w:tab w:val="clear" w:pos="720"/>
          <w:tab w:val="left" w:pos="-720" w:leader="none"/>
        </w:tabs>
        <w:suppressAutoHyphens w:val="true"/>
        <w:ind w:right="-720" w:hanging="0"/>
        <w:jc w:val="both"/>
        <w:rPr>
          <w:rFonts w:cs="Arial"/>
          <w:sz w:val="18"/>
          <w:ins w:id="15403" w:author="tsuvrnb" w:date="2008-03-26T10:35:00Z"/>
        </w:rPr>
      </w:pPr>
      <w:ins w:id="15402" w:author="tsuvrnb" w:date="2008-03-26T10:35:00Z">
        <w:r>
          <w:rPr>
            <w:rFonts w:cs="Arial"/>
            <w:sz w:val="18"/>
          </w:rPr>
        </w:r>
      </w:ins>
    </w:p>
    <w:p>
      <w:pPr>
        <w:pStyle w:val="Normal"/>
        <w:tabs>
          <w:tab w:val="clear" w:pos="720"/>
          <w:tab w:val="left" w:pos="-720" w:leader="none"/>
        </w:tabs>
        <w:suppressAutoHyphens w:val="true"/>
        <w:ind w:right="-720" w:hanging="0"/>
        <w:jc w:val="both"/>
        <w:rPr>
          <w:rFonts w:cs="Arial"/>
          <w:sz w:val="18"/>
          <w:ins w:id="15405" w:author="tsuvrnb" w:date="2008-03-26T10:35:00Z"/>
        </w:rPr>
      </w:pPr>
      <w:ins w:id="15404" w:author="tsuvrnb" w:date="2008-03-26T10:35:00Z">
        <w:r>
          <w:rPr>
            <w:rFonts w:cs="Arial"/>
            <w:sz w:val="18"/>
          </w:rPr>
        </w:r>
      </w:ins>
    </w:p>
    <w:p>
      <w:pPr>
        <w:pStyle w:val="Normal"/>
        <w:tabs>
          <w:tab w:val="clear" w:pos="720"/>
          <w:tab w:val="left" w:pos="-720" w:leader="none"/>
        </w:tabs>
        <w:suppressAutoHyphens w:val="true"/>
        <w:ind w:right="-720" w:hanging="0"/>
        <w:jc w:val="both"/>
        <w:rPr>
          <w:rFonts w:cs="Arial"/>
          <w:sz w:val="18"/>
          <w:ins w:id="15407" w:author="tsuvrnb" w:date="2008-03-26T10:35:00Z"/>
        </w:rPr>
      </w:pPr>
      <w:ins w:id="15406" w:author="tsuvrnb" w:date="2008-03-26T10:35:00Z">
        <w:r>
          <w:rPr>
            <w:rFonts w:cs="Arial"/>
            <w:sz w:val="18"/>
          </w:rPr>
        </w:r>
      </w:ins>
    </w:p>
    <w:p>
      <w:pPr>
        <w:pStyle w:val="Normal"/>
        <w:tabs>
          <w:tab w:val="clear" w:pos="720"/>
          <w:tab w:val="left" w:pos="-720" w:leader="none"/>
        </w:tabs>
        <w:suppressAutoHyphens w:val="true"/>
        <w:ind w:right="-720" w:hanging="0"/>
        <w:jc w:val="both"/>
        <w:rPr>
          <w:rFonts w:cs="Arial"/>
          <w:sz w:val="18"/>
          <w:ins w:id="15409" w:author="tsuvrnb" w:date="2008-03-26T10:35:00Z"/>
        </w:rPr>
      </w:pPr>
      <w:ins w:id="15408" w:author="tsuvrnb" w:date="2008-03-26T10:35:00Z">
        <w:r>
          <w:rPr>
            <w:rFonts w:cs="Arial"/>
            <w:sz w:val="18"/>
          </w:rPr>
        </w:r>
      </w:ins>
    </w:p>
    <w:p>
      <w:pPr>
        <w:pStyle w:val="Normal"/>
        <w:tabs>
          <w:tab w:val="clear" w:pos="720"/>
          <w:tab w:val="left" w:pos="-720" w:leader="none"/>
        </w:tabs>
        <w:suppressAutoHyphens w:val="true"/>
        <w:ind w:right="-720" w:hanging="0"/>
        <w:jc w:val="both"/>
        <w:rPr>
          <w:rFonts w:cs="Arial"/>
          <w:sz w:val="18"/>
          <w:ins w:id="15411" w:author="tsuvrnb" w:date="2008-03-26T10:35:00Z"/>
        </w:rPr>
      </w:pPr>
      <w:ins w:id="15410" w:author="tsuvrnb" w:date="2008-03-26T10:35:00Z">
        <w:r>
          <w:rPr>
            <w:rFonts w:cs="Arial"/>
            <w:sz w:val="18"/>
          </w:rPr>
        </w:r>
      </w:ins>
    </w:p>
    <w:p>
      <w:pPr>
        <w:pStyle w:val="Normal"/>
        <w:tabs>
          <w:tab w:val="clear" w:pos="720"/>
          <w:tab w:val="left" w:pos="-720" w:leader="none"/>
        </w:tabs>
        <w:suppressAutoHyphens w:val="true"/>
        <w:ind w:right="-720" w:hanging="0"/>
        <w:jc w:val="both"/>
        <w:rPr>
          <w:rFonts w:cs="Arial"/>
          <w:sz w:val="18"/>
          <w:ins w:id="15413" w:author="tsuvrnb" w:date="2008-03-17T08:44:00Z"/>
        </w:rPr>
      </w:pPr>
      <w:ins w:id="15412" w:author="tsuvrnb" w:date="2008-03-17T08:44:00Z">
        <w:r>
          <w:rPr>
            <w:rFonts w:cs="Arial"/>
            <w:sz w:val="18"/>
          </w:rPr>
        </w:r>
      </w:ins>
    </w:p>
    <w:p>
      <w:pPr>
        <w:pStyle w:val="Normal"/>
        <w:tabs>
          <w:tab w:val="clear" w:pos="720"/>
          <w:tab w:val="left" w:pos="-720" w:leader="none"/>
        </w:tabs>
        <w:suppressAutoHyphens w:val="true"/>
        <w:ind w:right="-720" w:hanging="0"/>
        <w:jc w:val="both"/>
        <w:rPr>
          <w:rFonts w:cs="Arial"/>
          <w:sz w:val="18"/>
          <w:ins w:id="15415" w:author="tsuvrnb" w:date="2008-03-17T08:44:00Z"/>
        </w:rPr>
      </w:pPr>
      <w:ins w:id="15414" w:author="tsuvrnb" w:date="2008-03-17T08:44:00Z">
        <w:r>
          <w:rPr>
            <w:rFonts w:cs="Arial"/>
            <w:sz w:val="18"/>
          </w:rPr>
        </w:r>
      </w:ins>
    </w:p>
    <w:p>
      <w:pPr>
        <w:pStyle w:val="Normal"/>
        <w:tabs>
          <w:tab w:val="clear" w:pos="720"/>
          <w:tab w:val="left" w:pos="-720" w:leader="none"/>
        </w:tabs>
        <w:suppressAutoHyphens w:val="true"/>
        <w:ind w:right="-720" w:hanging="0"/>
        <w:jc w:val="both"/>
        <w:rPr>
          <w:rFonts w:cs="Arial"/>
          <w:sz w:val="18"/>
          <w:ins w:id="15417" w:author="tsuvrnb" w:date="2008-03-17T08:44:00Z"/>
        </w:rPr>
      </w:pPr>
      <w:ins w:id="15416" w:author="tsuvrnb" w:date="2008-03-17T08:44:00Z">
        <w:r>
          <w:rPr>
            <w:rFonts w:cs="Arial"/>
            <w:sz w:val="18"/>
          </w:rPr>
        </w:r>
      </w:ins>
    </w:p>
    <w:p>
      <w:pPr>
        <w:pStyle w:val="Normal"/>
        <w:tabs>
          <w:tab w:val="clear" w:pos="720"/>
          <w:tab w:val="left" w:pos="-720" w:leader="none"/>
        </w:tabs>
        <w:suppressAutoHyphens w:val="true"/>
        <w:ind w:right="-720" w:hanging="0"/>
        <w:jc w:val="both"/>
        <w:rPr>
          <w:rFonts w:cs="Arial"/>
          <w:sz w:val="18"/>
          <w:ins w:id="15419" w:author="tsuvrnb" w:date="2008-03-17T08:44:00Z"/>
        </w:rPr>
      </w:pPr>
      <w:ins w:id="15418" w:author="tsuvrnb" w:date="2008-03-17T08:44:00Z">
        <w:r>
          <w:rPr>
            <w:rFonts w:cs="Arial"/>
            <w:sz w:val="18"/>
          </w:rPr>
        </w:r>
      </w:ins>
    </w:p>
    <w:p>
      <w:pPr>
        <w:pStyle w:val="Normal"/>
        <w:rPr>
          <w:rFonts w:cs="Arial"/>
          <w:sz w:val="18"/>
          <w:ins w:id="15421" w:author="tsuvrnb" w:date="2008-03-17T08:44:00Z"/>
        </w:rPr>
      </w:pPr>
      <w:ins w:id="15420" w:author="tsuvrnb" w:date="2008-03-17T08:44:00Z">
        <w:r>
          <w:rPr>
            <w:rFonts w:cs="Arial"/>
            <w:sz w:val="18"/>
          </w:rPr>
        </w:r>
      </w:ins>
    </w:p>
    <w:p>
      <w:pPr>
        <w:pStyle w:val="Normal"/>
        <w:tabs>
          <w:tab w:val="clear" w:pos="720"/>
          <w:tab w:val="left" w:pos="-720" w:leader="none"/>
        </w:tabs>
        <w:suppressAutoHyphens w:val="true"/>
        <w:ind w:right="-720" w:hanging="0"/>
        <w:jc w:val="both"/>
        <w:rPr>
          <w:rFonts w:cs="Arial"/>
          <w:spacing w:val="-2"/>
          <w:sz w:val="18"/>
          <w:ins w:id="15423" w:author="tsuvrnb" w:date="2008-03-17T08:44:00Z"/>
        </w:rPr>
      </w:pPr>
      <w:ins w:id="15422" w:author="tsuvrnb" w:date="2008-03-17T08:44:00Z">
        <w:r>
          <w:rPr>
            <w:rFonts w:cs="Arial"/>
            <w:spacing w:val="-2"/>
            <w:sz w:val="18"/>
            <w:u w:val="single"/>
          </w:rPr>
          <w:tab/>
          <w:tab/>
          <w:tab/>
          <w:tab/>
          <w:tab/>
          <w:tab/>
          <w:tab/>
          <w:tab/>
          <w:tab/>
          <w:tab/>
          <w:tab/>
          <w:tab/>
          <w:tab/>
        </w:r>
      </w:ins>
    </w:p>
    <w:p>
      <w:pPr>
        <w:pStyle w:val="Normal"/>
        <w:tabs>
          <w:tab w:val="clear" w:pos="720"/>
          <w:tab w:val="right" w:pos="9360" w:leader="none"/>
        </w:tabs>
        <w:rPr>
          <w:ins w:id="15429" w:author="tsuvrnb" w:date="2008-03-17T13:03:00Z"/>
        </w:rPr>
      </w:pPr>
      <w:ins w:id="15424" w:author="tsuvrnb" w:date="2008-03-17T13:03:00Z">
        <w:r>
          <w:rPr>
            <w:rFonts w:cs="Arial"/>
            <w:spacing w:val="-2"/>
          </w:rPr>
          <w:t xml:space="preserve">Issued:  </w:t>
        </w:r>
      </w:ins>
      <w:ins w:id="15425" w:author="tsuvrnb" w:date="2008-03-26T10:53:00Z">
        <w:r>
          <w:rPr>
            <w:rFonts w:cs="Arial"/>
            <w:spacing w:val="-2"/>
          </w:rPr>
          <w:t>April 2</w:t>
        </w:r>
      </w:ins>
      <w:ins w:id="15426" w:author="tsuvrnb" w:date="2008-03-17T13:03:00Z">
        <w:r>
          <w:rPr>
            <w:rFonts w:cs="Arial"/>
            <w:spacing w:val="-2"/>
          </w:rPr>
          <w:t>, 2008</w:t>
          <w:tab/>
          <w:t xml:space="preserve">Effective: </w:t>
        </w:r>
      </w:ins>
      <w:ins w:id="15427" w:author="tsuvrnb" w:date="2008-03-26T10:53:00Z">
        <w:r>
          <w:rPr>
            <w:rFonts w:cs="Arial"/>
            <w:spacing w:val="-2"/>
          </w:rPr>
          <w:t>April 2</w:t>
        </w:r>
      </w:ins>
      <w:ins w:id="15428" w:author="tsuvrnb" w:date="2008-03-17T13:03:00Z">
        <w:r>
          <w:rPr>
            <w:rFonts w:cs="Arial"/>
            <w:spacing w:val="-2"/>
          </w:rPr>
          <w:t>, 2008</w:t>
        </w:r>
      </w:ins>
    </w:p>
    <w:p>
      <w:pPr>
        <w:pStyle w:val="Normal"/>
        <w:tabs>
          <w:tab w:val="clear" w:pos="720"/>
          <w:tab w:val="left" w:pos="3600" w:leader="none"/>
          <w:tab w:val="left" w:pos="4320" w:leader="none"/>
        </w:tabs>
        <w:rPr>
          <w:rFonts w:cs="Arial"/>
          <w:spacing w:val="-2"/>
          <w:ins w:id="15431" w:author="tsuvrnb" w:date="2008-03-17T13:03:00Z"/>
        </w:rPr>
      </w:pPr>
      <w:ins w:id="15430" w:author="tsuvrnb" w:date="2008-03-17T13:0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5433" w:author="tsuvrnb" w:date="2008-03-17T13:03:00Z"/>
        </w:rPr>
      </w:pPr>
      <w:ins w:id="15432" w:author="tsuvrnb" w:date="2008-03-17T13:03:00Z">
        <w:r>
          <w:rPr>
            <w:rFonts w:cs="Arial"/>
            <w:spacing w:val="-2"/>
          </w:rPr>
          <w:tab/>
          <w:tab/>
          <w:t>CenturyTel of Ohio, Inc.</w:t>
        </w:r>
      </w:ins>
      <w:r>
        <w:br w:type="page"/>
      </w:r>
    </w:p>
    <w:p>
      <w:pPr>
        <w:pStyle w:val="Normal"/>
        <w:jc w:val="center"/>
        <w:rPr>
          <w:rFonts w:cs="Arial"/>
          <w:ins w:id="15435" w:author="tsuvrnb" w:date="2008-03-17T08:44:00Z"/>
        </w:rPr>
      </w:pPr>
      <w:ins w:id="15434" w:author="tsuvrnb" w:date="2008-03-17T08:44:00Z">
        <w:r>
          <w:rPr>
            <w:rFonts w:cs="Arial"/>
          </w:rPr>
          <w:t>GENERAL CUSTOMER SERVICES TARIFF</w:t>
        </w:r>
      </w:ins>
    </w:p>
    <w:p>
      <w:pPr>
        <w:pStyle w:val="Normal"/>
        <w:jc w:val="center"/>
        <w:rPr>
          <w:rFonts w:cs="Arial"/>
          <w:ins w:id="15437" w:author="tsuvrnb" w:date="2008-03-17T08:44:00Z"/>
        </w:rPr>
      </w:pPr>
      <w:ins w:id="15436" w:author="tsuvrnb" w:date="2008-03-17T08:44:00Z">
        <w:r>
          <w:rPr>
            <w:rFonts w:cs="Arial"/>
          </w:rPr>
          <w:t>P.U.C.O. No. 12</w:t>
        </w:r>
      </w:ins>
    </w:p>
    <w:p>
      <w:pPr>
        <w:pStyle w:val="Normal"/>
        <w:rPr>
          <w:rFonts w:cs="Arial"/>
          <w:ins w:id="15439" w:author="tsuvrnb" w:date="2008-03-17T08:44:00Z"/>
        </w:rPr>
      </w:pPr>
      <w:ins w:id="15438" w:author="tsuvrnb" w:date="2008-03-17T08:44:00Z">
        <w:r>
          <w:rPr>
            <w:rFonts w:cs="Arial"/>
          </w:rPr>
        </w:r>
      </w:ins>
    </w:p>
    <w:p>
      <w:pPr>
        <w:pStyle w:val="Normal"/>
        <w:tabs>
          <w:tab w:val="clear" w:pos="720"/>
          <w:tab w:val="right" w:pos="9360" w:leader="none"/>
        </w:tabs>
        <w:rPr>
          <w:rFonts w:cs="Arial"/>
          <w:ins w:id="15441" w:author="tsuvrnb" w:date="2008-03-17T08:44:00Z"/>
        </w:rPr>
      </w:pPr>
      <w:ins w:id="15440" w:author="tsuvrnb" w:date="2008-03-17T08:44:00Z">
        <w:r>
          <w:rPr>
            <w:rFonts w:cs="Arial"/>
          </w:rPr>
          <w:t>CenturyTel of Ohio, Inc.</w:t>
          <w:tab/>
          <w:t>SECTION 17</w:t>
        </w:r>
      </w:ins>
    </w:p>
    <w:p>
      <w:pPr>
        <w:pStyle w:val="Normal"/>
        <w:tabs>
          <w:tab w:val="clear" w:pos="720"/>
          <w:tab w:val="right" w:pos="9360" w:leader="none"/>
        </w:tabs>
        <w:jc w:val="center"/>
        <w:rPr>
          <w:rFonts w:cs="Arial"/>
          <w:spacing w:val="-2"/>
          <w:ins w:id="15448" w:author="tsuvrnb" w:date="2008-03-17T08:44:00Z"/>
        </w:rPr>
      </w:pPr>
      <w:ins w:id="15442" w:author="tsuvrnb" w:date="2008-03-17T08:44:00Z">
        <w:r>
          <w:rPr>
            <w:rFonts w:cs="Arial"/>
            <w:spacing w:val="-2"/>
          </w:rPr>
          <w:tab/>
        </w:r>
      </w:ins>
      <w:ins w:id="15443" w:author="tsuvrnb" w:date="2008-03-17T10:27:00Z">
        <w:r>
          <w:rPr>
            <w:rFonts w:cs="Arial"/>
          </w:rPr>
          <w:t>Original</w:t>
        </w:r>
      </w:ins>
      <w:ins w:id="15444" w:author="tsuvrnb" w:date="2008-03-17T08:44:00Z">
        <w:r>
          <w:rPr>
            <w:rFonts w:cs="Arial"/>
            <w:spacing w:val="-2"/>
          </w:rPr>
          <w:t xml:space="preserve"> </w:t>
        </w:r>
      </w:ins>
      <w:ins w:id="15445" w:author="tsuvrnb" w:date="2008-03-17T08:44:00Z">
        <w:r>
          <w:rPr>
            <w:rFonts w:cs="Arial"/>
          </w:rPr>
          <w:t xml:space="preserve">Index </w:t>
        </w:r>
      </w:ins>
      <w:ins w:id="15446" w:author="tsuvrnb" w:date="2008-03-17T11:26:00Z">
        <w:r>
          <w:rPr>
            <w:rFonts w:cs="Arial"/>
          </w:rPr>
          <w:t>Sheet No. 16</w:t>
        </w:r>
      </w:ins>
      <w:ins w:id="15447" w:author="tsuvrnb" w:date="2008-03-18T14:39:00Z">
        <w:r>
          <w:rPr>
            <w:rFonts w:cs="Arial"/>
          </w:rPr>
          <w:t>4</w:t>
        </w:r>
      </w:ins>
    </w:p>
    <w:p>
      <w:pPr>
        <w:pStyle w:val="Normal"/>
        <w:jc w:val="right"/>
        <w:rPr>
          <w:rFonts w:cs="Arial"/>
          <w:spacing w:val="-2"/>
          <w:u w:val="single"/>
          <w:ins w:id="15450" w:author="tsuvrnb" w:date="2008-03-17T08:44:00Z"/>
        </w:rPr>
      </w:pPr>
      <w:ins w:id="15449" w:author="tsuvrnb" w:date="2008-03-17T08:44:00Z">
        <w:r>
          <w:rPr>
            <w:rFonts w:cs="Arial"/>
            <w:spacing w:val="-2"/>
            <w:u w:val="single"/>
          </w:rPr>
        </w:r>
      </w:ins>
    </w:p>
    <w:p>
      <w:pPr>
        <w:pStyle w:val="Normal"/>
        <w:tabs>
          <w:tab w:val="clear" w:pos="720"/>
          <w:tab w:val="left" w:pos="3510" w:leader="none"/>
          <w:tab w:val="left" w:pos="9720" w:leader="none"/>
        </w:tabs>
        <w:jc w:val="center"/>
        <w:rPr>
          <w:rFonts w:cs="Arial"/>
          <w:u w:val="single"/>
          <w:ins w:id="15452" w:author="tsuvrnb" w:date="2008-03-17T08:44:00Z"/>
        </w:rPr>
      </w:pPr>
      <w:ins w:id="15451" w:author="tsuvrnb" w:date="2008-03-17T08:44:00Z">
        <w:r>
          <w:rPr>
            <w:rFonts w:cs="Arial"/>
            <w:u w:val="single"/>
          </w:rPr>
          <w:t>PACKAGED SERVICES</w:t>
        </w:r>
      </w:ins>
    </w:p>
    <w:p>
      <w:pPr>
        <w:pStyle w:val="Normal"/>
        <w:tabs>
          <w:tab w:val="clear" w:pos="720"/>
          <w:tab w:val="left" w:pos="3510" w:leader="none"/>
          <w:tab w:val="left" w:pos="9720" w:leader="none"/>
        </w:tabs>
        <w:jc w:val="center"/>
        <w:rPr>
          <w:rFonts w:cs="Arial"/>
          <w:u w:val="single"/>
          <w:ins w:id="15454" w:author="tsuvrnb" w:date="2008-03-17T08:44:00Z"/>
        </w:rPr>
      </w:pPr>
      <w:ins w:id="15453" w:author="tsuvrnb" w:date="2008-03-17T08:44:00Z">
        <w:r>
          <w:rPr>
            <w:rFonts w:cs="Arial"/>
            <w:u w:val="single"/>
          </w:rPr>
        </w:r>
      </w:ins>
    </w:p>
    <w:p>
      <w:pPr>
        <w:pStyle w:val="Normal"/>
        <w:rPr>
          <w:rFonts w:cs="Arial"/>
          <w:u w:val="single"/>
          <w:ins w:id="15456" w:author="tsuvrnb" w:date="2008-03-17T08:44:00Z"/>
        </w:rPr>
      </w:pPr>
      <w:ins w:id="15455" w:author="tsuvrnb" w:date="2008-03-17T08:44:00Z">
        <w:r>
          <w:rPr>
            <w:rFonts w:cs="Arial"/>
            <w:u w:val="single"/>
          </w:rPr>
          <w:t>CONTENTS</w:t>
        </w:r>
      </w:ins>
    </w:p>
    <w:p>
      <w:pPr>
        <w:pStyle w:val="Normal"/>
        <w:rPr>
          <w:rFonts w:cs="Arial"/>
          <w:u w:val="single"/>
          <w:ins w:id="15458" w:author="tsuvrnb" w:date="2008-03-17T08:44:00Z"/>
        </w:rPr>
      </w:pPr>
      <w:ins w:id="15457" w:author="tsuvrnb" w:date="2008-03-17T08:44:00Z">
        <w:r>
          <w:rPr>
            <w:rFonts w:cs="Arial"/>
            <w:u w:val="single"/>
          </w:rPr>
        </w:r>
      </w:ins>
    </w:p>
    <w:p>
      <w:pPr>
        <w:pStyle w:val="Normal"/>
        <w:tabs>
          <w:tab w:val="clear" w:pos="720"/>
          <w:tab w:val="right" w:pos="8820" w:leader="none"/>
        </w:tabs>
        <w:rPr>
          <w:ins w:id="15461" w:author="tsuvrnb" w:date="2008-03-17T08:44:00Z"/>
        </w:rPr>
      </w:pPr>
      <w:ins w:id="15459" w:author="tsuvrnb" w:date="2008-03-17T08:44:00Z">
        <w:r>
          <w:rPr>
            <w:rFonts w:cs="Arial"/>
          </w:rPr>
          <w:tab/>
        </w:r>
      </w:ins>
      <w:ins w:id="15460" w:author="tsuvrnb" w:date="2008-03-17T08:44:00Z">
        <w:r>
          <w:rPr>
            <w:rFonts w:cs="Arial"/>
            <w:u w:val="single"/>
          </w:rPr>
          <w:t>Sheet No.</w:t>
        </w:r>
      </w:ins>
    </w:p>
    <w:p>
      <w:pPr>
        <w:pStyle w:val="Normal"/>
        <w:tabs>
          <w:tab w:val="left" w:pos="720" w:leader="none"/>
          <w:tab w:val="left" w:pos="1440" w:leader="none"/>
          <w:tab w:val="right" w:pos="8370" w:leader="none"/>
        </w:tabs>
        <w:rPr>
          <w:rFonts w:cs="Arial"/>
          <w:u w:val="single"/>
          <w:ins w:id="15463" w:author="tsuvrnb" w:date="2008-03-17T08:44:00Z"/>
        </w:rPr>
      </w:pPr>
      <w:ins w:id="15462" w:author="tsuvrnb" w:date="2008-03-17T08:44:00Z">
        <w:r>
          <w:rPr>
            <w:rFonts w:cs="Arial"/>
            <w:u w:val="single"/>
          </w:rPr>
        </w:r>
      </w:ins>
    </w:p>
    <w:p>
      <w:pPr>
        <w:pStyle w:val="Normal"/>
        <w:tabs>
          <w:tab w:val="left" w:pos="720" w:leader="none"/>
          <w:tab w:val="left" w:pos="1440" w:leader="none"/>
          <w:tab w:val="right" w:pos="8370" w:leader="none"/>
        </w:tabs>
        <w:rPr>
          <w:rFonts w:cs="Arial"/>
          <w:u w:val="single"/>
          <w:ins w:id="15468" w:author="tsuvrnb" w:date="2008-03-17T08:44:00Z"/>
        </w:rPr>
      </w:pPr>
      <w:ins w:id="15464" w:author="tsuvrnb" w:date="2008-03-17T08:44:00Z">
        <w:r>
          <w:rPr>
            <w:rFonts w:cs="Arial"/>
          </w:rPr>
          <w:t>17.1</w:t>
          <w:tab/>
          <w:t>SIMPLE CHOICE</w:t>
        </w:r>
      </w:ins>
      <w:ins w:id="15465" w:author="tsuvrnb" w:date="2008-03-17T08:44:00Z">
        <w:r>
          <w:rPr>
            <w:rFonts w:eastAsia="Symbol" w:cs="Symbol" w:ascii="Symbol" w:hAnsi="Symbol"/>
          </w:rPr>
          <w:t></w:t>
        </w:r>
      </w:ins>
      <w:ins w:id="15466" w:author="tsuvrnb" w:date="2008-03-17T08:44:00Z">
        <w:r>
          <w:rPr>
            <w:rFonts w:cs="Arial"/>
          </w:rPr>
          <w:tab/>
        </w:r>
      </w:ins>
      <w:ins w:id="15467" w:author="tsuvrnb" w:date="2008-03-27T10:21:00Z">
        <w:r>
          <w:rPr>
            <w:rFonts w:cs="Arial"/>
          </w:rPr>
          <w:t>165</w:t>
        </w:r>
      </w:ins>
    </w:p>
    <w:p>
      <w:pPr>
        <w:pStyle w:val="Normal"/>
        <w:tabs>
          <w:tab w:val="left" w:pos="720" w:leader="none"/>
          <w:tab w:val="left" w:pos="1440" w:leader="none"/>
          <w:tab w:val="right" w:pos="8370" w:leader="none"/>
        </w:tabs>
        <w:rPr>
          <w:rFonts w:cs="Arial"/>
          <w:u w:val="single"/>
          <w:ins w:id="15470" w:author="tsuvrnb" w:date="2008-03-17T08:44:00Z"/>
        </w:rPr>
      </w:pPr>
      <w:ins w:id="15469" w:author="tsuvrnb" w:date="2008-03-17T08:44:00Z">
        <w:r>
          <w:rPr>
            <w:rFonts w:cs="Arial"/>
            <w:u w:val="single"/>
          </w:rPr>
        </w:r>
      </w:ins>
    </w:p>
    <w:p>
      <w:pPr>
        <w:pStyle w:val="Normal"/>
        <w:tabs>
          <w:tab w:val="left" w:pos="720" w:leader="none"/>
          <w:tab w:val="left" w:pos="1440" w:leader="none"/>
          <w:tab w:val="right" w:pos="8370" w:leader="none"/>
        </w:tabs>
        <w:rPr>
          <w:rFonts w:cs="Arial"/>
          <w:ins w:id="15473" w:author="tsuvrnb" w:date="2008-03-17T08:44:00Z"/>
        </w:rPr>
      </w:pPr>
      <w:ins w:id="15471" w:author="tsuvrnb" w:date="2008-03-17T08:44:00Z">
        <w:r>
          <w:rPr>
            <w:rFonts w:cs="Arial"/>
          </w:rPr>
          <w:tab/>
          <w:t>17.1.1</w:t>
          <w:tab/>
          <w:t>Description</w:t>
          <w:tab/>
        </w:r>
      </w:ins>
      <w:ins w:id="15472" w:author="tsuvrnb" w:date="2008-03-27T10:21:00Z">
        <w:r>
          <w:rPr>
            <w:rFonts w:cs="Arial"/>
          </w:rPr>
          <w:t>165</w:t>
        </w:r>
      </w:ins>
    </w:p>
    <w:p>
      <w:pPr>
        <w:pStyle w:val="Normal"/>
        <w:tabs>
          <w:tab w:val="left" w:pos="720" w:leader="none"/>
          <w:tab w:val="left" w:pos="1440" w:leader="none"/>
          <w:tab w:val="right" w:pos="8370" w:leader="none"/>
        </w:tabs>
        <w:rPr>
          <w:rFonts w:cs="Arial"/>
          <w:ins w:id="15476" w:author="tsuvrnb" w:date="2008-03-17T08:44:00Z"/>
        </w:rPr>
      </w:pPr>
      <w:ins w:id="15474" w:author="tsuvrnb" w:date="2008-03-17T08:44:00Z">
        <w:r>
          <w:rPr>
            <w:rFonts w:cs="Arial"/>
          </w:rPr>
          <w:tab/>
          <w:t>17.1.2</w:t>
          <w:tab/>
          <w:t>Features</w:t>
          <w:tab/>
        </w:r>
      </w:ins>
      <w:ins w:id="15475" w:author="tsuvrnb" w:date="2008-03-27T10:21:00Z">
        <w:r>
          <w:rPr>
            <w:rFonts w:cs="Arial"/>
          </w:rPr>
          <w:t>165</w:t>
        </w:r>
      </w:ins>
    </w:p>
    <w:p>
      <w:pPr>
        <w:pStyle w:val="Normal"/>
        <w:tabs>
          <w:tab w:val="left" w:pos="720" w:leader="none"/>
          <w:tab w:val="left" w:pos="1440" w:leader="none"/>
          <w:tab w:val="right" w:pos="8370" w:leader="none"/>
        </w:tabs>
        <w:rPr>
          <w:rFonts w:cs="Arial"/>
          <w:ins w:id="15479" w:author="tsuvrnb" w:date="2008-03-17T08:44:00Z"/>
        </w:rPr>
      </w:pPr>
      <w:ins w:id="15477" w:author="tsuvrnb" w:date="2008-03-17T08:44:00Z">
        <w:r>
          <w:rPr>
            <w:rFonts w:cs="Arial"/>
          </w:rPr>
          <w:tab/>
          <w:t>17.1.3</w:t>
          <w:tab/>
          <w:t>Terms and Conditions</w:t>
          <w:tab/>
        </w:r>
      </w:ins>
      <w:ins w:id="15478" w:author="tsuvrnb" w:date="2008-03-27T10:21:00Z">
        <w:r>
          <w:rPr>
            <w:rFonts w:cs="Arial"/>
          </w:rPr>
          <w:t>166</w:t>
        </w:r>
      </w:ins>
    </w:p>
    <w:p>
      <w:pPr>
        <w:pStyle w:val="Normal"/>
        <w:tabs>
          <w:tab w:val="left" w:pos="720" w:leader="none"/>
          <w:tab w:val="left" w:pos="1440" w:leader="none"/>
          <w:tab w:val="right" w:pos="8370" w:leader="none"/>
          <w:tab w:val="left" w:pos="9720" w:leader="none"/>
        </w:tabs>
        <w:rPr>
          <w:rFonts w:cs="Arial"/>
          <w:ins w:id="15482" w:author="tsuvrnb" w:date="2008-03-17T08:44:00Z"/>
        </w:rPr>
      </w:pPr>
      <w:ins w:id="15480" w:author="tsuvrnb" w:date="2008-03-17T08:44:00Z">
        <w:r>
          <w:rPr>
            <w:rFonts w:cs="Arial"/>
          </w:rPr>
          <w:tab/>
          <w:t>17.1.4</w:t>
          <w:tab/>
          <w:t>Rates</w:t>
          <w:tab/>
        </w:r>
      </w:ins>
      <w:ins w:id="15481" w:author="tsuvrnb" w:date="2008-03-27T10:21:00Z">
        <w:r>
          <w:rPr>
            <w:rFonts w:cs="Arial"/>
          </w:rPr>
          <w:t>166</w:t>
        </w:r>
      </w:ins>
    </w:p>
    <w:p>
      <w:pPr>
        <w:pStyle w:val="Normal"/>
        <w:rPr>
          <w:rFonts w:cs="Arial"/>
          <w:ins w:id="15484" w:author="tsuvrnb" w:date="2008-03-17T08:44:00Z"/>
        </w:rPr>
      </w:pPr>
      <w:ins w:id="15483" w:author="tsuvrnb" w:date="2008-03-17T08:44:00Z">
        <w:r>
          <w:rPr>
            <w:rFonts w:cs="Arial"/>
          </w:rPr>
        </w:r>
      </w:ins>
    </w:p>
    <w:p>
      <w:pPr>
        <w:pStyle w:val="Normal"/>
        <w:tabs>
          <w:tab w:val="clear" w:pos="720"/>
          <w:tab w:val="right" w:pos="8370" w:leader="none"/>
        </w:tabs>
        <w:ind w:left="720" w:hanging="720"/>
        <w:rPr>
          <w:rFonts w:cs="Arial"/>
          <w:ins w:id="15487" w:author="tsuvrnb" w:date="2008-03-17T08:44:00Z"/>
        </w:rPr>
      </w:pPr>
      <w:ins w:id="15485" w:author="tsuvrnb" w:date="2008-03-17T08:44:00Z">
        <w:r>
          <w:rPr>
            <w:rFonts w:cs="Arial"/>
          </w:rPr>
          <w:t>17.2</w:t>
          <w:tab/>
          <w:t>VOICE MAIL COMPLEMENTARY SERVICES PACKAGE</w:t>
        </w:r>
      </w:ins>
      <w:ins w:id="15486" w:author="tsuvrnb" w:date="2008-03-27T10:21:00Z">
        <w:r>
          <w:rPr>
            <w:rFonts w:cs="Arial"/>
          </w:rPr>
          <w:tab/>
          <w:t>167</w:t>
        </w:r>
      </w:ins>
    </w:p>
    <w:p>
      <w:pPr>
        <w:pStyle w:val="Normal"/>
        <w:rPr>
          <w:rFonts w:cs="Arial"/>
          <w:ins w:id="15489" w:author="tsuvrnb" w:date="2008-03-17T08:44:00Z"/>
        </w:rPr>
      </w:pPr>
      <w:ins w:id="15488" w:author="tsuvrnb" w:date="2008-03-17T08:44:00Z">
        <w:r>
          <w:rPr>
            <w:rFonts w:cs="Arial"/>
          </w:rPr>
        </w:r>
      </w:ins>
    </w:p>
    <w:p>
      <w:pPr>
        <w:pStyle w:val="Normal"/>
        <w:tabs>
          <w:tab w:val="left" w:pos="720" w:leader="none"/>
          <w:tab w:val="left" w:pos="1440" w:leader="none"/>
          <w:tab w:val="right" w:pos="8370" w:leader="none"/>
        </w:tabs>
        <w:rPr>
          <w:rFonts w:cs="Arial"/>
          <w:ins w:id="15492" w:author="tsuvrnb" w:date="2008-03-17T08:44:00Z"/>
        </w:rPr>
      </w:pPr>
      <w:ins w:id="15490" w:author="tsuvrnb" w:date="2008-03-17T08:44:00Z">
        <w:r>
          <w:rPr>
            <w:rFonts w:cs="Arial"/>
          </w:rPr>
          <w:tab/>
          <w:t>17.2.1</w:t>
          <w:tab/>
          <w:t>Description</w:t>
          <w:tab/>
        </w:r>
      </w:ins>
      <w:ins w:id="15491" w:author="tsuvrnb" w:date="2008-03-27T10:22:00Z">
        <w:r>
          <w:rPr>
            <w:rFonts w:cs="Arial"/>
          </w:rPr>
          <w:t>167</w:t>
        </w:r>
      </w:ins>
    </w:p>
    <w:p>
      <w:pPr>
        <w:pStyle w:val="Normal"/>
        <w:tabs>
          <w:tab w:val="left" w:pos="720" w:leader="none"/>
          <w:tab w:val="left" w:pos="1440" w:leader="none"/>
          <w:tab w:val="right" w:pos="8370" w:leader="none"/>
        </w:tabs>
        <w:rPr>
          <w:rFonts w:cs="Arial"/>
          <w:ins w:id="15495" w:author="tsuvrnb" w:date="2008-03-17T08:44:00Z"/>
        </w:rPr>
      </w:pPr>
      <w:ins w:id="15493" w:author="tsuvrnb" w:date="2008-03-17T08:44:00Z">
        <w:r>
          <w:rPr>
            <w:rFonts w:cs="Arial"/>
          </w:rPr>
          <w:tab/>
          <w:t xml:space="preserve">17.2.2 </w:t>
          <w:tab/>
          <w:t>Terms and Conditions</w:t>
          <w:tab/>
        </w:r>
      </w:ins>
      <w:ins w:id="15494" w:author="tsuvrnb" w:date="2008-03-27T10:22:00Z">
        <w:r>
          <w:rPr>
            <w:rFonts w:cs="Arial"/>
          </w:rPr>
          <w:t>167</w:t>
        </w:r>
      </w:ins>
    </w:p>
    <w:p>
      <w:pPr>
        <w:pStyle w:val="Normal"/>
        <w:tabs>
          <w:tab w:val="left" w:pos="720" w:leader="none"/>
          <w:tab w:val="left" w:pos="1440" w:leader="none"/>
          <w:tab w:val="right" w:pos="8370" w:leader="none"/>
          <w:tab w:val="left" w:pos="9720" w:leader="none"/>
        </w:tabs>
        <w:rPr>
          <w:rFonts w:cs="Arial"/>
          <w:ins w:id="15498" w:author="tsuvrnb" w:date="2008-03-17T08:44:00Z"/>
        </w:rPr>
      </w:pPr>
      <w:ins w:id="15496" w:author="tsuvrnb" w:date="2008-03-17T08:44:00Z">
        <w:r>
          <w:rPr>
            <w:rFonts w:cs="Arial"/>
          </w:rPr>
          <w:tab/>
          <w:t>17.2.3</w:t>
          <w:tab/>
          <w:t>Rates</w:t>
          <w:tab/>
        </w:r>
      </w:ins>
      <w:ins w:id="15497" w:author="tsuvrnb" w:date="2008-03-27T10:22:00Z">
        <w:r>
          <w:rPr>
            <w:rFonts w:cs="Arial"/>
          </w:rPr>
          <w:t>168</w:t>
        </w:r>
      </w:ins>
    </w:p>
    <w:p>
      <w:pPr>
        <w:pStyle w:val="Normal"/>
        <w:rPr>
          <w:rFonts w:cs="Arial"/>
          <w:ins w:id="15500" w:author="tsuvrnb" w:date="2008-03-17T08:44:00Z"/>
        </w:rPr>
      </w:pPr>
      <w:ins w:id="15499" w:author="tsuvrnb" w:date="2008-03-17T08:44:00Z">
        <w:r>
          <w:rPr>
            <w:rFonts w:cs="Arial"/>
          </w:rPr>
        </w:r>
      </w:ins>
    </w:p>
    <w:p>
      <w:pPr>
        <w:pStyle w:val="Normal"/>
        <w:tabs>
          <w:tab w:val="left" w:pos="720" w:leader="none"/>
          <w:tab w:val="left" w:pos="1440" w:leader="none"/>
          <w:tab w:val="right" w:pos="8370" w:leader="none"/>
        </w:tabs>
        <w:rPr>
          <w:rFonts w:cs="Arial"/>
          <w:ins w:id="15502" w:author="tsuvrnb" w:date="2008-03-17T08:44:00Z"/>
        </w:rPr>
      </w:pPr>
      <w:ins w:id="15501" w:author="tsuvrnb" w:date="2008-03-17T08:44:00Z">
        <w:r>
          <w:rPr>
            <w:rFonts w:cs="Arial"/>
          </w:rPr>
        </w:r>
      </w:ins>
    </w:p>
    <w:p>
      <w:pPr>
        <w:pStyle w:val="Normal"/>
        <w:tabs>
          <w:tab w:val="left" w:pos="720" w:leader="none"/>
          <w:tab w:val="left" w:pos="1440" w:leader="none"/>
          <w:tab w:val="right" w:pos="8370" w:leader="none"/>
          <w:tab w:val="left" w:pos="9720" w:leader="none"/>
        </w:tabs>
        <w:rPr>
          <w:rFonts w:cs="Arial"/>
          <w:u w:val="single"/>
          <w:ins w:id="15507" w:author="tsuvrnb" w:date="2008-03-17T08:44:00Z"/>
        </w:rPr>
      </w:pPr>
      <w:ins w:id="15503" w:author="tsuvrnb" w:date="2008-03-17T08:44:00Z">
        <w:r>
          <w:rPr>
            <w:rFonts w:cs="Arial"/>
          </w:rPr>
          <w:t>17.3</w:t>
          <w:tab/>
          <w:t>SIMPLE CHOICE</w:t>
        </w:r>
      </w:ins>
      <w:ins w:id="15504" w:author="tsuvrnb" w:date="2008-03-17T08:44:00Z">
        <w:r>
          <w:rPr>
            <w:rFonts w:eastAsia="Symbol" w:cs="Symbol" w:ascii="Symbol" w:hAnsi="Symbol"/>
          </w:rPr>
          <w:t></w:t>
        </w:r>
      </w:ins>
      <w:ins w:id="15505" w:author="tsuvrnb" w:date="2008-03-17T08:44:00Z">
        <w:r>
          <w:rPr>
            <w:rFonts w:cs="Arial"/>
          </w:rPr>
          <w:t xml:space="preserve"> One with Voice Mail*</w:t>
          <w:tab/>
        </w:r>
      </w:ins>
      <w:ins w:id="15506" w:author="tsuvrnb" w:date="2008-03-27T10:22:00Z">
        <w:r>
          <w:rPr>
            <w:rFonts w:cs="Arial"/>
          </w:rPr>
          <w:t>169</w:t>
        </w:r>
      </w:ins>
    </w:p>
    <w:p>
      <w:pPr>
        <w:pStyle w:val="Normal"/>
        <w:tabs>
          <w:tab w:val="left" w:pos="720" w:leader="none"/>
          <w:tab w:val="left" w:pos="1440" w:leader="none"/>
          <w:tab w:val="right" w:pos="8370" w:leader="none"/>
        </w:tabs>
        <w:rPr>
          <w:rFonts w:cs="Arial"/>
          <w:u w:val="single"/>
          <w:ins w:id="15509" w:author="tsuvrnb" w:date="2008-03-17T08:44:00Z"/>
        </w:rPr>
      </w:pPr>
      <w:ins w:id="15508" w:author="tsuvrnb" w:date="2008-03-17T08:44:00Z">
        <w:r>
          <w:rPr>
            <w:rFonts w:cs="Arial"/>
            <w:u w:val="single"/>
          </w:rPr>
        </w:r>
      </w:ins>
    </w:p>
    <w:p>
      <w:pPr>
        <w:pStyle w:val="Header"/>
        <w:tabs>
          <w:tab w:val="clear" w:pos="4320"/>
          <w:tab w:val="clear" w:pos="8640"/>
          <w:tab w:val="left" w:pos="720" w:leader="none"/>
          <w:tab w:val="left" w:pos="1440" w:leader="none"/>
          <w:tab w:val="right" w:pos="8370" w:leader="none"/>
        </w:tabs>
        <w:rPr>
          <w:rFonts w:cs="Arial"/>
          <w:ins w:id="15512" w:author="tsuvrnb" w:date="2008-03-17T08:44:00Z"/>
        </w:rPr>
      </w:pPr>
      <w:ins w:id="15510" w:author="tsuvrnb" w:date="2008-03-17T08:44:00Z">
        <w:r>
          <w:rPr>
            <w:rFonts w:cs="Arial"/>
          </w:rPr>
          <w:tab/>
          <w:t>17.3.1</w:t>
          <w:tab/>
          <w:t>Description</w:t>
          <w:tab/>
        </w:r>
      </w:ins>
      <w:ins w:id="15511" w:author="tsuvrnb" w:date="2008-03-27T10:22:00Z">
        <w:r>
          <w:rPr>
            <w:rFonts w:cs="Arial"/>
          </w:rPr>
          <w:t>169</w:t>
        </w:r>
      </w:ins>
    </w:p>
    <w:p>
      <w:pPr>
        <w:pStyle w:val="Normal"/>
        <w:tabs>
          <w:tab w:val="left" w:pos="720" w:leader="none"/>
          <w:tab w:val="left" w:pos="1440" w:leader="none"/>
          <w:tab w:val="right" w:pos="8370" w:leader="none"/>
        </w:tabs>
        <w:rPr>
          <w:rFonts w:cs="Arial"/>
          <w:ins w:id="15515" w:author="tsuvrnb" w:date="2008-03-17T08:44:00Z"/>
        </w:rPr>
      </w:pPr>
      <w:ins w:id="15513" w:author="tsuvrnb" w:date="2008-03-17T08:44:00Z">
        <w:r>
          <w:rPr>
            <w:rFonts w:cs="Arial"/>
          </w:rPr>
          <w:tab/>
          <w:t>17.3.2</w:t>
          <w:tab/>
          <w:t>Features</w:t>
          <w:tab/>
        </w:r>
      </w:ins>
      <w:ins w:id="15514" w:author="tsuvrnb" w:date="2008-03-27T10:23:00Z">
        <w:r>
          <w:rPr>
            <w:rFonts w:cs="Arial"/>
          </w:rPr>
          <w:t>169</w:t>
        </w:r>
      </w:ins>
    </w:p>
    <w:p>
      <w:pPr>
        <w:pStyle w:val="Normal"/>
        <w:tabs>
          <w:tab w:val="left" w:pos="720" w:leader="none"/>
          <w:tab w:val="left" w:pos="1440" w:leader="none"/>
          <w:tab w:val="right" w:pos="8370" w:leader="none"/>
        </w:tabs>
        <w:rPr>
          <w:rFonts w:cs="Arial"/>
          <w:ins w:id="15518" w:author="tsuvrnb" w:date="2008-03-17T08:44:00Z"/>
        </w:rPr>
      </w:pPr>
      <w:ins w:id="15516" w:author="tsuvrnb" w:date="2008-03-17T08:44:00Z">
        <w:r>
          <w:rPr>
            <w:rFonts w:cs="Arial"/>
          </w:rPr>
          <w:tab/>
          <w:t>17.3.3</w:t>
          <w:tab/>
          <w:t>Terms and Conditions</w:t>
          <w:tab/>
        </w:r>
      </w:ins>
      <w:ins w:id="15517" w:author="tsuvrnb" w:date="2008-03-27T10:23:00Z">
        <w:r>
          <w:rPr>
            <w:rFonts w:cs="Arial"/>
          </w:rPr>
          <w:t>170</w:t>
        </w:r>
      </w:ins>
    </w:p>
    <w:p>
      <w:pPr>
        <w:pStyle w:val="Normal"/>
        <w:tabs>
          <w:tab w:val="left" w:pos="720" w:leader="none"/>
          <w:tab w:val="left" w:pos="1440" w:leader="none"/>
          <w:tab w:val="right" w:pos="8370" w:leader="none"/>
          <w:tab w:val="left" w:pos="9720" w:leader="none"/>
        </w:tabs>
        <w:rPr>
          <w:rFonts w:cs="Arial"/>
          <w:ins w:id="15521" w:author="tsuvrnb" w:date="2008-03-17T08:44:00Z"/>
        </w:rPr>
      </w:pPr>
      <w:ins w:id="15519" w:author="tsuvrnb" w:date="2008-03-17T08:44:00Z">
        <w:r>
          <w:rPr>
            <w:rFonts w:cs="Arial"/>
          </w:rPr>
          <w:tab/>
          <w:t>17.3.4</w:t>
          <w:tab/>
          <w:t>Rates</w:t>
          <w:tab/>
        </w:r>
      </w:ins>
      <w:ins w:id="15520" w:author="tsuvrnb" w:date="2008-03-27T10:23:00Z">
        <w:r>
          <w:rPr>
            <w:rFonts w:cs="Arial"/>
          </w:rPr>
          <w:t>171</w:t>
        </w:r>
      </w:ins>
    </w:p>
    <w:p>
      <w:pPr>
        <w:pStyle w:val="Normal"/>
        <w:rPr>
          <w:rFonts w:cs="Arial"/>
          <w:ins w:id="15523" w:author="tsuvrnb" w:date="2008-03-17T08:44:00Z"/>
        </w:rPr>
      </w:pPr>
      <w:ins w:id="15522" w:author="tsuvrnb" w:date="2008-03-17T08:44:00Z">
        <w:r>
          <w:rPr>
            <w:rFonts w:cs="Arial"/>
          </w:rPr>
        </w:r>
      </w:ins>
    </w:p>
    <w:p>
      <w:pPr>
        <w:pStyle w:val="Normal"/>
        <w:tabs>
          <w:tab w:val="left" w:pos="720" w:leader="none"/>
          <w:tab w:val="left" w:pos="1440" w:leader="none"/>
          <w:tab w:val="right" w:pos="8370" w:leader="none"/>
          <w:tab w:val="left" w:pos="9630" w:leader="none"/>
        </w:tabs>
        <w:rPr>
          <w:rFonts w:cs="Arial"/>
          <w:u w:val="single"/>
          <w:ins w:id="15526" w:author="tsuvrnb" w:date="2008-03-17T08:44:00Z"/>
        </w:rPr>
      </w:pPr>
      <w:ins w:id="15524" w:author="tsuvrnb" w:date="2008-03-17T08:44:00Z">
        <w:r>
          <w:rPr>
            <w:rFonts w:cs="Arial"/>
          </w:rPr>
          <w:t>17.4</w:t>
          <w:tab/>
          <w:t>SELECT PAK/BUSINESS ASSIST SELECT</w:t>
          <w:tab/>
        </w:r>
      </w:ins>
      <w:ins w:id="15525" w:author="tsuvrnb" w:date="2008-03-27T10:23:00Z">
        <w:r>
          <w:rPr>
            <w:rFonts w:cs="Arial"/>
          </w:rPr>
          <w:t>172</w:t>
        </w:r>
      </w:ins>
    </w:p>
    <w:p>
      <w:pPr>
        <w:pStyle w:val="Normal"/>
        <w:tabs>
          <w:tab w:val="left" w:pos="720" w:leader="none"/>
          <w:tab w:val="left" w:pos="1440" w:leader="none"/>
          <w:tab w:val="right" w:pos="8370" w:leader="none"/>
        </w:tabs>
        <w:rPr>
          <w:rFonts w:cs="Arial"/>
          <w:u w:val="single"/>
          <w:ins w:id="15528" w:author="tsuvrnb" w:date="2008-03-17T08:44:00Z"/>
        </w:rPr>
      </w:pPr>
      <w:ins w:id="15527" w:author="tsuvrnb" w:date="2008-03-17T08:44:00Z">
        <w:r>
          <w:rPr>
            <w:rFonts w:cs="Arial"/>
            <w:u w:val="single"/>
          </w:rPr>
        </w:r>
      </w:ins>
    </w:p>
    <w:p>
      <w:pPr>
        <w:pStyle w:val="Normal"/>
        <w:tabs>
          <w:tab w:val="left" w:pos="720" w:leader="none"/>
          <w:tab w:val="left" w:pos="1440" w:leader="none"/>
          <w:tab w:val="right" w:pos="8370" w:leader="none"/>
        </w:tabs>
        <w:rPr>
          <w:rFonts w:cs="Arial"/>
          <w:ins w:id="15531" w:author="tsuvrnb" w:date="2008-03-17T08:44:00Z"/>
        </w:rPr>
      </w:pPr>
      <w:ins w:id="15529" w:author="tsuvrnb" w:date="2008-03-17T08:44:00Z">
        <w:r>
          <w:rPr>
            <w:rFonts w:cs="Arial"/>
          </w:rPr>
          <w:tab/>
          <w:t>17.4.1</w:t>
          <w:tab/>
          <w:t>Description</w:t>
          <w:tab/>
        </w:r>
      </w:ins>
      <w:ins w:id="15530" w:author="tsuvrnb" w:date="2008-03-27T10:23:00Z">
        <w:r>
          <w:rPr>
            <w:rFonts w:cs="Arial"/>
          </w:rPr>
          <w:t>172</w:t>
        </w:r>
      </w:ins>
    </w:p>
    <w:p>
      <w:pPr>
        <w:pStyle w:val="Normal"/>
        <w:tabs>
          <w:tab w:val="left" w:pos="720" w:leader="none"/>
          <w:tab w:val="left" w:pos="1440" w:leader="none"/>
          <w:tab w:val="right" w:pos="8370" w:leader="none"/>
          <w:tab w:val="left" w:pos="9630" w:leader="none"/>
        </w:tabs>
        <w:rPr>
          <w:rFonts w:cs="Arial"/>
          <w:ins w:id="15534" w:author="tsuvrnb" w:date="2008-03-17T08:44:00Z"/>
        </w:rPr>
      </w:pPr>
      <w:ins w:id="15532" w:author="tsuvrnb" w:date="2008-03-17T08:44:00Z">
        <w:r>
          <w:rPr>
            <w:rFonts w:cs="Arial"/>
          </w:rPr>
          <w:tab/>
          <w:t>17.4.2</w:t>
          <w:tab/>
          <w:t>Rates</w:t>
          <w:tab/>
        </w:r>
      </w:ins>
      <w:ins w:id="15533" w:author="tsuvrnb" w:date="2008-03-27T10:23:00Z">
        <w:r>
          <w:rPr>
            <w:rFonts w:cs="Arial"/>
          </w:rPr>
          <w:t>172</w:t>
        </w:r>
      </w:ins>
    </w:p>
    <w:p>
      <w:pPr>
        <w:pStyle w:val="Normal"/>
        <w:rPr>
          <w:rFonts w:cs="Arial"/>
          <w:ins w:id="15536" w:author="tsuvrnb" w:date="2008-03-17T08:44:00Z"/>
        </w:rPr>
      </w:pPr>
      <w:ins w:id="15535" w:author="tsuvrnb" w:date="2008-03-17T08:44:00Z">
        <w:r>
          <w:rPr>
            <w:rFonts w:cs="Arial"/>
          </w:rPr>
        </w:r>
      </w:ins>
    </w:p>
    <w:p>
      <w:pPr>
        <w:pStyle w:val="Normal"/>
        <w:tabs>
          <w:tab w:val="left" w:pos="720" w:leader="none"/>
          <w:tab w:val="left" w:pos="1440" w:leader="none"/>
          <w:tab w:val="right" w:pos="8370" w:leader="none"/>
          <w:tab w:val="left" w:pos="9630" w:leader="none"/>
        </w:tabs>
        <w:rPr>
          <w:rFonts w:cs="Arial"/>
          <w:u w:val="single"/>
          <w:ins w:id="15539" w:author="tsuvrnb" w:date="2008-03-17T08:44:00Z"/>
        </w:rPr>
      </w:pPr>
      <w:ins w:id="15537" w:author="tsuvrnb" w:date="2008-03-17T08:44:00Z">
        <w:r>
          <w:rPr>
            <w:rFonts w:cs="Arial"/>
          </w:rPr>
          <w:t>17.5</w:t>
          <w:tab/>
          <w:t>SIMPLE  CHOICE UNLIMITED</w:t>
          <w:tab/>
        </w:r>
      </w:ins>
      <w:ins w:id="15538" w:author="tsuvrnb" w:date="2008-03-27T10:23:00Z">
        <w:r>
          <w:rPr>
            <w:rFonts w:cs="Arial"/>
          </w:rPr>
          <w:t>173</w:t>
        </w:r>
      </w:ins>
    </w:p>
    <w:p>
      <w:pPr>
        <w:pStyle w:val="Normal"/>
        <w:tabs>
          <w:tab w:val="left" w:pos="720" w:leader="none"/>
          <w:tab w:val="left" w:pos="1440" w:leader="none"/>
          <w:tab w:val="right" w:pos="8370" w:leader="none"/>
        </w:tabs>
        <w:rPr>
          <w:rFonts w:cs="Arial"/>
          <w:u w:val="single"/>
          <w:ins w:id="15541" w:author="tsuvrnb" w:date="2008-03-17T08:44:00Z"/>
        </w:rPr>
      </w:pPr>
      <w:ins w:id="15540" w:author="tsuvrnb" w:date="2008-03-17T08:44:00Z">
        <w:r>
          <w:rPr>
            <w:rFonts w:cs="Arial"/>
            <w:u w:val="single"/>
          </w:rPr>
        </w:r>
      </w:ins>
    </w:p>
    <w:p>
      <w:pPr>
        <w:pStyle w:val="Normal"/>
        <w:tabs>
          <w:tab w:val="left" w:pos="720" w:leader="none"/>
          <w:tab w:val="left" w:pos="1440" w:leader="none"/>
          <w:tab w:val="right" w:pos="8370" w:leader="none"/>
        </w:tabs>
        <w:rPr>
          <w:rFonts w:cs="Arial"/>
          <w:ins w:id="15544" w:author="tsuvrnb" w:date="2008-03-17T08:44:00Z"/>
        </w:rPr>
      </w:pPr>
      <w:ins w:id="15542" w:author="tsuvrnb" w:date="2008-03-17T08:44:00Z">
        <w:r>
          <w:rPr>
            <w:rFonts w:cs="Arial"/>
          </w:rPr>
          <w:tab/>
          <w:t>17.5.1</w:t>
          <w:tab/>
          <w:t>Description</w:t>
          <w:tab/>
        </w:r>
      </w:ins>
      <w:ins w:id="15543" w:author="tsuvrnb" w:date="2008-03-27T10:23:00Z">
        <w:r>
          <w:rPr>
            <w:rFonts w:cs="Arial"/>
          </w:rPr>
          <w:t>173</w:t>
        </w:r>
      </w:ins>
    </w:p>
    <w:p>
      <w:pPr>
        <w:pStyle w:val="Normal"/>
        <w:tabs>
          <w:tab w:val="left" w:pos="720" w:leader="none"/>
          <w:tab w:val="left" w:pos="1440" w:leader="none"/>
          <w:tab w:val="right" w:pos="8370" w:leader="none"/>
          <w:tab w:val="left" w:pos="9630" w:leader="none"/>
        </w:tabs>
        <w:rPr>
          <w:rFonts w:cs="Arial"/>
          <w:ins w:id="15547" w:author="tsuvrnb" w:date="2008-03-17T08:44:00Z"/>
        </w:rPr>
      </w:pPr>
      <w:ins w:id="15545" w:author="tsuvrnb" w:date="2008-03-17T08:44:00Z">
        <w:r>
          <w:rPr>
            <w:rFonts w:cs="Arial"/>
          </w:rPr>
          <w:tab/>
          <w:t>17.5.2</w:t>
          <w:tab/>
          <w:t>Features</w:t>
          <w:tab/>
        </w:r>
      </w:ins>
      <w:ins w:id="15546" w:author="tsuvrnb" w:date="2008-03-27T10:23:00Z">
        <w:r>
          <w:rPr>
            <w:rFonts w:cs="Arial"/>
          </w:rPr>
          <w:t>173</w:t>
        </w:r>
      </w:ins>
    </w:p>
    <w:p>
      <w:pPr>
        <w:pStyle w:val="Normal"/>
        <w:tabs>
          <w:tab w:val="left" w:pos="720" w:leader="none"/>
          <w:tab w:val="left" w:pos="1440" w:leader="none"/>
          <w:tab w:val="right" w:pos="8370" w:leader="none"/>
          <w:tab w:val="left" w:pos="9630" w:leader="none"/>
        </w:tabs>
        <w:rPr>
          <w:rFonts w:cs="Arial"/>
          <w:ins w:id="15550" w:author="tsuvrnb" w:date="2008-03-17T08:44:00Z"/>
        </w:rPr>
      </w:pPr>
      <w:ins w:id="15548" w:author="tsuvrnb" w:date="2008-03-17T08:44:00Z">
        <w:r>
          <w:rPr>
            <w:rFonts w:cs="Arial"/>
          </w:rPr>
          <w:tab/>
          <w:t>17.5.3</w:t>
          <w:tab/>
          <w:t>Terms and Conditions</w:t>
          <w:tab/>
        </w:r>
      </w:ins>
      <w:ins w:id="15549" w:author="tsuvrnb" w:date="2008-03-27T10:23:00Z">
        <w:r>
          <w:rPr>
            <w:rFonts w:cs="Arial"/>
          </w:rPr>
          <w:t>174</w:t>
        </w:r>
      </w:ins>
    </w:p>
    <w:p>
      <w:pPr>
        <w:pStyle w:val="Normal"/>
        <w:tabs>
          <w:tab w:val="left" w:pos="720" w:leader="none"/>
          <w:tab w:val="left" w:pos="1440" w:leader="none"/>
          <w:tab w:val="right" w:pos="8370" w:leader="none"/>
          <w:tab w:val="left" w:pos="9630" w:leader="none"/>
        </w:tabs>
        <w:rPr>
          <w:rFonts w:cs="Arial"/>
          <w:ins w:id="15553" w:author="tsuvrnb" w:date="2008-03-17T08:44:00Z"/>
        </w:rPr>
      </w:pPr>
      <w:ins w:id="15551" w:author="tsuvrnb" w:date="2008-03-17T08:44:00Z">
        <w:r>
          <w:rPr>
            <w:rFonts w:cs="Arial"/>
          </w:rPr>
          <w:tab/>
          <w:t>17.5.4</w:t>
          <w:tab/>
          <w:t>Rates</w:t>
          <w:tab/>
        </w:r>
      </w:ins>
      <w:ins w:id="15552" w:author="tsuvrnb" w:date="2008-03-27T10:24:00Z">
        <w:r>
          <w:rPr>
            <w:rFonts w:cs="Arial"/>
          </w:rPr>
          <w:t>175</w:t>
        </w:r>
      </w:ins>
    </w:p>
    <w:p>
      <w:pPr>
        <w:pStyle w:val="Normal"/>
        <w:rPr>
          <w:rFonts w:cs="Arial"/>
          <w:ins w:id="15555" w:author="tsuvrnb" w:date="2008-03-17T08:44:00Z"/>
        </w:rPr>
      </w:pPr>
      <w:ins w:id="15554" w:author="tsuvrnb" w:date="2008-03-17T08:44:00Z">
        <w:r>
          <w:rPr>
            <w:rFonts w:cs="Arial"/>
          </w:rPr>
        </w:r>
      </w:ins>
    </w:p>
    <w:p>
      <w:pPr>
        <w:pStyle w:val="Normal"/>
        <w:rPr>
          <w:rFonts w:cs="Arial"/>
          <w:ins w:id="15557" w:author="tsuvrnb" w:date="2008-03-26T10:36:00Z"/>
        </w:rPr>
      </w:pPr>
      <w:ins w:id="15556" w:author="tsuvrnb" w:date="2008-03-26T10:36:00Z">
        <w:r>
          <w:rPr>
            <w:rFonts w:cs="Arial"/>
          </w:rPr>
        </w:r>
      </w:ins>
    </w:p>
    <w:p>
      <w:pPr>
        <w:pStyle w:val="Normal"/>
        <w:rPr>
          <w:rFonts w:cs="Arial"/>
          <w:ins w:id="15559" w:author="tsuvrnb" w:date="2008-03-26T10:36:00Z"/>
        </w:rPr>
      </w:pPr>
      <w:ins w:id="15558" w:author="tsuvrnb" w:date="2008-03-26T10:36:00Z">
        <w:r>
          <w:rPr>
            <w:rFonts w:cs="Arial"/>
          </w:rPr>
        </w:r>
      </w:ins>
    </w:p>
    <w:p>
      <w:pPr>
        <w:pStyle w:val="Normal"/>
        <w:rPr>
          <w:rFonts w:cs="Arial"/>
          <w:ins w:id="15561" w:author="tsuvrnb" w:date="2008-03-26T10:36:00Z"/>
        </w:rPr>
      </w:pPr>
      <w:ins w:id="15560" w:author="tsuvrnb" w:date="2008-03-26T10:36:00Z">
        <w:r>
          <w:rPr>
            <w:rFonts w:cs="Arial"/>
          </w:rPr>
        </w:r>
      </w:ins>
    </w:p>
    <w:p>
      <w:pPr>
        <w:pStyle w:val="Normal"/>
        <w:rPr>
          <w:rFonts w:cs="Arial"/>
          <w:ins w:id="15563" w:author="tsuvrnb" w:date="2008-03-26T10:36:00Z"/>
        </w:rPr>
      </w:pPr>
      <w:ins w:id="15562" w:author="tsuvrnb" w:date="2008-03-26T10:36:00Z">
        <w:r>
          <w:rPr>
            <w:rFonts w:cs="Arial"/>
          </w:rPr>
        </w:r>
      </w:ins>
    </w:p>
    <w:p>
      <w:pPr>
        <w:pStyle w:val="Normal"/>
        <w:rPr>
          <w:rFonts w:cs="Arial"/>
          <w:ins w:id="15565" w:author="tsuvrnb" w:date="2008-03-26T10:36:00Z"/>
        </w:rPr>
      </w:pPr>
      <w:ins w:id="15564" w:author="tsuvrnb" w:date="2008-03-26T10:36:00Z">
        <w:r>
          <w:rPr>
            <w:rFonts w:cs="Arial"/>
          </w:rPr>
        </w:r>
      </w:ins>
    </w:p>
    <w:p>
      <w:pPr>
        <w:pStyle w:val="Normal"/>
        <w:rPr>
          <w:rFonts w:cs="Arial"/>
          <w:ins w:id="15567" w:author="tsuvrnb" w:date="2008-03-26T10:36:00Z"/>
        </w:rPr>
      </w:pPr>
      <w:ins w:id="15566" w:author="tsuvrnb" w:date="2008-03-26T10:36:00Z">
        <w:r>
          <w:rPr>
            <w:rFonts w:cs="Arial"/>
          </w:rPr>
        </w:r>
      </w:ins>
    </w:p>
    <w:p>
      <w:pPr>
        <w:pStyle w:val="Header"/>
        <w:tabs>
          <w:tab w:val="clear" w:pos="4320"/>
          <w:tab w:val="clear" w:pos="8640"/>
        </w:tabs>
        <w:rPr>
          <w:rFonts w:cs="Arial"/>
          <w:ins w:id="15569" w:author="tsuvrnb" w:date="2008-03-17T08:44:00Z"/>
        </w:rPr>
      </w:pPr>
      <w:ins w:id="15568" w:author="tsuvrnb" w:date="2008-03-17T08:44:00Z">
        <w:r>
          <w:rPr>
            <w:rFonts w:cs="Arial"/>
          </w:rPr>
        </w:r>
      </w:ins>
    </w:p>
    <w:p>
      <w:pPr>
        <w:pStyle w:val="Normal"/>
        <w:tabs>
          <w:tab w:val="clear" w:pos="720"/>
          <w:tab w:val="left" w:pos="9720" w:leader="none"/>
        </w:tabs>
        <w:rPr>
          <w:rFonts w:cs="Arial"/>
          <w:ins w:id="15571" w:author="tsuvrnb" w:date="2008-03-17T08:44:00Z"/>
        </w:rPr>
      </w:pPr>
      <w:ins w:id="15570" w:author="tsuvrnb" w:date="2008-03-17T08:44:00Z">
        <w:r>
          <w:rPr>
            <w:rFonts w:cs="Arial"/>
          </w:rPr>
          <w:t>*Voice Mail is not regulated by the Public Utilities Commission of Ohio.</w:t>
        </w:r>
      </w:ins>
    </w:p>
    <w:p>
      <w:pPr>
        <w:pStyle w:val="Normal"/>
        <w:suppressAutoHyphens w:val="true"/>
        <w:rPr>
          <w:rFonts w:cs="Arial"/>
          <w:spacing w:val="-2"/>
          <w:ins w:id="15573" w:author="tsuvrnb" w:date="2008-03-17T08:44:00Z"/>
        </w:rPr>
      </w:pPr>
      <w:ins w:id="15572"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u w:val="single"/>
          <w:ins w:id="15575" w:author="tsuvrnb" w:date="2008-03-17T08:44:00Z"/>
        </w:rPr>
      </w:pPr>
      <w:ins w:id="15574" w:author="tsuvrnb" w:date="2008-03-17T08:44:00Z">
        <w:r>
          <w:rPr>
            <w:rFonts w:cs="Arial"/>
            <w:spacing w:val="-2"/>
            <w:u w:val="single"/>
          </w:rPr>
        </w:r>
      </w:ins>
    </w:p>
    <w:p>
      <w:pPr>
        <w:pStyle w:val="Normal"/>
        <w:tabs>
          <w:tab w:val="clear" w:pos="720"/>
          <w:tab w:val="left" w:pos="-720" w:leader="none"/>
        </w:tabs>
        <w:suppressAutoHyphens w:val="true"/>
        <w:ind w:right="-720" w:hanging="0"/>
        <w:jc w:val="both"/>
        <w:rPr>
          <w:rFonts w:cs="Arial"/>
          <w:spacing w:val="-2"/>
          <w:ins w:id="15577" w:author="tsuvrnb" w:date="2008-03-17T08:44:00Z"/>
        </w:rPr>
      </w:pPr>
      <w:ins w:id="15576"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5583" w:author="tsuvrnb" w:date="2008-03-17T13:03:00Z"/>
        </w:rPr>
      </w:pPr>
      <w:ins w:id="15578" w:author="tsuvrnb" w:date="2008-03-17T13:03:00Z">
        <w:r>
          <w:rPr>
            <w:rFonts w:cs="Arial"/>
            <w:spacing w:val="-2"/>
          </w:rPr>
          <w:t xml:space="preserve">Issued:  </w:t>
        </w:r>
      </w:ins>
      <w:ins w:id="15579" w:author="tsuvrnb" w:date="2008-03-26T10:53:00Z">
        <w:r>
          <w:rPr>
            <w:rFonts w:cs="Arial"/>
            <w:spacing w:val="-2"/>
          </w:rPr>
          <w:t>April 2</w:t>
        </w:r>
      </w:ins>
      <w:ins w:id="15580" w:author="tsuvrnb" w:date="2008-03-17T13:03:00Z">
        <w:r>
          <w:rPr>
            <w:rFonts w:cs="Arial"/>
            <w:spacing w:val="-2"/>
          </w:rPr>
          <w:t>, 2008</w:t>
          <w:tab/>
          <w:t xml:space="preserve">Effective: </w:t>
        </w:r>
      </w:ins>
      <w:ins w:id="15581" w:author="tsuvrnb" w:date="2008-03-26T10:53:00Z">
        <w:r>
          <w:rPr>
            <w:rFonts w:cs="Arial"/>
            <w:spacing w:val="-2"/>
          </w:rPr>
          <w:t>April 2</w:t>
        </w:r>
      </w:ins>
      <w:ins w:id="15582" w:author="tsuvrnb" w:date="2008-03-17T13:03:00Z">
        <w:r>
          <w:rPr>
            <w:rFonts w:cs="Arial"/>
            <w:spacing w:val="-2"/>
          </w:rPr>
          <w:t>, 2008</w:t>
        </w:r>
      </w:ins>
    </w:p>
    <w:p>
      <w:pPr>
        <w:pStyle w:val="Normal"/>
        <w:tabs>
          <w:tab w:val="clear" w:pos="720"/>
          <w:tab w:val="left" w:pos="3600" w:leader="none"/>
          <w:tab w:val="left" w:pos="4320" w:leader="none"/>
        </w:tabs>
        <w:rPr>
          <w:rFonts w:cs="Arial"/>
          <w:spacing w:val="-2"/>
          <w:ins w:id="15585" w:author="tsuvrnb" w:date="2008-03-17T13:03:00Z"/>
        </w:rPr>
      </w:pPr>
      <w:ins w:id="15584" w:author="tsuvrnb" w:date="2008-03-17T13:0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5587" w:author="tsuvrnb" w:date="2008-03-17T13:03:00Z"/>
        </w:rPr>
      </w:pPr>
      <w:ins w:id="15586" w:author="tsuvrnb" w:date="2008-03-17T13:03:00Z">
        <w:r>
          <w:rPr>
            <w:rFonts w:cs="Arial"/>
            <w:spacing w:val="-2"/>
          </w:rPr>
          <w:tab/>
          <w:tab/>
          <w:t>CenturyTel of Ohio, Inc.</w:t>
        </w:r>
      </w:ins>
      <w:r>
        <w:br w:type="page"/>
      </w:r>
    </w:p>
    <w:p>
      <w:pPr>
        <w:pStyle w:val="Normal"/>
        <w:tabs>
          <w:tab w:val="left" w:pos="720" w:leader="none"/>
          <w:tab w:val="left" w:pos="1440" w:leader="none"/>
          <w:tab w:val="right" w:pos="9360" w:leader="none"/>
        </w:tabs>
        <w:jc w:val="center"/>
        <w:rPr>
          <w:rFonts w:cs="Arial"/>
          <w:ins w:id="15589" w:author="tsuvrnb" w:date="2008-03-17T08:44:00Z"/>
        </w:rPr>
      </w:pPr>
      <w:ins w:id="15588" w:author="tsuvrnb" w:date="2008-03-17T08:44:00Z">
        <w:r>
          <w:rPr>
            <w:rFonts w:cs="Arial"/>
          </w:rPr>
          <w:t>GENERAL CUSTOMER SERVICES TARIFF</w:t>
        </w:r>
      </w:ins>
    </w:p>
    <w:p>
      <w:pPr>
        <w:pStyle w:val="Normal"/>
        <w:jc w:val="center"/>
        <w:rPr>
          <w:rFonts w:cs="Arial"/>
          <w:ins w:id="15591" w:author="tsuvrnb" w:date="2008-03-17T08:44:00Z"/>
        </w:rPr>
      </w:pPr>
      <w:ins w:id="15590" w:author="tsuvrnb" w:date="2008-03-17T08:44:00Z">
        <w:r>
          <w:rPr>
            <w:rFonts w:cs="Arial"/>
          </w:rPr>
          <w:t>P.U.C.O. No. 12</w:t>
        </w:r>
      </w:ins>
    </w:p>
    <w:p>
      <w:pPr>
        <w:pStyle w:val="Normal"/>
        <w:rPr>
          <w:rFonts w:cs="Arial"/>
          <w:ins w:id="15593" w:author="tsuvrnb" w:date="2008-03-17T08:44:00Z"/>
        </w:rPr>
      </w:pPr>
      <w:ins w:id="15592" w:author="tsuvrnb" w:date="2008-03-17T08:44:00Z">
        <w:r>
          <w:rPr>
            <w:rFonts w:cs="Arial"/>
          </w:rPr>
        </w:r>
      </w:ins>
    </w:p>
    <w:p>
      <w:pPr>
        <w:pStyle w:val="Header"/>
        <w:tabs>
          <w:tab w:val="clear" w:pos="4320"/>
          <w:tab w:val="clear" w:pos="8640"/>
          <w:tab w:val="right" w:pos="9360" w:leader="none"/>
        </w:tabs>
        <w:rPr>
          <w:rFonts w:cs="Arial"/>
          <w:ins w:id="15595" w:author="tsuvrnb" w:date="2008-03-17T08:44:00Z"/>
        </w:rPr>
      </w:pPr>
      <w:ins w:id="15594" w:author="tsuvrnb" w:date="2008-03-17T08:44:00Z">
        <w:r>
          <w:rPr>
            <w:rFonts w:cs="Arial"/>
          </w:rPr>
          <w:t>CenturyTel of Ohio, Inc.</w:t>
          <w:tab/>
          <w:t>SECTION 17</w:t>
        </w:r>
      </w:ins>
    </w:p>
    <w:p>
      <w:pPr>
        <w:pStyle w:val="Header"/>
        <w:tabs>
          <w:tab w:val="clear" w:pos="4320"/>
          <w:tab w:val="clear" w:pos="8640"/>
          <w:tab w:val="right" w:pos="9360" w:leader="none"/>
        </w:tabs>
        <w:rPr>
          <w:rFonts w:cs="Arial"/>
          <w:spacing w:val="-2"/>
          <w:ins w:id="15601" w:author="tsuvrnb" w:date="2008-03-17T08:44:00Z"/>
        </w:rPr>
      </w:pPr>
      <w:ins w:id="15596" w:author="tsuvrnb" w:date="2008-03-17T08:44:00Z">
        <w:r>
          <w:rPr>
            <w:rFonts w:cs="Arial"/>
            <w:spacing w:val="-2"/>
          </w:rPr>
          <w:tab/>
        </w:r>
      </w:ins>
      <w:ins w:id="15597" w:author="tsuvrnb" w:date="2008-03-17T10:27:00Z">
        <w:r>
          <w:rPr>
            <w:rFonts w:cs="Arial"/>
          </w:rPr>
          <w:t>Original</w:t>
        </w:r>
      </w:ins>
      <w:ins w:id="15598" w:author="tsuvrnb" w:date="2008-03-17T08:44:00Z">
        <w:r>
          <w:rPr>
            <w:rFonts w:cs="Arial"/>
            <w:spacing w:val="-2"/>
          </w:rPr>
          <w:t xml:space="preserve"> Sheet No.</w:t>
        </w:r>
      </w:ins>
      <w:ins w:id="15599" w:author="tsuvrnb" w:date="2008-03-17T11:27:00Z">
        <w:r>
          <w:rPr>
            <w:rFonts w:cs="Arial"/>
            <w:spacing w:val="-2"/>
          </w:rPr>
          <w:t>16</w:t>
        </w:r>
      </w:ins>
      <w:ins w:id="15600" w:author="tsuvrnb" w:date="2008-03-18T14:39:00Z">
        <w:r>
          <w:rPr>
            <w:rFonts w:cs="Arial"/>
            <w:spacing w:val="-2"/>
          </w:rPr>
          <w:t>5</w:t>
        </w:r>
      </w:ins>
    </w:p>
    <w:p>
      <w:pPr>
        <w:pStyle w:val="Normal"/>
        <w:tabs>
          <w:tab w:val="clear" w:pos="720"/>
          <w:tab w:val="right" w:pos="10080" w:leader="none"/>
        </w:tabs>
        <w:jc w:val="right"/>
        <w:rPr>
          <w:rFonts w:cs="Arial"/>
          <w:b/>
          <w:b/>
          <w:spacing w:val="-2"/>
          <w:ins w:id="15603" w:author="tsuvrnb" w:date="2008-03-17T08:44:00Z"/>
        </w:rPr>
      </w:pPr>
      <w:ins w:id="15602" w:author="tsuvrnb" w:date="2008-03-17T08:44:00Z">
        <w:r>
          <w:rPr>
            <w:rFonts w:cs="Arial"/>
            <w:b/>
            <w:spacing w:val="-2"/>
          </w:rPr>
        </w:r>
      </w:ins>
    </w:p>
    <w:p>
      <w:pPr>
        <w:pStyle w:val="Normal"/>
        <w:tabs>
          <w:tab w:val="clear" w:pos="720"/>
          <w:tab w:val="left" w:pos="3510" w:leader="none"/>
          <w:tab w:val="left" w:pos="9720" w:leader="none"/>
          <w:tab w:val="right" w:pos="10080" w:leader="none"/>
        </w:tabs>
        <w:jc w:val="center"/>
        <w:rPr>
          <w:rFonts w:cs="Arial"/>
          <w:ins w:id="15605" w:author="tsuvrnb" w:date="2008-03-17T08:44:00Z"/>
        </w:rPr>
      </w:pPr>
      <w:ins w:id="15604" w:author="tsuvrnb" w:date="2008-03-17T08:44:00Z">
        <w:r>
          <w:rPr>
            <w:rFonts w:cs="Arial"/>
            <w:u w:val="single"/>
          </w:rPr>
          <w:t>PACKAGED SERVICES</w:t>
        </w:r>
      </w:ins>
    </w:p>
    <w:p>
      <w:pPr>
        <w:pStyle w:val="Normal"/>
        <w:tabs>
          <w:tab w:val="clear" w:pos="720"/>
          <w:tab w:val="right" w:pos="10080" w:leader="none"/>
        </w:tabs>
        <w:jc w:val="center"/>
        <w:rPr>
          <w:rFonts w:cs="Arial"/>
          <w:ins w:id="15607" w:author="tsuvrnb" w:date="2008-03-17T08:44:00Z"/>
        </w:rPr>
      </w:pPr>
      <w:ins w:id="15606" w:author="tsuvrnb" w:date="2008-03-17T08:44:00Z">
        <w:r>
          <w:rPr>
            <w:rFonts w:cs="Arial"/>
          </w:rPr>
        </w:r>
      </w:ins>
    </w:p>
    <w:p>
      <w:pPr>
        <w:pStyle w:val="Normal"/>
        <w:tabs>
          <w:tab w:val="clear" w:pos="720"/>
          <w:tab w:val="right" w:pos="10080" w:leader="none"/>
        </w:tabs>
        <w:rPr>
          <w:rFonts w:cs="Arial"/>
          <w:ins w:id="15616" w:author="tsuvrnb" w:date="2008-03-17T08:44:00Z"/>
        </w:rPr>
      </w:pPr>
      <w:ins w:id="15608" w:author="tsuvrnb" w:date="2008-03-17T08:44:00Z">
        <w:r>
          <w:rPr>
            <w:rFonts w:cs="Arial"/>
            <w:b/>
          </w:rPr>
          <w:t>17.1   SIMPLE CHOICE</w:t>
        </w:r>
      </w:ins>
      <w:ins w:id="15609" w:author="tsuvrnb" w:date="2008-03-17T08:44:00Z">
        <w:r>
          <w:rPr>
            <w:rFonts w:eastAsia="Symbol" w:cs="Symbol" w:ascii="Symbol" w:hAnsi="Symbol"/>
            <w:b/>
          </w:rPr>
          <w:t></w:t>
        </w:r>
      </w:ins>
      <w:ins w:id="15610" w:author="tsuvrnb" w:date="2008-03-17T08:44:00Z">
        <w:r>
          <w:rPr>
            <w:rFonts w:cs="Arial"/>
            <w:b/>
          </w:rPr>
          <w:t xml:space="preserve"> ONE </w:t>
        </w:r>
      </w:ins>
      <w:ins w:id="15611" w:author="tsuvrnb" w:date="2008-03-17T08:44:00Z">
        <w:r>
          <w:rPr>
            <w:rFonts w:cs="Arial"/>
            <w:b/>
            <w:vertAlign w:val="superscript"/>
          </w:rPr>
          <w:t>1</w:t>
        </w:r>
      </w:ins>
      <w:ins w:id="15612" w:author="tsuvrnb" w:date="2008-03-17T08:44:00Z">
        <w:r>
          <w:rPr>
            <w:rFonts w:cs="Arial"/>
            <w:b/>
          </w:rPr>
          <w:t>AND SIMPLE CHOICE</w:t>
        </w:r>
      </w:ins>
      <w:ins w:id="15613" w:author="tsuvrnb" w:date="2008-03-17T08:44:00Z">
        <w:r>
          <w:rPr>
            <w:rFonts w:eastAsia="Symbol" w:cs="Symbol" w:ascii="Symbol" w:hAnsi="Symbol"/>
            <w:b/>
          </w:rPr>
          <w:t></w:t>
        </w:r>
      </w:ins>
      <w:ins w:id="15614" w:author="tsuvrnb" w:date="2008-03-17T08:44:00Z">
        <w:r>
          <w:rPr>
            <w:rFonts w:cs="Arial"/>
            <w:b/>
          </w:rPr>
          <w:t xml:space="preserve"> TWO </w:t>
        </w:r>
      </w:ins>
      <w:ins w:id="15615" w:author="tsuvrnb" w:date="2008-03-17T08:44:00Z">
        <w:r>
          <w:rPr>
            <w:rFonts w:cs="Arial"/>
            <w:b/>
            <w:vertAlign w:val="superscript"/>
          </w:rPr>
          <w:t>1</w:t>
        </w:r>
      </w:ins>
    </w:p>
    <w:p>
      <w:pPr>
        <w:pStyle w:val="Header"/>
        <w:tabs>
          <w:tab w:val="clear" w:pos="4320"/>
          <w:tab w:val="clear" w:pos="8640"/>
          <w:tab w:val="right" w:pos="10080" w:leader="none"/>
        </w:tabs>
        <w:rPr>
          <w:rFonts w:cs="Arial"/>
          <w:ins w:id="15618" w:author="tsuvrnb" w:date="2008-03-17T08:44:00Z"/>
        </w:rPr>
      </w:pPr>
      <w:ins w:id="15617"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5620" w:author="tsuvrnb" w:date="2008-03-17T08:44:00Z"/>
        </w:rPr>
      </w:pPr>
      <w:ins w:id="15619" w:author="tsuvrnb" w:date="2008-03-17T08:44:00Z">
        <w:r>
          <w:rPr>
            <w:rFonts w:cs="Arial"/>
          </w:rPr>
          <w:tab/>
          <w:t>17.1.1</w:t>
          <w:tab/>
          <w:t>DESCRIPTION</w:t>
        </w:r>
      </w:ins>
    </w:p>
    <w:p>
      <w:pPr>
        <w:pStyle w:val="Normal"/>
        <w:tabs>
          <w:tab w:val="left" w:pos="720" w:leader="none"/>
          <w:tab w:val="left" w:pos="1440" w:leader="none"/>
          <w:tab w:val="left" w:pos="2160" w:leader="none"/>
          <w:tab w:val="left" w:pos="2880" w:leader="none"/>
          <w:tab w:val="right" w:pos="10080" w:leader="none"/>
        </w:tabs>
        <w:rPr>
          <w:rFonts w:cs="Arial"/>
          <w:ins w:id="15622" w:author="tsuvrnb" w:date="2008-03-17T08:44:00Z"/>
        </w:rPr>
      </w:pPr>
      <w:ins w:id="15621"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ind w:left="1440" w:hanging="0"/>
        <w:rPr>
          <w:rFonts w:cs="Arial"/>
          <w:ins w:id="15633" w:author="tsuvrnb" w:date="2008-03-17T08:44:00Z"/>
        </w:rPr>
      </w:pPr>
      <w:ins w:id="15623" w:author="tsuvrnb" w:date="2008-03-17T08:44:00Z">
        <w:r>
          <w:rPr>
            <w:rFonts w:cs="Arial"/>
          </w:rPr>
          <w:t>Simple Choice</w:t>
        </w:r>
      </w:ins>
      <w:ins w:id="15624" w:author="tsuvrnb" w:date="2008-03-17T08:44:00Z">
        <w:r>
          <w:rPr>
            <w:rFonts w:eastAsia="Symbol" w:cs="Symbol" w:ascii="Symbol" w:hAnsi="Symbol"/>
          </w:rPr>
          <w:t></w:t>
        </w:r>
      </w:ins>
      <w:ins w:id="15625" w:author="tsuvrnb" w:date="2008-03-17T08:44:00Z">
        <w:r>
          <w:rPr>
            <w:rFonts w:cs="Arial"/>
          </w:rPr>
          <w:t xml:space="preserve"> One </w:t>
        </w:r>
      </w:ins>
      <w:ins w:id="15626" w:author="tsuvrnb" w:date="2008-03-17T08:44:00Z">
        <w:r>
          <w:rPr>
            <w:rFonts w:cs="Arial"/>
            <w:vertAlign w:val="superscript"/>
          </w:rPr>
          <w:t xml:space="preserve">1 </w:t>
        </w:r>
      </w:ins>
      <w:ins w:id="15627" w:author="tsuvrnb" w:date="2008-03-17T08:44:00Z">
        <w:r>
          <w:rPr>
            <w:rFonts w:cs="Arial"/>
          </w:rPr>
          <w:t>and Simple Choice</w:t>
        </w:r>
      </w:ins>
      <w:ins w:id="15628" w:author="tsuvrnb" w:date="2008-03-17T08:44:00Z">
        <w:r>
          <w:rPr>
            <w:rFonts w:eastAsia="Symbol" w:cs="Symbol" w:ascii="Symbol" w:hAnsi="Symbol"/>
          </w:rPr>
          <w:t></w:t>
        </w:r>
      </w:ins>
      <w:ins w:id="15629" w:author="tsuvrnb" w:date="2008-03-17T08:44:00Z">
        <w:r>
          <w:rPr>
            <w:rFonts w:cs="Arial"/>
          </w:rPr>
          <w:t xml:space="preserve"> Two </w:t>
        </w:r>
      </w:ins>
      <w:ins w:id="15630" w:author="tsuvrnb" w:date="2008-03-17T08:44:00Z">
        <w:r>
          <w:rPr>
            <w:rFonts w:cs="Arial"/>
            <w:vertAlign w:val="superscript"/>
          </w:rPr>
          <w:t xml:space="preserve">1 </w:t>
        </w:r>
      </w:ins>
      <w:ins w:id="15631" w:author="tsuvrnb" w:date="2008-03-17T08:44:00Z">
        <w:r>
          <w:rPr>
            <w:rFonts w:cs="Arial"/>
          </w:rPr>
          <w:t xml:space="preserve">are a package of features available to both </w:t>
          <w:tab/>
        </w:r>
      </w:ins>
      <w:ins w:id="15632" w:author="tsuvrnb" w:date="2008-03-26T07:42:00Z">
        <w:r>
          <w:rPr>
            <w:rFonts w:cs="Arial"/>
          </w:rPr>
          <w:t xml:space="preserve">   </w:t>
        </w:r>
      </w:ins>
    </w:p>
    <w:p>
      <w:pPr>
        <w:pStyle w:val="Normal"/>
        <w:tabs>
          <w:tab w:val="left" w:pos="720" w:leader="none"/>
          <w:tab w:val="left" w:pos="1440" w:leader="none"/>
          <w:tab w:val="left" w:pos="2160" w:leader="none"/>
          <w:tab w:val="left" w:pos="2880" w:leader="none"/>
          <w:tab w:val="right" w:pos="10080" w:leader="none"/>
        </w:tabs>
        <w:ind w:left="1440" w:hanging="0"/>
        <w:rPr>
          <w:ins w:id="15651" w:author="tsuvrnb" w:date="2008-03-17T08:44:00Z"/>
        </w:rPr>
      </w:pPr>
      <w:ins w:id="15634" w:author="tsuvrnb" w:date="2008-03-17T08:44:00Z">
        <w:r>
          <w:rPr>
            <w:rFonts w:cs="Arial"/>
          </w:rPr>
          <w:t>residential and business customers.  Simple Choice</w:t>
        </w:r>
      </w:ins>
      <w:ins w:id="15635" w:author="tsuvrnb" w:date="2008-03-17T08:44:00Z">
        <w:r>
          <w:rPr>
            <w:rFonts w:eastAsia="Symbol" w:cs="Symbol" w:ascii="Symbol" w:hAnsi="Symbol"/>
          </w:rPr>
          <w:t></w:t>
        </w:r>
      </w:ins>
      <w:ins w:id="15636" w:author="tsuvrnb" w:date="2008-03-17T08:44:00Z">
        <w:r>
          <w:rPr>
            <w:rFonts w:cs="Arial"/>
          </w:rPr>
          <w:t xml:space="preserve"> One </w:t>
        </w:r>
      </w:ins>
      <w:ins w:id="15637" w:author="tsuvrnb" w:date="2008-03-17T08:44:00Z">
        <w:r>
          <w:rPr>
            <w:rFonts w:cs="Arial"/>
            <w:vertAlign w:val="superscript"/>
          </w:rPr>
          <w:t xml:space="preserve">1 </w:t>
        </w:r>
      </w:ins>
      <w:ins w:id="15638" w:author="tsuvrnb" w:date="2008-03-17T08:44:00Z">
        <w:r>
          <w:rPr>
            <w:rFonts w:cs="Arial"/>
          </w:rPr>
          <w:t>includes the features specified following and a flat rate access line. Simple Choice</w:t>
        </w:r>
      </w:ins>
      <w:ins w:id="15639" w:author="tsuvrnb" w:date="2008-03-17T08:44:00Z">
        <w:r>
          <w:rPr>
            <w:rFonts w:eastAsia="Symbol" w:cs="Symbol" w:ascii="Symbol" w:hAnsi="Symbol"/>
          </w:rPr>
          <w:t></w:t>
        </w:r>
      </w:ins>
      <w:ins w:id="15640" w:author="tsuvrnb" w:date="2008-03-17T08:44:00Z">
        <w:r>
          <w:rPr>
            <w:rFonts w:cs="Arial"/>
          </w:rPr>
          <w:t xml:space="preserve"> Two </w:t>
        </w:r>
      </w:ins>
      <w:ins w:id="15641" w:author="tsuvrnb" w:date="2008-03-17T08:44:00Z">
        <w:r>
          <w:rPr>
            <w:rFonts w:cs="Arial"/>
            <w:vertAlign w:val="superscript"/>
          </w:rPr>
          <w:t>1</w:t>
        </w:r>
      </w:ins>
      <w:ins w:id="15642" w:author="tsuvrnb" w:date="2008-03-17T08:44:00Z">
        <w:r>
          <w:rPr>
            <w:rFonts w:cs="Arial"/>
          </w:rPr>
          <w:t xml:space="preserve"> includes two flat rate access lines.  Customers subscribing to Simple Choice</w:t>
        </w:r>
      </w:ins>
      <w:ins w:id="15643" w:author="tsuvrnb" w:date="2008-03-17T08:44:00Z">
        <w:r>
          <w:rPr>
            <w:rFonts w:eastAsia="Symbol" w:cs="Symbol" w:ascii="Symbol" w:hAnsi="Symbol"/>
          </w:rPr>
          <w:t></w:t>
        </w:r>
      </w:ins>
      <w:ins w:id="15644" w:author="tsuvrnb" w:date="2008-03-17T08:44:00Z">
        <w:r>
          <w:rPr>
            <w:rFonts w:cs="Arial"/>
          </w:rPr>
          <w:t xml:space="preserve"> One </w:t>
        </w:r>
      </w:ins>
      <w:ins w:id="15645" w:author="tsuvrnb" w:date="2008-03-17T08:44:00Z">
        <w:r>
          <w:rPr>
            <w:rFonts w:cs="Arial"/>
            <w:vertAlign w:val="superscript"/>
          </w:rPr>
          <w:t xml:space="preserve">1 </w:t>
        </w:r>
      </w:ins>
      <w:ins w:id="15646" w:author="tsuvrnb" w:date="2008-03-17T08:44:00Z">
        <w:r>
          <w:rPr>
            <w:rFonts w:cs="Arial"/>
          </w:rPr>
          <w:t>and Simple Choice</w:t>
        </w:r>
      </w:ins>
      <w:ins w:id="15647" w:author="tsuvrnb" w:date="2008-03-17T08:44:00Z">
        <w:r>
          <w:rPr>
            <w:rFonts w:eastAsia="Symbol" w:cs="Symbol" w:ascii="Symbol" w:hAnsi="Symbol"/>
          </w:rPr>
          <w:t></w:t>
        </w:r>
      </w:ins>
      <w:ins w:id="15648" w:author="tsuvrnb" w:date="2008-03-17T08:44:00Z">
        <w:r>
          <w:rPr>
            <w:rFonts w:cs="Arial"/>
          </w:rPr>
          <w:t xml:space="preserve"> Two </w:t>
        </w:r>
      </w:ins>
      <w:ins w:id="15649" w:author="tsuvrnb" w:date="2008-03-17T08:44:00Z">
        <w:r>
          <w:rPr>
            <w:rFonts w:cs="Arial"/>
            <w:vertAlign w:val="superscript"/>
          </w:rPr>
          <w:t xml:space="preserve">1 </w:t>
        </w:r>
      </w:ins>
      <w:ins w:id="15650" w:author="tsuvrnb" w:date="2008-03-17T08:44:00Z">
        <w:r>
          <w:rPr>
            <w:rFonts w:cs="Arial"/>
          </w:rPr>
          <w:t>are entitled to unlimited use of the service/features specified.</w:t>
        </w:r>
      </w:ins>
    </w:p>
    <w:p>
      <w:pPr>
        <w:pStyle w:val="Normal"/>
        <w:tabs>
          <w:tab w:val="left" w:pos="720" w:leader="none"/>
          <w:tab w:val="left" w:pos="1440" w:leader="none"/>
          <w:tab w:val="left" w:pos="2160" w:leader="none"/>
          <w:tab w:val="left" w:pos="2880" w:leader="none"/>
          <w:tab w:val="right" w:pos="10080" w:leader="none"/>
        </w:tabs>
        <w:rPr>
          <w:rFonts w:cs="Arial"/>
          <w:ins w:id="15653" w:author="tsuvrnb" w:date="2008-03-17T08:44:00Z"/>
        </w:rPr>
      </w:pPr>
      <w:ins w:id="15652"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5655" w:author="tsuvrnb" w:date="2008-03-17T08:44:00Z"/>
        </w:rPr>
      </w:pPr>
      <w:ins w:id="15654" w:author="tsuvrnb" w:date="2008-03-17T08:44:00Z">
        <w:r>
          <w:rPr>
            <w:rFonts w:cs="Arial"/>
          </w:rPr>
          <w:tab/>
          <w:t>17.1.2</w:t>
          <w:tab/>
          <w:t>FEATURES</w:t>
        </w:r>
      </w:ins>
    </w:p>
    <w:p>
      <w:pPr>
        <w:pStyle w:val="Normal"/>
        <w:tabs>
          <w:tab w:val="left" w:pos="720" w:leader="none"/>
          <w:tab w:val="left" w:pos="1440" w:leader="none"/>
          <w:tab w:val="left" w:pos="2160" w:leader="none"/>
          <w:tab w:val="left" w:pos="2880" w:leader="none"/>
          <w:tab w:val="right" w:pos="10080" w:leader="none"/>
        </w:tabs>
        <w:rPr>
          <w:rFonts w:cs="Arial"/>
          <w:ins w:id="15657" w:author="tsuvrnb" w:date="2008-03-17T08:44:00Z"/>
        </w:rPr>
      </w:pPr>
      <w:ins w:id="15656" w:author="tsuvrnb" w:date="2008-03-17T08:44:00Z">
        <w:r>
          <w:rPr>
            <w:rFonts w:cs="Arial"/>
          </w:rPr>
        </w:r>
      </w:ins>
    </w:p>
    <w:p>
      <w:pPr>
        <w:pStyle w:val="Normal"/>
        <w:tabs>
          <w:tab w:val="left" w:pos="720" w:leader="none"/>
          <w:tab w:val="left" w:pos="1440" w:leader="none"/>
          <w:tab w:val="left" w:pos="1800" w:leader="none"/>
          <w:tab w:val="left" w:pos="2160" w:leader="none"/>
          <w:tab w:val="right" w:pos="10080" w:leader="none"/>
        </w:tabs>
        <w:ind w:left="1440" w:hanging="0"/>
        <w:rPr>
          <w:rFonts w:cs="Arial"/>
          <w:ins w:id="15659" w:author="tsuvrnb" w:date="2008-03-17T08:44:00Z"/>
        </w:rPr>
      </w:pPr>
      <w:ins w:id="15658" w:author="tsuvrnb" w:date="2008-03-17T08:44:00Z">
        <w:r>
          <w:rPr>
            <w:rFonts w:cs="Arial"/>
          </w:rPr>
          <w:t>Following are the eligible call features.  All features may be not be available in all areas:</w:t>
        </w:r>
      </w:ins>
    </w:p>
    <w:p>
      <w:pPr>
        <w:pStyle w:val="Normal"/>
        <w:tabs>
          <w:tab w:val="left" w:pos="720" w:leader="none"/>
          <w:tab w:val="left" w:pos="1440" w:leader="none"/>
          <w:tab w:val="left" w:pos="1800" w:leader="none"/>
          <w:tab w:val="left" w:pos="2160" w:leader="none"/>
          <w:tab w:val="right" w:pos="10080" w:leader="none"/>
        </w:tabs>
        <w:ind w:left="1440" w:hanging="0"/>
        <w:rPr>
          <w:rFonts w:cs="Arial"/>
          <w:ins w:id="15661" w:author="tsuvrnb" w:date="2008-03-17T08:44:00Z"/>
        </w:rPr>
      </w:pPr>
      <w:ins w:id="15660" w:author="tsuvrnb" w:date="2008-03-17T08:44:00Z">
        <w:r>
          <w:rPr>
            <w:rFonts w:cs="Arial"/>
          </w:rPr>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64" w:author="tsuvrnb" w:date="2008-03-17T08:44:00Z"/>
        </w:rPr>
      </w:pPr>
      <w:ins w:id="15662" w:author="tsuvrnb" w:date="2008-03-17T08:44:00Z">
        <w:r>
          <w:rPr>
            <w:rFonts w:cs="Arial"/>
          </w:rPr>
          <w:t>•</w:t>
        </w:r>
      </w:ins>
      <w:ins w:id="15663" w:author="tsuvrnb" w:date="2008-03-17T08:44:00Z">
        <w:r>
          <w:rPr>
            <w:rFonts w:cs="Arial"/>
          </w:rPr>
          <w:tab/>
          <w:tab/>
          <w:t>Caller ID Number Only</w:t>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67" w:author="tsuvrnb" w:date="2008-03-17T08:44:00Z"/>
        </w:rPr>
      </w:pPr>
      <w:ins w:id="15665" w:author="tsuvrnb" w:date="2008-03-17T08:44:00Z">
        <w:r>
          <w:rPr>
            <w:rFonts w:cs="Arial"/>
          </w:rPr>
          <w:t>•</w:t>
        </w:r>
      </w:ins>
      <w:ins w:id="15666" w:author="tsuvrnb" w:date="2008-03-17T08:44:00Z">
        <w:r>
          <w:rPr>
            <w:rFonts w:cs="Arial"/>
          </w:rPr>
          <w:tab/>
          <w:tab/>
          <w:t>Caller ID</w:t>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70" w:author="tsuvrnb" w:date="2008-03-17T08:44:00Z"/>
        </w:rPr>
      </w:pPr>
      <w:ins w:id="15668" w:author="tsuvrnb" w:date="2008-03-17T08:44:00Z">
        <w:r>
          <w:rPr>
            <w:rFonts w:cs="Arial"/>
          </w:rPr>
          <w:t>•</w:t>
        </w:r>
      </w:ins>
      <w:ins w:id="15669" w:author="tsuvrnb" w:date="2008-03-17T08:44:00Z">
        <w:r>
          <w:rPr>
            <w:rFonts w:cs="Arial"/>
          </w:rPr>
          <w:tab/>
          <w:tab/>
          <w:t>Call Waiting</w:t>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73" w:author="tsuvrnb" w:date="2008-03-17T08:44:00Z"/>
        </w:rPr>
      </w:pPr>
      <w:ins w:id="15671" w:author="tsuvrnb" w:date="2008-03-17T08:44:00Z">
        <w:r>
          <w:rPr>
            <w:rFonts w:cs="Arial"/>
          </w:rPr>
          <w:t>•</w:t>
        </w:r>
      </w:ins>
      <w:ins w:id="15672" w:author="tsuvrnb" w:date="2008-03-17T08:44:00Z">
        <w:r>
          <w:rPr>
            <w:rFonts w:cs="Arial"/>
          </w:rPr>
          <w:tab/>
          <w:tab/>
          <w:t>Cancel Call Waiting</w:t>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76" w:author="tsuvrnb" w:date="2008-03-17T08:44:00Z"/>
        </w:rPr>
      </w:pPr>
      <w:ins w:id="15674" w:author="tsuvrnb" w:date="2008-03-17T08:44:00Z">
        <w:r>
          <w:rPr>
            <w:rFonts w:cs="Arial"/>
          </w:rPr>
          <w:t>•</w:t>
        </w:r>
      </w:ins>
      <w:ins w:id="15675" w:author="tsuvrnb" w:date="2008-03-17T08:44:00Z">
        <w:r>
          <w:rPr>
            <w:rFonts w:cs="Arial"/>
          </w:rPr>
          <w:tab/>
          <w:tab/>
          <w:t>Call Waiting ID</w:t>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79" w:author="tsuvrnb" w:date="2008-03-17T08:44:00Z"/>
        </w:rPr>
      </w:pPr>
      <w:ins w:id="15677" w:author="tsuvrnb" w:date="2008-03-17T08:44:00Z">
        <w:r>
          <w:rPr>
            <w:rFonts w:cs="Arial"/>
          </w:rPr>
          <w:t>•</w:t>
        </w:r>
      </w:ins>
      <w:ins w:id="15678" w:author="tsuvrnb" w:date="2008-03-17T08:44:00Z">
        <w:r>
          <w:rPr>
            <w:rFonts w:cs="Arial"/>
          </w:rPr>
          <w:tab/>
          <w:tab/>
          <w:t>Call Waiting Deluxe</w:t>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82" w:author="tsuvrnb" w:date="2008-03-17T08:44:00Z"/>
        </w:rPr>
      </w:pPr>
      <w:ins w:id="15680" w:author="tsuvrnb" w:date="2008-03-17T08:44:00Z">
        <w:r>
          <w:rPr>
            <w:rFonts w:cs="Arial"/>
          </w:rPr>
          <w:t>•</w:t>
        </w:r>
      </w:ins>
      <w:ins w:id="15681" w:author="tsuvrnb" w:date="2008-03-17T08:44:00Z">
        <w:r>
          <w:rPr>
            <w:rFonts w:cs="Arial"/>
          </w:rPr>
          <w:tab/>
          <w:tab/>
          <w:t>Call Forwarding</w:t>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85" w:author="tsuvrnb" w:date="2008-03-17T08:44:00Z"/>
        </w:rPr>
      </w:pPr>
      <w:ins w:id="15683" w:author="tsuvrnb" w:date="2008-03-17T08:44:00Z">
        <w:r>
          <w:rPr>
            <w:rFonts w:cs="Arial"/>
          </w:rPr>
          <w:t>•</w:t>
        </w:r>
      </w:ins>
      <w:ins w:id="15684" w:author="tsuvrnb" w:date="2008-03-17T08:44:00Z">
        <w:r>
          <w:rPr>
            <w:rFonts w:cs="Arial"/>
          </w:rPr>
          <w:tab/>
          <w:tab/>
          <w:t>Call Forward No Answer</w:t>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88" w:author="tsuvrnb" w:date="2008-03-17T08:44:00Z"/>
        </w:rPr>
      </w:pPr>
      <w:ins w:id="15686" w:author="tsuvrnb" w:date="2008-03-17T08:44:00Z">
        <w:r>
          <w:rPr>
            <w:rFonts w:cs="Arial"/>
          </w:rPr>
          <w:t>•</w:t>
        </w:r>
      </w:ins>
      <w:ins w:id="15687" w:author="tsuvrnb" w:date="2008-03-17T08:44:00Z">
        <w:r>
          <w:rPr>
            <w:rFonts w:cs="Arial"/>
          </w:rPr>
          <w:tab/>
          <w:tab/>
          <w:t>Call Forward Busy</w:t>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91" w:author="tsuvrnb" w:date="2008-03-17T08:44:00Z"/>
        </w:rPr>
      </w:pPr>
      <w:ins w:id="15689" w:author="tsuvrnb" w:date="2008-03-17T08:44:00Z">
        <w:r>
          <w:rPr>
            <w:rFonts w:cs="Arial"/>
          </w:rPr>
          <w:t>•</w:t>
        </w:r>
      </w:ins>
      <w:ins w:id="15690" w:author="tsuvrnb" w:date="2008-03-17T08:44:00Z">
        <w:r>
          <w:rPr>
            <w:rFonts w:cs="Arial"/>
          </w:rPr>
          <w:tab/>
          <w:tab/>
          <w:t>Call Forward Remote Access</w:t>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94" w:author="tsuvrnb" w:date="2008-03-17T08:44:00Z"/>
        </w:rPr>
      </w:pPr>
      <w:ins w:id="15692" w:author="tsuvrnb" w:date="2008-03-17T08:44:00Z">
        <w:r>
          <w:rPr>
            <w:rFonts w:cs="Arial"/>
          </w:rPr>
          <w:t>•</w:t>
        </w:r>
      </w:ins>
      <w:ins w:id="15693" w:author="tsuvrnb" w:date="2008-03-17T08:44:00Z">
        <w:r>
          <w:rPr>
            <w:rFonts w:cs="Arial"/>
          </w:rPr>
          <w:tab/>
          <w:tab/>
          <w:t>Call Transfer</w:t>
        </w:r>
      </w:ins>
    </w:p>
    <w:p>
      <w:pPr>
        <w:pStyle w:val="Normal"/>
        <w:tabs>
          <w:tab w:val="clear" w:pos="720"/>
          <w:tab w:val="left" w:pos="990" w:leader="none"/>
          <w:tab w:val="left" w:pos="1440" w:leader="none"/>
          <w:tab w:val="left" w:pos="1800" w:leader="none"/>
          <w:tab w:val="left" w:pos="2160" w:leader="none"/>
          <w:tab w:val="left" w:pos="2880" w:leader="none"/>
          <w:tab w:val="right" w:pos="10080" w:leader="none"/>
        </w:tabs>
        <w:ind w:firstLine="1440"/>
        <w:rPr>
          <w:rFonts w:cs="Arial"/>
          <w:ins w:id="15697" w:author="tsuvrnb" w:date="2008-03-17T08:44:00Z"/>
        </w:rPr>
      </w:pPr>
      <w:ins w:id="15695" w:author="tsuvrnb" w:date="2008-03-17T08:44:00Z">
        <w:r>
          <w:rPr>
            <w:rFonts w:cs="Arial"/>
          </w:rPr>
          <w:t>•</w:t>
        </w:r>
      </w:ins>
      <w:ins w:id="15696" w:author="tsuvrnb" w:date="2008-03-17T08:44:00Z">
        <w:r>
          <w:rPr>
            <w:rFonts w:cs="Arial"/>
          </w:rPr>
          <w:tab/>
          <w:tab/>
          <w:t>3-Way Calling</w:t>
        </w:r>
      </w:ins>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rFonts w:cs="Arial"/>
          <w:ins w:id="15700" w:author="tsuvrnb" w:date="2008-03-17T08:44:00Z"/>
        </w:rPr>
      </w:pPr>
      <w:ins w:id="15698" w:author="tsuvrnb" w:date="2008-03-17T08:44:00Z">
        <w:r>
          <w:rPr>
            <w:rFonts w:cs="Arial"/>
          </w:rPr>
          <w:t>•</w:t>
        </w:r>
      </w:ins>
      <w:ins w:id="15699" w:author="tsuvrnb" w:date="2008-03-17T08:44:00Z">
        <w:r>
          <w:rPr>
            <w:rFonts w:cs="Arial"/>
          </w:rPr>
          <w:tab/>
          <w:tab/>
          <w:t xml:space="preserve">Distinctive Ring/Personal Ring </w:t>
        </w:r>
      </w:ins>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rFonts w:cs="Arial"/>
          <w:ins w:id="15703" w:author="tsuvrnb" w:date="2008-03-17T08:44:00Z"/>
        </w:rPr>
      </w:pPr>
      <w:ins w:id="15701" w:author="tsuvrnb" w:date="2008-03-17T08:44:00Z">
        <w:r>
          <w:rPr>
            <w:rFonts w:cs="Arial"/>
          </w:rPr>
          <w:t>•</w:t>
        </w:r>
      </w:ins>
      <w:ins w:id="15702" w:author="tsuvrnb" w:date="2008-03-17T08:44:00Z">
        <w:r>
          <w:rPr>
            <w:rFonts w:cs="Arial"/>
          </w:rPr>
          <w:tab/>
          <w:tab/>
          <w:t>Busy Redial *66</w:t>
        </w:r>
      </w:ins>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rFonts w:cs="Arial"/>
          <w:ins w:id="15706" w:author="tsuvrnb" w:date="2008-03-17T08:44:00Z"/>
        </w:rPr>
      </w:pPr>
      <w:ins w:id="15704" w:author="tsuvrnb" w:date="2008-03-17T08:44:00Z">
        <w:r>
          <w:rPr>
            <w:rFonts w:cs="Arial"/>
          </w:rPr>
          <w:t>•</w:t>
        </w:r>
      </w:ins>
      <w:ins w:id="15705" w:author="tsuvrnb" w:date="2008-03-17T08:44:00Z">
        <w:r>
          <w:rPr>
            <w:rFonts w:cs="Arial"/>
          </w:rPr>
          <w:tab/>
          <w:tab/>
          <w:t>Call Return *69</w:t>
        </w:r>
      </w:ins>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rFonts w:cs="Arial"/>
          <w:ins w:id="15709" w:author="tsuvrnb" w:date="2008-03-17T08:44:00Z"/>
        </w:rPr>
      </w:pPr>
      <w:ins w:id="15707" w:author="tsuvrnb" w:date="2008-03-17T08:44:00Z">
        <w:r>
          <w:rPr>
            <w:rFonts w:cs="Arial"/>
          </w:rPr>
          <w:t>•</w:t>
        </w:r>
      </w:ins>
      <w:ins w:id="15708" w:author="tsuvrnb" w:date="2008-03-17T08:44:00Z">
        <w:r>
          <w:rPr>
            <w:rFonts w:cs="Arial"/>
          </w:rPr>
          <w:tab/>
          <w:tab/>
          <w:t>Anonymous Call Reject *77</w:t>
        </w:r>
      </w:ins>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rFonts w:cs="Arial"/>
          <w:ins w:id="15712" w:author="tsuvrnb" w:date="2008-03-17T08:44:00Z"/>
        </w:rPr>
      </w:pPr>
      <w:ins w:id="15710" w:author="tsuvrnb" w:date="2008-03-17T08:44:00Z">
        <w:r>
          <w:rPr>
            <w:rFonts w:cs="Arial"/>
          </w:rPr>
          <w:t>•</w:t>
        </w:r>
      </w:ins>
      <w:ins w:id="15711" w:author="tsuvrnb" w:date="2008-03-17T08:44:00Z">
        <w:r>
          <w:rPr>
            <w:rFonts w:cs="Arial"/>
          </w:rPr>
          <w:tab/>
          <w:tab/>
          <w:t>Selective Call Accept *64</w:t>
        </w:r>
      </w:ins>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rFonts w:cs="Arial"/>
          <w:ins w:id="15715" w:author="tsuvrnb" w:date="2008-03-17T08:44:00Z"/>
        </w:rPr>
      </w:pPr>
      <w:ins w:id="15713" w:author="tsuvrnb" w:date="2008-03-17T08:44:00Z">
        <w:r>
          <w:rPr>
            <w:rFonts w:cs="Arial"/>
          </w:rPr>
          <w:t>•</w:t>
        </w:r>
      </w:ins>
      <w:ins w:id="15714" w:author="tsuvrnb" w:date="2008-03-17T08:44:00Z">
        <w:r>
          <w:rPr>
            <w:rFonts w:cs="Arial"/>
          </w:rPr>
          <w:tab/>
          <w:tab/>
          <w:t>Selective Call Forward *63</w:t>
        </w:r>
      </w:ins>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rFonts w:cs="Arial"/>
          <w:ins w:id="15718" w:author="tsuvrnb" w:date="2008-03-17T08:44:00Z"/>
        </w:rPr>
      </w:pPr>
      <w:ins w:id="15716" w:author="tsuvrnb" w:date="2008-03-17T08:44:00Z">
        <w:r>
          <w:rPr>
            <w:rFonts w:cs="Arial"/>
          </w:rPr>
          <w:t>•</w:t>
        </w:r>
      </w:ins>
      <w:ins w:id="15717" w:author="tsuvrnb" w:date="2008-03-17T08:44:00Z">
        <w:r>
          <w:rPr>
            <w:rFonts w:cs="Arial"/>
          </w:rPr>
          <w:tab/>
          <w:tab/>
          <w:t>Selective Call Rejection *60</w:t>
        </w:r>
      </w:ins>
    </w:p>
    <w:p>
      <w:pPr>
        <w:pStyle w:val="Normal"/>
        <w:tabs>
          <w:tab w:val="left" w:pos="720" w:leader="none"/>
          <w:tab w:val="left" w:pos="990" w:leader="none"/>
          <w:tab w:val="left" w:pos="1440" w:leader="none"/>
          <w:tab w:val="left" w:pos="1800" w:leader="none"/>
          <w:tab w:val="left" w:pos="2160" w:leader="none"/>
          <w:tab w:val="left" w:pos="2880" w:leader="none"/>
          <w:tab w:val="right" w:pos="10080" w:leader="none"/>
        </w:tabs>
        <w:ind w:left="1440" w:hanging="0"/>
        <w:rPr>
          <w:rFonts w:cs="Arial"/>
          <w:ins w:id="15721" w:author="tsuvrnb" w:date="2008-03-17T08:44:00Z"/>
        </w:rPr>
      </w:pPr>
      <w:ins w:id="15719" w:author="tsuvrnb" w:date="2008-03-17T08:44:00Z">
        <w:r>
          <w:rPr>
            <w:rFonts w:cs="Arial"/>
          </w:rPr>
          <w:t>•</w:t>
        </w:r>
      </w:ins>
      <w:ins w:id="15720" w:author="tsuvrnb" w:date="2008-03-17T08:44:00Z">
        <w:r>
          <w:rPr>
            <w:rFonts w:cs="Arial"/>
          </w:rPr>
          <w:tab/>
          <w:tab/>
          <w:t>Enhanced Long Distance Alert</w:t>
        </w:r>
      </w:ins>
    </w:p>
    <w:p>
      <w:pPr>
        <w:pStyle w:val="Normal"/>
        <w:tabs>
          <w:tab w:val="left" w:pos="720" w:leader="none"/>
          <w:tab w:val="left" w:pos="990" w:leader="none"/>
          <w:tab w:val="left" w:pos="1440" w:leader="none"/>
          <w:tab w:val="left" w:pos="1800" w:leader="none"/>
          <w:tab w:val="left" w:pos="2160" w:leader="none"/>
          <w:tab w:val="left" w:pos="2880" w:leader="none"/>
          <w:tab w:val="left" w:pos="9720" w:leader="none"/>
          <w:tab w:val="right" w:pos="10080" w:leader="none"/>
        </w:tabs>
        <w:ind w:left="1440" w:hanging="0"/>
        <w:rPr>
          <w:rFonts w:cs="Arial"/>
          <w:ins w:id="15724" w:author="tsuvrnb" w:date="2008-03-17T08:44:00Z"/>
        </w:rPr>
      </w:pPr>
      <w:ins w:id="15722" w:author="tsuvrnb" w:date="2008-03-17T08:44:00Z">
        <w:r>
          <w:rPr>
            <w:rFonts w:cs="Arial"/>
          </w:rPr>
          <w:t>•</w:t>
        </w:r>
      </w:ins>
      <w:ins w:id="15723" w:author="tsuvrnb" w:date="2008-03-17T08:44:00Z">
        <w:r>
          <w:rPr>
            <w:rFonts w:cs="Arial"/>
          </w:rPr>
          <w:tab/>
          <w:tab/>
          <w:t>Speed Call 8 or 30</w:t>
        </w:r>
      </w:ins>
    </w:p>
    <w:p>
      <w:pPr>
        <w:pStyle w:val="Normal"/>
        <w:tabs>
          <w:tab w:val="left" w:pos="720" w:leader="none"/>
          <w:tab w:val="left" w:pos="990" w:leader="none"/>
          <w:tab w:val="left" w:pos="1440" w:leader="none"/>
          <w:tab w:val="left" w:pos="1800" w:leader="none"/>
          <w:tab w:val="left" w:pos="2160" w:leader="none"/>
          <w:tab w:val="left" w:pos="2880" w:leader="none"/>
          <w:tab w:val="left" w:pos="9720" w:leader="none"/>
          <w:tab w:val="right" w:pos="10080" w:leader="none"/>
        </w:tabs>
        <w:ind w:left="1440" w:hanging="0"/>
        <w:rPr>
          <w:rFonts w:cs="Arial"/>
          <w:ins w:id="15727" w:author="tsuvrnb" w:date="2008-03-17T08:44:00Z"/>
        </w:rPr>
      </w:pPr>
      <w:ins w:id="15725" w:author="tsuvrnb" w:date="2008-03-17T08:44:00Z">
        <w:r>
          <w:rPr>
            <w:rFonts w:cs="Arial"/>
          </w:rPr>
          <w:t>•</w:t>
        </w:r>
      </w:ins>
      <w:ins w:id="15726" w:author="tsuvrnb" w:date="2008-03-17T08:44:00Z">
        <w:r>
          <w:rPr>
            <w:rFonts w:cs="Arial"/>
          </w:rPr>
          <w:tab/>
          <w:tab/>
          <w:t>Home Intercom</w:t>
        </w:r>
      </w:ins>
    </w:p>
    <w:p>
      <w:pPr>
        <w:pStyle w:val="Normal"/>
        <w:tabs>
          <w:tab w:val="left" w:pos="720" w:leader="none"/>
          <w:tab w:val="left" w:pos="990" w:leader="none"/>
          <w:tab w:val="left" w:pos="1440" w:leader="none"/>
          <w:tab w:val="left" w:pos="1800" w:leader="none"/>
          <w:tab w:val="left" w:pos="2160" w:leader="none"/>
          <w:tab w:val="left" w:pos="2880" w:leader="none"/>
          <w:tab w:val="left" w:pos="9720" w:leader="none"/>
          <w:tab w:val="right" w:pos="10080" w:leader="none"/>
        </w:tabs>
        <w:ind w:left="1440" w:hanging="0"/>
        <w:rPr>
          <w:rFonts w:cs="Arial"/>
          <w:ins w:id="15730" w:author="tsuvrnb" w:date="2008-03-17T08:44:00Z"/>
        </w:rPr>
      </w:pPr>
      <w:ins w:id="15728" w:author="tsuvrnb" w:date="2008-03-17T08:44:00Z">
        <w:r>
          <w:rPr>
            <w:rFonts w:cs="Arial"/>
          </w:rPr>
          <w:t>•</w:t>
        </w:r>
      </w:ins>
      <w:ins w:id="15729" w:author="tsuvrnb" w:date="2008-03-17T08:44:00Z">
        <w:r>
          <w:rPr>
            <w:rFonts w:cs="Arial"/>
          </w:rPr>
          <w:tab/>
          <w:tab/>
          <w:t>Long Distance Alert</w:t>
        </w:r>
      </w:ins>
    </w:p>
    <w:p>
      <w:pPr>
        <w:pStyle w:val="Normal"/>
        <w:tabs>
          <w:tab w:val="left" w:pos="720" w:leader="none"/>
          <w:tab w:val="left" w:pos="990" w:leader="none"/>
          <w:tab w:val="left" w:pos="1440" w:leader="none"/>
          <w:tab w:val="left" w:pos="1800" w:leader="none"/>
          <w:tab w:val="left" w:pos="2160" w:leader="none"/>
          <w:tab w:val="left" w:pos="2880" w:leader="none"/>
          <w:tab w:val="left" w:pos="9720" w:leader="none"/>
          <w:tab w:val="right" w:pos="10080" w:leader="none"/>
        </w:tabs>
        <w:ind w:left="1440" w:hanging="0"/>
        <w:rPr>
          <w:rFonts w:cs="Arial"/>
          <w:ins w:id="15733" w:author="tsuvrnb" w:date="2008-03-17T08:44:00Z"/>
        </w:rPr>
      </w:pPr>
      <w:ins w:id="15731" w:author="tsuvrnb" w:date="2008-03-17T08:44:00Z">
        <w:r>
          <w:rPr>
            <w:rFonts w:cs="Arial"/>
          </w:rPr>
          <w:t>•</w:t>
        </w:r>
      </w:ins>
      <w:ins w:id="15732" w:author="tsuvrnb" w:date="2008-03-17T08:44:00Z">
        <w:r>
          <w:rPr>
            <w:rFonts w:cs="Arial"/>
          </w:rPr>
          <w:tab/>
          <w:tab/>
          <w:t>Message Waiting Indicator</w:t>
        </w:r>
      </w:ins>
    </w:p>
    <w:p>
      <w:pPr>
        <w:pStyle w:val="Normal"/>
        <w:tabs>
          <w:tab w:val="clear" w:pos="720"/>
          <w:tab w:val="left" w:pos="450" w:leader="none"/>
          <w:tab w:val="left" w:pos="990" w:leader="none"/>
          <w:tab w:val="left" w:pos="1440" w:leader="none"/>
          <w:tab w:val="left" w:pos="2880" w:leader="none"/>
          <w:tab w:val="right" w:pos="10080" w:leader="none"/>
        </w:tabs>
        <w:rPr>
          <w:rFonts w:cs="Arial"/>
          <w:ins w:id="15735" w:author="tsuvrnb" w:date="2008-03-26T10:36:00Z"/>
        </w:rPr>
      </w:pPr>
      <w:ins w:id="15734" w:author="tsuvrnb" w:date="2008-03-26T10:36:00Z">
        <w:r>
          <w:rPr>
            <w:rFonts w:cs="Arial"/>
          </w:rPr>
        </w:r>
      </w:ins>
    </w:p>
    <w:p>
      <w:pPr>
        <w:pStyle w:val="Normal"/>
        <w:tabs>
          <w:tab w:val="clear" w:pos="720"/>
          <w:tab w:val="left" w:pos="450" w:leader="none"/>
          <w:tab w:val="left" w:pos="990" w:leader="none"/>
          <w:tab w:val="left" w:pos="1440" w:leader="none"/>
          <w:tab w:val="left" w:pos="2880" w:leader="none"/>
          <w:tab w:val="right" w:pos="10080" w:leader="none"/>
        </w:tabs>
        <w:rPr>
          <w:rFonts w:cs="Arial"/>
          <w:ins w:id="15737" w:author="tsuvrnb" w:date="2008-03-26T10:36:00Z"/>
        </w:rPr>
      </w:pPr>
      <w:ins w:id="15736" w:author="tsuvrnb" w:date="2008-03-26T10:36:00Z">
        <w:r>
          <w:rPr>
            <w:rFonts w:cs="Arial"/>
          </w:rPr>
        </w:r>
      </w:ins>
    </w:p>
    <w:p>
      <w:pPr>
        <w:pStyle w:val="Normal"/>
        <w:tabs>
          <w:tab w:val="clear" w:pos="720"/>
          <w:tab w:val="left" w:pos="450" w:leader="none"/>
          <w:tab w:val="left" w:pos="990" w:leader="none"/>
          <w:tab w:val="left" w:pos="1440" w:leader="none"/>
          <w:tab w:val="left" w:pos="2880" w:leader="none"/>
          <w:tab w:val="right" w:pos="10080" w:leader="none"/>
        </w:tabs>
        <w:rPr>
          <w:rFonts w:cs="Arial"/>
          <w:ins w:id="15739" w:author="tsuvrnb" w:date="2008-03-26T10:36:00Z"/>
        </w:rPr>
      </w:pPr>
      <w:ins w:id="15738" w:author="tsuvrnb" w:date="2008-03-26T10:36:00Z">
        <w:r>
          <w:rPr>
            <w:rFonts w:cs="Arial"/>
          </w:rPr>
        </w:r>
      </w:ins>
    </w:p>
    <w:p>
      <w:pPr>
        <w:pStyle w:val="Normal"/>
        <w:tabs>
          <w:tab w:val="clear" w:pos="720"/>
          <w:tab w:val="left" w:pos="450" w:leader="none"/>
          <w:tab w:val="left" w:pos="990" w:leader="none"/>
          <w:tab w:val="left" w:pos="1440" w:leader="none"/>
          <w:tab w:val="left" w:pos="2880" w:leader="none"/>
          <w:tab w:val="right" w:pos="10080" w:leader="none"/>
        </w:tabs>
        <w:rPr>
          <w:rFonts w:cs="Arial"/>
          <w:ins w:id="15741" w:author="tsuvrnb" w:date="2008-03-26T10:36:00Z"/>
        </w:rPr>
      </w:pPr>
      <w:ins w:id="15740" w:author="tsuvrnb" w:date="2008-03-26T10:36:00Z">
        <w:r>
          <w:rPr>
            <w:rFonts w:cs="Arial"/>
          </w:rPr>
        </w:r>
      </w:ins>
    </w:p>
    <w:p>
      <w:pPr>
        <w:pStyle w:val="Normal"/>
        <w:tabs>
          <w:tab w:val="clear" w:pos="720"/>
          <w:tab w:val="left" w:pos="450" w:leader="none"/>
          <w:tab w:val="left" w:pos="990" w:leader="none"/>
          <w:tab w:val="left" w:pos="1440" w:leader="none"/>
          <w:tab w:val="left" w:pos="2880" w:leader="none"/>
          <w:tab w:val="right" w:pos="10080" w:leader="none"/>
        </w:tabs>
        <w:rPr>
          <w:rFonts w:cs="Arial"/>
          <w:ins w:id="15743" w:author="tsuvrnb" w:date="2008-03-17T08:44:00Z"/>
        </w:rPr>
      </w:pPr>
      <w:ins w:id="15742" w:author="tsuvrnb" w:date="2008-03-17T08:44:00Z">
        <w:r>
          <w:rPr>
            <w:rFonts w:cs="Arial"/>
          </w:rPr>
        </w:r>
      </w:ins>
    </w:p>
    <w:p>
      <w:pPr>
        <w:pStyle w:val="Normal"/>
        <w:tabs>
          <w:tab w:val="clear" w:pos="720"/>
          <w:tab w:val="left" w:pos="450" w:leader="none"/>
          <w:tab w:val="left" w:pos="990" w:leader="none"/>
          <w:tab w:val="left" w:pos="1440" w:leader="none"/>
          <w:tab w:val="left" w:pos="2880" w:leader="none"/>
          <w:tab w:val="right" w:pos="10080" w:leader="none"/>
        </w:tabs>
        <w:rPr>
          <w:rFonts w:cs="Arial"/>
          <w:ins w:id="15745" w:author="tsuvrnb" w:date="2008-03-17T08:44:00Z"/>
        </w:rPr>
      </w:pPr>
      <w:ins w:id="15744" w:author="tsuvrnb" w:date="2008-03-17T08:44:00Z">
        <w:r>
          <w:rPr>
            <w:rFonts w:cs="Arial"/>
          </w:rPr>
        </w:r>
      </w:ins>
    </w:p>
    <w:p>
      <w:pPr>
        <w:pStyle w:val="Normal"/>
        <w:tabs>
          <w:tab w:val="left" w:pos="720" w:leader="none"/>
          <w:tab w:val="left" w:pos="1435" w:leader="none"/>
          <w:tab w:val="left" w:pos="1915" w:leader="none"/>
          <w:tab w:val="left" w:pos="9900" w:leader="none"/>
        </w:tabs>
        <w:ind w:left="720" w:hanging="720"/>
        <w:rPr>
          <w:ins w:id="15748" w:author="tsuvrnb" w:date="2008-03-17T08:44:00Z"/>
        </w:rPr>
      </w:pPr>
      <w:ins w:id="15746" w:author="tsuvrnb" w:date="2008-03-17T08:44:00Z">
        <w:r>
          <w:rPr>
            <w:rFonts w:cs="Arial"/>
            <w:vertAlign w:val="superscript"/>
          </w:rPr>
          <w:t>1</w:t>
        </w:r>
      </w:ins>
      <w:ins w:id="15747" w:author="tsuvrnb" w:date="2008-03-17T08:44:00Z">
        <w:r>
          <w:rPr>
            <w:rFonts w:cs="Arial"/>
          </w:rPr>
          <w:tab/>
          <w:t>Grandfathered to existing customers at their present location.</w:t>
        </w:r>
      </w:ins>
    </w:p>
    <w:p>
      <w:pPr>
        <w:pStyle w:val="Normal"/>
        <w:tabs>
          <w:tab w:val="clear" w:pos="720"/>
          <w:tab w:val="left" w:pos="450" w:leader="none"/>
          <w:tab w:val="left" w:pos="990" w:leader="none"/>
          <w:tab w:val="left" w:pos="1440" w:leader="none"/>
          <w:tab w:val="left" w:pos="2880" w:leader="none"/>
          <w:tab w:val="right" w:pos="10080" w:leader="none"/>
        </w:tabs>
        <w:rPr>
          <w:rFonts w:cs="Arial"/>
          <w:ins w:id="15750" w:author="tsuvrnb" w:date="2008-03-17T08:44:00Z"/>
        </w:rPr>
      </w:pPr>
      <w:ins w:id="15749"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5752" w:author="tsuvrnb" w:date="2008-03-17T08:44:00Z"/>
        </w:rPr>
      </w:pPr>
      <w:ins w:id="15751"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5758" w:author="tsuvrnb" w:date="2008-03-17T13:03:00Z"/>
        </w:rPr>
      </w:pPr>
      <w:ins w:id="15753" w:author="tsuvrnb" w:date="2008-03-17T13:03:00Z">
        <w:r>
          <w:rPr>
            <w:rFonts w:cs="Arial"/>
            <w:spacing w:val="-2"/>
          </w:rPr>
          <w:t xml:space="preserve">Issued:  </w:t>
        </w:r>
      </w:ins>
      <w:ins w:id="15754" w:author="tsuvrnb" w:date="2008-03-26T10:53:00Z">
        <w:r>
          <w:rPr>
            <w:rFonts w:cs="Arial"/>
            <w:spacing w:val="-2"/>
          </w:rPr>
          <w:t>April 2</w:t>
        </w:r>
      </w:ins>
      <w:ins w:id="15755" w:author="tsuvrnb" w:date="2008-03-17T13:03:00Z">
        <w:r>
          <w:rPr>
            <w:rFonts w:cs="Arial"/>
            <w:spacing w:val="-2"/>
          </w:rPr>
          <w:t>, 2008</w:t>
          <w:tab/>
          <w:t xml:space="preserve">Effective: </w:t>
        </w:r>
      </w:ins>
      <w:ins w:id="15756" w:author="tsuvrnb" w:date="2008-03-26T10:53:00Z">
        <w:r>
          <w:rPr>
            <w:rFonts w:cs="Arial"/>
            <w:spacing w:val="-2"/>
          </w:rPr>
          <w:t>April 2</w:t>
        </w:r>
      </w:ins>
      <w:ins w:id="15757" w:author="tsuvrnb" w:date="2008-03-17T13:03:00Z">
        <w:r>
          <w:rPr>
            <w:rFonts w:cs="Arial"/>
            <w:spacing w:val="-2"/>
          </w:rPr>
          <w:t>, 2008</w:t>
        </w:r>
      </w:ins>
    </w:p>
    <w:p>
      <w:pPr>
        <w:pStyle w:val="Normal"/>
        <w:tabs>
          <w:tab w:val="clear" w:pos="720"/>
          <w:tab w:val="left" w:pos="3600" w:leader="none"/>
          <w:tab w:val="left" w:pos="4320" w:leader="none"/>
        </w:tabs>
        <w:rPr>
          <w:rFonts w:cs="Arial"/>
          <w:spacing w:val="-2"/>
          <w:ins w:id="15760" w:author="tsuvrnb" w:date="2008-03-17T13:03:00Z"/>
        </w:rPr>
      </w:pPr>
      <w:ins w:id="15759" w:author="tsuvrnb" w:date="2008-03-17T13:0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5762" w:author="tsuvrnb" w:date="2008-03-17T13:03:00Z"/>
        </w:rPr>
      </w:pPr>
      <w:ins w:id="15761" w:author="tsuvrnb" w:date="2008-03-17T13:03:00Z">
        <w:r>
          <w:rPr>
            <w:rFonts w:cs="Arial"/>
            <w:spacing w:val="-2"/>
          </w:rPr>
          <w:tab/>
          <w:tab/>
          <w:t>CenturyTel of Ohio, Inc.</w:t>
        </w:r>
      </w:ins>
      <w:r>
        <w:br w:type="page"/>
      </w:r>
    </w:p>
    <w:p>
      <w:pPr>
        <w:pStyle w:val="Normal"/>
        <w:tabs>
          <w:tab w:val="left" w:pos="720" w:leader="none"/>
          <w:tab w:val="left" w:pos="1440" w:leader="none"/>
          <w:tab w:val="right" w:pos="9360" w:leader="none"/>
        </w:tabs>
        <w:jc w:val="center"/>
        <w:rPr>
          <w:rFonts w:cs="Arial"/>
          <w:ins w:id="15764" w:author="tsuvrnb" w:date="2008-03-17T08:44:00Z"/>
        </w:rPr>
      </w:pPr>
      <w:ins w:id="15763" w:author="tsuvrnb" w:date="2008-03-17T08:44:00Z">
        <w:r>
          <w:rPr>
            <w:rFonts w:cs="Arial"/>
          </w:rPr>
          <w:t>GENERAL CUSTOMER SERVICES TARIFF</w:t>
        </w:r>
      </w:ins>
    </w:p>
    <w:p>
      <w:pPr>
        <w:pStyle w:val="Normal"/>
        <w:jc w:val="center"/>
        <w:rPr>
          <w:rFonts w:cs="Arial"/>
          <w:ins w:id="15766" w:author="tsuvrnb" w:date="2008-03-17T08:44:00Z"/>
        </w:rPr>
      </w:pPr>
      <w:ins w:id="15765" w:author="tsuvrnb" w:date="2008-03-17T08:44:00Z">
        <w:r>
          <w:rPr>
            <w:rFonts w:cs="Arial"/>
          </w:rPr>
          <w:t>P.U.C.O. No. 12</w:t>
        </w:r>
      </w:ins>
    </w:p>
    <w:p>
      <w:pPr>
        <w:pStyle w:val="Normal"/>
        <w:rPr>
          <w:rFonts w:cs="Arial"/>
          <w:ins w:id="15768" w:author="tsuvrnb" w:date="2008-03-17T08:44:00Z"/>
        </w:rPr>
      </w:pPr>
      <w:ins w:id="15767" w:author="tsuvrnb" w:date="2008-03-17T08:44:00Z">
        <w:r>
          <w:rPr>
            <w:rFonts w:cs="Arial"/>
          </w:rPr>
        </w:r>
      </w:ins>
    </w:p>
    <w:p>
      <w:pPr>
        <w:pStyle w:val="Normal"/>
        <w:tabs>
          <w:tab w:val="clear" w:pos="720"/>
          <w:tab w:val="right" w:pos="9360" w:leader="none"/>
        </w:tabs>
        <w:rPr>
          <w:rFonts w:cs="Arial"/>
          <w:ins w:id="15770" w:author="tsuvrnb" w:date="2008-03-17T08:44:00Z"/>
        </w:rPr>
      </w:pPr>
      <w:ins w:id="15769" w:author="tsuvrnb" w:date="2008-03-17T08:44:00Z">
        <w:r>
          <w:rPr>
            <w:rFonts w:cs="Arial"/>
          </w:rPr>
          <w:t>CenturyTel of Ohio, Inc.</w:t>
          <w:tab/>
          <w:t xml:space="preserve"> SECTION 17</w:t>
        </w:r>
      </w:ins>
    </w:p>
    <w:p>
      <w:pPr>
        <w:pStyle w:val="Normal"/>
        <w:tabs>
          <w:tab w:val="clear" w:pos="720"/>
          <w:tab w:val="right" w:pos="9360" w:leader="none"/>
        </w:tabs>
        <w:rPr>
          <w:rFonts w:cs="Arial"/>
          <w:ins w:id="15776" w:author="tsuvrnb" w:date="2008-03-17T08:44:00Z"/>
        </w:rPr>
      </w:pPr>
      <w:ins w:id="15771" w:author="tsuvrnb" w:date="2008-03-17T08:44:00Z">
        <w:r>
          <w:rPr>
            <w:rFonts w:cs="Arial"/>
            <w:spacing w:val="-2"/>
          </w:rPr>
          <w:tab/>
        </w:r>
      </w:ins>
      <w:ins w:id="15772" w:author="tsuvrnb" w:date="2008-03-17T10:28:00Z">
        <w:r>
          <w:rPr>
            <w:rFonts w:cs="Arial"/>
          </w:rPr>
          <w:t>Original</w:t>
        </w:r>
      </w:ins>
      <w:ins w:id="15773" w:author="tsuvrnb" w:date="2008-03-17T08:44:00Z">
        <w:r>
          <w:rPr>
            <w:rFonts w:cs="Arial"/>
          </w:rPr>
          <w:t xml:space="preserve"> Sheet No. </w:t>
        </w:r>
      </w:ins>
      <w:ins w:id="15774" w:author="tsuvrnb" w:date="2008-03-17T11:28:00Z">
        <w:r>
          <w:rPr>
            <w:rFonts w:cs="Arial"/>
          </w:rPr>
          <w:t>16</w:t>
        </w:r>
      </w:ins>
      <w:ins w:id="15775" w:author="tsuvrnb" w:date="2008-03-18T14:39:00Z">
        <w:r>
          <w:rPr>
            <w:rFonts w:cs="Arial"/>
          </w:rPr>
          <w:t>6</w:t>
        </w:r>
      </w:ins>
    </w:p>
    <w:p>
      <w:pPr>
        <w:pStyle w:val="Normal"/>
        <w:jc w:val="right"/>
        <w:rPr>
          <w:rFonts w:cs="Arial"/>
          <w:ins w:id="15778" w:author="tsuvrnb" w:date="2008-03-17T08:44:00Z"/>
        </w:rPr>
      </w:pPr>
      <w:ins w:id="15777" w:author="tsuvrnb" w:date="2008-03-17T08:44:00Z">
        <w:r>
          <w:rPr>
            <w:rFonts w:cs="Arial"/>
          </w:rPr>
        </w:r>
      </w:ins>
    </w:p>
    <w:p>
      <w:pPr>
        <w:pStyle w:val="Normal"/>
        <w:tabs>
          <w:tab w:val="clear" w:pos="720"/>
          <w:tab w:val="left" w:pos="3510" w:leader="none"/>
          <w:tab w:val="left" w:pos="9720" w:leader="none"/>
          <w:tab w:val="right" w:pos="10080" w:leader="none"/>
        </w:tabs>
        <w:jc w:val="center"/>
        <w:rPr>
          <w:rFonts w:cs="Arial"/>
          <w:ins w:id="15780" w:author="tsuvrnb" w:date="2008-03-17T08:44:00Z"/>
        </w:rPr>
      </w:pPr>
      <w:ins w:id="15779" w:author="tsuvrnb" w:date="2008-03-17T08:44:00Z">
        <w:r>
          <w:rPr>
            <w:rFonts w:cs="Arial"/>
            <w:u w:val="single"/>
          </w:rPr>
          <w:t xml:space="preserve">PACKAGED SERVICES </w:t>
        </w:r>
      </w:ins>
    </w:p>
    <w:p>
      <w:pPr>
        <w:pStyle w:val="Normal"/>
        <w:tabs>
          <w:tab w:val="clear" w:pos="720"/>
          <w:tab w:val="right" w:pos="10080" w:leader="none"/>
        </w:tabs>
        <w:rPr>
          <w:rFonts w:cs="Arial"/>
          <w:ins w:id="15782" w:author="tsuvrnb" w:date="2008-03-17T08:44:00Z"/>
        </w:rPr>
      </w:pPr>
      <w:ins w:id="15781" w:author="tsuvrnb" w:date="2008-03-17T08:44:00Z">
        <w:r>
          <w:rPr>
            <w:rFonts w:cs="Arial"/>
          </w:rPr>
        </w:r>
      </w:ins>
    </w:p>
    <w:p>
      <w:pPr>
        <w:pStyle w:val="Normal"/>
        <w:tabs>
          <w:tab w:val="clear" w:pos="720"/>
          <w:tab w:val="right" w:pos="10080" w:leader="none"/>
        </w:tabs>
        <w:rPr>
          <w:rFonts w:cs="Arial"/>
          <w:ins w:id="15792" w:author="tsuvrnb" w:date="2008-03-17T08:44:00Z"/>
        </w:rPr>
      </w:pPr>
      <w:ins w:id="15783" w:author="tsuvrnb" w:date="2008-03-17T08:44:00Z">
        <w:r>
          <w:rPr>
            <w:rFonts w:cs="Arial"/>
            <w:b/>
          </w:rPr>
          <w:t>17.1   SIMPLE CHOICE</w:t>
        </w:r>
      </w:ins>
      <w:ins w:id="15784" w:author="tsuvrnb" w:date="2008-03-17T08:44:00Z">
        <w:r>
          <w:rPr>
            <w:rFonts w:eastAsia="Symbol" w:cs="Symbol" w:ascii="Symbol" w:hAnsi="Symbol"/>
            <w:b/>
          </w:rPr>
          <w:t></w:t>
        </w:r>
      </w:ins>
      <w:ins w:id="15785" w:author="tsuvrnb" w:date="2008-03-17T08:44:00Z">
        <w:r>
          <w:rPr>
            <w:rFonts w:cs="Arial"/>
            <w:b/>
          </w:rPr>
          <w:t xml:space="preserve"> ONE </w:t>
        </w:r>
      </w:ins>
      <w:ins w:id="15786" w:author="tsuvrnb" w:date="2008-03-17T08:44:00Z">
        <w:r>
          <w:rPr>
            <w:rFonts w:cs="Arial"/>
            <w:vertAlign w:val="superscript"/>
          </w:rPr>
          <w:t xml:space="preserve">1 </w:t>
        </w:r>
      </w:ins>
      <w:ins w:id="15787" w:author="tsuvrnb" w:date="2008-03-17T08:44:00Z">
        <w:r>
          <w:rPr>
            <w:rFonts w:cs="Arial"/>
            <w:b/>
          </w:rPr>
          <w:t xml:space="preserve">AND SIMPLE CHOICE </w:t>
        </w:r>
      </w:ins>
      <w:ins w:id="15788" w:author="tsuvrnb" w:date="2008-03-17T08:44:00Z">
        <w:r>
          <w:rPr>
            <w:rFonts w:eastAsia="Symbol" w:cs="Symbol" w:ascii="Symbol" w:hAnsi="Symbol"/>
          </w:rPr>
          <w:t></w:t>
        </w:r>
      </w:ins>
      <w:ins w:id="15789" w:author="tsuvrnb" w:date="2008-03-17T08:44:00Z">
        <w:r>
          <w:rPr>
            <w:rFonts w:cs="Arial"/>
            <w:b/>
          </w:rPr>
          <w:t xml:space="preserve"> TWO </w:t>
        </w:r>
      </w:ins>
      <w:ins w:id="15790" w:author="tsuvrnb" w:date="2008-03-17T08:44:00Z">
        <w:r>
          <w:rPr>
            <w:rFonts w:cs="Arial"/>
            <w:vertAlign w:val="superscript"/>
          </w:rPr>
          <w:t>1</w:t>
        </w:r>
      </w:ins>
      <w:ins w:id="15791" w:author="tsuvrnb" w:date="2008-03-17T08:44:00Z">
        <w:r>
          <w:rPr>
            <w:rFonts w:cs="Arial"/>
            <w:b/>
          </w:rPr>
          <w:t xml:space="preserve"> (Continued)</w:t>
        </w:r>
      </w:ins>
    </w:p>
    <w:p>
      <w:pPr>
        <w:pStyle w:val="Normal"/>
        <w:tabs>
          <w:tab w:val="left" w:pos="720" w:leader="none"/>
          <w:tab w:val="left" w:pos="1440" w:leader="none"/>
          <w:tab w:val="left" w:pos="2160" w:leader="none"/>
          <w:tab w:val="left" w:pos="2880" w:leader="none"/>
          <w:tab w:val="right" w:pos="10080" w:leader="none"/>
        </w:tabs>
        <w:rPr>
          <w:rFonts w:cs="Arial"/>
          <w:ins w:id="15794" w:author="tsuvrnb" w:date="2008-03-17T08:44:00Z"/>
        </w:rPr>
      </w:pPr>
      <w:ins w:id="15793"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5796" w:author="tsuvrnb" w:date="2008-03-17T08:44:00Z"/>
        </w:rPr>
      </w:pPr>
      <w:ins w:id="15795" w:author="tsuvrnb" w:date="2008-03-17T08:44:00Z">
        <w:r>
          <w:rPr>
            <w:rFonts w:cs="Arial"/>
          </w:rPr>
          <w:tab/>
          <w:t>17.1.3</w:t>
          <w:tab/>
          <w:t>TERMS AND CONDITIONS</w:t>
        </w:r>
      </w:ins>
    </w:p>
    <w:p>
      <w:pPr>
        <w:pStyle w:val="Normal"/>
        <w:tabs>
          <w:tab w:val="left" w:pos="720" w:leader="none"/>
          <w:tab w:val="left" w:pos="1440" w:leader="none"/>
          <w:tab w:val="left" w:pos="2160" w:leader="none"/>
          <w:tab w:val="left" w:pos="2880" w:leader="none"/>
          <w:tab w:val="right" w:pos="10080" w:leader="none"/>
        </w:tabs>
        <w:rPr>
          <w:rFonts w:cs="Arial"/>
          <w:ins w:id="15798" w:author="tsuvrnb" w:date="2008-03-17T08:44:00Z"/>
        </w:rPr>
      </w:pPr>
      <w:ins w:id="15797" w:author="tsuvrnb" w:date="2008-03-17T08:44:00Z">
        <w:r>
          <w:rPr>
            <w:rFonts w:cs="Arial"/>
          </w:rPr>
        </w:r>
      </w:ins>
    </w:p>
    <w:p>
      <w:pPr>
        <w:pStyle w:val="Normal"/>
        <w:tabs>
          <w:tab w:val="left" w:pos="720" w:leader="none"/>
          <w:tab w:val="left" w:pos="2160" w:leader="none"/>
          <w:tab w:val="left" w:pos="2880" w:leader="none"/>
          <w:tab w:val="right" w:pos="10080" w:leader="none"/>
        </w:tabs>
        <w:ind w:left="2160" w:hanging="720"/>
        <w:rPr>
          <w:rFonts w:cs="Arial"/>
          <w:ins w:id="15800" w:author="tsuvrnb" w:date="2008-03-17T08:44:00Z"/>
        </w:rPr>
      </w:pPr>
      <w:ins w:id="15799" w:author="tsuvrnb" w:date="2008-03-17T08:44:00Z">
        <w:r>
          <w:rPr>
            <w:rFonts w:cs="Arial"/>
          </w:rPr>
          <w:t>a.</w:t>
          <w:tab/>
          <w:t>A customer may select an unlimited number of compatible services and features from the Features list. All terms and conditions as specified elsewhere in this tariff shall apply.</w:t>
        </w:r>
      </w:ins>
    </w:p>
    <w:p>
      <w:pPr>
        <w:pStyle w:val="Normal"/>
        <w:tabs>
          <w:tab w:val="left" w:pos="720" w:leader="none"/>
          <w:tab w:val="left" w:pos="1440" w:leader="none"/>
          <w:tab w:val="left" w:pos="2160" w:leader="none"/>
          <w:tab w:val="left" w:pos="2880" w:leader="none"/>
          <w:tab w:val="right" w:pos="10080" w:leader="none"/>
        </w:tabs>
        <w:ind w:left="1440" w:hanging="1440"/>
        <w:rPr>
          <w:rFonts w:cs="Arial"/>
          <w:ins w:id="15802" w:author="tsuvrnb" w:date="2008-03-17T08:44:00Z"/>
        </w:rPr>
      </w:pPr>
      <w:ins w:id="15801" w:author="tsuvrnb" w:date="2008-03-17T08:44:00Z">
        <w:r>
          <w:rPr>
            <w:rFonts w:cs="Arial"/>
          </w:rPr>
        </w:r>
      </w:ins>
    </w:p>
    <w:p>
      <w:pPr>
        <w:pStyle w:val="BodyTextIndent3"/>
        <w:rPr>
          <w:rFonts w:cs="Arial"/>
          <w:ins w:id="15804" w:author="tsuvrnb" w:date="2008-03-17T08:44:00Z"/>
        </w:rPr>
      </w:pPr>
      <w:ins w:id="15803" w:author="tsuvrnb" w:date="2008-03-17T08:44:00Z">
        <w:r>
          <w:rPr>
            <w:rFonts w:cs="Arial"/>
          </w:rPr>
          <w:t>b.</w:t>
          <w:tab/>
          <w:t xml:space="preserve">Nonrecurring charges as specified elsewhere in this tariff do not apply for transactions </w:t>
        </w:r>
      </w:ins>
    </w:p>
    <w:p>
      <w:pPr>
        <w:pStyle w:val="BodyTextIndent3"/>
        <w:rPr>
          <w:ins w:id="15814" w:author="tsuvrnb" w:date="2008-03-17T08:44:00Z"/>
        </w:rPr>
      </w:pPr>
      <w:ins w:id="15805" w:author="tsuvrnb" w:date="2008-03-17T08:44:00Z">
        <w:r>
          <w:rPr>
            <w:rFonts w:cs="Arial"/>
          </w:rPr>
          <w:tab/>
          <w:t>involving additions, deletions, or changes to the services/features requested as part of Simple Choice</w:t>
        </w:r>
      </w:ins>
      <w:ins w:id="15806" w:author="tsuvrnb" w:date="2008-03-17T08:44:00Z">
        <w:r>
          <w:rPr>
            <w:rFonts w:eastAsia="Symbol" w:cs="Symbol" w:ascii="Symbol" w:hAnsi="Symbol"/>
          </w:rPr>
          <w:t></w:t>
        </w:r>
      </w:ins>
      <w:ins w:id="15807" w:author="tsuvrnb" w:date="2008-03-17T08:44:00Z">
        <w:r>
          <w:rPr>
            <w:rFonts w:cs="Arial"/>
          </w:rPr>
          <w:t xml:space="preserve"> One </w:t>
        </w:r>
      </w:ins>
      <w:ins w:id="15808" w:author="tsuvrnb" w:date="2008-03-17T08:44:00Z">
        <w:r>
          <w:rPr>
            <w:rFonts w:cs="Arial"/>
            <w:vertAlign w:val="superscript"/>
          </w:rPr>
          <w:t xml:space="preserve">1 </w:t>
        </w:r>
      </w:ins>
      <w:ins w:id="15809" w:author="tsuvrnb" w:date="2008-03-17T08:44:00Z">
        <w:r>
          <w:rPr>
            <w:rFonts w:cs="Arial"/>
          </w:rPr>
          <w:t>and Simple Choice</w:t>
        </w:r>
      </w:ins>
      <w:ins w:id="15810" w:author="tsuvrnb" w:date="2008-03-17T08:44:00Z">
        <w:r>
          <w:rPr>
            <w:rFonts w:eastAsia="Symbol" w:cs="Symbol" w:ascii="Symbol" w:hAnsi="Symbol"/>
          </w:rPr>
          <w:t></w:t>
        </w:r>
      </w:ins>
      <w:ins w:id="15811" w:author="tsuvrnb" w:date="2008-03-17T08:44:00Z">
        <w:r>
          <w:rPr>
            <w:rFonts w:cs="Arial"/>
          </w:rPr>
          <w:t xml:space="preserve"> Two </w:t>
        </w:r>
      </w:ins>
      <w:ins w:id="15812" w:author="tsuvrnb" w:date="2008-03-17T08:44:00Z">
        <w:r>
          <w:rPr>
            <w:rFonts w:cs="Arial"/>
            <w:vertAlign w:val="superscript"/>
          </w:rPr>
          <w:t>1</w:t>
        </w:r>
      </w:ins>
      <w:ins w:id="15813" w:author="tsuvrnb" w:date="2008-03-17T08:44:00Z">
        <w:r>
          <w:rPr>
            <w:rFonts w:cs="Arial"/>
          </w:rPr>
          <w:t xml:space="preserve">.  However, appropriate nonrecurring </w:t>
        </w:r>
      </w:ins>
    </w:p>
    <w:p>
      <w:pPr>
        <w:pStyle w:val="BodyTextIndent3"/>
        <w:rPr>
          <w:rFonts w:cs="Arial"/>
          <w:ins w:id="15816" w:author="tsuvrnb" w:date="2008-03-17T08:44:00Z"/>
        </w:rPr>
      </w:pPr>
      <w:ins w:id="15815" w:author="tsuvrnb" w:date="2008-03-17T08:44:00Z">
        <w:r>
          <w:rPr>
            <w:rFonts w:cs="Arial"/>
          </w:rPr>
          <w:tab/>
          <w:t>charges do apply for installation of, moves, and changes to the access line.</w:t>
        </w:r>
      </w:ins>
    </w:p>
    <w:p>
      <w:pPr>
        <w:pStyle w:val="Normal"/>
        <w:tabs>
          <w:tab w:val="left" w:pos="720" w:leader="none"/>
          <w:tab w:val="left" w:pos="1440" w:leader="none"/>
          <w:tab w:val="left" w:pos="2160" w:leader="none"/>
          <w:tab w:val="left" w:pos="2880" w:leader="none"/>
          <w:tab w:val="right" w:pos="10080" w:leader="none"/>
        </w:tabs>
        <w:rPr>
          <w:rFonts w:cs="Arial"/>
          <w:ins w:id="15818" w:author="tsuvrnb" w:date="2008-03-17T08:44:00Z"/>
        </w:rPr>
      </w:pPr>
      <w:ins w:id="15817" w:author="tsuvrnb" w:date="2008-03-17T08:44:00Z">
        <w:r>
          <w:rPr>
            <w:rFonts w:cs="Arial"/>
          </w:rPr>
        </w:r>
      </w:ins>
    </w:p>
    <w:p>
      <w:pPr>
        <w:pStyle w:val="Normal"/>
        <w:tabs>
          <w:tab w:val="left" w:pos="720" w:leader="none"/>
          <w:tab w:val="left" w:pos="2160" w:leader="none"/>
          <w:tab w:val="left" w:pos="2880" w:leader="none"/>
          <w:tab w:val="right" w:pos="10080" w:leader="none"/>
        </w:tabs>
        <w:ind w:left="2160" w:hanging="720"/>
        <w:rPr>
          <w:ins w:id="15824" w:author="tsuvrnb" w:date="2008-03-17T08:44:00Z"/>
        </w:rPr>
      </w:pPr>
      <w:ins w:id="15819" w:author="tsuvrnb" w:date="2008-03-17T08:44:00Z">
        <w:r>
          <w:rPr>
            <w:rFonts w:cs="Arial"/>
          </w:rPr>
          <w:t>c.</w:t>
          <w:tab/>
          <w:t>Customers subscribing to the Simple Choice</w:t>
        </w:r>
      </w:ins>
      <w:ins w:id="15820" w:author="tsuvrnb" w:date="2008-03-17T08:44:00Z">
        <w:r>
          <w:rPr>
            <w:rFonts w:eastAsia="Symbol" w:cs="Symbol" w:ascii="Symbol" w:hAnsi="Symbol"/>
          </w:rPr>
          <w:t></w:t>
        </w:r>
      </w:ins>
      <w:ins w:id="15821" w:author="tsuvrnb" w:date="2008-03-17T08:44:00Z">
        <w:r>
          <w:rPr>
            <w:rFonts w:cs="Arial"/>
          </w:rPr>
          <w:t xml:space="preserve"> Two </w:t>
        </w:r>
      </w:ins>
      <w:ins w:id="15822" w:author="tsuvrnb" w:date="2008-03-17T08:44:00Z">
        <w:r>
          <w:rPr>
            <w:rFonts w:cs="Arial"/>
            <w:vertAlign w:val="superscript"/>
          </w:rPr>
          <w:t>1</w:t>
        </w:r>
      </w:ins>
      <w:ins w:id="15823" w:author="tsuvrnb" w:date="2008-03-17T08:44:00Z">
        <w:r>
          <w:rPr>
            <w:rFonts w:cs="Arial"/>
          </w:rPr>
          <w:t xml:space="preserve"> may select different features for </w:t>
        </w:r>
      </w:ins>
    </w:p>
    <w:p>
      <w:pPr>
        <w:pStyle w:val="Normal"/>
        <w:tabs>
          <w:tab w:val="left" w:pos="720" w:leader="none"/>
          <w:tab w:val="left" w:pos="2160" w:leader="none"/>
          <w:tab w:val="left" w:pos="2880" w:leader="none"/>
          <w:tab w:val="right" w:pos="10080" w:leader="none"/>
        </w:tabs>
        <w:ind w:left="2160" w:hanging="720"/>
        <w:rPr>
          <w:rFonts w:cs="Arial"/>
          <w:ins w:id="15826" w:author="tsuvrnb" w:date="2008-03-17T08:44:00Z"/>
        </w:rPr>
      </w:pPr>
      <w:ins w:id="15825" w:author="tsuvrnb" w:date="2008-03-17T08:44:00Z">
        <w:r>
          <w:rPr>
            <w:rFonts w:cs="Arial"/>
          </w:rPr>
          <w:tab/>
          <w:t>each line.  All lines must be billed to the same account and located at the same premise.</w:t>
        </w:r>
      </w:ins>
    </w:p>
    <w:p>
      <w:pPr>
        <w:pStyle w:val="Normal"/>
        <w:tabs>
          <w:tab w:val="left" w:pos="720" w:leader="none"/>
          <w:tab w:val="left" w:pos="1440" w:leader="none"/>
          <w:tab w:val="left" w:pos="2160" w:leader="none"/>
          <w:tab w:val="left" w:pos="2880" w:leader="none"/>
          <w:tab w:val="right" w:pos="10080" w:leader="none"/>
        </w:tabs>
        <w:ind w:left="1440" w:hanging="0"/>
        <w:rPr>
          <w:rFonts w:cs="Arial"/>
          <w:ins w:id="15828" w:author="tsuvrnb" w:date="2008-03-17T08:44:00Z"/>
        </w:rPr>
      </w:pPr>
      <w:ins w:id="15827" w:author="tsuvrnb" w:date="2008-03-17T08:44:00Z">
        <w:r>
          <w:rPr>
            <w:rFonts w:cs="Arial"/>
          </w:rPr>
        </w:r>
      </w:ins>
    </w:p>
    <w:p>
      <w:pPr>
        <w:pStyle w:val="BodyTextIndent3"/>
        <w:rPr>
          <w:ins w:id="15838" w:author="tsuvrnb" w:date="2008-03-17T08:44:00Z"/>
        </w:rPr>
      </w:pPr>
      <w:ins w:id="15829" w:author="tsuvrnb" w:date="2008-03-17T08:44:00Z">
        <w:r>
          <w:rPr>
            <w:rFonts w:cs="Arial"/>
          </w:rPr>
          <w:t>d.</w:t>
          <w:tab/>
          <w:t>Simple Choice</w:t>
        </w:r>
      </w:ins>
      <w:ins w:id="15830" w:author="tsuvrnb" w:date="2008-03-17T08:44:00Z">
        <w:r>
          <w:rPr>
            <w:rFonts w:eastAsia="Symbol" w:cs="Symbol" w:ascii="Symbol" w:hAnsi="Symbol"/>
          </w:rPr>
          <w:t></w:t>
        </w:r>
      </w:ins>
      <w:ins w:id="15831" w:author="tsuvrnb" w:date="2008-03-17T08:44:00Z">
        <w:r>
          <w:rPr>
            <w:rFonts w:cs="Arial"/>
          </w:rPr>
          <w:t xml:space="preserve"> One </w:t>
        </w:r>
      </w:ins>
      <w:ins w:id="15832" w:author="tsuvrnb" w:date="2008-03-17T08:44:00Z">
        <w:r>
          <w:rPr>
            <w:rFonts w:cs="Arial"/>
            <w:vertAlign w:val="superscript"/>
          </w:rPr>
          <w:t xml:space="preserve">1 </w:t>
        </w:r>
      </w:ins>
      <w:ins w:id="15833" w:author="tsuvrnb" w:date="2008-03-17T08:44:00Z">
        <w:r>
          <w:rPr>
            <w:rFonts w:cs="Arial"/>
          </w:rPr>
          <w:t xml:space="preserve">and Simple Choice </w:t>
        </w:r>
      </w:ins>
      <w:ins w:id="15834" w:author="tsuvrnb" w:date="2008-03-17T08:44:00Z">
        <w:r>
          <w:rPr>
            <w:rFonts w:eastAsia="Symbol" w:cs="Symbol" w:ascii="Symbol" w:hAnsi="Symbol"/>
          </w:rPr>
          <w:t></w:t>
        </w:r>
      </w:ins>
      <w:ins w:id="15835" w:author="tsuvrnb" w:date="2008-03-17T08:44:00Z">
        <w:r>
          <w:rPr>
            <w:rFonts w:cs="Arial"/>
          </w:rPr>
          <w:t xml:space="preserve"> Two </w:t>
        </w:r>
      </w:ins>
      <w:ins w:id="15836" w:author="tsuvrnb" w:date="2008-03-17T08:44:00Z">
        <w:r>
          <w:rPr>
            <w:rFonts w:cs="Arial"/>
            <w:vertAlign w:val="superscript"/>
          </w:rPr>
          <w:t xml:space="preserve">1 </w:t>
        </w:r>
      </w:ins>
      <w:ins w:id="15837" w:author="tsuvrnb" w:date="2008-03-17T08:44:00Z">
        <w:r>
          <w:rPr>
            <w:rFonts w:cs="Arial"/>
          </w:rPr>
          <w:t xml:space="preserve">features must be activated by the </w:t>
        </w:r>
      </w:ins>
    </w:p>
    <w:p>
      <w:pPr>
        <w:pStyle w:val="BodyTextIndent3"/>
        <w:rPr>
          <w:rFonts w:cs="Arial"/>
          <w:ins w:id="15840" w:author="tsuvrnb" w:date="2008-03-17T08:44:00Z"/>
        </w:rPr>
      </w:pPr>
      <w:ins w:id="15839" w:author="tsuvrnb" w:date="2008-03-17T08:44:00Z">
        <w:r>
          <w:rPr>
            <w:rFonts w:cs="Arial"/>
          </w:rPr>
          <w:tab/>
          <w:t>customer before they can be used without incurring usage charges.</w:t>
        </w:r>
      </w:ins>
    </w:p>
    <w:p>
      <w:pPr>
        <w:pStyle w:val="Normal"/>
        <w:tabs>
          <w:tab w:val="left" w:pos="720" w:leader="none"/>
          <w:tab w:val="left" w:pos="1440" w:leader="none"/>
          <w:tab w:val="left" w:pos="2160" w:leader="none"/>
          <w:tab w:val="left" w:pos="2880" w:leader="none"/>
          <w:tab w:val="right" w:pos="10080" w:leader="none"/>
        </w:tabs>
        <w:ind w:left="1440" w:hanging="0"/>
        <w:rPr>
          <w:rFonts w:cs="Arial"/>
          <w:ins w:id="15842" w:author="tsuvrnb" w:date="2008-03-17T08:44:00Z"/>
        </w:rPr>
      </w:pPr>
      <w:ins w:id="15841" w:author="tsuvrnb" w:date="2008-03-17T08:44:00Z">
        <w:r>
          <w:rPr>
            <w:rFonts w:cs="Arial"/>
          </w:rPr>
        </w:r>
      </w:ins>
    </w:p>
    <w:p>
      <w:pPr>
        <w:pStyle w:val="BodyTextIndent3"/>
        <w:rPr>
          <w:ins w:id="15848" w:author="tsuvrnb" w:date="2008-03-17T08:44:00Z"/>
        </w:rPr>
      </w:pPr>
      <w:ins w:id="15843" w:author="tsuvrnb" w:date="2008-03-17T08:44:00Z">
        <w:r>
          <w:rPr>
            <w:rFonts w:cs="Arial"/>
          </w:rPr>
          <w:t>e.</w:t>
          <w:tab/>
          <w:t>All recurring charges applicable to an access line apply to Simple Choice</w:t>
        </w:r>
      </w:ins>
      <w:ins w:id="15844" w:author="tsuvrnb" w:date="2008-03-17T08:44:00Z">
        <w:r>
          <w:rPr>
            <w:rFonts w:eastAsia="Symbol" w:cs="Symbol" w:ascii="Symbol" w:hAnsi="Symbol"/>
          </w:rPr>
          <w:t></w:t>
        </w:r>
      </w:ins>
      <w:ins w:id="15845" w:author="tsuvrnb" w:date="2008-03-17T08:44:00Z">
        <w:r>
          <w:rPr>
            <w:rFonts w:cs="Arial"/>
          </w:rPr>
          <w:t xml:space="preserve"> One </w:t>
        </w:r>
      </w:ins>
      <w:ins w:id="15846" w:author="tsuvrnb" w:date="2008-03-17T08:44:00Z">
        <w:r>
          <w:rPr>
            <w:rFonts w:cs="Arial"/>
            <w:vertAlign w:val="superscript"/>
          </w:rPr>
          <w:t xml:space="preserve">1 </w:t>
        </w:r>
      </w:ins>
      <w:ins w:id="15847" w:author="tsuvrnb" w:date="2008-03-17T08:44:00Z">
        <w:r>
          <w:rPr>
            <w:rFonts w:cs="Arial"/>
          </w:rPr>
          <w:t xml:space="preserve">and </w:t>
        </w:r>
      </w:ins>
    </w:p>
    <w:p>
      <w:pPr>
        <w:pStyle w:val="BodyTextIndent3"/>
        <w:rPr>
          <w:ins w:id="15854" w:author="tsuvrnb" w:date="2008-03-17T08:44:00Z"/>
        </w:rPr>
      </w:pPr>
      <w:ins w:id="15849" w:author="tsuvrnb" w:date="2008-03-17T08:44:00Z">
        <w:r>
          <w:rPr>
            <w:rFonts w:cs="Arial"/>
          </w:rPr>
          <w:tab/>
          <w:t xml:space="preserve">Simple Choice </w:t>
        </w:r>
      </w:ins>
      <w:ins w:id="15850" w:author="tsuvrnb" w:date="2008-03-17T08:44:00Z">
        <w:r>
          <w:rPr>
            <w:rFonts w:eastAsia="Symbol" w:cs="Symbol" w:ascii="Symbol" w:hAnsi="Symbol"/>
          </w:rPr>
          <w:t></w:t>
        </w:r>
      </w:ins>
      <w:ins w:id="15851" w:author="tsuvrnb" w:date="2008-03-17T08:44:00Z">
        <w:r>
          <w:rPr>
            <w:rFonts w:cs="Arial"/>
          </w:rPr>
          <w:t xml:space="preserve"> Two </w:t>
        </w:r>
      </w:ins>
      <w:ins w:id="15852" w:author="tsuvrnb" w:date="2008-03-17T08:44:00Z">
        <w:r>
          <w:rPr>
            <w:rFonts w:cs="Arial"/>
            <w:vertAlign w:val="superscript"/>
          </w:rPr>
          <w:t>1</w:t>
        </w:r>
      </w:ins>
      <w:ins w:id="15853" w:author="tsuvrnb" w:date="2008-03-17T08:44:00Z">
        <w:r>
          <w:rPr>
            <w:rFonts w:cs="Arial"/>
          </w:rPr>
          <w:t>.  Among other things, these can include but are not limited to,</w:t>
        </w:r>
      </w:ins>
    </w:p>
    <w:p>
      <w:pPr>
        <w:pStyle w:val="BodyTextIndent3"/>
        <w:tabs>
          <w:tab w:val="left" w:pos="1440" w:leader="none"/>
          <w:tab w:val="left" w:pos="7020" w:leader="none"/>
          <w:tab w:val="right" w:pos="10260" w:leader="none"/>
        </w:tabs>
        <w:rPr>
          <w:rFonts w:cs="Arial"/>
          <w:ins w:id="15856" w:author="tsuvrnb" w:date="2008-03-17T08:44:00Z"/>
        </w:rPr>
      </w:pPr>
      <w:ins w:id="15855" w:author="tsuvrnb" w:date="2008-03-17T08:44:00Z">
        <w:r>
          <w:rPr>
            <w:rFonts w:cs="Arial"/>
          </w:rPr>
          <w:tab/>
          <w:t>EAS charges, surcharges, subscriber line charges, and taxes.</w:t>
        </w:r>
      </w:ins>
    </w:p>
    <w:p>
      <w:pPr>
        <w:pStyle w:val="Normal"/>
        <w:tabs>
          <w:tab w:val="left" w:pos="720" w:leader="none"/>
          <w:tab w:val="left" w:pos="2160" w:leader="none"/>
          <w:tab w:val="left" w:pos="2880" w:leader="none"/>
          <w:tab w:val="right" w:pos="10080" w:leader="none"/>
        </w:tabs>
        <w:ind w:left="2160" w:hanging="720"/>
        <w:rPr>
          <w:rFonts w:cs="Arial"/>
          <w:ins w:id="15858" w:author="tsuvrnb" w:date="2008-03-17T08:44:00Z"/>
        </w:rPr>
      </w:pPr>
      <w:ins w:id="15857" w:author="tsuvrnb" w:date="2008-03-17T08:44:00Z">
        <w:r>
          <w:rPr>
            <w:rFonts w:cs="Arial"/>
          </w:rPr>
        </w:r>
      </w:ins>
    </w:p>
    <w:p>
      <w:pPr>
        <w:pStyle w:val="BodyTextIndent3"/>
        <w:rPr>
          <w:ins w:id="15868" w:author="tsuvrnb" w:date="2008-03-17T08:44:00Z"/>
        </w:rPr>
      </w:pPr>
      <w:ins w:id="15859" w:author="tsuvrnb" w:date="2008-03-17T08:44:00Z">
        <w:r>
          <w:rPr>
            <w:rFonts w:cs="Arial"/>
          </w:rPr>
          <w:t>f.</w:t>
          <w:tab/>
          <w:t>If access line rates for residence and business service, as listed elsewhere in this tariff, increase, Simple Choice</w:t>
        </w:r>
      </w:ins>
      <w:ins w:id="15860" w:author="tsuvrnb" w:date="2008-03-17T08:44:00Z">
        <w:r>
          <w:rPr>
            <w:rFonts w:eastAsia="Symbol" w:cs="Symbol" w:ascii="Symbol" w:hAnsi="Symbol"/>
          </w:rPr>
          <w:t></w:t>
        </w:r>
      </w:ins>
      <w:ins w:id="15861" w:author="tsuvrnb" w:date="2008-03-17T08:44:00Z">
        <w:r>
          <w:rPr>
            <w:rFonts w:cs="Arial"/>
          </w:rPr>
          <w:t xml:space="preserve"> One </w:t>
        </w:r>
      </w:ins>
      <w:ins w:id="15862" w:author="tsuvrnb" w:date="2008-03-17T08:44:00Z">
        <w:r>
          <w:rPr>
            <w:rFonts w:cs="Arial"/>
            <w:vertAlign w:val="superscript"/>
          </w:rPr>
          <w:t xml:space="preserve">1 </w:t>
        </w:r>
      </w:ins>
      <w:ins w:id="15863" w:author="tsuvrnb" w:date="2008-03-17T08:44:00Z">
        <w:r>
          <w:rPr>
            <w:rFonts w:cs="Arial"/>
          </w:rPr>
          <w:t xml:space="preserve">and Simple Choice </w:t>
        </w:r>
      </w:ins>
      <w:ins w:id="15864" w:author="tsuvrnb" w:date="2008-03-17T08:44:00Z">
        <w:r>
          <w:rPr>
            <w:rFonts w:eastAsia="Symbol" w:cs="Symbol" w:ascii="Symbol" w:hAnsi="Symbol"/>
          </w:rPr>
          <w:t></w:t>
        </w:r>
      </w:ins>
      <w:ins w:id="15865" w:author="tsuvrnb" w:date="2008-03-17T08:44:00Z">
        <w:r>
          <w:rPr>
            <w:rFonts w:cs="Arial"/>
          </w:rPr>
          <w:t xml:space="preserve"> Two </w:t>
        </w:r>
      </w:ins>
      <w:ins w:id="15866" w:author="tsuvrnb" w:date="2008-03-17T08:44:00Z">
        <w:r>
          <w:rPr>
            <w:rFonts w:cs="Arial"/>
            <w:vertAlign w:val="superscript"/>
          </w:rPr>
          <w:t>1</w:t>
        </w:r>
      </w:ins>
      <w:ins w:id="15867" w:author="tsuvrnb" w:date="2008-03-17T08:44:00Z">
        <w:r>
          <w:rPr>
            <w:rFonts w:cs="Arial"/>
          </w:rPr>
          <w:t xml:space="preserve"> rates may also increase </w:t>
        </w:r>
      </w:ins>
    </w:p>
    <w:p>
      <w:pPr>
        <w:pStyle w:val="BodyTextIndent3"/>
        <w:rPr>
          <w:rFonts w:cs="Arial"/>
          <w:ins w:id="15870" w:author="tsuvrnb" w:date="2008-03-17T08:44:00Z"/>
        </w:rPr>
      </w:pPr>
      <w:ins w:id="15869" w:author="tsuvrnb" w:date="2008-03-17T08:44:00Z">
        <w:r>
          <w:rPr>
            <w:rFonts w:cs="Arial"/>
          </w:rPr>
          <w:tab/>
          <w:t>(upon Commission approval).</w:t>
        </w:r>
      </w:ins>
    </w:p>
    <w:p>
      <w:pPr>
        <w:pStyle w:val="Normal"/>
        <w:tabs>
          <w:tab w:val="left" w:pos="720" w:leader="none"/>
          <w:tab w:val="left" w:pos="1440" w:leader="none"/>
          <w:tab w:val="left" w:pos="2160" w:leader="none"/>
          <w:tab w:val="left" w:pos="2880" w:leader="none"/>
          <w:tab w:val="right" w:pos="10080" w:leader="none"/>
        </w:tabs>
        <w:ind w:left="1440" w:hanging="1440"/>
        <w:rPr>
          <w:rFonts w:cs="Arial"/>
          <w:ins w:id="15872" w:author="tsuvrnb" w:date="2008-03-17T08:44:00Z"/>
        </w:rPr>
      </w:pPr>
      <w:ins w:id="15871"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5874" w:author="tsuvrnb" w:date="2008-03-17T08:44:00Z"/>
        </w:rPr>
      </w:pPr>
      <w:ins w:id="15873" w:author="tsuvrnb" w:date="2008-03-17T08:44:00Z">
        <w:r>
          <w:rPr>
            <w:rFonts w:cs="Arial"/>
          </w:rPr>
          <w:tab/>
          <w:t>17.1.4</w:t>
          <w:tab/>
          <w:t xml:space="preserve">RATES </w:t>
        </w:r>
      </w:ins>
    </w:p>
    <w:p>
      <w:pPr>
        <w:pStyle w:val="Normal"/>
        <w:tabs>
          <w:tab w:val="left" w:pos="720" w:leader="none"/>
          <w:tab w:val="left" w:pos="1440" w:leader="none"/>
          <w:tab w:val="left" w:pos="2160" w:leader="none"/>
          <w:tab w:val="left" w:pos="2880" w:leader="none"/>
          <w:tab w:val="left" w:pos="6480" w:leader="none"/>
          <w:tab w:val="right" w:pos="10080" w:leader="none"/>
        </w:tabs>
        <w:rPr>
          <w:rFonts w:cs="Arial"/>
          <w:ins w:id="15876" w:author="tsuvrnb" w:date="2008-03-17T08:44:00Z"/>
        </w:rPr>
      </w:pPr>
      <w:ins w:id="15875" w:author="tsuvrnb" w:date="2008-03-17T08:44:00Z">
        <w:r>
          <w:rPr>
            <w:rFonts w:cs="Arial"/>
          </w:rPr>
          <w:tab/>
          <w:tab/>
          <w:tab/>
          <w:tab/>
          <w:tab/>
          <w:t>Monthly</w:t>
        </w:r>
      </w:ins>
    </w:p>
    <w:p>
      <w:pPr>
        <w:pStyle w:val="Normal"/>
        <w:tabs>
          <w:tab w:val="left" w:pos="720" w:leader="none"/>
          <w:tab w:val="left" w:pos="1440" w:leader="none"/>
          <w:tab w:val="left" w:pos="2160" w:leader="none"/>
          <w:tab w:val="left" w:pos="2880" w:leader="none"/>
          <w:tab w:val="left" w:pos="6480" w:leader="none"/>
          <w:tab w:val="right" w:pos="10080" w:leader="none"/>
        </w:tabs>
        <w:rPr>
          <w:ins w:id="15879" w:author="tsuvrnb" w:date="2008-03-17T08:44:00Z"/>
        </w:rPr>
      </w:pPr>
      <w:ins w:id="15877" w:author="tsuvrnb" w:date="2008-03-17T08:44:00Z">
        <w:r>
          <w:rPr>
            <w:rFonts w:cs="Arial"/>
          </w:rPr>
          <w:tab/>
          <w:tab/>
          <w:tab/>
          <w:tab/>
          <w:tab/>
        </w:r>
      </w:ins>
      <w:ins w:id="15878" w:author="tsuvrnb" w:date="2008-03-17T08:44:00Z">
        <w:r>
          <w:rPr>
            <w:rFonts w:cs="Arial"/>
            <w:u w:val="single"/>
          </w:rPr>
          <w:t>Rate</w:t>
        </w:r>
      </w:ins>
    </w:p>
    <w:p>
      <w:pPr>
        <w:pStyle w:val="Normal"/>
        <w:tabs>
          <w:tab w:val="left" w:pos="720" w:leader="none"/>
          <w:tab w:val="left" w:pos="1440" w:leader="none"/>
          <w:tab w:val="left" w:pos="2160" w:leader="none"/>
          <w:tab w:val="left" w:pos="2880" w:leader="none"/>
          <w:tab w:val="right" w:pos="10080" w:leader="none"/>
        </w:tabs>
        <w:rPr>
          <w:rFonts w:cs="Arial"/>
          <w:ins w:id="15881" w:author="tsuvrnb" w:date="2008-03-17T08:44:00Z"/>
        </w:rPr>
      </w:pPr>
      <w:ins w:id="15880" w:author="tsuvrnb" w:date="2008-03-17T08:44:00Z">
        <w:r>
          <w:rPr>
            <w:rFonts w:cs="Arial"/>
          </w:rPr>
          <w:tab/>
          <w:tab/>
          <w:t>a.</w:t>
          <w:tab/>
          <w:t>Residence</w:t>
        </w:r>
      </w:ins>
    </w:p>
    <w:p>
      <w:pPr>
        <w:pStyle w:val="Header"/>
        <w:tabs>
          <w:tab w:val="clear" w:pos="4320"/>
          <w:tab w:val="clear" w:pos="8640"/>
          <w:tab w:val="left" w:pos="720" w:leader="none"/>
          <w:tab w:val="left" w:pos="1440" w:leader="none"/>
          <w:tab w:val="left" w:pos="2160" w:leader="none"/>
          <w:tab w:val="left" w:pos="2880" w:leader="none"/>
          <w:tab w:val="right" w:pos="10080" w:leader="none"/>
        </w:tabs>
        <w:rPr>
          <w:rFonts w:cs="Arial"/>
          <w:ins w:id="15883" w:author="tsuvrnb" w:date="2008-03-17T08:44:00Z"/>
        </w:rPr>
      </w:pPr>
      <w:ins w:id="15882" w:author="tsuvrnb" w:date="2008-03-17T08:44:00Z">
        <w:r>
          <w:rPr>
            <w:rFonts w:cs="Arial"/>
          </w:rPr>
        </w:r>
      </w:ins>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rFonts w:cs="Arial"/>
          <w:ins w:id="15890" w:author="tsuvrnb" w:date="2008-03-17T08:44:00Z"/>
        </w:rPr>
      </w:pPr>
      <w:ins w:id="15884" w:author="tsuvrnb" w:date="2008-03-17T08:44:00Z">
        <w:r>
          <w:rPr>
            <w:rFonts w:cs="Arial"/>
          </w:rPr>
          <w:tab/>
          <w:tab/>
          <w:tab/>
          <w:t>Simple Choice</w:t>
        </w:r>
      </w:ins>
      <w:ins w:id="15885" w:author="tsuvrnb" w:date="2008-03-17T08:44:00Z">
        <w:r>
          <w:rPr>
            <w:rFonts w:eastAsia="Symbol" w:cs="Symbol" w:ascii="Symbol" w:hAnsi="Symbol"/>
          </w:rPr>
          <w:t></w:t>
        </w:r>
      </w:ins>
      <w:ins w:id="15886" w:author="tsuvrnb" w:date="2008-03-17T08:44:00Z">
        <w:r>
          <w:rPr>
            <w:rFonts w:cs="Arial"/>
          </w:rPr>
          <w:t xml:space="preserve">One </w:t>
        </w:r>
      </w:ins>
      <w:ins w:id="15887" w:author="tsuvrnb" w:date="2008-03-17T08:44:00Z">
        <w:r>
          <w:rPr>
            <w:rFonts w:cs="Arial"/>
            <w:vertAlign w:val="superscript"/>
          </w:rPr>
          <w:t>1</w:t>
        </w:r>
      </w:ins>
      <w:ins w:id="15888" w:author="tsuvrnb" w:date="2008-03-17T08:44:00Z">
        <w:r>
          <w:rPr>
            <w:rFonts w:cs="Arial"/>
          </w:rPr>
          <w:tab/>
          <w:tab/>
          <w:tab/>
          <w:t xml:space="preserve">$24.95  </w:t>
        </w:r>
      </w:ins>
      <w:ins w:id="15889" w:author="tsuvrnb" w:date="2008-03-17T08:44:00Z">
        <w:r>
          <w:rPr>
            <w:rFonts w:cs="Arial"/>
            <w:vertAlign w:val="superscript"/>
          </w:rPr>
          <w:t>2</w:t>
        </w:r>
      </w:ins>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rFonts w:cs="Arial"/>
          <w:ins w:id="15897" w:author="tsuvrnb" w:date="2008-03-17T08:44:00Z"/>
        </w:rPr>
      </w:pPr>
      <w:ins w:id="15891" w:author="tsuvrnb" w:date="2008-03-17T08:44:00Z">
        <w:r>
          <w:rPr>
            <w:rFonts w:cs="Arial"/>
          </w:rPr>
          <w:tab/>
          <w:tab/>
          <w:tab/>
          <w:t>Simple Choice</w:t>
        </w:r>
      </w:ins>
      <w:ins w:id="15892" w:author="tsuvrnb" w:date="2008-03-17T08:44:00Z">
        <w:r>
          <w:rPr>
            <w:rFonts w:eastAsia="Symbol" w:cs="Symbol" w:ascii="Symbol" w:hAnsi="Symbol"/>
          </w:rPr>
          <w:t></w:t>
        </w:r>
      </w:ins>
      <w:ins w:id="15893" w:author="tsuvrnb" w:date="2008-03-17T08:44:00Z">
        <w:r>
          <w:rPr>
            <w:rFonts w:cs="Arial"/>
          </w:rPr>
          <w:t xml:space="preserve">Two </w:t>
        </w:r>
      </w:ins>
      <w:ins w:id="15894" w:author="tsuvrnb" w:date="2008-03-17T08:44:00Z">
        <w:r>
          <w:rPr>
            <w:rFonts w:cs="Arial"/>
            <w:vertAlign w:val="superscript"/>
          </w:rPr>
          <w:t>1</w:t>
        </w:r>
      </w:ins>
      <w:ins w:id="15895" w:author="tsuvrnb" w:date="2008-03-17T08:44:00Z">
        <w:r>
          <w:rPr>
            <w:rFonts w:cs="Arial"/>
          </w:rPr>
          <w:tab/>
          <w:tab/>
          <w:tab/>
          <w:t xml:space="preserve">$44.95  </w:t>
        </w:r>
      </w:ins>
      <w:ins w:id="15896" w:author="tsuvrnb" w:date="2008-03-17T08:44:00Z">
        <w:r>
          <w:rPr>
            <w:rFonts w:cs="Arial"/>
            <w:vertAlign w:val="superscript"/>
          </w:rPr>
          <w:t>2</w:t>
        </w:r>
      </w:ins>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rFonts w:cs="Arial"/>
          <w:ins w:id="15899" w:author="tsuvrnb" w:date="2008-03-17T08:44:00Z"/>
        </w:rPr>
      </w:pPr>
      <w:ins w:id="15898" w:author="tsuvrnb" w:date="2008-03-17T08:44:00Z">
        <w:r>
          <w:rPr>
            <w:rFonts w:cs="Arial"/>
          </w:rPr>
        </w:r>
      </w:ins>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rFonts w:cs="Arial"/>
          <w:ins w:id="15901" w:author="tsuvrnb" w:date="2008-03-17T08:44:00Z"/>
        </w:rPr>
      </w:pPr>
      <w:ins w:id="15900" w:author="tsuvrnb" w:date="2008-03-17T08:44:00Z">
        <w:r>
          <w:rPr>
            <w:rFonts w:cs="Arial"/>
          </w:rPr>
          <w:tab/>
          <w:tab/>
          <w:t>b.</w:t>
          <w:tab/>
          <w:t>Business</w:t>
        </w:r>
      </w:ins>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rFonts w:cs="Arial"/>
          <w:ins w:id="15903" w:author="tsuvrnb" w:date="2008-03-17T08:44:00Z"/>
        </w:rPr>
      </w:pPr>
      <w:ins w:id="15902" w:author="tsuvrnb" w:date="2008-03-17T08:44:00Z">
        <w:r>
          <w:rPr>
            <w:rFonts w:cs="Arial"/>
          </w:rPr>
        </w:r>
      </w:ins>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rFonts w:cs="Arial"/>
          <w:ins w:id="15910" w:author="tsuvrnb" w:date="2008-03-17T08:44:00Z"/>
        </w:rPr>
      </w:pPr>
      <w:ins w:id="15904" w:author="tsuvrnb" w:date="2008-03-17T08:44:00Z">
        <w:r>
          <w:rPr>
            <w:rFonts w:cs="Arial"/>
          </w:rPr>
          <w:tab/>
          <w:tab/>
          <w:tab/>
          <w:t>Simple Choice</w:t>
        </w:r>
      </w:ins>
      <w:ins w:id="15905" w:author="tsuvrnb" w:date="2008-03-17T08:44:00Z">
        <w:r>
          <w:rPr>
            <w:rFonts w:eastAsia="Symbol" w:cs="Symbol" w:ascii="Symbol" w:hAnsi="Symbol"/>
          </w:rPr>
          <w:t></w:t>
        </w:r>
      </w:ins>
      <w:ins w:id="15906" w:author="tsuvrnb" w:date="2008-03-17T08:44:00Z">
        <w:r>
          <w:rPr>
            <w:rFonts w:cs="Arial"/>
          </w:rPr>
          <w:t xml:space="preserve">One </w:t>
        </w:r>
      </w:ins>
      <w:ins w:id="15907" w:author="tsuvrnb" w:date="2008-03-17T08:44:00Z">
        <w:r>
          <w:rPr>
            <w:rFonts w:cs="Arial"/>
            <w:vertAlign w:val="superscript"/>
          </w:rPr>
          <w:t>1</w:t>
        </w:r>
      </w:ins>
      <w:ins w:id="15908" w:author="tsuvrnb" w:date="2008-03-17T08:44:00Z">
        <w:r>
          <w:rPr>
            <w:rFonts w:cs="Arial"/>
          </w:rPr>
          <w:tab/>
          <w:tab/>
          <w:tab/>
          <w:t xml:space="preserve">$49.95  </w:t>
        </w:r>
      </w:ins>
      <w:ins w:id="15909" w:author="tsuvrnb" w:date="2008-03-17T08:44:00Z">
        <w:r>
          <w:rPr>
            <w:rFonts w:cs="Arial"/>
            <w:vertAlign w:val="superscript"/>
          </w:rPr>
          <w:t>2</w:t>
        </w:r>
      </w:ins>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rFonts w:cs="Arial"/>
          <w:ins w:id="15917" w:author="tsuvrnb" w:date="2008-03-17T08:44:00Z"/>
        </w:rPr>
      </w:pPr>
      <w:ins w:id="15911" w:author="tsuvrnb" w:date="2008-03-17T08:44:00Z">
        <w:r>
          <w:rPr>
            <w:rFonts w:cs="Arial"/>
          </w:rPr>
          <w:tab/>
          <w:tab/>
          <w:tab/>
          <w:t>Simple Choice</w:t>
        </w:r>
      </w:ins>
      <w:ins w:id="15912" w:author="tsuvrnb" w:date="2008-03-17T08:44:00Z">
        <w:r>
          <w:rPr>
            <w:rFonts w:eastAsia="Symbol" w:cs="Symbol" w:ascii="Symbol" w:hAnsi="Symbol"/>
          </w:rPr>
          <w:t></w:t>
        </w:r>
      </w:ins>
      <w:ins w:id="15913" w:author="tsuvrnb" w:date="2008-03-17T08:44:00Z">
        <w:r>
          <w:rPr>
            <w:rFonts w:cs="Arial"/>
          </w:rPr>
          <w:t xml:space="preserve">Two </w:t>
        </w:r>
      </w:ins>
      <w:ins w:id="15914" w:author="tsuvrnb" w:date="2008-03-17T08:44:00Z">
        <w:r>
          <w:rPr>
            <w:rFonts w:cs="Arial"/>
            <w:vertAlign w:val="superscript"/>
          </w:rPr>
          <w:t>1</w:t>
        </w:r>
      </w:ins>
      <w:ins w:id="15915" w:author="tsuvrnb" w:date="2008-03-17T08:44:00Z">
        <w:r>
          <w:rPr>
            <w:rFonts w:cs="Arial"/>
          </w:rPr>
          <w:tab/>
          <w:tab/>
          <w:tab/>
          <w:t xml:space="preserve">$94.95  </w:t>
        </w:r>
      </w:ins>
      <w:ins w:id="15916" w:author="tsuvrnb" w:date="2008-03-17T08:44:00Z">
        <w:r>
          <w:rPr>
            <w:rFonts w:cs="Arial"/>
            <w:vertAlign w:val="superscript"/>
          </w:rPr>
          <w:t>2</w:t>
        </w:r>
      </w:ins>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decimal" w:pos="8190" w:leader="none"/>
          <w:tab w:val="left" w:pos="9720" w:leader="none"/>
          <w:tab w:val="right" w:pos="10080" w:leader="none"/>
        </w:tabs>
        <w:rPr>
          <w:rFonts w:cs="Arial"/>
          <w:ins w:id="15919" w:author="tsuvrnb" w:date="2008-03-17T08:44:00Z"/>
        </w:rPr>
      </w:pPr>
      <w:ins w:id="15918" w:author="tsuvrnb" w:date="2008-03-17T08:44:00Z">
        <w:r>
          <w:rPr>
            <w:rFonts w:cs="Arial"/>
          </w:rPr>
        </w:r>
      </w:ins>
    </w:p>
    <w:p>
      <w:pPr>
        <w:pStyle w:val="Normal"/>
        <w:tabs>
          <w:tab w:val="left" w:pos="720" w:leader="none"/>
          <w:tab w:val="left" w:pos="1435" w:leader="none"/>
          <w:tab w:val="left" w:pos="1915" w:leader="none"/>
          <w:tab w:val="left" w:pos="9810" w:leader="none"/>
        </w:tabs>
        <w:ind w:left="720" w:hanging="720"/>
        <w:rPr>
          <w:ins w:id="15922" w:author="tsuvrnb" w:date="2008-03-17T08:44:00Z"/>
        </w:rPr>
      </w:pPr>
      <w:ins w:id="15920" w:author="tsuvrnb" w:date="2008-03-17T08:44:00Z">
        <w:r>
          <w:rPr>
            <w:rFonts w:cs="Arial"/>
            <w:vertAlign w:val="superscript"/>
          </w:rPr>
          <w:t>1</w:t>
        </w:r>
      </w:ins>
      <w:ins w:id="15921" w:author="tsuvrnb" w:date="2008-03-17T08:44:00Z">
        <w:r>
          <w:rPr>
            <w:rFonts w:cs="Arial"/>
          </w:rPr>
          <w:tab/>
          <w:t>Grandfathered to existing customers at their present location.</w:t>
        </w:r>
      </w:ins>
    </w:p>
    <w:p>
      <w:pPr>
        <w:pStyle w:val="Normal"/>
        <w:tabs>
          <w:tab w:val="left" w:pos="720" w:leader="none"/>
          <w:tab w:val="left" w:pos="1435" w:leader="none"/>
          <w:tab w:val="left" w:pos="1915" w:leader="none"/>
          <w:tab w:val="left" w:pos="9810" w:leader="none"/>
        </w:tabs>
        <w:ind w:left="720" w:hanging="720"/>
        <w:rPr>
          <w:ins w:id="15925" w:author="tsuvrnb" w:date="2008-03-17T08:44:00Z"/>
        </w:rPr>
      </w:pPr>
      <w:ins w:id="15923" w:author="tsuvrnb" w:date="2008-03-17T08:44:00Z">
        <w:r>
          <w:rPr>
            <w:rFonts w:cs="Arial"/>
            <w:vertAlign w:val="superscript"/>
          </w:rPr>
          <w:t>2</w:t>
        </w:r>
      </w:ins>
      <w:ins w:id="15924" w:author="tsuvrnb" w:date="2008-03-17T08:44:00Z">
        <w:r>
          <w:rPr>
            <w:rFonts w:cs="Arial"/>
          </w:rPr>
          <w:tab/>
          <w:t>100 % of this rate is considered regulated for purposes of disconnection for nonpayment, as per rule 4901:</w:t>
          <w:tab/>
        </w:r>
      </w:ins>
    </w:p>
    <w:p>
      <w:pPr>
        <w:pStyle w:val="Normal"/>
        <w:tabs>
          <w:tab w:val="left" w:pos="720" w:leader="none"/>
          <w:tab w:val="left" w:pos="1435" w:leader="none"/>
          <w:tab w:val="left" w:pos="1915" w:leader="none"/>
          <w:tab w:val="left" w:pos="9810" w:leader="none"/>
        </w:tabs>
        <w:ind w:left="720" w:hanging="720"/>
        <w:rPr>
          <w:rFonts w:cs="Arial"/>
          <w:ins w:id="15927" w:author="tsuvrnb" w:date="2008-03-17T08:44:00Z"/>
        </w:rPr>
      </w:pPr>
      <w:ins w:id="15926" w:author="tsuvrnb" w:date="2008-03-17T08:44:00Z">
        <w:r>
          <w:rPr>
            <w:rFonts w:cs="Arial"/>
          </w:rPr>
          <w:tab/>
          <w:t>1-6-21 (c) (2) (a) - Option 1 Tariff.</w:t>
        </w:r>
      </w:ins>
    </w:p>
    <w:p>
      <w:pPr>
        <w:pStyle w:val="Normal"/>
        <w:rPr>
          <w:rFonts w:cs="Arial"/>
          <w:ins w:id="15929" w:author="tsuvrnb" w:date="2008-03-17T08:44:00Z"/>
        </w:rPr>
      </w:pPr>
      <w:ins w:id="15928" w:author="tsuvrnb" w:date="2008-03-17T08:44:00Z">
        <w:r>
          <w:rPr>
            <w:rFonts w:cs="Arial"/>
          </w:rPr>
        </w:r>
      </w:ins>
    </w:p>
    <w:p>
      <w:pPr>
        <w:pStyle w:val="Normal"/>
        <w:rPr>
          <w:rFonts w:cs="Arial"/>
          <w:lang w:val="en-US" w:eastAsia="en-US"/>
          <w:ins w:id="15931" w:author="tsuvrnb" w:date="2008-03-17T08:44:00Z"/>
        </w:rPr>
      </w:pPr>
      <w:ins w:id="15930" w:author="tsuvrnb" w:date="2008-03-17T08:44:00Z">
        <w:r>
          <w:rPr>
            <w:rFonts w:cs="Arial"/>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7790</wp:posOffset>
                  </wp:positionV>
                  <wp:extent cx="6217920" cy="0"/>
                  <wp:effectExtent l="0" t="5080" r="0" b="5080"/>
                  <wp:wrapNone/>
                  <wp:docPr id="3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9.55pt,7.7pt" stroked="t" o:allowincell="f" style="position:absolute">
                  <v:stroke color="black" weight="9360" joinstyle="miter" endcap="flat"/>
                  <v:fill o:detectmouseclick="t" on="false"/>
                  <w10:wrap type="none"/>
                </v:line>
              </w:pict>
            </mc:Fallback>
          </mc:AlternateContent>
        </w:r>
      </w:ins>
    </w:p>
    <w:p>
      <w:pPr>
        <w:pStyle w:val="Normal"/>
        <w:tabs>
          <w:tab w:val="clear" w:pos="720"/>
          <w:tab w:val="right" w:pos="9360" w:leader="none"/>
        </w:tabs>
        <w:rPr>
          <w:ins w:id="15937" w:author="tsuvrnb" w:date="2008-03-17T13:02:00Z"/>
        </w:rPr>
      </w:pPr>
      <w:ins w:id="15932" w:author="tsuvrnb" w:date="2008-03-17T13:02:00Z">
        <w:r>
          <w:rPr>
            <w:rFonts w:cs="Arial"/>
            <w:spacing w:val="-2"/>
          </w:rPr>
          <w:t xml:space="preserve">Issued:  </w:t>
        </w:r>
      </w:ins>
      <w:ins w:id="15933" w:author="tsuvrnb" w:date="2008-03-26T10:53:00Z">
        <w:r>
          <w:rPr>
            <w:rFonts w:cs="Arial"/>
            <w:spacing w:val="-2"/>
          </w:rPr>
          <w:t>April 2</w:t>
        </w:r>
      </w:ins>
      <w:ins w:id="15934" w:author="tsuvrnb" w:date="2008-03-17T13:02:00Z">
        <w:r>
          <w:rPr>
            <w:rFonts w:cs="Arial"/>
            <w:spacing w:val="-2"/>
          </w:rPr>
          <w:t>, 2008</w:t>
          <w:tab/>
          <w:t xml:space="preserve">Effective: </w:t>
        </w:r>
      </w:ins>
      <w:ins w:id="15935" w:author="tsuvrnb" w:date="2008-03-26T10:53:00Z">
        <w:r>
          <w:rPr>
            <w:rFonts w:cs="Arial"/>
            <w:spacing w:val="-2"/>
          </w:rPr>
          <w:t>April 2</w:t>
        </w:r>
      </w:ins>
      <w:ins w:id="15936" w:author="tsuvrnb" w:date="2008-03-17T13:02:00Z">
        <w:r>
          <w:rPr>
            <w:rFonts w:cs="Arial"/>
            <w:spacing w:val="-2"/>
          </w:rPr>
          <w:t>, 2008</w:t>
        </w:r>
      </w:ins>
    </w:p>
    <w:p>
      <w:pPr>
        <w:pStyle w:val="Normal"/>
        <w:tabs>
          <w:tab w:val="clear" w:pos="720"/>
          <w:tab w:val="left" w:pos="3600" w:leader="none"/>
          <w:tab w:val="left" w:pos="4320" w:leader="none"/>
        </w:tabs>
        <w:rPr>
          <w:rFonts w:cs="Arial"/>
          <w:spacing w:val="-2"/>
          <w:ins w:id="15939" w:author="tsuvrnb" w:date="2008-03-17T13:02:00Z"/>
        </w:rPr>
      </w:pPr>
      <w:ins w:id="15938" w:author="tsuvrnb" w:date="2008-03-17T13:0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5941" w:author="tsuvrnb" w:date="2008-03-17T13:02:00Z"/>
        </w:rPr>
      </w:pPr>
      <w:ins w:id="15940" w:author="tsuvrnb" w:date="2008-03-17T13:02:00Z">
        <w:r>
          <w:rPr>
            <w:rFonts w:cs="Arial"/>
            <w:spacing w:val="-2"/>
          </w:rPr>
          <w:tab/>
          <w:tab/>
          <w:t>CenturyTel of Ohio, Inc.</w:t>
        </w:r>
      </w:ins>
      <w:r>
        <w:br w:type="page"/>
      </w:r>
    </w:p>
    <w:p>
      <w:pPr>
        <w:pStyle w:val="Normal"/>
        <w:tabs>
          <w:tab w:val="left" w:pos="720" w:leader="none"/>
          <w:tab w:val="left" w:pos="1440" w:leader="none"/>
          <w:tab w:val="right" w:pos="9360" w:leader="none"/>
        </w:tabs>
        <w:jc w:val="center"/>
        <w:rPr>
          <w:rFonts w:cs="Arial"/>
          <w:ins w:id="15943" w:author="tsuvrnb" w:date="2008-03-17T08:44:00Z"/>
        </w:rPr>
      </w:pPr>
      <w:ins w:id="15942" w:author="tsuvrnb" w:date="2008-03-17T08:44:00Z">
        <w:r>
          <w:rPr>
            <w:rFonts w:cs="Arial"/>
          </w:rPr>
          <w:t>GENERAL CUSTOMER SERVICES TARIFF</w:t>
        </w:r>
      </w:ins>
    </w:p>
    <w:p>
      <w:pPr>
        <w:pStyle w:val="Normal"/>
        <w:jc w:val="center"/>
        <w:rPr>
          <w:rFonts w:cs="Arial"/>
          <w:ins w:id="15945" w:author="tsuvrnb" w:date="2008-03-17T08:44:00Z"/>
        </w:rPr>
      </w:pPr>
      <w:ins w:id="15944" w:author="tsuvrnb" w:date="2008-03-17T08:44:00Z">
        <w:r>
          <w:rPr>
            <w:rFonts w:cs="Arial"/>
          </w:rPr>
          <w:t>P.U.C.O. No. 12</w:t>
        </w:r>
      </w:ins>
    </w:p>
    <w:p>
      <w:pPr>
        <w:pStyle w:val="Normal"/>
        <w:rPr>
          <w:rFonts w:cs="Arial"/>
          <w:ins w:id="15947" w:author="tsuvrnb" w:date="2008-03-17T08:44:00Z"/>
        </w:rPr>
      </w:pPr>
      <w:ins w:id="15946" w:author="tsuvrnb" w:date="2008-03-17T08:44:00Z">
        <w:r>
          <w:rPr>
            <w:rFonts w:cs="Arial"/>
          </w:rPr>
        </w:r>
      </w:ins>
    </w:p>
    <w:p>
      <w:pPr>
        <w:pStyle w:val="Normal"/>
        <w:tabs>
          <w:tab w:val="clear" w:pos="720"/>
          <w:tab w:val="right" w:pos="9360" w:leader="none"/>
        </w:tabs>
        <w:rPr>
          <w:rFonts w:cs="Arial"/>
          <w:ins w:id="15949" w:author="tsuvrnb" w:date="2008-03-17T08:44:00Z"/>
        </w:rPr>
      </w:pPr>
      <w:ins w:id="15948" w:author="tsuvrnb" w:date="2008-03-17T08:44:00Z">
        <w:r>
          <w:rPr>
            <w:rFonts w:cs="Arial"/>
          </w:rPr>
          <w:t>CenturyTel of Ohio, Inc.</w:t>
          <w:tab/>
          <w:t xml:space="preserve"> SECTION 17</w:t>
        </w:r>
      </w:ins>
    </w:p>
    <w:p>
      <w:pPr>
        <w:pStyle w:val="Normal"/>
        <w:tabs>
          <w:tab w:val="clear" w:pos="720"/>
          <w:tab w:val="right" w:pos="9360" w:leader="none"/>
        </w:tabs>
        <w:rPr>
          <w:rFonts w:cs="Arial"/>
          <w:ins w:id="15955" w:author="tsuvrnb" w:date="2008-03-17T08:44:00Z"/>
        </w:rPr>
      </w:pPr>
      <w:ins w:id="15950" w:author="tsuvrnb" w:date="2008-03-17T08:44:00Z">
        <w:r>
          <w:rPr>
            <w:rFonts w:cs="Arial"/>
            <w:spacing w:val="-2"/>
          </w:rPr>
          <w:tab/>
        </w:r>
      </w:ins>
      <w:ins w:id="15951" w:author="tsuvrnb" w:date="2008-03-17T10:28:00Z">
        <w:r>
          <w:rPr>
            <w:rFonts w:cs="Arial"/>
          </w:rPr>
          <w:t>Original</w:t>
        </w:r>
      </w:ins>
      <w:ins w:id="15952" w:author="tsuvrnb" w:date="2008-03-17T08:44:00Z">
        <w:r>
          <w:rPr>
            <w:rFonts w:cs="Arial"/>
          </w:rPr>
          <w:t xml:space="preserve"> Sheet No. </w:t>
        </w:r>
      </w:ins>
      <w:ins w:id="15953" w:author="tsuvrnb" w:date="2008-03-17T11:28:00Z">
        <w:r>
          <w:rPr>
            <w:rFonts w:cs="Arial"/>
          </w:rPr>
          <w:t>16</w:t>
        </w:r>
      </w:ins>
      <w:ins w:id="15954" w:author="tsuvrnb" w:date="2008-03-18T14:39:00Z">
        <w:r>
          <w:rPr>
            <w:rFonts w:cs="Arial"/>
          </w:rPr>
          <w:t>7</w:t>
        </w:r>
      </w:ins>
    </w:p>
    <w:p>
      <w:pPr>
        <w:pStyle w:val="Header"/>
        <w:tabs>
          <w:tab w:val="clear" w:pos="4320"/>
          <w:tab w:val="clear" w:pos="8640"/>
          <w:tab w:val="right" w:pos="9360" w:leader="none"/>
        </w:tabs>
        <w:jc w:val="right"/>
        <w:rPr>
          <w:rFonts w:cs="Arial"/>
          <w:ins w:id="15957" w:author="tsuvrnb" w:date="2008-03-17T08:44:00Z"/>
        </w:rPr>
      </w:pPr>
      <w:ins w:id="15956" w:author="tsuvrnb" w:date="2008-03-17T08:44:00Z">
        <w:r>
          <w:rPr>
            <w:rFonts w:cs="Arial"/>
          </w:rPr>
        </w:r>
      </w:ins>
    </w:p>
    <w:p>
      <w:pPr>
        <w:pStyle w:val="Normal"/>
        <w:tabs>
          <w:tab w:val="clear" w:pos="720"/>
          <w:tab w:val="left" w:pos="3510" w:leader="none"/>
          <w:tab w:val="left" w:pos="9720" w:leader="none"/>
          <w:tab w:val="right" w:pos="10080" w:leader="none"/>
        </w:tabs>
        <w:jc w:val="center"/>
        <w:rPr>
          <w:ins w:id="15960" w:author="tsuvrnb" w:date="2008-03-17T08:44:00Z"/>
        </w:rPr>
      </w:pPr>
      <w:ins w:id="15958" w:author="tsuvrnb" w:date="2008-03-17T08:44:00Z">
        <w:r>
          <w:rPr>
            <w:rFonts w:cs="Arial"/>
            <w:u w:val="single"/>
          </w:rPr>
          <w:t xml:space="preserve">PACKAGED SERVICES </w:t>
        </w:r>
      </w:ins>
      <w:ins w:id="15959" w:author="tsuvrnb" w:date="2008-03-17T08:44:00Z">
        <w:r>
          <w:rPr>
            <w:rFonts w:cs="Arial"/>
          </w:rPr>
          <w:t>)</w:t>
        </w:r>
      </w:ins>
    </w:p>
    <w:p>
      <w:pPr>
        <w:pStyle w:val="Normal"/>
        <w:tabs>
          <w:tab w:val="clear" w:pos="720"/>
          <w:tab w:val="right" w:pos="10080" w:leader="none"/>
        </w:tabs>
        <w:rPr>
          <w:rFonts w:cs="Arial"/>
          <w:ins w:id="15962" w:author="tsuvrnb" w:date="2008-03-17T08:44:00Z"/>
        </w:rPr>
      </w:pPr>
      <w:ins w:id="15961" w:author="tsuvrnb" w:date="2008-03-17T08:44:00Z">
        <w:r>
          <w:rPr>
            <w:rFonts w:cs="Arial"/>
          </w:rPr>
        </w:r>
      </w:ins>
    </w:p>
    <w:p>
      <w:pPr>
        <w:pStyle w:val="Normal"/>
        <w:tabs>
          <w:tab w:val="clear" w:pos="720"/>
          <w:tab w:val="right" w:pos="10080" w:leader="none"/>
        </w:tabs>
        <w:rPr>
          <w:ins w:id="15972" w:author="tsuvrnb" w:date="2008-03-17T08:44:00Z"/>
        </w:rPr>
      </w:pPr>
      <w:ins w:id="15963" w:author="tsuvrnb" w:date="2008-03-17T08:44:00Z">
        <w:r>
          <w:rPr>
            <w:rFonts w:cs="Arial"/>
            <w:b/>
          </w:rPr>
          <w:t>17.1   SIMPLE CHOICE</w:t>
        </w:r>
      </w:ins>
      <w:ins w:id="15964" w:author="tsuvrnb" w:date="2008-03-17T08:44:00Z">
        <w:r>
          <w:rPr>
            <w:rFonts w:eastAsia="Symbol" w:cs="Symbol" w:ascii="Symbol" w:hAnsi="Symbol"/>
            <w:b/>
          </w:rPr>
          <w:t></w:t>
        </w:r>
      </w:ins>
      <w:ins w:id="15965" w:author="tsuvrnb" w:date="2008-03-17T08:44:00Z">
        <w:r>
          <w:rPr>
            <w:rFonts w:cs="Arial"/>
            <w:b/>
          </w:rPr>
          <w:t xml:space="preserve"> ONE </w:t>
        </w:r>
      </w:ins>
      <w:ins w:id="15966" w:author="tsuvrnb" w:date="2008-03-17T08:44:00Z">
        <w:r>
          <w:rPr>
            <w:rFonts w:cs="Arial"/>
            <w:vertAlign w:val="superscript"/>
          </w:rPr>
          <w:t xml:space="preserve">1 </w:t>
        </w:r>
      </w:ins>
      <w:ins w:id="15967" w:author="tsuvrnb" w:date="2008-03-17T08:44:00Z">
        <w:r>
          <w:rPr>
            <w:rFonts w:cs="Arial"/>
            <w:b/>
          </w:rPr>
          <w:t xml:space="preserve">AND SIMPLE CHOICE </w:t>
        </w:r>
      </w:ins>
      <w:ins w:id="15968" w:author="tsuvrnb" w:date="2008-03-17T08:44:00Z">
        <w:r>
          <w:rPr>
            <w:rFonts w:eastAsia="Symbol" w:cs="Symbol" w:ascii="Symbol" w:hAnsi="Symbol"/>
          </w:rPr>
          <w:t></w:t>
        </w:r>
      </w:ins>
      <w:ins w:id="15969" w:author="tsuvrnb" w:date="2008-03-17T08:44:00Z">
        <w:r>
          <w:rPr>
            <w:rFonts w:cs="Arial"/>
            <w:b/>
          </w:rPr>
          <w:t xml:space="preserve"> TWO </w:t>
        </w:r>
      </w:ins>
      <w:ins w:id="15970" w:author="tsuvrnb" w:date="2008-03-17T08:44:00Z">
        <w:r>
          <w:rPr>
            <w:rFonts w:cs="Arial"/>
            <w:vertAlign w:val="superscript"/>
          </w:rPr>
          <w:t>1</w:t>
        </w:r>
      </w:ins>
      <w:ins w:id="15971" w:author="tsuvrnb" w:date="2008-03-17T08:44:00Z">
        <w:r>
          <w:rPr>
            <w:rFonts w:cs="Arial"/>
            <w:b/>
          </w:rPr>
          <w:t xml:space="preserve"> (Continued)</w:t>
        </w:r>
      </w:ins>
    </w:p>
    <w:p>
      <w:pPr>
        <w:pStyle w:val="Normal"/>
        <w:tabs>
          <w:tab w:val="left" w:pos="720" w:leader="none"/>
          <w:tab w:val="left" w:pos="1440" w:leader="none"/>
          <w:tab w:val="left" w:pos="2160" w:leader="none"/>
          <w:tab w:val="left" w:pos="2880" w:leader="none"/>
          <w:tab w:val="right" w:pos="10080" w:leader="none"/>
        </w:tabs>
        <w:ind w:left="1440" w:hanging="1440"/>
        <w:rPr>
          <w:rFonts w:cs="Arial"/>
          <w:b/>
          <w:b/>
          <w:ins w:id="15974" w:author="tsuvrnb" w:date="2008-03-17T08:44:00Z"/>
        </w:rPr>
      </w:pPr>
      <w:ins w:id="15973" w:author="tsuvrnb" w:date="2008-03-17T08:44:00Z">
        <w:r>
          <w:rPr>
            <w:rFonts w:cs="Arial"/>
            <w:b/>
          </w:rPr>
        </w:r>
      </w:ins>
    </w:p>
    <w:p>
      <w:pPr>
        <w:pStyle w:val="Normal"/>
        <w:tabs>
          <w:tab w:val="left" w:pos="720" w:leader="none"/>
          <w:tab w:val="left" w:pos="1440" w:leader="none"/>
          <w:tab w:val="left" w:pos="2160" w:leader="none"/>
          <w:tab w:val="left" w:pos="2880" w:leader="none"/>
          <w:tab w:val="right" w:pos="10080" w:leader="none"/>
        </w:tabs>
        <w:rPr>
          <w:rFonts w:cs="Arial"/>
          <w:ins w:id="15976" w:author="tsuvrnb" w:date="2008-03-17T08:44:00Z"/>
        </w:rPr>
      </w:pPr>
      <w:ins w:id="15975" w:author="tsuvrnb" w:date="2008-03-17T08:44:00Z">
        <w:r>
          <w:rPr>
            <w:rFonts w:cs="Arial"/>
          </w:rPr>
          <w:tab/>
          <w:t>17.1.4</w:t>
          <w:tab/>
          <w:t>RATES (Continued)</w:t>
        </w:r>
      </w:ins>
    </w:p>
    <w:p>
      <w:pPr>
        <w:pStyle w:val="Normal"/>
        <w:tabs>
          <w:tab w:val="left" w:pos="720" w:leader="none"/>
          <w:tab w:val="left" w:pos="1440" w:leader="none"/>
          <w:tab w:val="left" w:pos="2160" w:leader="none"/>
          <w:tab w:val="left" w:pos="2880" w:leader="none"/>
          <w:tab w:val="left" w:pos="6480" w:leader="none"/>
          <w:tab w:val="right" w:pos="10080" w:leader="none"/>
        </w:tabs>
        <w:rPr>
          <w:rFonts w:cs="Arial"/>
          <w:ins w:id="15978" w:author="tsuvrnb" w:date="2008-03-17T08:44:00Z"/>
        </w:rPr>
      </w:pPr>
      <w:ins w:id="15977" w:author="tsuvrnb" w:date="2008-03-17T08:44:00Z">
        <w:r>
          <w:rPr>
            <w:rFonts w:cs="Arial"/>
          </w:rPr>
          <w:tab/>
          <w:tab/>
          <w:tab/>
          <w:tab/>
          <w:tab/>
          <w:t>Monthly</w:t>
        </w:r>
      </w:ins>
    </w:p>
    <w:p>
      <w:pPr>
        <w:pStyle w:val="Normal"/>
        <w:tabs>
          <w:tab w:val="left" w:pos="720" w:leader="none"/>
          <w:tab w:val="left" w:pos="1440" w:leader="none"/>
          <w:tab w:val="left" w:pos="2160" w:leader="none"/>
          <w:tab w:val="left" w:pos="2880" w:leader="none"/>
          <w:tab w:val="left" w:pos="6480" w:leader="none"/>
          <w:tab w:val="right" w:pos="10080" w:leader="none"/>
        </w:tabs>
        <w:rPr>
          <w:ins w:id="15981" w:author="tsuvrnb" w:date="2008-03-17T08:44:00Z"/>
        </w:rPr>
      </w:pPr>
      <w:ins w:id="15979" w:author="tsuvrnb" w:date="2008-03-17T08:44:00Z">
        <w:r>
          <w:rPr>
            <w:rFonts w:cs="Arial"/>
          </w:rPr>
          <w:tab/>
          <w:tab/>
          <w:tab/>
          <w:tab/>
          <w:tab/>
        </w:r>
      </w:ins>
      <w:ins w:id="15980" w:author="tsuvrnb" w:date="2008-03-17T08:44:00Z">
        <w:r>
          <w:rPr>
            <w:rFonts w:cs="Arial"/>
            <w:u w:val="single"/>
          </w:rPr>
          <w:t>Rate</w:t>
        </w:r>
      </w:ins>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rFonts w:cs="Arial"/>
          <w:ins w:id="15983" w:author="tsuvrnb" w:date="2008-03-17T08:44:00Z"/>
        </w:rPr>
      </w:pPr>
      <w:ins w:id="15982" w:author="tsuvrnb" w:date="2008-03-17T08:44:00Z">
        <w:r>
          <w:rPr>
            <w:rFonts w:cs="Arial"/>
          </w:rPr>
          <w:tab/>
          <w:tab/>
          <w:t>c.</w:t>
          <w:tab/>
          <w:t>One Party-Church</w:t>
        </w:r>
      </w:ins>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rPr>
          <w:rFonts w:cs="Arial"/>
          <w:ins w:id="15985" w:author="tsuvrnb" w:date="2008-03-17T08:44:00Z"/>
        </w:rPr>
      </w:pPr>
      <w:ins w:id="15984" w:author="tsuvrnb" w:date="2008-03-17T08:44:00Z">
        <w:r>
          <w:rPr>
            <w:rFonts w:cs="Arial"/>
          </w:rPr>
        </w:r>
      </w:ins>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rFonts w:cs="Arial"/>
          <w:ins w:id="15992" w:author="tsuvrnb" w:date="2008-03-17T08:44:00Z"/>
        </w:rPr>
      </w:pPr>
      <w:ins w:id="15986" w:author="tsuvrnb" w:date="2008-03-17T08:44:00Z">
        <w:r>
          <w:rPr>
            <w:rFonts w:cs="Arial"/>
          </w:rPr>
          <w:tab/>
          <w:tab/>
          <w:tab/>
          <w:t>Simple Choice</w:t>
        </w:r>
      </w:ins>
      <w:ins w:id="15987" w:author="tsuvrnb" w:date="2008-03-17T08:44:00Z">
        <w:r>
          <w:rPr>
            <w:rFonts w:eastAsia="Symbol" w:cs="Symbol" w:ascii="Symbol" w:hAnsi="Symbol"/>
          </w:rPr>
          <w:t></w:t>
        </w:r>
      </w:ins>
      <w:ins w:id="15988" w:author="tsuvrnb" w:date="2008-03-17T08:44:00Z">
        <w:r>
          <w:rPr>
            <w:rFonts w:cs="Arial"/>
          </w:rPr>
          <w:t xml:space="preserve">One </w:t>
        </w:r>
      </w:ins>
      <w:ins w:id="15989" w:author="tsuvrnb" w:date="2008-03-17T08:44:00Z">
        <w:r>
          <w:rPr>
            <w:rFonts w:cs="Arial"/>
            <w:vertAlign w:val="superscript"/>
          </w:rPr>
          <w:t>1</w:t>
        </w:r>
      </w:ins>
      <w:ins w:id="15990" w:author="tsuvrnb" w:date="2008-03-17T08:44:00Z">
        <w:r>
          <w:rPr>
            <w:rFonts w:cs="Arial"/>
          </w:rPr>
          <w:tab/>
          <w:tab/>
          <w:tab/>
          <w:t xml:space="preserve">$24.95  </w:t>
        </w:r>
      </w:ins>
      <w:ins w:id="15991" w:author="tsuvrnb" w:date="2008-03-17T08:44:00Z">
        <w:r>
          <w:rPr>
            <w:rFonts w:cs="Arial"/>
            <w:vertAlign w:val="superscript"/>
          </w:rPr>
          <w:t>2</w:t>
        </w:r>
      </w:ins>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right" w:pos="10080" w:leader="none"/>
        </w:tabs>
        <w:rPr>
          <w:rFonts w:cs="Arial"/>
          <w:ins w:id="15999" w:author="tsuvrnb" w:date="2008-03-17T08:44:00Z"/>
        </w:rPr>
      </w:pPr>
      <w:ins w:id="15993" w:author="tsuvrnb" w:date="2008-03-17T08:44:00Z">
        <w:r>
          <w:rPr>
            <w:rFonts w:cs="Arial"/>
          </w:rPr>
          <w:tab/>
          <w:tab/>
          <w:tab/>
          <w:t>Simple Choice</w:t>
        </w:r>
      </w:ins>
      <w:ins w:id="15994" w:author="tsuvrnb" w:date="2008-03-17T08:44:00Z">
        <w:r>
          <w:rPr>
            <w:rFonts w:eastAsia="Symbol" w:cs="Symbol" w:ascii="Symbol" w:hAnsi="Symbol"/>
          </w:rPr>
          <w:t></w:t>
        </w:r>
      </w:ins>
      <w:ins w:id="15995" w:author="tsuvrnb" w:date="2008-03-17T08:44:00Z">
        <w:r>
          <w:rPr>
            <w:rFonts w:cs="Arial"/>
          </w:rPr>
          <w:t xml:space="preserve">Two </w:t>
        </w:r>
      </w:ins>
      <w:ins w:id="15996" w:author="tsuvrnb" w:date="2008-03-17T08:44:00Z">
        <w:r>
          <w:rPr>
            <w:rFonts w:cs="Arial"/>
            <w:vertAlign w:val="superscript"/>
          </w:rPr>
          <w:t>1</w:t>
        </w:r>
      </w:ins>
      <w:ins w:id="15997" w:author="tsuvrnb" w:date="2008-03-17T08:44:00Z">
        <w:r>
          <w:rPr>
            <w:rFonts w:cs="Arial"/>
          </w:rPr>
          <w:tab/>
          <w:tab/>
          <w:tab/>
          <w:t xml:space="preserve">$44.95  </w:t>
        </w:r>
      </w:ins>
      <w:ins w:id="15998" w:author="tsuvrnb" w:date="2008-03-17T08:44:00Z">
        <w:r>
          <w:rPr>
            <w:rFonts w:cs="Arial"/>
            <w:vertAlign w:val="superscript"/>
          </w:rPr>
          <w:t>2</w:t>
        </w:r>
      </w:ins>
    </w:p>
    <w:p>
      <w:pPr>
        <w:pStyle w:val="Normal"/>
        <w:tabs>
          <w:tab w:val="left" w:pos="720" w:leader="none"/>
          <w:tab w:val="left" w:pos="1440" w:leader="none"/>
          <w:tab w:val="left" w:pos="2160" w:leader="none"/>
          <w:tab w:val="left" w:pos="2880" w:leader="none"/>
          <w:tab w:val="right" w:pos="10080" w:leader="none"/>
        </w:tabs>
        <w:rPr>
          <w:rFonts w:cs="Arial"/>
          <w:ins w:id="16001" w:author="tsuvrnb" w:date="2008-03-17T08:44:00Z"/>
        </w:rPr>
      </w:pPr>
      <w:ins w:id="16000"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6003" w:author="tsuvrnb" w:date="2008-03-17T08:44:00Z"/>
        </w:rPr>
      </w:pPr>
      <w:ins w:id="16002" w:author="tsuvrnb" w:date="2008-03-17T08:44:00Z">
        <w:r>
          <w:rPr>
            <w:rFonts w:cs="Arial"/>
          </w:rPr>
          <w:tab/>
          <w:tab/>
          <w:t>Nonrecurring:</w:t>
        </w:r>
      </w:ins>
    </w:p>
    <w:p>
      <w:pPr>
        <w:pStyle w:val="Normal"/>
        <w:tabs>
          <w:tab w:val="left" w:pos="720" w:leader="none"/>
          <w:tab w:val="left" w:pos="1440" w:leader="none"/>
          <w:tab w:val="left" w:pos="2160" w:leader="none"/>
          <w:tab w:val="left" w:pos="2880" w:leader="none"/>
          <w:tab w:val="right" w:pos="10080" w:leader="none"/>
        </w:tabs>
        <w:rPr>
          <w:rFonts w:cs="Arial"/>
          <w:ins w:id="16005" w:author="tsuvrnb" w:date="2008-03-17T08:44:00Z"/>
        </w:rPr>
      </w:pPr>
      <w:ins w:id="16004"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ind w:left="1440" w:hanging="0"/>
        <w:rPr>
          <w:ins w:id="16011" w:author="tsuvrnb" w:date="2008-03-17T08:44:00Z"/>
        </w:rPr>
      </w:pPr>
      <w:ins w:id="16006" w:author="tsuvrnb" w:date="2008-03-17T08:44:00Z">
        <w:r>
          <w:rPr>
            <w:rFonts w:cs="Arial"/>
          </w:rPr>
          <w:t>A nonrecurring charge will not apply for installation of the features for Simple Choice</w:t>
        </w:r>
      </w:ins>
      <w:ins w:id="16007" w:author="tsuvrnb" w:date="2008-03-17T08:44:00Z">
        <w:r>
          <w:rPr>
            <w:rFonts w:eastAsia="Symbol" w:cs="Symbol" w:ascii="Symbol" w:hAnsi="Symbol"/>
          </w:rPr>
          <w:t></w:t>
        </w:r>
      </w:ins>
      <w:ins w:id="16008" w:author="tsuvrnb" w:date="2008-03-17T08:44:00Z">
        <w:r>
          <w:rPr>
            <w:rFonts w:cs="Arial"/>
          </w:rPr>
          <w:t xml:space="preserve"> One </w:t>
        </w:r>
      </w:ins>
      <w:ins w:id="16009" w:author="tsuvrnb" w:date="2008-03-17T08:44:00Z">
        <w:r>
          <w:rPr>
            <w:rFonts w:cs="Arial"/>
            <w:vertAlign w:val="superscript"/>
          </w:rPr>
          <w:t xml:space="preserve">1 </w:t>
        </w:r>
      </w:ins>
      <w:ins w:id="16010" w:author="tsuvrnb" w:date="2008-03-17T08:44:00Z">
        <w:r>
          <w:rPr>
            <w:rFonts w:cs="Arial"/>
          </w:rPr>
          <w:t xml:space="preserve">and </w:t>
        </w:r>
      </w:ins>
    </w:p>
    <w:p>
      <w:pPr>
        <w:pStyle w:val="Normal"/>
        <w:tabs>
          <w:tab w:val="left" w:pos="720" w:leader="none"/>
          <w:tab w:val="left" w:pos="1440" w:leader="none"/>
          <w:tab w:val="left" w:pos="2160" w:leader="none"/>
          <w:tab w:val="left" w:pos="2880" w:leader="none"/>
          <w:tab w:val="right" w:pos="10080" w:leader="none"/>
        </w:tabs>
        <w:ind w:left="1440" w:hanging="0"/>
        <w:rPr>
          <w:ins w:id="16017" w:author="tsuvrnb" w:date="2008-03-17T08:44:00Z"/>
        </w:rPr>
      </w:pPr>
      <w:ins w:id="16012" w:author="tsuvrnb" w:date="2008-03-17T08:44:00Z">
        <w:r>
          <w:rPr>
            <w:rFonts w:cs="Arial"/>
          </w:rPr>
          <w:t xml:space="preserve">Simple Choice </w:t>
        </w:r>
      </w:ins>
      <w:ins w:id="16013" w:author="tsuvrnb" w:date="2008-03-17T08:44:00Z">
        <w:r>
          <w:rPr>
            <w:rFonts w:eastAsia="Symbol" w:cs="Symbol" w:ascii="Symbol" w:hAnsi="Symbol"/>
          </w:rPr>
          <w:t></w:t>
        </w:r>
      </w:ins>
      <w:ins w:id="16014" w:author="tsuvrnb" w:date="2008-03-17T08:44:00Z">
        <w:r>
          <w:rPr>
            <w:rFonts w:cs="Arial"/>
          </w:rPr>
          <w:t xml:space="preserve"> Two </w:t>
        </w:r>
      </w:ins>
      <w:ins w:id="16015" w:author="tsuvrnb" w:date="2008-03-17T08:44:00Z">
        <w:r>
          <w:rPr>
            <w:rFonts w:cs="Arial"/>
            <w:vertAlign w:val="superscript"/>
          </w:rPr>
          <w:t>1</w:t>
        </w:r>
      </w:ins>
      <w:ins w:id="16016" w:author="tsuvrnb" w:date="2008-03-17T08:44:00Z">
        <w:r>
          <w:rPr>
            <w:rFonts w:cs="Arial"/>
          </w:rPr>
          <w:t xml:space="preserve">.  Installation, moves, and changes to the access line(s) will incur the </w:t>
        </w:r>
      </w:ins>
    </w:p>
    <w:p>
      <w:pPr>
        <w:pStyle w:val="Normal"/>
        <w:tabs>
          <w:tab w:val="left" w:pos="720" w:leader="none"/>
          <w:tab w:val="left" w:pos="1440" w:leader="none"/>
          <w:tab w:val="left" w:pos="2160" w:leader="none"/>
          <w:tab w:val="left" w:pos="2880" w:leader="none"/>
          <w:tab w:val="right" w:pos="10080" w:leader="none"/>
        </w:tabs>
        <w:ind w:left="1440" w:hanging="0"/>
        <w:rPr>
          <w:rFonts w:cs="Arial"/>
          <w:ins w:id="16019" w:author="tsuvrnb" w:date="2008-03-17T08:44:00Z"/>
        </w:rPr>
      </w:pPr>
      <w:ins w:id="16018" w:author="tsuvrnb" w:date="2008-03-17T08:44:00Z">
        <w:r>
          <w:rPr>
            <w:rFonts w:cs="Arial"/>
          </w:rPr>
          <w:t>appropriate nonrecurring charges found in Section 4.</w:t>
        </w:r>
      </w:ins>
    </w:p>
    <w:p>
      <w:pPr>
        <w:pStyle w:val="Normal"/>
        <w:tabs>
          <w:tab w:val="clear" w:pos="720"/>
          <w:tab w:val="left" w:pos="5670" w:leader="none"/>
          <w:tab w:val="right" w:pos="10080" w:leader="none"/>
        </w:tabs>
        <w:rPr>
          <w:rFonts w:cs="Arial"/>
          <w:ins w:id="16021" w:author="tsuvrnb" w:date="2008-03-17T08:44:00Z"/>
        </w:rPr>
      </w:pPr>
      <w:ins w:id="16020"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b/>
          <w:b/>
          <w:ins w:id="16023" w:author="tsuvrnb" w:date="2008-03-17T08:44:00Z"/>
        </w:rPr>
      </w:pPr>
      <w:ins w:id="16022" w:author="tsuvrnb" w:date="2008-03-17T08:44:00Z">
        <w:r>
          <w:rPr>
            <w:rFonts w:cs="Arial"/>
            <w:b/>
          </w:rPr>
          <w:t>17.2</w:t>
          <w:tab/>
          <w:t>VOICE MAIL COMPLEMENTARY SERVICES PACKAGE</w:t>
        </w:r>
      </w:ins>
    </w:p>
    <w:p>
      <w:pPr>
        <w:pStyle w:val="Normal"/>
        <w:tabs>
          <w:tab w:val="left" w:pos="720" w:leader="none"/>
          <w:tab w:val="left" w:pos="1440" w:leader="none"/>
          <w:tab w:val="left" w:pos="2160" w:leader="none"/>
          <w:tab w:val="left" w:pos="2880" w:leader="none"/>
          <w:tab w:val="right" w:pos="10080" w:leader="none"/>
        </w:tabs>
        <w:rPr>
          <w:rFonts w:cs="Arial"/>
          <w:b/>
          <w:b/>
          <w:ins w:id="16025" w:author="tsuvrnb" w:date="2008-03-17T08:44:00Z"/>
        </w:rPr>
      </w:pPr>
      <w:ins w:id="16024" w:author="tsuvrnb" w:date="2008-03-17T08:44:00Z">
        <w:r>
          <w:rPr>
            <w:rFonts w:cs="Arial"/>
            <w:b/>
          </w:rPr>
        </w:r>
      </w:ins>
    </w:p>
    <w:p>
      <w:pPr>
        <w:pStyle w:val="Normal"/>
        <w:tabs>
          <w:tab w:val="left" w:pos="720" w:leader="none"/>
          <w:tab w:val="left" w:pos="1440" w:leader="none"/>
          <w:tab w:val="left" w:pos="2160" w:leader="none"/>
          <w:tab w:val="left" w:pos="2880" w:leader="none"/>
          <w:tab w:val="right" w:pos="10080" w:leader="none"/>
        </w:tabs>
        <w:rPr>
          <w:rFonts w:cs="Arial"/>
          <w:ins w:id="16027" w:author="tsuvrnb" w:date="2008-03-17T08:44:00Z"/>
        </w:rPr>
      </w:pPr>
      <w:ins w:id="16026" w:author="tsuvrnb" w:date="2008-03-17T08:44:00Z">
        <w:r>
          <w:rPr>
            <w:rFonts w:cs="Arial"/>
          </w:rPr>
          <w:tab/>
          <w:t>17.2.1.</w:t>
          <w:tab/>
          <w:t>DESCRIPTION</w:t>
        </w:r>
      </w:ins>
    </w:p>
    <w:p>
      <w:pPr>
        <w:pStyle w:val="Normal"/>
        <w:tabs>
          <w:tab w:val="left" w:pos="720" w:leader="none"/>
          <w:tab w:val="left" w:pos="1440" w:leader="none"/>
          <w:tab w:val="left" w:pos="2160" w:leader="none"/>
          <w:tab w:val="left" w:pos="2880" w:leader="none"/>
          <w:tab w:val="right" w:pos="10080" w:leader="none"/>
        </w:tabs>
        <w:rPr>
          <w:rFonts w:cs="Arial"/>
          <w:b/>
          <w:b/>
          <w:ins w:id="16029" w:author="tsuvrnb" w:date="2008-03-17T08:44:00Z"/>
        </w:rPr>
      </w:pPr>
      <w:ins w:id="16028" w:author="tsuvrnb" w:date="2008-03-17T08:44:00Z">
        <w:r>
          <w:rPr>
            <w:rFonts w:cs="Arial"/>
            <w:b/>
          </w:rPr>
        </w:r>
      </w:ins>
    </w:p>
    <w:p>
      <w:pPr>
        <w:pStyle w:val="Normal"/>
        <w:tabs>
          <w:tab w:val="left" w:pos="720" w:leader="none"/>
          <w:tab w:val="left" w:pos="1440" w:leader="none"/>
          <w:tab w:val="left" w:pos="2160" w:leader="none"/>
          <w:tab w:val="left" w:pos="2880" w:leader="none"/>
          <w:tab w:val="right" w:pos="10080" w:leader="none"/>
        </w:tabs>
        <w:ind w:left="1440" w:hanging="0"/>
        <w:rPr>
          <w:rFonts w:cs="Arial"/>
          <w:ins w:id="16031" w:author="tsuvrnb" w:date="2008-03-17T08:44:00Z"/>
        </w:rPr>
      </w:pPr>
      <w:ins w:id="16030" w:author="tsuvrnb" w:date="2008-03-17T08:44:00Z">
        <w:r>
          <w:rPr>
            <w:rFonts w:cs="Arial"/>
          </w:rPr>
          <w:t>The Voice Mail Complementary Services Package provides a group of basic network services (generally used in conjunction with voice mail services) at one monthly rate. The package consists of the following services (where available):</w:t>
        </w:r>
      </w:ins>
    </w:p>
    <w:p>
      <w:pPr>
        <w:pStyle w:val="Normal"/>
        <w:tabs>
          <w:tab w:val="left" w:pos="720" w:leader="none"/>
          <w:tab w:val="left" w:pos="1440" w:leader="none"/>
          <w:tab w:val="left" w:pos="2160" w:leader="none"/>
          <w:tab w:val="left" w:pos="2880" w:leader="none"/>
          <w:tab w:val="right" w:pos="10080" w:leader="none"/>
        </w:tabs>
        <w:ind w:left="1440" w:hanging="0"/>
        <w:rPr>
          <w:rFonts w:cs="Arial"/>
          <w:b/>
          <w:b/>
          <w:ins w:id="16033" w:author="tsuvrnb" w:date="2008-03-17T08:44:00Z"/>
        </w:rPr>
      </w:pPr>
      <w:ins w:id="16032" w:author="tsuvrnb" w:date="2008-03-17T08:44:00Z">
        <w:r>
          <w:rPr>
            <w:rFonts w:cs="Arial"/>
            <w:b/>
          </w:rPr>
        </w:r>
      </w:ins>
    </w:p>
    <w:p>
      <w:pPr>
        <w:pStyle w:val="Normal"/>
        <w:tabs>
          <w:tab w:val="left" w:pos="720" w:leader="none"/>
          <w:tab w:val="left" w:pos="1440" w:leader="none"/>
          <w:tab w:val="left" w:pos="2160" w:leader="none"/>
          <w:tab w:val="left" w:pos="2880" w:leader="none"/>
          <w:tab w:val="right" w:pos="10080" w:leader="none"/>
        </w:tabs>
        <w:rPr>
          <w:rFonts w:cs="Arial"/>
          <w:ins w:id="16035" w:author="tsuvrnb" w:date="2008-03-17T08:44:00Z"/>
        </w:rPr>
      </w:pPr>
      <w:ins w:id="16034" w:author="tsuvrnb" w:date="2008-03-17T08:44:00Z">
        <w:r>
          <w:rPr>
            <w:rFonts w:cs="Arial"/>
          </w:rPr>
          <w:tab/>
          <w:tab/>
          <w:t>Call Forward No Answer</w:t>
        </w:r>
      </w:ins>
    </w:p>
    <w:p>
      <w:pPr>
        <w:pStyle w:val="Normal"/>
        <w:tabs>
          <w:tab w:val="left" w:pos="720" w:leader="none"/>
          <w:tab w:val="left" w:pos="1440" w:leader="none"/>
          <w:tab w:val="left" w:pos="2160" w:leader="none"/>
          <w:tab w:val="left" w:pos="2880" w:leader="none"/>
          <w:tab w:val="right" w:pos="10080" w:leader="none"/>
        </w:tabs>
        <w:rPr>
          <w:rFonts w:cs="Arial"/>
          <w:ins w:id="16037" w:author="tsuvrnb" w:date="2008-03-17T08:44:00Z"/>
        </w:rPr>
      </w:pPr>
      <w:ins w:id="16036" w:author="tsuvrnb" w:date="2008-03-17T08:44:00Z">
        <w:r>
          <w:rPr>
            <w:rFonts w:cs="Arial"/>
          </w:rPr>
          <w:tab/>
          <w:tab/>
          <w:t>Call Forward Busy</w:t>
        </w:r>
      </w:ins>
    </w:p>
    <w:p>
      <w:pPr>
        <w:pStyle w:val="Normal"/>
        <w:tabs>
          <w:tab w:val="left" w:pos="720" w:leader="none"/>
          <w:tab w:val="left" w:pos="1440" w:leader="none"/>
          <w:tab w:val="left" w:pos="2160" w:leader="none"/>
          <w:tab w:val="left" w:pos="2880" w:leader="none"/>
          <w:tab w:val="right" w:pos="10080" w:leader="none"/>
        </w:tabs>
        <w:rPr>
          <w:rFonts w:cs="Arial"/>
          <w:ins w:id="16039" w:author="tsuvrnb" w:date="2008-03-17T08:44:00Z"/>
        </w:rPr>
      </w:pPr>
      <w:ins w:id="16038" w:author="tsuvrnb" w:date="2008-03-17T08:44:00Z">
        <w:r>
          <w:rPr>
            <w:rFonts w:cs="Arial"/>
          </w:rPr>
          <w:tab/>
          <w:tab/>
          <w:t>or, Call Forward Busy/No Answer</w:t>
        </w:r>
      </w:ins>
    </w:p>
    <w:p>
      <w:pPr>
        <w:pStyle w:val="Normal"/>
        <w:tabs>
          <w:tab w:val="left" w:pos="720" w:leader="none"/>
          <w:tab w:val="left" w:pos="1440" w:leader="none"/>
          <w:tab w:val="left" w:pos="2160" w:leader="none"/>
          <w:tab w:val="left" w:pos="2880" w:leader="none"/>
          <w:tab w:val="right" w:pos="10080" w:leader="none"/>
        </w:tabs>
        <w:rPr>
          <w:rFonts w:cs="Arial"/>
          <w:ins w:id="16041" w:author="tsuvrnb" w:date="2008-03-17T08:44:00Z"/>
        </w:rPr>
      </w:pPr>
      <w:ins w:id="16040" w:author="tsuvrnb" w:date="2008-03-17T08:44:00Z">
        <w:r>
          <w:rPr>
            <w:rFonts w:cs="Arial"/>
          </w:rPr>
          <w:tab/>
          <w:tab/>
          <w:t>Message Waiting Indication - Audible or Visual</w:t>
        </w:r>
      </w:ins>
    </w:p>
    <w:p>
      <w:pPr>
        <w:pStyle w:val="Normal"/>
        <w:tabs>
          <w:tab w:val="left" w:pos="720" w:leader="none"/>
          <w:tab w:val="left" w:pos="1440" w:leader="none"/>
          <w:tab w:val="left" w:pos="2160" w:leader="none"/>
          <w:tab w:val="left" w:pos="2880" w:leader="none"/>
          <w:tab w:val="right" w:pos="10080" w:leader="none"/>
        </w:tabs>
        <w:rPr>
          <w:rFonts w:cs="Arial"/>
          <w:ins w:id="16043" w:author="tsuvrnb" w:date="2008-03-17T08:44:00Z"/>
        </w:rPr>
      </w:pPr>
      <w:ins w:id="16042"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6045" w:author="tsuvrnb" w:date="2008-03-17T08:44:00Z"/>
        </w:rPr>
      </w:pPr>
      <w:ins w:id="16044" w:author="tsuvrnb" w:date="2008-03-17T08:44:00Z">
        <w:r>
          <w:rPr>
            <w:rFonts w:cs="Arial"/>
          </w:rPr>
          <w:tab/>
          <w:t>17.2.2</w:t>
          <w:tab/>
          <w:t>TERMS AND CONDITIONS</w:t>
        </w:r>
      </w:ins>
    </w:p>
    <w:p>
      <w:pPr>
        <w:pStyle w:val="Normal"/>
        <w:tabs>
          <w:tab w:val="left" w:pos="720" w:leader="none"/>
          <w:tab w:val="left" w:pos="1440" w:leader="none"/>
          <w:tab w:val="left" w:pos="2160" w:leader="none"/>
          <w:tab w:val="left" w:pos="2880" w:leader="none"/>
          <w:tab w:val="right" w:pos="10080" w:leader="none"/>
        </w:tabs>
        <w:rPr>
          <w:rFonts w:cs="Arial"/>
          <w:ins w:id="16047" w:author="tsuvrnb" w:date="2008-03-17T08:44:00Z"/>
        </w:rPr>
      </w:pPr>
      <w:ins w:id="16046"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ind w:left="2160" w:hanging="2160"/>
        <w:rPr>
          <w:rFonts w:cs="Arial"/>
          <w:ins w:id="16049" w:author="tsuvrnb" w:date="2008-03-17T08:44:00Z"/>
        </w:rPr>
      </w:pPr>
      <w:ins w:id="16048" w:author="tsuvrnb" w:date="2008-03-17T08:44:00Z">
        <w:r>
          <w:rPr>
            <w:rFonts w:cs="Arial"/>
          </w:rPr>
          <w:tab/>
          <w:tab/>
          <w:t>a.</w:t>
          <w:tab/>
          <w:t>All regulations and restrictions that normally apply to the services when they are individually provided also apply when they are provided as part of this package.</w:t>
        </w:r>
      </w:ins>
    </w:p>
    <w:p>
      <w:pPr>
        <w:pStyle w:val="Normal"/>
        <w:tabs>
          <w:tab w:val="left" w:pos="720" w:leader="none"/>
          <w:tab w:val="left" w:pos="1440" w:leader="none"/>
          <w:tab w:val="left" w:pos="2160" w:leader="none"/>
          <w:tab w:val="left" w:pos="2880" w:leader="none"/>
          <w:tab w:val="right" w:pos="10080" w:leader="none"/>
        </w:tabs>
        <w:ind w:left="2160" w:hanging="2160"/>
        <w:rPr>
          <w:rFonts w:cs="Arial"/>
          <w:ins w:id="16051" w:author="tsuvrnb" w:date="2008-03-17T08:44:00Z"/>
        </w:rPr>
      </w:pPr>
      <w:ins w:id="16050"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ind w:left="2160" w:hanging="2160"/>
        <w:rPr>
          <w:rFonts w:cs="Arial"/>
          <w:ins w:id="16053" w:author="tsuvrnb" w:date="2008-03-17T08:44:00Z"/>
        </w:rPr>
      </w:pPr>
      <w:ins w:id="16052" w:author="tsuvrnb" w:date="2008-03-17T08:44:00Z">
        <w:r>
          <w:rPr>
            <w:rFonts w:cs="Arial"/>
          </w:rPr>
          <w:tab/>
          <w:tab/>
          <w:t>b.</w:t>
          <w:tab/>
          <w:t>All services are provided only from central offices that have been arranged to provide these services.  The services are provided subject to availability of facilities.</w:t>
        </w:r>
      </w:ins>
    </w:p>
    <w:p>
      <w:pPr>
        <w:pStyle w:val="Normal"/>
        <w:tabs>
          <w:tab w:val="left" w:pos="720" w:leader="none"/>
          <w:tab w:val="left" w:pos="1440" w:leader="none"/>
          <w:tab w:val="left" w:pos="2160" w:leader="none"/>
          <w:tab w:val="left" w:pos="2880" w:leader="none"/>
          <w:tab w:val="right" w:pos="10080" w:leader="none"/>
        </w:tabs>
        <w:ind w:left="2160" w:hanging="2160"/>
        <w:rPr>
          <w:rFonts w:cs="Arial"/>
          <w:ins w:id="16055" w:author="tsuvrnb" w:date="2008-03-17T08:44:00Z"/>
        </w:rPr>
      </w:pPr>
      <w:ins w:id="16054"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ind w:left="2160" w:hanging="2160"/>
        <w:rPr>
          <w:rFonts w:cs="Arial"/>
          <w:ins w:id="16057" w:author="tsuvrnb" w:date="2008-03-17T08:44:00Z"/>
        </w:rPr>
      </w:pPr>
      <w:ins w:id="16056" w:author="tsuvrnb" w:date="2008-03-17T08:44:00Z">
        <w:r>
          <w:rPr>
            <w:rFonts w:cs="Arial"/>
          </w:rPr>
          <w:tab/>
          <w:tab/>
          <w:t>c.</w:t>
          <w:tab/>
          <w:t>This package is available only to individual line residence and business customers.</w:t>
        </w:r>
      </w:ins>
    </w:p>
    <w:p>
      <w:pPr>
        <w:pStyle w:val="Normal"/>
        <w:tabs>
          <w:tab w:val="left" w:pos="720" w:leader="none"/>
          <w:tab w:val="left" w:pos="1440" w:leader="none"/>
          <w:tab w:val="left" w:pos="2160" w:leader="none"/>
          <w:tab w:val="left" w:pos="2880" w:leader="none"/>
          <w:tab w:val="right" w:pos="10080" w:leader="none"/>
        </w:tabs>
        <w:ind w:left="2160" w:hanging="2160"/>
        <w:rPr>
          <w:rFonts w:cs="Arial"/>
          <w:ins w:id="16059" w:author="tsuvrnb" w:date="2008-03-17T08:44:00Z"/>
        </w:rPr>
      </w:pPr>
      <w:ins w:id="16058" w:author="tsuvrnb" w:date="2008-03-17T08:44:00Z">
        <w:r>
          <w:rPr>
            <w:rFonts w:cs="Arial"/>
          </w:rPr>
        </w:r>
      </w:ins>
    </w:p>
    <w:p>
      <w:pPr>
        <w:pStyle w:val="Normal"/>
        <w:tabs>
          <w:tab w:val="left" w:pos="720" w:leader="none"/>
          <w:tab w:val="left" w:pos="1435" w:leader="none"/>
          <w:tab w:val="left" w:pos="1915" w:leader="none"/>
          <w:tab w:val="left" w:pos="9900" w:leader="none"/>
        </w:tabs>
        <w:ind w:left="720" w:hanging="720"/>
        <w:rPr>
          <w:ins w:id="16062" w:author="tsuvrnb" w:date="2008-03-17T08:44:00Z"/>
        </w:rPr>
      </w:pPr>
      <w:ins w:id="16060" w:author="tsuvrnb" w:date="2008-03-17T08:44:00Z">
        <w:r>
          <w:rPr>
            <w:rFonts w:cs="Arial"/>
            <w:vertAlign w:val="superscript"/>
          </w:rPr>
          <w:t>1</w:t>
        </w:r>
      </w:ins>
      <w:ins w:id="16061" w:author="tsuvrnb" w:date="2008-03-17T08:44:00Z">
        <w:r>
          <w:rPr>
            <w:rFonts w:cs="Arial"/>
          </w:rPr>
          <w:tab/>
          <w:t>Grandfathered to existing customers at their present location.</w:t>
        </w:r>
      </w:ins>
    </w:p>
    <w:p>
      <w:pPr>
        <w:pStyle w:val="Normal"/>
        <w:tabs>
          <w:tab w:val="left" w:pos="720" w:leader="none"/>
          <w:tab w:val="left" w:pos="1435" w:leader="none"/>
          <w:tab w:val="left" w:pos="1915" w:leader="none"/>
          <w:tab w:val="left" w:pos="9810" w:leader="none"/>
        </w:tabs>
        <w:ind w:left="720" w:hanging="720"/>
        <w:rPr>
          <w:ins w:id="16067" w:author="tsuvrnb" w:date="2008-03-17T08:44:00Z"/>
        </w:rPr>
      </w:pPr>
      <w:ins w:id="16063" w:author="tsuvrnb" w:date="2008-03-17T08:44:00Z">
        <w:r>
          <w:rPr>
            <w:rFonts w:cs="Arial"/>
            <w:vertAlign w:val="superscript"/>
          </w:rPr>
          <w:t>2</w:t>
        </w:r>
      </w:ins>
      <w:ins w:id="16064" w:author="tsuvrnb" w:date="2008-03-17T08:44:00Z">
        <w:r>
          <w:rPr>
            <w:rFonts w:cs="Arial"/>
          </w:rPr>
          <w:tab/>
          <w:t>100 % of this rate is considered regulated for purposes of disconnection for nonpayment, as per rule 4901:</w:t>
        </w:r>
      </w:ins>
      <w:ins w:id="16065" w:author="tsuvrnb" w:date="2008-03-26T10:37:00Z">
        <w:r>
          <w:rPr>
            <w:rFonts w:cs="Arial"/>
          </w:rPr>
          <w:t xml:space="preserve">  </w:t>
        </w:r>
      </w:ins>
      <w:ins w:id="16066" w:author="tsuvrnb" w:date="2008-03-17T08:44:00Z">
        <w:r>
          <w:rPr>
            <w:rFonts w:cs="Arial"/>
          </w:rPr>
          <w:t>1-6-21 (c) (2) (a) - Option 1 Tariff</w:t>
        </w:r>
      </w:ins>
    </w:p>
    <w:p>
      <w:pPr>
        <w:pStyle w:val="Normal"/>
        <w:rPr>
          <w:rFonts w:cs="Arial"/>
          <w:ins w:id="16069" w:author="tsuvrnb" w:date="2008-03-17T08:44:00Z"/>
        </w:rPr>
      </w:pPr>
      <w:ins w:id="16068" w:author="tsuvrnb" w:date="2008-03-17T08:44:00Z">
        <w:r>
          <w:rPr>
            <w:rFonts w:cs="Arial"/>
          </w:rPr>
        </w:r>
      </w:ins>
    </w:p>
    <w:p>
      <w:pPr>
        <w:pStyle w:val="Normal"/>
        <w:rPr>
          <w:rFonts w:cs="Arial"/>
          <w:lang w:val="en-US" w:eastAsia="en-US"/>
          <w:ins w:id="16071" w:author="tsuvrnb" w:date="2008-03-17T08:44:00Z"/>
        </w:rPr>
      </w:pPr>
      <w:ins w:id="16070" w:author="tsuvrnb" w:date="2008-03-17T08:44:00Z">
        <w:r>
          <w:rPr>
            <w:rFonts w:cs="Arial"/>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7790</wp:posOffset>
                  </wp:positionV>
                  <wp:extent cx="6217920" cy="0"/>
                  <wp:effectExtent l="0" t="5080" r="0" b="5080"/>
                  <wp:wrapNone/>
                  <wp:docPr id="3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9.55pt,7.7pt" stroked="t" o:allowincell="f" style="position:absolute">
                  <v:stroke color="black" weight="9360" joinstyle="miter" endcap="flat"/>
                  <v:fill o:detectmouseclick="t" on="false"/>
                  <w10:wrap type="none"/>
                </v:line>
              </w:pict>
            </mc:Fallback>
          </mc:AlternateContent>
        </w:r>
      </w:ins>
    </w:p>
    <w:p>
      <w:pPr>
        <w:pStyle w:val="Normal"/>
        <w:tabs>
          <w:tab w:val="clear" w:pos="720"/>
          <w:tab w:val="right" w:pos="9360" w:leader="none"/>
        </w:tabs>
        <w:rPr>
          <w:ins w:id="16077" w:author="tsuvrnb" w:date="2008-03-17T13:02:00Z"/>
        </w:rPr>
      </w:pPr>
      <w:ins w:id="16072" w:author="tsuvrnb" w:date="2008-03-17T13:02:00Z">
        <w:r>
          <w:rPr>
            <w:rFonts w:cs="Arial"/>
            <w:spacing w:val="-2"/>
          </w:rPr>
          <w:t xml:space="preserve">Issued:  </w:t>
        </w:r>
      </w:ins>
      <w:ins w:id="16073" w:author="tsuvrnb" w:date="2008-03-26T10:53:00Z">
        <w:r>
          <w:rPr>
            <w:rFonts w:cs="Arial"/>
            <w:spacing w:val="-2"/>
          </w:rPr>
          <w:t>April 2</w:t>
        </w:r>
      </w:ins>
      <w:ins w:id="16074" w:author="tsuvrnb" w:date="2008-03-17T13:02:00Z">
        <w:r>
          <w:rPr>
            <w:rFonts w:cs="Arial"/>
            <w:spacing w:val="-2"/>
          </w:rPr>
          <w:t>, 2008</w:t>
          <w:tab/>
          <w:t xml:space="preserve">Effective: </w:t>
        </w:r>
      </w:ins>
      <w:ins w:id="16075" w:author="tsuvrnb" w:date="2008-03-26T10:53:00Z">
        <w:r>
          <w:rPr>
            <w:rFonts w:cs="Arial"/>
            <w:spacing w:val="-2"/>
          </w:rPr>
          <w:t>April 2</w:t>
        </w:r>
      </w:ins>
      <w:ins w:id="16076" w:author="tsuvrnb" w:date="2008-03-17T13:02:00Z">
        <w:r>
          <w:rPr>
            <w:rFonts w:cs="Arial"/>
            <w:spacing w:val="-2"/>
          </w:rPr>
          <w:t>, 2008</w:t>
        </w:r>
      </w:ins>
    </w:p>
    <w:p>
      <w:pPr>
        <w:pStyle w:val="Normal"/>
        <w:tabs>
          <w:tab w:val="clear" w:pos="720"/>
          <w:tab w:val="left" w:pos="3600" w:leader="none"/>
          <w:tab w:val="left" w:pos="4320" w:leader="none"/>
        </w:tabs>
        <w:rPr>
          <w:rFonts w:cs="Arial"/>
          <w:spacing w:val="-2"/>
          <w:ins w:id="16079" w:author="tsuvrnb" w:date="2008-03-17T13:02:00Z"/>
        </w:rPr>
      </w:pPr>
      <w:ins w:id="16078" w:author="tsuvrnb" w:date="2008-03-17T13:0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6081" w:author="tsuvrnb" w:date="2008-03-17T13:02:00Z"/>
        </w:rPr>
      </w:pPr>
      <w:ins w:id="16080" w:author="tsuvrnb" w:date="2008-03-17T13:02:00Z">
        <w:r>
          <w:rPr>
            <w:rFonts w:cs="Arial"/>
            <w:spacing w:val="-2"/>
          </w:rPr>
          <w:tab/>
          <w:tab/>
          <w:t>CenturyTel of Ohio, Inc.</w:t>
        </w:r>
      </w:ins>
      <w:r>
        <w:br w:type="page"/>
      </w:r>
    </w:p>
    <w:p>
      <w:pPr>
        <w:pStyle w:val="Normal"/>
        <w:tabs>
          <w:tab w:val="left" w:pos="720" w:leader="none"/>
          <w:tab w:val="left" w:pos="1440" w:leader="none"/>
          <w:tab w:val="right" w:pos="9360" w:leader="none"/>
        </w:tabs>
        <w:jc w:val="center"/>
        <w:rPr>
          <w:rFonts w:cs="Arial"/>
          <w:ins w:id="16084" w:author="tsuvrnb" w:date="2008-03-17T08:44:00Z"/>
        </w:rPr>
      </w:pPr>
      <w:ins w:id="16082" w:author="tsuvrnb" w:date="2008-03-17T08:44:00Z">
        <w:r>
          <w:rPr>
            <w:rFonts w:eastAsia="Arial" w:cs="Arial"/>
          </w:rPr>
          <w:t xml:space="preserve"> </w:t>
        </w:r>
      </w:ins>
      <w:ins w:id="16083" w:author="tsuvrnb" w:date="2008-03-17T08:44:00Z">
        <w:r>
          <w:rPr>
            <w:rFonts w:cs="Arial"/>
          </w:rPr>
          <w:t>GENERAL CUSTOMER SERVICES TARIFF</w:t>
        </w:r>
      </w:ins>
    </w:p>
    <w:p>
      <w:pPr>
        <w:pStyle w:val="Normal"/>
        <w:jc w:val="center"/>
        <w:rPr>
          <w:rFonts w:cs="Arial"/>
          <w:ins w:id="16086" w:author="tsuvrnb" w:date="2008-03-17T08:44:00Z"/>
        </w:rPr>
      </w:pPr>
      <w:ins w:id="16085" w:author="tsuvrnb" w:date="2008-03-17T08:44:00Z">
        <w:r>
          <w:rPr>
            <w:rFonts w:cs="Arial"/>
          </w:rPr>
          <w:t>P.U.C.O. No. 12</w:t>
        </w:r>
      </w:ins>
    </w:p>
    <w:p>
      <w:pPr>
        <w:pStyle w:val="Normal"/>
        <w:rPr>
          <w:rFonts w:cs="Arial"/>
          <w:ins w:id="16088" w:author="tsuvrnb" w:date="2008-03-17T08:44:00Z"/>
        </w:rPr>
      </w:pPr>
      <w:ins w:id="16087" w:author="tsuvrnb" w:date="2008-03-17T08:44:00Z">
        <w:r>
          <w:rPr>
            <w:rFonts w:cs="Arial"/>
          </w:rPr>
        </w:r>
      </w:ins>
    </w:p>
    <w:p>
      <w:pPr>
        <w:pStyle w:val="Normal"/>
        <w:tabs>
          <w:tab w:val="clear" w:pos="720"/>
          <w:tab w:val="right" w:pos="9360" w:leader="none"/>
        </w:tabs>
        <w:rPr>
          <w:rFonts w:cs="Arial"/>
          <w:ins w:id="16090" w:author="tsuvrnb" w:date="2008-03-17T08:44:00Z"/>
        </w:rPr>
      </w:pPr>
      <w:ins w:id="16089" w:author="tsuvrnb" w:date="2008-03-17T08:44:00Z">
        <w:r>
          <w:rPr>
            <w:rFonts w:cs="Arial"/>
          </w:rPr>
          <w:t>CenturyTel of Ohio, Inc.</w:t>
          <w:tab/>
          <w:t xml:space="preserve"> SECTION 17</w:t>
        </w:r>
      </w:ins>
    </w:p>
    <w:p>
      <w:pPr>
        <w:pStyle w:val="Normal"/>
        <w:tabs>
          <w:tab w:val="clear" w:pos="720"/>
          <w:tab w:val="right" w:pos="9360" w:leader="none"/>
        </w:tabs>
        <w:jc w:val="right"/>
        <w:rPr>
          <w:rFonts w:cs="Arial"/>
          <w:ins w:id="16094" w:author="tsuvrnb" w:date="2008-03-17T08:44:00Z"/>
        </w:rPr>
      </w:pPr>
      <w:ins w:id="16091" w:author="tsuvrnb" w:date="2008-03-17T08:44:00Z">
        <w:r>
          <w:rPr>
            <w:rFonts w:cs="Arial"/>
          </w:rPr>
          <w:t xml:space="preserve">Original Sheet No. </w:t>
        </w:r>
      </w:ins>
      <w:ins w:id="16092" w:author="tsuvrnb" w:date="2008-03-17T11:28:00Z">
        <w:r>
          <w:rPr>
            <w:rFonts w:cs="Arial"/>
          </w:rPr>
          <w:t>16</w:t>
        </w:r>
      </w:ins>
      <w:ins w:id="16093" w:author="tsuvrnb" w:date="2008-03-18T14:39:00Z">
        <w:r>
          <w:rPr>
            <w:rFonts w:cs="Arial"/>
          </w:rPr>
          <w:t>8</w:t>
        </w:r>
      </w:ins>
    </w:p>
    <w:p>
      <w:pPr>
        <w:pStyle w:val="Normal"/>
        <w:jc w:val="right"/>
        <w:rPr>
          <w:rFonts w:cs="Arial"/>
          <w:ins w:id="16096" w:author="tsuvrnb" w:date="2008-03-17T08:44:00Z"/>
        </w:rPr>
      </w:pPr>
      <w:ins w:id="16095" w:author="tsuvrnb" w:date="2008-03-17T08:44:00Z">
        <w:r>
          <w:rPr>
            <w:rFonts w:cs="Arial"/>
          </w:rPr>
        </w:r>
      </w:ins>
    </w:p>
    <w:p>
      <w:pPr>
        <w:pStyle w:val="Normal"/>
        <w:tabs>
          <w:tab w:val="clear" w:pos="720"/>
          <w:tab w:val="left" w:pos="9360" w:leader="none"/>
          <w:tab w:val="right" w:pos="10080" w:leader="none"/>
        </w:tabs>
        <w:jc w:val="center"/>
        <w:rPr>
          <w:rFonts w:cs="Arial"/>
          <w:ins w:id="16098" w:author="tsuvrnb" w:date="2008-03-17T08:44:00Z"/>
        </w:rPr>
      </w:pPr>
      <w:ins w:id="16097" w:author="tsuvrnb" w:date="2008-03-17T08:44:00Z">
        <w:r>
          <w:rPr>
            <w:rFonts w:cs="Arial"/>
            <w:u w:val="single"/>
          </w:rPr>
          <w:t>PACKAGED SERVICES</w:t>
        </w:r>
      </w:ins>
    </w:p>
    <w:p>
      <w:pPr>
        <w:pStyle w:val="Normal"/>
        <w:tabs>
          <w:tab w:val="left" w:pos="720" w:leader="none"/>
          <w:tab w:val="left" w:pos="1440" w:leader="none"/>
          <w:tab w:val="left" w:pos="2160" w:leader="none"/>
          <w:tab w:val="left" w:pos="2880" w:leader="none"/>
          <w:tab w:val="right" w:pos="10080" w:leader="none"/>
        </w:tabs>
        <w:rPr>
          <w:rFonts w:cs="Arial"/>
          <w:ins w:id="16100" w:author="tsuvrnb" w:date="2008-03-17T08:44:00Z"/>
        </w:rPr>
      </w:pPr>
      <w:ins w:id="16099"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b/>
          <w:b/>
          <w:ins w:id="16102" w:author="tsuvrnb" w:date="2008-03-17T08:44:00Z"/>
        </w:rPr>
      </w:pPr>
      <w:ins w:id="16101" w:author="tsuvrnb" w:date="2008-03-17T08:44:00Z">
        <w:r>
          <w:rPr>
            <w:rFonts w:cs="Arial"/>
            <w:b/>
          </w:rPr>
          <w:t>17.2</w:t>
          <w:tab/>
          <w:t>VOICE MAIL COMPLEMENTARY SERVICES PACKAGE (Continued)</w:t>
        </w:r>
      </w:ins>
    </w:p>
    <w:p>
      <w:pPr>
        <w:pStyle w:val="Normal"/>
        <w:tabs>
          <w:tab w:val="left" w:pos="720" w:leader="none"/>
          <w:tab w:val="left" w:pos="1440" w:leader="none"/>
          <w:tab w:val="left" w:pos="2160" w:leader="none"/>
          <w:tab w:val="left" w:pos="2880" w:leader="none"/>
          <w:tab w:val="right" w:pos="10080" w:leader="none"/>
        </w:tabs>
        <w:rPr>
          <w:rFonts w:cs="Arial"/>
          <w:b/>
          <w:b/>
          <w:ins w:id="16104" w:author="tsuvrnb" w:date="2008-03-17T08:44:00Z"/>
        </w:rPr>
      </w:pPr>
      <w:ins w:id="16103" w:author="tsuvrnb" w:date="2008-03-17T08:44:00Z">
        <w:r>
          <w:rPr>
            <w:rFonts w:cs="Arial"/>
            <w:b/>
          </w:rPr>
        </w:r>
      </w:ins>
    </w:p>
    <w:p>
      <w:pPr>
        <w:pStyle w:val="Normal"/>
        <w:tabs>
          <w:tab w:val="left" w:pos="720" w:leader="none"/>
          <w:tab w:val="left" w:pos="1440" w:leader="none"/>
          <w:tab w:val="left" w:pos="2160" w:leader="none"/>
          <w:tab w:val="left" w:pos="2880" w:leader="none"/>
          <w:tab w:val="right" w:pos="10080" w:leader="none"/>
        </w:tabs>
        <w:rPr>
          <w:rFonts w:cs="Arial"/>
          <w:ins w:id="16106" w:author="tsuvrnb" w:date="2008-03-17T08:44:00Z"/>
        </w:rPr>
      </w:pPr>
      <w:ins w:id="16105" w:author="tsuvrnb" w:date="2008-03-17T08:44:00Z">
        <w:r>
          <w:rPr>
            <w:rFonts w:cs="Arial"/>
          </w:rPr>
          <w:tab/>
          <w:t>17.2.3</w:t>
          <w:tab/>
          <w:t>RATES</w:t>
        </w:r>
      </w:ins>
    </w:p>
    <w:p>
      <w:pPr>
        <w:pStyle w:val="Normal"/>
        <w:tabs>
          <w:tab w:val="left" w:pos="720" w:leader="none"/>
          <w:tab w:val="left" w:pos="1440" w:leader="none"/>
          <w:tab w:val="left" w:pos="2160" w:leader="none"/>
          <w:tab w:val="left" w:pos="2880" w:leader="none"/>
          <w:tab w:val="right" w:pos="10080" w:leader="none"/>
        </w:tabs>
        <w:rPr>
          <w:rFonts w:cs="Arial"/>
          <w:b/>
          <w:b/>
          <w:ins w:id="16108" w:author="tsuvrnb" w:date="2008-03-17T08:44:00Z"/>
        </w:rPr>
      </w:pPr>
      <w:ins w:id="16107" w:author="tsuvrnb" w:date="2008-03-17T08:44:00Z">
        <w:r>
          <w:rPr>
            <w:rFonts w:cs="Arial"/>
            <w:b/>
          </w:rPr>
          <w:tab/>
        </w:r>
      </w:ins>
    </w:p>
    <w:p>
      <w:pPr>
        <w:pStyle w:val="Normal"/>
        <w:tabs>
          <w:tab w:val="left" w:pos="720" w:leader="none"/>
          <w:tab w:val="left" w:pos="1440" w:leader="none"/>
          <w:tab w:val="left" w:pos="2160" w:leader="none"/>
          <w:tab w:val="left" w:pos="2880" w:leader="none"/>
          <w:tab w:val="left" w:pos="5760" w:leader="none"/>
          <w:tab w:val="right" w:pos="10080" w:leader="none"/>
        </w:tabs>
        <w:rPr>
          <w:ins w:id="16111" w:author="tsuvrnb" w:date="2008-03-17T08:44:00Z"/>
        </w:rPr>
      </w:pPr>
      <w:ins w:id="16109" w:author="tsuvrnb" w:date="2008-03-17T08:44:00Z">
        <w:r>
          <w:rPr>
            <w:rFonts w:cs="Arial"/>
            <w:b/>
          </w:rPr>
          <w:tab/>
          <w:tab/>
          <w:tab/>
          <w:tab/>
          <w:tab/>
        </w:r>
      </w:ins>
      <w:ins w:id="16110" w:author="tsuvrnb" w:date="2008-03-17T08:44:00Z">
        <w:r>
          <w:rPr>
            <w:rFonts w:cs="Arial"/>
          </w:rPr>
          <w:t>Monthly Rate</w:t>
        </w:r>
      </w:ins>
    </w:p>
    <w:p>
      <w:pPr>
        <w:pStyle w:val="Normal"/>
        <w:tabs>
          <w:tab w:val="left" w:pos="720" w:leader="none"/>
          <w:tab w:val="left" w:pos="1440" w:leader="none"/>
          <w:tab w:val="left" w:pos="2160" w:leader="none"/>
          <w:tab w:val="left" w:pos="2880" w:leader="none"/>
          <w:tab w:val="left" w:pos="5760" w:leader="none"/>
          <w:tab w:val="right" w:pos="10080" w:leader="none"/>
        </w:tabs>
        <w:rPr>
          <w:ins w:id="16114" w:author="tsuvrnb" w:date="2008-03-17T08:44:00Z"/>
        </w:rPr>
      </w:pPr>
      <w:ins w:id="16112" w:author="tsuvrnb" w:date="2008-03-17T08:44:00Z">
        <w:r>
          <w:rPr>
            <w:rFonts w:cs="Arial"/>
          </w:rPr>
          <w:tab/>
          <w:tab/>
          <w:tab/>
          <w:tab/>
          <w:tab/>
        </w:r>
      </w:ins>
      <w:ins w:id="16113" w:author="tsuvrnb" w:date="2008-03-17T08:44:00Z">
        <w:r>
          <w:rPr>
            <w:rFonts w:cs="Arial"/>
            <w:u w:val="single"/>
          </w:rPr>
          <w:t>Per Line</w:t>
        </w:r>
      </w:ins>
    </w:p>
    <w:p>
      <w:pPr>
        <w:pStyle w:val="Normal"/>
        <w:tabs>
          <w:tab w:val="left" w:pos="720" w:leader="none"/>
          <w:tab w:val="left" w:pos="1440" w:leader="none"/>
          <w:tab w:val="left" w:pos="2160" w:leader="none"/>
          <w:tab w:val="left" w:pos="2880" w:leader="none"/>
          <w:tab w:val="right" w:pos="10080" w:leader="none"/>
        </w:tabs>
        <w:rPr>
          <w:rFonts w:cs="Arial"/>
          <w:b/>
          <w:b/>
          <w:u w:val="single"/>
          <w:ins w:id="16116" w:author="tsuvrnb" w:date="2008-03-17T08:44:00Z"/>
        </w:rPr>
      </w:pPr>
      <w:ins w:id="16115" w:author="tsuvrnb" w:date="2008-03-17T08:44:00Z">
        <w:r>
          <w:rPr>
            <w:rFonts w:cs="Arial"/>
            <w:b/>
            <w:u w:val="single"/>
          </w:rPr>
        </w:r>
      </w:ins>
    </w:p>
    <w:p>
      <w:pPr>
        <w:pStyle w:val="Normal"/>
        <w:tabs>
          <w:tab w:val="left" w:pos="720" w:leader="none"/>
          <w:tab w:val="left" w:pos="1440" w:leader="none"/>
          <w:tab w:val="left" w:pos="2160" w:leader="none"/>
          <w:tab w:val="left" w:pos="2880" w:leader="none"/>
          <w:tab w:val="decimal" w:pos="6120" w:leader="none"/>
          <w:tab w:val="right" w:pos="10080" w:leader="none"/>
        </w:tabs>
        <w:rPr>
          <w:ins w:id="16119" w:author="tsuvrnb" w:date="2008-03-17T08:44:00Z"/>
        </w:rPr>
      </w:pPr>
      <w:ins w:id="16117" w:author="tsuvrnb" w:date="2008-03-17T08:44:00Z">
        <w:r>
          <w:rPr>
            <w:rFonts w:cs="Arial"/>
            <w:b/>
          </w:rPr>
          <w:tab/>
          <w:tab/>
        </w:r>
      </w:ins>
      <w:ins w:id="16118" w:author="tsuvrnb" w:date="2008-03-17T08:44:00Z">
        <w:r>
          <w:rPr>
            <w:rFonts w:cs="Arial"/>
          </w:rPr>
          <w:t>Residence</w:t>
          <w:tab/>
          <w:tab/>
          <w:t>$2.00</w:t>
        </w:r>
      </w:ins>
    </w:p>
    <w:p>
      <w:pPr>
        <w:pStyle w:val="Normal"/>
        <w:tabs>
          <w:tab w:val="left" w:pos="720" w:leader="none"/>
          <w:tab w:val="left" w:pos="1440" w:leader="none"/>
          <w:tab w:val="left" w:pos="2160" w:leader="none"/>
          <w:tab w:val="left" w:pos="2880" w:leader="none"/>
          <w:tab w:val="decimal" w:pos="6120" w:leader="none"/>
          <w:tab w:val="right" w:pos="10080" w:leader="none"/>
        </w:tabs>
        <w:rPr>
          <w:rFonts w:cs="Arial"/>
          <w:ins w:id="16121" w:author="tsuvrnb" w:date="2008-03-17T08:44:00Z"/>
        </w:rPr>
      </w:pPr>
      <w:ins w:id="16120" w:author="tsuvrnb" w:date="2008-03-17T08:44:00Z">
        <w:r>
          <w:rPr>
            <w:rFonts w:cs="Arial"/>
          </w:rPr>
        </w:r>
      </w:ins>
    </w:p>
    <w:p>
      <w:pPr>
        <w:pStyle w:val="Normal"/>
        <w:tabs>
          <w:tab w:val="left" w:pos="720" w:leader="none"/>
          <w:tab w:val="left" w:pos="1440" w:leader="none"/>
          <w:tab w:val="left" w:pos="2160" w:leader="none"/>
          <w:tab w:val="left" w:pos="2880" w:leader="none"/>
          <w:tab w:val="left" w:pos="5940" w:leader="none"/>
          <w:tab w:val="decimal" w:pos="6120" w:leader="none"/>
          <w:tab w:val="left" w:pos="9360" w:leader="none"/>
        </w:tabs>
        <w:rPr>
          <w:rFonts w:cs="Arial"/>
          <w:ins w:id="16123" w:author="tsuvrnb" w:date="2008-03-17T08:44:00Z"/>
        </w:rPr>
      </w:pPr>
      <w:ins w:id="16122" w:author="tsuvrnb" w:date="2008-03-17T08:44:00Z">
        <w:r>
          <w:rPr>
            <w:rFonts w:cs="Arial"/>
          </w:rPr>
          <w:tab/>
          <w:tab/>
          <w:t>Business</w:t>
          <w:tab/>
          <w:tab/>
          <w:tab/>
          <w:t>$3.00</w:t>
        </w:r>
      </w:ins>
    </w:p>
    <w:p>
      <w:pPr>
        <w:pStyle w:val="Normal"/>
        <w:tabs>
          <w:tab w:val="left" w:pos="720" w:leader="none"/>
          <w:tab w:val="left" w:pos="1440" w:leader="none"/>
          <w:tab w:val="left" w:pos="2160" w:leader="none"/>
          <w:tab w:val="left" w:pos="2880" w:leader="none"/>
          <w:tab w:val="right" w:pos="9720" w:leader="none"/>
        </w:tabs>
        <w:rPr>
          <w:rFonts w:cs="Arial"/>
          <w:ins w:id="16125" w:author="tsuvrnb" w:date="2008-03-17T08:44:00Z"/>
        </w:rPr>
      </w:pPr>
      <w:ins w:id="16124"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6127" w:author="tsuvrnb" w:date="2008-03-17T08:44:00Z"/>
        </w:rPr>
      </w:pPr>
      <w:ins w:id="16126" w:author="tsuvrnb" w:date="2008-03-17T08:44:00Z">
        <w:r>
          <w:rPr>
            <w:rFonts w:cs="Arial"/>
          </w:rPr>
        </w:r>
      </w:ins>
    </w:p>
    <w:p>
      <w:pPr>
        <w:pStyle w:val="Normal"/>
        <w:tabs>
          <w:tab w:val="clear" w:pos="720"/>
          <w:tab w:val="left" w:pos="5670" w:leader="none"/>
          <w:tab w:val="right" w:pos="10080" w:leader="none"/>
        </w:tabs>
        <w:rPr>
          <w:rFonts w:cs="Arial"/>
          <w:ins w:id="16129" w:author="tsuvrnb" w:date="2008-03-17T08:44:00Z"/>
        </w:rPr>
      </w:pPr>
      <w:ins w:id="16128" w:author="tsuvrnb" w:date="2008-03-17T08:44:00Z">
        <w:r>
          <w:rPr>
            <w:rFonts w:cs="Arial"/>
          </w:rPr>
        </w:r>
      </w:ins>
    </w:p>
    <w:p>
      <w:pPr>
        <w:pStyle w:val="Normal"/>
        <w:tabs>
          <w:tab w:val="clear" w:pos="720"/>
          <w:tab w:val="left" w:pos="5670" w:leader="none"/>
          <w:tab w:val="right" w:pos="10080" w:leader="none"/>
        </w:tabs>
        <w:rPr>
          <w:rFonts w:cs="Arial"/>
          <w:ins w:id="16131" w:author="tsuvrnb" w:date="2008-03-17T08:44:00Z"/>
        </w:rPr>
      </w:pPr>
      <w:ins w:id="16130" w:author="tsuvrnb" w:date="2008-03-17T08:44:00Z">
        <w:r>
          <w:rPr>
            <w:rFonts w:cs="Arial"/>
          </w:rPr>
        </w:r>
      </w:ins>
    </w:p>
    <w:p>
      <w:pPr>
        <w:pStyle w:val="Normal"/>
        <w:tabs>
          <w:tab w:val="clear" w:pos="720"/>
          <w:tab w:val="left" w:pos="5670" w:leader="none"/>
          <w:tab w:val="right" w:pos="10080" w:leader="none"/>
        </w:tabs>
        <w:rPr>
          <w:rFonts w:cs="Arial"/>
          <w:ins w:id="16133" w:author="tsuvrnb" w:date="2008-03-17T08:44:00Z"/>
        </w:rPr>
      </w:pPr>
      <w:ins w:id="16132" w:author="tsuvrnb" w:date="2008-03-17T08:44:00Z">
        <w:r>
          <w:rPr>
            <w:rFonts w:cs="Arial"/>
          </w:rPr>
        </w:r>
      </w:ins>
    </w:p>
    <w:p>
      <w:pPr>
        <w:pStyle w:val="Normal"/>
        <w:tabs>
          <w:tab w:val="clear" w:pos="720"/>
          <w:tab w:val="left" w:pos="5670" w:leader="none"/>
          <w:tab w:val="right" w:pos="10080" w:leader="none"/>
        </w:tabs>
        <w:rPr>
          <w:rFonts w:cs="Arial"/>
          <w:ins w:id="16135" w:author="tsuvrnb" w:date="2008-03-17T08:44:00Z"/>
        </w:rPr>
      </w:pPr>
      <w:ins w:id="16134" w:author="tsuvrnb" w:date="2008-03-17T08:44:00Z">
        <w:r>
          <w:rPr>
            <w:rFonts w:cs="Arial"/>
          </w:rPr>
        </w:r>
      </w:ins>
    </w:p>
    <w:p>
      <w:pPr>
        <w:pStyle w:val="Normal"/>
        <w:tabs>
          <w:tab w:val="clear" w:pos="720"/>
          <w:tab w:val="left" w:pos="5670" w:leader="none"/>
          <w:tab w:val="right" w:pos="10080" w:leader="none"/>
        </w:tabs>
        <w:rPr>
          <w:rFonts w:cs="Arial"/>
          <w:ins w:id="16137" w:author="tsuvrnb" w:date="2008-03-17T08:44:00Z"/>
        </w:rPr>
      </w:pPr>
      <w:ins w:id="16136" w:author="tsuvrnb" w:date="2008-03-17T08:44:00Z">
        <w:r>
          <w:rPr>
            <w:rFonts w:cs="Arial"/>
          </w:rPr>
        </w:r>
      </w:ins>
    </w:p>
    <w:p>
      <w:pPr>
        <w:pStyle w:val="Normal"/>
        <w:tabs>
          <w:tab w:val="clear" w:pos="720"/>
          <w:tab w:val="left" w:pos="5670" w:leader="none"/>
          <w:tab w:val="right" w:pos="10080" w:leader="none"/>
        </w:tabs>
        <w:rPr>
          <w:rFonts w:cs="Arial"/>
          <w:ins w:id="16139" w:author="tsuvrnb" w:date="2008-03-17T08:44:00Z"/>
        </w:rPr>
      </w:pPr>
      <w:ins w:id="16138" w:author="tsuvrnb" w:date="2008-03-17T08:44:00Z">
        <w:r>
          <w:rPr>
            <w:rFonts w:cs="Arial"/>
          </w:rPr>
        </w:r>
      </w:ins>
    </w:p>
    <w:p>
      <w:pPr>
        <w:pStyle w:val="Normal"/>
        <w:tabs>
          <w:tab w:val="clear" w:pos="720"/>
          <w:tab w:val="left" w:pos="5670" w:leader="none"/>
          <w:tab w:val="right" w:pos="10080" w:leader="none"/>
        </w:tabs>
        <w:rPr>
          <w:rFonts w:cs="Arial"/>
          <w:ins w:id="16141" w:author="tsuvrnb" w:date="2008-03-17T08:44:00Z"/>
        </w:rPr>
      </w:pPr>
      <w:ins w:id="16140" w:author="tsuvrnb" w:date="2008-03-17T08:44:00Z">
        <w:r>
          <w:rPr>
            <w:rFonts w:cs="Arial"/>
          </w:rPr>
        </w:r>
      </w:ins>
    </w:p>
    <w:p>
      <w:pPr>
        <w:pStyle w:val="Normal"/>
        <w:tabs>
          <w:tab w:val="clear" w:pos="720"/>
          <w:tab w:val="left" w:pos="5670" w:leader="none"/>
          <w:tab w:val="right" w:pos="10080" w:leader="none"/>
        </w:tabs>
        <w:rPr>
          <w:rFonts w:cs="Arial"/>
          <w:ins w:id="16143" w:author="tsuvrnb" w:date="2008-03-17T08:44:00Z"/>
        </w:rPr>
      </w:pPr>
      <w:ins w:id="16142" w:author="tsuvrnb" w:date="2008-03-17T08:44:00Z">
        <w:r>
          <w:rPr>
            <w:rFonts w:cs="Arial"/>
          </w:rPr>
        </w:r>
      </w:ins>
    </w:p>
    <w:p>
      <w:pPr>
        <w:pStyle w:val="Normal"/>
        <w:tabs>
          <w:tab w:val="clear" w:pos="720"/>
          <w:tab w:val="left" w:pos="5670" w:leader="none"/>
          <w:tab w:val="right" w:pos="10080" w:leader="none"/>
        </w:tabs>
        <w:rPr>
          <w:rFonts w:cs="Arial"/>
          <w:ins w:id="16145" w:author="tsuvrnb" w:date="2008-03-17T08:44:00Z"/>
        </w:rPr>
      </w:pPr>
      <w:ins w:id="16144" w:author="tsuvrnb" w:date="2008-03-17T08:44:00Z">
        <w:r>
          <w:rPr>
            <w:rFonts w:cs="Arial"/>
          </w:rPr>
        </w:r>
      </w:ins>
    </w:p>
    <w:p>
      <w:pPr>
        <w:pStyle w:val="Normal"/>
        <w:tabs>
          <w:tab w:val="clear" w:pos="720"/>
          <w:tab w:val="left" w:pos="5670" w:leader="none"/>
          <w:tab w:val="right" w:pos="10080" w:leader="none"/>
        </w:tabs>
        <w:rPr>
          <w:rFonts w:cs="Arial"/>
          <w:ins w:id="16147" w:author="tsuvrnb" w:date="2008-03-17T08:44:00Z"/>
        </w:rPr>
      </w:pPr>
      <w:ins w:id="16146" w:author="tsuvrnb" w:date="2008-03-17T08:44:00Z">
        <w:r>
          <w:rPr>
            <w:rFonts w:cs="Arial"/>
          </w:rPr>
        </w:r>
      </w:ins>
    </w:p>
    <w:p>
      <w:pPr>
        <w:pStyle w:val="Normal"/>
        <w:tabs>
          <w:tab w:val="clear" w:pos="720"/>
          <w:tab w:val="left" w:pos="5670" w:leader="none"/>
          <w:tab w:val="right" w:pos="10080" w:leader="none"/>
        </w:tabs>
        <w:rPr>
          <w:rFonts w:cs="Arial"/>
          <w:ins w:id="16149" w:author="tsuvrnb" w:date="2008-03-17T08:44:00Z"/>
        </w:rPr>
      </w:pPr>
      <w:ins w:id="16148" w:author="tsuvrnb" w:date="2008-03-17T08:44:00Z">
        <w:r>
          <w:rPr>
            <w:rFonts w:cs="Arial"/>
          </w:rPr>
        </w:r>
      </w:ins>
    </w:p>
    <w:p>
      <w:pPr>
        <w:pStyle w:val="Normal"/>
        <w:tabs>
          <w:tab w:val="clear" w:pos="720"/>
          <w:tab w:val="left" w:pos="5670" w:leader="none"/>
          <w:tab w:val="right" w:pos="10080" w:leader="none"/>
        </w:tabs>
        <w:rPr>
          <w:rFonts w:cs="Arial"/>
          <w:ins w:id="16151" w:author="tsuvrnb" w:date="2008-03-17T08:44:00Z"/>
        </w:rPr>
      </w:pPr>
      <w:ins w:id="16150" w:author="tsuvrnb" w:date="2008-03-17T08:44:00Z">
        <w:r>
          <w:rPr>
            <w:rFonts w:cs="Arial"/>
          </w:rPr>
        </w:r>
      </w:ins>
    </w:p>
    <w:p>
      <w:pPr>
        <w:pStyle w:val="Normal"/>
        <w:tabs>
          <w:tab w:val="clear" w:pos="720"/>
          <w:tab w:val="left" w:pos="5670" w:leader="none"/>
          <w:tab w:val="right" w:pos="10080" w:leader="none"/>
        </w:tabs>
        <w:rPr>
          <w:rFonts w:cs="Arial"/>
          <w:ins w:id="16153" w:author="tsuvrnb" w:date="2008-03-17T08:44:00Z"/>
        </w:rPr>
      </w:pPr>
      <w:ins w:id="16152" w:author="tsuvrnb" w:date="2008-03-17T08:44:00Z">
        <w:r>
          <w:rPr>
            <w:rFonts w:cs="Arial"/>
          </w:rPr>
        </w:r>
      </w:ins>
    </w:p>
    <w:p>
      <w:pPr>
        <w:pStyle w:val="Normal"/>
        <w:tabs>
          <w:tab w:val="clear" w:pos="720"/>
          <w:tab w:val="left" w:pos="5670" w:leader="none"/>
          <w:tab w:val="right" w:pos="10080" w:leader="none"/>
        </w:tabs>
        <w:rPr>
          <w:rFonts w:cs="Arial"/>
          <w:ins w:id="16155" w:author="tsuvrnb" w:date="2008-03-17T08:44:00Z"/>
        </w:rPr>
      </w:pPr>
      <w:ins w:id="16154" w:author="tsuvrnb" w:date="2008-03-17T08:44:00Z">
        <w:r>
          <w:rPr>
            <w:rFonts w:cs="Arial"/>
          </w:rPr>
        </w:r>
      </w:ins>
    </w:p>
    <w:p>
      <w:pPr>
        <w:pStyle w:val="Normal"/>
        <w:tabs>
          <w:tab w:val="clear" w:pos="720"/>
          <w:tab w:val="left" w:pos="5670" w:leader="none"/>
          <w:tab w:val="right" w:pos="10080" w:leader="none"/>
        </w:tabs>
        <w:rPr>
          <w:rFonts w:cs="Arial"/>
          <w:ins w:id="16157" w:author="tsuvrnb" w:date="2008-03-17T08:44:00Z"/>
        </w:rPr>
      </w:pPr>
      <w:ins w:id="16156" w:author="tsuvrnb" w:date="2008-03-17T08:44:00Z">
        <w:r>
          <w:rPr>
            <w:rFonts w:cs="Arial"/>
          </w:rPr>
        </w:r>
      </w:ins>
    </w:p>
    <w:p>
      <w:pPr>
        <w:pStyle w:val="Normal"/>
        <w:tabs>
          <w:tab w:val="clear" w:pos="720"/>
          <w:tab w:val="left" w:pos="5670" w:leader="none"/>
          <w:tab w:val="right" w:pos="10080" w:leader="none"/>
        </w:tabs>
        <w:rPr>
          <w:rFonts w:cs="Arial"/>
          <w:ins w:id="16159" w:author="tsuvrnb" w:date="2008-03-17T08:44:00Z"/>
        </w:rPr>
      </w:pPr>
      <w:ins w:id="16158" w:author="tsuvrnb" w:date="2008-03-17T08:44:00Z">
        <w:r>
          <w:rPr>
            <w:rFonts w:cs="Arial"/>
          </w:rPr>
        </w:r>
      </w:ins>
    </w:p>
    <w:p>
      <w:pPr>
        <w:pStyle w:val="Normal"/>
        <w:tabs>
          <w:tab w:val="clear" w:pos="720"/>
          <w:tab w:val="left" w:pos="5670" w:leader="none"/>
          <w:tab w:val="right" w:pos="10080" w:leader="none"/>
        </w:tabs>
        <w:rPr>
          <w:rFonts w:cs="Arial"/>
          <w:ins w:id="16161" w:author="tsuvrnb" w:date="2008-03-17T08:44:00Z"/>
        </w:rPr>
      </w:pPr>
      <w:ins w:id="16160" w:author="tsuvrnb" w:date="2008-03-17T08:44:00Z">
        <w:r>
          <w:rPr>
            <w:rFonts w:cs="Arial"/>
          </w:rPr>
        </w:r>
      </w:ins>
    </w:p>
    <w:p>
      <w:pPr>
        <w:pStyle w:val="Normal"/>
        <w:tabs>
          <w:tab w:val="clear" w:pos="720"/>
          <w:tab w:val="left" w:pos="5670" w:leader="none"/>
          <w:tab w:val="right" w:pos="10080" w:leader="none"/>
        </w:tabs>
        <w:rPr>
          <w:rFonts w:cs="Arial"/>
          <w:ins w:id="16163" w:author="tsuvrnb" w:date="2008-03-17T08:44:00Z"/>
        </w:rPr>
      </w:pPr>
      <w:ins w:id="16162" w:author="tsuvrnb" w:date="2008-03-17T08:44:00Z">
        <w:r>
          <w:rPr>
            <w:rFonts w:cs="Arial"/>
          </w:rPr>
        </w:r>
      </w:ins>
    </w:p>
    <w:p>
      <w:pPr>
        <w:pStyle w:val="Normal"/>
        <w:tabs>
          <w:tab w:val="clear" w:pos="720"/>
          <w:tab w:val="left" w:pos="5670" w:leader="none"/>
          <w:tab w:val="right" w:pos="10080" w:leader="none"/>
        </w:tabs>
        <w:rPr>
          <w:rFonts w:cs="Arial"/>
          <w:ins w:id="16165" w:author="tsuvrnb" w:date="2008-03-17T08:44:00Z"/>
        </w:rPr>
      </w:pPr>
      <w:ins w:id="16164" w:author="tsuvrnb" w:date="2008-03-17T08:44:00Z">
        <w:r>
          <w:rPr>
            <w:rFonts w:cs="Arial"/>
          </w:rPr>
        </w:r>
      </w:ins>
    </w:p>
    <w:p>
      <w:pPr>
        <w:pStyle w:val="Normal"/>
        <w:tabs>
          <w:tab w:val="clear" w:pos="720"/>
          <w:tab w:val="left" w:pos="5670" w:leader="none"/>
          <w:tab w:val="right" w:pos="10080" w:leader="none"/>
        </w:tabs>
        <w:rPr>
          <w:rFonts w:cs="Arial"/>
          <w:ins w:id="16167" w:author="tsuvrnb" w:date="2008-03-17T08:44:00Z"/>
        </w:rPr>
      </w:pPr>
      <w:ins w:id="16166" w:author="tsuvrnb" w:date="2008-03-17T08:44:00Z">
        <w:r>
          <w:rPr>
            <w:rFonts w:cs="Arial"/>
          </w:rPr>
        </w:r>
      </w:ins>
    </w:p>
    <w:p>
      <w:pPr>
        <w:pStyle w:val="Normal"/>
        <w:tabs>
          <w:tab w:val="clear" w:pos="720"/>
          <w:tab w:val="left" w:pos="5670" w:leader="none"/>
          <w:tab w:val="right" w:pos="10080" w:leader="none"/>
        </w:tabs>
        <w:rPr>
          <w:rFonts w:cs="Arial"/>
          <w:ins w:id="16169" w:author="tsuvrnb" w:date="2008-03-17T08:44:00Z"/>
        </w:rPr>
      </w:pPr>
      <w:ins w:id="16168" w:author="tsuvrnb" w:date="2008-03-17T08:44:00Z">
        <w:r>
          <w:rPr>
            <w:rFonts w:cs="Arial"/>
          </w:rPr>
        </w:r>
      </w:ins>
    </w:p>
    <w:p>
      <w:pPr>
        <w:pStyle w:val="Normal"/>
        <w:tabs>
          <w:tab w:val="clear" w:pos="720"/>
          <w:tab w:val="left" w:pos="5670" w:leader="none"/>
          <w:tab w:val="right" w:pos="10080" w:leader="none"/>
        </w:tabs>
        <w:rPr>
          <w:rFonts w:cs="Arial"/>
          <w:ins w:id="16171" w:author="tsuvrnb" w:date="2008-03-17T08:44:00Z"/>
        </w:rPr>
      </w:pPr>
      <w:ins w:id="16170" w:author="tsuvrnb" w:date="2008-03-17T08:44:00Z">
        <w:r>
          <w:rPr>
            <w:rFonts w:cs="Arial"/>
          </w:rPr>
        </w:r>
      </w:ins>
    </w:p>
    <w:p>
      <w:pPr>
        <w:pStyle w:val="Normal"/>
        <w:tabs>
          <w:tab w:val="clear" w:pos="720"/>
          <w:tab w:val="left" w:pos="5670" w:leader="none"/>
          <w:tab w:val="right" w:pos="10080" w:leader="none"/>
        </w:tabs>
        <w:rPr>
          <w:rFonts w:cs="Arial"/>
          <w:ins w:id="16173" w:author="tsuvrnb" w:date="2008-03-17T08:44:00Z"/>
        </w:rPr>
      </w:pPr>
      <w:ins w:id="16172" w:author="tsuvrnb" w:date="2008-03-17T08:44:00Z">
        <w:r>
          <w:rPr>
            <w:rFonts w:cs="Arial"/>
          </w:rPr>
        </w:r>
      </w:ins>
    </w:p>
    <w:p>
      <w:pPr>
        <w:pStyle w:val="Normal"/>
        <w:tabs>
          <w:tab w:val="clear" w:pos="720"/>
          <w:tab w:val="left" w:pos="5670" w:leader="none"/>
          <w:tab w:val="right" w:pos="10080" w:leader="none"/>
        </w:tabs>
        <w:rPr>
          <w:rFonts w:cs="Arial"/>
          <w:ins w:id="16175" w:author="tsuvrnb" w:date="2008-03-17T08:44:00Z"/>
        </w:rPr>
      </w:pPr>
      <w:ins w:id="16174" w:author="tsuvrnb" w:date="2008-03-17T08:44:00Z">
        <w:r>
          <w:rPr>
            <w:rFonts w:cs="Arial"/>
          </w:rPr>
        </w:r>
      </w:ins>
    </w:p>
    <w:p>
      <w:pPr>
        <w:pStyle w:val="Normal"/>
        <w:tabs>
          <w:tab w:val="clear" w:pos="720"/>
          <w:tab w:val="left" w:pos="5670" w:leader="none"/>
          <w:tab w:val="right" w:pos="10080" w:leader="none"/>
        </w:tabs>
        <w:rPr>
          <w:rFonts w:cs="Arial"/>
          <w:ins w:id="16177" w:author="tsuvrnb" w:date="2008-03-17T08:44:00Z"/>
        </w:rPr>
      </w:pPr>
      <w:ins w:id="16176" w:author="tsuvrnb" w:date="2008-03-17T08:44:00Z">
        <w:r>
          <w:rPr>
            <w:rFonts w:cs="Arial"/>
          </w:rPr>
        </w:r>
      </w:ins>
    </w:p>
    <w:p>
      <w:pPr>
        <w:pStyle w:val="Normal"/>
        <w:tabs>
          <w:tab w:val="clear" w:pos="720"/>
          <w:tab w:val="left" w:pos="5670" w:leader="none"/>
          <w:tab w:val="right" w:pos="10080" w:leader="none"/>
        </w:tabs>
        <w:rPr>
          <w:rFonts w:cs="Arial"/>
          <w:ins w:id="16179" w:author="tsuvrnb" w:date="2008-03-17T08:44:00Z"/>
        </w:rPr>
      </w:pPr>
      <w:ins w:id="16178" w:author="tsuvrnb" w:date="2008-03-17T08:44:00Z">
        <w:r>
          <w:rPr>
            <w:rFonts w:cs="Arial"/>
          </w:rPr>
        </w:r>
      </w:ins>
    </w:p>
    <w:p>
      <w:pPr>
        <w:pStyle w:val="Normal"/>
        <w:tabs>
          <w:tab w:val="clear" w:pos="720"/>
          <w:tab w:val="left" w:pos="5670" w:leader="none"/>
          <w:tab w:val="right" w:pos="10080" w:leader="none"/>
        </w:tabs>
        <w:rPr>
          <w:rFonts w:cs="Arial"/>
          <w:ins w:id="16181" w:author="tsuvrnb" w:date="2008-03-17T08:44:00Z"/>
        </w:rPr>
      </w:pPr>
      <w:ins w:id="16180" w:author="tsuvrnb" w:date="2008-03-17T08:44:00Z">
        <w:r>
          <w:rPr>
            <w:rFonts w:cs="Arial"/>
          </w:rPr>
        </w:r>
      </w:ins>
    </w:p>
    <w:p>
      <w:pPr>
        <w:pStyle w:val="Normal"/>
        <w:tabs>
          <w:tab w:val="clear" w:pos="720"/>
          <w:tab w:val="left" w:pos="5670" w:leader="none"/>
          <w:tab w:val="right" w:pos="10080" w:leader="none"/>
        </w:tabs>
        <w:rPr>
          <w:rFonts w:cs="Arial"/>
          <w:ins w:id="16183" w:author="tsuvrnb" w:date="2008-03-17T08:44:00Z"/>
        </w:rPr>
      </w:pPr>
      <w:ins w:id="16182" w:author="tsuvrnb" w:date="2008-03-17T08:44:00Z">
        <w:r>
          <w:rPr>
            <w:rFonts w:cs="Arial"/>
          </w:rPr>
        </w:r>
      </w:ins>
    </w:p>
    <w:p>
      <w:pPr>
        <w:pStyle w:val="Normal"/>
        <w:tabs>
          <w:tab w:val="clear" w:pos="720"/>
          <w:tab w:val="left" w:pos="5670" w:leader="none"/>
          <w:tab w:val="right" w:pos="10080" w:leader="none"/>
        </w:tabs>
        <w:rPr>
          <w:rFonts w:cs="Arial"/>
          <w:ins w:id="16185" w:author="tsuvrnb" w:date="2008-03-17T08:44:00Z"/>
        </w:rPr>
      </w:pPr>
      <w:ins w:id="16184" w:author="tsuvrnb" w:date="2008-03-17T08:44:00Z">
        <w:r>
          <w:rPr>
            <w:rFonts w:cs="Arial"/>
          </w:rPr>
        </w:r>
      </w:ins>
    </w:p>
    <w:p>
      <w:pPr>
        <w:pStyle w:val="Normal"/>
        <w:tabs>
          <w:tab w:val="clear" w:pos="720"/>
          <w:tab w:val="left" w:pos="5670" w:leader="none"/>
          <w:tab w:val="right" w:pos="10080" w:leader="none"/>
        </w:tabs>
        <w:rPr>
          <w:rFonts w:cs="Arial"/>
          <w:ins w:id="16187" w:author="tsuvrnb" w:date="2008-03-26T10:39:00Z"/>
        </w:rPr>
      </w:pPr>
      <w:ins w:id="16186" w:author="tsuvrnb" w:date="2008-03-26T10:39:00Z">
        <w:r>
          <w:rPr>
            <w:rFonts w:cs="Arial"/>
          </w:rPr>
        </w:r>
      </w:ins>
    </w:p>
    <w:p>
      <w:pPr>
        <w:pStyle w:val="Normal"/>
        <w:tabs>
          <w:tab w:val="clear" w:pos="720"/>
          <w:tab w:val="left" w:pos="5670" w:leader="none"/>
          <w:tab w:val="right" w:pos="10080" w:leader="none"/>
        </w:tabs>
        <w:rPr>
          <w:rFonts w:cs="Arial"/>
          <w:ins w:id="16189" w:author="tsuvrnb" w:date="2008-03-26T10:39:00Z"/>
        </w:rPr>
      </w:pPr>
      <w:ins w:id="16188" w:author="tsuvrnb" w:date="2008-03-26T10:39:00Z">
        <w:r>
          <w:rPr>
            <w:rFonts w:cs="Arial"/>
          </w:rPr>
        </w:r>
      </w:ins>
    </w:p>
    <w:p>
      <w:pPr>
        <w:pStyle w:val="Normal"/>
        <w:tabs>
          <w:tab w:val="clear" w:pos="720"/>
          <w:tab w:val="left" w:pos="5670" w:leader="none"/>
          <w:tab w:val="right" w:pos="10080" w:leader="none"/>
        </w:tabs>
        <w:rPr>
          <w:rFonts w:cs="Arial"/>
          <w:ins w:id="16191" w:author="tsuvrnb" w:date="2008-03-17T08:44:00Z"/>
        </w:rPr>
      </w:pPr>
      <w:ins w:id="16190" w:author="tsuvrnb" w:date="2008-03-17T08:44:00Z">
        <w:r>
          <w:rPr>
            <w:rFonts w:cs="Arial"/>
          </w:rPr>
        </w:r>
      </w:ins>
    </w:p>
    <w:p>
      <w:pPr>
        <w:pStyle w:val="Normal"/>
        <w:tabs>
          <w:tab w:val="clear" w:pos="720"/>
          <w:tab w:val="left" w:pos="5670" w:leader="none"/>
          <w:tab w:val="right" w:pos="10080" w:leader="none"/>
        </w:tabs>
        <w:rPr>
          <w:rFonts w:cs="Arial"/>
          <w:ins w:id="16193" w:author="tsuvrnb" w:date="2008-03-17T08:44:00Z"/>
        </w:rPr>
      </w:pPr>
      <w:ins w:id="16192" w:author="tsuvrnb" w:date="2008-03-17T08:44:00Z">
        <w:r>
          <w:rPr>
            <w:rFonts w:cs="Arial"/>
          </w:rPr>
        </w:r>
      </w:ins>
    </w:p>
    <w:p>
      <w:pPr>
        <w:pStyle w:val="Normal"/>
        <w:tabs>
          <w:tab w:val="clear" w:pos="720"/>
          <w:tab w:val="left" w:pos="5670" w:leader="none"/>
          <w:tab w:val="right" w:pos="10080" w:leader="none"/>
        </w:tabs>
        <w:rPr>
          <w:rFonts w:cs="Arial"/>
          <w:ins w:id="16195" w:author="tsuvrnb" w:date="2008-03-17T08:44:00Z"/>
        </w:rPr>
      </w:pPr>
      <w:ins w:id="16194" w:author="tsuvrnb" w:date="2008-03-17T08:44:00Z">
        <w:r>
          <w:rPr>
            <w:rFonts w:cs="Arial"/>
          </w:rPr>
        </w:r>
      </w:ins>
    </w:p>
    <w:p>
      <w:pPr>
        <w:pStyle w:val="Normal"/>
        <w:tabs>
          <w:tab w:val="clear" w:pos="720"/>
          <w:tab w:val="left" w:pos="5670" w:leader="none"/>
          <w:tab w:val="right" w:pos="10080" w:leader="none"/>
        </w:tabs>
        <w:rPr>
          <w:rFonts w:cs="Arial"/>
          <w:ins w:id="16197" w:author="tsuvrnb" w:date="2008-03-17T08:44:00Z"/>
        </w:rPr>
      </w:pPr>
      <w:ins w:id="16196"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6199" w:author="tsuvrnb" w:date="2008-03-17T08:44:00Z"/>
        </w:rPr>
      </w:pPr>
      <w:ins w:id="16198" w:author="tsuvrnb" w:date="2008-03-17T08:44:00Z">
        <w:r>
          <w:rPr>
            <w:rFonts w:cs="Arial"/>
          </w:rPr>
        </w:r>
      </w:ins>
    </w:p>
    <w:p>
      <w:pPr>
        <w:pStyle w:val="Normal"/>
        <w:rPr>
          <w:rFonts w:cs="Arial"/>
          <w:lang w:val="en-US" w:eastAsia="en-US"/>
          <w:ins w:id="16201" w:author="tsuvrnb" w:date="2008-03-17T08:44:00Z"/>
        </w:rPr>
      </w:pPr>
      <w:ins w:id="16200" w:author="tsuvrnb" w:date="2008-03-17T08:44:00Z">
        <w:r>
          <w:rPr>
            <w:rFonts w:cs="Arial"/>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7790</wp:posOffset>
                  </wp:positionV>
                  <wp:extent cx="6217920" cy="0"/>
                  <wp:effectExtent l="0" t="5080" r="0" b="5080"/>
                  <wp:wrapNone/>
                  <wp:docPr id="3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9.55pt,7.7pt" stroked="t" o:allowincell="f" style="position:absolute">
                  <v:stroke color="black" weight="9360" joinstyle="miter" endcap="flat"/>
                  <v:fill o:detectmouseclick="t" on="false"/>
                  <w10:wrap type="none"/>
                </v:line>
              </w:pict>
            </mc:Fallback>
          </mc:AlternateContent>
        </w:r>
      </w:ins>
    </w:p>
    <w:p>
      <w:pPr>
        <w:pStyle w:val="Normal"/>
        <w:tabs>
          <w:tab w:val="clear" w:pos="720"/>
          <w:tab w:val="right" w:pos="9360" w:leader="none"/>
        </w:tabs>
        <w:rPr>
          <w:ins w:id="16207" w:author="tsuvrnb" w:date="2008-03-17T13:02:00Z"/>
        </w:rPr>
      </w:pPr>
      <w:ins w:id="16202" w:author="tsuvrnb" w:date="2008-03-17T13:02:00Z">
        <w:r>
          <w:rPr>
            <w:rFonts w:cs="Arial"/>
            <w:spacing w:val="-2"/>
          </w:rPr>
          <w:t xml:space="preserve">Issued:  </w:t>
        </w:r>
      </w:ins>
      <w:ins w:id="16203" w:author="tsuvrnb" w:date="2008-03-26T10:53:00Z">
        <w:r>
          <w:rPr>
            <w:rFonts w:cs="Arial"/>
            <w:spacing w:val="-2"/>
          </w:rPr>
          <w:t>April 2</w:t>
        </w:r>
      </w:ins>
      <w:ins w:id="16204" w:author="tsuvrnb" w:date="2008-03-17T13:02:00Z">
        <w:r>
          <w:rPr>
            <w:rFonts w:cs="Arial"/>
            <w:spacing w:val="-2"/>
          </w:rPr>
          <w:t>, 2008</w:t>
          <w:tab/>
          <w:t xml:space="preserve">Effective: </w:t>
        </w:r>
      </w:ins>
      <w:ins w:id="16205" w:author="tsuvrnb" w:date="2008-03-26T10:53:00Z">
        <w:r>
          <w:rPr>
            <w:rFonts w:cs="Arial"/>
            <w:spacing w:val="-2"/>
          </w:rPr>
          <w:t>April 2</w:t>
        </w:r>
      </w:ins>
      <w:ins w:id="16206" w:author="tsuvrnb" w:date="2008-03-17T13:02:00Z">
        <w:r>
          <w:rPr>
            <w:rFonts w:cs="Arial"/>
            <w:spacing w:val="-2"/>
          </w:rPr>
          <w:t>, 2008</w:t>
        </w:r>
      </w:ins>
    </w:p>
    <w:p>
      <w:pPr>
        <w:pStyle w:val="Normal"/>
        <w:tabs>
          <w:tab w:val="clear" w:pos="720"/>
          <w:tab w:val="left" w:pos="3600" w:leader="none"/>
          <w:tab w:val="left" w:pos="4320" w:leader="none"/>
        </w:tabs>
        <w:rPr>
          <w:rFonts w:cs="Arial"/>
          <w:spacing w:val="-2"/>
          <w:ins w:id="16209" w:author="tsuvrnb" w:date="2008-03-17T13:02:00Z"/>
        </w:rPr>
      </w:pPr>
      <w:ins w:id="16208" w:author="tsuvrnb" w:date="2008-03-17T13:0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6211" w:author="tsuvrnb" w:date="2008-03-17T13:02:00Z"/>
        </w:rPr>
      </w:pPr>
      <w:ins w:id="16210" w:author="tsuvrnb" w:date="2008-03-17T13:02:00Z">
        <w:r>
          <w:rPr>
            <w:rFonts w:cs="Arial"/>
            <w:spacing w:val="-2"/>
          </w:rPr>
          <w:tab/>
          <w:tab/>
          <w:t>CenturyTel of Ohio, Inc.</w:t>
        </w:r>
      </w:ins>
      <w:r>
        <w:br w:type="page"/>
      </w:r>
    </w:p>
    <w:p>
      <w:pPr>
        <w:pStyle w:val="Normal"/>
        <w:tabs>
          <w:tab w:val="left" w:pos="720" w:leader="none"/>
          <w:tab w:val="left" w:pos="1440" w:leader="none"/>
          <w:tab w:val="right" w:pos="9360" w:leader="none"/>
        </w:tabs>
        <w:jc w:val="center"/>
        <w:rPr>
          <w:ins w:id="16214" w:author="tsuvrnb" w:date="2008-03-17T08:44:00Z"/>
        </w:rPr>
      </w:pPr>
      <w:ins w:id="16212" w:author="tsuvrnb" w:date="2008-03-17T08:44:00Z">
        <w:r>
          <w:rPr>
            <w:rFonts w:eastAsia="Arial" w:cs="Arial"/>
            <w:spacing w:val="-2"/>
          </w:rPr>
          <w:t xml:space="preserve"> </w:t>
        </w:r>
      </w:ins>
      <w:ins w:id="16213" w:author="tsuvrnb" w:date="2008-03-17T08:44:00Z">
        <w:r>
          <w:rPr>
            <w:rFonts w:cs="Arial"/>
          </w:rPr>
          <w:t>GENERAL CUSTOMER SERVICES TARIFF</w:t>
        </w:r>
      </w:ins>
    </w:p>
    <w:p>
      <w:pPr>
        <w:pStyle w:val="Normal"/>
        <w:jc w:val="center"/>
        <w:rPr>
          <w:rFonts w:cs="Arial"/>
          <w:ins w:id="16216" w:author="tsuvrnb" w:date="2008-03-17T08:44:00Z"/>
        </w:rPr>
      </w:pPr>
      <w:ins w:id="16215" w:author="tsuvrnb" w:date="2008-03-17T08:44:00Z">
        <w:r>
          <w:rPr>
            <w:rFonts w:cs="Arial"/>
          </w:rPr>
          <w:t>P.U.C.O. No. 12</w:t>
        </w:r>
      </w:ins>
    </w:p>
    <w:p>
      <w:pPr>
        <w:pStyle w:val="Normal"/>
        <w:rPr>
          <w:rFonts w:cs="Arial"/>
          <w:ins w:id="16218" w:author="tsuvrnb" w:date="2008-03-17T08:44:00Z"/>
        </w:rPr>
      </w:pPr>
      <w:ins w:id="16217" w:author="tsuvrnb" w:date="2008-03-17T08:44:00Z">
        <w:r>
          <w:rPr>
            <w:rFonts w:cs="Arial"/>
          </w:rPr>
        </w:r>
      </w:ins>
    </w:p>
    <w:p>
      <w:pPr>
        <w:pStyle w:val="Header"/>
        <w:tabs>
          <w:tab w:val="clear" w:pos="4320"/>
          <w:tab w:val="clear" w:pos="8640"/>
          <w:tab w:val="left" w:pos="8190" w:leader="none"/>
          <w:tab w:val="right" w:pos="9360" w:leader="none"/>
        </w:tabs>
        <w:rPr>
          <w:rFonts w:cs="Arial"/>
          <w:ins w:id="16220" w:author="tsuvrnb" w:date="2008-03-17T08:44:00Z"/>
        </w:rPr>
      </w:pPr>
      <w:ins w:id="16219" w:author="tsuvrnb" w:date="2008-03-17T08:44:00Z">
        <w:r>
          <w:rPr>
            <w:rFonts w:cs="Arial"/>
          </w:rPr>
          <w:t>CenturyTel of Ohio, Inc.</w:t>
          <w:tab/>
          <w:t>SECTION 17</w:t>
        </w:r>
      </w:ins>
    </w:p>
    <w:p>
      <w:pPr>
        <w:pStyle w:val="Normal"/>
        <w:tabs>
          <w:tab w:val="clear" w:pos="720"/>
          <w:tab w:val="right" w:pos="9360" w:leader="none"/>
        </w:tabs>
        <w:rPr>
          <w:rFonts w:cs="Arial"/>
          <w:ins w:id="16226" w:author="tsuvrnb" w:date="2008-03-17T08:44:00Z"/>
        </w:rPr>
      </w:pPr>
      <w:ins w:id="16221" w:author="tsuvrnb" w:date="2008-03-17T08:44:00Z">
        <w:r>
          <w:rPr>
            <w:rFonts w:cs="Arial"/>
            <w:spacing w:val="-2"/>
          </w:rPr>
          <w:tab/>
        </w:r>
      </w:ins>
      <w:ins w:id="16222" w:author="tsuvrnb" w:date="2008-03-17T10:30:00Z">
        <w:r>
          <w:rPr>
            <w:rFonts w:cs="Arial"/>
          </w:rPr>
          <w:t>Original</w:t>
        </w:r>
      </w:ins>
      <w:ins w:id="16223" w:author="tsuvrnb" w:date="2008-03-17T08:44:00Z">
        <w:r>
          <w:rPr>
            <w:rFonts w:cs="Arial"/>
          </w:rPr>
          <w:t xml:space="preserve"> Sheet No. </w:t>
        </w:r>
      </w:ins>
      <w:ins w:id="16224" w:author="tsuvrnb" w:date="2008-03-17T11:28:00Z">
        <w:r>
          <w:rPr>
            <w:rFonts w:cs="Arial"/>
          </w:rPr>
          <w:t>16</w:t>
        </w:r>
      </w:ins>
      <w:ins w:id="16225" w:author="tsuvrnb" w:date="2008-03-18T14:39:00Z">
        <w:r>
          <w:rPr>
            <w:rFonts w:cs="Arial"/>
          </w:rPr>
          <w:t>9</w:t>
        </w:r>
      </w:ins>
    </w:p>
    <w:p>
      <w:pPr>
        <w:pStyle w:val="Normal"/>
        <w:jc w:val="right"/>
        <w:rPr>
          <w:rFonts w:cs="Arial"/>
          <w:ins w:id="16228" w:author="tsuvrnb" w:date="2008-03-17T08:44:00Z"/>
        </w:rPr>
      </w:pPr>
      <w:ins w:id="16227" w:author="tsuvrnb" w:date="2008-03-17T08:44:00Z">
        <w:r>
          <w:rPr>
            <w:rFonts w:cs="Arial"/>
          </w:rPr>
        </w:r>
      </w:ins>
    </w:p>
    <w:p>
      <w:pPr>
        <w:pStyle w:val="Normal"/>
        <w:tabs>
          <w:tab w:val="clear" w:pos="720"/>
          <w:tab w:val="left" w:pos="3510" w:leader="none"/>
          <w:tab w:val="left" w:pos="9720" w:leader="none"/>
          <w:tab w:val="right" w:pos="10080" w:leader="none"/>
        </w:tabs>
        <w:jc w:val="center"/>
        <w:rPr>
          <w:ins w:id="16231" w:author="tsuvrnb" w:date="2008-03-17T08:44:00Z"/>
        </w:rPr>
      </w:pPr>
      <w:ins w:id="16229" w:author="tsuvrnb" w:date="2008-03-17T08:44:00Z">
        <w:r>
          <w:rPr>
            <w:rFonts w:cs="Arial"/>
            <w:u w:val="single"/>
          </w:rPr>
          <w:t xml:space="preserve">PACKAGED SERVICES </w:t>
        </w:r>
      </w:ins>
      <w:ins w:id="16230" w:author="tsuvrnb" w:date="2008-03-17T08:44:00Z">
        <w:r>
          <w:rPr>
            <w:rFonts w:cs="Arial"/>
          </w:rPr>
          <w:t>(Continued)</w:t>
        </w:r>
      </w:ins>
    </w:p>
    <w:p>
      <w:pPr>
        <w:pStyle w:val="Normal"/>
        <w:tabs>
          <w:tab w:val="clear" w:pos="720"/>
          <w:tab w:val="right" w:pos="10080" w:leader="none"/>
        </w:tabs>
        <w:jc w:val="center"/>
        <w:rPr>
          <w:rFonts w:cs="Arial"/>
          <w:ins w:id="16233" w:author="tsuvrnb" w:date="2008-03-17T08:44:00Z"/>
        </w:rPr>
      </w:pPr>
      <w:ins w:id="16232" w:author="tsuvrnb" w:date="2008-03-17T08:44:00Z">
        <w:r>
          <w:rPr>
            <w:rFonts w:cs="Arial"/>
          </w:rPr>
        </w:r>
      </w:ins>
    </w:p>
    <w:p>
      <w:pPr>
        <w:pStyle w:val="Normal"/>
        <w:tabs>
          <w:tab w:val="clear" w:pos="720"/>
          <w:tab w:val="right" w:pos="10170" w:leader="none"/>
        </w:tabs>
        <w:rPr>
          <w:rFonts w:cs="Arial"/>
          <w:ins w:id="16237" w:author="tsuvrnb" w:date="2008-03-17T08:44:00Z"/>
        </w:rPr>
      </w:pPr>
      <w:ins w:id="16234" w:author="tsuvrnb" w:date="2008-03-17T08:44:00Z">
        <w:r>
          <w:rPr>
            <w:rFonts w:cs="Arial"/>
            <w:b/>
          </w:rPr>
          <w:t xml:space="preserve">17.3   SIMPLE CHOICE </w:t>
        </w:r>
      </w:ins>
      <w:ins w:id="16235" w:author="tsuvrnb" w:date="2008-03-17T08:44:00Z">
        <w:r>
          <w:rPr>
            <w:rFonts w:eastAsia="Symbol" w:cs="Symbol" w:ascii="Symbol" w:hAnsi="Symbol"/>
          </w:rPr>
          <w:t>ä</w:t>
        </w:r>
      </w:ins>
      <w:ins w:id="16236" w:author="tsuvrnb" w:date="2008-03-17T08:44:00Z">
        <w:r>
          <w:rPr>
            <w:rFonts w:cs="Arial"/>
            <w:b/>
          </w:rPr>
          <w:t>/BUSINESS ASSIST ADVANTAGE</w:t>
        </w:r>
      </w:ins>
    </w:p>
    <w:p>
      <w:pPr>
        <w:pStyle w:val="Normal"/>
        <w:tabs>
          <w:tab w:val="clear" w:pos="720"/>
          <w:tab w:val="right" w:pos="10080" w:leader="none"/>
        </w:tabs>
        <w:rPr>
          <w:rFonts w:cs="Arial"/>
          <w:ins w:id="16239" w:author="tsuvrnb" w:date="2008-03-17T08:44:00Z"/>
        </w:rPr>
      </w:pPr>
      <w:ins w:id="16238" w:author="tsuvrnb" w:date="2008-03-17T08:44:00Z">
        <w:r>
          <w:rPr>
            <w:rFonts w:cs="Arial"/>
          </w:rPr>
        </w:r>
      </w:ins>
    </w:p>
    <w:p>
      <w:pPr>
        <w:pStyle w:val="Header"/>
        <w:tabs>
          <w:tab w:val="clear" w:pos="4320"/>
          <w:tab w:val="clear" w:pos="8640"/>
          <w:tab w:val="right" w:pos="10080" w:leader="none"/>
        </w:tabs>
        <w:rPr>
          <w:rFonts w:cs="Arial"/>
          <w:ins w:id="16241" w:author="tsuvrnb" w:date="2008-03-17T08:44:00Z"/>
        </w:rPr>
      </w:pPr>
      <w:ins w:id="16240" w:author="tsuvrnb" w:date="2008-03-17T08:44:00Z">
        <w:r>
          <w:rPr>
            <w:rFonts w:cs="Arial"/>
          </w:rPr>
        </w:r>
      </w:ins>
    </w:p>
    <w:p>
      <w:pPr>
        <w:pStyle w:val="Normal"/>
        <w:ind w:right="-720" w:hanging="0"/>
        <w:jc w:val="both"/>
        <w:rPr>
          <w:rFonts w:cs="Arial"/>
          <w:ins w:id="16243" w:author="tsuvrnb" w:date="2008-03-17T08:44:00Z"/>
        </w:rPr>
      </w:pPr>
      <w:ins w:id="16242" w:author="tsuvrnb" w:date="2008-03-17T08:44:00Z">
        <w:r>
          <w:rPr>
            <w:rFonts w:cs="Arial"/>
          </w:rPr>
          <w:tab/>
          <w:t>17.3.1</w:t>
          <w:tab/>
          <w:t>DESCRIPTION</w:t>
        </w:r>
      </w:ins>
    </w:p>
    <w:p>
      <w:pPr>
        <w:pStyle w:val="Normal"/>
        <w:tabs>
          <w:tab w:val="clear" w:pos="720"/>
          <w:tab w:val="center" w:pos="5040" w:leader="none"/>
          <w:tab w:val="left" w:pos="7020" w:leader="none"/>
        </w:tabs>
        <w:suppressAutoHyphens w:val="true"/>
        <w:rPr>
          <w:rFonts w:cs="Arial"/>
          <w:spacing w:val="-2"/>
          <w:ins w:id="16245" w:author="tsuvrnb" w:date="2008-03-17T08:44:00Z"/>
        </w:rPr>
      </w:pPr>
      <w:ins w:id="16244" w:author="tsuvrnb" w:date="2008-03-17T08:44:00Z">
        <w:r>
          <w:rPr>
            <w:rFonts w:cs="Arial"/>
            <w:spacing w:val="-2"/>
          </w:rPr>
        </w:r>
      </w:ins>
    </w:p>
    <w:p>
      <w:pPr>
        <w:pStyle w:val="Header"/>
        <w:tabs>
          <w:tab w:val="clear" w:pos="4320"/>
          <w:tab w:val="clear" w:pos="8640"/>
          <w:tab w:val="left" w:pos="0" w:leader="none"/>
          <w:tab w:val="left" w:pos="720" w:leader="none"/>
          <w:tab w:val="left" w:pos="7200" w:leader="none"/>
          <w:tab w:val="left" w:pos="9540" w:leader="none"/>
        </w:tabs>
        <w:suppressAutoHyphens w:val="true"/>
        <w:rPr>
          <w:rFonts w:cs="Arial"/>
          <w:spacing w:val="-2"/>
          <w:ins w:id="16247" w:author="tsuvrnb" w:date="2008-03-17T08:44:00Z"/>
        </w:rPr>
      </w:pPr>
      <w:ins w:id="16246" w:author="tsuvrnb" w:date="2008-03-17T08:44:00Z">
        <w:r>
          <w:rPr>
            <w:rFonts w:cs="Arial"/>
            <w:spacing w:val="-2"/>
          </w:rPr>
        </w:r>
      </w:ins>
    </w:p>
    <w:p>
      <w:pPr>
        <w:pStyle w:val="Normal"/>
        <w:tabs>
          <w:tab w:val="left" w:pos="720" w:leader="none"/>
          <w:tab w:val="left" w:pos="1440" w:leader="none"/>
          <w:tab w:val="left" w:pos="2160" w:leader="none"/>
          <w:tab w:val="left" w:pos="2880" w:leader="none"/>
          <w:tab w:val="left" w:pos="9990" w:leader="none"/>
        </w:tabs>
        <w:ind w:left="720" w:hanging="0"/>
        <w:rPr>
          <w:ins w:id="16255" w:author="tsuvrnb" w:date="2008-03-17T08:44:00Z"/>
        </w:rPr>
      </w:pPr>
      <w:ins w:id="16248" w:author="tsuvrnb" w:date="2008-03-17T08:44:00Z">
        <w:r>
          <w:rPr>
            <w:rFonts w:cs="Arial"/>
          </w:rPr>
          <w:t>Simple Choice</w:t>
        </w:r>
      </w:ins>
      <w:ins w:id="16249" w:author="tsuvrnb" w:date="2008-03-17T08:44:00Z">
        <w:r>
          <w:rPr>
            <w:rFonts w:eastAsia="Symbol" w:cs="Symbol" w:ascii="Symbol" w:hAnsi="Symbol"/>
          </w:rPr>
          <w:t>Ô</w:t>
        </w:r>
      </w:ins>
      <w:ins w:id="16250" w:author="tsuvrnb" w:date="2008-03-17T08:44:00Z">
        <w:r>
          <w:rPr>
            <w:rFonts w:cs="Arial"/>
          </w:rPr>
          <w:t>/Business Assist Advantage is a package of features available to both residential and business customers.  Simple Choice</w:t>
        </w:r>
      </w:ins>
      <w:ins w:id="16251" w:author="tsuvrnb" w:date="2008-03-17T08:44:00Z">
        <w:r>
          <w:rPr>
            <w:rFonts w:eastAsia="Symbol" w:cs="Symbol" w:ascii="Symbol" w:hAnsi="Symbol"/>
          </w:rPr>
          <w:t></w:t>
        </w:r>
      </w:ins>
      <w:ins w:id="16252" w:author="tsuvrnb" w:date="2008-03-17T08:44:00Z">
        <w:r>
          <w:rPr>
            <w:rFonts w:cs="Arial"/>
          </w:rPr>
          <w:t>/Business Assist Advantage includes the features specified following and a flat rate access line with touch calling.  Customers subscribing to Simple Choice</w:t>
        </w:r>
      </w:ins>
      <w:ins w:id="16253" w:author="tsuvrnb" w:date="2008-03-17T08:44:00Z">
        <w:r>
          <w:rPr>
            <w:rFonts w:eastAsia="Symbol" w:cs="Symbol" w:ascii="Symbol" w:hAnsi="Symbol"/>
          </w:rPr>
          <w:t>Ô</w:t>
        </w:r>
      </w:ins>
      <w:ins w:id="16254" w:author="tsuvrnb" w:date="2008-03-17T08:44:00Z">
        <w:r>
          <w:rPr>
            <w:rFonts w:cs="Arial"/>
          </w:rPr>
          <w:t>/Business Assist Advantage are entitled to unlimited use of the service/features specified.</w:t>
        </w:r>
      </w:ins>
    </w:p>
    <w:p>
      <w:pPr>
        <w:pStyle w:val="Normal"/>
        <w:tabs>
          <w:tab w:val="left" w:pos="720" w:leader="none"/>
          <w:tab w:val="left" w:pos="1440" w:leader="none"/>
          <w:tab w:val="left" w:pos="2160" w:leader="none"/>
          <w:tab w:val="left" w:pos="2880" w:leader="none"/>
          <w:tab w:val="right" w:pos="10080" w:leader="none"/>
        </w:tabs>
        <w:rPr>
          <w:rFonts w:cs="Arial"/>
          <w:ins w:id="16257" w:author="tsuvrnb" w:date="2008-03-17T08:44:00Z"/>
        </w:rPr>
      </w:pPr>
      <w:ins w:id="16256"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6259" w:author="tsuvrnb" w:date="2008-03-17T08:44:00Z"/>
        </w:rPr>
      </w:pPr>
      <w:ins w:id="16258" w:author="tsuvrnb" w:date="2008-03-17T08:44:00Z">
        <w:r>
          <w:rPr>
            <w:rFonts w:cs="Arial"/>
          </w:rPr>
          <w:tab/>
          <w:t>17.3.2</w:t>
          <w:tab/>
          <w:t>FEATURES</w:t>
        </w:r>
      </w:ins>
    </w:p>
    <w:p>
      <w:pPr>
        <w:pStyle w:val="Normal"/>
        <w:tabs>
          <w:tab w:val="left" w:pos="720" w:leader="none"/>
          <w:tab w:val="left" w:pos="1440" w:leader="none"/>
          <w:tab w:val="left" w:pos="2160" w:leader="none"/>
          <w:tab w:val="left" w:pos="2880" w:leader="none"/>
          <w:tab w:val="right" w:pos="10080" w:leader="none"/>
        </w:tabs>
        <w:rPr>
          <w:rFonts w:cs="Arial"/>
          <w:ins w:id="16261" w:author="tsuvrnb" w:date="2008-03-17T08:44:00Z"/>
        </w:rPr>
      </w:pPr>
      <w:ins w:id="16260"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ins w:id="16263" w:author="tsuvrnb" w:date="2008-03-17T08:44:00Z"/>
        </w:rPr>
      </w:pPr>
      <w:ins w:id="16262" w:author="tsuvrnb" w:date="2008-03-17T08:44:00Z">
        <w:r>
          <w:rPr>
            <w:rFonts w:cs="Arial"/>
          </w:rPr>
          <w:tab/>
          <w:t>Following are the eligible call features.  All features may not be available in all areas:</w:t>
        </w:r>
      </w:ins>
    </w:p>
    <w:p>
      <w:pPr>
        <w:pStyle w:val="Header"/>
        <w:tabs>
          <w:tab w:val="clear" w:pos="4320"/>
          <w:tab w:val="clear" w:pos="8640"/>
          <w:tab w:val="left" w:pos="450" w:leader="none"/>
          <w:tab w:val="left" w:pos="990" w:leader="none"/>
          <w:tab w:val="left" w:pos="5760" w:leader="none"/>
          <w:tab w:val="left" w:pos="6120" w:leader="none"/>
          <w:tab w:val="right" w:pos="10080" w:leader="none"/>
        </w:tabs>
        <w:rPr>
          <w:rFonts w:cs="Arial"/>
          <w:ins w:id="16265" w:author="tsuvrnb" w:date="2008-03-17T08:44:00Z"/>
        </w:rPr>
      </w:pPr>
      <w:ins w:id="16264" w:author="tsuvrnb" w:date="2008-03-17T08:44:00Z">
        <w:r>
          <w:rPr>
            <w:rFonts w:cs="Arial"/>
          </w:rPr>
        </w:r>
      </w:ins>
    </w:p>
    <w:p>
      <w:pPr>
        <w:pStyle w:val="Normal"/>
        <w:tabs>
          <w:tab w:val="left" w:pos="720" w:leader="none"/>
          <w:tab w:val="left" w:pos="1080" w:leader="none"/>
          <w:tab w:val="left" w:pos="5760" w:leader="none"/>
          <w:tab w:val="left" w:pos="6120" w:leader="none"/>
          <w:tab w:val="right" w:pos="10080" w:leader="none"/>
        </w:tabs>
        <w:spacing w:before="20" w:after="20"/>
        <w:rPr>
          <w:rFonts w:cs="Arial"/>
          <w:ins w:id="16267" w:author="tsuvrnb" w:date="2008-03-17T08:44:00Z"/>
        </w:rPr>
      </w:pPr>
      <w:ins w:id="16266" w:author="tsuvrnb" w:date="2008-03-17T08:44:00Z">
        <w:r>
          <w:rPr>
            <w:rFonts w:cs="Arial"/>
          </w:rPr>
        </w:r>
      </w:ins>
    </w:p>
    <w:p>
      <w:pPr>
        <w:pStyle w:val="Normal"/>
        <w:tabs>
          <w:tab w:val="left" w:pos="720" w:leader="none"/>
          <w:tab w:val="left" w:pos="1080" w:leader="none"/>
          <w:tab w:val="left" w:pos="5760" w:leader="none"/>
          <w:tab w:val="left" w:pos="6120" w:leader="none"/>
          <w:tab w:val="right" w:pos="10080" w:leader="none"/>
        </w:tabs>
        <w:spacing w:before="20" w:after="20"/>
        <w:rPr>
          <w:rFonts w:cs="Arial"/>
          <w:ins w:id="16269" w:author="tsuvrnb" w:date="2008-03-17T08:44:00Z"/>
        </w:rPr>
      </w:pPr>
      <w:ins w:id="16268" w:author="tsuvrnb" w:date="2008-03-17T08:44:00Z">
        <w:r>
          <w:rPr>
            <w:rFonts w:cs="Arial"/>
          </w:rPr>
          <w:tab/>
          <w:t>●</w:t>
          <w:tab/>
          <w:t>Caller ID Number Only</w:t>
          <w:tab/>
          <w:t>●</w:t>
          <w:tab/>
          <w:t>VIP Alert</w:t>
        </w:r>
      </w:ins>
    </w:p>
    <w:p>
      <w:pPr>
        <w:pStyle w:val="Normal"/>
        <w:tabs>
          <w:tab w:val="left" w:pos="720" w:leader="none"/>
          <w:tab w:val="left" w:pos="1080" w:leader="none"/>
          <w:tab w:val="left" w:pos="5760" w:leader="none"/>
          <w:tab w:val="left" w:pos="6120" w:leader="none"/>
          <w:tab w:val="right" w:pos="10080" w:leader="none"/>
        </w:tabs>
        <w:spacing w:before="20" w:after="20"/>
        <w:rPr>
          <w:rFonts w:cs="Arial"/>
          <w:ins w:id="16271" w:author="tsuvrnb" w:date="2008-03-17T08:44:00Z"/>
        </w:rPr>
      </w:pPr>
      <w:ins w:id="16270" w:author="tsuvrnb" w:date="2008-03-17T08:44:00Z">
        <w:r>
          <w:rPr>
            <w:rFonts w:cs="Arial"/>
          </w:rPr>
          <w:tab/>
          <w:t>●</w:t>
          <w:tab/>
          <w:t xml:space="preserve">Caller ID </w:t>
          <w:tab/>
          <w:t>●</w:t>
          <w:tab/>
          <w:t>Distinctive Ring</w:t>
        </w:r>
      </w:ins>
    </w:p>
    <w:p>
      <w:pPr>
        <w:pStyle w:val="Normal"/>
        <w:tabs>
          <w:tab w:val="left" w:pos="720" w:leader="none"/>
          <w:tab w:val="left" w:pos="1080" w:leader="none"/>
          <w:tab w:val="left" w:pos="4680" w:leader="none"/>
          <w:tab w:val="left" w:pos="5760" w:leader="none"/>
          <w:tab w:val="left" w:pos="6120" w:leader="none"/>
          <w:tab w:val="left" w:pos="9360" w:leader="none"/>
          <w:tab w:val="right" w:pos="10080" w:leader="none"/>
        </w:tabs>
        <w:spacing w:before="20" w:after="20"/>
        <w:rPr>
          <w:rFonts w:cs="Arial"/>
          <w:ins w:id="16273" w:author="tsuvrnb" w:date="2008-03-17T08:44:00Z"/>
        </w:rPr>
      </w:pPr>
      <w:ins w:id="16272" w:author="tsuvrnb" w:date="2008-03-17T08:44:00Z">
        <w:r>
          <w:rPr>
            <w:rFonts w:cs="Arial"/>
          </w:rPr>
          <w:tab/>
          <w:t>●</w:t>
          <w:tab/>
          <w:t>Call Waiting/Cancel Call Waiting</w:t>
          <w:tab/>
          <w:tab/>
          <w:t>●</w:t>
          <w:tab/>
          <w:t>Home Intercom</w:t>
        </w:r>
      </w:ins>
    </w:p>
    <w:p>
      <w:pPr>
        <w:pStyle w:val="Normal"/>
        <w:tabs>
          <w:tab w:val="left" w:pos="720" w:leader="none"/>
          <w:tab w:val="left" w:pos="1080" w:leader="none"/>
          <w:tab w:val="left" w:pos="5760" w:leader="none"/>
          <w:tab w:val="left" w:pos="6120" w:leader="none"/>
          <w:tab w:val="right" w:pos="10080" w:leader="none"/>
        </w:tabs>
        <w:spacing w:before="20" w:after="20"/>
        <w:rPr>
          <w:rFonts w:cs="Arial"/>
          <w:ins w:id="16275" w:author="tsuvrnb" w:date="2008-03-17T08:44:00Z"/>
        </w:rPr>
      </w:pPr>
      <w:ins w:id="16274" w:author="tsuvrnb" w:date="2008-03-17T08:44:00Z">
        <w:r>
          <w:rPr>
            <w:rFonts w:cs="Arial"/>
          </w:rPr>
          <w:tab/>
          <w:t>●</w:t>
          <w:tab/>
          <w:t>Call Waiting ID</w:t>
          <w:tab/>
          <w:t>●</w:t>
          <w:tab/>
          <w:t>Busy Redial *66</w:t>
        </w:r>
      </w:ins>
    </w:p>
    <w:p>
      <w:pPr>
        <w:pStyle w:val="Normal"/>
        <w:tabs>
          <w:tab w:val="left" w:pos="720" w:leader="none"/>
          <w:tab w:val="left" w:pos="1080" w:leader="none"/>
          <w:tab w:val="left" w:pos="5760" w:leader="none"/>
          <w:tab w:val="left" w:pos="6120" w:leader="none"/>
          <w:tab w:val="left" w:pos="9360" w:leader="none"/>
          <w:tab w:val="right" w:pos="10080" w:leader="none"/>
        </w:tabs>
        <w:spacing w:before="20" w:after="20"/>
        <w:rPr>
          <w:rFonts w:cs="Arial"/>
          <w:ins w:id="16277" w:author="tsuvrnb" w:date="2008-03-17T08:44:00Z"/>
        </w:rPr>
      </w:pPr>
      <w:ins w:id="16276" w:author="tsuvrnb" w:date="2008-03-17T08:44:00Z">
        <w:r>
          <w:rPr>
            <w:rFonts w:cs="Arial"/>
          </w:rPr>
          <w:tab/>
          <w:t>●</w:t>
          <w:tab/>
          <w:t>Call Waiting Display Deluxe</w:t>
          <w:tab/>
          <w:t>●</w:t>
          <w:tab/>
          <w:t>Message Waiting Indicator</w:t>
        </w:r>
      </w:ins>
    </w:p>
    <w:p>
      <w:pPr>
        <w:pStyle w:val="Normal"/>
        <w:tabs>
          <w:tab w:val="left" w:pos="720" w:leader="none"/>
          <w:tab w:val="left" w:pos="1080" w:leader="none"/>
          <w:tab w:val="left" w:pos="5760" w:leader="none"/>
          <w:tab w:val="left" w:pos="6120" w:leader="none"/>
          <w:tab w:val="right" w:pos="10080" w:leader="none"/>
        </w:tabs>
        <w:spacing w:before="20" w:after="20"/>
        <w:rPr>
          <w:rFonts w:cs="Arial"/>
          <w:ins w:id="16279" w:author="tsuvrnb" w:date="2008-03-17T08:44:00Z"/>
        </w:rPr>
      </w:pPr>
      <w:ins w:id="16278" w:author="tsuvrnb" w:date="2008-03-17T08:44:00Z">
        <w:r>
          <w:rPr>
            <w:rFonts w:cs="Arial"/>
          </w:rPr>
          <w:tab/>
          <w:t>●</w:t>
          <w:tab/>
          <w:t>Call Forwarding</w:t>
          <w:tab/>
          <w:t>●</w:t>
          <w:tab/>
          <w:t>Anonymous Call Reject *77</w:t>
        </w:r>
      </w:ins>
    </w:p>
    <w:p>
      <w:pPr>
        <w:pStyle w:val="Normal"/>
        <w:tabs>
          <w:tab w:val="left" w:pos="720" w:leader="none"/>
          <w:tab w:val="left" w:pos="1080" w:leader="none"/>
          <w:tab w:val="left" w:pos="5760" w:leader="none"/>
          <w:tab w:val="left" w:pos="6120" w:leader="none"/>
          <w:tab w:val="right" w:pos="10080" w:leader="none"/>
        </w:tabs>
        <w:spacing w:before="20" w:after="20"/>
        <w:rPr>
          <w:rFonts w:cs="Arial"/>
          <w:ins w:id="16281" w:author="tsuvrnb" w:date="2008-03-17T08:44:00Z"/>
        </w:rPr>
      </w:pPr>
      <w:ins w:id="16280" w:author="tsuvrnb" w:date="2008-03-17T08:44:00Z">
        <w:r>
          <w:rPr>
            <w:rFonts w:cs="Arial"/>
          </w:rPr>
          <w:tab/>
          <w:t>●</w:t>
          <w:tab/>
          <w:t>Call Forward No Answer</w:t>
          <w:tab/>
          <w:t>●</w:t>
          <w:tab/>
          <w:t>Selective Call Accept *64</w:t>
        </w:r>
      </w:ins>
    </w:p>
    <w:p>
      <w:pPr>
        <w:pStyle w:val="Normal"/>
        <w:tabs>
          <w:tab w:val="left" w:pos="720" w:leader="none"/>
          <w:tab w:val="left" w:pos="1080" w:leader="none"/>
          <w:tab w:val="left" w:pos="5760" w:leader="none"/>
          <w:tab w:val="left" w:pos="6120" w:leader="none"/>
          <w:tab w:val="right" w:pos="10080" w:leader="none"/>
        </w:tabs>
        <w:spacing w:before="20" w:after="20"/>
        <w:rPr>
          <w:rFonts w:cs="Arial"/>
          <w:ins w:id="16283" w:author="tsuvrnb" w:date="2008-03-17T08:44:00Z"/>
        </w:rPr>
      </w:pPr>
      <w:ins w:id="16282" w:author="tsuvrnb" w:date="2008-03-17T08:44:00Z">
        <w:r>
          <w:rPr>
            <w:rFonts w:cs="Arial"/>
          </w:rPr>
          <w:tab/>
          <w:t>●</w:t>
          <w:tab/>
          <w:t>Call Forward Busy</w:t>
          <w:tab/>
          <w:t>●</w:t>
          <w:tab/>
          <w:t>Selective Call Forward *63</w:t>
        </w:r>
      </w:ins>
    </w:p>
    <w:p>
      <w:pPr>
        <w:pStyle w:val="Normal"/>
        <w:tabs>
          <w:tab w:val="left" w:pos="720" w:leader="none"/>
          <w:tab w:val="left" w:pos="1080" w:leader="none"/>
          <w:tab w:val="left" w:pos="5760" w:leader="none"/>
          <w:tab w:val="left" w:pos="6120" w:leader="none"/>
          <w:tab w:val="right" w:pos="10080" w:leader="none"/>
        </w:tabs>
        <w:spacing w:before="20" w:after="20"/>
        <w:rPr>
          <w:ins w:id="16285" w:author="tsuvrnb" w:date="2008-03-17T08:44:00Z"/>
        </w:rPr>
      </w:pPr>
      <w:ins w:id="16284" w:author="tsuvrnb" w:date="2008-03-17T08:44:00Z">
        <w:r>
          <w:rPr>
            <w:rFonts w:cs="Arial"/>
          </w:rPr>
          <w:tab/>
          <w:t>●</w:t>
          <w:tab/>
          <w:t>Call Forward Busy/No Answer</w:t>
          <w:tab/>
          <w:t>●</w:t>
          <w:tab/>
          <w:t>Selective Call Rejection *60</w:t>
        </w:r>
      </w:ins>
    </w:p>
    <w:p>
      <w:pPr>
        <w:pStyle w:val="Normal"/>
        <w:tabs>
          <w:tab w:val="left" w:pos="720" w:leader="none"/>
          <w:tab w:val="left" w:pos="1080" w:leader="none"/>
          <w:tab w:val="left" w:pos="5760" w:leader="none"/>
          <w:tab w:val="left" w:pos="6120" w:leader="none"/>
          <w:tab w:val="right" w:pos="10080" w:leader="none"/>
        </w:tabs>
        <w:spacing w:before="20" w:after="20"/>
        <w:rPr>
          <w:rFonts w:cs="Arial"/>
          <w:ins w:id="16287" w:author="tsuvrnb" w:date="2008-03-17T08:44:00Z"/>
        </w:rPr>
      </w:pPr>
      <w:ins w:id="16286" w:author="tsuvrnb" w:date="2008-03-17T08:44:00Z">
        <w:r>
          <w:rPr>
            <w:rFonts w:cs="Arial"/>
          </w:rPr>
          <w:tab/>
          <w:t>●</w:t>
          <w:tab/>
          <w:t>Call Forward Remote Access</w:t>
          <w:tab/>
          <w:t>●</w:t>
          <w:tab/>
          <w:t>Long Distance Alert</w:t>
        </w:r>
      </w:ins>
    </w:p>
    <w:p>
      <w:pPr>
        <w:pStyle w:val="Normal"/>
        <w:tabs>
          <w:tab w:val="left" w:pos="720" w:leader="none"/>
          <w:tab w:val="left" w:pos="1080" w:leader="none"/>
          <w:tab w:val="left" w:pos="4680" w:leader="none"/>
          <w:tab w:val="left" w:pos="5760" w:leader="none"/>
          <w:tab w:val="left" w:pos="6120" w:leader="none"/>
          <w:tab w:val="right" w:pos="10080" w:leader="none"/>
        </w:tabs>
        <w:spacing w:before="20" w:after="20"/>
        <w:rPr>
          <w:rFonts w:cs="Arial"/>
          <w:ins w:id="16289" w:author="tsuvrnb" w:date="2008-03-17T08:44:00Z"/>
        </w:rPr>
      </w:pPr>
      <w:ins w:id="16288" w:author="tsuvrnb" w:date="2008-03-17T08:44:00Z">
        <w:r>
          <w:rPr>
            <w:rFonts w:cs="Arial"/>
          </w:rPr>
          <w:tab/>
          <w:t>●</w:t>
          <w:tab/>
          <w:t>Call Transfer</w:t>
          <w:tab/>
          <w:tab/>
          <w:t>●</w:t>
          <w:tab/>
          <w:t>Speed Call 8 or Speed Call 30</w:t>
        </w:r>
      </w:ins>
    </w:p>
    <w:p>
      <w:pPr>
        <w:pStyle w:val="Normal"/>
        <w:tabs>
          <w:tab w:val="left" w:pos="720" w:leader="none"/>
          <w:tab w:val="left" w:pos="1080" w:leader="none"/>
          <w:tab w:val="left" w:pos="5760" w:leader="none"/>
          <w:tab w:val="left" w:pos="6120" w:leader="none"/>
          <w:tab w:val="left" w:pos="9360" w:leader="none"/>
          <w:tab w:val="right" w:pos="10080" w:leader="none"/>
        </w:tabs>
        <w:spacing w:before="20" w:after="20"/>
        <w:rPr>
          <w:rFonts w:cs="Arial"/>
          <w:ins w:id="16291" w:author="tsuvrnb" w:date="2008-03-17T08:44:00Z"/>
        </w:rPr>
      </w:pPr>
      <w:ins w:id="16290" w:author="tsuvrnb" w:date="2008-03-17T08:44:00Z">
        <w:r>
          <w:rPr>
            <w:rFonts w:cs="Arial"/>
          </w:rPr>
          <w:tab/>
          <w:t>●</w:t>
          <w:tab/>
          <w:t>Call Return *69</w:t>
          <w:tab/>
          <w:t>●</w:t>
          <w:tab/>
          <w:t>Privacy Protector (where available)</w:t>
        </w:r>
      </w:ins>
    </w:p>
    <w:p>
      <w:pPr>
        <w:pStyle w:val="Normal"/>
        <w:tabs>
          <w:tab w:val="left" w:pos="720" w:leader="none"/>
          <w:tab w:val="left" w:pos="1080" w:leader="none"/>
          <w:tab w:val="left" w:pos="5760" w:leader="none"/>
          <w:tab w:val="left" w:pos="6120" w:leader="none"/>
          <w:tab w:val="right" w:pos="10080" w:leader="none"/>
        </w:tabs>
        <w:spacing w:before="20" w:after="20"/>
        <w:rPr>
          <w:rFonts w:cs="Arial"/>
          <w:ins w:id="16293" w:author="tsuvrnb" w:date="2008-03-17T08:44:00Z"/>
        </w:rPr>
      </w:pPr>
      <w:ins w:id="16292" w:author="tsuvrnb" w:date="2008-03-17T08:44:00Z">
        <w:r>
          <w:rPr>
            <w:rFonts w:cs="Arial"/>
          </w:rPr>
          <w:tab/>
          <w:t>●</w:t>
          <w:tab/>
          <w:t>3- Way Calling</w:t>
          <w:tab/>
          <w:t>●</w:t>
          <w:tab/>
          <w:t>Voice Mail (where available) *</w:t>
        </w:r>
      </w:ins>
    </w:p>
    <w:p>
      <w:pPr>
        <w:pStyle w:val="Normal"/>
        <w:tabs>
          <w:tab w:val="left" w:pos="0" w:leader="none"/>
          <w:tab w:val="left" w:pos="360" w:leader="none"/>
          <w:tab w:val="left" w:pos="720" w:leader="none"/>
          <w:tab w:val="left" w:pos="1080" w:leader="none"/>
          <w:tab w:val="center" w:pos="5040" w:leader="none"/>
          <w:tab w:val="right" w:pos="9360" w:leader="none"/>
        </w:tabs>
        <w:spacing w:before="20" w:after="20"/>
        <w:rPr>
          <w:rFonts w:cs="Arial"/>
          <w:ins w:id="16295" w:author="tsuvrnb" w:date="2008-03-17T08:44:00Z"/>
        </w:rPr>
      </w:pPr>
      <w:ins w:id="16294"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spacing w:before="20" w:after="20"/>
        <w:rPr>
          <w:rFonts w:cs="Arial"/>
          <w:ins w:id="16297" w:author="tsuvrnb" w:date="2008-03-17T08:44:00Z"/>
        </w:rPr>
      </w:pPr>
      <w:ins w:id="16296"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299" w:author="tsuvrnb" w:date="2008-03-17T08:44:00Z"/>
        </w:rPr>
      </w:pPr>
      <w:ins w:id="16298" w:author="tsuvrnb" w:date="2008-03-17T08:44:00Z">
        <w:r>
          <w:rPr>
            <w:rFonts w:cs="Arial"/>
          </w:rPr>
        </w:r>
      </w:ins>
    </w:p>
    <w:p>
      <w:pPr>
        <w:pStyle w:val="Header"/>
        <w:tabs>
          <w:tab w:val="clear" w:pos="4320"/>
          <w:tab w:val="clear" w:pos="8640"/>
          <w:tab w:val="left" w:pos="0" w:leader="none"/>
          <w:tab w:val="left" w:pos="360" w:leader="none"/>
          <w:tab w:val="left" w:pos="720" w:leader="none"/>
          <w:tab w:val="left" w:pos="1080" w:leader="none"/>
          <w:tab w:val="center" w:pos="5040" w:leader="none"/>
          <w:tab w:val="right" w:pos="9360" w:leader="none"/>
        </w:tabs>
        <w:rPr>
          <w:rFonts w:cs="Arial"/>
          <w:ins w:id="16301" w:author="tsuvrnb" w:date="2008-03-26T10:42:00Z"/>
        </w:rPr>
      </w:pPr>
      <w:ins w:id="16300" w:author="tsuvrnb" w:date="2008-03-26T10:42:00Z">
        <w:r>
          <w:rPr>
            <w:rFonts w:cs="Arial"/>
          </w:rPr>
        </w:r>
      </w:ins>
    </w:p>
    <w:p>
      <w:pPr>
        <w:pStyle w:val="Header"/>
        <w:tabs>
          <w:tab w:val="clear" w:pos="4320"/>
          <w:tab w:val="clear" w:pos="8640"/>
          <w:tab w:val="left" w:pos="0" w:leader="none"/>
          <w:tab w:val="left" w:pos="360" w:leader="none"/>
          <w:tab w:val="left" w:pos="720" w:leader="none"/>
          <w:tab w:val="left" w:pos="1080" w:leader="none"/>
          <w:tab w:val="center" w:pos="5040" w:leader="none"/>
          <w:tab w:val="right" w:pos="9360" w:leader="none"/>
        </w:tabs>
        <w:rPr>
          <w:rFonts w:cs="Arial"/>
          <w:ins w:id="16303" w:author="tsuvrnb" w:date="2008-03-26T10:42:00Z"/>
        </w:rPr>
      </w:pPr>
      <w:ins w:id="16302" w:author="tsuvrnb" w:date="2008-03-26T10:42:00Z">
        <w:r>
          <w:rPr>
            <w:rFonts w:cs="Arial"/>
          </w:rPr>
        </w:r>
      </w:ins>
    </w:p>
    <w:p>
      <w:pPr>
        <w:pStyle w:val="Header"/>
        <w:tabs>
          <w:tab w:val="clear" w:pos="4320"/>
          <w:tab w:val="clear" w:pos="8640"/>
          <w:tab w:val="left" w:pos="0" w:leader="none"/>
          <w:tab w:val="left" w:pos="360" w:leader="none"/>
          <w:tab w:val="left" w:pos="720" w:leader="none"/>
          <w:tab w:val="left" w:pos="1080" w:leader="none"/>
          <w:tab w:val="center" w:pos="5040" w:leader="none"/>
          <w:tab w:val="right" w:pos="9360" w:leader="none"/>
        </w:tabs>
        <w:rPr>
          <w:rFonts w:cs="Arial"/>
          <w:ins w:id="16305" w:author="tsuvrnb" w:date="2008-03-26T10:42:00Z"/>
        </w:rPr>
      </w:pPr>
      <w:ins w:id="16304" w:author="tsuvrnb" w:date="2008-03-26T10:42:00Z">
        <w:r>
          <w:rPr>
            <w:rFonts w:cs="Arial"/>
          </w:rPr>
        </w:r>
      </w:ins>
    </w:p>
    <w:p>
      <w:pPr>
        <w:pStyle w:val="Header"/>
        <w:tabs>
          <w:tab w:val="clear" w:pos="4320"/>
          <w:tab w:val="clear" w:pos="8640"/>
          <w:tab w:val="left" w:pos="0" w:leader="none"/>
          <w:tab w:val="left" w:pos="360" w:leader="none"/>
          <w:tab w:val="left" w:pos="720" w:leader="none"/>
          <w:tab w:val="left" w:pos="1080" w:leader="none"/>
          <w:tab w:val="center" w:pos="5040" w:leader="none"/>
          <w:tab w:val="right" w:pos="9360" w:leader="none"/>
        </w:tabs>
        <w:rPr>
          <w:rFonts w:cs="Arial"/>
          <w:ins w:id="16307" w:author="tsuvrnb" w:date="2008-03-26T10:42:00Z"/>
        </w:rPr>
      </w:pPr>
      <w:ins w:id="16306" w:author="tsuvrnb" w:date="2008-03-26T10:42:00Z">
        <w:r>
          <w:rPr>
            <w:rFonts w:cs="Arial"/>
          </w:rPr>
        </w:r>
      </w:ins>
    </w:p>
    <w:p>
      <w:pPr>
        <w:pStyle w:val="Header"/>
        <w:tabs>
          <w:tab w:val="clear" w:pos="4320"/>
          <w:tab w:val="clear" w:pos="8640"/>
          <w:tab w:val="left" w:pos="0" w:leader="none"/>
          <w:tab w:val="left" w:pos="360" w:leader="none"/>
          <w:tab w:val="left" w:pos="720" w:leader="none"/>
          <w:tab w:val="left" w:pos="1080" w:leader="none"/>
          <w:tab w:val="center" w:pos="5040" w:leader="none"/>
          <w:tab w:val="right" w:pos="9360" w:leader="none"/>
        </w:tabs>
        <w:rPr>
          <w:rFonts w:cs="Arial"/>
          <w:ins w:id="16309" w:author="tsuvrnb" w:date="2008-03-26T10:42:00Z"/>
        </w:rPr>
      </w:pPr>
      <w:ins w:id="16308" w:author="tsuvrnb" w:date="2008-03-26T10:42:00Z">
        <w:r>
          <w:rPr>
            <w:rFonts w:cs="Arial"/>
          </w:rPr>
        </w:r>
      </w:ins>
    </w:p>
    <w:p>
      <w:pPr>
        <w:pStyle w:val="Header"/>
        <w:tabs>
          <w:tab w:val="clear" w:pos="4320"/>
          <w:tab w:val="clear" w:pos="8640"/>
          <w:tab w:val="left" w:pos="0" w:leader="none"/>
          <w:tab w:val="left" w:pos="360" w:leader="none"/>
          <w:tab w:val="left" w:pos="720" w:leader="none"/>
          <w:tab w:val="left" w:pos="1080" w:leader="none"/>
          <w:tab w:val="center" w:pos="5040" w:leader="none"/>
          <w:tab w:val="right" w:pos="9360" w:leader="none"/>
        </w:tabs>
        <w:rPr>
          <w:rFonts w:cs="Arial"/>
          <w:ins w:id="16311" w:author="tsuvrnb" w:date="2008-03-26T10:42:00Z"/>
        </w:rPr>
      </w:pPr>
      <w:ins w:id="16310" w:author="tsuvrnb" w:date="2008-03-26T10:42:00Z">
        <w:r>
          <w:rPr>
            <w:rFonts w:cs="Arial"/>
          </w:rPr>
        </w:r>
      </w:ins>
    </w:p>
    <w:p>
      <w:pPr>
        <w:pStyle w:val="Header"/>
        <w:tabs>
          <w:tab w:val="clear" w:pos="4320"/>
          <w:tab w:val="clear" w:pos="8640"/>
          <w:tab w:val="left" w:pos="0" w:leader="none"/>
          <w:tab w:val="left" w:pos="360" w:leader="none"/>
          <w:tab w:val="left" w:pos="720" w:leader="none"/>
          <w:tab w:val="left" w:pos="1080" w:leader="none"/>
          <w:tab w:val="center" w:pos="5040" w:leader="none"/>
          <w:tab w:val="right" w:pos="9360" w:leader="none"/>
        </w:tabs>
        <w:rPr>
          <w:rFonts w:cs="Arial"/>
          <w:ins w:id="16313" w:author="tsuvrnb" w:date="2008-03-17T08:44:00Z"/>
        </w:rPr>
      </w:pPr>
      <w:ins w:id="16312" w:author="tsuvrnb" w:date="2008-03-17T08:44:00Z">
        <w:r>
          <w:rPr>
            <w:rFonts w:cs="Arial"/>
          </w:rPr>
        </w:r>
      </w:ins>
    </w:p>
    <w:p>
      <w:pPr>
        <w:pStyle w:val="Normal"/>
        <w:tabs>
          <w:tab w:val="clear" w:pos="720"/>
          <w:tab w:val="left" w:pos="990" w:leader="none"/>
          <w:tab w:val="left" w:pos="1440" w:leader="none"/>
          <w:tab w:val="left" w:pos="1800" w:leader="none"/>
          <w:tab w:val="left" w:pos="2160" w:leader="none"/>
          <w:tab w:val="left" w:pos="2880" w:leader="none"/>
          <w:tab w:val="left" w:pos="6480" w:leader="none"/>
          <w:tab w:val="left" w:pos="9000" w:leader="none"/>
          <w:tab w:val="right" w:pos="10080" w:leader="none"/>
        </w:tabs>
        <w:ind w:right="630" w:hanging="0"/>
        <w:rPr>
          <w:rFonts w:cs="Arial"/>
          <w:ins w:id="16315" w:author="tsuvrnb" w:date="2008-03-17T08:44:00Z"/>
        </w:rPr>
      </w:pPr>
      <w:ins w:id="16314" w:author="tsuvrnb" w:date="2008-03-17T08:44:00Z">
        <w:r>
          <w:rPr>
            <w:rFonts w:cs="Arial"/>
          </w:rPr>
        </w:r>
      </w:ins>
    </w:p>
    <w:p>
      <w:pPr>
        <w:pStyle w:val="Normal"/>
        <w:tabs>
          <w:tab w:val="clear" w:pos="720"/>
          <w:tab w:val="left" w:pos="990" w:leader="none"/>
          <w:tab w:val="left" w:pos="1440" w:leader="none"/>
          <w:tab w:val="left" w:pos="1800" w:leader="none"/>
          <w:tab w:val="left" w:pos="2160" w:leader="none"/>
          <w:tab w:val="left" w:pos="2880" w:leader="none"/>
          <w:tab w:val="left" w:pos="6480" w:leader="none"/>
          <w:tab w:val="left" w:pos="9000" w:leader="none"/>
          <w:tab w:val="right" w:pos="10080" w:leader="none"/>
        </w:tabs>
        <w:ind w:right="630" w:hanging="0"/>
        <w:rPr>
          <w:rFonts w:cs="Arial"/>
          <w:ins w:id="16317" w:author="tsuvrnb" w:date="2008-03-17T08:44:00Z"/>
        </w:rPr>
      </w:pPr>
      <w:ins w:id="16316" w:author="tsuvrnb" w:date="2008-03-17T08:44:00Z">
        <w:r>
          <w:rPr>
            <w:rFonts w:cs="Arial"/>
          </w:rPr>
        </w:r>
      </w:ins>
    </w:p>
    <w:p>
      <w:pPr>
        <w:pStyle w:val="Normal"/>
        <w:tabs>
          <w:tab w:val="clear" w:pos="720"/>
          <w:tab w:val="left" w:pos="990" w:leader="none"/>
          <w:tab w:val="left" w:pos="1440" w:leader="none"/>
          <w:tab w:val="left" w:pos="1800" w:leader="none"/>
          <w:tab w:val="left" w:pos="2160" w:leader="none"/>
          <w:tab w:val="left" w:pos="2880" w:leader="none"/>
          <w:tab w:val="left" w:pos="6480" w:leader="none"/>
          <w:tab w:val="left" w:pos="9000" w:leader="none"/>
          <w:tab w:val="right" w:pos="10080" w:leader="none"/>
        </w:tabs>
        <w:ind w:right="630" w:hanging="0"/>
        <w:rPr>
          <w:ins w:id="16319" w:author="tsuvrnb" w:date="2008-03-17T08:44:00Z"/>
        </w:rPr>
      </w:pPr>
      <w:ins w:id="16318" w:author="tsuvrnb" w:date="2008-03-17T08:44:00Z">
        <w:r>
          <w:rPr>
            <w:rFonts w:cs="Arial"/>
          </w:rPr>
          <w:t>*Voice Mail is not regulated by the Public Utilities Commission of Ohio.</w:t>
        </w:r>
      </w:ins>
    </w:p>
    <w:p>
      <w:pPr>
        <w:pStyle w:val="Normal"/>
        <w:tabs>
          <w:tab w:val="clear" w:pos="720"/>
          <w:tab w:val="left" w:pos="990" w:leader="none"/>
          <w:tab w:val="left" w:pos="1440" w:leader="none"/>
          <w:tab w:val="left" w:pos="1800" w:leader="none"/>
          <w:tab w:val="left" w:pos="2160" w:leader="none"/>
          <w:tab w:val="left" w:pos="2880" w:leader="none"/>
          <w:tab w:val="left" w:pos="6480" w:leader="none"/>
          <w:tab w:val="left" w:pos="9000" w:leader="none"/>
          <w:tab w:val="right" w:pos="10080" w:leader="none"/>
        </w:tabs>
        <w:ind w:right="630" w:hanging="0"/>
        <w:rPr>
          <w:rFonts w:cs="Arial"/>
          <w:ins w:id="16321" w:author="tsuvrnb" w:date="2008-03-17T08:44:00Z"/>
        </w:rPr>
      </w:pPr>
      <w:ins w:id="16320" w:author="tsuvrnb" w:date="2008-03-17T08:44:00Z">
        <w:r>
          <w:rPr>
            <w:rFonts w:cs="Arial"/>
          </w:rPr>
        </w:r>
      </w:ins>
    </w:p>
    <w:p>
      <w:pPr>
        <w:pStyle w:val="Normal"/>
        <w:tabs>
          <w:tab w:val="clear" w:pos="720"/>
          <w:tab w:val="left" w:pos="990" w:leader="none"/>
          <w:tab w:val="left" w:pos="1440" w:leader="none"/>
          <w:tab w:val="left" w:pos="1800" w:leader="none"/>
          <w:tab w:val="left" w:pos="2160" w:leader="none"/>
          <w:tab w:val="left" w:pos="2880" w:leader="none"/>
          <w:tab w:val="left" w:pos="6480" w:leader="none"/>
          <w:tab w:val="left" w:pos="9000" w:leader="none"/>
          <w:tab w:val="right" w:pos="10080" w:leader="none"/>
        </w:tabs>
        <w:ind w:right="630" w:hanging="0"/>
        <w:rPr>
          <w:rFonts w:cs="Arial"/>
          <w:ins w:id="16323" w:author="tsuvrnb" w:date="2008-03-17T08:44:00Z"/>
        </w:rPr>
      </w:pPr>
      <w:ins w:id="16322"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6325" w:author="tsuvrnb" w:date="2008-03-17T08:44:00Z"/>
        </w:rPr>
      </w:pPr>
      <w:ins w:id="16324"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6331" w:author="tsuvrnb" w:date="2008-03-17T13:02:00Z"/>
        </w:rPr>
      </w:pPr>
      <w:ins w:id="16326" w:author="tsuvrnb" w:date="2008-03-17T13:02:00Z">
        <w:r>
          <w:rPr>
            <w:rFonts w:cs="Arial"/>
            <w:spacing w:val="-2"/>
          </w:rPr>
          <w:t xml:space="preserve">Issued:  </w:t>
        </w:r>
      </w:ins>
      <w:ins w:id="16327" w:author="tsuvrnb" w:date="2008-03-26T10:53:00Z">
        <w:r>
          <w:rPr>
            <w:rFonts w:cs="Arial"/>
            <w:spacing w:val="-2"/>
          </w:rPr>
          <w:t>April 2</w:t>
        </w:r>
      </w:ins>
      <w:ins w:id="16328" w:author="tsuvrnb" w:date="2008-03-17T13:02:00Z">
        <w:r>
          <w:rPr>
            <w:rFonts w:cs="Arial"/>
            <w:spacing w:val="-2"/>
          </w:rPr>
          <w:t>, 2008</w:t>
          <w:tab/>
          <w:t xml:space="preserve">Effective: </w:t>
        </w:r>
      </w:ins>
      <w:ins w:id="16329" w:author="tsuvrnb" w:date="2008-03-26T10:53:00Z">
        <w:r>
          <w:rPr>
            <w:rFonts w:cs="Arial"/>
            <w:spacing w:val="-2"/>
          </w:rPr>
          <w:t>April 2</w:t>
        </w:r>
      </w:ins>
      <w:ins w:id="16330" w:author="tsuvrnb" w:date="2008-03-17T13:02:00Z">
        <w:r>
          <w:rPr>
            <w:rFonts w:cs="Arial"/>
            <w:spacing w:val="-2"/>
          </w:rPr>
          <w:t>, 2008</w:t>
        </w:r>
      </w:ins>
    </w:p>
    <w:p>
      <w:pPr>
        <w:pStyle w:val="Normal"/>
        <w:tabs>
          <w:tab w:val="clear" w:pos="720"/>
          <w:tab w:val="left" w:pos="3600" w:leader="none"/>
          <w:tab w:val="left" w:pos="4320" w:leader="none"/>
        </w:tabs>
        <w:rPr>
          <w:rFonts w:cs="Arial"/>
          <w:spacing w:val="-2"/>
          <w:ins w:id="16333" w:author="tsuvrnb" w:date="2008-03-17T13:02:00Z"/>
        </w:rPr>
      </w:pPr>
      <w:ins w:id="16332" w:author="tsuvrnb" w:date="2008-03-17T13:0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6335" w:author="tsuvrnb" w:date="2008-03-17T13:02:00Z"/>
        </w:rPr>
      </w:pPr>
      <w:ins w:id="16334" w:author="tsuvrnb" w:date="2008-03-17T13:02:00Z">
        <w:r>
          <w:rPr>
            <w:rFonts w:cs="Arial"/>
            <w:spacing w:val="-2"/>
          </w:rPr>
          <w:tab/>
          <w:tab/>
          <w:t>CenturyTel of Ohio, Inc.</w:t>
        </w:r>
      </w:ins>
      <w:r>
        <w:br w:type="page"/>
      </w:r>
    </w:p>
    <w:p>
      <w:pPr>
        <w:pStyle w:val="Normal"/>
        <w:jc w:val="center"/>
        <w:rPr>
          <w:rFonts w:cs="Arial"/>
          <w:ins w:id="16337" w:author="tsuvrnb" w:date="2008-03-17T08:44:00Z"/>
        </w:rPr>
      </w:pPr>
      <w:ins w:id="16336" w:author="tsuvrnb" w:date="2008-03-17T08:44:00Z">
        <w:r>
          <w:rPr>
            <w:rFonts w:cs="Arial"/>
          </w:rPr>
          <w:t>GENERAL CUSTOMER SERVICES TARIFF</w:t>
        </w:r>
      </w:ins>
    </w:p>
    <w:p>
      <w:pPr>
        <w:pStyle w:val="Normal"/>
        <w:jc w:val="center"/>
        <w:rPr>
          <w:rFonts w:cs="Arial"/>
          <w:ins w:id="16339" w:author="tsuvrnb" w:date="2008-03-17T08:44:00Z"/>
        </w:rPr>
      </w:pPr>
      <w:ins w:id="16338" w:author="tsuvrnb" w:date="2008-03-17T08:44:00Z">
        <w:r>
          <w:rPr>
            <w:rFonts w:cs="Arial"/>
          </w:rPr>
          <w:t>P.U.C.O. No. 12</w:t>
        </w:r>
      </w:ins>
    </w:p>
    <w:p>
      <w:pPr>
        <w:pStyle w:val="Normal"/>
        <w:rPr>
          <w:rFonts w:cs="Arial"/>
          <w:ins w:id="16341" w:author="tsuvrnb" w:date="2008-03-17T08:44:00Z"/>
        </w:rPr>
      </w:pPr>
      <w:ins w:id="16340" w:author="tsuvrnb" w:date="2008-03-17T08:44:00Z">
        <w:r>
          <w:rPr>
            <w:rFonts w:cs="Arial"/>
          </w:rPr>
        </w:r>
      </w:ins>
    </w:p>
    <w:p>
      <w:pPr>
        <w:pStyle w:val="Header"/>
        <w:tabs>
          <w:tab w:val="clear" w:pos="4320"/>
          <w:tab w:val="clear" w:pos="8640"/>
          <w:tab w:val="left" w:pos="8190" w:leader="none"/>
          <w:tab w:val="right" w:pos="9360" w:leader="none"/>
        </w:tabs>
        <w:rPr>
          <w:rFonts w:cs="Arial"/>
          <w:ins w:id="16343" w:author="tsuvrnb" w:date="2008-03-17T08:44:00Z"/>
        </w:rPr>
      </w:pPr>
      <w:ins w:id="16342" w:author="tsuvrnb" w:date="2008-03-17T08:44:00Z">
        <w:r>
          <w:rPr>
            <w:rFonts w:cs="Arial"/>
          </w:rPr>
          <w:t>CenturyTel of Ohio, Inc.</w:t>
          <w:tab/>
          <w:t>SECTION 17</w:t>
        </w:r>
      </w:ins>
    </w:p>
    <w:p>
      <w:pPr>
        <w:pStyle w:val="Normal"/>
        <w:tabs>
          <w:tab w:val="clear" w:pos="720"/>
          <w:tab w:val="right" w:pos="9360" w:leader="none"/>
        </w:tabs>
        <w:rPr>
          <w:rFonts w:cs="Arial"/>
          <w:ins w:id="16349" w:author="tsuvrnb" w:date="2008-03-17T08:44:00Z"/>
        </w:rPr>
      </w:pPr>
      <w:ins w:id="16344" w:author="tsuvrnb" w:date="2008-03-17T08:44:00Z">
        <w:r>
          <w:rPr>
            <w:rFonts w:cs="Arial"/>
            <w:spacing w:val="-2"/>
          </w:rPr>
          <w:tab/>
        </w:r>
      </w:ins>
      <w:ins w:id="16345" w:author="tsuvrnb" w:date="2008-03-17T10:30:00Z">
        <w:r>
          <w:rPr>
            <w:rFonts w:cs="Arial"/>
          </w:rPr>
          <w:t>Original</w:t>
        </w:r>
      </w:ins>
      <w:ins w:id="16346" w:author="tsuvrnb" w:date="2008-03-17T08:44:00Z">
        <w:r>
          <w:rPr>
            <w:rFonts w:cs="Arial"/>
          </w:rPr>
          <w:t xml:space="preserve"> Sheet No. </w:t>
        </w:r>
      </w:ins>
      <w:ins w:id="16347" w:author="tsuvrnb" w:date="2008-03-17T11:28:00Z">
        <w:r>
          <w:rPr>
            <w:rFonts w:cs="Arial"/>
          </w:rPr>
          <w:t>1</w:t>
        </w:r>
      </w:ins>
      <w:ins w:id="16348" w:author="tsuvrnb" w:date="2008-03-18T14:40:00Z">
        <w:r>
          <w:rPr>
            <w:rFonts w:cs="Arial"/>
          </w:rPr>
          <w:t>70</w:t>
        </w:r>
      </w:ins>
    </w:p>
    <w:p>
      <w:pPr>
        <w:pStyle w:val="Normal"/>
        <w:jc w:val="right"/>
        <w:rPr>
          <w:rFonts w:cs="Arial"/>
          <w:ins w:id="16351" w:author="tsuvrnb" w:date="2008-03-17T08:44:00Z"/>
        </w:rPr>
      </w:pPr>
      <w:ins w:id="16350" w:author="tsuvrnb" w:date="2008-03-17T08:44:00Z">
        <w:r>
          <w:rPr>
            <w:rFonts w:cs="Arial"/>
          </w:rPr>
        </w:r>
      </w:ins>
    </w:p>
    <w:p>
      <w:pPr>
        <w:pStyle w:val="Normal"/>
        <w:tabs>
          <w:tab w:val="clear" w:pos="720"/>
          <w:tab w:val="left" w:pos="3510" w:leader="none"/>
          <w:tab w:val="left" w:pos="9720" w:leader="none"/>
          <w:tab w:val="right" w:pos="10080" w:leader="none"/>
        </w:tabs>
        <w:jc w:val="center"/>
        <w:rPr>
          <w:ins w:id="16354" w:author="tsuvrnb" w:date="2008-03-17T08:44:00Z"/>
        </w:rPr>
      </w:pPr>
      <w:ins w:id="16352" w:author="tsuvrnb" w:date="2008-03-17T08:44:00Z">
        <w:r>
          <w:rPr>
            <w:rFonts w:cs="Arial"/>
            <w:u w:val="single"/>
          </w:rPr>
          <w:t xml:space="preserve">PACKAGED SERVICES </w:t>
        </w:r>
      </w:ins>
      <w:ins w:id="16353" w:author="tsuvrnb" w:date="2008-03-17T08:44:00Z">
        <w:r>
          <w:rPr>
            <w:rFonts w:cs="Arial"/>
          </w:rPr>
          <w:t>(Continued)</w:t>
        </w:r>
      </w:ins>
    </w:p>
    <w:p>
      <w:pPr>
        <w:pStyle w:val="Normal"/>
        <w:tabs>
          <w:tab w:val="clear" w:pos="720"/>
          <w:tab w:val="right" w:pos="10080" w:leader="none"/>
        </w:tabs>
        <w:jc w:val="center"/>
        <w:rPr>
          <w:rFonts w:cs="Arial"/>
          <w:ins w:id="16356" w:author="tsuvrnb" w:date="2008-03-17T08:44:00Z"/>
        </w:rPr>
      </w:pPr>
      <w:ins w:id="16355" w:author="tsuvrnb" w:date="2008-03-17T08:44:00Z">
        <w:r>
          <w:rPr>
            <w:rFonts w:cs="Arial"/>
          </w:rPr>
        </w:r>
      </w:ins>
    </w:p>
    <w:p>
      <w:pPr>
        <w:pStyle w:val="Normal"/>
        <w:tabs>
          <w:tab w:val="clear" w:pos="720"/>
          <w:tab w:val="right" w:pos="10080" w:leader="none"/>
        </w:tabs>
        <w:rPr>
          <w:ins w:id="16361" w:author="tsuvrnb" w:date="2008-03-17T08:44:00Z"/>
        </w:rPr>
      </w:pPr>
      <w:ins w:id="16357" w:author="tsuvrnb" w:date="2008-03-17T08:44:00Z">
        <w:r>
          <w:rPr>
            <w:rFonts w:cs="Arial"/>
            <w:b/>
          </w:rPr>
          <w:t xml:space="preserve">17.3   SIMPLE CHOICE </w:t>
        </w:r>
      </w:ins>
      <w:ins w:id="16358" w:author="tsuvrnb" w:date="2008-03-17T08:44:00Z">
        <w:r>
          <w:rPr>
            <w:rFonts w:eastAsia="Symbol" w:cs="Symbol" w:ascii="Symbol" w:hAnsi="Symbol"/>
          </w:rPr>
          <w:t></w:t>
        </w:r>
      </w:ins>
      <w:ins w:id="16359" w:author="tsuvrnb" w:date="2008-03-17T08:44:00Z">
        <w:r>
          <w:rPr>
            <w:rFonts w:cs="Arial"/>
            <w:b/>
          </w:rPr>
          <w:t xml:space="preserve">/BUSINESS ASSIST ADVANTAGE </w:t>
        </w:r>
      </w:ins>
      <w:ins w:id="16360" w:author="tsuvrnb" w:date="2008-03-17T08:44:00Z">
        <w:r>
          <w:rPr>
            <w:rFonts w:cs="Arial"/>
          </w:rPr>
          <w:t>(Cont’d)</w:t>
        </w:r>
      </w:ins>
    </w:p>
    <w:p>
      <w:pPr>
        <w:pStyle w:val="Normal"/>
        <w:rPr>
          <w:rFonts w:cs="Arial"/>
          <w:ins w:id="16363" w:author="tsuvrnb" w:date="2008-03-17T08:44:00Z"/>
        </w:rPr>
      </w:pPr>
      <w:ins w:id="16362" w:author="tsuvrnb" w:date="2008-03-17T08:44:00Z">
        <w:r>
          <w:rPr>
            <w:rFonts w:cs="Arial"/>
          </w:rPr>
        </w:r>
      </w:ins>
    </w:p>
    <w:p>
      <w:pPr>
        <w:pStyle w:val="Normal"/>
        <w:rPr>
          <w:rFonts w:cs="Arial"/>
          <w:ins w:id="16365" w:author="tsuvrnb" w:date="2008-03-17T08:44:00Z"/>
        </w:rPr>
      </w:pPr>
      <w:ins w:id="16364"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6367" w:author="tsuvrnb" w:date="2008-03-17T08:44:00Z"/>
        </w:rPr>
      </w:pPr>
      <w:ins w:id="16366" w:author="tsuvrnb" w:date="2008-03-17T08:44:00Z">
        <w:r>
          <w:rPr>
            <w:rFonts w:cs="Arial"/>
          </w:rPr>
          <w:tab/>
          <w:t>17.3.3</w:t>
          <w:tab/>
          <w:t>TERMS AND CONDITIONS</w:t>
        </w:r>
      </w:ins>
    </w:p>
    <w:p>
      <w:pPr>
        <w:pStyle w:val="Normal"/>
        <w:tabs>
          <w:tab w:val="left" w:pos="720" w:leader="none"/>
          <w:tab w:val="left" w:pos="1440" w:leader="none"/>
          <w:tab w:val="left" w:pos="2160" w:leader="none"/>
          <w:tab w:val="left" w:pos="2880" w:leader="none"/>
          <w:tab w:val="right" w:pos="10080" w:leader="none"/>
        </w:tabs>
        <w:rPr>
          <w:rFonts w:cs="Arial"/>
          <w:ins w:id="16369" w:author="tsuvrnb" w:date="2008-03-17T08:44:00Z"/>
        </w:rPr>
      </w:pPr>
      <w:ins w:id="16368"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6371" w:author="tsuvrnb" w:date="2008-03-17T08:44:00Z"/>
        </w:rPr>
      </w:pPr>
      <w:ins w:id="16370" w:author="tsuvrnb" w:date="2008-03-17T08:44:00Z">
        <w:r>
          <w:rPr>
            <w:rFonts w:cs="Arial"/>
          </w:rPr>
        </w:r>
      </w:ins>
    </w:p>
    <w:p>
      <w:pPr>
        <w:pStyle w:val="Normal"/>
        <w:tabs>
          <w:tab w:val="left" w:pos="720" w:leader="none"/>
          <w:tab w:val="left" w:pos="1440" w:leader="none"/>
          <w:tab w:val="left" w:pos="2880" w:leader="none"/>
          <w:tab w:val="right" w:pos="10080" w:leader="none"/>
        </w:tabs>
        <w:ind w:left="1980" w:hanging="1980"/>
        <w:rPr>
          <w:rFonts w:cs="Arial"/>
          <w:ins w:id="16373" w:author="tsuvrnb" w:date="2008-03-17T08:44:00Z"/>
        </w:rPr>
      </w:pPr>
      <w:ins w:id="16372" w:author="tsuvrnb" w:date="2008-03-17T08:44:00Z">
        <w:r>
          <w:rPr>
            <w:rFonts w:cs="Arial"/>
          </w:rPr>
          <w:tab/>
          <w:tab/>
          <w:t>1.</w:t>
          <w:tab/>
          <w:t xml:space="preserve">A customer may select an unlimited number of compatible services and features from the </w:t>
        </w:r>
      </w:ins>
    </w:p>
    <w:p>
      <w:pPr>
        <w:pStyle w:val="Normal"/>
        <w:tabs>
          <w:tab w:val="left" w:pos="720" w:leader="none"/>
          <w:tab w:val="left" w:pos="1440" w:leader="none"/>
          <w:tab w:val="left" w:pos="2880" w:leader="none"/>
          <w:tab w:val="right" w:pos="10080" w:leader="none"/>
        </w:tabs>
        <w:ind w:left="1980" w:hanging="1980"/>
        <w:rPr>
          <w:rFonts w:cs="Arial"/>
          <w:ins w:id="16375" w:author="tsuvrnb" w:date="2008-03-17T08:44:00Z"/>
        </w:rPr>
      </w:pPr>
      <w:ins w:id="16374" w:author="tsuvrnb" w:date="2008-03-17T08:44:00Z">
        <w:r>
          <w:rPr>
            <w:rFonts w:cs="Arial"/>
          </w:rPr>
          <w:tab/>
          <w:tab/>
          <w:tab/>
          <w:t>Features list.  All terms and conditions as specified elsewhere in this tariff shall apply</w:t>
        </w:r>
      </w:ins>
    </w:p>
    <w:p>
      <w:pPr>
        <w:pStyle w:val="Normal"/>
        <w:tabs>
          <w:tab w:val="left" w:pos="720" w:leader="none"/>
          <w:tab w:val="left" w:pos="1440" w:leader="none"/>
          <w:tab w:val="left" w:pos="1800" w:leader="none"/>
          <w:tab w:val="left" w:pos="2880" w:leader="none"/>
          <w:tab w:val="right" w:pos="10080" w:leader="none"/>
        </w:tabs>
        <w:ind w:left="1800" w:hanging="1800"/>
        <w:rPr>
          <w:rFonts w:cs="Arial"/>
          <w:ins w:id="16377" w:author="tsuvrnb" w:date="2008-03-17T08:44:00Z"/>
        </w:rPr>
      </w:pPr>
      <w:ins w:id="16376" w:author="tsuvrnb" w:date="2008-03-17T08:44:00Z">
        <w:r>
          <w:rPr>
            <w:rFonts w:cs="Arial"/>
          </w:rPr>
        </w:r>
      </w:ins>
    </w:p>
    <w:p>
      <w:pPr>
        <w:pStyle w:val="Normal"/>
        <w:tabs>
          <w:tab w:val="left" w:pos="720" w:leader="none"/>
          <w:tab w:val="left" w:pos="1440" w:leader="none"/>
          <w:tab w:val="left" w:pos="2880" w:leader="none"/>
          <w:tab w:val="right" w:pos="10080" w:leader="none"/>
        </w:tabs>
        <w:ind w:left="1980" w:hanging="1980"/>
        <w:rPr>
          <w:rFonts w:cs="Arial"/>
          <w:ins w:id="16379" w:author="tsuvrnb" w:date="2008-03-17T08:44:00Z"/>
        </w:rPr>
      </w:pPr>
      <w:ins w:id="16378" w:author="tsuvrnb" w:date="2008-03-17T08:44:00Z">
        <w:r>
          <w:rPr>
            <w:rFonts w:cs="Arial"/>
          </w:rPr>
          <w:tab/>
          <w:tab/>
          <w:t>2.</w:t>
          <w:tab/>
          <w:t xml:space="preserve">Nonrecurring charges as specified elsewhere in this tariff do not apply for transactions </w:t>
        </w:r>
      </w:ins>
    </w:p>
    <w:p>
      <w:pPr>
        <w:pStyle w:val="Normal"/>
        <w:tabs>
          <w:tab w:val="left" w:pos="720" w:leader="none"/>
          <w:tab w:val="left" w:pos="1440" w:leader="none"/>
          <w:tab w:val="left" w:pos="2880" w:leader="none"/>
          <w:tab w:val="right" w:pos="10080" w:leader="none"/>
        </w:tabs>
        <w:ind w:left="1980" w:hanging="1980"/>
        <w:rPr>
          <w:ins w:id="16383" w:author="tsuvrnb" w:date="2008-03-17T08:44:00Z"/>
        </w:rPr>
      </w:pPr>
      <w:ins w:id="16380" w:author="tsuvrnb" w:date="2008-03-17T08:44:00Z">
        <w:r>
          <w:rPr>
            <w:rFonts w:cs="Arial"/>
          </w:rPr>
          <w:tab/>
          <w:tab/>
          <w:tab/>
          <w:t>involving additions, deletions, or changes to the services/features requested as part of Simple Choice</w:t>
        </w:r>
      </w:ins>
      <w:ins w:id="16381" w:author="tsuvrnb" w:date="2008-03-17T08:44:00Z">
        <w:r>
          <w:rPr>
            <w:rFonts w:eastAsia="Symbol" w:cs="Symbol" w:ascii="Symbol" w:hAnsi="Symbol"/>
          </w:rPr>
          <w:t></w:t>
        </w:r>
      </w:ins>
      <w:ins w:id="16382" w:author="tsuvrnb" w:date="2008-03-17T08:44:00Z">
        <w:r>
          <w:rPr>
            <w:rFonts w:cs="Arial"/>
          </w:rPr>
          <w:t>/Business Assist Advantage.  However, appropriate nonrecurring charges do apply for installation of, moves, and changes to the access line.</w:t>
        </w:r>
      </w:ins>
    </w:p>
    <w:p>
      <w:pPr>
        <w:pStyle w:val="Normal"/>
        <w:tabs>
          <w:tab w:val="left" w:pos="720" w:leader="none"/>
          <w:tab w:val="left" w:pos="1440" w:leader="none"/>
          <w:tab w:val="left" w:pos="1800" w:leader="none"/>
          <w:tab w:val="left" w:pos="2880" w:leader="none"/>
          <w:tab w:val="right" w:pos="10080" w:leader="none"/>
        </w:tabs>
        <w:ind w:left="1800" w:hanging="1800"/>
        <w:rPr>
          <w:rFonts w:cs="Arial"/>
          <w:ins w:id="16385" w:author="tsuvrnb" w:date="2008-03-17T08:44:00Z"/>
        </w:rPr>
      </w:pPr>
      <w:ins w:id="16384" w:author="tsuvrnb" w:date="2008-03-17T08:44:00Z">
        <w:r>
          <w:rPr>
            <w:rFonts w:cs="Arial"/>
          </w:rPr>
        </w:r>
      </w:ins>
    </w:p>
    <w:p>
      <w:pPr>
        <w:pStyle w:val="Normal"/>
        <w:tabs>
          <w:tab w:val="left" w:pos="720" w:leader="none"/>
          <w:tab w:val="left" w:pos="1440" w:leader="none"/>
          <w:tab w:val="left" w:pos="2880" w:leader="none"/>
          <w:tab w:val="right" w:pos="10080" w:leader="none"/>
        </w:tabs>
        <w:ind w:left="1980" w:hanging="1980"/>
        <w:rPr>
          <w:rFonts w:cs="Arial"/>
          <w:ins w:id="16390" w:author="tsuvrnb" w:date="2008-03-17T08:44:00Z"/>
        </w:rPr>
      </w:pPr>
      <w:ins w:id="16386" w:author="tsuvrnb" w:date="2008-03-17T08:44:00Z">
        <w:r>
          <w:rPr>
            <w:rFonts w:cs="Arial"/>
          </w:rPr>
          <w:tab/>
          <w:tab/>
          <w:t>3.</w:t>
          <w:tab/>
          <w:t>Simple Choice</w:t>
        </w:r>
      </w:ins>
      <w:ins w:id="16387" w:author="tsuvrnb" w:date="2008-03-17T08:44:00Z">
        <w:r>
          <w:rPr>
            <w:rFonts w:eastAsia="Symbol" w:cs="Symbol" w:ascii="Symbol" w:hAnsi="Symbol"/>
          </w:rPr>
          <w:t></w:t>
        </w:r>
      </w:ins>
      <w:ins w:id="16388" w:author="tsuvrnb" w:date="2008-03-17T08:44:00Z">
        <w:r>
          <w:rPr>
            <w:rFonts w:cs="Arial"/>
          </w:rPr>
          <w:t xml:space="preserve">/Business Assist Advantage features must be activated by the customer </w:t>
          <w:tab/>
        </w:r>
      </w:ins>
      <w:ins w:id="16389" w:author="tsuvrnb" w:date="2008-03-26T07:42:00Z">
        <w:r>
          <w:rPr>
            <w:rFonts w:cs="Arial"/>
          </w:rPr>
          <w:t xml:space="preserve">   </w:t>
        </w:r>
      </w:ins>
    </w:p>
    <w:p>
      <w:pPr>
        <w:pStyle w:val="Normal"/>
        <w:tabs>
          <w:tab w:val="left" w:pos="720" w:leader="none"/>
          <w:tab w:val="left" w:pos="1440" w:leader="none"/>
          <w:tab w:val="left" w:pos="2880" w:leader="none"/>
          <w:tab w:val="right" w:pos="10080" w:leader="none"/>
        </w:tabs>
        <w:ind w:left="1980" w:hanging="1980"/>
        <w:rPr>
          <w:rFonts w:cs="Arial"/>
          <w:ins w:id="16392" w:author="tsuvrnb" w:date="2008-03-17T08:44:00Z"/>
        </w:rPr>
      </w:pPr>
      <w:ins w:id="16391" w:author="tsuvrnb" w:date="2008-03-17T08:44:00Z">
        <w:r>
          <w:rPr>
            <w:rFonts w:cs="Arial"/>
          </w:rPr>
          <w:tab/>
          <w:tab/>
          <w:tab/>
          <w:t>before they can be used without incurring usage charges.</w:t>
        </w:r>
      </w:ins>
    </w:p>
    <w:p>
      <w:pPr>
        <w:pStyle w:val="Normal"/>
        <w:tabs>
          <w:tab w:val="left" w:pos="720" w:leader="none"/>
          <w:tab w:val="left" w:pos="1440" w:leader="none"/>
          <w:tab w:val="left" w:pos="1800" w:leader="none"/>
          <w:tab w:val="left" w:pos="2880" w:leader="none"/>
          <w:tab w:val="right" w:pos="10080" w:leader="none"/>
        </w:tabs>
        <w:ind w:left="1800" w:hanging="1800"/>
        <w:rPr>
          <w:rFonts w:cs="Arial"/>
          <w:ins w:id="16394" w:author="tsuvrnb" w:date="2008-03-17T08:44:00Z"/>
        </w:rPr>
      </w:pPr>
      <w:ins w:id="16393" w:author="tsuvrnb" w:date="2008-03-17T08:44:00Z">
        <w:r>
          <w:rPr>
            <w:rFonts w:cs="Arial"/>
          </w:rPr>
        </w:r>
      </w:ins>
    </w:p>
    <w:p>
      <w:pPr>
        <w:pStyle w:val="Normal"/>
        <w:tabs>
          <w:tab w:val="left" w:pos="720" w:leader="none"/>
          <w:tab w:val="left" w:pos="1440" w:leader="none"/>
          <w:tab w:val="left" w:pos="2880" w:leader="none"/>
          <w:tab w:val="right" w:pos="10080" w:leader="none"/>
        </w:tabs>
        <w:ind w:left="1980" w:hanging="1980"/>
        <w:rPr>
          <w:ins w:id="16398" w:author="tsuvrnb" w:date="2008-03-17T08:44:00Z"/>
        </w:rPr>
      </w:pPr>
      <w:ins w:id="16395" w:author="tsuvrnb" w:date="2008-03-17T08:44:00Z">
        <w:r>
          <w:rPr>
            <w:rFonts w:cs="Arial"/>
          </w:rPr>
          <w:tab/>
          <w:tab/>
          <w:t>4.</w:t>
          <w:tab/>
          <w:t>All recurring charges applicable to an access line apply to Simple Choice</w:t>
        </w:r>
      </w:ins>
      <w:ins w:id="16396" w:author="tsuvrnb" w:date="2008-03-17T08:44:00Z">
        <w:r>
          <w:rPr>
            <w:rFonts w:eastAsia="Symbol" w:cs="Symbol" w:ascii="Symbol" w:hAnsi="Symbol"/>
          </w:rPr>
          <w:t></w:t>
        </w:r>
      </w:ins>
      <w:ins w:id="16397" w:author="tsuvrnb" w:date="2008-03-17T08:44:00Z">
        <w:r>
          <w:rPr>
            <w:rFonts w:cs="Arial"/>
          </w:rPr>
          <w:t>/Business Assist Advantage.  Among other things, these can include but are not limited to, EAS charges, surcharges, subscriber line charges, and taxes.</w:t>
        </w:r>
      </w:ins>
    </w:p>
    <w:p>
      <w:pPr>
        <w:pStyle w:val="Normal"/>
        <w:tabs>
          <w:tab w:val="left" w:pos="720" w:leader="none"/>
          <w:tab w:val="left" w:pos="1440" w:leader="none"/>
          <w:tab w:val="left" w:pos="1800" w:leader="none"/>
          <w:tab w:val="left" w:pos="2880" w:leader="none"/>
          <w:tab w:val="right" w:pos="10080" w:leader="none"/>
        </w:tabs>
        <w:ind w:left="1800" w:hanging="1800"/>
        <w:rPr>
          <w:rFonts w:cs="Arial"/>
          <w:ins w:id="16400" w:author="tsuvrnb" w:date="2008-03-17T08:44:00Z"/>
        </w:rPr>
      </w:pPr>
      <w:ins w:id="16399" w:author="tsuvrnb" w:date="2008-03-17T08:44:00Z">
        <w:r>
          <w:rPr>
            <w:rFonts w:cs="Arial"/>
          </w:rPr>
        </w:r>
      </w:ins>
    </w:p>
    <w:p>
      <w:pPr>
        <w:pStyle w:val="Normal"/>
        <w:tabs>
          <w:tab w:val="left" w:pos="720" w:leader="none"/>
          <w:tab w:val="left" w:pos="1440" w:leader="none"/>
          <w:tab w:val="left" w:pos="2880" w:leader="none"/>
          <w:tab w:val="right" w:pos="10080" w:leader="none"/>
        </w:tabs>
        <w:ind w:left="1980" w:hanging="1800"/>
        <w:rPr>
          <w:ins w:id="16404" w:author="tsuvrnb" w:date="2008-03-17T08:44:00Z"/>
        </w:rPr>
      </w:pPr>
      <w:ins w:id="16401" w:author="tsuvrnb" w:date="2008-03-17T08:44:00Z">
        <w:r>
          <w:rPr>
            <w:rFonts w:cs="Arial"/>
          </w:rPr>
          <w:tab/>
          <w:tab/>
          <w:t>5.</w:t>
          <w:tab/>
          <w:t>If access line rates for residence and business service, as listed elsewhere in this tariff, increase, Simple Choice</w:t>
        </w:r>
      </w:ins>
      <w:ins w:id="16402" w:author="tsuvrnb" w:date="2008-03-17T08:44:00Z">
        <w:r>
          <w:rPr>
            <w:rFonts w:eastAsia="Symbol" w:cs="Symbol" w:ascii="Symbol" w:hAnsi="Symbol"/>
          </w:rPr>
          <w:t></w:t>
        </w:r>
      </w:ins>
      <w:ins w:id="16403" w:author="tsuvrnb" w:date="2008-03-17T08:44:00Z">
        <w:r>
          <w:rPr>
            <w:rFonts w:cs="Arial"/>
          </w:rPr>
          <w:t>/Business Assist Advantage rates may also increase (upon Commission approval).</w:t>
        </w:r>
      </w:ins>
    </w:p>
    <w:p>
      <w:pPr>
        <w:pStyle w:val="Normal"/>
        <w:tabs>
          <w:tab w:val="left" w:pos="720" w:leader="none"/>
          <w:tab w:val="left" w:pos="1435" w:leader="none"/>
          <w:tab w:val="left" w:pos="1800" w:leader="none"/>
          <w:tab w:val="left" w:pos="2880" w:leader="none"/>
          <w:tab w:val="right" w:pos="10080" w:leader="none"/>
        </w:tabs>
        <w:ind w:left="1800" w:hanging="1800"/>
        <w:rPr>
          <w:rFonts w:cs="Arial"/>
          <w:ins w:id="16406" w:author="tsuvrnb" w:date="2008-03-17T08:44:00Z"/>
        </w:rPr>
      </w:pPr>
      <w:ins w:id="16405"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08" w:author="tsuvrnb" w:date="2008-03-17T08:44:00Z"/>
        </w:rPr>
      </w:pPr>
      <w:ins w:id="16407"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10" w:author="tsuvrnb" w:date="2008-03-17T08:44:00Z"/>
        </w:rPr>
      </w:pPr>
      <w:ins w:id="16409"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12" w:author="tsuvrnb" w:date="2008-03-17T08:44:00Z"/>
        </w:rPr>
      </w:pPr>
      <w:ins w:id="16411"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14" w:author="tsuvrnb" w:date="2008-03-17T08:44:00Z"/>
        </w:rPr>
      </w:pPr>
      <w:ins w:id="16413"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16" w:author="tsuvrnb" w:date="2008-03-17T08:44:00Z"/>
        </w:rPr>
      </w:pPr>
      <w:ins w:id="16415"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18" w:author="tsuvrnb" w:date="2008-03-17T08:44:00Z"/>
        </w:rPr>
      </w:pPr>
      <w:ins w:id="16417"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20" w:author="tsuvrnb" w:date="2008-03-26T10:42:00Z"/>
        </w:rPr>
      </w:pPr>
      <w:ins w:id="16419" w:author="tsuvrnb" w:date="2008-03-26T10:42: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22" w:author="tsuvrnb" w:date="2008-03-26T10:42:00Z"/>
        </w:rPr>
      </w:pPr>
      <w:ins w:id="16421" w:author="tsuvrnb" w:date="2008-03-26T10:42: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24" w:author="tsuvrnb" w:date="2008-03-26T10:42:00Z"/>
        </w:rPr>
      </w:pPr>
      <w:ins w:id="16423" w:author="tsuvrnb" w:date="2008-03-26T10:42: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26" w:author="tsuvrnb" w:date="2008-03-26T10:42:00Z"/>
        </w:rPr>
      </w:pPr>
      <w:ins w:id="16425" w:author="tsuvrnb" w:date="2008-03-26T10:42: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28" w:author="tsuvrnb" w:date="2008-03-26T10:42:00Z"/>
        </w:rPr>
      </w:pPr>
      <w:ins w:id="16427" w:author="tsuvrnb" w:date="2008-03-26T10:42: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30" w:author="tsuvrnb" w:date="2008-03-26T10:42:00Z"/>
        </w:rPr>
      </w:pPr>
      <w:ins w:id="16429" w:author="tsuvrnb" w:date="2008-03-26T10:42: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32" w:author="tsuvrnb" w:date="2008-03-17T08:44:00Z"/>
        </w:rPr>
      </w:pPr>
      <w:ins w:id="16431"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34" w:author="tsuvrnb" w:date="2008-03-17T08:44:00Z"/>
        </w:rPr>
      </w:pPr>
      <w:ins w:id="16433"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36" w:author="tsuvrnb" w:date="2008-03-17T08:44:00Z"/>
        </w:rPr>
      </w:pPr>
      <w:ins w:id="16435"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38" w:author="tsuvrnb" w:date="2008-03-17T08:44:00Z"/>
        </w:rPr>
      </w:pPr>
      <w:ins w:id="16437"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440" w:author="tsuvrnb" w:date="2008-03-17T08:44:00Z"/>
        </w:rPr>
      </w:pPr>
      <w:ins w:id="16439"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6442" w:author="tsuvrnb" w:date="2008-03-17T08:44:00Z"/>
        </w:rPr>
      </w:pPr>
      <w:ins w:id="16441"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6448" w:author="tsuvrnb" w:date="2008-03-17T13:02:00Z"/>
        </w:rPr>
      </w:pPr>
      <w:ins w:id="16443" w:author="tsuvrnb" w:date="2008-03-17T13:02:00Z">
        <w:r>
          <w:rPr>
            <w:rFonts w:cs="Arial"/>
            <w:spacing w:val="-2"/>
          </w:rPr>
          <w:t xml:space="preserve">Issued:  </w:t>
        </w:r>
      </w:ins>
      <w:ins w:id="16444" w:author="tsuvrnb" w:date="2008-03-26T10:53:00Z">
        <w:r>
          <w:rPr>
            <w:rFonts w:cs="Arial"/>
            <w:spacing w:val="-2"/>
          </w:rPr>
          <w:t>April 2</w:t>
        </w:r>
      </w:ins>
      <w:ins w:id="16445" w:author="tsuvrnb" w:date="2008-03-17T13:02:00Z">
        <w:r>
          <w:rPr>
            <w:rFonts w:cs="Arial"/>
            <w:spacing w:val="-2"/>
          </w:rPr>
          <w:t>, 2008</w:t>
          <w:tab/>
          <w:t xml:space="preserve">Effective: </w:t>
        </w:r>
      </w:ins>
      <w:ins w:id="16446" w:author="tsuvrnb" w:date="2008-03-26T10:53:00Z">
        <w:r>
          <w:rPr>
            <w:rFonts w:cs="Arial"/>
            <w:spacing w:val="-2"/>
          </w:rPr>
          <w:t>April 2</w:t>
        </w:r>
      </w:ins>
      <w:ins w:id="16447" w:author="tsuvrnb" w:date="2008-03-17T13:02:00Z">
        <w:r>
          <w:rPr>
            <w:rFonts w:cs="Arial"/>
            <w:spacing w:val="-2"/>
          </w:rPr>
          <w:t>, 2008</w:t>
        </w:r>
      </w:ins>
    </w:p>
    <w:p>
      <w:pPr>
        <w:pStyle w:val="Normal"/>
        <w:tabs>
          <w:tab w:val="clear" w:pos="720"/>
          <w:tab w:val="left" w:pos="3600" w:leader="none"/>
          <w:tab w:val="left" w:pos="4320" w:leader="none"/>
        </w:tabs>
        <w:rPr>
          <w:rFonts w:cs="Arial"/>
          <w:spacing w:val="-2"/>
          <w:ins w:id="16450" w:author="tsuvrnb" w:date="2008-03-17T13:02:00Z"/>
        </w:rPr>
      </w:pPr>
      <w:ins w:id="16449" w:author="tsuvrnb" w:date="2008-03-17T13:0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6452" w:author="tsuvrnb" w:date="2008-03-17T13:02:00Z"/>
        </w:rPr>
      </w:pPr>
      <w:ins w:id="16451" w:author="tsuvrnb" w:date="2008-03-17T13:02:00Z">
        <w:r>
          <w:rPr>
            <w:rFonts w:cs="Arial"/>
            <w:spacing w:val="-2"/>
          </w:rPr>
          <w:tab/>
          <w:tab/>
          <w:t>CenturyTel of Ohio, Inc.</w:t>
        </w:r>
      </w:ins>
      <w:r>
        <w:br w:type="page"/>
      </w:r>
    </w:p>
    <w:p>
      <w:pPr>
        <w:pStyle w:val="Normal"/>
        <w:jc w:val="center"/>
        <w:rPr>
          <w:rFonts w:cs="Arial"/>
          <w:ins w:id="16454" w:author="tsuvrnb" w:date="2008-03-17T08:44:00Z"/>
        </w:rPr>
      </w:pPr>
      <w:ins w:id="16453" w:author="tsuvrnb" w:date="2008-03-17T08:44:00Z">
        <w:r>
          <w:rPr>
            <w:rFonts w:cs="Arial"/>
          </w:rPr>
          <w:t>GENERAL CUSTOMER SERVICES TARIFF</w:t>
        </w:r>
      </w:ins>
    </w:p>
    <w:p>
      <w:pPr>
        <w:pStyle w:val="Normal"/>
        <w:jc w:val="center"/>
        <w:rPr>
          <w:rFonts w:cs="Arial"/>
          <w:ins w:id="16456" w:author="tsuvrnb" w:date="2008-03-17T08:44:00Z"/>
        </w:rPr>
      </w:pPr>
      <w:ins w:id="16455" w:author="tsuvrnb" w:date="2008-03-17T08:44:00Z">
        <w:r>
          <w:rPr>
            <w:rFonts w:cs="Arial"/>
          </w:rPr>
          <w:t>P.U.C.O. No. 12</w:t>
        </w:r>
      </w:ins>
    </w:p>
    <w:p>
      <w:pPr>
        <w:pStyle w:val="Normal"/>
        <w:rPr>
          <w:rFonts w:cs="Arial"/>
          <w:ins w:id="16458" w:author="tsuvrnb" w:date="2008-03-17T08:44:00Z"/>
        </w:rPr>
      </w:pPr>
      <w:ins w:id="16457" w:author="tsuvrnb" w:date="2008-03-17T08:44:00Z">
        <w:r>
          <w:rPr>
            <w:rFonts w:cs="Arial"/>
          </w:rPr>
        </w:r>
      </w:ins>
    </w:p>
    <w:p>
      <w:pPr>
        <w:pStyle w:val="Header"/>
        <w:tabs>
          <w:tab w:val="clear" w:pos="4320"/>
          <w:tab w:val="clear" w:pos="8640"/>
          <w:tab w:val="left" w:pos="8190" w:leader="none"/>
          <w:tab w:val="right" w:pos="9360" w:leader="none"/>
        </w:tabs>
        <w:rPr>
          <w:rFonts w:cs="Arial"/>
          <w:ins w:id="16460" w:author="tsuvrnb" w:date="2008-03-17T08:44:00Z"/>
        </w:rPr>
      </w:pPr>
      <w:ins w:id="16459" w:author="tsuvrnb" w:date="2008-03-17T08:44:00Z">
        <w:r>
          <w:rPr>
            <w:rFonts w:cs="Arial"/>
          </w:rPr>
          <w:t>CenturyTel of Ohio, Inc.</w:t>
          <w:tab/>
          <w:t>SECTION 17</w:t>
        </w:r>
      </w:ins>
    </w:p>
    <w:p>
      <w:pPr>
        <w:pStyle w:val="Normal"/>
        <w:tabs>
          <w:tab w:val="clear" w:pos="720"/>
          <w:tab w:val="right" w:pos="9360" w:leader="none"/>
        </w:tabs>
        <w:rPr>
          <w:rFonts w:cs="Arial"/>
          <w:ins w:id="16466" w:author="tsuvrnb" w:date="2008-03-17T08:44:00Z"/>
        </w:rPr>
      </w:pPr>
      <w:ins w:id="16461" w:author="tsuvrnb" w:date="2008-03-17T08:44:00Z">
        <w:r>
          <w:rPr>
            <w:rFonts w:cs="Arial"/>
            <w:spacing w:val="-2"/>
          </w:rPr>
          <w:tab/>
        </w:r>
      </w:ins>
      <w:ins w:id="16462" w:author="tsuvrnb" w:date="2008-03-17T10:44:00Z">
        <w:r>
          <w:rPr>
            <w:rFonts w:cs="Arial"/>
          </w:rPr>
          <w:t>Original</w:t>
        </w:r>
      </w:ins>
      <w:ins w:id="16463" w:author="tsuvrnb" w:date="2008-03-17T08:44:00Z">
        <w:r>
          <w:rPr>
            <w:rFonts w:cs="Arial"/>
          </w:rPr>
          <w:t xml:space="preserve"> Sheet No. </w:t>
        </w:r>
      </w:ins>
      <w:ins w:id="16464" w:author="tsuvrnb" w:date="2008-03-17T11:28:00Z">
        <w:r>
          <w:rPr>
            <w:rFonts w:cs="Arial"/>
          </w:rPr>
          <w:t>17</w:t>
        </w:r>
      </w:ins>
      <w:ins w:id="16465" w:author="tsuvrnb" w:date="2008-03-18T14:40:00Z">
        <w:r>
          <w:rPr>
            <w:rFonts w:cs="Arial"/>
          </w:rPr>
          <w:t>1</w:t>
        </w:r>
      </w:ins>
    </w:p>
    <w:p>
      <w:pPr>
        <w:pStyle w:val="Normal"/>
        <w:jc w:val="right"/>
        <w:rPr>
          <w:rFonts w:cs="Arial"/>
          <w:ins w:id="16468" w:author="tsuvrnb" w:date="2008-03-17T08:44:00Z"/>
        </w:rPr>
      </w:pPr>
      <w:ins w:id="16467" w:author="tsuvrnb" w:date="2008-03-17T08:44:00Z">
        <w:r>
          <w:rPr>
            <w:rFonts w:cs="Arial"/>
          </w:rPr>
        </w:r>
      </w:ins>
    </w:p>
    <w:p>
      <w:pPr>
        <w:pStyle w:val="Normal"/>
        <w:tabs>
          <w:tab w:val="clear" w:pos="720"/>
          <w:tab w:val="left" w:pos="3510" w:leader="none"/>
          <w:tab w:val="left" w:pos="9720" w:leader="none"/>
          <w:tab w:val="right" w:pos="10080" w:leader="none"/>
        </w:tabs>
        <w:jc w:val="center"/>
        <w:rPr>
          <w:ins w:id="16471" w:author="tsuvrnb" w:date="2008-03-17T08:44:00Z"/>
        </w:rPr>
      </w:pPr>
      <w:ins w:id="16469" w:author="tsuvrnb" w:date="2008-03-17T08:44:00Z">
        <w:r>
          <w:rPr>
            <w:rFonts w:cs="Arial"/>
            <w:u w:val="single"/>
          </w:rPr>
          <w:t xml:space="preserve">PACKAGED SERVICES </w:t>
        </w:r>
      </w:ins>
      <w:ins w:id="16470" w:author="tsuvrnb" w:date="2008-03-17T08:44:00Z">
        <w:r>
          <w:rPr>
            <w:rFonts w:cs="Arial"/>
          </w:rPr>
          <w:t>(Continued)</w:t>
        </w:r>
      </w:ins>
    </w:p>
    <w:p>
      <w:pPr>
        <w:pStyle w:val="Normal"/>
        <w:tabs>
          <w:tab w:val="clear" w:pos="720"/>
          <w:tab w:val="right" w:pos="10080" w:leader="none"/>
        </w:tabs>
        <w:jc w:val="center"/>
        <w:rPr>
          <w:rFonts w:cs="Arial"/>
          <w:ins w:id="16473" w:author="tsuvrnb" w:date="2008-03-17T08:44:00Z"/>
        </w:rPr>
      </w:pPr>
      <w:ins w:id="16472" w:author="tsuvrnb" w:date="2008-03-17T08:44:00Z">
        <w:r>
          <w:rPr>
            <w:rFonts w:cs="Arial"/>
          </w:rPr>
        </w:r>
      </w:ins>
    </w:p>
    <w:p>
      <w:pPr>
        <w:pStyle w:val="Normal"/>
        <w:tabs>
          <w:tab w:val="clear" w:pos="720"/>
          <w:tab w:val="right" w:pos="10080" w:leader="none"/>
        </w:tabs>
        <w:rPr>
          <w:ins w:id="16478" w:author="tsuvrnb" w:date="2008-03-17T08:44:00Z"/>
        </w:rPr>
      </w:pPr>
      <w:ins w:id="16474" w:author="tsuvrnb" w:date="2008-03-17T08:44:00Z">
        <w:r>
          <w:rPr>
            <w:rFonts w:cs="Arial"/>
            <w:b/>
          </w:rPr>
          <w:t xml:space="preserve">17.3   SIMPLE CHOICE </w:t>
        </w:r>
      </w:ins>
      <w:ins w:id="16475" w:author="tsuvrnb" w:date="2008-03-17T08:44:00Z">
        <w:r>
          <w:rPr>
            <w:rFonts w:eastAsia="Symbol" w:cs="Symbol" w:ascii="Symbol" w:hAnsi="Symbol"/>
          </w:rPr>
          <w:t></w:t>
        </w:r>
      </w:ins>
      <w:ins w:id="16476" w:author="tsuvrnb" w:date="2008-03-17T08:44:00Z">
        <w:r>
          <w:rPr>
            <w:rFonts w:cs="Arial"/>
            <w:b/>
          </w:rPr>
          <w:t xml:space="preserve">/BUSINESS ASSIST ADVANTAGE </w:t>
        </w:r>
      </w:ins>
      <w:ins w:id="16477" w:author="tsuvrnb" w:date="2008-03-17T08:44:00Z">
        <w:r>
          <w:rPr>
            <w:rFonts w:cs="Arial"/>
          </w:rPr>
          <w:t>(Cont’d)</w:t>
        </w:r>
      </w:ins>
    </w:p>
    <w:p>
      <w:pPr>
        <w:pStyle w:val="Normal"/>
        <w:rPr>
          <w:rFonts w:cs="Arial"/>
          <w:ins w:id="16480" w:author="tsuvrnb" w:date="2008-03-17T08:44:00Z"/>
        </w:rPr>
      </w:pPr>
      <w:ins w:id="16479" w:author="tsuvrnb" w:date="2008-03-17T08:44:00Z">
        <w:r>
          <w:rPr>
            <w:rFonts w:cs="Arial"/>
          </w:rPr>
        </w:r>
      </w:ins>
    </w:p>
    <w:p>
      <w:pPr>
        <w:pStyle w:val="Header"/>
        <w:tabs>
          <w:tab w:val="clear" w:pos="4320"/>
          <w:tab w:val="clear" w:pos="8640"/>
          <w:tab w:val="left" w:pos="0" w:leader="none"/>
          <w:tab w:val="left" w:pos="720" w:leader="none"/>
          <w:tab w:val="left" w:pos="7200" w:leader="none"/>
          <w:tab w:val="left" w:pos="9540" w:leader="none"/>
        </w:tabs>
        <w:suppressAutoHyphens w:val="true"/>
        <w:rPr>
          <w:rFonts w:cs="Arial"/>
          <w:ins w:id="16482" w:author="tsuvrnb" w:date="2008-03-17T08:44:00Z"/>
        </w:rPr>
      </w:pPr>
      <w:ins w:id="16481" w:author="tsuvrnb" w:date="2008-03-17T08:44:00Z">
        <w:r>
          <w:rPr>
            <w:rFonts w:cs="Arial"/>
          </w:rPr>
          <w:tab/>
          <w:t>17.3.4 RATES</w:t>
        </w:r>
      </w:ins>
    </w:p>
    <w:p>
      <w:pPr>
        <w:pStyle w:val="Normal"/>
        <w:tabs>
          <w:tab w:val="left" w:pos="720" w:leader="none"/>
          <w:tab w:val="left" w:pos="1440" w:leader="none"/>
          <w:tab w:val="left" w:pos="2160" w:leader="none"/>
          <w:tab w:val="left" w:pos="2880" w:leader="none"/>
          <w:tab w:val="left" w:pos="6030" w:leader="none"/>
          <w:tab w:val="left" w:pos="7920" w:leader="none"/>
          <w:tab w:val="right" w:pos="10080" w:leader="none"/>
        </w:tabs>
        <w:spacing w:lineRule="auto" w:line="228"/>
        <w:rPr>
          <w:rFonts w:cs="Arial"/>
          <w:ins w:id="16484" w:author="tsuvrnb" w:date="2008-03-17T08:44:00Z"/>
        </w:rPr>
      </w:pPr>
      <w:ins w:id="16483" w:author="tsuvrnb" w:date="2008-03-17T08:44:00Z">
        <w:r>
          <w:rPr>
            <w:rFonts w:cs="Arial"/>
          </w:rPr>
          <w:tab/>
          <w:tab/>
          <w:tab/>
          <w:tab/>
          <w:tab/>
          <w:t>Monthly Rate</w:t>
        </w:r>
      </w:ins>
    </w:p>
    <w:p>
      <w:pPr>
        <w:pStyle w:val="Normal"/>
        <w:tabs>
          <w:tab w:val="left" w:pos="720" w:leader="none"/>
          <w:tab w:val="left" w:pos="1440" w:leader="none"/>
          <w:tab w:val="left" w:pos="2160" w:leader="none"/>
          <w:tab w:val="left" w:pos="2880" w:leader="none"/>
          <w:tab w:val="left" w:pos="4500" w:leader="none"/>
          <w:tab w:val="left" w:pos="6750" w:leader="none"/>
          <w:tab w:val="right" w:pos="10080" w:leader="none"/>
        </w:tabs>
        <w:spacing w:lineRule="auto" w:line="228"/>
        <w:rPr>
          <w:rFonts w:cs="Arial"/>
          <w:ins w:id="16489" w:author="tsuvrnb" w:date="2008-03-17T08:44:00Z"/>
        </w:rPr>
      </w:pPr>
      <w:ins w:id="16485" w:author="tsuvrnb" w:date="2008-03-17T08:44:00Z">
        <w:r>
          <w:rPr>
            <w:rFonts w:cs="Arial"/>
          </w:rPr>
          <w:tab/>
          <w:tab/>
          <w:tab/>
          <w:tab/>
          <w:tab/>
        </w:r>
      </w:ins>
      <w:ins w:id="16486" w:author="tsuvrnb" w:date="2008-03-17T08:44:00Z">
        <w:r>
          <w:rPr>
            <w:rFonts w:cs="Arial"/>
            <w:u w:val="single"/>
          </w:rPr>
          <w:t>Simple Choice™</w:t>
        </w:r>
      </w:ins>
      <w:ins w:id="16487" w:author="tsuvrnb" w:date="2008-03-17T08:44:00Z">
        <w:r>
          <w:rPr>
            <w:rFonts w:cs="Arial"/>
          </w:rPr>
          <w:tab/>
        </w:r>
      </w:ins>
      <w:ins w:id="16488" w:author="tsuvrnb" w:date="2008-03-17T08:44:00Z">
        <w:r>
          <w:rPr>
            <w:rFonts w:cs="Arial"/>
            <w:u w:val="single"/>
          </w:rPr>
          <w:t>Business Assist Advantage</w:t>
        </w:r>
      </w:ins>
    </w:p>
    <w:p>
      <w:pPr>
        <w:pStyle w:val="Normal"/>
        <w:tabs>
          <w:tab w:val="left" w:pos="720" w:leader="none"/>
          <w:tab w:val="left" w:pos="1440" w:leader="none"/>
          <w:tab w:val="left" w:pos="2160" w:leader="none"/>
          <w:tab w:val="left" w:pos="2880" w:leader="none"/>
          <w:tab w:val="left" w:pos="6120" w:leader="none"/>
          <w:tab w:val="left" w:pos="7920" w:leader="none"/>
          <w:tab w:val="right" w:pos="10080" w:leader="none"/>
        </w:tabs>
        <w:spacing w:lineRule="auto" w:line="228"/>
        <w:rPr>
          <w:rFonts w:cs="Arial"/>
          <w:u w:val="single"/>
          <w:ins w:id="16491" w:author="tsuvrnb" w:date="2008-03-17T08:44:00Z"/>
        </w:rPr>
      </w:pPr>
      <w:ins w:id="16490" w:author="tsuvrnb" w:date="2008-03-17T08:44:00Z">
        <w:r>
          <w:rPr>
            <w:rFonts w:cs="Arial"/>
            <w:u w:val="single"/>
          </w:rPr>
        </w:r>
      </w:ins>
    </w:p>
    <w:p>
      <w:pPr>
        <w:pStyle w:val="Normal"/>
        <w:tabs>
          <w:tab w:val="left" w:pos="720" w:leader="none"/>
          <w:tab w:val="left" w:pos="1440" w:leader="none"/>
          <w:tab w:val="left" w:pos="2160" w:leader="none"/>
          <w:tab w:val="left" w:pos="2880" w:leader="none"/>
          <w:tab w:val="decimal" w:pos="5220" w:leader="none"/>
          <w:tab w:val="decimal" w:pos="7740" w:leader="none"/>
          <w:tab w:val="right" w:pos="10080" w:leader="none"/>
        </w:tabs>
        <w:spacing w:lineRule="auto" w:line="228"/>
        <w:ind w:firstLine="720"/>
        <w:rPr>
          <w:rFonts w:cs="Arial"/>
          <w:ins w:id="16493" w:author="tsuvrnb" w:date="2008-03-17T08:44:00Z"/>
        </w:rPr>
      </w:pPr>
      <w:ins w:id="16492" w:author="tsuvrnb" w:date="2008-03-17T08:44:00Z">
        <w:r>
          <w:rPr>
            <w:rFonts w:cs="Arial"/>
          </w:rPr>
          <w:tab/>
          <w:t>Residence – All Exchanges</w:t>
          <w:tab/>
          <w:t>$29.95 *</w:t>
          <w:tab/>
          <w:t>---</w:t>
        </w:r>
      </w:ins>
    </w:p>
    <w:p>
      <w:pPr>
        <w:pStyle w:val="Normal"/>
        <w:tabs>
          <w:tab w:val="left" w:pos="720" w:leader="none"/>
          <w:tab w:val="left" w:pos="1440" w:leader="none"/>
          <w:tab w:val="left" w:pos="2160" w:leader="none"/>
          <w:tab w:val="left" w:pos="2520" w:leader="none"/>
          <w:tab w:val="decimal" w:pos="3780" w:leader="none"/>
          <w:tab w:val="decimal" w:pos="5220" w:leader="none"/>
          <w:tab w:val="decimal" w:pos="6660" w:leader="none"/>
          <w:tab w:val="decimal" w:pos="8190" w:leader="none"/>
          <w:tab w:val="right" w:pos="10080" w:leader="none"/>
        </w:tabs>
        <w:spacing w:lineRule="auto" w:line="228"/>
        <w:rPr>
          <w:rFonts w:cs="Arial"/>
          <w:ins w:id="16495" w:author="tsuvrnb" w:date="2008-03-17T08:44:00Z"/>
        </w:rPr>
      </w:pPr>
      <w:ins w:id="16494" w:author="tsuvrnb" w:date="2008-03-17T08:44:00Z">
        <w:r>
          <w:rPr>
            <w:rFonts w:cs="Arial"/>
          </w:rPr>
        </w:r>
      </w:ins>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7740" w:leader="none"/>
          <w:tab w:val="right" w:pos="10080" w:leader="none"/>
        </w:tabs>
        <w:spacing w:lineRule="auto" w:line="228"/>
        <w:ind w:firstLine="720"/>
        <w:rPr>
          <w:rFonts w:cs="Arial"/>
          <w:ins w:id="16497" w:author="tsuvrnb" w:date="2008-03-17T08:44:00Z"/>
        </w:rPr>
      </w:pPr>
      <w:ins w:id="16496" w:author="tsuvrnb" w:date="2008-03-17T08:44:00Z">
        <w:r>
          <w:rPr>
            <w:rFonts w:cs="Arial"/>
          </w:rPr>
          <w:t>.</w:t>
          <w:tab/>
          <w:t>Business – All Exchanges</w:t>
          <w:tab/>
          <w:tab/>
          <w:t>---</w:t>
          <w:tab/>
          <w:tab/>
          <w:t>$52.95 **</w:t>
        </w:r>
      </w:ins>
    </w:p>
    <w:p>
      <w:pPr>
        <w:pStyle w:val="Normal"/>
        <w:tabs>
          <w:tab w:val="left" w:pos="720" w:leader="none"/>
          <w:tab w:val="left" w:pos="1440" w:leader="none"/>
          <w:tab w:val="left" w:pos="2160" w:leader="none"/>
          <w:tab w:val="left" w:pos="2880" w:leader="none"/>
          <w:tab w:val="decimal" w:pos="3780" w:leader="none"/>
          <w:tab w:val="decimal" w:pos="5220" w:leader="none"/>
          <w:tab w:val="decimal" w:pos="6660" w:leader="none"/>
          <w:tab w:val="decimal" w:pos="8190" w:leader="none"/>
          <w:tab w:val="right" w:pos="10080" w:leader="none"/>
        </w:tabs>
        <w:spacing w:lineRule="auto" w:line="228"/>
        <w:rPr>
          <w:rFonts w:cs="Arial"/>
          <w:ins w:id="16499" w:author="tsuvrnb" w:date="2008-03-17T08:44:00Z"/>
        </w:rPr>
      </w:pPr>
      <w:ins w:id="16498"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spacing w:lineRule="auto" w:line="228"/>
        <w:rPr>
          <w:rFonts w:cs="Arial"/>
          <w:ins w:id="16501" w:author="tsuvrnb" w:date="2008-03-17T08:44:00Z"/>
        </w:rPr>
      </w:pPr>
      <w:ins w:id="16500" w:author="tsuvrnb" w:date="2008-03-17T08:44:00Z">
        <w:r>
          <w:rPr>
            <w:rFonts w:cs="Arial"/>
          </w:rPr>
          <w:tab/>
          <w:tab/>
          <w:t>Nonrecurring:</w:t>
        </w:r>
      </w:ins>
    </w:p>
    <w:p>
      <w:pPr>
        <w:pStyle w:val="Normal"/>
        <w:tabs>
          <w:tab w:val="left" w:pos="720" w:leader="none"/>
          <w:tab w:val="left" w:pos="1440" w:leader="none"/>
          <w:tab w:val="left" w:pos="2160" w:leader="none"/>
          <w:tab w:val="left" w:pos="2880" w:leader="none"/>
          <w:tab w:val="right" w:pos="10080" w:leader="none"/>
        </w:tabs>
        <w:spacing w:lineRule="auto" w:line="228"/>
        <w:rPr>
          <w:rFonts w:cs="Arial"/>
          <w:ins w:id="16503" w:author="tsuvrnb" w:date="2008-03-17T08:44:00Z"/>
        </w:rPr>
      </w:pPr>
      <w:ins w:id="16502" w:author="tsuvrnb" w:date="2008-03-17T08:44:00Z">
        <w:r>
          <w:rPr>
            <w:rFonts w:cs="Arial"/>
          </w:rPr>
        </w:r>
      </w:ins>
    </w:p>
    <w:p>
      <w:pPr>
        <w:pStyle w:val="Normal"/>
        <w:tabs>
          <w:tab w:val="clear" w:pos="720"/>
          <w:tab w:val="left" w:pos="1440" w:leader="none"/>
          <w:tab w:val="left" w:pos="2250" w:leader="none"/>
          <w:tab w:val="left" w:pos="2880" w:leader="none"/>
          <w:tab w:val="right" w:pos="10080" w:leader="none"/>
        </w:tabs>
        <w:spacing w:lineRule="auto" w:line="228"/>
        <w:ind w:left="1440" w:hanging="0"/>
        <w:rPr>
          <w:ins w:id="16507" w:author="tsuvrnb" w:date="2008-03-17T08:44:00Z"/>
        </w:rPr>
      </w:pPr>
      <w:ins w:id="16504" w:author="tsuvrnb" w:date="2008-03-17T08:44:00Z">
        <w:r>
          <w:rPr>
            <w:rFonts w:cs="Arial"/>
          </w:rPr>
          <w:t>A nonrecurring charge will not apply for installation of the features for Simple Choice</w:t>
        </w:r>
      </w:ins>
      <w:ins w:id="16505" w:author="tsuvrnb" w:date="2008-03-17T08:44:00Z">
        <w:r>
          <w:rPr>
            <w:rFonts w:eastAsia="Symbol" w:cs="Symbol" w:ascii="Symbol" w:hAnsi="Symbol"/>
          </w:rPr>
          <w:t></w:t>
        </w:r>
      </w:ins>
      <w:ins w:id="16506" w:author="tsuvrnb" w:date="2008-03-17T08:44:00Z">
        <w:r>
          <w:rPr>
            <w:rFonts w:cs="Arial"/>
          </w:rPr>
          <w:t xml:space="preserve">/Business </w:t>
        </w:r>
      </w:ins>
    </w:p>
    <w:p>
      <w:pPr>
        <w:pStyle w:val="Normal"/>
        <w:tabs>
          <w:tab w:val="clear" w:pos="720"/>
          <w:tab w:val="left" w:pos="1440" w:leader="none"/>
          <w:tab w:val="left" w:pos="2250" w:leader="none"/>
          <w:tab w:val="left" w:pos="2880" w:leader="none"/>
          <w:tab w:val="right" w:pos="10080" w:leader="none"/>
        </w:tabs>
        <w:spacing w:lineRule="auto" w:line="228"/>
        <w:ind w:left="1440" w:hanging="0"/>
        <w:rPr>
          <w:ins w:id="16509" w:author="tsuvrnb" w:date="2008-03-17T08:44:00Z"/>
        </w:rPr>
      </w:pPr>
      <w:ins w:id="16508" w:author="tsuvrnb" w:date="2008-03-17T08:44:00Z">
        <w:r>
          <w:rPr>
            <w:rFonts w:cs="Arial"/>
          </w:rPr>
          <w:t xml:space="preserve">Assist Advantage.  Installation, moves, and changes to the access line(s) will incur the appropriate </w:t>
        </w:r>
      </w:ins>
    </w:p>
    <w:p>
      <w:pPr>
        <w:pStyle w:val="Normal"/>
        <w:tabs>
          <w:tab w:val="clear" w:pos="720"/>
          <w:tab w:val="left" w:pos="1440" w:leader="none"/>
          <w:tab w:val="left" w:pos="2250" w:leader="none"/>
          <w:tab w:val="left" w:pos="2880" w:leader="none"/>
          <w:tab w:val="right" w:pos="10080" w:leader="none"/>
        </w:tabs>
        <w:spacing w:lineRule="auto" w:line="228"/>
        <w:ind w:left="1440" w:hanging="0"/>
        <w:rPr>
          <w:rFonts w:cs="Arial"/>
          <w:ins w:id="16511" w:author="tsuvrnb" w:date="2008-03-17T08:44:00Z"/>
        </w:rPr>
      </w:pPr>
      <w:ins w:id="16510" w:author="tsuvrnb" w:date="2008-03-17T08:44:00Z">
        <w:r>
          <w:rPr>
            <w:rFonts w:cs="Arial"/>
          </w:rPr>
          <w:t>nonrecurring charges found in Section 3.</w:t>
        </w:r>
      </w:ins>
    </w:p>
    <w:p>
      <w:pPr>
        <w:pStyle w:val="Normal"/>
        <w:rPr>
          <w:rFonts w:cs="Arial"/>
          <w:ins w:id="16513" w:author="tsuvrnb" w:date="2008-03-17T08:44:00Z"/>
        </w:rPr>
      </w:pPr>
      <w:ins w:id="16512" w:author="tsuvrnb" w:date="2008-03-17T08:44:00Z">
        <w:r>
          <w:rPr>
            <w:rFonts w:cs="Arial"/>
          </w:rPr>
        </w:r>
      </w:ins>
    </w:p>
    <w:p>
      <w:pPr>
        <w:pStyle w:val="Normal"/>
        <w:rPr>
          <w:rFonts w:cs="Arial"/>
          <w:ins w:id="16515" w:author="tsuvrnb" w:date="2008-03-17T08:44:00Z"/>
        </w:rPr>
      </w:pPr>
      <w:ins w:id="16514" w:author="tsuvrnb" w:date="2008-03-17T08:44:00Z">
        <w:r>
          <w:rPr>
            <w:rFonts w:cs="Arial"/>
          </w:rPr>
        </w:r>
      </w:ins>
    </w:p>
    <w:p>
      <w:pPr>
        <w:pStyle w:val="Normal"/>
        <w:rPr>
          <w:rFonts w:cs="Arial"/>
          <w:ins w:id="16517" w:author="tsuvrnb" w:date="2008-03-17T08:44:00Z"/>
        </w:rPr>
      </w:pPr>
      <w:ins w:id="16516" w:author="tsuvrnb" w:date="2008-03-17T08:44:00Z">
        <w:r>
          <w:rPr>
            <w:rFonts w:cs="Arial"/>
          </w:rPr>
        </w:r>
      </w:ins>
    </w:p>
    <w:p>
      <w:pPr>
        <w:pStyle w:val="Normal"/>
        <w:rPr>
          <w:rFonts w:cs="Arial"/>
          <w:ins w:id="16519" w:author="tsuvrnb" w:date="2008-03-17T08:44:00Z"/>
        </w:rPr>
      </w:pPr>
      <w:ins w:id="16518" w:author="tsuvrnb" w:date="2008-03-17T08:44:00Z">
        <w:r>
          <w:rPr>
            <w:rFonts w:cs="Arial"/>
          </w:rPr>
        </w:r>
      </w:ins>
    </w:p>
    <w:p>
      <w:pPr>
        <w:pStyle w:val="Normal"/>
        <w:rPr>
          <w:rFonts w:cs="Arial"/>
          <w:ins w:id="16521" w:author="tsuvrnb" w:date="2008-03-26T10:43:00Z"/>
        </w:rPr>
      </w:pPr>
      <w:ins w:id="16520" w:author="tsuvrnb" w:date="2008-03-26T10:43:00Z">
        <w:r>
          <w:rPr>
            <w:rFonts w:cs="Arial"/>
          </w:rPr>
        </w:r>
      </w:ins>
    </w:p>
    <w:p>
      <w:pPr>
        <w:pStyle w:val="Normal"/>
        <w:rPr>
          <w:rFonts w:cs="Arial"/>
          <w:ins w:id="16523" w:author="tsuvrnb" w:date="2008-03-26T10:43:00Z"/>
        </w:rPr>
      </w:pPr>
      <w:ins w:id="16522" w:author="tsuvrnb" w:date="2008-03-26T10:43:00Z">
        <w:r>
          <w:rPr>
            <w:rFonts w:cs="Arial"/>
          </w:rPr>
        </w:r>
      </w:ins>
    </w:p>
    <w:p>
      <w:pPr>
        <w:pStyle w:val="Normal"/>
        <w:rPr>
          <w:rFonts w:cs="Arial"/>
          <w:ins w:id="16525" w:author="tsuvrnb" w:date="2008-03-26T10:43:00Z"/>
        </w:rPr>
      </w:pPr>
      <w:ins w:id="16524" w:author="tsuvrnb" w:date="2008-03-26T10:43:00Z">
        <w:r>
          <w:rPr>
            <w:rFonts w:cs="Arial"/>
          </w:rPr>
        </w:r>
      </w:ins>
    </w:p>
    <w:p>
      <w:pPr>
        <w:pStyle w:val="Normal"/>
        <w:rPr>
          <w:rFonts w:cs="Arial"/>
          <w:ins w:id="16527" w:author="tsuvrnb" w:date="2008-03-26T10:43:00Z"/>
        </w:rPr>
      </w:pPr>
      <w:ins w:id="16526" w:author="tsuvrnb" w:date="2008-03-26T10:43:00Z">
        <w:r>
          <w:rPr>
            <w:rFonts w:cs="Arial"/>
          </w:rPr>
        </w:r>
      </w:ins>
    </w:p>
    <w:p>
      <w:pPr>
        <w:pStyle w:val="Normal"/>
        <w:rPr>
          <w:rFonts w:cs="Arial"/>
          <w:ins w:id="16529" w:author="tsuvrnb" w:date="2008-03-26T10:43:00Z"/>
        </w:rPr>
      </w:pPr>
      <w:ins w:id="16528" w:author="tsuvrnb" w:date="2008-03-26T10:43:00Z">
        <w:r>
          <w:rPr>
            <w:rFonts w:cs="Arial"/>
          </w:rPr>
        </w:r>
      </w:ins>
    </w:p>
    <w:p>
      <w:pPr>
        <w:pStyle w:val="Normal"/>
        <w:rPr>
          <w:rFonts w:cs="Arial"/>
          <w:ins w:id="16531" w:author="tsuvrnb" w:date="2008-03-26T10:43:00Z"/>
        </w:rPr>
      </w:pPr>
      <w:ins w:id="16530" w:author="tsuvrnb" w:date="2008-03-26T10:43:00Z">
        <w:r>
          <w:rPr>
            <w:rFonts w:cs="Arial"/>
          </w:rPr>
        </w:r>
      </w:ins>
    </w:p>
    <w:p>
      <w:pPr>
        <w:pStyle w:val="Normal"/>
        <w:rPr>
          <w:rFonts w:cs="Arial"/>
          <w:ins w:id="16533" w:author="tsuvrnb" w:date="2008-03-26T10:43:00Z"/>
        </w:rPr>
      </w:pPr>
      <w:ins w:id="16532" w:author="tsuvrnb" w:date="2008-03-26T10:43:00Z">
        <w:r>
          <w:rPr>
            <w:rFonts w:cs="Arial"/>
          </w:rPr>
        </w:r>
      </w:ins>
    </w:p>
    <w:p>
      <w:pPr>
        <w:pStyle w:val="Normal"/>
        <w:rPr>
          <w:rFonts w:cs="Arial"/>
          <w:ins w:id="16535" w:author="tsuvrnb" w:date="2008-03-26T10:43:00Z"/>
        </w:rPr>
      </w:pPr>
      <w:ins w:id="16534" w:author="tsuvrnb" w:date="2008-03-26T10:43:00Z">
        <w:r>
          <w:rPr>
            <w:rFonts w:cs="Arial"/>
          </w:rPr>
        </w:r>
      </w:ins>
    </w:p>
    <w:p>
      <w:pPr>
        <w:pStyle w:val="Normal"/>
        <w:rPr>
          <w:rFonts w:cs="Arial"/>
          <w:ins w:id="16537" w:author="tsuvrnb" w:date="2008-03-26T10:43:00Z"/>
        </w:rPr>
      </w:pPr>
      <w:ins w:id="16536" w:author="tsuvrnb" w:date="2008-03-26T10:43:00Z">
        <w:r>
          <w:rPr>
            <w:rFonts w:cs="Arial"/>
          </w:rPr>
        </w:r>
      </w:ins>
    </w:p>
    <w:p>
      <w:pPr>
        <w:pStyle w:val="Normal"/>
        <w:rPr>
          <w:rFonts w:cs="Arial"/>
          <w:ins w:id="16539" w:author="tsuvrnb" w:date="2008-03-17T08:44:00Z"/>
        </w:rPr>
      </w:pPr>
      <w:ins w:id="16538" w:author="tsuvrnb" w:date="2008-03-17T08:44:00Z">
        <w:r>
          <w:rPr>
            <w:rFonts w:cs="Arial"/>
          </w:rPr>
        </w:r>
      </w:ins>
    </w:p>
    <w:p>
      <w:pPr>
        <w:pStyle w:val="Normal"/>
        <w:rPr>
          <w:rFonts w:cs="Arial"/>
          <w:ins w:id="16541" w:author="tsuvrnb" w:date="2008-03-17T08:44:00Z"/>
        </w:rPr>
      </w:pPr>
      <w:ins w:id="16540" w:author="tsuvrnb" w:date="2008-03-17T08:44:00Z">
        <w:r>
          <w:rPr>
            <w:rFonts w:cs="Arial"/>
          </w:rPr>
        </w:r>
      </w:ins>
    </w:p>
    <w:p>
      <w:pPr>
        <w:pStyle w:val="Normal"/>
        <w:tabs>
          <w:tab w:val="left" w:pos="720" w:leader="none"/>
          <w:tab w:val="left" w:pos="1435" w:leader="none"/>
          <w:tab w:val="left" w:pos="1915" w:leader="none"/>
          <w:tab w:val="left" w:pos="9810" w:leader="none"/>
        </w:tabs>
        <w:ind w:left="720" w:hanging="720"/>
        <w:rPr>
          <w:rFonts w:cs="Arial"/>
          <w:ins w:id="16543" w:author="tsuvrnb" w:date="2008-03-17T08:44:00Z"/>
        </w:rPr>
      </w:pPr>
      <w:ins w:id="16542" w:author="tsuvrnb" w:date="2008-03-17T08:44:00Z">
        <w:r>
          <w:rPr>
            <w:rFonts w:cs="Arial"/>
          </w:rPr>
          <w:t>*</w:t>
          <w:tab/>
          <w:t xml:space="preserve">$26.00 of this rate is considered regulated for purposes of disconnection for nonpayment as per </w:t>
        </w:r>
      </w:ins>
    </w:p>
    <w:p>
      <w:pPr>
        <w:pStyle w:val="Normal"/>
        <w:tabs>
          <w:tab w:val="left" w:pos="720" w:leader="none"/>
          <w:tab w:val="left" w:pos="1435" w:leader="none"/>
          <w:tab w:val="left" w:pos="1915" w:leader="none"/>
          <w:tab w:val="left" w:pos="9810" w:leader="none"/>
        </w:tabs>
        <w:ind w:left="720" w:hanging="720"/>
        <w:rPr>
          <w:rFonts w:cs="Arial"/>
          <w:ins w:id="16545" w:author="tsuvrnb" w:date="2008-03-17T08:44:00Z"/>
        </w:rPr>
      </w:pPr>
      <w:ins w:id="16544" w:author="tsuvrnb" w:date="2008-03-17T08:44:00Z">
        <w:r>
          <w:rPr>
            <w:rFonts w:cs="Arial"/>
          </w:rPr>
          <w:tab/>
          <w:t>rule 4901:1-6-21 (c) (2) (a) - Option 1 Tariff.</w:t>
        </w:r>
      </w:ins>
    </w:p>
    <w:p>
      <w:pPr>
        <w:pStyle w:val="Normal"/>
        <w:tabs>
          <w:tab w:val="left" w:pos="720" w:leader="none"/>
          <w:tab w:val="left" w:pos="1435" w:leader="none"/>
          <w:tab w:val="left" w:pos="1915" w:leader="none"/>
          <w:tab w:val="left" w:pos="9810" w:leader="none"/>
        </w:tabs>
        <w:rPr>
          <w:rFonts w:cs="Arial"/>
          <w:ins w:id="16547" w:author="tsuvrnb" w:date="2008-03-17T08:44:00Z"/>
        </w:rPr>
      </w:pPr>
      <w:ins w:id="16546" w:author="tsuvrnb" w:date="2008-03-17T08:44:00Z">
        <w:r>
          <w:rPr>
            <w:rFonts w:cs="Arial"/>
          </w:rPr>
          <w:t>**</w:t>
          <w:tab/>
          <w:t xml:space="preserve">$47.00 of this rate is considered regulated for purposes of disconnection for nonpayment as per </w:t>
        </w:r>
      </w:ins>
    </w:p>
    <w:p>
      <w:pPr>
        <w:pStyle w:val="Normal"/>
        <w:tabs>
          <w:tab w:val="left" w:pos="720" w:leader="none"/>
          <w:tab w:val="left" w:pos="1435" w:leader="none"/>
          <w:tab w:val="left" w:pos="1915" w:leader="none"/>
          <w:tab w:val="left" w:pos="9810" w:leader="none"/>
        </w:tabs>
        <w:rPr>
          <w:rFonts w:cs="Arial"/>
          <w:ins w:id="16549" w:author="tsuvrnb" w:date="2008-03-17T08:44:00Z"/>
        </w:rPr>
      </w:pPr>
      <w:ins w:id="16548" w:author="tsuvrnb" w:date="2008-03-17T08:44:00Z">
        <w:r>
          <w:rPr>
            <w:rFonts w:cs="Arial"/>
          </w:rPr>
          <w:tab/>
          <w:t>rule 4901:1-6-21 (c) (2) (a) - Option 1 Tariff.</w:t>
        </w:r>
      </w:ins>
    </w:p>
    <w:p>
      <w:pPr>
        <w:pStyle w:val="Normal"/>
        <w:tabs>
          <w:tab w:val="clear" w:pos="720"/>
          <w:tab w:val="left" w:pos="540" w:leader="none"/>
          <w:tab w:val="right" w:pos="10080" w:leader="none"/>
        </w:tabs>
        <w:rPr>
          <w:rFonts w:cs="Arial"/>
          <w:ins w:id="16551" w:author="tsuvrnb" w:date="2008-03-17T08:44:00Z"/>
        </w:rPr>
      </w:pPr>
      <w:ins w:id="16550" w:author="tsuvrnb" w:date="2008-03-17T08:44:00Z">
        <w:r>
          <w:rPr>
            <w:rFonts w:cs="Arial"/>
          </w:rPr>
        </w:r>
      </w:ins>
    </w:p>
    <w:p>
      <w:pPr>
        <w:pStyle w:val="Normal"/>
        <w:tabs>
          <w:tab w:val="clear" w:pos="720"/>
          <w:tab w:val="right" w:pos="10080" w:leader="none"/>
        </w:tabs>
        <w:rPr>
          <w:rFonts w:cs="Arial"/>
          <w:ins w:id="16553" w:author="tsuvrnb" w:date="2008-03-17T08:44:00Z"/>
        </w:rPr>
      </w:pPr>
      <w:ins w:id="16552" w:author="tsuvrnb" w:date="2008-03-17T08:44:00Z">
        <w:r>
          <w:rPr>
            <w:rFonts w:cs="Arial"/>
          </w:rPr>
        </w:r>
      </w:ins>
    </w:p>
    <w:p>
      <w:pPr>
        <w:pStyle w:val="Normal"/>
        <w:tabs>
          <w:tab w:val="clear" w:pos="720"/>
          <w:tab w:val="right" w:pos="10080" w:leader="none"/>
        </w:tabs>
        <w:rPr>
          <w:rFonts w:cs="Arial"/>
          <w:ins w:id="16555" w:author="tsuvrnb" w:date="2008-03-17T08:44:00Z"/>
        </w:rPr>
      </w:pPr>
      <w:ins w:id="16554" w:author="tsuvrnb" w:date="2008-03-17T08:44:00Z">
        <w:r>
          <w:rPr>
            <w:rFonts w:cs="Arial"/>
          </w:rPr>
        </w:r>
      </w:ins>
    </w:p>
    <w:p>
      <w:pPr>
        <w:pStyle w:val="Normal"/>
        <w:tabs>
          <w:tab w:val="clear" w:pos="720"/>
          <w:tab w:val="right" w:pos="10080" w:leader="none"/>
        </w:tabs>
        <w:rPr>
          <w:rFonts w:cs="Arial"/>
          <w:ins w:id="16557" w:author="tsuvrnb" w:date="2008-03-17T08:44:00Z"/>
        </w:rPr>
      </w:pPr>
      <w:ins w:id="16556" w:author="tsuvrnb" w:date="2008-03-17T08:44:00Z">
        <w:r>
          <w:rPr>
            <w:rFonts w:cs="Arial"/>
          </w:rPr>
        </w:r>
      </w:ins>
    </w:p>
    <w:p>
      <w:pPr>
        <w:pStyle w:val="Normal"/>
        <w:tabs>
          <w:tab w:val="clear" w:pos="720"/>
          <w:tab w:val="right" w:pos="10080" w:leader="none"/>
        </w:tabs>
        <w:rPr>
          <w:rFonts w:cs="Arial"/>
          <w:ins w:id="16559" w:author="tsuvrnb" w:date="2008-03-17T08:44:00Z"/>
        </w:rPr>
      </w:pPr>
      <w:ins w:id="16558" w:author="tsuvrnb" w:date="2008-03-17T08:44:00Z">
        <w:r>
          <w:rPr>
            <w:rFonts w:cs="Arial"/>
          </w:rPr>
        </w:r>
      </w:ins>
    </w:p>
    <w:p>
      <w:pPr>
        <w:pStyle w:val="Normal"/>
        <w:tabs>
          <w:tab w:val="clear" w:pos="720"/>
          <w:tab w:val="right" w:pos="10080" w:leader="none"/>
        </w:tabs>
        <w:rPr>
          <w:rFonts w:cs="Arial"/>
          <w:ins w:id="16561" w:author="tsuvrnb" w:date="2008-03-17T08:44:00Z"/>
        </w:rPr>
      </w:pPr>
      <w:ins w:id="16560" w:author="tsuvrnb" w:date="2008-03-17T08:44:00Z">
        <w:r>
          <w:rPr>
            <w:rFonts w:cs="Arial"/>
          </w:rPr>
        </w:r>
      </w:ins>
    </w:p>
    <w:p>
      <w:pPr>
        <w:pStyle w:val="Normal"/>
        <w:tabs>
          <w:tab w:val="clear" w:pos="720"/>
          <w:tab w:val="right" w:pos="10080" w:leader="none"/>
        </w:tabs>
        <w:rPr>
          <w:rFonts w:cs="Arial"/>
          <w:ins w:id="16563" w:author="tsuvrnb" w:date="2008-03-17T08:44:00Z"/>
        </w:rPr>
      </w:pPr>
      <w:ins w:id="16562" w:author="tsuvrnb" w:date="2008-03-17T08:44:00Z">
        <w:r>
          <w:rPr>
            <w:rFonts w:cs="Arial"/>
          </w:rPr>
        </w:r>
      </w:ins>
    </w:p>
    <w:p>
      <w:pPr>
        <w:pStyle w:val="Normal"/>
        <w:tabs>
          <w:tab w:val="clear" w:pos="720"/>
          <w:tab w:val="right" w:pos="10080" w:leader="none"/>
        </w:tabs>
        <w:rPr>
          <w:rFonts w:cs="Arial"/>
          <w:ins w:id="16565" w:author="tsuvrnb" w:date="2008-03-17T08:44:00Z"/>
        </w:rPr>
      </w:pPr>
      <w:ins w:id="16564"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567" w:author="tsuvrnb" w:date="2008-03-17T08:44:00Z"/>
        </w:rPr>
      </w:pPr>
      <w:ins w:id="16566"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569" w:author="tsuvrnb" w:date="2008-03-17T08:44:00Z"/>
        </w:rPr>
      </w:pPr>
      <w:ins w:id="16568" w:author="tsuvrnb" w:date="2008-03-17T08:44:00Z">
        <w:r>
          <w:rPr>
            <w:rFonts w:cs="Arial"/>
          </w:rPr>
        </w:r>
      </w:ins>
    </w:p>
    <w:p>
      <w:pPr>
        <w:pStyle w:val="Normal"/>
        <w:tabs>
          <w:tab w:val="left" w:pos="0" w:leader="none"/>
          <w:tab w:val="left" w:pos="360" w:leader="none"/>
          <w:tab w:val="left" w:pos="720" w:leader="none"/>
          <w:tab w:val="left" w:pos="1080" w:leader="none"/>
          <w:tab w:val="center" w:pos="5040" w:leader="none"/>
          <w:tab w:val="right" w:pos="9360" w:leader="none"/>
        </w:tabs>
        <w:rPr>
          <w:rFonts w:cs="Arial"/>
          <w:ins w:id="16571" w:author="tsuvrnb" w:date="2008-03-17T08:44:00Z"/>
        </w:rPr>
      </w:pPr>
      <w:ins w:id="16570" w:author="tsuvrnb" w:date="2008-03-17T08:44:00Z">
        <w:r>
          <w:rPr>
            <w:rFonts w:cs="Arial"/>
          </w:rPr>
        </w:r>
      </w:ins>
    </w:p>
    <w:p>
      <w:pPr>
        <w:pStyle w:val="Normal"/>
        <w:tabs>
          <w:tab w:val="clear" w:pos="720"/>
          <w:tab w:val="left" w:pos="450" w:leader="none"/>
          <w:tab w:val="left" w:pos="990" w:leader="none"/>
          <w:tab w:val="left" w:pos="1440" w:leader="none"/>
          <w:tab w:val="left" w:pos="2880" w:leader="none"/>
          <w:tab w:val="right" w:pos="10080" w:leader="none"/>
        </w:tabs>
        <w:rPr>
          <w:rFonts w:cs="Arial"/>
          <w:ins w:id="16573" w:author="tsuvrnb" w:date="2008-03-17T08:44:00Z"/>
        </w:rPr>
      </w:pPr>
      <w:ins w:id="16572" w:author="tsuvrnb" w:date="2008-03-17T08:44:00Z">
        <w:r>
          <w:rPr>
            <w:rFonts w:cs="Arial"/>
          </w:rPr>
        </w:r>
      </w:ins>
    </w:p>
    <w:p>
      <w:pPr>
        <w:pStyle w:val="Normal"/>
        <w:tabs>
          <w:tab w:val="clear" w:pos="720"/>
          <w:tab w:val="left" w:pos="-720" w:leader="none"/>
        </w:tabs>
        <w:suppressAutoHyphens w:val="true"/>
        <w:ind w:right="-720" w:hanging="0"/>
        <w:jc w:val="both"/>
        <w:rPr>
          <w:rFonts w:cs="Arial"/>
          <w:spacing w:val="-2"/>
          <w:ins w:id="16575" w:author="tsuvrnb" w:date="2008-03-17T08:44:00Z"/>
        </w:rPr>
      </w:pPr>
      <w:ins w:id="16574"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6581" w:author="tsuvrnb" w:date="2008-03-17T13:02:00Z"/>
        </w:rPr>
      </w:pPr>
      <w:ins w:id="16576" w:author="tsuvrnb" w:date="2008-03-17T13:02:00Z">
        <w:r>
          <w:rPr>
            <w:rFonts w:cs="Arial"/>
            <w:spacing w:val="-2"/>
          </w:rPr>
          <w:t xml:space="preserve">Issued:  </w:t>
        </w:r>
      </w:ins>
      <w:ins w:id="16577" w:author="tsuvrnb" w:date="2008-03-26T10:53:00Z">
        <w:r>
          <w:rPr>
            <w:rFonts w:cs="Arial"/>
            <w:spacing w:val="-2"/>
          </w:rPr>
          <w:t>April 2</w:t>
        </w:r>
      </w:ins>
      <w:ins w:id="16578" w:author="tsuvrnb" w:date="2008-03-17T13:02:00Z">
        <w:r>
          <w:rPr>
            <w:rFonts w:cs="Arial"/>
            <w:spacing w:val="-2"/>
          </w:rPr>
          <w:t>, 2008</w:t>
          <w:tab/>
          <w:t xml:space="preserve">Effective: </w:t>
        </w:r>
      </w:ins>
      <w:ins w:id="16579" w:author="tsuvrnb" w:date="2008-03-26T10:53:00Z">
        <w:r>
          <w:rPr>
            <w:rFonts w:cs="Arial"/>
            <w:spacing w:val="-2"/>
          </w:rPr>
          <w:t>April 2</w:t>
        </w:r>
      </w:ins>
      <w:ins w:id="16580" w:author="tsuvrnb" w:date="2008-03-17T13:02:00Z">
        <w:r>
          <w:rPr>
            <w:rFonts w:cs="Arial"/>
            <w:spacing w:val="-2"/>
          </w:rPr>
          <w:t>, 2008</w:t>
        </w:r>
      </w:ins>
    </w:p>
    <w:p>
      <w:pPr>
        <w:pStyle w:val="Normal"/>
        <w:tabs>
          <w:tab w:val="clear" w:pos="720"/>
          <w:tab w:val="left" w:pos="3600" w:leader="none"/>
          <w:tab w:val="left" w:pos="4320" w:leader="none"/>
        </w:tabs>
        <w:rPr>
          <w:rFonts w:cs="Arial"/>
          <w:spacing w:val="-2"/>
          <w:ins w:id="16583" w:author="tsuvrnb" w:date="2008-03-17T13:02:00Z"/>
        </w:rPr>
      </w:pPr>
      <w:ins w:id="16582" w:author="tsuvrnb" w:date="2008-03-17T13:0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6585" w:author="tsuvrnb" w:date="2008-03-17T13:02:00Z"/>
        </w:rPr>
      </w:pPr>
      <w:ins w:id="16584" w:author="tsuvrnb" w:date="2008-03-17T13:02:00Z">
        <w:r>
          <w:rPr>
            <w:rFonts w:cs="Arial"/>
            <w:spacing w:val="-2"/>
          </w:rPr>
          <w:tab/>
          <w:tab/>
          <w:t>CenturyTel of Ohio, Inc.</w:t>
        </w:r>
      </w:ins>
      <w:r>
        <w:br w:type="page"/>
      </w:r>
    </w:p>
    <w:p>
      <w:pPr>
        <w:pStyle w:val="Normal"/>
        <w:tabs>
          <w:tab w:val="clear" w:pos="720"/>
          <w:tab w:val="left" w:pos="-720" w:leader="none"/>
        </w:tabs>
        <w:suppressAutoHyphens w:val="true"/>
        <w:jc w:val="center"/>
        <w:rPr>
          <w:rFonts w:cs="Arial"/>
          <w:ins w:id="16587" w:author="tsuvrnb" w:date="2008-03-17T08:44:00Z"/>
        </w:rPr>
      </w:pPr>
      <w:ins w:id="16586" w:author="tsuvrnb" w:date="2008-03-17T08:44:00Z">
        <w:r>
          <w:rPr>
            <w:rFonts w:cs="Arial"/>
          </w:rPr>
          <w:t>GENERAL CUSTOMER SERVICES TARIFF</w:t>
        </w:r>
      </w:ins>
    </w:p>
    <w:p>
      <w:pPr>
        <w:pStyle w:val="Normal"/>
        <w:jc w:val="center"/>
        <w:rPr>
          <w:rFonts w:cs="Arial"/>
          <w:ins w:id="16589" w:author="tsuvrnb" w:date="2008-03-17T08:44:00Z"/>
        </w:rPr>
      </w:pPr>
      <w:ins w:id="16588" w:author="tsuvrnb" w:date="2008-03-17T08:44:00Z">
        <w:r>
          <w:rPr>
            <w:rFonts w:cs="Arial"/>
          </w:rPr>
          <w:t>P.U.C.O. No. 12</w:t>
        </w:r>
      </w:ins>
    </w:p>
    <w:p>
      <w:pPr>
        <w:pStyle w:val="Normal"/>
        <w:rPr>
          <w:rFonts w:cs="Arial"/>
          <w:ins w:id="16591" w:author="tsuvrnb" w:date="2008-03-17T08:44:00Z"/>
        </w:rPr>
      </w:pPr>
      <w:ins w:id="16590" w:author="tsuvrnb" w:date="2008-03-17T08:44:00Z">
        <w:r>
          <w:rPr>
            <w:rFonts w:cs="Arial"/>
          </w:rPr>
        </w:r>
      </w:ins>
    </w:p>
    <w:p>
      <w:pPr>
        <w:pStyle w:val="Header"/>
        <w:tabs>
          <w:tab w:val="clear" w:pos="4320"/>
          <w:tab w:val="clear" w:pos="8640"/>
          <w:tab w:val="left" w:pos="8190" w:leader="none"/>
          <w:tab w:val="right" w:pos="9360" w:leader="none"/>
        </w:tabs>
        <w:rPr>
          <w:rFonts w:cs="Arial"/>
          <w:ins w:id="16593" w:author="tsuvrnb" w:date="2008-03-17T08:44:00Z"/>
        </w:rPr>
      </w:pPr>
      <w:ins w:id="16592" w:author="tsuvrnb" w:date="2008-03-17T08:44:00Z">
        <w:r>
          <w:rPr>
            <w:rFonts w:cs="Arial"/>
          </w:rPr>
          <w:t>CenturyTel of Ohio, Inc.</w:t>
          <w:tab/>
          <w:t>SECTION 17</w:t>
        </w:r>
      </w:ins>
    </w:p>
    <w:p>
      <w:pPr>
        <w:pStyle w:val="Normal"/>
        <w:tabs>
          <w:tab w:val="clear" w:pos="720"/>
          <w:tab w:val="right" w:pos="9360" w:leader="none"/>
        </w:tabs>
        <w:rPr>
          <w:rFonts w:cs="Arial"/>
          <w:ins w:id="16598" w:author="tsuvrnb" w:date="2008-03-17T08:44:00Z"/>
        </w:rPr>
      </w:pPr>
      <w:ins w:id="16594" w:author="tsuvrnb" w:date="2008-03-17T08:44:00Z">
        <w:r>
          <w:rPr>
            <w:rFonts w:cs="Arial"/>
            <w:spacing w:val="-2"/>
          </w:rPr>
          <w:tab/>
        </w:r>
      </w:ins>
      <w:ins w:id="16595" w:author="tsuvrnb" w:date="2008-03-17T08:44:00Z">
        <w:r>
          <w:rPr>
            <w:rFonts w:cs="Arial"/>
          </w:rPr>
          <w:t xml:space="preserve">Original Sheet No. </w:t>
        </w:r>
      </w:ins>
      <w:ins w:id="16596" w:author="tsuvrnb" w:date="2008-03-17T11:28:00Z">
        <w:r>
          <w:rPr>
            <w:rFonts w:cs="Arial"/>
          </w:rPr>
          <w:t>17</w:t>
        </w:r>
      </w:ins>
      <w:ins w:id="16597" w:author="tsuvrnb" w:date="2008-03-18T14:40:00Z">
        <w:r>
          <w:rPr>
            <w:rFonts w:cs="Arial"/>
          </w:rPr>
          <w:t>2</w:t>
        </w:r>
      </w:ins>
    </w:p>
    <w:p>
      <w:pPr>
        <w:pStyle w:val="Normal"/>
        <w:tabs>
          <w:tab w:val="clear" w:pos="720"/>
          <w:tab w:val="right" w:pos="10080" w:leader="none"/>
        </w:tabs>
        <w:jc w:val="right"/>
        <w:rPr>
          <w:rFonts w:cs="Arial"/>
          <w:b/>
          <w:b/>
          <w:ins w:id="16600" w:author="tsuvrnb" w:date="2008-03-17T08:44:00Z"/>
        </w:rPr>
      </w:pPr>
      <w:ins w:id="16599" w:author="tsuvrnb" w:date="2008-03-17T08:44:00Z">
        <w:r>
          <w:rPr>
            <w:rFonts w:cs="Arial"/>
            <w:b/>
          </w:rPr>
        </w:r>
      </w:ins>
    </w:p>
    <w:p>
      <w:pPr>
        <w:pStyle w:val="Normal"/>
        <w:tabs>
          <w:tab w:val="clear" w:pos="720"/>
          <w:tab w:val="left" w:pos="3510" w:leader="none"/>
          <w:tab w:val="left" w:pos="9720" w:leader="none"/>
          <w:tab w:val="right" w:pos="10080" w:leader="none"/>
        </w:tabs>
        <w:jc w:val="center"/>
        <w:rPr>
          <w:ins w:id="16603" w:author="tsuvrnb" w:date="2008-03-17T08:44:00Z"/>
        </w:rPr>
      </w:pPr>
      <w:ins w:id="16601" w:author="tsuvrnb" w:date="2008-03-17T08:44:00Z">
        <w:r>
          <w:rPr>
            <w:rFonts w:cs="Arial"/>
            <w:u w:val="single"/>
          </w:rPr>
          <w:t xml:space="preserve">PACKAGED SERVICES </w:t>
        </w:r>
      </w:ins>
      <w:ins w:id="16602" w:author="tsuvrnb" w:date="2008-03-17T08:44:00Z">
        <w:r>
          <w:rPr>
            <w:rFonts w:cs="Arial"/>
          </w:rPr>
          <w:t>(Continued)</w:t>
        </w:r>
      </w:ins>
    </w:p>
    <w:p>
      <w:pPr>
        <w:pStyle w:val="Normal"/>
        <w:tabs>
          <w:tab w:val="clear" w:pos="720"/>
          <w:tab w:val="right" w:pos="10080" w:leader="none"/>
        </w:tabs>
        <w:jc w:val="center"/>
        <w:rPr>
          <w:rFonts w:cs="Arial"/>
          <w:ins w:id="16605" w:author="tsuvrnb" w:date="2008-03-17T08:44:00Z"/>
        </w:rPr>
      </w:pPr>
      <w:ins w:id="16604" w:author="tsuvrnb" w:date="2008-03-17T08:44:00Z">
        <w:r>
          <w:rPr>
            <w:rFonts w:cs="Arial"/>
          </w:rPr>
        </w:r>
      </w:ins>
    </w:p>
    <w:p>
      <w:pPr>
        <w:pStyle w:val="Normal"/>
        <w:tabs>
          <w:tab w:val="clear" w:pos="720"/>
          <w:tab w:val="left" w:pos="10080" w:leader="none"/>
        </w:tabs>
        <w:ind w:right="1350" w:hanging="0"/>
        <w:rPr>
          <w:rFonts w:cs="Arial"/>
          <w:ins w:id="16608" w:author="tsuvrnb" w:date="2008-03-17T08:44:00Z"/>
        </w:rPr>
      </w:pPr>
      <w:ins w:id="16606" w:author="tsuvrnb" w:date="2008-03-17T08:44:00Z">
        <w:r>
          <w:rPr>
            <w:rFonts w:cs="Arial"/>
            <w:b/>
          </w:rPr>
          <w:t>17.4.  SELECT PAK/BUSINESS ASSIST SELECT</w:t>
        </w:r>
      </w:ins>
      <w:ins w:id="16607" w:author="tsuvrnb" w:date="2008-03-17T10:32:00Z">
        <w:r>
          <w:rPr>
            <w:rFonts w:cs="Arial"/>
            <w:b/>
            <w:vertAlign w:val="superscript"/>
          </w:rPr>
          <w:t>(1)</w:t>
        </w:r>
      </w:ins>
    </w:p>
    <w:p>
      <w:pPr>
        <w:pStyle w:val="Header"/>
        <w:tabs>
          <w:tab w:val="clear" w:pos="4320"/>
          <w:tab w:val="clear" w:pos="8640"/>
          <w:tab w:val="left" w:pos="0" w:leader="none"/>
          <w:tab w:val="left" w:pos="720" w:leader="none"/>
          <w:tab w:val="left" w:pos="7200" w:leader="none"/>
          <w:tab w:val="left" w:pos="9540" w:leader="none"/>
        </w:tabs>
        <w:suppressAutoHyphens w:val="true"/>
        <w:rPr>
          <w:rFonts w:cs="Arial"/>
          <w:ins w:id="16610" w:author="tsuvrnb" w:date="2008-03-17T08:44:00Z"/>
        </w:rPr>
      </w:pPr>
      <w:ins w:id="16609"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ins w:id="16612" w:author="tsuvrnb" w:date="2008-03-17T08:44:00Z"/>
        </w:rPr>
      </w:pPr>
      <w:ins w:id="16611" w:author="tsuvrnb" w:date="2008-03-17T08:44:00Z">
        <w:r>
          <w:rPr>
            <w:rFonts w:cs="Arial"/>
          </w:rPr>
          <w:tab/>
          <w:t>17.4.1</w:t>
          <w:tab/>
          <w:t>DESCRIPTION</w:t>
        </w:r>
      </w:ins>
    </w:p>
    <w:p>
      <w:pPr>
        <w:pStyle w:val="Normal"/>
        <w:tabs>
          <w:tab w:val="clear" w:pos="720"/>
          <w:tab w:val="left" w:pos="10080" w:leader="none"/>
        </w:tabs>
        <w:ind w:right="576" w:hanging="0"/>
        <w:rPr>
          <w:rFonts w:cs="Arial"/>
          <w:b/>
          <w:b/>
          <w:ins w:id="16614" w:author="tsuvrnb" w:date="2008-03-17T08:44:00Z"/>
        </w:rPr>
      </w:pPr>
      <w:ins w:id="16613" w:author="tsuvrnb" w:date="2008-03-17T08:44:00Z">
        <w:r>
          <w:rPr>
            <w:rFonts w:cs="Arial"/>
            <w:b/>
          </w:rPr>
        </w:r>
      </w:ins>
    </w:p>
    <w:p>
      <w:pPr>
        <w:pStyle w:val="BlockText"/>
        <w:tabs>
          <w:tab w:val="clear" w:pos="720"/>
          <w:tab w:val="left" w:pos="2880" w:leader="none"/>
          <w:tab w:val="right" w:pos="10080" w:leader="none"/>
        </w:tabs>
        <w:ind w:left="1440" w:right="576" w:hanging="0"/>
        <w:rPr>
          <w:rFonts w:cs="Arial"/>
          <w:ins w:id="16616" w:author="tsuvrnb" w:date="2008-03-17T08:44:00Z"/>
        </w:rPr>
      </w:pPr>
      <w:ins w:id="16615" w:author="tsuvrnb" w:date="2008-03-17T08:44:00Z">
        <w:r>
          <w:rPr>
            <w:rFonts w:cs="Arial"/>
          </w:rPr>
          <w:t>Select Pak/Business Assist Select consists of the following features only.  Charges for other services offered by CenturyTel, such as access lines, are in addition to this package rate.</w:t>
        </w:r>
      </w:ins>
    </w:p>
    <w:p>
      <w:pPr>
        <w:pStyle w:val="Normal"/>
        <w:tabs>
          <w:tab w:val="left" w:pos="720" w:leader="none"/>
          <w:tab w:val="left" w:pos="2880" w:leader="none"/>
          <w:tab w:val="right" w:pos="10080" w:leader="none"/>
        </w:tabs>
        <w:ind w:left="720" w:right="576" w:hanging="0"/>
        <w:rPr>
          <w:rFonts w:cs="Arial"/>
          <w:ins w:id="16618" w:author="tsuvrnb" w:date="2008-03-17T08:44:00Z"/>
        </w:rPr>
      </w:pPr>
      <w:ins w:id="16617" w:author="tsuvrnb" w:date="2008-03-17T08:44:00Z">
        <w:r>
          <w:rPr>
            <w:rFonts w:cs="Arial"/>
          </w:rPr>
        </w:r>
      </w:ins>
    </w:p>
    <w:p>
      <w:pPr>
        <w:pStyle w:val="BlockText"/>
        <w:tabs>
          <w:tab w:val="clear" w:pos="720"/>
          <w:tab w:val="left" w:pos="2880" w:leader="none"/>
          <w:tab w:val="right" w:pos="10080" w:leader="none"/>
        </w:tabs>
        <w:ind w:left="1440" w:right="576" w:hanging="0"/>
        <w:rPr>
          <w:rFonts w:cs="Arial"/>
          <w:ins w:id="16620" w:author="tsuvrnb" w:date="2008-03-17T08:44:00Z"/>
        </w:rPr>
      </w:pPr>
      <w:ins w:id="16619" w:author="tsuvrnb" w:date="2008-03-17T08:44:00Z">
        <w:r>
          <w:rPr>
            <w:rFonts w:cs="Arial"/>
          </w:rPr>
          <w:t>Customers who subscribe to Select Pak/Business Assist Select may choose any or all of the following services (where available):</w:t>
        </w:r>
      </w:ins>
    </w:p>
    <w:p>
      <w:pPr>
        <w:pStyle w:val="BlockText"/>
        <w:tabs>
          <w:tab w:val="clear" w:pos="720"/>
          <w:tab w:val="left" w:pos="2880" w:leader="none"/>
          <w:tab w:val="right" w:pos="10080" w:leader="none"/>
        </w:tabs>
        <w:ind w:left="1440" w:right="576" w:hanging="0"/>
        <w:rPr>
          <w:rFonts w:cs="Arial"/>
          <w:ins w:id="16622" w:author="tsuvrnb" w:date="2008-03-17T08:44:00Z"/>
        </w:rPr>
      </w:pPr>
      <w:ins w:id="16621" w:author="tsuvrnb" w:date="2008-03-17T08:44:00Z">
        <w:r>
          <w:rPr>
            <w:rFonts w:cs="Arial"/>
          </w:rPr>
        </w:r>
      </w:ins>
    </w:p>
    <w:p>
      <w:pPr>
        <w:pStyle w:val="BlockText"/>
        <w:tabs>
          <w:tab w:val="clear" w:pos="720"/>
          <w:tab w:val="left" w:pos="2880" w:leader="none"/>
          <w:tab w:val="right" w:pos="10080" w:leader="none"/>
        </w:tabs>
        <w:ind w:left="1440" w:right="576" w:hanging="0"/>
        <w:rPr>
          <w:rFonts w:cs="Arial"/>
          <w:ins w:id="16624" w:author="tsuvrnb" w:date="2008-03-17T08:44:00Z"/>
        </w:rPr>
      </w:pPr>
      <w:ins w:id="16623" w:author="tsuvrnb" w:date="2008-03-17T08:44:00Z">
        <w:r>
          <w:rPr>
            <w:rFonts w:cs="Arial"/>
          </w:rPr>
          <w:t>Caller ID</w:t>
        </w:r>
      </w:ins>
    </w:p>
    <w:p>
      <w:pPr>
        <w:pStyle w:val="BlockText"/>
        <w:tabs>
          <w:tab w:val="clear" w:pos="720"/>
          <w:tab w:val="left" w:pos="2880" w:leader="none"/>
          <w:tab w:val="right" w:pos="10080" w:leader="none"/>
        </w:tabs>
        <w:ind w:left="1440" w:right="576" w:hanging="0"/>
        <w:rPr>
          <w:rFonts w:cs="Arial"/>
          <w:ins w:id="16626" w:author="tsuvrnb" w:date="2008-03-17T08:44:00Z"/>
        </w:rPr>
      </w:pPr>
      <w:ins w:id="16625" w:author="tsuvrnb" w:date="2008-03-17T08:44:00Z">
        <w:r>
          <w:rPr>
            <w:rFonts w:cs="Arial"/>
          </w:rPr>
          <w:t>Call Waiting</w:t>
        </w:r>
      </w:ins>
    </w:p>
    <w:p>
      <w:pPr>
        <w:pStyle w:val="BlockText"/>
        <w:tabs>
          <w:tab w:val="clear" w:pos="720"/>
          <w:tab w:val="left" w:pos="2880" w:leader="none"/>
          <w:tab w:val="right" w:pos="10080" w:leader="none"/>
        </w:tabs>
        <w:ind w:left="1440" w:right="576" w:hanging="0"/>
        <w:rPr>
          <w:rFonts w:cs="Arial"/>
          <w:ins w:id="16628" w:author="tsuvrnb" w:date="2008-03-17T08:44:00Z"/>
        </w:rPr>
      </w:pPr>
      <w:ins w:id="16627" w:author="tsuvrnb" w:date="2008-03-17T08:44:00Z">
        <w:r>
          <w:rPr>
            <w:rFonts w:cs="Arial"/>
          </w:rPr>
          <w:t>Call Waiting ID</w:t>
        </w:r>
      </w:ins>
    </w:p>
    <w:p>
      <w:pPr>
        <w:pStyle w:val="BlockText"/>
        <w:tabs>
          <w:tab w:val="clear" w:pos="720"/>
          <w:tab w:val="left" w:pos="2880" w:leader="none"/>
          <w:tab w:val="right" w:pos="10080" w:leader="none"/>
        </w:tabs>
        <w:ind w:left="1440" w:right="576" w:hanging="0"/>
        <w:rPr>
          <w:rFonts w:cs="Arial"/>
          <w:ins w:id="16630" w:author="tsuvrnb" w:date="2008-03-17T08:44:00Z"/>
        </w:rPr>
      </w:pPr>
      <w:ins w:id="16629" w:author="tsuvrnb" w:date="2008-03-17T08:44:00Z">
        <w:r>
          <w:rPr>
            <w:rFonts w:cs="Arial"/>
          </w:rPr>
          <w:t>Call Forwarding</w:t>
        </w:r>
      </w:ins>
    </w:p>
    <w:p>
      <w:pPr>
        <w:pStyle w:val="BlockText"/>
        <w:tabs>
          <w:tab w:val="clear" w:pos="720"/>
          <w:tab w:val="left" w:pos="2880" w:leader="none"/>
          <w:tab w:val="right" w:pos="10080" w:leader="none"/>
        </w:tabs>
        <w:ind w:left="1440" w:right="576" w:hanging="0"/>
        <w:rPr>
          <w:rFonts w:cs="Arial"/>
          <w:ins w:id="16632" w:author="tsuvrnb" w:date="2008-03-17T08:44:00Z"/>
        </w:rPr>
      </w:pPr>
      <w:ins w:id="16631" w:author="tsuvrnb" w:date="2008-03-17T08:44:00Z">
        <w:r>
          <w:rPr>
            <w:rFonts w:cs="Arial"/>
          </w:rPr>
          <w:t>3-Way Calling</w:t>
        </w:r>
      </w:ins>
    </w:p>
    <w:p>
      <w:pPr>
        <w:pStyle w:val="BlockText"/>
        <w:tabs>
          <w:tab w:val="clear" w:pos="720"/>
          <w:tab w:val="left" w:pos="2880" w:leader="none"/>
          <w:tab w:val="right" w:pos="10080" w:leader="none"/>
        </w:tabs>
        <w:ind w:left="1440" w:right="576" w:hanging="0"/>
        <w:rPr>
          <w:rFonts w:cs="Arial"/>
          <w:ins w:id="16634" w:author="tsuvrnb" w:date="2008-03-17T08:44:00Z"/>
        </w:rPr>
      </w:pPr>
      <w:ins w:id="16633" w:author="tsuvrnb" w:date="2008-03-17T08:44:00Z">
        <w:r>
          <w:rPr>
            <w:rFonts w:cs="Arial"/>
          </w:rPr>
        </w:r>
      </w:ins>
    </w:p>
    <w:p>
      <w:pPr>
        <w:pStyle w:val="Normal"/>
        <w:tabs>
          <w:tab w:val="left" w:pos="720" w:leader="none"/>
          <w:tab w:val="left" w:pos="1440" w:leader="none"/>
          <w:tab w:val="left" w:pos="2160" w:leader="none"/>
          <w:tab w:val="left" w:pos="2880" w:leader="none"/>
          <w:tab w:val="right" w:pos="10080" w:leader="none"/>
        </w:tabs>
        <w:rPr>
          <w:rFonts w:cs="Arial"/>
          <w:b/>
          <w:b/>
          <w:ins w:id="16636" w:author="tsuvrnb" w:date="2008-03-17T08:44:00Z"/>
        </w:rPr>
      </w:pPr>
      <w:ins w:id="16635" w:author="tsuvrnb" w:date="2008-03-17T08:44:00Z">
        <w:r>
          <w:rPr>
            <w:rFonts w:cs="Arial"/>
            <w:b/>
          </w:rPr>
        </w:r>
      </w:ins>
    </w:p>
    <w:p>
      <w:pPr>
        <w:pStyle w:val="Normal"/>
        <w:tabs>
          <w:tab w:val="left" w:pos="720" w:leader="none"/>
          <w:tab w:val="left" w:pos="1440" w:leader="none"/>
          <w:tab w:val="left" w:pos="2160" w:leader="none"/>
          <w:tab w:val="left" w:pos="2880" w:leader="none"/>
          <w:tab w:val="right" w:pos="10080" w:leader="none"/>
        </w:tabs>
        <w:rPr>
          <w:rFonts w:cs="Arial"/>
          <w:ins w:id="16638" w:author="tsuvrnb" w:date="2008-03-17T08:44:00Z"/>
        </w:rPr>
      </w:pPr>
      <w:ins w:id="16637" w:author="tsuvrnb" w:date="2008-03-17T08:44:00Z">
        <w:r>
          <w:rPr>
            <w:rFonts w:cs="Arial"/>
          </w:rPr>
          <w:tab/>
          <w:t>17.4.2</w:t>
          <w:tab/>
          <w:t>RATES</w:t>
        </w:r>
      </w:ins>
    </w:p>
    <w:p>
      <w:pPr>
        <w:pStyle w:val="Normal"/>
        <w:tabs>
          <w:tab w:val="clear" w:pos="720"/>
          <w:tab w:val="left" w:pos="5760" w:leader="none"/>
          <w:tab w:val="left" w:pos="7200" w:leader="none"/>
          <w:tab w:val="right" w:pos="10080" w:leader="none"/>
        </w:tabs>
        <w:ind w:right="-176" w:hanging="0"/>
        <w:rPr>
          <w:rFonts w:cs="Arial"/>
          <w:ins w:id="16640" w:author="tsuvrnb" w:date="2008-03-17T08:44:00Z"/>
        </w:rPr>
      </w:pPr>
      <w:ins w:id="16639" w:author="tsuvrnb" w:date="2008-03-17T08:44:00Z">
        <w:r>
          <w:rPr>
            <w:rFonts w:cs="Arial"/>
          </w:rPr>
          <w:tab/>
          <w:t>Select Pak</w:t>
          <w:tab/>
          <w:t>Business Assist</w:t>
        </w:r>
      </w:ins>
    </w:p>
    <w:p>
      <w:pPr>
        <w:pStyle w:val="Normal"/>
        <w:tabs>
          <w:tab w:val="clear" w:pos="720"/>
          <w:tab w:val="left" w:pos="5760" w:leader="none"/>
          <w:tab w:val="left" w:pos="7560" w:leader="none"/>
          <w:tab w:val="right" w:pos="10080" w:leader="none"/>
        </w:tabs>
        <w:rPr>
          <w:ins w:id="16645" w:author="tsuvrnb" w:date="2008-03-17T08:44:00Z"/>
        </w:rPr>
      </w:pPr>
      <w:ins w:id="16641" w:author="tsuvrnb" w:date="2008-03-17T08:44:00Z">
        <w:r>
          <w:rPr>
            <w:rFonts w:cs="Arial"/>
          </w:rPr>
          <w:tab/>
        </w:r>
      </w:ins>
      <w:ins w:id="16642" w:author="tsuvrnb" w:date="2008-03-17T08:44:00Z">
        <w:r>
          <w:rPr>
            <w:rFonts w:cs="Arial"/>
            <w:u w:val="single"/>
          </w:rPr>
          <w:t>Per Line</w:t>
        </w:r>
      </w:ins>
      <w:ins w:id="16643" w:author="tsuvrnb" w:date="2008-03-17T08:44:00Z">
        <w:r>
          <w:rPr>
            <w:rFonts w:cs="Arial"/>
          </w:rPr>
          <w:tab/>
        </w:r>
      </w:ins>
      <w:ins w:id="16644" w:author="tsuvrnb" w:date="2008-03-17T08:44:00Z">
        <w:r>
          <w:rPr>
            <w:rFonts w:cs="Arial"/>
            <w:u w:val="single"/>
          </w:rPr>
          <w:t>Select</w:t>
        </w:r>
      </w:ins>
    </w:p>
    <w:p>
      <w:pPr>
        <w:pStyle w:val="Normal"/>
        <w:tabs>
          <w:tab w:val="clear" w:pos="720"/>
          <w:tab w:val="left" w:pos="5760" w:leader="none"/>
          <w:tab w:val="left" w:pos="7650" w:leader="none"/>
          <w:tab w:val="right" w:pos="10080" w:leader="none"/>
        </w:tabs>
        <w:ind w:left="2160" w:hanging="0"/>
        <w:rPr>
          <w:rFonts w:cs="Arial"/>
          <w:u w:val="single"/>
          <w:ins w:id="16647" w:author="tsuvrnb" w:date="2008-03-17T08:44:00Z"/>
        </w:rPr>
      </w:pPr>
      <w:ins w:id="16646" w:author="tsuvrnb" w:date="2008-03-17T08:44:00Z">
        <w:r>
          <w:rPr>
            <w:rFonts w:cs="Arial"/>
            <w:u w:val="single"/>
          </w:rPr>
        </w:r>
      </w:ins>
    </w:p>
    <w:p>
      <w:pPr>
        <w:pStyle w:val="Normal"/>
        <w:tabs>
          <w:tab w:val="clear" w:pos="720"/>
          <w:tab w:val="left" w:pos="5760" w:leader="none"/>
          <w:tab w:val="left" w:pos="7650" w:leader="none"/>
          <w:tab w:val="right" w:pos="10080" w:leader="none"/>
        </w:tabs>
        <w:ind w:left="2160" w:hanging="0"/>
        <w:rPr>
          <w:rFonts w:cs="Arial"/>
          <w:u w:val="single"/>
          <w:ins w:id="16649" w:author="tsuvrnb" w:date="2008-03-17T08:44:00Z"/>
        </w:rPr>
      </w:pPr>
      <w:ins w:id="16648" w:author="tsuvrnb" w:date="2008-03-17T08:44:00Z">
        <w:r>
          <w:rPr>
            <w:rFonts w:cs="Arial"/>
          </w:rPr>
          <w:t>Monthly Rate Residence</w:t>
          <w:tab/>
          <w:t>$13.95</w:t>
          <w:tab/>
          <w:t>---</w:t>
        </w:r>
      </w:ins>
    </w:p>
    <w:p>
      <w:pPr>
        <w:pStyle w:val="Normal"/>
        <w:tabs>
          <w:tab w:val="clear" w:pos="720"/>
          <w:tab w:val="left" w:pos="1440" w:leader="none"/>
          <w:tab w:val="left" w:pos="2160" w:leader="none"/>
          <w:tab w:val="left" w:pos="6030" w:leader="none"/>
          <w:tab w:val="left" w:pos="7560" w:leader="none"/>
          <w:tab w:val="left" w:pos="10080" w:leader="none"/>
        </w:tabs>
        <w:ind w:left="2160" w:hanging="0"/>
        <w:rPr>
          <w:rFonts w:cs="Arial"/>
          <w:u w:val="single"/>
          <w:ins w:id="16651" w:author="tsuvrnb" w:date="2008-03-17T08:44:00Z"/>
        </w:rPr>
      </w:pPr>
      <w:ins w:id="16650" w:author="tsuvrnb" w:date="2008-03-17T08:44:00Z">
        <w:r>
          <w:rPr>
            <w:rFonts w:cs="Arial"/>
            <w:u w:val="single"/>
          </w:rPr>
        </w:r>
      </w:ins>
    </w:p>
    <w:p>
      <w:pPr>
        <w:pStyle w:val="Normal"/>
        <w:tabs>
          <w:tab w:val="clear" w:pos="720"/>
          <w:tab w:val="left" w:pos="1440" w:leader="none"/>
          <w:tab w:val="left" w:pos="2160" w:leader="none"/>
          <w:tab w:val="left" w:pos="6030" w:leader="none"/>
          <w:tab w:val="left" w:pos="7560" w:leader="none"/>
          <w:tab w:val="left" w:pos="10080" w:leader="none"/>
        </w:tabs>
        <w:ind w:left="2160" w:hanging="0"/>
        <w:rPr>
          <w:rFonts w:cs="Arial"/>
          <w:ins w:id="16653" w:author="tsuvrnb" w:date="2008-03-17T08:44:00Z"/>
        </w:rPr>
      </w:pPr>
      <w:ins w:id="16652" w:author="tsuvrnb" w:date="2008-03-17T08:44:00Z">
        <w:r>
          <w:rPr>
            <w:rFonts w:cs="Arial"/>
          </w:rPr>
          <w:t>Monthly Rate Business</w:t>
          <w:tab/>
          <w:t>---</w:t>
          <w:tab/>
          <w:t>$14.95</w:t>
        </w:r>
      </w:ins>
    </w:p>
    <w:p>
      <w:pPr>
        <w:pStyle w:val="Normal"/>
        <w:rPr>
          <w:rFonts w:cs="Arial"/>
          <w:ins w:id="16655" w:author="tsuvrnb" w:date="2008-03-17T08:44:00Z"/>
        </w:rPr>
      </w:pPr>
      <w:ins w:id="16654" w:author="tsuvrnb" w:date="2008-03-17T08:44:00Z">
        <w:r>
          <w:rPr>
            <w:rFonts w:cs="Arial"/>
          </w:rPr>
        </w:r>
      </w:ins>
    </w:p>
    <w:p>
      <w:pPr>
        <w:pStyle w:val="Normal"/>
        <w:rPr>
          <w:rFonts w:cs="Arial"/>
          <w:u w:val="single"/>
          <w:ins w:id="16657" w:author="tsuvrnb" w:date="2008-03-17T08:44:00Z"/>
        </w:rPr>
      </w:pPr>
      <w:ins w:id="16656" w:author="tsuvrnb" w:date="2008-03-17T08:44:00Z">
        <w:r>
          <w:rPr>
            <w:rFonts w:cs="Arial"/>
            <w:u w:val="single"/>
          </w:rPr>
        </w:r>
      </w:ins>
    </w:p>
    <w:p>
      <w:pPr>
        <w:pStyle w:val="Normal"/>
        <w:rPr>
          <w:rFonts w:cs="Arial"/>
          <w:u w:val="single"/>
          <w:ins w:id="16659" w:author="tsuvrnb" w:date="2008-03-17T08:44:00Z"/>
        </w:rPr>
      </w:pPr>
      <w:ins w:id="16658" w:author="tsuvrnb" w:date="2008-03-17T08:44:00Z">
        <w:r>
          <w:rPr>
            <w:rFonts w:cs="Arial"/>
            <w:u w:val="single"/>
          </w:rPr>
        </w:r>
      </w:ins>
    </w:p>
    <w:p>
      <w:pPr>
        <w:pStyle w:val="Normal"/>
        <w:rPr>
          <w:rFonts w:cs="Arial"/>
          <w:ins w:id="16661" w:author="tsuvrnb" w:date="2008-03-17T08:44:00Z"/>
        </w:rPr>
      </w:pPr>
      <w:ins w:id="16660" w:author="tsuvrnb" w:date="2008-03-17T08:44:00Z">
        <w:r>
          <w:rPr>
            <w:rFonts w:cs="Arial"/>
          </w:rPr>
        </w:r>
      </w:ins>
    </w:p>
    <w:p>
      <w:pPr>
        <w:pStyle w:val="Normal"/>
        <w:rPr>
          <w:rFonts w:cs="Arial"/>
          <w:ins w:id="16663" w:author="tsuvrnb" w:date="2008-03-17T08:44:00Z"/>
        </w:rPr>
      </w:pPr>
      <w:ins w:id="16662" w:author="tsuvrnb" w:date="2008-03-17T08:44:00Z">
        <w:r>
          <w:rPr>
            <w:rFonts w:cs="Arial"/>
          </w:rPr>
        </w:r>
      </w:ins>
    </w:p>
    <w:p>
      <w:pPr>
        <w:pStyle w:val="Normal"/>
        <w:tabs>
          <w:tab w:val="clear" w:pos="720"/>
          <w:tab w:val="right" w:pos="10080" w:leader="none"/>
        </w:tabs>
        <w:rPr>
          <w:rFonts w:cs="Arial"/>
          <w:ins w:id="16665" w:author="tsuvrnb" w:date="2008-03-17T08:44:00Z"/>
        </w:rPr>
      </w:pPr>
      <w:ins w:id="16664" w:author="tsuvrnb" w:date="2008-03-17T08:44:00Z">
        <w:r>
          <w:rPr>
            <w:rFonts w:cs="Arial"/>
          </w:rPr>
        </w:r>
      </w:ins>
    </w:p>
    <w:p>
      <w:pPr>
        <w:pStyle w:val="Normal"/>
        <w:tabs>
          <w:tab w:val="clear" w:pos="720"/>
          <w:tab w:val="right" w:pos="10080" w:leader="none"/>
        </w:tabs>
        <w:rPr>
          <w:rFonts w:cs="Arial"/>
          <w:ins w:id="16667" w:author="tsuvrnb" w:date="2008-03-17T08:44:00Z"/>
        </w:rPr>
      </w:pPr>
      <w:ins w:id="16666" w:author="tsuvrnb" w:date="2008-03-17T08:44:00Z">
        <w:r>
          <w:rPr>
            <w:rFonts w:cs="Arial"/>
          </w:rPr>
        </w:r>
      </w:ins>
    </w:p>
    <w:p>
      <w:pPr>
        <w:pStyle w:val="Normal"/>
        <w:tabs>
          <w:tab w:val="clear" w:pos="720"/>
          <w:tab w:val="right" w:pos="10080" w:leader="none"/>
        </w:tabs>
        <w:rPr>
          <w:rFonts w:cs="Arial"/>
          <w:ins w:id="16669" w:author="tsuvrnb" w:date="2008-03-17T08:44:00Z"/>
        </w:rPr>
      </w:pPr>
      <w:ins w:id="16668" w:author="tsuvrnb" w:date="2008-03-17T08:44:00Z">
        <w:r>
          <w:rPr>
            <w:rFonts w:cs="Arial"/>
          </w:rPr>
        </w:r>
      </w:ins>
    </w:p>
    <w:p>
      <w:pPr>
        <w:pStyle w:val="Normal"/>
        <w:tabs>
          <w:tab w:val="clear" w:pos="720"/>
          <w:tab w:val="right" w:pos="10080" w:leader="none"/>
        </w:tabs>
        <w:rPr>
          <w:rFonts w:cs="Arial"/>
          <w:ins w:id="16671" w:author="tsuvrnb" w:date="2008-03-17T08:44:00Z"/>
        </w:rPr>
      </w:pPr>
      <w:ins w:id="16670" w:author="tsuvrnb" w:date="2008-03-17T08:44:00Z">
        <w:r>
          <w:rPr>
            <w:rFonts w:cs="Arial"/>
          </w:rPr>
        </w:r>
      </w:ins>
    </w:p>
    <w:p>
      <w:pPr>
        <w:pStyle w:val="Normal"/>
        <w:tabs>
          <w:tab w:val="clear" w:pos="720"/>
          <w:tab w:val="right" w:pos="10080" w:leader="none"/>
        </w:tabs>
        <w:rPr>
          <w:rFonts w:cs="Arial"/>
          <w:ins w:id="16673" w:author="tsuvrnb" w:date="2008-03-17T08:44:00Z"/>
        </w:rPr>
      </w:pPr>
      <w:ins w:id="16672" w:author="tsuvrnb" w:date="2008-03-17T08:44:00Z">
        <w:r>
          <w:rPr>
            <w:rFonts w:cs="Arial"/>
          </w:rPr>
        </w:r>
      </w:ins>
    </w:p>
    <w:p>
      <w:pPr>
        <w:pStyle w:val="Normal"/>
        <w:tabs>
          <w:tab w:val="clear" w:pos="720"/>
          <w:tab w:val="right" w:pos="10080" w:leader="none"/>
        </w:tabs>
        <w:rPr>
          <w:rFonts w:cs="Arial"/>
          <w:ins w:id="16675" w:author="tsuvrnb" w:date="2008-03-26T10:43:00Z"/>
        </w:rPr>
      </w:pPr>
      <w:ins w:id="16674" w:author="tsuvrnb" w:date="2008-03-26T10:43:00Z">
        <w:r>
          <w:rPr>
            <w:rFonts w:cs="Arial"/>
          </w:rPr>
        </w:r>
      </w:ins>
    </w:p>
    <w:p>
      <w:pPr>
        <w:pStyle w:val="Normal"/>
        <w:tabs>
          <w:tab w:val="clear" w:pos="720"/>
          <w:tab w:val="right" w:pos="10080" w:leader="none"/>
        </w:tabs>
        <w:rPr>
          <w:rFonts w:cs="Arial"/>
          <w:ins w:id="16677" w:author="tsuvrnb" w:date="2008-03-26T10:43:00Z"/>
        </w:rPr>
      </w:pPr>
      <w:ins w:id="16676" w:author="tsuvrnb" w:date="2008-03-26T10:43:00Z">
        <w:r>
          <w:rPr>
            <w:rFonts w:cs="Arial"/>
          </w:rPr>
        </w:r>
      </w:ins>
    </w:p>
    <w:p>
      <w:pPr>
        <w:pStyle w:val="Normal"/>
        <w:tabs>
          <w:tab w:val="clear" w:pos="720"/>
          <w:tab w:val="right" w:pos="10080" w:leader="none"/>
        </w:tabs>
        <w:rPr>
          <w:rFonts w:cs="Arial"/>
          <w:ins w:id="16679" w:author="tsuvrnb" w:date="2008-03-26T10:43:00Z"/>
        </w:rPr>
      </w:pPr>
      <w:ins w:id="16678" w:author="tsuvrnb" w:date="2008-03-26T10:43:00Z">
        <w:r>
          <w:rPr>
            <w:rFonts w:cs="Arial"/>
          </w:rPr>
        </w:r>
      </w:ins>
    </w:p>
    <w:p>
      <w:pPr>
        <w:pStyle w:val="Normal"/>
        <w:tabs>
          <w:tab w:val="clear" w:pos="720"/>
          <w:tab w:val="right" w:pos="10080" w:leader="none"/>
        </w:tabs>
        <w:rPr>
          <w:rFonts w:cs="Arial"/>
          <w:ins w:id="16681" w:author="tsuvrnb" w:date="2008-03-26T10:43:00Z"/>
        </w:rPr>
      </w:pPr>
      <w:ins w:id="16680" w:author="tsuvrnb" w:date="2008-03-26T10:43:00Z">
        <w:r>
          <w:rPr>
            <w:rFonts w:cs="Arial"/>
          </w:rPr>
        </w:r>
      </w:ins>
    </w:p>
    <w:p>
      <w:pPr>
        <w:pStyle w:val="Normal"/>
        <w:tabs>
          <w:tab w:val="clear" w:pos="720"/>
          <w:tab w:val="right" w:pos="10080" w:leader="none"/>
        </w:tabs>
        <w:rPr>
          <w:rFonts w:cs="Arial"/>
          <w:ins w:id="16683" w:author="tsuvrnb" w:date="2008-03-26T10:43:00Z"/>
        </w:rPr>
      </w:pPr>
      <w:ins w:id="16682" w:author="tsuvrnb" w:date="2008-03-26T10:43:00Z">
        <w:r>
          <w:rPr>
            <w:rFonts w:cs="Arial"/>
          </w:rPr>
        </w:r>
      </w:ins>
    </w:p>
    <w:p>
      <w:pPr>
        <w:pStyle w:val="Normal"/>
        <w:tabs>
          <w:tab w:val="clear" w:pos="720"/>
          <w:tab w:val="right" w:pos="10080" w:leader="none"/>
        </w:tabs>
        <w:rPr>
          <w:rFonts w:cs="Arial"/>
          <w:ins w:id="16685" w:author="tsuvrnb" w:date="2008-03-26T10:43:00Z"/>
        </w:rPr>
      </w:pPr>
      <w:ins w:id="16684" w:author="tsuvrnb" w:date="2008-03-26T10:43:00Z">
        <w:r>
          <w:rPr>
            <w:rFonts w:cs="Arial"/>
          </w:rPr>
        </w:r>
      </w:ins>
    </w:p>
    <w:p>
      <w:pPr>
        <w:pStyle w:val="Normal"/>
        <w:tabs>
          <w:tab w:val="clear" w:pos="720"/>
          <w:tab w:val="right" w:pos="10080" w:leader="none"/>
        </w:tabs>
        <w:rPr>
          <w:rFonts w:cs="Arial"/>
          <w:ins w:id="16687" w:author="tsuvrnb" w:date="2008-03-26T10:43:00Z"/>
        </w:rPr>
      </w:pPr>
      <w:ins w:id="16686" w:author="tsuvrnb" w:date="2008-03-26T10:43:00Z">
        <w:r>
          <w:rPr>
            <w:rFonts w:cs="Arial"/>
          </w:rPr>
        </w:r>
      </w:ins>
    </w:p>
    <w:p>
      <w:pPr>
        <w:pStyle w:val="Normal"/>
        <w:tabs>
          <w:tab w:val="clear" w:pos="720"/>
          <w:tab w:val="right" w:pos="10080" w:leader="none"/>
        </w:tabs>
        <w:rPr>
          <w:rFonts w:cs="Arial"/>
          <w:ins w:id="16689" w:author="tsuvrnb" w:date="2008-03-17T08:44:00Z"/>
        </w:rPr>
      </w:pPr>
      <w:ins w:id="16688" w:author="tsuvrnb" w:date="2008-03-17T08:44:00Z">
        <w:r>
          <w:rPr>
            <w:rFonts w:cs="Arial"/>
          </w:rPr>
        </w:r>
      </w:ins>
    </w:p>
    <w:p>
      <w:pPr>
        <w:pStyle w:val="Normal"/>
        <w:tabs>
          <w:tab w:val="clear" w:pos="720"/>
          <w:tab w:val="right" w:pos="10080" w:leader="none"/>
        </w:tabs>
        <w:rPr>
          <w:rFonts w:cs="Arial"/>
          <w:ins w:id="16691" w:author="tsuvrnb" w:date="2008-03-17T08:44:00Z"/>
        </w:rPr>
      </w:pPr>
      <w:ins w:id="16690" w:author="tsuvrnb" w:date="2008-03-17T08:44:00Z">
        <w:r>
          <w:rPr>
            <w:rFonts w:cs="Arial"/>
          </w:rPr>
        </w:r>
      </w:ins>
    </w:p>
    <w:p>
      <w:pPr>
        <w:pStyle w:val="Normal"/>
        <w:tabs>
          <w:tab w:val="clear" w:pos="720"/>
          <w:tab w:val="right" w:pos="10080" w:leader="none"/>
        </w:tabs>
        <w:ind w:left="720" w:hanging="720"/>
        <w:rPr>
          <w:rFonts w:cs="Arial"/>
          <w:ins w:id="16693" w:author="tsuvrnb" w:date="2008-03-17T08:44:00Z"/>
        </w:rPr>
      </w:pPr>
      <w:ins w:id="16692" w:author="tsuvrnb" w:date="2008-03-17T10:32:00Z">
        <w:r>
          <w:rPr>
            <w:rFonts w:cs="Arial"/>
          </w:rPr>
          <w:t>(1)</w:t>
          <w:tab/>
          <w:t>Grandfathered to existing customers at existing locations.</w:t>
        </w:r>
      </w:ins>
    </w:p>
    <w:p>
      <w:pPr>
        <w:pStyle w:val="Normal"/>
        <w:rPr>
          <w:rFonts w:cs="Arial"/>
          <w:u w:val="single"/>
          <w:ins w:id="16695" w:author="tsuvrnb" w:date="2008-03-17T08:44:00Z"/>
        </w:rPr>
      </w:pPr>
      <w:ins w:id="16694" w:author="tsuvrnb" w:date="2008-03-17T08:44:00Z">
        <w:r>
          <w:rPr>
            <w:rFonts w:cs="Arial"/>
            <w:u w:val="single"/>
          </w:rPr>
        </w:r>
      </w:ins>
    </w:p>
    <w:p>
      <w:pPr>
        <w:pStyle w:val="Normal"/>
        <w:rPr>
          <w:rFonts w:cs="Arial"/>
          <w:u w:val="single"/>
          <w:ins w:id="16697" w:author="tsuvrnb" w:date="2008-03-17T08:44:00Z"/>
        </w:rPr>
      </w:pPr>
      <w:ins w:id="16696" w:author="tsuvrnb" w:date="2008-03-17T08:44:00Z">
        <w:r>
          <w:rPr>
            <w:rFonts w:cs="Arial"/>
            <w:u w:val="single"/>
          </w:rPr>
        </w:r>
      </w:ins>
    </w:p>
    <w:p>
      <w:pPr>
        <w:pStyle w:val="Normal"/>
        <w:tabs>
          <w:tab w:val="clear" w:pos="720"/>
          <w:tab w:val="left" w:pos="-720" w:leader="none"/>
        </w:tabs>
        <w:suppressAutoHyphens w:val="true"/>
        <w:ind w:right="-720" w:hanging="0"/>
        <w:jc w:val="both"/>
        <w:rPr>
          <w:rFonts w:cs="Arial"/>
          <w:spacing w:val="-2"/>
          <w:sz w:val="18"/>
          <w:ins w:id="16699" w:author="tsuvrnb" w:date="2008-03-17T08:44:00Z"/>
        </w:rPr>
      </w:pPr>
      <w:ins w:id="16698" w:author="tsuvrnb" w:date="2008-03-17T08:44:00Z">
        <w:r>
          <w:rPr>
            <w:rFonts w:cs="Arial"/>
            <w:spacing w:val="-2"/>
            <w:sz w:val="18"/>
            <w:u w:val="single"/>
          </w:rPr>
          <w:tab/>
          <w:tab/>
          <w:tab/>
          <w:tab/>
          <w:tab/>
          <w:tab/>
          <w:tab/>
          <w:tab/>
          <w:tab/>
          <w:tab/>
          <w:tab/>
          <w:tab/>
          <w:tab/>
        </w:r>
      </w:ins>
    </w:p>
    <w:p>
      <w:pPr>
        <w:pStyle w:val="Normal"/>
        <w:tabs>
          <w:tab w:val="clear" w:pos="720"/>
          <w:tab w:val="right" w:pos="9360" w:leader="none"/>
        </w:tabs>
        <w:rPr>
          <w:ins w:id="16705" w:author="tsuvrnb" w:date="2008-03-17T13:02:00Z"/>
        </w:rPr>
      </w:pPr>
      <w:ins w:id="16700" w:author="tsuvrnb" w:date="2008-03-17T13:02:00Z">
        <w:r>
          <w:rPr>
            <w:rFonts w:cs="Arial"/>
            <w:spacing w:val="-2"/>
          </w:rPr>
          <w:t xml:space="preserve">Issued:  </w:t>
        </w:r>
      </w:ins>
      <w:ins w:id="16701" w:author="tsuvrnb" w:date="2008-03-26T10:53:00Z">
        <w:r>
          <w:rPr>
            <w:rFonts w:cs="Arial"/>
            <w:spacing w:val="-2"/>
          </w:rPr>
          <w:t>April 2</w:t>
        </w:r>
      </w:ins>
      <w:ins w:id="16702" w:author="tsuvrnb" w:date="2008-03-17T13:02:00Z">
        <w:r>
          <w:rPr>
            <w:rFonts w:cs="Arial"/>
            <w:spacing w:val="-2"/>
          </w:rPr>
          <w:t>, 2008</w:t>
          <w:tab/>
          <w:t xml:space="preserve">Effective: </w:t>
        </w:r>
      </w:ins>
      <w:ins w:id="16703" w:author="tsuvrnb" w:date="2008-03-26T10:53:00Z">
        <w:r>
          <w:rPr>
            <w:rFonts w:cs="Arial"/>
            <w:spacing w:val="-2"/>
          </w:rPr>
          <w:t>April 2</w:t>
        </w:r>
      </w:ins>
      <w:ins w:id="16704" w:author="tsuvrnb" w:date="2008-03-17T13:02:00Z">
        <w:r>
          <w:rPr>
            <w:rFonts w:cs="Arial"/>
            <w:spacing w:val="-2"/>
          </w:rPr>
          <w:t>, 2008</w:t>
        </w:r>
      </w:ins>
    </w:p>
    <w:p>
      <w:pPr>
        <w:pStyle w:val="Normal"/>
        <w:tabs>
          <w:tab w:val="clear" w:pos="720"/>
          <w:tab w:val="left" w:pos="3600" w:leader="none"/>
          <w:tab w:val="left" w:pos="4320" w:leader="none"/>
        </w:tabs>
        <w:rPr>
          <w:rFonts w:cs="Arial"/>
          <w:spacing w:val="-2"/>
          <w:ins w:id="16707" w:author="tsuvrnb" w:date="2008-03-17T13:02:00Z"/>
        </w:rPr>
      </w:pPr>
      <w:ins w:id="16706" w:author="tsuvrnb" w:date="2008-03-17T13:0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6709" w:author="tsuvrnb" w:date="2008-03-17T13:02:00Z"/>
        </w:rPr>
      </w:pPr>
      <w:ins w:id="16708" w:author="tsuvrnb" w:date="2008-03-17T13:02:00Z">
        <w:r>
          <w:rPr>
            <w:rFonts w:cs="Arial"/>
            <w:spacing w:val="-2"/>
          </w:rPr>
          <w:tab/>
          <w:tab/>
          <w:t>CenturyTel of Ohio, Inc.</w:t>
        </w:r>
      </w:ins>
      <w:r>
        <w:br w:type="page"/>
      </w:r>
    </w:p>
    <w:p>
      <w:pPr>
        <w:pStyle w:val="Normal"/>
        <w:tabs>
          <w:tab w:val="clear" w:pos="720"/>
          <w:tab w:val="left" w:pos="-720" w:leader="none"/>
        </w:tabs>
        <w:suppressAutoHyphens w:val="true"/>
        <w:jc w:val="center"/>
        <w:rPr>
          <w:rFonts w:cs="Arial"/>
          <w:ins w:id="16711" w:author="tsuvrnb" w:date="2008-03-17T08:44:00Z"/>
        </w:rPr>
      </w:pPr>
      <w:ins w:id="16710" w:author="tsuvrnb" w:date="2008-03-17T08:44:00Z">
        <w:r>
          <w:rPr>
            <w:rFonts w:cs="Arial"/>
          </w:rPr>
          <w:t>GENERAL CUSTOMER SERVICES TARIFF</w:t>
        </w:r>
      </w:ins>
    </w:p>
    <w:p>
      <w:pPr>
        <w:pStyle w:val="Normal"/>
        <w:jc w:val="center"/>
        <w:rPr>
          <w:rFonts w:cs="Arial"/>
          <w:ins w:id="16713" w:author="tsuvrnb" w:date="2008-03-17T08:44:00Z"/>
        </w:rPr>
      </w:pPr>
      <w:ins w:id="16712" w:author="tsuvrnb" w:date="2008-03-17T08:44:00Z">
        <w:r>
          <w:rPr>
            <w:rFonts w:cs="Arial"/>
          </w:rPr>
          <w:t>P.U.C.O. No. 12</w:t>
        </w:r>
      </w:ins>
    </w:p>
    <w:p>
      <w:pPr>
        <w:pStyle w:val="Normal"/>
        <w:rPr>
          <w:rFonts w:cs="Arial"/>
          <w:ins w:id="16715" w:author="tsuvrnb" w:date="2008-03-17T08:44:00Z"/>
        </w:rPr>
      </w:pPr>
      <w:ins w:id="16714" w:author="tsuvrnb" w:date="2008-03-17T08:44:00Z">
        <w:r>
          <w:rPr>
            <w:rFonts w:cs="Arial"/>
          </w:rPr>
        </w:r>
      </w:ins>
    </w:p>
    <w:p>
      <w:pPr>
        <w:pStyle w:val="Normal"/>
        <w:tabs>
          <w:tab w:val="clear" w:pos="720"/>
          <w:tab w:val="right" w:pos="9360" w:leader="none"/>
        </w:tabs>
        <w:rPr>
          <w:rFonts w:cs="Arial"/>
          <w:ins w:id="16717" w:author="tsuvrnb" w:date="2008-03-17T08:44:00Z"/>
        </w:rPr>
      </w:pPr>
      <w:ins w:id="16716" w:author="tsuvrnb" w:date="2008-03-17T08:44:00Z">
        <w:r>
          <w:rPr>
            <w:rFonts w:cs="Arial"/>
          </w:rPr>
          <w:t>CenturyTel of Ohio, Inc.</w:t>
          <w:tab/>
          <w:t>SECTION 17</w:t>
        </w:r>
      </w:ins>
    </w:p>
    <w:p>
      <w:pPr>
        <w:pStyle w:val="Normal"/>
        <w:tabs>
          <w:tab w:val="clear" w:pos="720"/>
          <w:tab w:val="right" w:pos="9360" w:leader="none"/>
        </w:tabs>
        <w:rPr>
          <w:rFonts w:cs="Arial"/>
          <w:spacing w:val="-2"/>
          <w:ins w:id="16723" w:author="tsuvrnb" w:date="2008-03-17T08:44:00Z"/>
        </w:rPr>
      </w:pPr>
      <w:ins w:id="16718" w:author="tsuvrnb" w:date="2008-03-17T08:44:00Z">
        <w:r>
          <w:rPr>
            <w:rFonts w:cs="Arial"/>
            <w:spacing w:val="-2"/>
          </w:rPr>
          <w:tab/>
        </w:r>
      </w:ins>
      <w:ins w:id="16719" w:author="tsuvrnb" w:date="2008-03-17T10:33:00Z">
        <w:r>
          <w:rPr>
            <w:rFonts w:cs="Arial"/>
          </w:rPr>
          <w:t>Original</w:t>
        </w:r>
      </w:ins>
      <w:ins w:id="16720" w:author="tsuvrnb" w:date="2008-03-17T08:44:00Z">
        <w:r>
          <w:rPr>
            <w:rFonts w:cs="Arial"/>
            <w:spacing w:val="-2"/>
          </w:rPr>
          <w:t xml:space="preserve"> Sheet No. 1</w:t>
        </w:r>
      </w:ins>
      <w:ins w:id="16721" w:author="tsuvrnb" w:date="2008-03-17T11:29:00Z">
        <w:r>
          <w:rPr>
            <w:rFonts w:cs="Arial"/>
            <w:spacing w:val="-2"/>
          </w:rPr>
          <w:t>7</w:t>
        </w:r>
      </w:ins>
      <w:ins w:id="16722" w:author="tsuvrnb" w:date="2008-03-18T14:40:00Z">
        <w:r>
          <w:rPr>
            <w:rFonts w:cs="Arial"/>
            <w:spacing w:val="-2"/>
          </w:rPr>
          <w:t>3</w:t>
        </w:r>
      </w:ins>
    </w:p>
    <w:p>
      <w:pPr>
        <w:pStyle w:val="Normal"/>
        <w:tabs>
          <w:tab w:val="clear" w:pos="720"/>
          <w:tab w:val="right" w:pos="9360" w:leader="none"/>
        </w:tabs>
        <w:jc w:val="right"/>
        <w:rPr>
          <w:rFonts w:cs="Arial"/>
          <w:spacing w:val="-2"/>
          <w:ins w:id="16725" w:author="tsuvrnb" w:date="2008-03-17T08:44:00Z"/>
        </w:rPr>
      </w:pPr>
      <w:ins w:id="16724" w:author="tsuvrnb" w:date="2008-03-17T08:44:00Z">
        <w:r>
          <w:rPr>
            <w:rFonts w:cs="Arial"/>
            <w:spacing w:val="-2"/>
          </w:rPr>
        </w:r>
      </w:ins>
    </w:p>
    <w:p>
      <w:pPr>
        <w:pStyle w:val="Normal"/>
        <w:jc w:val="center"/>
        <w:rPr>
          <w:ins w:id="16728" w:author="tsuvrnb" w:date="2008-03-17T08:44:00Z"/>
        </w:rPr>
      </w:pPr>
      <w:ins w:id="16726" w:author="tsuvrnb" w:date="2008-03-17T08:44:00Z">
        <w:r>
          <w:rPr>
            <w:rFonts w:cs="Arial"/>
            <w:u w:val="single"/>
          </w:rPr>
          <w:t xml:space="preserve">PACKAGED SERVICES </w:t>
        </w:r>
      </w:ins>
      <w:ins w:id="16727" w:author="tsuvrnb" w:date="2008-03-17T08:44:00Z">
        <w:r>
          <w:rPr>
            <w:rFonts w:cs="Arial"/>
          </w:rPr>
          <w:t>(Continued)</w:t>
        </w:r>
      </w:ins>
    </w:p>
    <w:p>
      <w:pPr>
        <w:pStyle w:val="Normal"/>
        <w:rPr>
          <w:rFonts w:cs="Arial"/>
          <w:ins w:id="16730" w:author="tsuvrnb" w:date="2008-03-17T08:44:00Z"/>
        </w:rPr>
      </w:pPr>
      <w:ins w:id="16729" w:author="tsuvrnb" w:date="2008-03-17T08:44:00Z">
        <w:r>
          <w:rPr>
            <w:rFonts w:cs="Arial"/>
          </w:rPr>
        </w:r>
      </w:ins>
    </w:p>
    <w:p>
      <w:pPr>
        <w:pStyle w:val="Normal"/>
        <w:rPr>
          <w:ins w:id="16733" w:author="tsuvrnb" w:date="2008-03-17T08:44:00Z"/>
        </w:rPr>
      </w:pPr>
      <w:ins w:id="16731" w:author="tsuvrnb" w:date="2008-03-17T08:44:00Z">
        <w:r>
          <w:rPr>
            <w:rFonts w:cs="Arial"/>
          </w:rPr>
          <w:t>17.5.</w:t>
          <w:tab/>
        </w:r>
      </w:ins>
      <w:ins w:id="16732" w:author="tsuvrnb" w:date="2008-03-17T08:44:00Z">
        <w:r>
          <w:rPr>
            <w:rFonts w:cs="Arial"/>
            <w:b/>
          </w:rPr>
          <w:t>SIMPLE CHOICE UNLIMITED</w:t>
        </w:r>
      </w:ins>
    </w:p>
    <w:p>
      <w:pPr>
        <w:pStyle w:val="Normal"/>
        <w:rPr>
          <w:rFonts w:cs="Arial"/>
          <w:b/>
          <w:b/>
          <w:ins w:id="16735" w:author="tsuvrnb" w:date="2008-03-17T08:44:00Z"/>
        </w:rPr>
      </w:pPr>
      <w:ins w:id="16734" w:author="tsuvrnb" w:date="2008-03-17T08:44:00Z">
        <w:r>
          <w:rPr>
            <w:rFonts w:cs="Arial"/>
            <w:b/>
          </w:rPr>
        </w:r>
      </w:ins>
    </w:p>
    <w:p>
      <w:pPr>
        <w:pStyle w:val="Normal"/>
        <w:ind w:left="1440" w:hanging="720"/>
        <w:rPr>
          <w:rFonts w:cs="Arial"/>
          <w:ins w:id="16737" w:author="tsuvrnb" w:date="2008-03-17T08:44:00Z"/>
        </w:rPr>
      </w:pPr>
      <w:ins w:id="16736" w:author="tsuvrnb" w:date="2008-03-17T08:44:00Z">
        <w:r>
          <w:rPr>
            <w:rFonts w:cs="Arial"/>
          </w:rPr>
          <w:t>17.5.1</w:t>
          <w:tab/>
          <w:t>DESCRIPTION</w:t>
        </w:r>
      </w:ins>
    </w:p>
    <w:p>
      <w:pPr>
        <w:pStyle w:val="Normal"/>
        <w:ind w:left="1440" w:hanging="0"/>
        <w:rPr>
          <w:rFonts w:cs="Arial"/>
          <w:ins w:id="16739" w:author="tsuvrnb" w:date="2008-03-17T08:44:00Z"/>
        </w:rPr>
      </w:pPr>
      <w:ins w:id="16738" w:author="tsuvrnb" w:date="2008-03-17T08:44:00Z">
        <w:r>
          <w:rPr>
            <w:rFonts w:cs="Arial"/>
          </w:rPr>
        </w:r>
      </w:ins>
    </w:p>
    <w:p>
      <w:pPr>
        <w:pStyle w:val="Normal"/>
        <w:tabs>
          <w:tab w:val="clear" w:pos="720"/>
          <w:tab w:val="right" w:pos="10080" w:leader="none"/>
        </w:tabs>
        <w:ind w:left="1440" w:hanging="0"/>
        <w:rPr>
          <w:rFonts w:cs="Arial"/>
          <w:color w:val="000000"/>
          <w:ins w:id="16749" w:author="tsuvrnb" w:date="2008-03-17T08:44:00Z"/>
        </w:rPr>
      </w:pPr>
      <w:ins w:id="16740" w:author="tsuvrnb" w:date="2008-03-17T08:44:00Z">
        <w:r>
          <w:rPr>
            <w:rFonts w:cs="Arial"/>
          </w:rPr>
          <w:t>Simple Choice</w:t>
        </w:r>
      </w:ins>
      <w:ins w:id="16741" w:author="tsuvrnb" w:date="2008-03-17T08:44:00Z">
        <w:r>
          <w:rPr>
            <w:rFonts w:eastAsia="Symbol" w:cs="Symbol" w:ascii="Symbol" w:hAnsi="Symbol"/>
          </w:rPr>
          <w:t></w:t>
        </w:r>
      </w:ins>
      <w:ins w:id="16742" w:author="tsuvrnb" w:date="2008-03-17T08:44:00Z">
        <w:r>
          <w:rPr>
            <w:rFonts w:cs="Arial"/>
          </w:rPr>
          <w:t xml:space="preserve"> Unlimited</w:t>
        </w:r>
      </w:ins>
      <w:ins w:id="16743" w:author="tsuvrnb" w:date="2008-03-17T08:44:00Z">
        <w:r>
          <w:rPr>
            <w:rFonts w:cs="Arial"/>
            <w:vertAlign w:val="superscript"/>
          </w:rPr>
          <w:t>1</w:t>
        </w:r>
      </w:ins>
      <w:ins w:id="16744" w:author="tsuvrnb" w:date="2008-03-17T08:44:00Z">
        <w:r>
          <w:rPr>
            <w:rFonts w:cs="Arial"/>
          </w:rPr>
          <w:t xml:space="preserve"> is a package of features available to </w:t>
        </w:r>
      </w:ins>
      <w:ins w:id="16745" w:author="tsuvrnb" w:date="2008-03-17T08:44:00Z">
        <w:r>
          <w:rPr>
            <w:rFonts w:cs="Arial"/>
            <w:u w:val="single"/>
          </w:rPr>
          <w:t>residential</w:t>
        </w:r>
      </w:ins>
      <w:ins w:id="16746" w:author="tsuvrnb" w:date="2008-03-17T08:44:00Z">
        <w:r>
          <w:rPr>
            <w:rFonts w:cs="Arial"/>
          </w:rPr>
          <w:t xml:space="preserve"> customers in certain exchanges.  The exchanges are listed in the rate section following.  Simple Choice</w:t>
        </w:r>
      </w:ins>
      <w:ins w:id="16747" w:author="tsuvrnb" w:date="2008-03-17T08:44:00Z">
        <w:r>
          <w:rPr>
            <w:rFonts w:eastAsia="Symbol" w:cs="Symbol" w:ascii="Symbol" w:hAnsi="Symbol"/>
          </w:rPr>
          <w:t></w:t>
        </w:r>
      </w:ins>
      <w:ins w:id="16748" w:author="tsuvrnb" w:date="2008-03-17T08:44:00Z">
        <w:r>
          <w:rPr>
            <w:rFonts w:cs="Arial"/>
          </w:rPr>
          <w:t xml:space="preserve"> Unlimited includes the features specified following, a flat rate access line, and unlimited long distance calling.  </w:t>
        </w:r>
      </w:ins>
    </w:p>
    <w:p>
      <w:pPr>
        <w:pStyle w:val="Normal"/>
        <w:ind w:left="1440" w:hanging="0"/>
        <w:rPr>
          <w:rFonts w:cs="Arial"/>
          <w:color w:val="000000"/>
          <w:ins w:id="16751" w:author="tsuvrnb" w:date="2008-03-17T08:44:00Z"/>
        </w:rPr>
      </w:pPr>
      <w:ins w:id="16750" w:author="tsuvrnb" w:date="2008-03-17T08:44:00Z">
        <w:r>
          <w:rPr>
            <w:rFonts w:cs="Arial"/>
            <w:color w:val="000000"/>
          </w:rPr>
        </w:r>
      </w:ins>
    </w:p>
    <w:p>
      <w:pPr>
        <w:pStyle w:val="Normal"/>
        <w:ind w:left="1440" w:hanging="720"/>
        <w:rPr>
          <w:rFonts w:cs="Arial"/>
          <w:ins w:id="16753" w:author="tsuvrnb" w:date="2008-03-17T08:44:00Z"/>
        </w:rPr>
      </w:pPr>
      <w:ins w:id="16752" w:author="tsuvrnb" w:date="2008-03-17T08:44:00Z">
        <w:r>
          <w:rPr>
            <w:rFonts w:cs="Arial"/>
          </w:rPr>
          <w:t>17.5.2</w:t>
          <w:tab/>
          <w:t>FEATURES</w:t>
        </w:r>
      </w:ins>
    </w:p>
    <w:p>
      <w:pPr>
        <w:pStyle w:val="Normal"/>
        <w:ind w:left="1440" w:hanging="0"/>
        <w:rPr>
          <w:rFonts w:cs="Arial"/>
          <w:ins w:id="16755" w:author="tsuvrnb" w:date="2008-03-17T08:44:00Z"/>
        </w:rPr>
      </w:pPr>
      <w:ins w:id="16754" w:author="tsuvrnb" w:date="2008-03-17T08:44:00Z">
        <w:r>
          <w:rPr>
            <w:rFonts w:cs="Arial"/>
          </w:rPr>
        </w:r>
      </w:ins>
    </w:p>
    <w:p>
      <w:pPr>
        <w:pStyle w:val="Normal"/>
        <w:ind w:left="1440" w:hanging="0"/>
        <w:rPr>
          <w:rFonts w:cs="Arial"/>
          <w:ins w:id="16757" w:author="tsuvrnb" w:date="2008-03-17T08:44:00Z"/>
        </w:rPr>
      </w:pPr>
      <w:ins w:id="16756" w:author="tsuvrnb" w:date="2008-03-17T08:44:00Z">
        <w:r>
          <w:rPr>
            <w:rFonts w:cs="Arial"/>
          </w:rPr>
          <w:t>Following are the eligible call features.  All features may not be available in all areas:</w:t>
        </w:r>
      </w:ins>
    </w:p>
    <w:p>
      <w:pPr>
        <w:pStyle w:val="Normal"/>
        <w:ind w:left="1440" w:hanging="0"/>
        <w:rPr>
          <w:rFonts w:cs="Arial"/>
          <w:ins w:id="16759" w:author="tsuvrnb" w:date="2008-03-17T08:44:00Z"/>
        </w:rPr>
      </w:pPr>
      <w:ins w:id="16758" w:author="tsuvrnb" w:date="2008-03-17T08:44:00Z">
        <w:r>
          <w:rPr>
            <w:rFonts w:cs="Arial"/>
          </w:rPr>
        </w:r>
      </w:ins>
    </w:p>
    <w:p>
      <w:pPr>
        <w:pStyle w:val="Normal"/>
        <w:tabs>
          <w:tab w:val="clear" w:pos="720"/>
          <w:tab w:val="left" w:pos="1980" w:leader="none"/>
          <w:tab w:val="left" w:pos="5040" w:leader="none"/>
          <w:tab w:val="left" w:pos="5580" w:leader="none"/>
        </w:tabs>
        <w:ind w:left="1980" w:hanging="540"/>
        <w:rPr>
          <w:rFonts w:cs="Arial"/>
          <w:ins w:id="16762" w:author="tsuvrnb" w:date="2008-03-17T08:44:00Z"/>
        </w:rPr>
      </w:pPr>
      <w:ins w:id="16760" w:author="tsuvrnb" w:date="2008-03-17T08:44:00Z">
        <w:r>
          <w:rPr>
            <w:rFonts w:cs="Arial"/>
          </w:rPr>
          <w:t>•</w:t>
        </w:r>
      </w:ins>
      <w:ins w:id="16761" w:author="tsuvrnb" w:date="2008-03-17T08:44:00Z">
        <w:r>
          <w:rPr>
            <w:rFonts w:cs="Arial"/>
          </w:rPr>
          <w:tab/>
          <w:t>Anonymous Call Reject *77</w:t>
          <w:tab/>
          <w:t>•</w:t>
          <w:tab/>
          <w:t>Call Waiting ID</w:t>
        </w:r>
      </w:ins>
    </w:p>
    <w:p>
      <w:pPr>
        <w:pStyle w:val="Normal"/>
        <w:tabs>
          <w:tab w:val="clear" w:pos="720"/>
          <w:tab w:val="left" w:pos="1980" w:leader="none"/>
          <w:tab w:val="left" w:pos="5040" w:leader="none"/>
          <w:tab w:val="left" w:pos="5580" w:leader="none"/>
        </w:tabs>
        <w:ind w:left="1980" w:hanging="540"/>
        <w:rPr>
          <w:rFonts w:cs="Arial"/>
          <w:ins w:id="16765" w:author="tsuvrnb" w:date="2008-03-17T08:44:00Z"/>
        </w:rPr>
      </w:pPr>
      <w:ins w:id="16763" w:author="tsuvrnb" w:date="2008-03-17T08:44:00Z">
        <w:r>
          <w:rPr>
            <w:rFonts w:cs="Arial"/>
          </w:rPr>
          <w:t>•</w:t>
        </w:r>
      </w:ins>
      <w:ins w:id="16764" w:author="tsuvrnb" w:date="2008-03-17T08:44:00Z">
        <w:r>
          <w:rPr>
            <w:rFonts w:cs="Arial"/>
          </w:rPr>
          <w:tab/>
          <w:t>Busy Redial *66</w:t>
          <w:tab/>
          <w:t>•</w:t>
          <w:tab/>
          <w:t>Call Forward Busy/No Answer</w:t>
        </w:r>
      </w:ins>
    </w:p>
    <w:p>
      <w:pPr>
        <w:pStyle w:val="Normal"/>
        <w:tabs>
          <w:tab w:val="clear" w:pos="720"/>
          <w:tab w:val="left" w:pos="1980" w:leader="none"/>
          <w:tab w:val="left" w:pos="5040" w:leader="none"/>
          <w:tab w:val="left" w:pos="5580" w:leader="none"/>
        </w:tabs>
        <w:ind w:left="1980" w:hanging="540"/>
        <w:rPr>
          <w:rFonts w:cs="Arial"/>
          <w:ins w:id="16768" w:author="tsuvrnb" w:date="2008-03-17T08:44:00Z"/>
        </w:rPr>
      </w:pPr>
      <w:ins w:id="16766" w:author="tsuvrnb" w:date="2008-03-17T08:44:00Z">
        <w:r>
          <w:rPr>
            <w:rFonts w:cs="Arial"/>
          </w:rPr>
          <w:t>•</w:t>
        </w:r>
      </w:ins>
      <w:ins w:id="16767" w:author="tsuvrnb" w:date="2008-03-17T08:44:00Z">
        <w:r>
          <w:rPr>
            <w:rFonts w:cs="Arial"/>
          </w:rPr>
          <w:tab/>
          <w:t>Call Forward Busy</w:t>
          <w:tab/>
          <w:t>•</w:t>
          <w:tab/>
          <w:t>Home Intercom</w:t>
        </w:r>
      </w:ins>
    </w:p>
    <w:p>
      <w:pPr>
        <w:pStyle w:val="Normal"/>
        <w:tabs>
          <w:tab w:val="clear" w:pos="720"/>
          <w:tab w:val="left" w:pos="1980" w:leader="none"/>
          <w:tab w:val="left" w:pos="5040" w:leader="none"/>
          <w:tab w:val="left" w:pos="5580" w:leader="none"/>
        </w:tabs>
        <w:ind w:left="1980" w:hanging="540"/>
        <w:rPr>
          <w:rFonts w:cs="Arial"/>
          <w:ins w:id="16771" w:author="tsuvrnb" w:date="2008-03-17T08:44:00Z"/>
        </w:rPr>
      </w:pPr>
      <w:ins w:id="16769" w:author="tsuvrnb" w:date="2008-03-17T08:44:00Z">
        <w:r>
          <w:rPr>
            <w:rFonts w:cs="Arial"/>
          </w:rPr>
          <w:t>•</w:t>
        </w:r>
      </w:ins>
      <w:ins w:id="16770" w:author="tsuvrnb" w:date="2008-03-17T08:44:00Z">
        <w:r>
          <w:rPr>
            <w:rFonts w:cs="Arial"/>
          </w:rPr>
          <w:tab/>
          <w:t>Call Forward No Answer</w:t>
          <w:tab/>
          <w:t>•</w:t>
          <w:tab/>
          <w:t>Call Forward Remote Access</w:t>
        </w:r>
      </w:ins>
    </w:p>
    <w:p>
      <w:pPr>
        <w:pStyle w:val="Normal"/>
        <w:tabs>
          <w:tab w:val="clear" w:pos="720"/>
          <w:tab w:val="left" w:pos="1980" w:leader="none"/>
          <w:tab w:val="left" w:pos="5040" w:leader="none"/>
          <w:tab w:val="left" w:pos="5580" w:leader="none"/>
        </w:tabs>
        <w:ind w:left="1980" w:hanging="540"/>
        <w:rPr>
          <w:rFonts w:cs="Arial"/>
          <w:ins w:id="16774" w:author="tsuvrnb" w:date="2008-03-17T08:44:00Z"/>
        </w:rPr>
      </w:pPr>
      <w:ins w:id="16772" w:author="tsuvrnb" w:date="2008-03-17T08:44:00Z">
        <w:r>
          <w:rPr>
            <w:rFonts w:cs="Arial"/>
          </w:rPr>
          <w:t>•</w:t>
        </w:r>
      </w:ins>
      <w:ins w:id="16773" w:author="tsuvrnb" w:date="2008-03-17T08:44:00Z">
        <w:r>
          <w:rPr>
            <w:rFonts w:cs="Arial"/>
          </w:rPr>
          <w:tab/>
          <w:t>Call Forwarding</w:t>
          <w:tab/>
          <w:t>•</w:t>
          <w:tab/>
          <w:t>Privacy Protector (Where vailable)</w:t>
        </w:r>
      </w:ins>
    </w:p>
    <w:p>
      <w:pPr>
        <w:pStyle w:val="Normal"/>
        <w:tabs>
          <w:tab w:val="clear" w:pos="720"/>
          <w:tab w:val="left" w:pos="1980" w:leader="none"/>
          <w:tab w:val="left" w:pos="5040" w:leader="none"/>
          <w:tab w:val="left" w:pos="5580" w:leader="none"/>
        </w:tabs>
        <w:ind w:left="1980" w:hanging="540"/>
        <w:rPr>
          <w:rFonts w:cs="Arial"/>
          <w:ins w:id="16777" w:author="tsuvrnb" w:date="2008-03-17T08:44:00Z"/>
        </w:rPr>
      </w:pPr>
      <w:ins w:id="16775" w:author="tsuvrnb" w:date="2008-03-17T08:44:00Z">
        <w:r>
          <w:rPr>
            <w:rFonts w:cs="Arial"/>
          </w:rPr>
          <w:t>•</w:t>
        </w:r>
      </w:ins>
      <w:ins w:id="16776" w:author="tsuvrnb" w:date="2008-03-17T08:44:00Z">
        <w:r>
          <w:rPr>
            <w:rFonts w:cs="Arial"/>
          </w:rPr>
          <w:tab/>
          <w:t>Call Return *69</w:t>
          <w:tab/>
          <w:t>•</w:t>
          <w:tab/>
          <w:t>Voice Mail (Where Available)</w:t>
        </w:r>
      </w:ins>
    </w:p>
    <w:p>
      <w:pPr>
        <w:pStyle w:val="Normal"/>
        <w:tabs>
          <w:tab w:val="clear" w:pos="720"/>
          <w:tab w:val="left" w:pos="1980" w:leader="none"/>
          <w:tab w:val="left" w:pos="5040" w:leader="none"/>
          <w:tab w:val="left" w:pos="5580" w:leader="none"/>
        </w:tabs>
        <w:ind w:left="1980" w:hanging="540"/>
        <w:rPr>
          <w:rFonts w:cs="Arial"/>
          <w:ins w:id="16780" w:author="tsuvrnb" w:date="2008-03-17T08:44:00Z"/>
        </w:rPr>
      </w:pPr>
      <w:ins w:id="16778" w:author="tsuvrnb" w:date="2008-03-17T08:44:00Z">
        <w:r>
          <w:rPr>
            <w:rFonts w:cs="Arial"/>
          </w:rPr>
          <w:t>•</w:t>
        </w:r>
      </w:ins>
      <w:ins w:id="16779" w:author="tsuvrnb" w:date="2008-03-17T08:44:00Z">
        <w:r>
          <w:rPr>
            <w:rFonts w:cs="Arial"/>
          </w:rPr>
          <w:tab/>
          <w:t xml:space="preserve">Call Transfer </w:t>
        </w:r>
      </w:ins>
    </w:p>
    <w:p>
      <w:pPr>
        <w:pStyle w:val="Normal"/>
        <w:tabs>
          <w:tab w:val="clear" w:pos="720"/>
          <w:tab w:val="left" w:pos="1980" w:leader="none"/>
          <w:tab w:val="left" w:pos="5040" w:leader="none"/>
          <w:tab w:val="left" w:pos="5580" w:leader="none"/>
        </w:tabs>
        <w:ind w:left="1980" w:hanging="540"/>
        <w:rPr>
          <w:rFonts w:cs="Arial"/>
          <w:ins w:id="16783" w:author="tsuvrnb" w:date="2008-03-17T08:44:00Z"/>
        </w:rPr>
      </w:pPr>
      <w:ins w:id="16781" w:author="tsuvrnb" w:date="2008-03-17T08:44:00Z">
        <w:r>
          <w:rPr>
            <w:rFonts w:cs="Arial"/>
          </w:rPr>
          <w:t>•</w:t>
        </w:r>
      </w:ins>
      <w:ins w:id="16782" w:author="tsuvrnb" w:date="2008-03-17T08:44:00Z">
        <w:r>
          <w:rPr>
            <w:rFonts w:cs="Arial"/>
          </w:rPr>
          <w:tab/>
          <w:t>Call Waiting</w:t>
        </w:r>
      </w:ins>
    </w:p>
    <w:p>
      <w:pPr>
        <w:pStyle w:val="Normal"/>
        <w:tabs>
          <w:tab w:val="clear" w:pos="720"/>
          <w:tab w:val="left" w:pos="1980" w:leader="none"/>
          <w:tab w:val="left" w:pos="5040" w:leader="none"/>
          <w:tab w:val="left" w:pos="5580" w:leader="none"/>
        </w:tabs>
        <w:ind w:left="1980" w:hanging="540"/>
        <w:rPr>
          <w:rFonts w:cs="Arial"/>
          <w:ins w:id="16786" w:author="tsuvrnb" w:date="2008-03-17T08:44:00Z"/>
        </w:rPr>
      </w:pPr>
      <w:ins w:id="16784" w:author="tsuvrnb" w:date="2008-03-17T08:44:00Z">
        <w:r>
          <w:rPr>
            <w:rFonts w:cs="Arial"/>
          </w:rPr>
          <w:t>•</w:t>
        </w:r>
      </w:ins>
      <w:ins w:id="16785" w:author="tsuvrnb" w:date="2008-03-17T08:44:00Z">
        <w:r>
          <w:rPr>
            <w:rFonts w:cs="Arial"/>
          </w:rPr>
          <w:tab/>
          <w:t>Cancel Call Waiting</w:t>
        </w:r>
      </w:ins>
    </w:p>
    <w:p>
      <w:pPr>
        <w:pStyle w:val="Normal"/>
        <w:tabs>
          <w:tab w:val="clear" w:pos="720"/>
          <w:tab w:val="left" w:pos="1980" w:leader="none"/>
          <w:tab w:val="left" w:pos="5040" w:leader="none"/>
          <w:tab w:val="left" w:pos="5580" w:leader="none"/>
        </w:tabs>
        <w:ind w:left="1980" w:hanging="540"/>
        <w:rPr>
          <w:rFonts w:cs="Arial"/>
          <w:ins w:id="16789" w:author="tsuvrnb" w:date="2008-03-17T08:44:00Z"/>
        </w:rPr>
      </w:pPr>
      <w:ins w:id="16787" w:author="tsuvrnb" w:date="2008-03-17T08:44:00Z">
        <w:r>
          <w:rPr>
            <w:rFonts w:cs="Arial"/>
          </w:rPr>
          <w:t>•</w:t>
        </w:r>
      </w:ins>
      <w:ins w:id="16788" w:author="tsuvrnb" w:date="2008-03-17T08:44:00Z">
        <w:r>
          <w:rPr>
            <w:rFonts w:cs="Arial"/>
          </w:rPr>
          <w:tab/>
          <w:t>Call Waiting Disposition</w:t>
        </w:r>
      </w:ins>
    </w:p>
    <w:p>
      <w:pPr>
        <w:pStyle w:val="Normal"/>
        <w:tabs>
          <w:tab w:val="clear" w:pos="720"/>
          <w:tab w:val="left" w:pos="1980" w:leader="none"/>
          <w:tab w:val="left" w:pos="5040" w:leader="none"/>
          <w:tab w:val="left" w:pos="5580" w:leader="none"/>
        </w:tabs>
        <w:ind w:left="1980" w:hanging="540"/>
        <w:rPr>
          <w:rFonts w:cs="Arial"/>
          <w:ins w:id="16792" w:author="tsuvrnb" w:date="2008-03-17T08:44:00Z"/>
        </w:rPr>
      </w:pPr>
      <w:ins w:id="16790" w:author="tsuvrnb" w:date="2008-03-17T08:44:00Z">
        <w:r>
          <w:rPr>
            <w:rFonts w:cs="Arial"/>
          </w:rPr>
          <w:t>•</w:t>
        </w:r>
      </w:ins>
      <w:ins w:id="16791" w:author="tsuvrnb" w:date="2008-03-17T08:44:00Z">
        <w:r>
          <w:rPr>
            <w:rFonts w:cs="Arial"/>
          </w:rPr>
          <w:tab/>
          <w:t>Caller ID</w:t>
        </w:r>
      </w:ins>
    </w:p>
    <w:p>
      <w:pPr>
        <w:pStyle w:val="Normal"/>
        <w:tabs>
          <w:tab w:val="clear" w:pos="720"/>
          <w:tab w:val="left" w:pos="1980" w:leader="none"/>
          <w:tab w:val="left" w:pos="5040" w:leader="none"/>
          <w:tab w:val="left" w:pos="5580" w:leader="none"/>
        </w:tabs>
        <w:ind w:left="1980" w:hanging="540"/>
        <w:rPr>
          <w:rFonts w:cs="Arial"/>
          <w:ins w:id="16795" w:author="tsuvrnb" w:date="2008-03-17T08:44:00Z"/>
        </w:rPr>
      </w:pPr>
      <w:ins w:id="16793" w:author="tsuvrnb" w:date="2008-03-17T08:44:00Z">
        <w:r>
          <w:rPr>
            <w:rFonts w:cs="Arial"/>
          </w:rPr>
          <w:t>•</w:t>
        </w:r>
      </w:ins>
      <w:ins w:id="16794" w:author="tsuvrnb" w:date="2008-03-17T08:44:00Z">
        <w:r>
          <w:rPr>
            <w:rFonts w:cs="Arial"/>
          </w:rPr>
          <w:tab/>
          <w:t>Caller ID Number Only</w:t>
        </w:r>
      </w:ins>
    </w:p>
    <w:p>
      <w:pPr>
        <w:pStyle w:val="Normal"/>
        <w:tabs>
          <w:tab w:val="clear" w:pos="720"/>
          <w:tab w:val="left" w:pos="1980" w:leader="none"/>
          <w:tab w:val="left" w:pos="5040" w:leader="none"/>
          <w:tab w:val="left" w:pos="5580" w:leader="none"/>
        </w:tabs>
        <w:ind w:left="1980" w:hanging="540"/>
        <w:rPr>
          <w:rFonts w:cs="Arial"/>
          <w:ins w:id="16798" w:author="tsuvrnb" w:date="2008-03-17T08:44:00Z"/>
        </w:rPr>
      </w:pPr>
      <w:ins w:id="16796" w:author="tsuvrnb" w:date="2008-03-17T08:44:00Z">
        <w:r>
          <w:rPr>
            <w:rFonts w:cs="Arial"/>
          </w:rPr>
          <w:t>•</w:t>
        </w:r>
      </w:ins>
      <w:ins w:id="16797" w:author="tsuvrnb" w:date="2008-03-17T08:44:00Z">
        <w:r>
          <w:rPr>
            <w:rFonts w:cs="Arial"/>
          </w:rPr>
          <w:tab/>
          <w:t xml:space="preserve">Distinctive Ring </w:t>
        </w:r>
      </w:ins>
    </w:p>
    <w:p>
      <w:pPr>
        <w:pStyle w:val="Normal"/>
        <w:tabs>
          <w:tab w:val="clear" w:pos="720"/>
          <w:tab w:val="left" w:pos="1980" w:leader="none"/>
          <w:tab w:val="left" w:pos="5040" w:leader="none"/>
          <w:tab w:val="left" w:pos="5580" w:leader="none"/>
        </w:tabs>
        <w:ind w:left="1980" w:hanging="540"/>
        <w:rPr>
          <w:rFonts w:cs="Arial"/>
          <w:ins w:id="16801" w:author="tsuvrnb" w:date="2008-03-17T08:44:00Z"/>
        </w:rPr>
      </w:pPr>
      <w:ins w:id="16799" w:author="tsuvrnb" w:date="2008-03-17T08:44:00Z">
        <w:r>
          <w:rPr>
            <w:rFonts w:cs="Arial"/>
          </w:rPr>
          <w:t>•</w:t>
        </w:r>
      </w:ins>
      <w:ins w:id="16800" w:author="tsuvrnb" w:date="2008-03-17T08:44:00Z">
        <w:r>
          <w:rPr>
            <w:rFonts w:cs="Arial"/>
          </w:rPr>
          <w:tab/>
          <w:t>Long Distance Alert</w:t>
        </w:r>
      </w:ins>
    </w:p>
    <w:p>
      <w:pPr>
        <w:pStyle w:val="Normal"/>
        <w:tabs>
          <w:tab w:val="clear" w:pos="720"/>
          <w:tab w:val="left" w:pos="1980" w:leader="none"/>
          <w:tab w:val="left" w:pos="5040" w:leader="none"/>
          <w:tab w:val="left" w:pos="5580" w:leader="none"/>
        </w:tabs>
        <w:ind w:left="1980" w:hanging="540"/>
        <w:rPr>
          <w:rFonts w:cs="Arial"/>
          <w:ins w:id="16804" w:author="tsuvrnb" w:date="2008-03-17T08:44:00Z"/>
        </w:rPr>
      </w:pPr>
      <w:ins w:id="16802" w:author="tsuvrnb" w:date="2008-03-17T08:44:00Z">
        <w:r>
          <w:rPr>
            <w:rFonts w:cs="Arial"/>
          </w:rPr>
          <w:t>•</w:t>
        </w:r>
      </w:ins>
      <w:ins w:id="16803" w:author="tsuvrnb" w:date="2008-03-17T08:44:00Z">
        <w:r>
          <w:rPr>
            <w:rFonts w:cs="Arial"/>
          </w:rPr>
          <w:tab/>
          <w:t>Selective Call Accept *64</w:t>
        </w:r>
      </w:ins>
    </w:p>
    <w:p>
      <w:pPr>
        <w:pStyle w:val="Normal"/>
        <w:tabs>
          <w:tab w:val="clear" w:pos="720"/>
          <w:tab w:val="left" w:pos="1980" w:leader="none"/>
          <w:tab w:val="left" w:pos="5040" w:leader="none"/>
          <w:tab w:val="left" w:pos="5580" w:leader="none"/>
        </w:tabs>
        <w:ind w:left="1980" w:hanging="540"/>
        <w:rPr>
          <w:rFonts w:cs="Arial"/>
          <w:ins w:id="16807" w:author="tsuvrnb" w:date="2008-03-17T08:44:00Z"/>
        </w:rPr>
      </w:pPr>
      <w:ins w:id="16805" w:author="tsuvrnb" w:date="2008-03-17T08:44:00Z">
        <w:r>
          <w:rPr>
            <w:rFonts w:cs="Arial"/>
          </w:rPr>
          <w:t>•</w:t>
        </w:r>
      </w:ins>
      <w:ins w:id="16806" w:author="tsuvrnb" w:date="2008-03-17T08:44:00Z">
        <w:r>
          <w:rPr>
            <w:rFonts w:cs="Arial"/>
          </w:rPr>
          <w:tab/>
          <w:t>Selective Call Forward *63</w:t>
        </w:r>
      </w:ins>
    </w:p>
    <w:p>
      <w:pPr>
        <w:pStyle w:val="Normal"/>
        <w:tabs>
          <w:tab w:val="clear" w:pos="720"/>
          <w:tab w:val="left" w:pos="1980" w:leader="none"/>
          <w:tab w:val="left" w:pos="5040" w:leader="none"/>
          <w:tab w:val="left" w:pos="5580" w:leader="none"/>
        </w:tabs>
        <w:ind w:left="1980" w:hanging="540"/>
        <w:rPr>
          <w:rFonts w:cs="Arial"/>
          <w:ins w:id="16810" w:author="tsuvrnb" w:date="2008-03-17T08:44:00Z"/>
        </w:rPr>
      </w:pPr>
      <w:ins w:id="16808" w:author="tsuvrnb" w:date="2008-03-17T08:44:00Z">
        <w:r>
          <w:rPr>
            <w:rFonts w:cs="Arial"/>
          </w:rPr>
          <w:t>•</w:t>
        </w:r>
      </w:ins>
      <w:ins w:id="16809" w:author="tsuvrnb" w:date="2008-03-17T08:44:00Z">
        <w:r>
          <w:rPr>
            <w:rFonts w:cs="Arial"/>
          </w:rPr>
          <w:tab/>
          <w:t>Selective Call Rejection *60</w:t>
        </w:r>
      </w:ins>
    </w:p>
    <w:p>
      <w:pPr>
        <w:pStyle w:val="Normal"/>
        <w:tabs>
          <w:tab w:val="clear" w:pos="720"/>
          <w:tab w:val="left" w:pos="1980" w:leader="none"/>
          <w:tab w:val="left" w:pos="5040" w:leader="none"/>
          <w:tab w:val="left" w:pos="5580" w:leader="none"/>
        </w:tabs>
        <w:ind w:left="1980" w:hanging="540"/>
        <w:rPr>
          <w:rFonts w:cs="Arial"/>
          <w:ins w:id="16813" w:author="tsuvrnb" w:date="2008-03-17T08:44:00Z"/>
        </w:rPr>
      </w:pPr>
      <w:ins w:id="16811" w:author="tsuvrnb" w:date="2008-03-17T08:44:00Z">
        <w:r>
          <w:rPr>
            <w:rFonts w:cs="Arial"/>
          </w:rPr>
          <w:t>•</w:t>
        </w:r>
      </w:ins>
      <w:ins w:id="16812" w:author="tsuvrnb" w:date="2008-03-17T08:44:00Z">
        <w:r>
          <w:rPr>
            <w:rFonts w:cs="Arial"/>
          </w:rPr>
          <w:tab/>
          <w:t>Speed Call 8 or Speed Call 30</w:t>
        </w:r>
      </w:ins>
    </w:p>
    <w:p>
      <w:pPr>
        <w:pStyle w:val="Normal"/>
        <w:tabs>
          <w:tab w:val="clear" w:pos="720"/>
          <w:tab w:val="left" w:pos="1980" w:leader="none"/>
          <w:tab w:val="left" w:pos="5040" w:leader="none"/>
          <w:tab w:val="left" w:pos="5580" w:leader="none"/>
        </w:tabs>
        <w:ind w:left="1980" w:hanging="540"/>
        <w:rPr>
          <w:rFonts w:cs="Arial"/>
          <w:ins w:id="16816" w:author="tsuvrnb" w:date="2008-03-17T08:44:00Z"/>
        </w:rPr>
      </w:pPr>
      <w:ins w:id="16814" w:author="tsuvrnb" w:date="2008-03-17T08:44:00Z">
        <w:r>
          <w:rPr>
            <w:rFonts w:cs="Arial"/>
          </w:rPr>
          <w:t>•</w:t>
        </w:r>
      </w:ins>
      <w:ins w:id="16815" w:author="tsuvrnb" w:date="2008-03-17T08:44:00Z">
        <w:r>
          <w:rPr>
            <w:rFonts w:cs="Arial"/>
          </w:rPr>
          <w:tab/>
          <w:t>3-Way Calling</w:t>
        </w:r>
      </w:ins>
    </w:p>
    <w:p>
      <w:pPr>
        <w:pStyle w:val="Normal"/>
        <w:tabs>
          <w:tab w:val="clear" w:pos="720"/>
          <w:tab w:val="left" w:pos="1980" w:leader="none"/>
          <w:tab w:val="left" w:pos="5040" w:leader="none"/>
          <w:tab w:val="left" w:pos="5580" w:leader="none"/>
        </w:tabs>
        <w:ind w:left="1980" w:hanging="540"/>
        <w:rPr>
          <w:rFonts w:cs="Arial"/>
          <w:ins w:id="16819" w:author="tsuvrnb" w:date="2008-03-17T08:44:00Z"/>
        </w:rPr>
      </w:pPr>
      <w:ins w:id="16817" w:author="tsuvrnb" w:date="2008-03-17T08:44:00Z">
        <w:r>
          <w:rPr>
            <w:rFonts w:cs="Arial"/>
          </w:rPr>
          <w:t>•</w:t>
        </w:r>
      </w:ins>
      <w:ins w:id="16818" w:author="tsuvrnb" w:date="2008-03-17T08:44:00Z">
        <w:r>
          <w:rPr>
            <w:rFonts w:cs="Arial"/>
          </w:rPr>
          <w:tab/>
          <w:t>VIP Alert</w:t>
        </w:r>
      </w:ins>
    </w:p>
    <w:p>
      <w:pPr>
        <w:pStyle w:val="Normal"/>
        <w:tabs>
          <w:tab w:val="clear" w:pos="720"/>
          <w:tab w:val="left" w:pos="1980" w:leader="none"/>
          <w:tab w:val="left" w:pos="5040" w:leader="none"/>
          <w:tab w:val="left" w:pos="5580" w:leader="none"/>
        </w:tabs>
        <w:ind w:left="1980" w:hanging="540"/>
        <w:rPr>
          <w:rFonts w:cs="Arial"/>
          <w:ins w:id="16821" w:author="tsuvrnb" w:date="2008-03-17T08:44:00Z"/>
        </w:rPr>
      </w:pPr>
      <w:ins w:id="16820" w:author="tsuvrnb" w:date="2008-03-17T08:44:00Z">
        <w:r>
          <w:rPr>
            <w:rFonts w:cs="Arial"/>
          </w:rPr>
        </w:r>
      </w:ins>
    </w:p>
    <w:p>
      <w:pPr>
        <w:pStyle w:val="Normal"/>
        <w:tabs>
          <w:tab w:val="clear" w:pos="720"/>
          <w:tab w:val="left" w:pos="1980" w:leader="none"/>
          <w:tab w:val="left" w:pos="5040" w:leader="none"/>
          <w:tab w:val="left" w:pos="5580" w:leader="none"/>
        </w:tabs>
        <w:ind w:left="1980" w:hanging="540"/>
        <w:rPr>
          <w:rFonts w:cs="Arial"/>
          <w:ins w:id="16823" w:author="tsuvrnb" w:date="2008-03-17T08:44:00Z"/>
        </w:rPr>
      </w:pPr>
      <w:ins w:id="16822" w:author="tsuvrnb" w:date="2008-03-17T08:44:00Z">
        <w:r>
          <w:rPr>
            <w:rFonts w:cs="Arial"/>
          </w:rPr>
        </w:r>
      </w:ins>
    </w:p>
    <w:p>
      <w:pPr>
        <w:pStyle w:val="Normal"/>
        <w:tabs>
          <w:tab w:val="clear" w:pos="720"/>
          <w:tab w:val="left" w:pos="1980" w:leader="none"/>
          <w:tab w:val="left" w:pos="5040" w:leader="none"/>
          <w:tab w:val="left" w:pos="5580" w:leader="none"/>
        </w:tabs>
        <w:ind w:left="1980" w:hanging="540"/>
        <w:rPr>
          <w:rFonts w:cs="Arial"/>
          <w:ins w:id="16825" w:author="tsuvrnb" w:date="2008-03-17T08:44:00Z"/>
        </w:rPr>
      </w:pPr>
      <w:ins w:id="16824" w:author="tsuvrnb" w:date="2008-03-17T08:44:00Z">
        <w:r>
          <w:rPr>
            <w:rFonts w:cs="Arial"/>
          </w:rPr>
          <w:t>1</w:t>
          <w:tab/>
          <w:t>CenturyTel will begin including ELCS calling beginning December 15, 2006 for existing customers.</w:t>
        </w:r>
      </w:ins>
    </w:p>
    <w:p>
      <w:pPr>
        <w:pStyle w:val="Normal"/>
        <w:tabs>
          <w:tab w:val="clear" w:pos="720"/>
          <w:tab w:val="left" w:pos="1980" w:leader="none"/>
          <w:tab w:val="left" w:pos="5040" w:leader="none"/>
          <w:tab w:val="left" w:pos="5580" w:leader="none"/>
        </w:tabs>
        <w:ind w:left="1980" w:hanging="540"/>
        <w:rPr>
          <w:rFonts w:cs="Arial"/>
          <w:u w:val="single"/>
          <w:ins w:id="16827" w:author="tsuvrnb" w:date="2008-03-26T10:44:00Z"/>
        </w:rPr>
      </w:pPr>
      <w:ins w:id="16826" w:author="tsuvrnb" w:date="2008-03-26T10:44:00Z">
        <w:r>
          <w:rPr>
            <w:rFonts w:cs="Arial"/>
            <w:u w:val="single"/>
          </w:rPr>
        </w:r>
      </w:ins>
    </w:p>
    <w:p>
      <w:pPr>
        <w:pStyle w:val="Normal"/>
        <w:tabs>
          <w:tab w:val="clear" w:pos="720"/>
          <w:tab w:val="left" w:pos="1980" w:leader="none"/>
          <w:tab w:val="left" w:pos="5040" w:leader="none"/>
          <w:tab w:val="left" w:pos="5580" w:leader="none"/>
        </w:tabs>
        <w:ind w:left="1980" w:hanging="540"/>
        <w:rPr>
          <w:rFonts w:cs="Arial"/>
          <w:u w:val="single"/>
          <w:ins w:id="16829" w:author="tsuvrnb" w:date="2008-03-26T10:44:00Z"/>
        </w:rPr>
      </w:pPr>
      <w:ins w:id="16828" w:author="tsuvrnb" w:date="2008-03-26T10:44:00Z">
        <w:r>
          <w:rPr>
            <w:rFonts w:cs="Arial"/>
            <w:u w:val="single"/>
          </w:rPr>
        </w:r>
      </w:ins>
    </w:p>
    <w:p>
      <w:pPr>
        <w:pStyle w:val="Normal"/>
        <w:tabs>
          <w:tab w:val="clear" w:pos="720"/>
          <w:tab w:val="left" w:pos="1980" w:leader="none"/>
          <w:tab w:val="left" w:pos="5040" w:leader="none"/>
          <w:tab w:val="left" w:pos="5580" w:leader="none"/>
        </w:tabs>
        <w:ind w:left="1980" w:hanging="540"/>
        <w:rPr>
          <w:rFonts w:cs="Arial"/>
          <w:u w:val="single"/>
          <w:ins w:id="16831" w:author="tsuvrnb" w:date="2008-03-26T10:44:00Z"/>
        </w:rPr>
      </w:pPr>
      <w:ins w:id="16830" w:author="tsuvrnb" w:date="2008-03-26T10:44:00Z">
        <w:r>
          <w:rPr>
            <w:rFonts w:cs="Arial"/>
            <w:u w:val="single"/>
          </w:rPr>
        </w:r>
      </w:ins>
    </w:p>
    <w:p>
      <w:pPr>
        <w:pStyle w:val="Normal"/>
        <w:tabs>
          <w:tab w:val="clear" w:pos="720"/>
          <w:tab w:val="left" w:pos="1980" w:leader="none"/>
          <w:tab w:val="left" w:pos="5040" w:leader="none"/>
          <w:tab w:val="left" w:pos="5580" w:leader="none"/>
        </w:tabs>
        <w:ind w:left="1980" w:hanging="540"/>
        <w:rPr>
          <w:rFonts w:cs="Arial"/>
          <w:u w:val="single"/>
          <w:ins w:id="16833" w:author="tsuvrnb" w:date="2008-03-26T10:44:00Z"/>
        </w:rPr>
      </w:pPr>
      <w:ins w:id="16832" w:author="tsuvrnb" w:date="2008-03-26T10:44:00Z">
        <w:r>
          <w:rPr>
            <w:rFonts w:cs="Arial"/>
            <w:u w:val="single"/>
          </w:rPr>
        </w:r>
      </w:ins>
    </w:p>
    <w:p>
      <w:pPr>
        <w:pStyle w:val="Normal"/>
        <w:tabs>
          <w:tab w:val="clear" w:pos="720"/>
          <w:tab w:val="left" w:pos="1980" w:leader="none"/>
          <w:tab w:val="left" w:pos="5040" w:leader="none"/>
          <w:tab w:val="left" w:pos="5580" w:leader="none"/>
        </w:tabs>
        <w:ind w:left="1980" w:hanging="540"/>
        <w:rPr>
          <w:rFonts w:cs="Arial"/>
          <w:u w:val="single"/>
          <w:ins w:id="16835" w:author="tsuvrnb" w:date="2008-03-26T10:44:00Z"/>
        </w:rPr>
      </w:pPr>
      <w:ins w:id="16834" w:author="tsuvrnb" w:date="2008-03-26T10:44:00Z">
        <w:r>
          <w:rPr>
            <w:rFonts w:cs="Arial"/>
            <w:u w:val="single"/>
          </w:rPr>
        </w:r>
      </w:ins>
    </w:p>
    <w:p>
      <w:pPr>
        <w:pStyle w:val="Normal"/>
        <w:tabs>
          <w:tab w:val="clear" w:pos="720"/>
          <w:tab w:val="left" w:pos="1980" w:leader="none"/>
          <w:tab w:val="left" w:pos="5040" w:leader="none"/>
          <w:tab w:val="left" w:pos="5580" w:leader="none"/>
        </w:tabs>
        <w:ind w:left="1980" w:hanging="540"/>
        <w:rPr>
          <w:rFonts w:cs="Arial"/>
          <w:u w:val="single"/>
          <w:ins w:id="16837" w:author="tsuvrnb" w:date="2008-03-26T10:44:00Z"/>
        </w:rPr>
      </w:pPr>
      <w:ins w:id="16836" w:author="tsuvrnb" w:date="2008-03-26T10:44:00Z">
        <w:r>
          <w:rPr>
            <w:rFonts w:cs="Arial"/>
            <w:u w:val="single"/>
          </w:rPr>
        </w:r>
      </w:ins>
    </w:p>
    <w:p>
      <w:pPr>
        <w:pStyle w:val="Normal"/>
        <w:tabs>
          <w:tab w:val="clear" w:pos="720"/>
          <w:tab w:val="left" w:pos="1980" w:leader="none"/>
          <w:tab w:val="left" w:pos="5040" w:leader="none"/>
          <w:tab w:val="left" w:pos="5580" w:leader="none"/>
        </w:tabs>
        <w:ind w:left="1980" w:hanging="540"/>
        <w:rPr>
          <w:rFonts w:cs="Arial"/>
          <w:u w:val="single"/>
          <w:ins w:id="16839" w:author="tsuvrnb" w:date="2008-03-26T10:44:00Z"/>
        </w:rPr>
      </w:pPr>
      <w:ins w:id="16838" w:author="tsuvrnb" w:date="2008-03-26T10:44:00Z">
        <w:r>
          <w:rPr>
            <w:rFonts w:cs="Arial"/>
            <w:u w:val="single"/>
          </w:rPr>
        </w:r>
      </w:ins>
    </w:p>
    <w:p>
      <w:pPr>
        <w:pStyle w:val="Normal"/>
        <w:tabs>
          <w:tab w:val="clear" w:pos="720"/>
          <w:tab w:val="left" w:pos="1980" w:leader="none"/>
          <w:tab w:val="left" w:pos="5040" w:leader="none"/>
          <w:tab w:val="left" w:pos="5580" w:leader="none"/>
        </w:tabs>
        <w:ind w:left="1980" w:hanging="540"/>
        <w:rPr>
          <w:rFonts w:cs="Arial"/>
          <w:u w:val="single"/>
          <w:ins w:id="16841" w:author="tsuvrnb" w:date="2008-03-26T10:44:00Z"/>
        </w:rPr>
      </w:pPr>
      <w:ins w:id="16840" w:author="tsuvrnb" w:date="2008-03-26T10:44:00Z">
        <w:r>
          <w:rPr>
            <w:rFonts w:cs="Arial"/>
            <w:u w:val="single"/>
          </w:rPr>
        </w:r>
      </w:ins>
    </w:p>
    <w:p>
      <w:pPr>
        <w:pStyle w:val="Normal"/>
        <w:tabs>
          <w:tab w:val="clear" w:pos="720"/>
          <w:tab w:val="left" w:pos="1980" w:leader="none"/>
          <w:tab w:val="left" w:pos="5040" w:leader="none"/>
          <w:tab w:val="left" w:pos="5580" w:leader="none"/>
        </w:tabs>
        <w:ind w:left="1980" w:hanging="540"/>
        <w:rPr>
          <w:rFonts w:cs="Arial"/>
          <w:u w:val="single"/>
          <w:ins w:id="16843" w:author="tsuvrnb" w:date="2008-03-26T10:44:00Z"/>
        </w:rPr>
      </w:pPr>
      <w:ins w:id="16842" w:author="tsuvrnb" w:date="2008-03-26T10:44:00Z">
        <w:r>
          <w:rPr>
            <w:rFonts w:cs="Arial"/>
            <w:u w:val="single"/>
          </w:rPr>
        </w:r>
      </w:ins>
    </w:p>
    <w:p>
      <w:pPr>
        <w:pStyle w:val="Normal"/>
        <w:tabs>
          <w:tab w:val="clear" w:pos="720"/>
          <w:tab w:val="left" w:pos="1980" w:leader="none"/>
          <w:tab w:val="left" w:pos="5040" w:leader="none"/>
          <w:tab w:val="left" w:pos="5580" w:leader="none"/>
        </w:tabs>
        <w:ind w:left="1980" w:hanging="540"/>
        <w:rPr>
          <w:rFonts w:cs="Arial"/>
          <w:u w:val="single"/>
          <w:ins w:id="16845" w:author="tsuvrnb" w:date="2008-03-17T08:44:00Z"/>
        </w:rPr>
      </w:pPr>
      <w:ins w:id="16844" w:author="tsuvrnb" w:date="2008-03-17T08:44:00Z">
        <w:r>
          <w:rPr>
            <w:rFonts w:cs="Arial"/>
            <w:u w:val="single"/>
          </w:rPr>
        </w:r>
      </w:ins>
    </w:p>
    <w:p>
      <w:pPr>
        <w:pStyle w:val="Normal"/>
        <w:rPr>
          <w:rFonts w:cs="Arial"/>
          <w:spacing w:val="-2"/>
          <w:ins w:id="16847" w:author="tsuvrnb" w:date="2008-03-17T08:44:00Z"/>
        </w:rPr>
      </w:pPr>
      <w:ins w:id="16846"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6853" w:author="tsuvrnb" w:date="2008-03-17T13:02:00Z"/>
        </w:rPr>
      </w:pPr>
      <w:ins w:id="16848" w:author="tsuvrnb" w:date="2008-03-17T13:02:00Z">
        <w:r>
          <w:rPr>
            <w:rFonts w:cs="Arial"/>
            <w:spacing w:val="-2"/>
          </w:rPr>
          <w:t xml:space="preserve">Issued:  </w:t>
        </w:r>
      </w:ins>
      <w:ins w:id="16849" w:author="tsuvrnb" w:date="2008-03-26T10:53:00Z">
        <w:r>
          <w:rPr>
            <w:rFonts w:cs="Arial"/>
            <w:spacing w:val="-2"/>
          </w:rPr>
          <w:t>April 2</w:t>
        </w:r>
      </w:ins>
      <w:ins w:id="16850" w:author="tsuvrnb" w:date="2008-03-17T13:02:00Z">
        <w:r>
          <w:rPr>
            <w:rFonts w:cs="Arial"/>
            <w:spacing w:val="-2"/>
          </w:rPr>
          <w:t>, 2008</w:t>
          <w:tab/>
          <w:t xml:space="preserve">Effective: </w:t>
        </w:r>
      </w:ins>
      <w:ins w:id="16851" w:author="tsuvrnb" w:date="2008-03-26T10:53:00Z">
        <w:r>
          <w:rPr>
            <w:rFonts w:cs="Arial"/>
            <w:spacing w:val="-2"/>
          </w:rPr>
          <w:t>April 2</w:t>
        </w:r>
      </w:ins>
      <w:ins w:id="16852" w:author="tsuvrnb" w:date="2008-03-17T13:02:00Z">
        <w:r>
          <w:rPr>
            <w:rFonts w:cs="Arial"/>
            <w:spacing w:val="-2"/>
          </w:rPr>
          <w:t>, 2008</w:t>
        </w:r>
      </w:ins>
    </w:p>
    <w:p>
      <w:pPr>
        <w:pStyle w:val="Normal"/>
        <w:tabs>
          <w:tab w:val="clear" w:pos="720"/>
          <w:tab w:val="left" w:pos="3600" w:leader="none"/>
          <w:tab w:val="left" w:pos="4320" w:leader="none"/>
        </w:tabs>
        <w:rPr>
          <w:rFonts w:cs="Arial"/>
          <w:spacing w:val="-2"/>
          <w:ins w:id="16855" w:author="tsuvrnb" w:date="2008-03-17T13:02:00Z"/>
        </w:rPr>
      </w:pPr>
      <w:ins w:id="16854" w:author="tsuvrnb" w:date="2008-03-17T13:0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6857" w:author="tsuvrnb" w:date="2008-03-17T13:02:00Z"/>
        </w:rPr>
      </w:pPr>
      <w:ins w:id="16856" w:author="tsuvrnb" w:date="2008-03-17T13:02:00Z">
        <w:r>
          <w:rPr>
            <w:rFonts w:cs="Arial"/>
            <w:spacing w:val="-2"/>
          </w:rPr>
          <w:tab/>
          <w:tab/>
          <w:t>CenturyTel of Ohio, Inc.</w:t>
        </w:r>
      </w:ins>
      <w:r>
        <w:br w:type="page"/>
      </w:r>
    </w:p>
    <w:p>
      <w:pPr>
        <w:pStyle w:val="Normal"/>
        <w:jc w:val="center"/>
        <w:rPr>
          <w:rFonts w:cs="Arial"/>
          <w:ins w:id="16859" w:author="tsuvrnb" w:date="2008-03-17T08:44:00Z"/>
        </w:rPr>
      </w:pPr>
      <w:ins w:id="16858" w:author="tsuvrnb" w:date="2008-03-17T08:44:00Z">
        <w:r>
          <w:rPr>
            <w:rFonts w:cs="Arial"/>
          </w:rPr>
          <w:t>GENERAL CUSTOMER SERVICES TARIFF</w:t>
        </w:r>
      </w:ins>
    </w:p>
    <w:p>
      <w:pPr>
        <w:pStyle w:val="Normal"/>
        <w:jc w:val="center"/>
        <w:rPr>
          <w:rFonts w:cs="Arial"/>
          <w:ins w:id="16861" w:author="tsuvrnb" w:date="2008-03-17T08:44:00Z"/>
        </w:rPr>
      </w:pPr>
      <w:ins w:id="16860" w:author="tsuvrnb" w:date="2008-03-17T08:44:00Z">
        <w:r>
          <w:rPr>
            <w:rFonts w:cs="Arial"/>
          </w:rPr>
          <w:t>P.U.C.O. No. 12</w:t>
        </w:r>
      </w:ins>
    </w:p>
    <w:p>
      <w:pPr>
        <w:pStyle w:val="Normal"/>
        <w:rPr>
          <w:rFonts w:cs="Arial"/>
          <w:ins w:id="16863" w:author="tsuvrnb" w:date="2008-03-17T08:44:00Z"/>
        </w:rPr>
      </w:pPr>
      <w:ins w:id="16862" w:author="tsuvrnb" w:date="2008-03-17T08:44:00Z">
        <w:r>
          <w:rPr>
            <w:rFonts w:cs="Arial"/>
          </w:rPr>
        </w:r>
      </w:ins>
    </w:p>
    <w:p>
      <w:pPr>
        <w:pStyle w:val="Header"/>
        <w:tabs>
          <w:tab w:val="clear" w:pos="4320"/>
          <w:tab w:val="clear" w:pos="8640"/>
          <w:tab w:val="left" w:pos="8190" w:leader="none"/>
          <w:tab w:val="right" w:pos="9360" w:leader="none"/>
        </w:tabs>
        <w:rPr>
          <w:rFonts w:cs="Arial"/>
          <w:ins w:id="16865" w:author="tsuvrnb" w:date="2008-03-17T08:44:00Z"/>
        </w:rPr>
      </w:pPr>
      <w:ins w:id="16864" w:author="tsuvrnb" w:date="2008-03-17T08:44:00Z">
        <w:r>
          <w:rPr>
            <w:rFonts w:cs="Arial"/>
          </w:rPr>
          <w:t>CenturyTel of Ohio, Inc.</w:t>
          <w:tab/>
          <w:t>SECTION 17</w:t>
        </w:r>
      </w:ins>
    </w:p>
    <w:p>
      <w:pPr>
        <w:pStyle w:val="Normal"/>
        <w:tabs>
          <w:tab w:val="clear" w:pos="720"/>
          <w:tab w:val="right" w:pos="9360" w:leader="none"/>
        </w:tabs>
        <w:suppressAutoHyphens w:val="true"/>
        <w:jc w:val="both"/>
        <w:rPr>
          <w:rFonts w:cs="Arial"/>
          <w:spacing w:val="-2"/>
          <w:ins w:id="16871" w:author="tsuvrnb" w:date="2008-03-17T08:44:00Z"/>
        </w:rPr>
      </w:pPr>
      <w:ins w:id="16866" w:author="tsuvrnb" w:date="2008-03-17T08:44:00Z">
        <w:r>
          <w:rPr>
            <w:rFonts w:cs="Arial"/>
            <w:spacing w:val="-2"/>
          </w:rPr>
          <w:tab/>
        </w:r>
      </w:ins>
      <w:ins w:id="16867" w:author="tsuvrnb" w:date="2008-03-17T10:33:00Z">
        <w:r>
          <w:rPr>
            <w:rFonts w:cs="Arial"/>
          </w:rPr>
          <w:t>Original</w:t>
        </w:r>
      </w:ins>
      <w:ins w:id="16868" w:author="tsuvrnb" w:date="2008-03-17T08:44:00Z">
        <w:r>
          <w:rPr>
            <w:rFonts w:cs="Arial"/>
            <w:spacing w:val="-2"/>
          </w:rPr>
          <w:t xml:space="preserve"> Sheet No. 1</w:t>
        </w:r>
      </w:ins>
      <w:ins w:id="16869" w:author="tsuvrnb" w:date="2008-03-17T11:29:00Z">
        <w:r>
          <w:rPr>
            <w:rFonts w:cs="Arial"/>
            <w:spacing w:val="-2"/>
          </w:rPr>
          <w:t>7</w:t>
        </w:r>
      </w:ins>
      <w:ins w:id="16870" w:author="tsuvrnb" w:date="2008-03-18T14:40:00Z">
        <w:r>
          <w:rPr>
            <w:rFonts w:cs="Arial"/>
            <w:spacing w:val="-2"/>
          </w:rPr>
          <w:t>4</w:t>
        </w:r>
      </w:ins>
    </w:p>
    <w:p>
      <w:pPr>
        <w:pStyle w:val="Normal"/>
        <w:tabs>
          <w:tab w:val="clear" w:pos="720"/>
          <w:tab w:val="right" w:pos="9360" w:leader="none"/>
        </w:tabs>
        <w:suppressAutoHyphens w:val="true"/>
        <w:jc w:val="both"/>
        <w:rPr>
          <w:rFonts w:cs="Arial"/>
          <w:spacing w:val="-2"/>
          <w:ins w:id="16873" w:author="tsuvrnb" w:date="2008-03-17T08:44:00Z"/>
        </w:rPr>
      </w:pPr>
      <w:ins w:id="16872" w:author="tsuvrnb" w:date="2008-03-17T08:44:00Z">
        <w:r>
          <w:rPr>
            <w:rFonts w:cs="Arial"/>
            <w:spacing w:val="-2"/>
          </w:rPr>
          <w:tab/>
        </w:r>
      </w:ins>
    </w:p>
    <w:p>
      <w:pPr>
        <w:pStyle w:val="Normal"/>
        <w:tabs>
          <w:tab w:val="clear" w:pos="720"/>
          <w:tab w:val="left" w:pos="3510" w:leader="none"/>
          <w:tab w:val="left" w:pos="9720" w:leader="none"/>
          <w:tab w:val="right" w:pos="10080" w:leader="none"/>
        </w:tabs>
        <w:jc w:val="center"/>
        <w:rPr>
          <w:ins w:id="16876" w:author="tsuvrnb" w:date="2008-03-17T08:44:00Z"/>
        </w:rPr>
      </w:pPr>
      <w:ins w:id="16874" w:author="tsuvrnb" w:date="2008-03-17T08:44:00Z">
        <w:r>
          <w:rPr>
            <w:rFonts w:cs="Arial"/>
            <w:u w:val="single"/>
          </w:rPr>
          <w:t xml:space="preserve">PACKAGED SERVICES </w:t>
        </w:r>
      </w:ins>
      <w:ins w:id="16875" w:author="tsuvrnb" w:date="2008-03-17T08:44:00Z">
        <w:r>
          <w:rPr>
            <w:rFonts w:cs="Arial"/>
          </w:rPr>
          <w:t>(Continued)</w:t>
        </w:r>
      </w:ins>
    </w:p>
    <w:p>
      <w:pPr>
        <w:pStyle w:val="Normal"/>
        <w:tabs>
          <w:tab w:val="clear" w:pos="720"/>
          <w:tab w:val="right" w:pos="10080" w:leader="none"/>
        </w:tabs>
        <w:jc w:val="center"/>
        <w:rPr>
          <w:rFonts w:cs="Arial"/>
          <w:ins w:id="16878" w:author="tsuvrnb" w:date="2008-03-17T08:44:00Z"/>
        </w:rPr>
      </w:pPr>
      <w:ins w:id="16877" w:author="tsuvrnb" w:date="2008-03-17T08:44:00Z">
        <w:r>
          <w:rPr>
            <w:rFonts w:cs="Arial"/>
          </w:rPr>
        </w:r>
      </w:ins>
    </w:p>
    <w:p>
      <w:pPr>
        <w:pStyle w:val="Normal"/>
        <w:tabs>
          <w:tab w:val="clear" w:pos="720"/>
          <w:tab w:val="left" w:pos="10080" w:leader="none"/>
        </w:tabs>
        <w:ind w:right="1350" w:hanging="0"/>
        <w:rPr>
          <w:ins w:id="16881" w:author="tsuvrnb" w:date="2008-03-17T08:44:00Z"/>
        </w:rPr>
      </w:pPr>
      <w:ins w:id="16879" w:author="tsuvrnb" w:date="2008-03-17T08:44:00Z">
        <w:r>
          <w:rPr>
            <w:rFonts w:cs="Arial"/>
          </w:rPr>
          <w:t xml:space="preserve">17.5.  </w:t>
        </w:r>
      </w:ins>
      <w:ins w:id="16880" w:author="tsuvrnb" w:date="2008-03-17T08:44:00Z">
        <w:r>
          <w:rPr>
            <w:rFonts w:cs="Arial"/>
            <w:b/>
          </w:rPr>
          <w:t>SIMPLE CHOICE UNLIMITED (Continued)</w:t>
        </w:r>
      </w:ins>
    </w:p>
    <w:p>
      <w:pPr>
        <w:pStyle w:val="Normal"/>
        <w:tabs>
          <w:tab w:val="left" w:pos="720" w:leader="none"/>
          <w:tab w:val="left" w:pos="1440" w:leader="none"/>
          <w:tab w:val="left" w:pos="2160" w:leader="none"/>
          <w:tab w:val="left" w:pos="2880" w:leader="none"/>
          <w:tab w:val="left" w:pos="9540" w:leader="none"/>
          <w:tab w:val="right" w:pos="10080" w:leader="none"/>
        </w:tabs>
        <w:rPr>
          <w:rFonts w:cs="Arial"/>
          <w:b/>
          <w:b/>
          <w:ins w:id="16883" w:author="tsuvrnb" w:date="2008-03-17T08:44:00Z"/>
        </w:rPr>
      </w:pPr>
      <w:ins w:id="16882" w:author="tsuvrnb" w:date="2008-03-17T08:44:00Z">
        <w:r>
          <w:rPr>
            <w:rFonts w:cs="Arial"/>
            <w:b/>
          </w:rPr>
        </w:r>
      </w:ins>
    </w:p>
    <w:p>
      <w:pPr>
        <w:pStyle w:val="Normal"/>
        <w:rPr>
          <w:rFonts w:cs="Arial"/>
          <w:ins w:id="16885" w:author="tsuvrnb" w:date="2008-03-17T08:44:00Z"/>
        </w:rPr>
      </w:pPr>
      <w:ins w:id="16884" w:author="tsuvrnb" w:date="2008-03-17T08:44:00Z">
        <w:r>
          <w:rPr>
            <w:rFonts w:cs="Arial"/>
          </w:rPr>
          <w:tab/>
          <w:t>17.5.3</w:t>
          <w:tab/>
          <w:t>TERMS AND CONDITIONS</w:t>
        </w:r>
      </w:ins>
    </w:p>
    <w:p>
      <w:pPr>
        <w:pStyle w:val="Header"/>
        <w:widowControl w:val="false"/>
        <w:tabs>
          <w:tab w:val="clear" w:pos="4320"/>
          <w:tab w:val="clear" w:pos="8640"/>
        </w:tabs>
        <w:rPr>
          <w:rFonts w:cs="Arial"/>
          <w:ins w:id="16887" w:author="tsuvrnb" w:date="2008-03-17T08:44:00Z"/>
        </w:rPr>
      </w:pPr>
      <w:ins w:id="16886" w:author="tsuvrnb" w:date="2008-03-17T08:44:00Z">
        <w:r>
          <w:rPr>
            <w:rFonts w:cs="Arial"/>
          </w:rPr>
        </w:r>
      </w:ins>
    </w:p>
    <w:p>
      <w:pPr>
        <w:pStyle w:val="Normal"/>
        <w:ind w:left="1440" w:hanging="720"/>
        <w:rPr>
          <w:rFonts w:cs="Arial"/>
          <w:ins w:id="16889" w:author="tsuvrnb" w:date="2008-03-17T08:44:00Z"/>
        </w:rPr>
      </w:pPr>
      <w:ins w:id="16888" w:author="tsuvrnb" w:date="2008-03-17T08:44:00Z">
        <w:r>
          <w:rPr>
            <w:rFonts w:cs="Arial"/>
          </w:rPr>
          <w:t>a.</w:t>
          <w:tab/>
          <w:t>A customer may select an unlimited number of compatible services and features from the Features list.  All terms and conditions as specified elsewhere in this tariff shall apply.</w:t>
        </w:r>
      </w:ins>
    </w:p>
    <w:p>
      <w:pPr>
        <w:pStyle w:val="Normal"/>
        <w:ind w:left="1440" w:hanging="720"/>
        <w:rPr>
          <w:rFonts w:cs="Arial"/>
          <w:ins w:id="16891" w:author="tsuvrnb" w:date="2008-03-17T08:44:00Z"/>
        </w:rPr>
      </w:pPr>
      <w:ins w:id="16890" w:author="tsuvrnb" w:date="2008-03-17T08:44:00Z">
        <w:r>
          <w:rPr>
            <w:rFonts w:cs="Arial"/>
          </w:rPr>
        </w:r>
      </w:ins>
    </w:p>
    <w:p>
      <w:pPr>
        <w:pStyle w:val="Normal"/>
        <w:ind w:left="1440" w:hanging="720"/>
        <w:rPr>
          <w:ins w:id="16895" w:author="tsuvrnb" w:date="2008-03-17T08:44:00Z"/>
        </w:rPr>
      </w:pPr>
      <w:ins w:id="16892" w:author="tsuvrnb" w:date="2008-03-17T08:44:00Z">
        <w:r>
          <w:rPr>
            <w:rFonts w:cs="Arial"/>
          </w:rPr>
          <w:t>b.</w:t>
          <w:tab/>
          <w:t>Nonrecurring charges as specified elsewhere in this tariff do not apply for transactions involving additions, deletions, or changes to the services/features requested as part of Simple Choice</w:t>
        </w:r>
      </w:ins>
      <w:ins w:id="16893" w:author="tsuvrnb" w:date="2008-03-17T08:44:00Z">
        <w:r>
          <w:rPr>
            <w:rFonts w:eastAsia="Symbol" w:cs="Symbol" w:ascii="Symbol" w:hAnsi="Symbol"/>
          </w:rPr>
          <w:t></w:t>
        </w:r>
      </w:ins>
      <w:ins w:id="16894" w:author="tsuvrnb" w:date="2008-03-17T08:44:00Z">
        <w:r>
          <w:rPr>
            <w:rFonts w:cs="Arial"/>
          </w:rPr>
          <w:t xml:space="preserve"> Unlimited.  However, appropriate nonrecurring charges do apply for installation of, moves, and changes to the access line.</w:t>
        </w:r>
      </w:ins>
    </w:p>
    <w:p>
      <w:pPr>
        <w:pStyle w:val="Normal"/>
        <w:tabs>
          <w:tab w:val="clear" w:pos="720"/>
          <w:tab w:val="left" w:pos="1440" w:leader="none"/>
          <w:tab w:val="left" w:pos="9900" w:leader="none"/>
        </w:tabs>
        <w:ind w:left="1440" w:hanging="720"/>
        <w:rPr>
          <w:rFonts w:cs="Arial"/>
          <w:ins w:id="16897" w:author="tsuvrnb" w:date="2008-03-17T08:44:00Z"/>
        </w:rPr>
      </w:pPr>
      <w:ins w:id="16896" w:author="tsuvrnb" w:date="2008-03-17T08:44:00Z">
        <w:r>
          <w:rPr>
            <w:rFonts w:cs="Arial"/>
          </w:rPr>
        </w:r>
      </w:ins>
    </w:p>
    <w:p>
      <w:pPr>
        <w:pStyle w:val="Normal"/>
        <w:ind w:left="1440" w:hanging="720"/>
        <w:rPr>
          <w:ins w:id="16901" w:author="tsuvrnb" w:date="2008-03-17T08:44:00Z"/>
        </w:rPr>
      </w:pPr>
      <w:ins w:id="16898" w:author="tsuvrnb" w:date="2008-03-17T08:44:00Z">
        <w:r>
          <w:rPr>
            <w:rFonts w:cs="Arial"/>
          </w:rPr>
          <w:t>c.</w:t>
          <w:tab/>
          <w:t>Customers subscribing to the Simple Choice</w:t>
        </w:r>
      </w:ins>
      <w:ins w:id="16899" w:author="tsuvrnb" w:date="2008-03-17T08:44:00Z">
        <w:r>
          <w:rPr>
            <w:rFonts w:eastAsia="Symbol" w:cs="Symbol" w:ascii="Symbol" w:hAnsi="Symbol"/>
          </w:rPr>
          <w:t></w:t>
        </w:r>
      </w:ins>
      <w:ins w:id="16900" w:author="tsuvrnb" w:date="2008-03-17T08:44:00Z">
        <w:r>
          <w:rPr>
            <w:rFonts w:cs="Arial"/>
          </w:rPr>
          <w:t xml:space="preserve"> Unlimited may select different features for each line.  All lines must be billed to the same account and located at the same premise.</w:t>
        </w:r>
      </w:ins>
    </w:p>
    <w:p>
      <w:pPr>
        <w:pStyle w:val="Normal"/>
        <w:ind w:left="1440" w:hanging="720"/>
        <w:rPr>
          <w:rFonts w:cs="Arial"/>
          <w:ins w:id="16903" w:author="tsuvrnb" w:date="2008-03-17T08:44:00Z"/>
        </w:rPr>
      </w:pPr>
      <w:ins w:id="16902" w:author="tsuvrnb" w:date="2008-03-17T08:44:00Z">
        <w:r>
          <w:rPr>
            <w:rFonts w:cs="Arial"/>
          </w:rPr>
        </w:r>
      </w:ins>
    </w:p>
    <w:p>
      <w:pPr>
        <w:pStyle w:val="Normal"/>
        <w:ind w:left="1440" w:hanging="720"/>
        <w:rPr>
          <w:ins w:id="16907" w:author="tsuvrnb" w:date="2008-03-17T08:44:00Z"/>
        </w:rPr>
      </w:pPr>
      <w:ins w:id="16904" w:author="tsuvrnb" w:date="2008-03-17T08:44:00Z">
        <w:r>
          <w:rPr>
            <w:rFonts w:cs="Arial"/>
          </w:rPr>
          <w:t>d.</w:t>
          <w:tab/>
          <w:t>Simple Choice</w:t>
        </w:r>
      </w:ins>
      <w:ins w:id="16905" w:author="tsuvrnb" w:date="2008-03-17T08:44:00Z">
        <w:r>
          <w:rPr>
            <w:rFonts w:eastAsia="Symbol" w:cs="Symbol" w:ascii="Symbol" w:hAnsi="Symbol"/>
          </w:rPr>
          <w:t></w:t>
        </w:r>
      </w:ins>
      <w:ins w:id="16906" w:author="tsuvrnb" w:date="2008-03-17T08:44:00Z">
        <w:r>
          <w:rPr>
            <w:rFonts w:cs="Arial"/>
          </w:rPr>
          <w:t xml:space="preserve"> Unlimited features must be activated by the customer before they can be used without incurring usage charges.</w:t>
        </w:r>
      </w:ins>
    </w:p>
    <w:p>
      <w:pPr>
        <w:pStyle w:val="Normal"/>
        <w:tabs>
          <w:tab w:val="clear" w:pos="720"/>
          <w:tab w:val="left" w:pos="1440" w:leader="none"/>
          <w:tab w:val="left" w:pos="9900" w:leader="none"/>
        </w:tabs>
        <w:ind w:left="1440" w:hanging="720"/>
        <w:rPr>
          <w:rFonts w:cs="Arial"/>
          <w:ins w:id="16909" w:author="tsuvrnb" w:date="2008-03-17T08:44:00Z"/>
        </w:rPr>
      </w:pPr>
      <w:ins w:id="16908" w:author="tsuvrnb" w:date="2008-03-17T08:44:00Z">
        <w:r>
          <w:rPr>
            <w:rFonts w:cs="Arial"/>
          </w:rPr>
        </w:r>
      </w:ins>
    </w:p>
    <w:p>
      <w:pPr>
        <w:pStyle w:val="Normal"/>
        <w:ind w:left="1440" w:hanging="720"/>
        <w:rPr>
          <w:ins w:id="16913" w:author="tsuvrnb" w:date="2008-03-17T08:44:00Z"/>
        </w:rPr>
      </w:pPr>
      <w:ins w:id="16910" w:author="tsuvrnb" w:date="2008-03-17T08:44:00Z">
        <w:r>
          <w:rPr>
            <w:rFonts w:cs="Arial"/>
          </w:rPr>
          <w:t>e.</w:t>
          <w:tab/>
          <w:t>All recurring charges applicable to an access line apply to Simple Choice</w:t>
        </w:r>
      </w:ins>
      <w:ins w:id="16911" w:author="tsuvrnb" w:date="2008-03-17T08:44:00Z">
        <w:r>
          <w:rPr>
            <w:rFonts w:eastAsia="Symbol" w:cs="Symbol" w:ascii="Symbol" w:hAnsi="Symbol"/>
          </w:rPr>
          <w:t></w:t>
        </w:r>
      </w:ins>
      <w:ins w:id="16912" w:author="tsuvrnb" w:date="2008-03-17T08:44:00Z">
        <w:r>
          <w:rPr>
            <w:rFonts w:cs="Arial"/>
          </w:rPr>
          <w:t xml:space="preserve"> Unlimited.  Among other things, these can include but are not limited to, surcharges, subscriber line charges, and taxes.</w:t>
        </w:r>
      </w:ins>
    </w:p>
    <w:p>
      <w:pPr>
        <w:pStyle w:val="Normal"/>
        <w:ind w:left="1440" w:hanging="720"/>
        <w:rPr>
          <w:rFonts w:cs="Arial"/>
          <w:ins w:id="16915" w:author="tsuvrnb" w:date="2008-03-17T08:44:00Z"/>
        </w:rPr>
      </w:pPr>
      <w:ins w:id="16914" w:author="tsuvrnb" w:date="2008-03-17T08:44:00Z">
        <w:r>
          <w:rPr>
            <w:rFonts w:cs="Arial"/>
          </w:rPr>
        </w:r>
      </w:ins>
    </w:p>
    <w:p>
      <w:pPr>
        <w:pStyle w:val="Normal"/>
        <w:ind w:left="1440" w:hanging="720"/>
        <w:rPr>
          <w:ins w:id="16919" w:author="tsuvrnb" w:date="2008-03-17T08:44:00Z"/>
        </w:rPr>
      </w:pPr>
      <w:ins w:id="16916" w:author="tsuvrnb" w:date="2008-03-17T08:44:00Z">
        <w:r>
          <w:rPr>
            <w:rFonts w:cs="Arial"/>
          </w:rPr>
          <w:t>f.</w:t>
          <w:tab/>
          <w:t>If access line rates for residence service, as listed elsewhere in this tariff, increase, Simple Choice</w:t>
        </w:r>
      </w:ins>
      <w:ins w:id="16917" w:author="tsuvrnb" w:date="2008-03-17T08:44:00Z">
        <w:r>
          <w:rPr>
            <w:rFonts w:eastAsia="Symbol" w:cs="Symbol" w:ascii="Symbol" w:hAnsi="Symbol"/>
          </w:rPr>
          <w:t></w:t>
        </w:r>
      </w:ins>
      <w:ins w:id="16918" w:author="tsuvrnb" w:date="2008-03-17T08:44:00Z">
        <w:r>
          <w:rPr>
            <w:rFonts w:cs="Arial"/>
          </w:rPr>
          <w:t xml:space="preserve"> Unlimited rates may also increase (upon Commission approval).</w:t>
        </w:r>
      </w:ins>
    </w:p>
    <w:p>
      <w:pPr>
        <w:pStyle w:val="Normal"/>
        <w:tabs>
          <w:tab w:val="clear" w:pos="720"/>
          <w:tab w:val="left" w:pos="1440" w:leader="none"/>
          <w:tab w:val="left" w:pos="9900" w:leader="none"/>
        </w:tabs>
        <w:ind w:left="1440" w:hanging="720"/>
        <w:rPr>
          <w:rFonts w:cs="Arial"/>
          <w:ins w:id="16921" w:author="tsuvrnb" w:date="2008-03-17T08:44:00Z"/>
        </w:rPr>
      </w:pPr>
      <w:ins w:id="16920" w:author="tsuvrnb" w:date="2008-03-17T08:44:00Z">
        <w:r>
          <w:rPr>
            <w:rFonts w:cs="Arial"/>
          </w:rPr>
        </w:r>
      </w:ins>
    </w:p>
    <w:p>
      <w:pPr>
        <w:pStyle w:val="Normal"/>
        <w:tabs>
          <w:tab w:val="clear" w:pos="720"/>
          <w:tab w:val="left" w:pos="1440" w:leader="none"/>
          <w:tab w:val="left" w:pos="2160" w:leader="none"/>
          <w:tab w:val="left" w:pos="9900" w:leader="none"/>
        </w:tabs>
        <w:ind w:left="1440" w:hanging="720"/>
        <w:rPr>
          <w:rFonts w:cs="Arial"/>
          <w:ins w:id="16923" w:author="tsuvrnb" w:date="2008-03-17T08:44:00Z"/>
        </w:rPr>
      </w:pPr>
      <w:ins w:id="16922" w:author="tsuvrnb" w:date="2008-03-17T08:44:00Z">
        <w:r>
          <w:rPr>
            <w:rFonts w:cs="Arial"/>
          </w:rPr>
          <w:t>g.</w:t>
          <w:tab/>
          <w:t>The Unlimited Long Distance plan is for typical domestic residential voice usage only.</w:t>
        </w:r>
      </w:ins>
    </w:p>
    <w:p>
      <w:pPr>
        <w:pStyle w:val="Normal"/>
        <w:ind w:left="1440" w:hanging="720"/>
        <w:rPr>
          <w:rFonts w:cs="Arial"/>
          <w:ins w:id="16925" w:author="tsuvrnb" w:date="2008-03-17T08:44:00Z"/>
        </w:rPr>
      </w:pPr>
      <w:ins w:id="16924" w:author="tsuvrnb" w:date="2008-03-17T08:44:00Z">
        <w:r>
          <w:rPr>
            <w:rFonts w:cs="Arial"/>
          </w:rPr>
          <w:tab/>
          <w:t xml:space="preserve">If usage under this plan is not consistent with typical residential customer usage, as </w:t>
        </w:r>
      </w:ins>
    </w:p>
    <w:p>
      <w:pPr>
        <w:pStyle w:val="Normal"/>
        <w:tabs>
          <w:tab w:val="clear" w:pos="720"/>
          <w:tab w:val="left" w:pos="1440" w:leader="none"/>
          <w:tab w:val="left" w:pos="2160" w:leader="none"/>
          <w:tab w:val="left" w:pos="9900" w:leader="none"/>
        </w:tabs>
        <w:ind w:left="1440" w:hanging="720"/>
        <w:rPr>
          <w:rFonts w:cs="Arial"/>
          <w:ins w:id="16927" w:author="tsuvrnb" w:date="2008-03-17T08:44:00Z"/>
        </w:rPr>
      </w:pPr>
      <w:ins w:id="16926" w:author="tsuvrnb" w:date="2008-03-17T08:44:00Z">
        <w:r>
          <w:rPr>
            <w:rFonts w:cs="Arial"/>
          </w:rPr>
          <w:tab/>
          <w:t xml:space="preserve">determined at the company’s sole discretion, the company may offer the customer an </w:t>
        </w:r>
      </w:ins>
    </w:p>
    <w:p>
      <w:pPr>
        <w:pStyle w:val="Normal"/>
        <w:tabs>
          <w:tab w:val="clear" w:pos="720"/>
          <w:tab w:val="left" w:pos="1440" w:leader="none"/>
          <w:tab w:val="left" w:pos="2160" w:leader="none"/>
          <w:tab w:val="left" w:pos="9900" w:leader="none"/>
        </w:tabs>
        <w:ind w:left="1440" w:hanging="720"/>
        <w:rPr>
          <w:rFonts w:cs="Arial"/>
          <w:ins w:id="16929" w:author="tsuvrnb" w:date="2008-03-17T08:44:00Z"/>
        </w:rPr>
      </w:pPr>
      <w:ins w:id="16928" w:author="tsuvrnb" w:date="2008-03-17T08:44:00Z">
        <w:r>
          <w:rPr>
            <w:rFonts w:cs="Arial"/>
          </w:rPr>
          <w:tab/>
          <w:t>alternative plan or suspend, restrict, or cancel the customer’s service or assess additional charges for each month in which excessive usage occurred.  Calls that are not consistent with typical residential voice use include but are not limited to: use for general business purposes, commercial facsimile, auto-dialing, resale, call centers and telemarketing.  Long distance data and fax calls will be billed at 10¢ per minute.</w:t>
        </w:r>
      </w:ins>
    </w:p>
    <w:p>
      <w:pPr>
        <w:pStyle w:val="Normal"/>
        <w:tabs>
          <w:tab w:val="clear" w:pos="720"/>
          <w:tab w:val="left" w:pos="1440" w:leader="none"/>
          <w:tab w:val="left" w:pos="2160" w:leader="none"/>
          <w:tab w:val="left" w:pos="9900" w:leader="none"/>
        </w:tabs>
        <w:ind w:left="1440" w:hanging="720"/>
        <w:rPr>
          <w:rFonts w:cs="Arial"/>
          <w:ins w:id="16931" w:author="tsuvrnb" w:date="2008-03-17T08:44:00Z"/>
        </w:rPr>
      </w:pPr>
      <w:ins w:id="16930" w:author="tsuvrnb" w:date="2008-03-17T08:44:00Z">
        <w:r>
          <w:rPr>
            <w:rFonts w:cs="Arial"/>
          </w:rPr>
        </w:r>
      </w:ins>
    </w:p>
    <w:p>
      <w:pPr>
        <w:pStyle w:val="Normal"/>
        <w:tabs>
          <w:tab w:val="left" w:pos="720" w:leader="none"/>
          <w:tab w:val="left" w:pos="1440" w:leader="none"/>
          <w:tab w:val="left" w:pos="2160" w:leader="none"/>
          <w:tab w:val="left" w:pos="10080" w:leader="none"/>
        </w:tabs>
        <w:ind w:left="1440" w:hanging="720"/>
        <w:rPr>
          <w:rFonts w:cs="Arial"/>
          <w:ins w:id="16933" w:author="tsuvrnb" w:date="2008-03-17T08:44:00Z"/>
        </w:rPr>
      </w:pPr>
      <w:ins w:id="16932" w:author="tsuvrnb" w:date="2008-03-17T08:44:00Z">
        <w:r>
          <w:rPr>
            <w:rFonts w:cs="Arial"/>
          </w:rPr>
          <w:t>h.</w:t>
          <w:tab/>
          <w:t>Call Detail will not be provided with this service plan.</w:t>
        </w:r>
      </w:ins>
    </w:p>
    <w:p>
      <w:pPr>
        <w:pStyle w:val="Header"/>
        <w:widowControl w:val="false"/>
        <w:tabs>
          <w:tab w:val="clear" w:pos="4320"/>
          <w:tab w:val="clear" w:pos="8640"/>
        </w:tabs>
        <w:rPr>
          <w:rFonts w:cs="Arial"/>
          <w:ins w:id="16935" w:author="tsuvrnb" w:date="2008-03-17T08:44:00Z"/>
        </w:rPr>
      </w:pPr>
      <w:ins w:id="16934" w:author="tsuvrnb" w:date="2008-03-17T08:44:00Z">
        <w:r>
          <w:rPr>
            <w:rFonts w:cs="Arial"/>
          </w:rPr>
        </w:r>
      </w:ins>
    </w:p>
    <w:p>
      <w:pPr>
        <w:pStyle w:val="Header"/>
        <w:widowControl w:val="false"/>
        <w:tabs>
          <w:tab w:val="clear" w:pos="4320"/>
          <w:tab w:val="clear" w:pos="8640"/>
        </w:tabs>
        <w:rPr>
          <w:rFonts w:cs="Arial"/>
          <w:ins w:id="16937" w:author="tsuvrnb" w:date="2008-03-26T10:44:00Z"/>
        </w:rPr>
      </w:pPr>
      <w:ins w:id="16936" w:author="tsuvrnb" w:date="2008-03-26T10:44:00Z">
        <w:r>
          <w:rPr>
            <w:rFonts w:cs="Arial"/>
          </w:rPr>
        </w:r>
      </w:ins>
    </w:p>
    <w:p>
      <w:pPr>
        <w:pStyle w:val="Header"/>
        <w:widowControl w:val="false"/>
        <w:tabs>
          <w:tab w:val="clear" w:pos="4320"/>
          <w:tab w:val="clear" w:pos="8640"/>
        </w:tabs>
        <w:rPr>
          <w:rFonts w:cs="Arial"/>
          <w:ins w:id="16939" w:author="tsuvrnb" w:date="2008-03-26T10:44:00Z"/>
        </w:rPr>
      </w:pPr>
      <w:ins w:id="16938" w:author="tsuvrnb" w:date="2008-03-26T10:44:00Z">
        <w:r>
          <w:rPr>
            <w:rFonts w:cs="Arial"/>
          </w:rPr>
        </w:r>
      </w:ins>
    </w:p>
    <w:p>
      <w:pPr>
        <w:pStyle w:val="Header"/>
        <w:widowControl w:val="false"/>
        <w:tabs>
          <w:tab w:val="clear" w:pos="4320"/>
          <w:tab w:val="clear" w:pos="8640"/>
        </w:tabs>
        <w:rPr>
          <w:rFonts w:cs="Arial"/>
          <w:ins w:id="16941" w:author="tsuvrnb" w:date="2008-03-26T10:44:00Z"/>
        </w:rPr>
      </w:pPr>
      <w:ins w:id="16940" w:author="tsuvrnb" w:date="2008-03-26T10:44:00Z">
        <w:r>
          <w:rPr>
            <w:rFonts w:cs="Arial"/>
          </w:rPr>
        </w:r>
      </w:ins>
    </w:p>
    <w:p>
      <w:pPr>
        <w:pStyle w:val="Header"/>
        <w:widowControl w:val="false"/>
        <w:tabs>
          <w:tab w:val="clear" w:pos="4320"/>
          <w:tab w:val="clear" w:pos="8640"/>
        </w:tabs>
        <w:rPr>
          <w:rFonts w:cs="Arial"/>
          <w:ins w:id="16943" w:author="tsuvrnb" w:date="2008-03-26T10:44:00Z"/>
        </w:rPr>
      </w:pPr>
      <w:ins w:id="16942" w:author="tsuvrnb" w:date="2008-03-26T10:44:00Z">
        <w:r>
          <w:rPr>
            <w:rFonts w:cs="Arial"/>
          </w:rPr>
        </w:r>
      </w:ins>
    </w:p>
    <w:p>
      <w:pPr>
        <w:pStyle w:val="Header"/>
        <w:widowControl w:val="false"/>
        <w:tabs>
          <w:tab w:val="clear" w:pos="4320"/>
          <w:tab w:val="clear" w:pos="8640"/>
        </w:tabs>
        <w:rPr>
          <w:rFonts w:cs="Arial"/>
          <w:ins w:id="16945" w:author="tsuvrnb" w:date="2008-03-26T10:44:00Z"/>
        </w:rPr>
      </w:pPr>
      <w:ins w:id="16944" w:author="tsuvrnb" w:date="2008-03-26T10:44:00Z">
        <w:r>
          <w:rPr>
            <w:rFonts w:cs="Arial"/>
          </w:rPr>
        </w:r>
      </w:ins>
    </w:p>
    <w:p>
      <w:pPr>
        <w:pStyle w:val="Header"/>
        <w:widowControl w:val="false"/>
        <w:tabs>
          <w:tab w:val="clear" w:pos="4320"/>
          <w:tab w:val="clear" w:pos="8640"/>
        </w:tabs>
        <w:rPr>
          <w:rFonts w:cs="Arial"/>
          <w:ins w:id="16947" w:author="tsuvrnb" w:date="2008-03-26T10:44:00Z"/>
        </w:rPr>
      </w:pPr>
      <w:ins w:id="16946" w:author="tsuvrnb" w:date="2008-03-26T10:44:00Z">
        <w:r>
          <w:rPr>
            <w:rFonts w:cs="Arial"/>
          </w:rPr>
        </w:r>
      </w:ins>
    </w:p>
    <w:p>
      <w:pPr>
        <w:pStyle w:val="Header"/>
        <w:widowControl w:val="false"/>
        <w:tabs>
          <w:tab w:val="clear" w:pos="4320"/>
          <w:tab w:val="clear" w:pos="8640"/>
        </w:tabs>
        <w:rPr>
          <w:rFonts w:cs="Arial"/>
          <w:ins w:id="16949" w:author="tsuvrnb" w:date="2008-03-26T10:44:00Z"/>
        </w:rPr>
      </w:pPr>
      <w:ins w:id="16948" w:author="tsuvrnb" w:date="2008-03-26T10:44:00Z">
        <w:r>
          <w:rPr>
            <w:rFonts w:cs="Arial"/>
          </w:rPr>
        </w:r>
      </w:ins>
    </w:p>
    <w:p>
      <w:pPr>
        <w:pStyle w:val="Header"/>
        <w:widowControl w:val="false"/>
        <w:tabs>
          <w:tab w:val="clear" w:pos="4320"/>
          <w:tab w:val="clear" w:pos="8640"/>
        </w:tabs>
        <w:rPr>
          <w:rFonts w:cs="Arial"/>
          <w:ins w:id="16951" w:author="tsuvrnb" w:date="2008-03-26T10:44:00Z"/>
        </w:rPr>
      </w:pPr>
      <w:ins w:id="16950" w:author="tsuvrnb" w:date="2008-03-26T10:44:00Z">
        <w:r>
          <w:rPr>
            <w:rFonts w:cs="Arial"/>
          </w:rPr>
        </w:r>
      </w:ins>
    </w:p>
    <w:p>
      <w:pPr>
        <w:pStyle w:val="Header"/>
        <w:widowControl w:val="false"/>
        <w:tabs>
          <w:tab w:val="clear" w:pos="4320"/>
          <w:tab w:val="clear" w:pos="8640"/>
        </w:tabs>
        <w:rPr>
          <w:rFonts w:cs="Arial"/>
          <w:ins w:id="16953" w:author="tsuvrnb" w:date="2008-03-17T08:44:00Z"/>
        </w:rPr>
      </w:pPr>
      <w:ins w:id="16952" w:author="tsuvrnb" w:date="2008-03-17T08:44:00Z">
        <w:r>
          <w:rPr>
            <w:rFonts w:cs="Arial"/>
          </w:rPr>
        </w:r>
      </w:ins>
    </w:p>
    <w:p>
      <w:pPr>
        <w:pStyle w:val="Normal"/>
        <w:rPr>
          <w:rFonts w:cs="Arial"/>
          <w:u w:val="single"/>
          <w:ins w:id="16955" w:author="tsuvrnb" w:date="2008-03-17T08:44:00Z"/>
        </w:rPr>
      </w:pPr>
      <w:ins w:id="16954" w:author="tsuvrnb" w:date="2008-03-17T08:44:00Z">
        <w:r>
          <w:rPr>
            <w:rFonts w:cs="Arial"/>
            <w:u w:val="single"/>
          </w:rPr>
        </w:r>
      </w:ins>
    </w:p>
    <w:p>
      <w:pPr>
        <w:pStyle w:val="Normal"/>
        <w:rPr>
          <w:rFonts w:cs="Arial"/>
          <w:u w:val="single"/>
          <w:ins w:id="16957" w:author="tsuvrnb" w:date="2008-03-17T08:44:00Z"/>
        </w:rPr>
      </w:pPr>
      <w:ins w:id="16956" w:author="tsuvrnb" w:date="2008-03-17T08:44:00Z">
        <w:r>
          <w:rPr>
            <w:rFonts w:cs="Arial"/>
            <w:u w:val="single"/>
          </w:rPr>
        </w:r>
      </w:ins>
    </w:p>
    <w:p>
      <w:pPr>
        <w:pStyle w:val="Normal"/>
        <w:tabs>
          <w:tab w:val="clear" w:pos="720"/>
          <w:tab w:val="left" w:pos="-720" w:leader="none"/>
        </w:tabs>
        <w:suppressAutoHyphens w:val="true"/>
        <w:ind w:right="-720" w:hanging="0"/>
        <w:jc w:val="both"/>
        <w:rPr>
          <w:rFonts w:cs="Arial"/>
          <w:spacing w:val="-2"/>
          <w:ins w:id="16959" w:author="tsuvrnb" w:date="2008-03-17T08:44:00Z"/>
        </w:rPr>
      </w:pPr>
      <w:ins w:id="16958"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6965" w:author="tsuvrnb" w:date="2008-03-17T13:02:00Z"/>
        </w:rPr>
      </w:pPr>
      <w:ins w:id="16960" w:author="tsuvrnb" w:date="2008-03-17T13:02:00Z">
        <w:r>
          <w:rPr>
            <w:rFonts w:cs="Arial"/>
            <w:spacing w:val="-2"/>
          </w:rPr>
          <w:t xml:space="preserve">Issued:  </w:t>
        </w:r>
      </w:ins>
      <w:ins w:id="16961" w:author="tsuvrnb" w:date="2008-03-26T10:53:00Z">
        <w:r>
          <w:rPr>
            <w:rFonts w:cs="Arial"/>
            <w:spacing w:val="-2"/>
          </w:rPr>
          <w:t>April 2</w:t>
        </w:r>
      </w:ins>
      <w:ins w:id="16962" w:author="tsuvrnb" w:date="2008-03-17T13:02:00Z">
        <w:r>
          <w:rPr>
            <w:rFonts w:cs="Arial"/>
            <w:spacing w:val="-2"/>
          </w:rPr>
          <w:t>, 2008</w:t>
          <w:tab/>
          <w:t xml:space="preserve">Effective: </w:t>
        </w:r>
      </w:ins>
      <w:ins w:id="16963" w:author="tsuvrnb" w:date="2008-03-26T10:53:00Z">
        <w:r>
          <w:rPr>
            <w:rFonts w:cs="Arial"/>
            <w:spacing w:val="-2"/>
          </w:rPr>
          <w:t>April 2</w:t>
        </w:r>
      </w:ins>
      <w:ins w:id="16964" w:author="tsuvrnb" w:date="2008-03-17T13:02:00Z">
        <w:r>
          <w:rPr>
            <w:rFonts w:cs="Arial"/>
            <w:spacing w:val="-2"/>
          </w:rPr>
          <w:t>, 2008</w:t>
        </w:r>
      </w:ins>
    </w:p>
    <w:p>
      <w:pPr>
        <w:pStyle w:val="Normal"/>
        <w:tabs>
          <w:tab w:val="clear" w:pos="720"/>
          <w:tab w:val="left" w:pos="3600" w:leader="none"/>
          <w:tab w:val="left" w:pos="4320" w:leader="none"/>
        </w:tabs>
        <w:rPr>
          <w:rFonts w:cs="Arial"/>
          <w:spacing w:val="-2"/>
          <w:ins w:id="16967" w:author="tsuvrnb" w:date="2008-03-17T13:02:00Z"/>
        </w:rPr>
      </w:pPr>
      <w:ins w:id="16966" w:author="tsuvrnb" w:date="2008-03-17T13:02: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6969" w:author="tsuvrnb" w:date="2008-03-17T13:02:00Z"/>
        </w:rPr>
      </w:pPr>
      <w:ins w:id="16968" w:author="tsuvrnb" w:date="2008-03-17T13:02:00Z">
        <w:r>
          <w:rPr>
            <w:rFonts w:cs="Arial"/>
            <w:spacing w:val="-2"/>
          </w:rPr>
          <w:tab/>
          <w:tab/>
          <w:t>CenturyTel of Ohio, Inc.</w:t>
        </w:r>
      </w:ins>
      <w:r>
        <w:br w:type="page"/>
      </w:r>
    </w:p>
    <w:p>
      <w:pPr>
        <w:pStyle w:val="Normal"/>
        <w:tabs>
          <w:tab w:val="clear" w:pos="720"/>
          <w:tab w:val="center" w:pos="4680" w:leader="none"/>
          <w:tab w:val="right" w:pos="9360" w:leader="none"/>
        </w:tabs>
        <w:suppressAutoHyphens w:val="true"/>
        <w:jc w:val="center"/>
        <w:rPr>
          <w:rFonts w:cs="Arial"/>
          <w:spacing w:val="-2"/>
          <w:szCs w:val="18"/>
          <w:ins w:id="16971" w:author="tsuvrnb" w:date="2008-03-17T08:44:00Z"/>
        </w:rPr>
      </w:pPr>
      <w:ins w:id="16970" w:author="tsuvrnb" w:date="2008-03-17T08:44:00Z">
        <w:r>
          <w:rPr>
            <w:rFonts w:cs="Arial"/>
            <w:spacing w:val="-2"/>
            <w:szCs w:val="18"/>
          </w:rPr>
          <w:t>GENERAL CUSTOMER SERVICE TARIFF</w:t>
        </w:r>
      </w:ins>
    </w:p>
    <w:p>
      <w:pPr>
        <w:pStyle w:val="Normal"/>
        <w:jc w:val="center"/>
        <w:rPr>
          <w:rFonts w:cs="Arial"/>
          <w:ins w:id="16973" w:author="tsuvrnb" w:date="2008-03-17T08:44:00Z"/>
        </w:rPr>
      </w:pPr>
      <w:ins w:id="16972" w:author="tsuvrnb" w:date="2008-03-17T08:44:00Z">
        <w:r>
          <w:rPr>
            <w:rFonts w:cs="Arial"/>
          </w:rPr>
          <w:t>P.U.C.O. No. 12</w:t>
        </w:r>
      </w:ins>
    </w:p>
    <w:p>
      <w:pPr>
        <w:pStyle w:val="Normal"/>
        <w:rPr>
          <w:rFonts w:cs="Arial"/>
          <w:ins w:id="16975" w:author="tsuvrnb" w:date="2008-03-17T08:44:00Z"/>
        </w:rPr>
      </w:pPr>
      <w:ins w:id="16974" w:author="tsuvrnb" w:date="2008-03-17T08:44:00Z">
        <w:r>
          <w:rPr>
            <w:rFonts w:cs="Arial"/>
          </w:rPr>
        </w:r>
      </w:ins>
    </w:p>
    <w:p>
      <w:pPr>
        <w:pStyle w:val="Normal"/>
        <w:tabs>
          <w:tab w:val="clear" w:pos="720"/>
          <w:tab w:val="right" w:pos="9360" w:leader="none"/>
        </w:tabs>
        <w:rPr>
          <w:rFonts w:cs="Arial"/>
          <w:ins w:id="16977" w:author="tsuvrnb" w:date="2008-03-17T08:44:00Z"/>
        </w:rPr>
      </w:pPr>
      <w:ins w:id="16976" w:author="tsuvrnb" w:date="2008-03-17T08:44:00Z">
        <w:r>
          <w:rPr>
            <w:rFonts w:cs="Arial"/>
          </w:rPr>
          <w:t>CenturyTel of Ohio, Inc.</w:t>
          <w:tab/>
          <w:t>SECTION 17</w:t>
        </w:r>
      </w:ins>
    </w:p>
    <w:p>
      <w:pPr>
        <w:pStyle w:val="Normal"/>
        <w:tabs>
          <w:tab w:val="clear" w:pos="720"/>
          <w:tab w:val="right" w:pos="9360" w:leader="none"/>
        </w:tabs>
        <w:rPr>
          <w:rFonts w:cs="Arial"/>
          <w:spacing w:val="-2"/>
          <w:ins w:id="16983" w:author="tsuvrnb" w:date="2008-03-17T08:44:00Z"/>
        </w:rPr>
      </w:pPr>
      <w:ins w:id="16978" w:author="tsuvrnb" w:date="2008-03-17T08:44:00Z">
        <w:r>
          <w:rPr>
            <w:rFonts w:cs="Arial"/>
            <w:spacing w:val="-2"/>
          </w:rPr>
          <w:tab/>
        </w:r>
      </w:ins>
      <w:ins w:id="16979" w:author="tsuvrnb" w:date="2008-03-17T10:35:00Z">
        <w:r>
          <w:rPr>
            <w:rFonts w:cs="Arial"/>
          </w:rPr>
          <w:t>Original</w:t>
        </w:r>
      </w:ins>
      <w:ins w:id="16980" w:author="tsuvrnb" w:date="2008-03-17T08:44:00Z">
        <w:r>
          <w:rPr>
            <w:rFonts w:cs="Arial"/>
            <w:spacing w:val="-2"/>
          </w:rPr>
          <w:t xml:space="preserve"> Sheet No. 1</w:t>
        </w:r>
      </w:ins>
      <w:ins w:id="16981" w:author="tsuvrnb" w:date="2008-03-17T11:29:00Z">
        <w:r>
          <w:rPr>
            <w:rFonts w:cs="Arial"/>
            <w:spacing w:val="-2"/>
          </w:rPr>
          <w:t>7</w:t>
        </w:r>
      </w:ins>
      <w:ins w:id="16982" w:author="tsuvrnb" w:date="2008-03-18T14:40:00Z">
        <w:r>
          <w:rPr>
            <w:rFonts w:cs="Arial"/>
            <w:spacing w:val="-2"/>
          </w:rPr>
          <w:t>5</w:t>
        </w:r>
      </w:ins>
    </w:p>
    <w:p>
      <w:pPr>
        <w:pStyle w:val="Normal"/>
        <w:tabs>
          <w:tab w:val="clear" w:pos="720"/>
          <w:tab w:val="right" w:pos="9360" w:leader="none"/>
        </w:tabs>
        <w:jc w:val="right"/>
        <w:rPr>
          <w:rFonts w:cs="Arial"/>
          <w:spacing w:val="-2"/>
          <w:ins w:id="16985" w:author="tsuvrnb" w:date="2008-03-17T08:44:00Z"/>
        </w:rPr>
      </w:pPr>
      <w:ins w:id="16984" w:author="tsuvrnb" w:date="2008-03-17T08:44:00Z">
        <w:r>
          <w:rPr>
            <w:rFonts w:cs="Arial"/>
            <w:spacing w:val="-2"/>
          </w:rPr>
        </w:r>
      </w:ins>
    </w:p>
    <w:p>
      <w:pPr>
        <w:pStyle w:val="Normal"/>
        <w:jc w:val="center"/>
        <w:rPr>
          <w:ins w:id="16988" w:author="tsuvrnb" w:date="2008-03-17T08:44:00Z"/>
        </w:rPr>
      </w:pPr>
      <w:ins w:id="16986" w:author="tsuvrnb" w:date="2008-03-17T08:44:00Z">
        <w:r>
          <w:rPr>
            <w:rFonts w:cs="Arial"/>
            <w:u w:val="single"/>
          </w:rPr>
          <w:t xml:space="preserve">PACKAGED SERVICES </w:t>
        </w:r>
      </w:ins>
      <w:ins w:id="16987" w:author="tsuvrnb" w:date="2008-03-17T08:44:00Z">
        <w:r>
          <w:rPr>
            <w:rFonts w:cs="Arial"/>
          </w:rPr>
          <w:t>(Continued)</w:t>
        </w:r>
      </w:ins>
    </w:p>
    <w:p>
      <w:pPr>
        <w:pStyle w:val="Normal"/>
        <w:rPr>
          <w:rFonts w:cs="Arial"/>
          <w:ins w:id="16990" w:author="tsuvrnb" w:date="2008-03-17T08:44:00Z"/>
        </w:rPr>
      </w:pPr>
      <w:ins w:id="16989" w:author="tsuvrnb" w:date="2008-03-17T08:44:00Z">
        <w:r>
          <w:rPr>
            <w:rFonts w:cs="Arial"/>
          </w:rPr>
        </w:r>
      </w:ins>
    </w:p>
    <w:p>
      <w:pPr>
        <w:pStyle w:val="Normal"/>
        <w:tabs>
          <w:tab w:val="left" w:pos="720" w:leader="none"/>
        </w:tabs>
        <w:ind w:left="720" w:hanging="720"/>
        <w:rPr>
          <w:ins w:id="16993" w:author="tsuvrnb" w:date="2008-03-17T08:44:00Z"/>
        </w:rPr>
      </w:pPr>
      <w:ins w:id="16991" w:author="tsuvrnb" w:date="2008-03-17T08:44:00Z">
        <w:r>
          <w:rPr>
            <w:rFonts w:cs="Arial"/>
          </w:rPr>
          <w:t>17.5.</w:t>
          <w:tab/>
        </w:r>
      </w:ins>
      <w:ins w:id="16992" w:author="tsuvrnb" w:date="2008-03-17T08:44:00Z">
        <w:r>
          <w:rPr>
            <w:rFonts w:cs="Arial"/>
            <w:b/>
          </w:rPr>
          <w:t>SIMPLE CHOICE UNLIMITED (Continued)</w:t>
        </w:r>
      </w:ins>
    </w:p>
    <w:p>
      <w:pPr>
        <w:pStyle w:val="Normal"/>
        <w:tabs>
          <w:tab w:val="left" w:pos="720" w:leader="none"/>
        </w:tabs>
        <w:ind w:left="720" w:hanging="720"/>
        <w:rPr>
          <w:rFonts w:cs="Arial"/>
          <w:b/>
          <w:b/>
          <w:ins w:id="16995" w:author="tsuvrnb" w:date="2008-03-17T08:44:00Z"/>
        </w:rPr>
      </w:pPr>
      <w:ins w:id="16994" w:author="tsuvrnb" w:date="2008-03-17T08:44:00Z">
        <w:r>
          <w:rPr>
            <w:rFonts w:cs="Arial"/>
            <w:b/>
          </w:rPr>
        </w:r>
      </w:ins>
    </w:p>
    <w:p>
      <w:pPr>
        <w:pStyle w:val="Normal"/>
        <w:tabs>
          <w:tab w:val="clear" w:pos="720"/>
          <w:tab w:val="left" w:pos="1440" w:leader="none"/>
        </w:tabs>
        <w:ind w:left="1440" w:hanging="720"/>
        <w:rPr>
          <w:rFonts w:cs="Arial"/>
          <w:ins w:id="16997" w:author="tsuvrnb" w:date="2008-03-17T08:44:00Z"/>
        </w:rPr>
      </w:pPr>
      <w:ins w:id="16996" w:author="tsuvrnb" w:date="2008-03-17T08:44:00Z">
        <w:r>
          <w:rPr>
            <w:rFonts w:cs="Arial"/>
          </w:rPr>
          <w:t>17.5.4</w:t>
          <w:tab/>
          <w:t>RATES</w:t>
        </w:r>
      </w:ins>
    </w:p>
    <w:p>
      <w:pPr>
        <w:pStyle w:val="Normal"/>
        <w:tabs>
          <w:tab w:val="clear" w:pos="720"/>
          <w:tab w:val="left" w:pos="1440" w:leader="none"/>
        </w:tabs>
        <w:ind w:left="1440" w:hanging="720"/>
        <w:rPr>
          <w:rFonts w:cs="Arial"/>
          <w:ins w:id="16999" w:author="tsuvrnb" w:date="2008-03-17T08:44:00Z"/>
        </w:rPr>
      </w:pPr>
      <w:ins w:id="16998" w:author="tsuvrnb" w:date="2008-03-17T08:44:00Z">
        <w:r>
          <w:rPr>
            <w:rFonts w:cs="Arial"/>
          </w:rPr>
        </w:r>
      </w:ins>
    </w:p>
    <w:p>
      <w:pPr>
        <w:pStyle w:val="Normal"/>
        <w:tabs>
          <w:tab w:val="clear" w:pos="720"/>
          <w:tab w:val="left" w:pos="2160" w:leader="none"/>
          <w:tab w:val="left" w:pos="5040" w:leader="none"/>
          <w:tab w:val="right" w:pos="10080" w:leader="none"/>
        </w:tabs>
        <w:ind w:left="2160" w:hanging="720"/>
        <w:rPr>
          <w:rFonts w:cs="Arial"/>
          <w:ins w:id="17002" w:author="tsuvrnb" w:date="2008-03-17T08:44:00Z"/>
        </w:rPr>
      </w:pPr>
      <w:ins w:id="17000" w:author="tsuvrnb" w:date="2008-03-17T08:44:00Z">
        <w:r>
          <w:rPr>
            <w:rFonts w:cs="Arial"/>
          </w:rPr>
          <w:t>a.</w:t>
          <w:tab/>
          <w:t>Grandfathered Service*</w:t>
          <w:tab/>
        </w:r>
      </w:ins>
      <w:ins w:id="17001" w:author="tsuvrnb" w:date="2008-03-17T08:44:00Z">
        <w:r>
          <w:rPr>
            <w:rFonts w:cs="Arial"/>
            <w:u w:val="single"/>
          </w:rPr>
          <w:t>MONTHLY RATE</w:t>
        </w:r>
      </w:ins>
    </w:p>
    <w:p>
      <w:pPr>
        <w:pStyle w:val="Normal"/>
        <w:tabs>
          <w:tab w:val="clear" w:pos="720"/>
          <w:tab w:val="left" w:pos="2160" w:leader="none"/>
          <w:tab w:val="right" w:pos="10080" w:leader="none"/>
        </w:tabs>
        <w:ind w:left="2160" w:hanging="720"/>
        <w:rPr>
          <w:rFonts w:cs="Arial"/>
          <w:ins w:id="17004" w:author="tsuvrnb" w:date="2008-03-17T08:44:00Z"/>
        </w:rPr>
      </w:pPr>
      <w:ins w:id="17003" w:author="tsuvrnb" w:date="2008-03-17T08:44:00Z">
        <w:r>
          <w:rPr>
            <w:rFonts w:cs="Arial"/>
          </w:rPr>
        </w:r>
      </w:ins>
    </w:p>
    <w:p>
      <w:pPr>
        <w:pStyle w:val="Normal"/>
        <w:tabs>
          <w:tab w:val="clear" w:pos="720"/>
          <w:tab w:val="left" w:pos="2160" w:leader="none"/>
          <w:tab w:val="right" w:pos="10080" w:leader="none"/>
        </w:tabs>
        <w:ind w:left="2160" w:hanging="720"/>
        <w:rPr>
          <w:rFonts w:cs="Arial"/>
          <w:u w:val="single"/>
          <w:ins w:id="17006" w:author="tsuvrnb" w:date="2008-03-17T08:44:00Z"/>
        </w:rPr>
      </w:pPr>
      <w:ins w:id="17005" w:author="tsuvrnb" w:date="2008-03-17T08:44:00Z">
        <w:r>
          <w:rPr>
            <w:rFonts w:cs="Arial"/>
            <w:u w:val="single"/>
          </w:rPr>
          <w:t>Exchange(s)</w:t>
        </w:r>
      </w:ins>
    </w:p>
    <w:p>
      <w:pPr>
        <w:pStyle w:val="Normal"/>
        <w:tabs>
          <w:tab w:val="clear" w:pos="720"/>
          <w:tab w:val="left" w:pos="2160" w:leader="none"/>
          <w:tab w:val="right" w:pos="10080" w:leader="none"/>
        </w:tabs>
        <w:ind w:left="2160" w:hanging="720"/>
        <w:rPr>
          <w:rFonts w:cs="Arial"/>
          <w:u w:val="single"/>
          <w:ins w:id="17008" w:author="tsuvrnb" w:date="2008-03-17T08:44:00Z"/>
        </w:rPr>
      </w:pPr>
      <w:ins w:id="17007" w:author="tsuvrnb" w:date="2008-03-17T08:44:00Z">
        <w:r>
          <w:rPr>
            <w:rFonts w:cs="Arial"/>
            <w:u w:val="single"/>
          </w:rPr>
        </w:r>
      </w:ins>
    </w:p>
    <w:p>
      <w:pPr>
        <w:pStyle w:val="Normal"/>
        <w:tabs>
          <w:tab w:val="clear" w:pos="720"/>
          <w:tab w:val="left" w:pos="2160" w:leader="none"/>
          <w:tab w:val="right" w:pos="10080" w:leader="none"/>
        </w:tabs>
        <w:ind w:left="2160" w:hanging="720"/>
        <w:rPr>
          <w:rFonts w:cs="Arial"/>
          <w:ins w:id="17010" w:author="tsuvrnb" w:date="2008-03-17T08:44:00Z"/>
        </w:rPr>
      </w:pPr>
      <w:ins w:id="17009" w:author="tsuvrnb" w:date="2008-03-17T08:44:00Z">
        <w:r>
          <w:rPr>
            <w:rFonts w:cs="Arial"/>
          </w:rPr>
          <w:t xml:space="preserve">Amherst, Avon Lake, </w:t>
        </w:r>
      </w:ins>
    </w:p>
    <w:p>
      <w:pPr>
        <w:pStyle w:val="Normal"/>
        <w:tabs>
          <w:tab w:val="clear" w:pos="720"/>
          <w:tab w:val="left" w:pos="2160" w:leader="none"/>
          <w:tab w:val="right" w:pos="10080" w:leader="none"/>
        </w:tabs>
        <w:ind w:left="2160" w:hanging="720"/>
        <w:rPr>
          <w:rFonts w:cs="Arial"/>
          <w:ins w:id="17012" w:author="tsuvrnb" w:date="2008-03-17T08:44:00Z"/>
        </w:rPr>
      </w:pPr>
      <w:ins w:id="17011" w:author="tsuvrnb" w:date="2008-03-17T08:44:00Z">
        <w:r>
          <w:rPr>
            <w:rFonts w:cs="Arial"/>
          </w:rPr>
          <w:t xml:space="preserve">Avon, Birmingham, Lorain, </w:t>
        </w:r>
      </w:ins>
    </w:p>
    <w:p>
      <w:pPr>
        <w:pStyle w:val="Normal"/>
        <w:tabs>
          <w:tab w:val="clear" w:pos="720"/>
          <w:tab w:val="left" w:pos="2160" w:leader="none"/>
          <w:tab w:val="decimal" w:pos="5940" w:leader="none"/>
          <w:tab w:val="right" w:pos="10080" w:leader="none"/>
        </w:tabs>
        <w:ind w:left="2160" w:hanging="720"/>
        <w:rPr>
          <w:rFonts w:cs="Arial"/>
          <w:ins w:id="17014" w:author="tsuvrnb" w:date="2008-03-17T08:44:00Z"/>
        </w:rPr>
      </w:pPr>
      <w:ins w:id="17013" w:author="tsuvrnb" w:date="2008-03-17T08:44:00Z">
        <w:r>
          <w:rPr>
            <w:rFonts w:cs="Arial"/>
          </w:rPr>
          <w:t>Vermilion</w:t>
          <w:tab/>
          <w:t>$49.95*</w:t>
        </w:r>
      </w:ins>
    </w:p>
    <w:p>
      <w:pPr>
        <w:pStyle w:val="Normal"/>
        <w:tabs>
          <w:tab w:val="clear" w:pos="720"/>
          <w:tab w:val="left" w:pos="2160" w:leader="none"/>
          <w:tab w:val="right" w:pos="10080" w:leader="none"/>
        </w:tabs>
        <w:ind w:left="2160" w:hanging="720"/>
        <w:rPr>
          <w:rFonts w:cs="Arial"/>
          <w:ins w:id="17016" w:author="tsuvrnb" w:date="2008-03-17T08:44:00Z"/>
        </w:rPr>
      </w:pPr>
      <w:ins w:id="17015" w:author="tsuvrnb" w:date="2008-03-17T08:44:00Z">
        <w:r>
          <w:rPr>
            <w:rFonts w:cs="Arial"/>
          </w:rPr>
        </w:r>
      </w:ins>
    </w:p>
    <w:p>
      <w:pPr>
        <w:pStyle w:val="Normal"/>
        <w:tabs>
          <w:tab w:val="clear" w:pos="720"/>
          <w:tab w:val="left" w:pos="2160" w:leader="none"/>
          <w:tab w:val="left" w:pos="5040" w:leader="none"/>
          <w:tab w:val="right" w:pos="10080" w:leader="none"/>
        </w:tabs>
        <w:ind w:left="2160" w:hanging="720"/>
        <w:rPr>
          <w:rFonts w:cs="Arial"/>
          <w:ins w:id="17018" w:author="tsuvrnb" w:date="2008-03-17T08:44:00Z"/>
        </w:rPr>
      </w:pPr>
      <w:ins w:id="17017" w:author="tsuvrnb" w:date="2008-03-17T08:44:00Z">
        <w:r>
          <w:rPr>
            <w:rFonts w:cs="Arial"/>
          </w:rPr>
          <w:t>b.</w:t>
          <w:tab/>
          <w:t>Grandfathered Service**)</w:t>
        </w:r>
      </w:ins>
    </w:p>
    <w:p>
      <w:pPr>
        <w:pStyle w:val="Normal"/>
        <w:tabs>
          <w:tab w:val="clear" w:pos="720"/>
          <w:tab w:val="left" w:pos="2160" w:leader="none"/>
          <w:tab w:val="right" w:pos="10080" w:leader="none"/>
        </w:tabs>
        <w:ind w:left="2160" w:hanging="720"/>
        <w:rPr>
          <w:rFonts w:cs="Arial"/>
          <w:ins w:id="17020" w:author="tsuvrnb" w:date="2008-03-17T08:44:00Z"/>
        </w:rPr>
      </w:pPr>
      <w:ins w:id="17019" w:author="tsuvrnb" w:date="2008-03-17T08:44:00Z">
        <w:r>
          <w:rPr>
            <w:rFonts w:cs="Arial"/>
          </w:rPr>
        </w:r>
      </w:ins>
    </w:p>
    <w:p>
      <w:pPr>
        <w:pStyle w:val="Normal"/>
        <w:tabs>
          <w:tab w:val="clear" w:pos="720"/>
          <w:tab w:val="left" w:pos="2160" w:leader="none"/>
          <w:tab w:val="right" w:pos="10080" w:leader="none"/>
        </w:tabs>
        <w:ind w:left="2160" w:hanging="720"/>
        <w:rPr>
          <w:rFonts w:cs="Arial"/>
          <w:u w:val="single"/>
          <w:ins w:id="17022" w:author="tsuvrnb" w:date="2008-03-17T08:44:00Z"/>
        </w:rPr>
      </w:pPr>
      <w:ins w:id="17021" w:author="tsuvrnb" w:date="2008-03-17T08:44:00Z">
        <w:r>
          <w:rPr>
            <w:rFonts w:cs="Arial"/>
            <w:u w:val="single"/>
          </w:rPr>
          <w:t>Exchange(s)</w:t>
        </w:r>
      </w:ins>
    </w:p>
    <w:p>
      <w:pPr>
        <w:pStyle w:val="Normal"/>
        <w:tabs>
          <w:tab w:val="clear" w:pos="720"/>
          <w:tab w:val="left" w:pos="2160" w:leader="none"/>
          <w:tab w:val="right" w:pos="10080" w:leader="none"/>
        </w:tabs>
        <w:ind w:left="2160" w:hanging="720"/>
        <w:rPr>
          <w:rFonts w:cs="Arial"/>
          <w:u w:val="single"/>
          <w:ins w:id="17024" w:author="tsuvrnb" w:date="2008-03-17T08:44:00Z"/>
        </w:rPr>
      </w:pPr>
      <w:ins w:id="17023" w:author="tsuvrnb" w:date="2008-03-17T08:44:00Z">
        <w:r>
          <w:rPr>
            <w:rFonts w:cs="Arial"/>
            <w:u w:val="single"/>
          </w:rPr>
        </w:r>
      </w:ins>
    </w:p>
    <w:p>
      <w:pPr>
        <w:pStyle w:val="Normal"/>
        <w:tabs>
          <w:tab w:val="clear" w:pos="720"/>
          <w:tab w:val="left" w:pos="2160" w:leader="none"/>
          <w:tab w:val="right" w:pos="10080" w:leader="none"/>
        </w:tabs>
        <w:ind w:left="2160" w:hanging="720"/>
        <w:rPr>
          <w:rFonts w:cs="Arial"/>
          <w:ins w:id="17026" w:author="tsuvrnb" w:date="2008-03-17T08:44:00Z"/>
        </w:rPr>
      </w:pPr>
      <w:ins w:id="17025" w:author="tsuvrnb" w:date="2008-03-17T08:44:00Z">
        <w:r>
          <w:rPr>
            <w:rFonts w:cs="Arial"/>
          </w:rPr>
          <w:t xml:space="preserve">Amherst, Avon Lake, </w:t>
        </w:r>
      </w:ins>
    </w:p>
    <w:p>
      <w:pPr>
        <w:pStyle w:val="Normal"/>
        <w:tabs>
          <w:tab w:val="clear" w:pos="720"/>
          <w:tab w:val="left" w:pos="2160" w:leader="none"/>
          <w:tab w:val="right" w:pos="10080" w:leader="none"/>
        </w:tabs>
        <w:ind w:left="2160" w:hanging="720"/>
        <w:rPr>
          <w:rFonts w:cs="Arial"/>
          <w:ins w:id="17028" w:author="tsuvrnb" w:date="2008-03-17T08:44:00Z"/>
        </w:rPr>
      </w:pPr>
      <w:ins w:id="17027" w:author="tsuvrnb" w:date="2008-03-17T08:44:00Z">
        <w:r>
          <w:rPr>
            <w:rFonts w:cs="Arial"/>
          </w:rPr>
          <w:t xml:space="preserve">Avon, Birmingham, Lorain, </w:t>
        </w:r>
      </w:ins>
    </w:p>
    <w:p>
      <w:pPr>
        <w:pStyle w:val="Normal"/>
        <w:tabs>
          <w:tab w:val="clear" w:pos="720"/>
          <w:tab w:val="left" w:pos="2160" w:leader="none"/>
          <w:tab w:val="decimal" w:pos="5940" w:leader="none"/>
          <w:tab w:val="right" w:pos="10080" w:leader="none"/>
        </w:tabs>
        <w:ind w:left="2160" w:hanging="720"/>
        <w:rPr>
          <w:rFonts w:cs="Arial"/>
          <w:ins w:id="17030" w:author="tsuvrnb" w:date="2008-03-17T08:44:00Z"/>
        </w:rPr>
      </w:pPr>
      <w:ins w:id="17029" w:author="tsuvrnb" w:date="2008-03-17T08:44:00Z">
        <w:r>
          <w:rPr>
            <w:rFonts w:cs="Arial"/>
          </w:rPr>
          <w:t>Vermilion</w:t>
          <w:tab/>
          <w:t>$44.95**</w:t>
        </w:r>
      </w:ins>
    </w:p>
    <w:p>
      <w:pPr>
        <w:pStyle w:val="Normal"/>
        <w:tabs>
          <w:tab w:val="clear" w:pos="720"/>
          <w:tab w:val="left" w:pos="2160" w:leader="none"/>
          <w:tab w:val="right" w:pos="10080" w:leader="none"/>
        </w:tabs>
        <w:ind w:left="2160" w:hanging="720"/>
        <w:rPr>
          <w:rFonts w:cs="Arial"/>
          <w:ins w:id="17032" w:author="tsuvrnb" w:date="2008-03-17T08:44:00Z"/>
        </w:rPr>
      </w:pPr>
      <w:ins w:id="17031" w:author="tsuvrnb" w:date="2008-03-17T08:44:00Z">
        <w:r>
          <w:rPr>
            <w:rFonts w:cs="Arial"/>
          </w:rPr>
        </w:r>
      </w:ins>
    </w:p>
    <w:p>
      <w:pPr>
        <w:pStyle w:val="Normal"/>
        <w:rPr>
          <w:rFonts w:cs="Arial"/>
          <w:ins w:id="17034" w:author="tsuvrnb" w:date="2008-03-17T08:44:00Z"/>
        </w:rPr>
      </w:pPr>
      <w:ins w:id="17033" w:author="tsuvrnb" w:date="2008-03-17T08:44:00Z">
        <w:r>
          <w:rPr>
            <w:rFonts w:cs="Arial"/>
          </w:rPr>
        </w:r>
      </w:ins>
    </w:p>
    <w:p>
      <w:pPr>
        <w:pStyle w:val="Normal"/>
        <w:tabs>
          <w:tab w:val="clear" w:pos="720"/>
          <w:tab w:val="left" w:pos="2160" w:leader="none"/>
          <w:tab w:val="left" w:pos="5040" w:leader="none"/>
          <w:tab w:val="right" w:pos="10080" w:leader="none"/>
        </w:tabs>
        <w:ind w:left="2160" w:hanging="720"/>
        <w:rPr>
          <w:rFonts w:cs="Arial"/>
          <w:ins w:id="17036" w:author="tsuvrnb" w:date="2008-03-17T08:44:00Z"/>
        </w:rPr>
      </w:pPr>
      <w:ins w:id="17035" w:author="tsuvrnb" w:date="2008-03-17T08:44:00Z">
        <w:r>
          <w:rPr>
            <w:rFonts w:cs="Arial"/>
          </w:rPr>
          <w:t>c.</w:t>
        </w:r>
      </w:ins>
    </w:p>
    <w:p>
      <w:pPr>
        <w:pStyle w:val="Normal"/>
        <w:tabs>
          <w:tab w:val="clear" w:pos="720"/>
          <w:tab w:val="left" w:pos="2160" w:leader="none"/>
          <w:tab w:val="right" w:pos="10080" w:leader="none"/>
        </w:tabs>
        <w:ind w:left="2160" w:hanging="720"/>
        <w:rPr>
          <w:rFonts w:cs="Arial"/>
          <w:ins w:id="17038" w:author="tsuvrnb" w:date="2008-03-17T08:44:00Z"/>
        </w:rPr>
      </w:pPr>
      <w:ins w:id="17037" w:author="tsuvrnb" w:date="2008-03-17T08:44:00Z">
        <w:r>
          <w:rPr>
            <w:rFonts w:cs="Arial"/>
          </w:rPr>
        </w:r>
      </w:ins>
    </w:p>
    <w:p>
      <w:pPr>
        <w:pStyle w:val="Normal"/>
        <w:tabs>
          <w:tab w:val="clear" w:pos="720"/>
          <w:tab w:val="left" w:pos="2160" w:leader="none"/>
          <w:tab w:val="right" w:pos="10080" w:leader="none"/>
        </w:tabs>
        <w:ind w:left="2160" w:hanging="720"/>
        <w:rPr>
          <w:rFonts w:cs="Arial"/>
          <w:u w:val="single"/>
          <w:ins w:id="17040" w:author="tsuvrnb" w:date="2008-03-17T08:44:00Z"/>
        </w:rPr>
      </w:pPr>
      <w:ins w:id="17039" w:author="tsuvrnb" w:date="2008-03-17T08:44:00Z">
        <w:r>
          <w:rPr>
            <w:rFonts w:cs="Arial"/>
            <w:u w:val="single"/>
          </w:rPr>
          <w:t>Exchange(s)</w:t>
        </w:r>
      </w:ins>
    </w:p>
    <w:p>
      <w:pPr>
        <w:pStyle w:val="Normal"/>
        <w:tabs>
          <w:tab w:val="clear" w:pos="720"/>
          <w:tab w:val="left" w:pos="2160" w:leader="none"/>
          <w:tab w:val="right" w:pos="10080" w:leader="none"/>
        </w:tabs>
        <w:ind w:left="2160" w:hanging="720"/>
        <w:rPr>
          <w:rFonts w:cs="Arial"/>
          <w:u w:val="single"/>
          <w:ins w:id="17042" w:author="tsuvrnb" w:date="2008-03-17T08:44:00Z"/>
        </w:rPr>
      </w:pPr>
      <w:ins w:id="17041" w:author="tsuvrnb" w:date="2008-03-17T08:44:00Z">
        <w:r>
          <w:rPr>
            <w:rFonts w:cs="Arial"/>
            <w:u w:val="single"/>
          </w:rPr>
        </w:r>
      </w:ins>
    </w:p>
    <w:p>
      <w:pPr>
        <w:pStyle w:val="Normal"/>
        <w:tabs>
          <w:tab w:val="clear" w:pos="720"/>
          <w:tab w:val="left" w:pos="2160" w:leader="none"/>
          <w:tab w:val="right" w:pos="10080" w:leader="none"/>
        </w:tabs>
        <w:ind w:left="2160" w:hanging="720"/>
        <w:rPr>
          <w:rFonts w:cs="Arial"/>
          <w:ins w:id="17044" w:author="tsuvrnb" w:date="2008-03-17T08:44:00Z"/>
        </w:rPr>
      </w:pPr>
      <w:ins w:id="17043" w:author="tsuvrnb" w:date="2008-03-17T08:44:00Z">
        <w:r>
          <w:rPr>
            <w:rFonts w:cs="Arial"/>
          </w:rPr>
          <w:t xml:space="preserve">Amherst, Avon Lake, </w:t>
        </w:r>
      </w:ins>
    </w:p>
    <w:p>
      <w:pPr>
        <w:pStyle w:val="Normal"/>
        <w:tabs>
          <w:tab w:val="clear" w:pos="720"/>
          <w:tab w:val="left" w:pos="2160" w:leader="none"/>
          <w:tab w:val="right" w:pos="10080" w:leader="none"/>
        </w:tabs>
        <w:ind w:left="2160" w:hanging="720"/>
        <w:rPr>
          <w:rFonts w:cs="Arial"/>
          <w:ins w:id="17046" w:author="tsuvrnb" w:date="2008-03-17T08:44:00Z"/>
        </w:rPr>
      </w:pPr>
      <w:ins w:id="17045" w:author="tsuvrnb" w:date="2008-03-17T08:44:00Z">
        <w:r>
          <w:rPr>
            <w:rFonts w:cs="Arial"/>
          </w:rPr>
          <w:t xml:space="preserve">Avon, Birmingham, Lorain, </w:t>
        </w:r>
      </w:ins>
    </w:p>
    <w:p>
      <w:pPr>
        <w:pStyle w:val="Normal"/>
        <w:tabs>
          <w:tab w:val="clear" w:pos="720"/>
          <w:tab w:val="left" w:pos="2160" w:leader="none"/>
          <w:tab w:val="decimal" w:pos="5940" w:leader="none"/>
          <w:tab w:val="right" w:pos="10080" w:leader="none"/>
        </w:tabs>
        <w:ind w:left="2160" w:hanging="720"/>
        <w:rPr>
          <w:rFonts w:cs="Arial"/>
          <w:ins w:id="17048" w:author="tsuvrnb" w:date="2008-03-17T08:44:00Z"/>
        </w:rPr>
      </w:pPr>
      <w:ins w:id="17047" w:author="tsuvrnb" w:date="2008-03-17T08:44:00Z">
        <w:r>
          <w:rPr>
            <w:rFonts w:cs="Arial"/>
          </w:rPr>
          <w:t>Vermilion</w:t>
          <w:tab/>
          <w:t>$39.95</w:t>
        </w:r>
      </w:ins>
    </w:p>
    <w:p>
      <w:pPr>
        <w:pStyle w:val="Normal"/>
        <w:rPr>
          <w:rFonts w:cs="Arial"/>
          <w:ins w:id="17050" w:author="tsuvrnb" w:date="2008-03-17T08:44:00Z"/>
        </w:rPr>
      </w:pPr>
      <w:ins w:id="17049" w:author="tsuvrnb" w:date="2008-03-17T08:44:00Z">
        <w:r>
          <w:rPr>
            <w:rFonts w:cs="Arial"/>
          </w:rPr>
        </w:r>
      </w:ins>
    </w:p>
    <w:p>
      <w:pPr>
        <w:pStyle w:val="Normal"/>
        <w:rPr>
          <w:rFonts w:cs="Arial"/>
          <w:ins w:id="17052" w:author="tsuvrnb" w:date="2008-03-17T08:44:00Z"/>
        </w:rPr>
      </w:pPr>
      <w:ins w:id="17051" w:author="tsuvrnb" w:date="2008-03-17T08:44:00Z">
        <w:r>
          <w:rPr>
            <w:rFonts w:cs="Arial"/>
          </w:rPr>
        </w:r>
      </w:ins>
    </w:p>
    <w:p>
      <w:pPr>
        <w:pStyle w:val="Normal"/>
        <w:rPr>
          <w:rFonts w:cs="Arial"/>
          <w:ins w:id="17054" w:author="tsuvrnb" w:date="2008-03-17T08:44:00Z"/>
        </w:rPr>
      </w:pPr>
      <w:ins w:id="17053" w:author="tsuvrnb" w:date="2008-03-17T08:44:00Z">
        <w:r>
          <w:rPr>
            <w:rFonts w:cs="Arial"/>
          </w:rPr>
        </w:r>
      </w:ins>
    </w:p>
    <w:p>
      <w:pPr>
        <w:pStyle w:val="Normal"/>
        <w:rPr>
          <w:rFonts w:cs="Arial"/>
          <w:ins w:id="17056" w:author="tsuvrnb" w:date="2008-03-26T10:45:00Z"/>
        </w:rPr>
      </w:pPr>
      <w:ins w:id="17055" w:author="tsuvrnb" w:date="2008-03-26T10:45:00Z">
        <w:r>
          <w:rPr>
            <w:rFonts w:cs="Arial"/>
          </w:rPr>
        </w:r>
      </w:ins>
    </w:p>
    <w:p>
      <w:pPr>
        <w:pStyle w:val="Normal"/>
        <w:rPr>
          <w:rFonts w:cs="Arial"/>
          <w:ins w:id="17058" w:author="tsuvrnb" w:date="2008-03-26T10:45:00Z"/>
        </w:rPr>
      </w:pPr>
      <w:ins w:id="17057" w:author="tsuvrnb" w:date="2008-03-26T10:45:00Z">
        <w:r>
          <w:rPr>
            <w:rFonts w:cs="Arial"/>
          </w:rPr>
        </w:r>
      </w:ins>
    </w:p>
    <w:p>
      <w:pPr>
        <w:pStyle w:val="Normal"/>
        <w:rPr>
          <w:rFonts w:cs="Arial"/>
          <w:ins w:id="17060" w:author="tsuvrnb" w:date="2008-03-26T10:45:00Z"/>
        </w:rPr>
      </w:pPr>
      <w:ins w:id="17059" w:author="tsuvrnb" w:date="2008-03-26T10:45:00Z">
        <w:r>
          <w:rPr>
            <w:rFonts w:cs="Arial"/>
          </w:rPr>
        </w:r>
      </w:ins>
    </w:p>
    <w:p>
      <w:pPr>
        <w:pStyle w:val="Normal"/>
        <w:rPr>
          <w:rFonts w:cs="Arial"/>
          <w:ins w:id="17062" w:author="tsuvrnb" w:date="2008-03-26T10:45:00Z"/>
        </w:rPr>
      </w:pPr>
      <w:ins w:id="17061" w:author="tsuvrnb" w:date="2008-03-26T10:45:00Z">
        <w:r>
          <w:rPr>
            <w:rFonts w:cs="Arial"/>
          </w:rPr>
        </w:r>
      </w:ins>
    </w:p>
    <w:p>
      <w:pPr>
        <w:pStyle w:val="Normal"/>
        <w:rPr>
          <w:rFonts w:cs="Arial"/>
          <w:ins w:id="17064" w:author="tsuvrnb" w:date="2008-03-26T10:45:00Z"/>
        </w:rPr>
      </w:pPr>
      <w:ins w:id="17063" w:author="tsuvrnb" w:date="2008-03-26T10:45:00Z">
        <w:r>
          <w:rPr>
            <w:rFonts w:cs="Arial"/>
          </w:rPr>
        </w:r>
      </w:ins>
    </w:p>
    <w:p>
      <w:pPr>
        <w:pStyle w:val="Normal"/>
        <w:rPr>
          <w:rFonts w:cs="Arial"/>
          <w:ins w:id="17066" w:author="tsuvrnb" w:date="2008-03-26T10:45:00Z"/>
        </w:rPr>
      </w:pPr>
      <w:ins w:id="17065" w:author="tsuvrnb" w:date="2008-03-26T10:45:00Z">
        <w:r>
          <w:rPr>
            <w:rFonts w:cs="Arial"/>
          </w:rPr>
        </w:r>
      </w:ins>
    </w:p>
    <w:p>
      <w:pPr>
        <w:pStyle w:val="Normal"/>
        <w:jc w:val="center"/>
        <w:rPr>
          <w:rFonts w:cs="Arial"/>
          <w:ins w:id="17068" w:author="tsuvrnb" w:date="2008-03-17T08:44:00Z"/>
        </w:rPr>
      </w:pPr>
      <w:ins w:id="17067" w:author="tsuvrnb" w:date="2008-03-17T08:44:00Z">
        <w:r>
          <w:rPr>
            <w:rFonts w:cs="Arial"/>
          </w:rPr>
        </w:r>
      </w:ins>
    </w:p>
    <w:p>
      <w:pPr>
        <w:pStyle w:val="Normal"/>
        <w:rPr>
          <w:rFonts w:cs="Arial"/>
          <w:ins w:id="17070" w:author="tsuvrnb" w:date="2008-03-17T08:44:00Z"/>
        </w:rPr>
      </w:pPr>
      <w:ins w:id="17069" w:author="tsuvrnb" w:date="2008-03-17T08:44:00Z">
        <w:r>
          <w:rPr>
            <w:rFonts w:cs="Arial"/>
          </w:rPr>
        </w:r>
      </w:ins>
    </w:p>
    <w:p>
      <w:pPr>
        <w:pStyle w:val="Normal"/>
        <w:rPr>
          <w:rFonts w:cs="Arial"/>
          <w:ins w:id="17072" w:author="tsuvrnb" w:date="2008-03-17T08:44:00Z"/>
        </w:rPr>
      </w:pPr>
      <w:ins w:id="17071" w:author="tsuvrnb" w:date="2008-03-17T08:44:00Z">
        <w:r>
          <w:rPr>
            <w:rFonts w:cs="Arial"/>
          </w:rPr>
        </w:r>
      </w:ins>
    </w:p>
    <w:p>
      <w:pPr>
        <w:pStyle w:val="Normal"/>
        <w:rPr>
          <w:rFonts w:cs="Arial"/>
          <w:ins w:id="17074" w:author="tsuvrnb" w:date="2008-03-17T08:44:00Z"/>
        </w:rPr>
      </w:pPr>
      <w:ins w:id="17073" w:author="tsuvrnb" w:date="2008-03-17T08:44:00Z">
        <w:r>
          <w:rPr>
            <w:rFonts w:cs="Arial"/>
          </w:rPr>
        </w:r>
      </w:ins>
    </w:p>
    <w:p>
      <w:pPr>
        <w:pStyle w:val="Normal"/>
        <w:rPr>
          <w:rFonts w:cs="Arial"/>
          <w:u w:val="single"/>
          <w:ins w:id="17076" w:author="tsuvrnb" w:date="2008-03-17T08:44:00Z"/>
        </w:rPr>
      </w:pPr>
      <w:ins w:id="17075" w:author="tsuvrnb" w:date="2008-03-17T08:44:00Z">
        <w:r>
          <w:rPr>
            <w:rFonts w:cs="Arial"/>
            <w:u w:val="single"/>
          </w:rPr>
        </w:r>
      </w:ins>
    </w:p>
    <w:p>
      <w:pPr>
        <w:pStyle w:val="Normal"/>
        <w:ind w:left="720" w:hanging="720"/>
        <w:rPr>
          <w:rFonts w:cs="Arial"/>
          <w:ins w:id="17078" w:author="tsuvrnb" w:date="2008-03-17T08:44:00Z"/>
        </w:rPr>
      </w:pPr>
      <w:ins w:id="17077" w:author="tsuvrnb" w:date="2008-03-17T08:44:00Z">
        <w:r>
          <w:rPr>
            <w:rFonts w:cs="Arial"/>
          </w:rPr>
          <w:t>*</w:t>
          <w:tab/>
          <w:t>Grandfathered to existing customers as of December 8, 2006.</w:t>
        </w:r>
      </w:ins>
    </w:p>
    <w:p>
      <w:pPr>
        <w:pStyle w:val="Normal"/>
        <w:rPr>
          <w:rFonts w:cs="Arial"/>
          <w:u w:val="single"/>
          <w:ins w:id="17080" w:author="tsuvrnb" w:date="2008-03-17T08:44:00Z"/>
        </w:rPr>
      </w:pPr>
      <w:ins w:id="17079" w:author="tsuvrnb" w:date="2008-03-17T08:44:00Z">
        <w:r>
          <w:rPr>
            <w:rFonts w:cs="Arial"/>
            <w:u w:val="single"/>
          </w:rPr>
        </w:r>
      </w:ins>
    </w:p>
    <w:p>
      <w:pPr>
        <w:pStyle w:val="Normal"/>
        <w:tabs>
          <w:tab w:val="left" w:pos="720" w:leader="none"/>
          <w:tab w:val="left" w:pos="9900" w:leader="none"/>
        </w:tabs>
        <w:ind w:left="720" w:hanging="720"/>
        <w:rPr>
          <w:rFonts w:cs="Arial"/>
          <w:ins w:id="17082" w:author="tsuvrnb" w:date="2008-03-17T08:44:00Z"/>
        </w:rPr>
      </w:pPr>
      <w:ins w:id="17081" w:author="tsuvrnb" w:date="2008-03-17T08:44:00Z">
        <w:r>
          <w:rPr>
            <w:rFonts w:cs="Arial"/>
          </w:rPr>
          <w:t>**</w:t>
          <w:tab/>
          <w:t>Grandfathered to existing customers as of August 24, 2007.</w:t>
        </w:r>
      </w:ins>
    </w:p>
    <w:p>
      <w:pPr>
        <w:pStyle w:val="Normal"/>
        <w:rPr>
          <w:rFonts w:cs="Arial"/>
          <w:u w:val="single"/>
          <w:ins w:id="17084" w:author="tsuvrnb" w:date="2008-03-17T08:44:00Z"/>
        </w:rPr>
      </w:pPr>
      <w:ins w:id="17083" w:author="tsuvrnb" w:date="2008-03-17T08:44:00Z">
        <w:r>
          <w:rPr>
            <w:rFonts w:cs="Arial"/>
            <w:u w:val="single"/>
          </w:rPr>
        </w:r>
      </w:ins>
    </w:p>
    <w:p>
      <w:pPr>
        <w:pStyle w:val="Normal"/>
        <w:rPr>
          <w:rFonts w:cs="Arial"/>
          <w:u w:val="single"/>
          <w:ins w:id="17086" w:author="tsuvrnb" w:date="2008-03-17T08:44:00Z"/>
        </w:rPr>
      </w:pPr>
      <w:ins w:id="17085" w:author="tsuvrnb" w:date="2008-03-17T08:44:00Z">
        <w:r>
          <w:rPr>
            <w:rFonts w:cs="Arial"/>
            <w:u w:val="single"/>
          </w:rPr>
        </w:r>
      </w:ins>
    </w:p>
    <w:p>
      <w:pPr>
        <w:pStyle w:val="Normal"/>
        <w:rPr>
          <w:rFonts w:cs="Arial"/>
          <w:spacing w:val="-2"/>
          <w:ins w:id="17088" w:author="tsuvrnb" w:date="2008-03-17T08:44:00Z"/>
        </w:rPr>
      </w:pPr>
      <w:ins w:id="17087"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7094" w:author="tsuvrnb" w:date="2008-03-17T13:01:00Z"/>
        </w:rPr>
      </w:pPr>
      <w:ins w:id="17089" w:author="tsuvrnb" w:date="2008-03-17T13:01:00Z">
        <w:r>
          <w:rPr>
            <w:rFonts w:cs="Arial"/>
            <w:spacing w:val="-2"/>
          </w:rPr>
          <w:t xml:space="preserve">Issued:  </w:t>
        </w:r>
      </w:ins>
      <w:ins w:id="17090" w:author="tsuvrnb" w:date="2008-03-26T10:53:00Z">
        <w:r>
          <w:rPr>
            <w:rFonts w:cs="Arial"/>
            <w:spacing w:val="-2"/>
          </w:rPr>
          <w:t>April 2</w:t>
        </w:r>
      </w:ins>
      <w:ins w:id="17091" w:author="tsuvrnb" w:date="2008-03-17T13:01:00Z">
        <w:r>
          <w:rPr>
            <w:rFonts w:cs="Arial"/>
            <w:spacing w:val="-2"/>
          </w:rPr>
          <w:t>, 2008</w:t>
          <w:tab/>
          <w:t xml:space="preserve">Effective: </w:t>
        </w:r>
      </w:ins>
      <w:ins w:id="17092" w:author="tsuvrnb" w:date="2008-03-26T10:53:00Z">
        <w:r>
          <w:rPr>
            <w:rFonts w:cs="Arial"/>
            <w:spacing w:val="-2"/>
          </w:rPr>
          <w:t>April 2</w:t>
        </w:r>
      </w:ins>
      <w:ins w:id="17093" w:author="tsuvrnb" w:date="2008-03-17T13:01:00Z">
        <w:r>
          <w:rPr>
            <w:rFonts w:cs="Arial"/>
            <w:spacing w:val="-2"/>
          </w:rPr>
          <w:t>, 2008</w:t>
        </w:r>
      </w:ins>
    </w:p>
    <w:p>
      <w:pPr>
        <w:pStyle w:val="Normal"/>
        <w:tabs>
          <w:tab w:val="clear" w:pos="720"/>
          <w:tab w:val="left" w:pos="3600" w:leader="none"/>
          <w:tab w:val="left" w:pos="4320" w:leader="none"/>
        </w:tabs>
        <w:rPr>
          <w:rFonts w:cs="Arial"/>
          <w:spacing w:val="-2"/>
          <w:ins w:id="17096" w:author="tsuvrnb" w:date="2008-03-17T13:01:00Z"/>
        </w:rPr>
      </w:pPr>
      <w:ins w:id="17095" w:author="tsuvrnb" w:date="2008-03-17T13:0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7098" w:author="tsuvrnb" w:date="2008-03-17T13:01:00Z"/>
        </w:rPr>
      </w:pPr>
      <w:ins w:id="17097" w:author="tsuvrnb" w:date="2008-03-17T13:01:00Z">
        <w:r>
          <w:rPr>
            <w:rFonts w:cs="Arial"/>
            <w:spacing w:val="-2"/>
          </w:rPr>
          <w:tab/>
          <w:tab/>
          <w:t>CenturyTel of Ohio, Inc.</w:t>
        </w:r>
      </w:ins>
      <w:r>
        <w:br w:type="page"/>
      </w:r>
    </w:p>
    <w:p>
      <w:pPr>
        <w:pStyle w:val="Header"/>
        <w:widowControl w:val="false"/>
        <w:tabs>
          <w:tab w:val="clear" w:pos="4320"/>
          <w:tab w:val="clear" w:pos="8640"/>
          <w:tab w:val="left" w:pos="2880" w:leader="none"/>
          <w:tab w:val="right" w:pos="9360" w:leader="none"/>
        </w:tabs>
        <w:suppressAutoHyphens w:val="true"/>
        <w:jc w:val="center"/>
        <w:rPr>
          <w:rFonts w:cs="Arial"/>
          <w:ins w:id="17100" w:author="tsuvrnb" w:date="2008-03-17T08:44:00Z"/>
        </w:rPr>
      </w:pPr>
      <w:ins w:id="17099" w:author="tsuvrnb" w:date="2008-03-17T08:44:00Z">
        <w:r>
          <w:rPr>
            <w:rFonts w:cs="Arial"/>
          </w:rPr>
          <w:t>GENERAL CUSTOMER SERVICE TARIFF</w:t>
        </w:r>
      </w:ins>
    </w:p>
    <w:p>
      <w:pPr>
        <w:pStyle w:val="Normal"/>
        <w:tabs>
          <w:tab w:val="clear" w:pos="720"/>
          <w:tab w:val="center" w:pos="4680" w:leader="none"/>
        </w:tabs>
        <w:suppressAutoHyphens w:val="true"/>
        <w:jc w:val="center"/>
        <w:rPr>
          <w:rFonts w:cs="Arial"/>
          <w:spacing w:val="-2"/>
          <w:ins w:id="17102" w:author="tsuvrnb" w:date="2008-03-17T08:44:00Z"/>
        </w:rPr>
      </w:pPr>
      <w:ins w:id="17101" w:author="tsuvrnb" w:date="2008-03-17T08:44:00Z">
        <w:r>
          <w:rPr>
            <w:rFonts w:cs="Arial"/>
            <w:spacing w:val="-2"/>
          </w:rPr>
          <w:t>P.U.C.O. No. 12</w:t>
        </w:r>
      </w:ins>
    </w:p>
    <w:p>
      <w:pPr>
        <w:pStyle w:val="Normal"/>
        <w:tabs>
          <w:tab w:val="clear" w:pos="720"/>
          <w:tab w:val="left" w:pos="-720" w:leader="none"/>
        </w:tabs>
        <w:suppressAutoHyphens w:val="true"/>
        <w:jc w:val="both"/>
        <w:rPr>
          <w:rFonts w:cs="Arial"/>
          <w:spacing w:val="-2"/>
          <w:ins w:id="17104" w:author="tsuvrnb" w:date="2008-03-17T08:44:00Z"/>
        </w:rPr>
      </w:pPr>
      <w:ins w:id="17103" w:author="tsuvrnb" w:date="2008-03-17T08:44:00Z">
        <w:r>
          <w:rPr>
            <w:rFonts w:cs="Arial"/>
            <w:spacing w:val="-2"/>
          </w:rPr>
        </w:r>
      </w:ins>
    </w:p>
    <w:p>
      <w:pPr>
        <w:pStyle w:val="Normal"/>
        <w:tabs>
          <w:tab w:val="clear" w:pos="720"/>
          <w:tab w:val="right" w:pos="9360" w:leader="none"/>
        </w:tabs>
        <w:suppressAutoHyphens w:val="true"/>
        <w:jc w:val="both"/>
        <w:rPr>
          <w:rFonts w:cs="Arial"/>
          <w:spacing w:val="-2"/>
          <w:ins w:id="17106" w:author="tsuvrnb" w:date="2008-03-17T08:44:00Z"/>
        </w:rPr>
      </w:pPr>
      <w:ins w:id="17105" w:author="tsuvrnb" w:date="2008-03-17T08:44:00Z">
        <w:r>
          <w:rPr>
            <w:rFonts w:cs="Arial"/>
            <w:spacing w:val="-2"/>
          </w:rPr>
          <w:t>CenturyTel of Ohio, Inc.</w:t>
          <w:tab/>
          <w:t>SECTION 18</w:t>
        </w:r>
      </w:ins>
    </w:p>
    <w:p>
      <w:pPr>
        <w:pStyle w:val="Normal"/>
        <w:tabs>
          <w:tab w:val="clear" w:pos="720"/>
          <w:tab w:val="right" w:pos="9360" w:leader="none"/>
        </w:tabs>
        <w:suppressAutoHyphens w:val="true"/>
        <w:jc w:val="both"/>
        <w:rPr>
          <w:rFonts w:cs="Arial"/>
          <w:spacing w:val="-2"/>
          <w:ins w:id="17110" w:author="tsuvrnb" w:date="2008-03-17T08:44:00Z"/>
        </w:rPr>
      </w:pPr>
      <w:ins w:id="17107" w:author="tsuvrnb" w:date="2008-03-17T08:44:00Z">
        <w:r>
          <w:rPr>
            <w:rFonts w:cs="Arial"/>
            <w:spacing w:val="-2"/>
          </w:rPr>
          <w:tab/>
          <w:t xml:space="preserve">Original Index </w:t>
        </w:r>
      </w:ins>
      <w:ins w:id="17108" w:author="tsuvrnb" w:date="2008-03-17T11:29:00Z">
        <w:r>
          <w:rPr>
            <w:rFonts w:cs="Arial"/>
            <w:spacing w:val="-2"/>
          </w:rPr>
          <w:t>Sheet No. 17</w:t>
        </w:r>
      </w:ins>
      <w:ins w:id="17109" w:author="tsuvrnb" w:date="2008-03-18T14:40:00Z">
        <w:r>
          <w:rPr>
            <w:rFonts w:cs="Arial"/>
            <w:spacing w:val="-2"/>
          </w:rPr>
          <w:t>6</w:t>
        </w:r>
      </w:ins>
    </w:p>
    <w:p>
      <w:pPr>
        <w:pStyle w:val="Normal"/>
        <w:tabs>
          <w:tab w:val="clear" w:pos="720"/>
          <w:tab w:val="right" w:pos="9360" w:leader="none"/>
        </w:tabs>
        <w:suppressAutoHyphens w:val="true"/>
        <w:jc w:val="right"/>
        <w:rPr>
          <w:rFonts w:cs="Arial"/>
          <w:spacing w:val="-2"/>
          <w:ins w:id="17112" w:author="tsuvrnb" w:date="2008-03-17T08:44:00Z"/>
        </w:rPr>
      </w:pPr>
      <w:ins w:id="17111" w:author="tsuvrnb" w:date="2008-03-17T08:44:00Z">
        <w:r>
          <w:rPr>
            <w:rFonts w:cs="Arial"/>
            <w:spacing w:val="-2"/>
          </w:rPr>
        </w:r>
      </w:ins>
    </w:p>
    <w:p>
      <w:pPr>
        <w:pStyle w:val="Normal"/>
        <w:widowControl w:val="false"/>
        <w:tabs>
          <w:tab w:val="left" w:pos="720" w:leader="none"/>
          <w:tab w:val="left" w:pos="3060" w:leader="none"/>
          <w:tab w:val="right" w:pos="10080" w:leader="none"/>
        </w:tabs>
        <w:ind w:left="720" w:hanging="720"/>
        <w:rPr>
          <w:rFonts w:cs="Arial"/>
          <w:ins w:id="17115" w:author="tsuvrnb" w:date="2008-03-17T08:44:00Z"/>
        </w:rPr>
      </w:pPr>
      <w:ins w:id="17113" w:author="tsuvrnb" w:date="2008-03-17T08:44:00Z">
        <w:r>
          <w:rPr>
            <w:rFonts w:cs="Arial"/>
          </w:rPr>
          <w:tab/>
          <w:tab/>
        </w:r>
      </w:ins>
      <w:ins w:id="17114" w:author="tsuvrnb" w:date="2008-03-17T08:44:00Z">
        <w:r>
          <w:rPr>
            <w:rFonts w:cs="Arial"/>
            <w:u w:val="single"/>
          </w:rPr>
          <w:t>N11 ABBREVIATED DIALING CODES</w:t>
        </w:r>
      </w:ins>
    </w:p>
    <w:p>
      <w:pPr>
        <w:pStyle w:val="Normal"/>
        <w:tabs>
          <w:tab w:val="clear" w:pos="720"/>
          <w:tab w:val="left" w:pos="-720" w:leader="none"/>
        </w:tabs>
        <w:suppressAutoHyphens w:val="true"/>
        <w:jc w:val="both"/>
        <w:rPr>
          <w:rFonts w:cs="Arial"/>
          <w:spacing w:val="-2"/>
          <w:u w:val="single"/>
          <w:ins w:id="17117" w:author="tsuvrnb" w:date="2008-03-17T08:44:00Z"/>
        </w:rPr>
      </w:pPr>
      <w:ins w:id="17116" w:author="tsuvrnb" w:date="2008-03-17T08:44:00Z">
        <w:r>
          <w:rPr>
            <w:rFonts w:cs="Arial"/>
            <w:spacing w:val="-2"/>
            <w:u w:val="single"/>
          </w:rPr>
        </w:r>
      </w:ins>
    </w:p>
    <w:p>
      <w:pPr>
        <w:pStyle w:val="Normal"/>
        <w:tabs>
          <w:tab w:val="clear" w:pos="720"/>
          <w:tab w:val="center" w:pos="4680" w:leader="none"/>
        </w:tabs>
        <w:suppressAutoHyphens w:val="true"/>
        <w:jc w:val="both"/>
        <w:rPr>
          <w:ins w:id="17120" w:author="tsuvrnb" w:date="2008-03-17T08:44:00Z"/>
        </w:rPr>
      </w:pPr>
      <w:ins w:id="17118" w:author="tsuvrnb" w:date="2008-03-17T08:44:00Z">
        <w:r>
          <w:rPr>
            <w:rFonts w:cs="Arial"/>
            <w:spacing w:val="-2"/>
          </w:rPr>
          <w:tab/>
        </w:r>
      </w:ins>
      <w:ins w:id="17119" w:author="tsuvrnb" w:date="2008-03-17T08:44:00Z">
        <w:r>
          <w:rPr>
            <w:rFonts w:cs="Arial"/>
            <w:spacing w:val="-2"/>
            <w:u w:val="single"/>
          </w:rPr>
          <w:t>CONTENTS</w:t>
        </w:r>
      </w:ins>
    </w:p>
    <w:p>
      <w:pPr>
        <w:pStyle w:val="Normal"/>
        <w:tabs>
          <w:tab w:val="clear" w:pos="720"/>
          <w:tab w:val="left" w:pos="-720" w:leader="none"/>
        </w:tabs>
        <w:suppressAutoHyphens w:val="true"/>
        <w:jc w:val="both"/>
        <w:rPr>
          <w:rFonts w:cs="Arial"/>
          <w:spacing w:val="-2"/>
          <w:u w:val="single"/>
          <w:ins w:id="17122" w:author="tsuvrnb" w:date="2008-03-17T08:44:00Z"/>
        </w:rPr>
      </w:pPr>
      <w:ins w:id="17121" w:author="tsuvrnb" w:date="2008-03-17T08:44:00Z">
        <w:r>
          <w:rPr>
            <w:rFonts w:cs="Arial"/>
            <w:spacing w:val="-2"/>
            <w:u w:val="single"/>
          </w:rPr>
        </w:r>
      </w:ins>
    </w:p>
    <w:p>
      <w:pPr>
        <w:pStyle w:val="Normal"/>
        <w:tabs>
          <w:tab w:val="clear" w:pos="720"/>
          <w:tab w:val="left" w:pos="-720" w:leader="none"/>
        </w:tabs>
        <w:suppressAutoHyphens w:val="true"/>
        <w:jc w:val="both"/>
        <w:rPr>
          <w:ins w:id="17125" w:author="tsuvrnb" w:date="2008-03-17T08:44:00Z"/>
        </w:rPr>
      </w:pPr>
      <w:ins w:id="17123" w:author="tsuvrnb" w:date="2008-03-17T08:44:00Z">
        <w:r>
          <w:rPr>
            <w:rFonts w:cs="Arial"/>
            <w:spacing w:val="-2"/>
          </w:rPr>
          <w:tab/>
          <w:tab/>
          <w:tab/>
          <w:tab/>
          <w:tab/>
          <w:tab/>
          <w:tab/>
          <w:tab/>
          <w:tab/>
          <w:tab/>
          <w:tab/>
        </w:r>
      </w:ins>
      <w:ins w:id="17124" w:author="tsuvrnb" w:date="2008-03-17T08:44:00Z">
        <w:r>
          <w:rPr>
            <w:rFonts w:cs="Arial"/>
            <w:spacing w:val="-2"/>
            <w:u w:val="single"/>
          </w:rPr>
          <w:t>Sheet No.</w:t>
        </w:r>
      </w:ins>
    </w:p>
    <w:p>
      <w:pPr>
        <w:pStyle w:val="Normal"/>
        <w:tabs>
          <w:tab w:val="clear" w:pos="720"/>
          <w:tab w:val="left" w:pos="-720" w:leader="none"/>
        </w:tabs>
        <w:suppressAutoHyphens w:val="true"/>
        <w:jc w:val="both"/>
        <w:rPr>
          <w:rFonts w:cs="Arial"/>
          <w:spacing w:val="-2"/>
          <w:u w:val="single"/>
          <w:ins w:id="17127" w:author="tsuvrnb" w:date="2008-03-17T08:44:00Z"/>
        </w:rPr>
      </w:pPr>
      <w:ins w:id="17126" w:author="tsuvrnb" w:date="2008-03-17T08:44:00Z">
        <w:r>
          <w:rPr>
            <w:rFonts w:cs="Arial"/>
            <w:spacing w:val="-2"/>
            <w:u w:val="single"/>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32" w:author="tsuvrnb" w:date="2008-03-17T08:44:00Z"/>
        </w:rPr>
      </w:pPr>
      <w:ins w:id="17128" w:author="tsuvrnb" w:date="2008-03-17T08:44:00Z">
        <w:r>
          <w:rPr>
            <w:rFonts w:cs="Arial"/>
            <w:spacing w:val="-2"/>
          </w:rPr>
          <w:t>18.1</w:t>
          <w:tab/>
        </w:r>
      </w:ins>
      <w:ins w:id="17129" w:author="tsuvrnb" w:date="2008-03-17T08:44:00Z">
        <w:r>
          <w:rPr>
            <w:rFonts w:cs="Arial"/>
          </w:rPr>
          <w:t>DESCRIPTION</w:t>
        </w:r>
      </w:ins>
      <w:ins w:id="17130" w:author="tsuvrnb" w:date="2008-03-17T08:44:00Z">
        <w:r>
          <w:rPr>
            <w:rFonts w:cs="Arial"/>
            <w:spacing w:val="-2"/>
          </w:rPr>
          <w:tab/>
        </w:r>
      </w:ins>
      <w:ins w:id="17131" w:author="tsuvrnb" w:date="2008-03-27T10:25:00Z">
        <w:r>
          <w:rPr>
            <w:rFonts w:cs="Arial"/>
            <w:spacing w:val="-2"/>
          </w:rPr>
          <w:t>177</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34" w:author="tsuvrnb" w:date="2008-03-17T08:44:00Z"/>
        </w:rPr>
      </w:pPr>
      <w:ins w:id="17133"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39" w:author="tsuvrnb" w:date="2008-03-17T08:44:00Z"/>
        </w:rPr>
      </w:pPr>
      <w:ins w:id="17135" w:author="tsuvrnb" w:date="2008-03-17T08:44:00Z">
        <w:r>
          <w:rPr>
            <w:rFonts w:cs="Arial"/>
            <w:spacing w:val="-2"/>
          </w:rPr>
          <w:t>18.2</w:t>
          <w:tab/>
        </w:r>
      </w:ins>
      <w:ins w:id="17136" w:author="tsuvrnb" w:date="2008-03-17T08:44:00Z">
        <w:r>
          <w:rPr>
            <w:rFonts w:cs="Arial"/>
          </w:rPr>
          <w:t>TERMS AND CONDITIONS</w:t>
        </w:r>
      </w:ins>
      <w:ins w:id="17137" w:author="tsuvrnb" w:date="2008-03-17T08:44:00Z">
        <w:r>
          <w:rPr>
            <w:rFonts w:cs="Arial"/>
            <w:spacing w:val="-2"/>
          </w:rPr>
          <w:tab/>
        </w:r>
      </w:ins>
      <w:ins w:id="17138" w:author="tsuvrnb" w:date="2008-03-27T10:25:00Z">
        <w:r>
          <w:rPr>
            <w:rFonts w:cs="Arial"/>
            <w:spacing w:val="-2"/>
          </w:rPr>
          <w:t>177</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41" w:author="tsuvrnb" w:date="2008-03-17T08:44:00Z"/>
        </w:rPr>
      </w:pPr>
      <w:ins w:id="17140" w:author="tsuvrnb" w:date="2008-03-17T08:44:00Z">
        <w:r>
          <w:rPr>
            <w:rFonts w:cs="Arial"/>
            <w:spacing w:val="-2"/>
          </w:rPr>
        </w:r>
      </w:ins>
    </w:p>
    <w:p>
      <w:pPr>
        <w:pStyle w:val="Normal"/>
        <w:tabs>
          <w:tab w:val="left" w:pos="-720" w:leader="none"/>
          <w:tab w:val="left" w:pos="720" w:leader="none"/>
          <w:tab w:val="right" w:pos="8370" w:leader="none"/>
          <w:tab w:val="right" w:pos="10080" w:leader="none"/>
        </w:tabs>
        <w:suppressAutoHyphens w:val="true"/>
        <w:jc w:val="both"/>
        <w:rPr>
          <w:rFonts w:cs="Arial"/>
          <w:spacing w:val="-2"/>
          <w:ins w:id="17144" w:author="tsuvrnb" w:date="2008-03-17T08:44:00Z"/>
        </w:rPr>
      </w:pPr>
      <w:ins w:id="17142" w:author="tsuvrnb" w:date="2008-03-17T08:44:00Z">
        <w:r>
          <w:rPr>
            <w:rFonts w:cs="Arial"/>
            <w:spacing w:val="-2"/>
          </w:rPr>
          <w:t>18.3</w:t>
          <w:tab/>
          <w:t>RATES</w:t>
          <w:tab/>
        </w:r>
      </w:ins>
      <w:ins w:id="17143" w:author="tsuvrnb" w:date="2008-03-27T10:25:00Z">
        <w:r>
          <w:rPr>
            <w:rFonts w:cs="Arial"/>
            <w:spacing w:val="-2"/>
          </w:rPr>
          <w:t>181</w:t>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46" w:author="tsuvrnb" w:date="2008-03-17T08:44:00Z"/>
        </w:rPr>
      </w:pPr>
      <w:ins w:id="17145"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48" w:author="tsuvrnb" w:date="2008-03-17T08:44:00Z"/>
        </w:rPr>
      </w:pPr>
      <w:ins w:id="17147"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50" w:author="tsuvrnb" w:date="2008-03-17T08:44:00Z"/>
        </w:rPr>
      </w:pPr>
      <w:ins w:id="17149"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52" w:author="tsuvrnb" w:date="2008-03-17T08:44:00Z"/>
        </w:rPr>
      </w:pPr>
      <w:ins w:id="17151"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54" w:author="tsuvrnb" w:date="2008-03-17T08:44:00Z"/>
        </w:rPr>
      </w:pPr>
      <w:ins w:id="17153"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56" w:author="tsuvrnb" w:date="2008-03-17T08:44:00Z"/>
        </w:rPr>
      </w:pPr>
      <w:ins w:id="17155"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58" w:author="tsuvrnb" w:date="2008-03-17T08:44:00Z"/>
        </w:rPr>
      </w:pPr>
      <w:ins w:id="17157"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60" w:author="tsuvrnb" w:date="2008-03-17T08:44:00Z"/>
        </w:rPr>
      </w:pPr>
      <w:ins w:id="17159"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62" w:author="tsuvrnb" w:date="2008-03-17T08:44:00Z"/>
        </w:rPr>
      </w:pPr>
      <w:ins w:id="17161"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64" w:author="tsuvrnb" w:date="2008-03-17T08:44:00Z"/>
        </w:rPr>
      </w:pPr>
      <w:ins w:id="17163"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66" w:author="tsuvrnb" w:date="2008-03-17T08:44:00Z"/>
        </w:rPr>
      </w:pPr>
      <w:ins w:id="17165"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68" w:author="tsuvrnb" w:date="2008-03-17T08:44:00Z"/>
        </w:rPr>
      </w:pPr>
      <w:ins w:id="17167"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70" w:author="tsuvrnb" w:date="2008-03-17T08:44:00Z"/>
        </w:rPr>
      </w:pPr>
      <w:ins w:id="17169"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72" w:author="tsuvrnb" w:date="2008-03-17T08:44:00Z"/>
        </w:rPr>
      </w:pPr>
      <w:ins w:id="17171"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74" w:author="tsuvrnb" w:date="2008-03-17T08:44:00Z"/>
        </w:rPr>
      </w:pPr>
      <w:ins w:id="17173"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76" w:author="tsuvrnb" w:date="2008-03-17T08:44:00Z"/>
        </w:rPr>
      </w:pPr>
      <w:ins w:id="17175"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78" w:author="tsuvrnb" w:date="2008-03-17T08:44:00Z"/>
        </w:rPr>
      </w:pPr>
      <w:ins w:id="17177"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80" w:author="tsuvrnb" w:date="2008-03-17T08:44:00Z"/>
        </w:rPr>
      </w:pPr>
      <w:ins w:id="17179"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82" w:author="tsuvrnb" w:date="2008-03-17T08:44:00Z"/>
        </w:rPr>
      </w:pPr>
      <w:ins w:id="17181"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84" w:author="tsuvrnb" w:date="2008-03-17T08:44:00Z"/>
        </w:rPr>
      </w:pPr>
      <w:ins w:id="17183"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86" w:author="tsuvrnb" w:date="2008-03-17T08:44:00Z"/>
        </w:rPr>
      </w:pPr>
      <w:ins w:id="17185"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88" w:author="tsuvrnb" w:date="2008-03-17T08:44:00Z"/>
        </w:rPr>
      </w:pPr>
      <w:ins w:id="17187"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90" w:author="tsuvrnb" w:date="2008-03-17T08:44:00Z"/>
        </w:rPr>
      </w:pPr>
      <w:ins w:id="17189"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92" w:author="tsuvrnb" w:date="2008-03-17T08:44:00Z"/>
        </w:rPr>
      </w:pPr>
      <w:ins w:id="17191"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94" w:author="tsuvrnb" w:date="2008-03-17T08:44:00Z"/>
        </w:rPr>
      </w:pPr>
      <w:ins w:id="17193"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96" w:author="tsuvrnb" w:date="2008-03-17T08:44:00Z"/>
        </w:rPr>
      </w:pPr>
      <w:ins w:id="17195"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198" w:author="tsuvrnb" w:date="2008-03-26T10:46:00Z"/>
        </w:rPr>
      </w:pPr>
      <w:ins w:id="17197" w:author="tsuvrnb" w:date="2008-03-26T10:4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00" w:author="tsuvrnb" w:date="2008-03-26T10:46:00Z"/>
        </w:rPr>
      </w:pPr>
      <w:ins w:id="17199" w:author="tsuvrnb" w:date="2008-03-26T10:4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02" w:author="tsuvrnb" w:date="2008-03-26T10:46:00Z"/>
        </w:rPr>
      </w:pPr>
      <w:ins w:id="17201" w:author="tsuvrnb" w:date="2008-03-26T10:4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04" w:author="tsuvrnb" w:date="2008-03-26T10:46:00Z"/>
        </w:rPr>
      </w:pPr>
      <w:ins w:id="17203" w:author="tsuvrnb" w:date="2008-03-26T10:4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06" w:author="tsuvrnb" w:date="2008-03-26T10:46:00Z"/>
        </w:rPr>
      </w:pPr>
      <w:ins w:id="17205" w:author="tsuvrnb" w:date="2008-03-26T10:4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08" w:author="tsuvrnb" w:date="2008-03-26T10:46:00Z"/>
        </w:rPr>
      </w:pPr>
      <w:ins w:id="17207" w:author="tsuvrnb" w:date="2008-03-26T10:46: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10" w:author="tsuvrnb" w:date="2008-03-17T08:44:00Z"/>
        </w:rPr>
      </w:pPr>
      <w:ins w:id="17209"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12" w:author="tsuvrnb" w:date="2008-03-17T08:44:00Z"/>
        </w:rPr>
      </w:pPr>
      <w:ins w:id="17211"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14" w:author="tsuvrnb" w:date="2008-03-17T08:44:00Z"/>
        </w:rPr>
      </w:pPr>
      <w:ins w:id="17213"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16" w:author="tsuvrnb" w:date="2008-03-17T08:44:00Z"/>
        </w:rPr>
      </w:pPr>
      <w:ins w:id="17215"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18" w:author="tsuvrnb" w:date="2008-03-17T08:44:00Z"/>
        </w:rPr>
      </w:pPr>
      <w:ins w:id="17217"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20" w:author="tsuvrnb" w:date="2008-03-17T08:44:00Z"/>
        </w:rPr>
      </w:pPr>
      <w:ins w:id="17219" w:author="tsuvrnb" w:date="2008-03-17T08:44:00Z">
        <w:r>
          <w:rPr>
            <w:rFonts w:cs="Arial"/>
            <w:spacing w:val="-2"/>
          </w:rPr>
        </w:r>
      </w:ins>
    </w:p>
    <w:p>
      <w:pPr>
        <w:pStyle w:val="Normal"/>
        <w:tabs>
          <w:tab w:val="left" w:pos="-720" w:leader="none"/>
          <w:tab w:val="left" w:pos="720" w:leader="none"/>
          <w:tab w:val="left" w:pos="1440" w:leader="none"/>
          <w:tab w:val="right" w:pos="8370" w:leader="none"/>
        </w:tabs>
        <w:suppressAutoHyphens w:val="true"/>
        <w:jc w:val="both"/>
        <w:rPr>
          <w:rFonts w:cs="Arial"/>
          <w:spacing w:val="-2"/>
          <w:ins w:id="17222" w:author="tsuvrnb" w:date="2008-03-17T08:44:00Z"/>
        </w:rPr>
      </w:pPr>
      <w:ins w:id="17221" w:author="tsuvrnb" w:date="2008-03-17T08:44:00Z">
        <w:r>
          <w:rPr>
            <w:rFonts w:cs="Arial"/>
            <w:spacing w:val="-2"/>
          </w:rPr>
        </w:r>
      </w:ins>
    </w:p>
    <w:p>
      <w:pPr>
        <w:pStyle w:val="Normal"/>
        <w:tabs>
          <w:tab w:val="clear" w:pos="720"/>
          <w:tab w:val="left" w:pos="-720" w:leader="none"/>
        </w:tabs>
        <w:suppressAutoHyphens w:val="true"/>
        <w:ind w:right="-720" w:hanging="0"/>
        <w:jc w:val="both"/>
        <w:rPr>
          <w:rFonts w:cs="Arial"/>
          <w:spacing w:val="-2"/>
          <w:ins w:id="17224" w:author="tsuvrnb" w:date="2008-03-17T08:44:00Z"/>
        </w:rPr>
      </w:pPr>
      <w:ins w:id="17223"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7230" w:author="tsuvrnb" w:date="2008-03-17T13:01:00Z"/>
        </w:rPr>
      </w:pPr>
      <w:ins w:id="17225" w:author="tsuvrnb" w:date="2008-03-17T13:01:00Z">
        <w:r>
          <w:rPr>
            <w:rFonts w:cs="Arial"/>
            <w:spacing w:val="-2"/>
          </w:rPr>
          <w:t xml:space="preserve">Issued:  </w:t>
        </w:r>
      </w:ins>
      <w:ins w:id="17226" w:author="tsuvrnb" w:date="2008-03-26T10:53:00Z">
        <w:r>
          <w:rPr>
            <w:rFonts w:cs="Arial"/>
            <w:spacing w:val="-2"/>
          </w:rPr>
          <w:t>April 2</w:t>
        </w:r>
      </w:ins>
      <w:ins w:id="17227" w:author="tsuvrnb" w:date="2008-03-17T13:01:00Z">
        <w:r>
          <w:rPr>
            <w:rFonts w:cs="Arial"/>
            <w:spacing w:val="-2"/>
          </w:rPr>
          <w:t>, 2008</w:t>
          <w:tab/>
          <w:t xml:space="preserve">Effective: </w:t>
        </w:r>
      </w:ins>
      <w:ins w:id="17228" w:author="tsuvrnb" w:date="2008-03-26T10:53:00Z">
        <w:r>
          <w:rPr>
            <w:rFonts w:cs="Arial"/>
            <w:spacing w:val="-2"/>
          </w:rPr>
          <w:t>April 2</w:t>
        </w:r>
      </w:ins>
      <w:ins w:id="17229" w:author="tsuvrnb" w:date="2008-03-17T13:01:00Z">
        <w:r>
          <w:rPr>
            <w:rFonts w:cs="Arial"/>
            <w:spacing w:val="-2"/>
          </w:rPr>
          <w:t>, 2008</w:t>
        </w:r>
      </w:ins>
    </w:p>
    <w:p>
      <w:pPr>
        <w:pStyle w:val="Normal"/>
        <w:tabs>
          <w:tab w:val="clear" w:pos="720"/>
          <w:tab w:val="left" w:pos="3600" w:leader="none"/>
          <w:tab w:val="left" w:pos="4320" w:leader="none"/>
        </w:tabs>
        <w:rPr>
          <w:rFonts w:cs="Arial"/>
          <w:spacing w:val="-2"/>
          <w:ins w:id="17232" w:author="tsuvrnb" w:date="2008-03-17T13:01:00Z"/>
        </w:rPr>
      </w:pPr>
      <w:ins w:id="17231" w:author="tsuvrnb" w:date="2008-03-17T13:0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7234" w:author="tsuvrnb" w:date="2008-03-17T13:01:00Z"/>
        </w:rPr>
      </w:pPr>
      <w:ins w:id="17233" w:author="tsuvrnb" w:date="2008-03-17T13:01:00Z">
        <w:r>
          <w:rPr>
            <w:rFonts w:cs="Arial"/>
            <w:spacing w:val="-2"/>
          </w:rPr>
          <w:tab/>
          <w:tab/>
          <w:t>CenturyTel of Ohio, Inc.</w:t>
        </w:r>
      </w:ins>
      <w:r>
        <w:br w:type="page"/>
      </w:r>
    </w:p>
    <w:p>
      <w:pPr>
        <w:pStyle w:val="Header"/>
        <w:widowControl w:val="false"/>
        <w:tabs>
          <w:tab w:val="clear" w:pos="4320"/>
          <w:tab w:val="clear" w:pos="8640"/>
          <w:tab w:val="right" w:pos="9360" w:leader="none"/>
        </w:tabs>
        <w:suppressAutoHyphens w:val="true"/>
        <w:jc w:val="center"/>
        <w:rPr>
          <w:rFonts w:cs="Arial"/>
          <w:ins w:id="17236" w:author="tsuvrnb" w:date="2008-03-17T08:44:00Z"/>
        </w:rPr>
      </w:pPr>
      <w:ins w:id="17235" w:author="tsuvrnb" w:date="2008-03-17T08:44:00Z">
        <w:r>
          <w:rPr>
            <w:rFonts w:cs="Arial"/>
          </w:rPr>
          <w:t>GENERAL CUSTOMER SERVICE TARIFF</w:t>
        </w:r>
      </w:ins>
    </w:p>
    <w:p>
      <w:pPr>
        <w:pStyle w:val="Normal"/>
        <w:tabs>
          <w:tab w:val="clear" w:pos="720"/>
          <w:tab w:val="center" w:pos="4680" w:leader="none"/>
        </w:tabs>
        <w:suppressAutoHyphens w:val="true"/>
        <w:jc w:val="center"/>
        <w:rPr>
          <w:rFonts w:cs="Arial"/>
          <w:spacing w:val="-2"/>
          <w:ins w:id="17238" w:author="tsuvrnb" w:date="2008-03-17T08:44:00Z"/>
        </w:rPr>
      </w:pPr>
      <w:ins w:id="17237" w:author="tsuvrnb" w:date="2008-03-17T08:44:00Z">
        <w:r>
          <w:rPr>
            <w:rFonts w:cs="Arial"/>
            <w:spacing w:val="-2"/>
          </w:rPr>
          <w:t>P.U.C.O. No. 12</w:t>
        </w:r>
      </w:ins>
    </w:p>
    <w:p>
      <w:pPr>
        <w:pStyle w:val="Normal"/>
        <w:tabs>
          <w:tab w:val="clear" w:pos="720"/>
          <w:tab w:val="left" w:pos="-720" w:leader="none"/>
        </w:tabs>
        <w:suppressAutoHyphens w:val="true"/>
        <w:jc w:val="both"/>
        <w:rPr>
          <w:rFonts w:cs="Arial"/>
          <w:spacing w:val="-2"/>
          <w:ins w:id="17240" w:author="tsuvrnb" w:date="2008-03-17T08:44:00Z"/>
        </w:rPr>
      </w:pPr>
      <w:ins w:id="17239" w:author="tsuvrnb" w:date="2008-03-17T08:44:00Z">
        <w:r>
          <w:rPr>
            <w:rFonts w:cs="Arial"/>
            <w:spacing w:val="-2"/>
          </w:rPr>
        </w:r>
      </w:ins>
    </w:p>
    <w:p>
      <w:pPr>
        <w:pStyle w:val="Normal"/>
        <w:tabs>
          <w:tab w:val="clear" w:pos="720"/>
          <w:tab w:val="right" w:pos="9360" w:leader="none"/>
        </w:tabs>
        <w:suppressAutoHyphens w:val="true"/>
        <w:jc w:val="both"/>
        <w:rPr>
          <w:rFonts w:cs="Arial"/>
          <w:spacing w:val="-2"/>
          <w:ins w:id="17242" w:author="tsuvrnb" w:date="2008-03-17T08:44:00Z"/>
        </w:rPr>
      </w:pPr>
      <w:ins w:id="17241" w:author="tsuvrnb" w:date="2008-03-17T08:44:00Z">
        <w:r>
          <w:rPr>
            <w:rFonts w:cs="Arial"/>
            <w:spacing w:val="-2"/>
          </w:rPr>
          <w:t>CenturyTel of Ohio, Inc.</w:t>
          <w:tab/>
          <w:t>SECTION 18</w:t>
        </w:r>
      </w:ins>
    </w:p>
    <w:p>
      <w:pPr>
        <w:pStyle w:val="Normal"/>
        <w:tabs>
          <w:tab w:val="clear" w:pos="720"/>
          <w:tab w:val="right" w:pos="9360" w:leader="none"/>
        </w:tabs>
        <w:suppressAutoHyphens w:val="true"/>
        <w:jc w:val="both"/>
        <w:rPr>
          <w:rFonts w:cs="Arial"/>
          <w:spacing w:val="-2"/>
          <w:ins w:id="17248" w:author="tsuvrnb" w:date="2008-03-17T08:44:00Z"/>
        </w:rPr>
      </w:pPr>
      <w:ins w:id="17243" w:author="tsuvrnb" w:date="2008-03-17T08:44:00Z">
        <w:r>
          <w:rPr>
            <w:rFonts w:cs="Arial"/>
            <w:spacing w:val="-2"/>
          </w:rPr>
          <w:tab/>
        </w:r>
      </w:ins>
      <w:ins w:id="17244" w:author="tsuvrnb" w:date="2008-03-17T10:44:00Z">
        <w:r>
          <w:rPr>
            <w:rFonts w:cs="Arial"/>
          </w:rPr>
          <w:t>Original</w:t>
        </w:r>
      </w:ins>
      <w:ins w:id="17245" w:author="tsuvrnb" w:date="2008-03-17T08:44:00Z">
        <w:r>
          <w:rPr>
            <w:rFonts w:cs="Arial"/>
            <w:spacing w:val="-2"/>
          </w:rPr>
          <w:t xml:space="preserve"> Sheet No. </w:t>
        </w:r>
      </w:ins>
      <w:ins w:id="17246" w:author="tsuvrnb" w:date="2008-03-17T11:29:00Z">
        <w:r>
          <w:rPr>
            <w:rFonts w:cs="Arial"/>
            <w:spacing w:val="-2"/>
          </w:rPr>
          <w:t>17</w:t>
        </w:r>
      </w:ins>
      <w:ins w:id="17247" w:author="tsuvrnb" w:date="2008-03-18T14:40:00Z">
        <w:r>
          <w:rPr>
            <w:rFonts w:cs="Arial"/>
            <w:spacing w:val="-2"/>
          </w:rPr>
          <w:t>7</w:t>
        </w:r>
      </w:ins>
    </w:p>
    <w:p>
      <w:pPr>
        <w:pStyle w:val="Normal"/>
        <w:tabs>
          <w:tab w:val="clear" w:pos="720"/>
          <w:tab w:val="right" w:pos="9360" w:leader="none"/>
        </w:tabs>
        <w:suppressAutoHyphens w:val="true"/>
        <w:jc w:val="both"/>
        <w:rPr>
          <w:rFonts w:cs="Arial"/>
          <w:spacing w:val="-2"/>
          <w:ins w:id="17250" w:author="tsuvrnb" w:date="2008-03-17T08:44:00Z"/>
        </w:rPr>
      </w:pPr>
      <w:ins w:id="17249" w:author="tsuvrnb" w:date="2008-03-17T08:44:00Z">
        <w:r>
          <w:rPr>
            <w:rFonts w:cs="Arial"/>
            <w:spacing w:val="-2"/>
          </w:rPr>
          <w:tab/>
        </w:r>
      </w:ins>
    </w:p>
    <w:p>
      <w:pPr>
        <w:pStyle w:val="Normal"/>
        <w:widowControl w:val="false"/>
        <w:tabs>
          <w:tab w:val="left" w:pos="720" w:leader="none"/>
          <w:tab w:val="left" w:pos="3060" w:leader="none"/>
          <w:tab w:val="right" w:pos="10080" w:leader="none"/>
        </w:tabs>
        <w:ind w:left="720" w:hanging="720"/>
        <w:rPr>
          <w:rFonts w:cs="Arial"/>
          <w:ins w:id="17253" w:author="tsuvrnb" w:date="2008-03-17T08:44:00Z"/>
        </w:rPr>
      </w:pPr>
      <w:ins w:id="17251" w:author="tsuvrnb" w:date="2008-03-17T08:44:00Z">
        <w:r>
          <w:rPr>
            <w:rFonts w:cs="Arial"/>
          </w:rPr>
          <w:tab/>
          <w:tab/>
        </w:r>
      </w:ins>
      <w:ins w:id="17252" w:author="tsuvrnb" w:date="2008-03-17T08:44:00Z">
        <w:r>
          <w:rPr>
            <w:rFonts w:cs="Arial"/>
            <w:u w:val="single"/>
          </w:rPr>
          <w:t>N11 ABBREVIATED DIALING CODES</w:t>
        </w:r>
      </w:ins>
    </w:p>
    <w:p>
      <w:pPr>
        <w:pStyle w:val="Normal"/>
        <w:tabs>
          <w:tab w:val="clear" w:pos="720"/>
          <w:tab w:val="center" w:pos="4680" w:leader="none"/>
        </w:tabs>
        <w:suppressAutoHyphens w:val="true"/>
        <w:jc w:val="both"/>
        <w:rPr>
          <w:rFonts w:cs="Arial"/>
          <w:spacing w:val="-2"/>
          <w:u w:val="single"/>
          <w:ins w:id="17255" w:author="tsuvrnb" w:date="2008-03-17T08:44:00Z"/>
        </w:rPr>
      </w:pPr>
      <w:ins w:id="17254" w:author="tsuvrnb" w:date="2008-03-17T08:44:00Z">
        <w:r>
          <w:rPr>
            <w:rFonts w:cs="Arial"/>
            <w:spacing w:val="-2"/>
            <w:u w:val="single"/>
          </w:rPr>
        </w:r>
      </w:ins>
    </w:p>
    <w:p>
      <w:pPr>
        <w:pStyle w:val="Normal"/>
        <w:suppressAutoHyphens w:val="true"/>
        <w:jc w:val="both"/>
        <w:rPr>
          <w:rFonts w:cs="Arial"/>
          <w:spacing w:val="-2"/>
          <w:u w:val="single"/>
          <w:ins w:id="17258" w:author="tsuvrnb" w:date="2008-03-17T08:44:00Z"/>
        </w:rPr>
      </w:pPr>
      <w:ins w:id="17256" w:author="tsuvrnb" w:date="2008-03-17T08:44:00Z">
        <w:r>
          <w:rPr>
            <w:rFonts w:cs="Arial"/>
            <w:spacing w:val="-2"/>
          </w:rPr>
          <w:t>18.1</w:t>
          <w:tab/>
        </w:r>
      </w:ins>
      <w:ins w:id="17257" w:author="tsuvrnb" w:date="2008-03-17T08:44:00Z">
        <w:r>
          <w:rPr>
            <w:rFonts w:cs="Arial"/>
          </w:rPr>
          <w:t>Description</w:t>
        </w:r>
      </w:ins>
    </w:p>
    <w:p>
      <w:pPr>
        <w:pStyle w:val="Normal"/>
        <w:suppressAutoHyphens w:val="true"/>
        <w:jc w:val="both"/>
        <w:rPr>
          <w:rFonts w:cs="Arial"/>
          <w:spacing w:val="-2"/>
          <w:u w:val="single"/>
          <w:ins w:id="17260" w:author="tsuvrnb" w:date="2008-03-17T08:44:00Z"/>
        </w:rPr>
      </w:pPr>
      <w:ins w:id="17259" w:author="tsuvrnb" w:date="2008-03-17T08:44:00Z">
        <w:r>
          <w:rPr>
            <w:rFonts w:cs="Arial"/>
            <w:spacing w:val="-2"/>
            <w:u w:val="single"/>
          </w:rPr>
        </w:r>
      </w:ins>
    </w:p>
    <w:p>
      <w:pPr>
        <w:pStyle w:val="TextBodyIndent"/>
        <w:rPr>
          <w:ins w:id="17264" w:author="tsuvrnb" w:date="2008-03-17T08:44:00Z"/>
        </w:rPr>
      </w:pPr>
      <w:ins w:id="17261" w:author="tsuvrnb" w:date="2008-03-17T08:44:00Z">
        <w:r>
          <w:rPr>
            <w:rFonts w:cs="Arial"/>
          </w:rPr>
          <w:tab/>
          <w:t>18.1.1</w:t>
          <w:tab/>
          <w:t>Abbreviated dialing codes enable callers to connect to a location in the phone network</w:t>
        </w:r>
      </w:ins>
      <w:ins w:id="17262" w:author="tsuvrnb" w:date="2008-03-17T10:36:00Z">
        <w:r>
          <w:rPr>
            <w:rFonts w:cs="Arial"/>
          </w:rPr>
          <w:t xml:space="preserve"> </w:t>
        </w:r>
      </w:ins>
      <w:ins w:id="17263" w:author="tsuvrnb" w:date="2008-03-17T08:44:00Z">
        <w:r>
          <w:rPr>
            <w:rFonts w:cs="Arial"/>
          </w:rPr>
          <w:t xml:space="preserve"> that otherwise would be accessible only via a seven or ten-digit telephone number. The network must be pre-programmed to translate the three-digit code into the appropriate seven or ten-digit telephone number and route the call accordingly.  For N11 codes, the first digit can be any digit other than 1 or 0 and the last two digits are both 1.</w:t>
        </w:r>
      </w:ins>
    </w:p>
    <w:p>
      <w:pPr>
        <w:pStyle w:val="Normal"/>
        <w:tabs>
          <w:tab w:val="clear" w:pos="720"/>
          <w:tab w:val="left" w:pos="360" w:leader="none"/>
          <w:tab w:val="left" w:pos="990" w:leader="none"/>
          <w:tab w:val="left" w:pos="1440" w:leader="none"/>
        </w:tabs>
        <w:ind w:left="720" w:hanging="720"/>
        <w:rPr>
          <w:rFonts w:cs="Arial"/>
          <w:ins w:id="17266" w:author="tsuvrnb" w:date="2008-03-17T08:44:00Z"/>
        </w:rPr>
      </w:pPr>
      <w:ins w:id="17265" w:author="tsuvrnb" w:date="2008-03-17T08:44:00Z">
        <w:r>
          <w:rPr>
            <w:rFonts w:cs="Arial"/>
          </w:rPr>
        </w:r>
      </w:ins>
    </w:p>
    <w:p>
      <w:pPr>
        <w:pStyle w:val="TextBodyIndent"/>
        <w:rPr>
          <w:rFonts w:cs="Arial"/>
          <w:ins w:id="17268" w:author="tsuvrnb" w:date="2008-03-17T08:44:00Z"/>
        </w:rPr>
      </w:pPr>
      <w:ins w:id="17267" w:author="tsuvrnb" w:date="2008-03-17T08:44:00Z">
        <w:r>
          <w:rPr>
            <w:rFonts w:cs="Arial"/>
          </w:rPr>
          <w:tab/>
          <w:t>18.1.2</w:t>
          <w:tab/>
          <w:t>The following N11 abbreviated dialing codes were assigned for specific uses by FCC Decision Nos. 97-51 and 00-256, issued in CC Docket 92-105:</w:t>
        </w:r>
      </w:ins>
    </w:p>
    <w:p>
      <w:pPr>
        <w:pStyle w:val="TextBodyIndent"/>
        <w:rPr>
          <w:rFonts w:cs="Arial"/>
          <w:ins w:id="17270" w:author="tsuvrnb" w:date="2008-03-17T08:44:00Z"/>
        </w:rPr>
      </w:pPr>
      <w:ins w:id="17269" w:author="tsuvrnb" w:date="2008-03-17T08:44:00Z">
        <w:r>
          <w:rPr>
            <w:rFonts w:cs="Arial"/>
          </w:rPr>
        </w:r>
      </w:ins>
    </w:p>
    <w:p>
      <w:pPr>
        <w:pStyle w:val="TextBodyIndent"/>
        <w:rPr>
          <w:rFonts w:cs="Arial"/>
          <w:ins w:id="17272" w:author="tsuvrnb" w:date="2008-03-17T08:44:00Z"/>
        </w:rPr>
      </w:pPr>
      <w:ins w:id="17271" w:author="tsuvrnb" w:date="2008-03-17T08:44:00Z">
        <w:r>
          <w:rPr>
            <w:rFonts w:cs="Arial"/>
          </w:rPr>
          <w:tab/>
          <w:t>211 – Community Information and Referral Services</w:t>
        </w:r>
      </w:ins>
    </w:p>
    <w:p>
      <w:pPr>
        <w:pStyle w:val="TextBodyIndent"/>
        <w:rPr>
          <w:rFonts w:cs="Arial"/>
          <w:ins w:id="17274" w:author="tsuvrnb" w:date="2008-03-17T08:44:00Z"/>
        </w:rPr>
      </w:pPr>
      <w:ins w:id="17273" w:author="tsuvrnb" w:date="2008-03-17T08:44:00Z">
        <w:r>
          <w:rPr>
            <w:rFonts w:cs="Arial"/>
          </w:rPr>
        </w:r>
      </w:ins>
    </w:p>
    <w:p>
      <w:pPr>
        <w:pStyle w:val="TextBodyIndent"/>
        <w:tabs>
          <w:tab w:val="left" w:pos="720" w:leader="none"/>
          <w:tab w:val="left" w:pos="1440" w:leader="none"/>
          <w:tab w:val="center" w:pos="4230" w:leader="none"/>
          <w:tab w:val="left" w:pos="9720" w:leader="none"/>
          <w:tab w:val="right" w:pos="10080" w:leader="none"/>
          <w:tab w:val="left" w:pos="10440" w:leader="none"/>
        </w:tabs>
        <w:rPr>
          <w:rFonts w:cs="Arial"/>
          <w:ins w:id="17276" w:author="tsuvrnb" w:date="2008-03-17T08:44:00Z"/>
        </w:rPr>
      </w:pPr>
      <w:ins w:id="17275" w:author="tsuvrnb" w:date="2008-03-17T08:44:00Z">
        <w:r>
          <w:rPr>
            <w:rFonts w:cs="Arial"/>
          </w:rPr>
          <w:tab/>
          <w:t>311 – Non-Emergency Governmental Services</w:t>
        </w:r>
      </w:ins>
    </w:p>
    <w:p>
      <w:pPr>
        <w:pStyle w:val="TextBodyIndent"/>
        <w:rPr>
          <w:rFonts w:cs="Arial"/>
          <w:ins w:id="17278" w:author="tsuvrnb" w:date="2008-03-17T08:44:00Z"/>
        </w:rPr>
      </w:pPr>
      <w:ins w:id="17277" w:author="tsuvrnb" w:date="2008-03-17T08:44:00Z">
        <w:r>
          <w:rPr>
            <w:rFonts w:cs="Arial"/>
          </w:rPr>
        </w:r>
      </w:ins>
    </w:p>
    <w:p>
      <w:pPr>
        <w:pStyle w:val="TextBodyIndent"/>
        <w:tabs>
          <w:tab w:val="left" w:pos="720" w:leader="none"/>
          <w:tab w:val="left" w:pos="1440" w:leader="none"/>
          <w:tab w:val="center" w:pos="4230" w:leader="none"/>
          <w:tab w:val="left" w:pos="9720" w:leader="none"/>
          <w:tab w:val="right" w:pos="10080" w:leader="none"/>
          <w:tab w:val="left" w:pos="10440" w:leader="none"/>
        </w:tabs>
        <w:rPr>
          <w:rFonts w:cs="Arial"/>
          <w:ins w:id="17280" w:author="tsuvrnb" w:date="2008-03-17T08:44:00Z"/>
        </w:rPr>
      </w:pPr>
      <w:ins w:id="17279" w:author="tsuvrnb" w:date="2008-03-17T08:44:00Z">
        <w:r>
          <w:rPr>
            <w:rFonts w:cs="Arial"/>
          </w:rPr>
          <w:tab/>
          <w:t>811 – One-Call Notification Systems</w:t>
        </w:r>
      </w:ins>
    </w:p>
    <w:p>
      <w:pPr>
        <w:pStyle w:val="TextBodyIndent"/>
        <w:rPr>
          <w:rFonts w:cs="Arial"/>
          <w:ins w:id="17282" w:author="tsuvrnb" w:date="2008-03-17T08:44:00Z"/>
        </w:rPr>
      </w:pPr>
      <w:ins w:id="17281" w:author="tsuvrnb" w:date="2008-03-17T08:44:00Z">
        <w:r>
          <w:rPr>
            <w:rFonts w:cs="Arial"/>
          </w:rPr>
        </w:r>
      </w:ins>
    </w:p>
    <w:p>
      <w:pPr>
        <w:pStyle w:val="Normal"/>
        <w:tabs>
          <w:tab w:val="clear" w:pos="720"/>
          <w:tab w:val="left" w:pos="990" w:leader="none"/>
          <w:tab w:val="left" w:pos="1440" w:leader="none"/>
        </w:tabs>
        <w:ind w:left="720" w:hanging="720"/>
        <w:rPr>
          <w:rFonts w:cs="Arial"/>
          <w:ins w:id="17284" w:author="tsuvrnb" w:date="2008-03-17T08:44:00Z"/>
        </w:rPr>
      </w:pPr>
      <w:ins w:id="17283" w:author="tsuvrnb" w:date="2008-03-17T08:44:00Z">
        <w:r>
          <w:rPr>
            <w:rFonts w:cs="Arial"/>
          </w:rPr>
          <w:t>18.2</w:t>
          <w:tab/>
          <w:t>Terms and Conditions</w:t>
        </w:r>
      </w:ins>
    </w:p>
    <w:p>
      <w:pPr>
        <w:pStyle w:val="Normal"/>
        <w:tabs>
          <w:tab w:val="clear" w:pos="720"/>
          <w:tab w:val="left" w:pos="360" w:leader="none"/>
          <w:tab w:val="left" w:pos="990" w:leader="none"/>
          <w:tab w:val="left" w:pos="1440" w:leader="none"/>
        </w:tabs>
        <w:ind w:left="720" w:hanging="720"/>
        <w:rPr>
          <w:rFonts w:cs="Arial"/>
          <w:ins w:id="17286" w:author="tsuvrnb" w:date="2008-03-17T08:44:00Z"/>
        </w:rPr>
      </w:pPr>
      <w:ins w:id="17285" w:author="tsuvrnb" w:date="2008-03-17T08:44:00Z">
        <w:r>
          <w:rPr>
            <w:rFonts w:cs="Arial"/>
          </w:rPr>
        </w:r>
      </w:ins>
    </w:p>
    <w:p>
      <w:pPr>
        <w:pStyle w:val="TextBodyIndent"/>
        <w:rPr>
          <w:rFonts w:cs="Arial"/>
          <w:ins w:id="17288" w:author="tsuvrnb" w:date="2008-03-17T08:44:00Z"/>
        </w:rPr>
      </w:pPr>
      <w:ins w:id="17287" w:author="tsuvrnb" w:date="2008-03-17T08:44:00Z">
        <w:r>
          <w:rPr>
            <w:rFonts w:cs="Arial"/>
          </w:rPr>
          <w:tab/>
          <w:t>18.2.1</w:t>
          <w:tab/>
          <w:t>The offering of these abbreviated dialing codes can be delivered via regular exchange access lines (by individual business line, residential line, PBX trunks, etc.)</w:t>
        </w:r>
      </w:ins>
    </w:p>
    <w:p>
      <w:pPr>
        <w:pStyle w:val="TextBodyIndent"/>
        <w:rPr>
          <w:rFonts w:cs="Arial"/>
          <w:ins w:id="17290" w:author="tsuvrnb" w:date="2008-03-17T08:44:00Z"/>
        </w:rPr>
      </w:pPr>
      <w:ins w:id="17289" w:author="tsuvrnb" w:date="2008-03-17T08:44:00Z">
        <w:r>
          <w:rPr>
            <w:rFonts w:cs="Arial"/>
          </w:rPr>
        </w:r>
      </w:ins>
    </w:p>
    <w:p>
      <w:pPr>
        <w:pStyle w:val="TextBodyIndent"/>
        <w:rPr>
          <w:rFonts w:cs="Arial"/>
          <w:ins w:id="17292" w:author="tsuvrnb" w:date="2008-03-17T08:44:00Z"/>
        </w:rPr>
      </w:pPr>
      <w:ins w:id="17291" w:author="tsuvrnb" w:date="2008-03-17T08:44:00Z">
        <w:r>
          <w:rPr>
            <w:rFonts w:cs="Arial"/>
          </w:rPr>
          <w:tab/>
          <w:t>18.2.2</w:t>
          <w:tab/>
          <w:t>Access to these abbreviated dialing codes is not available through the following dialing arrangements:</w:t>
        </w:r>
      </w:ins>
    </w:p>
    <w:p>
      <w:pPr>
        <w:pStyle w:val="TextBodyIndent"/>
        <w:rPr>
          <w:rFonts w:cs="Arial"/>
          <w:ins w:id="17294" w:author="tsuvrnb" w:date="2008-03-17T08:44:00Z"/>
        </w:rPr>
      </w:pPr>
      <w:ins w:id="17293" w:author="tsuvrnb" w:date="2008-03-17T08:44:00Z">
        <w:r>
          <w:rPr>
            <w:rFonts w:cs="Arial"/>
          </w:rPr>
        </w:r>
      </w:ins>
    </w:p>
    <w:p>
      <w:pPr>
        <w:pStyle w:val="TextBodyIndent"/>
        <w:rPr>
          <w:rFonts w:cs="Arial"/>
          <w:ins w:id="17296" w:author="tsuvrnb" w:date="2008-03-17T08:44:00Z"/>
        </w:rPr>
      </w:pPr>
      <w:ins w:id="17295" w:author="tsuvrnb" w:date="2008-03-17T08:44:00Z">
        <w:r>
          <w:rPr>
            <w:rFonts w:cs="Arial"/>
          </w:rPr>
          <w:tab/>
          <w:tab/>
          <w:t>1+</w:t>
        </w:r>
      </w:ins>
    </w:p>
    <w:p>
      <w:pPr>
        <w:pStyle w:val="TextBodyIndent"/>
        <w:rPr>
          <w:rFonts w:cs="Arial"/>
          <w:ins w:id="17298" w:author="tsuvrnb" w:date="2008-03-17T08:44:00Z"/>
        </w:rPr>
      </w:pPr>
      <w:ins w:id="17297" w:author="tsuvrnb" w:date="2008-03-17T08:44:00Z">
        <w:r>
          <w:rPr>
            <w:rFonts w:cs="Arial"/>
          </w:rPr>
          <w:tab/>
          <w:tab/>
          <w:t>0+, 0- (credit card, third-party billing, collect calls)</w:t>
        </w:r>
      </w:ins>
    </w:p>
    <w:p>
      <w:pPr>
        <w:pStyle w:val="TextBodyIndent"/>
        <w:rPr>
          <w:rFonts w:cs="Arial"/>
          <w:ins w:id="17300" w:author="tsuvrnb" w:date="2008-03-17T08:44:00Z"/>
        </w:rPr>
      </w:pPr>
      <w:ins w:id="17299" w:author="tsuvrnb" w:date="2008-03-17T08:44:00Z">
        <w:r>
          <w:rPr>
            <w:rFonts w:cs="Arial"/>
          </w:rPr>
          <w:tab/>
          <w:tab/>
          <w:t>101XXXX</w:t>
        </w:r>
      </w:ins>
    </w:p>
    <w:p>
      <w:pPr>
        <w:pStyle w:val="TextBodyIndent"/>
        <w:rPr>
          <w:rFonts w:cs="Arial"/>
          <w:ins w:id="17302" w:author="tsuvrnb" w:date="2008-03-17T08:44:00Z"/>
        </w:rPr>
      </w:pPr>
      <w:ins w:id="17301" w:author="tsuvrnb" w:date="2008-03-17T08:44:00Z">
        <w:r>
          <w:rPr>
            <w:rFonts w:cs="Arial"/>
          </w:rPr>
        </w:r>
      </w:ins>
    </w:p>
    <w:p>
      <w:pPr>
        <w:pStyle w:val="TextBodyIndent"/>
        <w:rPr>
          <w:rFonts w:cs="Arial"/>
          <w:ins w:id="17304" w:author="tsuvrnb" w:date="2008-03-17T08:44:00Z"/>
        </w:rPr>
      </w:pPr>
      <w:ins w:id="17303" w:author="tsuvrnb" w:date="2008-03-17T08:44:00Z">
        <w:r>
          <w:rPr>
            <w:rFonts w:cs="Arial"/>
          </w:rPr>
          <w:tab/>
          <w:tab/>
          <w:t>Operator assisted calls will not be completed.</w:t>
        </w:r>
      </w:ins>
    </w:p>
    <w:p>
      <w:pPr>
        <w:pStyle w:val="TextBodyIndent"/>
        <w:rPr>
          <w:rFonts w:cs="Arial"/>
          <w:ins w:id="17306" w:author="tsuvrnb" w:date="2008-03-17T08:44:00Z"/>
        </w:rPr>
      </w:pPr>
      <w:ins w:id="17305" w:author="tsuvrnb" w:date="2008-03-17T08:44:00Z">
        <w:r>
          <w:rPr>
            <w:rFonts w:cs="Arial"/>
          </w:rPr>
        </w:r>
      </w:ins>
    </w:p>
    <w:p>
      <w:pPr>
        <w:pStyle w:val="Normal"/>
        <w:suppressAutoHyphens w:val="true"/>
        <w:jc w:val="both"/>
        <w:rPr>
          <w:rFonts w:cs="Arial"/>
          <w:spacing w:val="-2"/>
          <w:ins w:id="17308" w:author="tsuvrnb" w:date="2008-03-17T08:44:00Z"/>
        </w:rPr>
      </w:pPr>
      <w:ins w:id="17307" w:author="tsuvrnb" w:date="2008-03-17T08:44:00Z">
        <w:r>
          <w:rPr>
            <w:rFonts w:cs="Arial"/>
            <w:spacing w:val="-2"/>
          </w:rPr>
        </w:r>
      </w:ins>
    </w:p>
    <w:p>
      <w:pPr>
        <w:pStyle w:val="Normal"/>
        <w:suppressAutoHyphens w:val="true"/>
        <w:jc w:val="both"/>
        <w:rPr>
          <w:rFonts w:cs="Arial"/>
          <w:spacing w:val="-2"/>
          <w:u w:val="single"/>
          <w:ins w:id="17310" w:author="tsuvrnb" w:date="2008-03-17T08:44:00Z"/>
        </w:rPr>
      </w:pPr>
      <w:ins w:id="17309" w:author="tsuvrnb" w:date="2008-03-17T08:44:00Z">
        <w:r>
          <w:rPr>
            <w:rFonts w:cs="Arial"/>
            <w:spacing w:val="-2"/>
            <w:u w:val="single"/>
          </w:rPr>
        </w:r>
      </w:ins>
    </w:p>
    <w:p>
      <w:pPr>
        <w:pStyle w:val="Normal"/>
        <w:suppressAutoHyphens w:val="true"/>
        <w:jc w:val="both"/>
        <w:rPr>
          <w:rFonts w:cs="Arial"/>
          <w:spacing w:val="-2"/>
          <w:u w:val="single"/>
          <w:ins w:id="17312" w:author="tsuvrnb" w:date="2008-03-26T10:46:00Z"/>
        </w:rPr>
      </w:pPr>
      <w:ins w:id="17311" w:author="tsuvrnb" w:date="2008-03-26T10:46:00Z">
        <w:r>
          <w:rPr>
            <w:rFonts w:cs="Arial"/>
            <w:spacing w:val="-2"/>
            <w:u w:val="single"/>
          </w:rPr>
        </w:r>
      </w:ins>
    </w:p>
    <w:p>
      <w:pPr>
        <w:pStyle w:val="Normal"/>
        <w:suppressAutoHyphens w:val="true"/>
        <w:jc w:val="both"/>
        <w:rPr>
          <w:rFonts w:cs="Arial"/>
          <w:spacing w:val="-2"/>
          <w:u w:val="single"/>
          <w:ins w:id="17314" w:author="tsuvrnb" w:date="2008-03-26T10:46:00Z"/>
        </w:rPr>
      </w:pPr>
      <w:ins w:id="17313" w:author="tsuvrnb" w:date="2008-03-26T10:46:00Z">
        <w:r>
          <w:rPr>
            <w:rFonts w:cs="Arial"/>
            <w:spacing w:val="-2"/>
            <w:u w:val="single"/>
          </w:rPr>
        </w:r>
      </w:ins>
    </w:p>
    <w:p>
      <w:pPr>
        <w:pStyle w:val="Normal"/>
        <w:suppressAutoHyphens w:val="true"/>
        <w:jc w:val="both"/>
        <w:rPr>
          <w:rFonts w:cs="Arial"/>
          <w:spacing w:val="-2"/>
          <w:u w:val="single"/>
          <w:ins w:id="17316" w:author="tsuvrnb" w:date="2008-03-26T10:46:00Z"/>
        </w:rPr>
      </w:pPr>
      <w:ins w:id="17315" w:author="tsuvrnb" w:date="2008-03-26T10:46:00Z">
        <w:r>
          <w:rPr>
            <w:rFonts w:cs="Arial"/>
            <w:spacing w:val="-2"/>
            <w:u w:val="single"/>
          </w:rPr>
        </w:r>
      </w:ins>
    </w:p>
    <w:p>
      <w:pPr>
        <w:pStyle w:val="Normal"/>
        <w:suppressAutoHyphens w:val="true"/>
        <w:jc w:val="both"/>
        <w:rPr>
          <w:rFonts w:cs="Arial"/>
          <w:spacing w:val="-2"/>
          <w:u w:val="single"/>
          <w:ins w:id="17318" w:author="tsuvrnb" w:date="2008-03-26T10:46:00Z"/>
        </w:rPr>
      </w:pPr>
      <w:ins w:id="17317" w:author="tsuvrnb" w:date="2008-03-26T10:46:00Z">
        <w:r>
          <w:rPr>
            <w:rFonts w:cs="Arial"/>
            <w:spacing w:val="-2"/>
            <w:u w:val="single"/>
          </w:rPr>
        </w:r>
      </w:ins>
    </w:p>
    <w:p>
      <w:pPr>
        <w:pStyle w:val="Normal"/>
        <w:suppressAutoHyphens w:val="true"/>
        <w:jc w:val="both"/>
        <w:rPr>
          <w:rFonts w:cs="Arial"/>
          <w:spacing w:val="-2"/>
          <w:u w:val="single"/>
          <w:ins w:id="17320" w:author="tsuvrnb" w:date="2008-03-26T10:46:00Z"/>
        </w:rPr>
      </w:pPr>
      <w:ins w:id="17319" w:author="tsuvrnb" w:date="2008-03-26T10:46:00Z">
        <w:r>
          <w:rPr>
            <w:rFonts w:cs="Arial"/>
            <w:spacing w:val="-2"/>
            <w:u w:val="single"/>
          </w:rPr>
        </w:r>
      </w:ins>
    </w:p>
    <w:p>
      <w:pPr>
        <w:pStyle w:val="Normal"/>
        <w:suppressAutoHyphens w:val="true"/>
        <w:jc w:val="both"/>
        <w:rPr>
          <w:rFonts w:cs="Arial"/>
          <w:spacing w:val="-2"/>
          <w:u w:val="single"/>
          <w:ins w:id="17322" w:author="tsuvrnb" w:date="2008-03-17T08:44:00Z"/>
        </w:rPr>
      </w:pPr>
      <w:ins w:id="17321" w:author="tsuvrnb" w:date="2008-03-17T08:44:00Z">
        <w:r>
          <w:rPr>
            <w:rFonts w:cs="Arial"/>
            <w:spacing w:val="-2"/>
            <w:u w:val="single"/>
          </w:rPr>
        </w:r>
      </w:ins>
    </w:p>
    <w:p>
      <w:pPr>
        <w:pStyle w:val="Normal"/>
        <w:suppressAutoHyphens w:val="true"/>
        <w:jc w:val="both"/>
        <w:rPr>
          <w:rFonts w:cs="Arial"/>
          <w:spacing w:val="-2"/>
          <w:u w:val="single"/>
          <w:ins w:id="17324" w:author="tsuvrnb" w:date="2008-03-17T08:44:00Z"/>
        </w:rPr>
      </w:pPr>
      <w:ins w:id="17323" w:author="tsuvrnb" w:date="2008-03-17T08:44:00Z">
        <w:r>
          <w:rPr>
            <w:rFonts w:cs="Arial"/>
            <w:spacing w:val="-2"/>
            <w:u w:val="single"/>
          </w:rPr>
        </w:r>
      </w:ins>
    </w:p>
    <w:p>
      <w:pPr>
        <w:pStyle w:val="Normal"/>
        <w:suppressAutoHyphens w:val="true"/>
        <w:jc w:val="both"/>
        <w:rPr>
          <w:rFonts w:cs="Arial"/>
          <w:spacing w:val="-2"/>
          <w:u w:val="single"/>
          <w:ins w:id="17326" w:author="tsuvrnb" w:date="2008-03-17T08:44:00Z"/>
        </w:rPr>
      </w:pPr>
      <w:ins w:id="17325" w:author="tsuvrnb" w:date="2008-03-17T08:44:00Z">
        <w:r>
          <w:rPr>
            <w:rFonts w:cs="Arial"/>
            <w:spacing w:val="-2"/>
            <w:u w:val="single"/>
          </w:rPr>
        </w:r>
      </w:ins>
    </w:p>
    <w:p>
      <w:pPr>
        <w:pStyle w:val="Normal"/>
        <w:suppressAutoHyphens w:val="true"/>
        <w:jc w:val="both"/>
        <w:rPr>
          <w:rFonts w:cs="Arial"/>
          <w:spacing w:val="-2"/>
          <w:u w:val="single"/>
          <w:ins w:id="17328" w:author="tsuvrnb" w:date="2008-03-17T08:44:00Z"/>
        </w:rPr>
      </w:pPr>
      <w:ins w:id="17327" w:author="tsuvrnb" w:date="2008-03-17T08:44:00Z">
        <w:r>
          <w:rPr>
            <w:rFonts w:cs="Arial"/>
            <w:spacing w:val="-2"/>
            <w:u w:val="single"/>
          </w:rPr>
        </w:r>
      </w:ins>
    </w:p>
    <w:p>
      <w:pPr>
        <w:pStyle w:val="Normal"/>
        <w:tabs>
          <w:tab w:val="clear" w:pos="720"/>
          <w:tab w:val="left" w:pos="-720" w:leader="none"/>
        </w:tabs>
        <w:suppressAutoHyphens w:val="true"/>
        <w:ind w:right="-720" w:hanging="0"/>
        <w:jc w:val="both"/>
        <w:rPr>
          <w:rFonts w:cs="Arial"/>
          <w:spacing w:val="-2"/>
          <w:ins w:id="17330" w:author="tsuvrnb" w:date="2008-03-17T08:44:00Z"/>
        </w:rPr>
      </w:pPr>
      <w:ins w:id="17329" w:author="tsuvrnb" w:date="2008-03-17T08:44:00Z">
        <w:r>
          <w:rPr>
            <w:rFonts w:cs="Arial"/>
            <w:spacing w:val="-2"/>
            <w:u w:val="single"/>
          </w:rPr>
          <w:tab/>
          <w:tab/>
          <w:tab/>
          <w:tab/>
          <w:tab/>
          <w:tab/>
          <w:tab/>
          <w:tab/>
          <w:tab/>
          <w:tab/>
          <w:tab/>
          <w:tab/>
          <w:tab/>
        </w:r>
      </w:ins>
    </w:p>
    <w:p>
      <w:pPr>
        <w:pStyle w:val="Normal"/>
        <w:tabs>
          <w:tab w:val="clear" w:pos="720"/>
          <w:tab w:val="right" w:pos="9360" w:leader="none"/>
        </w:tabs>
        <w:rPr>
          <w:ins w:id="17336" w:author="tsuvrnb" w:date="2008-03-17T13:01:00Z"/>
        </w:rPr>
      </w:pPr>
      <w:ins w:id="17331" w:author="tsuvrnb" w:date="2008-03-17T13:01:00Z">
        <w:r>
          <w:rPr>
            <w:rFonts w:cs="Arial"/>
            <w:spacing w:val="-2"/>
          </w:rPr>
          <w:t xml:space="preserve">Issued:  </w:t>
        </w:r>
      </w:ins>
      <w:ins w:id="17332" w:author="tsuvrnb" w:date="2008-03-26T10:53:00Z">
        <w:r>
          <w:rPr>
            <w:rFonts w:cs="Arial"/>
            <w:spacing w:val="-2"/>
          </w:rPr>
          <w:t>April 2</w:t>
        </w:r>
      </w:ins>
      <w:ins w:id="17333" w:author="tsuvrnb" w:date="2008-03-17T13:01:00Z">
        <w:r>
          <w:rPr>
            <w:rFonts w:cs="Arial"/>
            <w:spacing w:val="-2"/>
          </w:rPr>
          <w:t>, 2008</w:t>
          <w:tab/>
          <w:t xml:space="preserve">Effective: </w:t>
        </w:r>
      </w:ins>
      <w:ins w:id="17334" w:author="tsuvrnb" w:date="2008-03-26T10:53:00Z">
        <w:r>
          <w:rPr>
            <w:rFonts w:cs="Arial"/>
            <w:spacing w:val="-2"/>
          </w:rPr>
          <w:t>April 2</w:t>
        </w:r>
      </w:ins>
      <w:ins w:id="17335" w:author="tsuvrnb" w:date="2008-03-17T13:01:00Z">
        <w:r>
          <w:rPr>
            <w:rFonts w:cs="Arial"/>
            <w:spacing w:val="-2"/>
          </w:rPr>
          <w:t>, 2008</w:t>
        </w:r>
      </w:ins>
    </w:p>
    <w:p>
      <w:pPr>
        <w:pStyle w:val="Normal"/>
        <w:tabs>
          <w:tab w:val="clear" w:pos="720"/>
          <w:tab w:val="left" w:pos="3600" w:leader="none"/>
          <w:tab w:val="left" w:pos="4320" w:leader="none"/>
        </w:tabs>
        <w:rPr>
          <w:rFonts w:cs="Arial"/>
          <w:spacing w:val="-2"/>
          <w:ins w:id="17338" w:author="tsuvrnb" w:date="2008-03-17T13:01:00Z"/>
        </w:rPr>
      </w:pPr>
      <w:ins w:id="17337" w:author="tsuvrnb" w:date="2008-03-17T13:0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7340" w:author="tsuvrnb" w:date="2008-03-17T13:01:00Z"/>
        </w:rPr>
      </w:pPr>
      <w:ins w:id="17339" w:author="tsuvrnb" w:date="2008-03-17T13:01:00Z">
        <w:r>
          <w:rPr>
            <w:rFonts w:cs="Arial"/>
            <w:spacing w:val="-2"/>
          </w:rPr>
          <w:tab/>
          <w:tab/>
          <w:t>CenturyTel of Ohio, Inc.</w:t>
        </w:r>
      </w:ins>
      <w:r>
        <w:br w:type="page"/>
      </w:r>
    </w:p>
    <w:p>
      <w:pPr>
        <w:pStyle w:val="Normal"/>
        <w:tabs>
          <w:tab w:val="clear" w:pos="720"/>
          <w:tab w:val="left" w:pos="-720" w:leader="none"/>
          <w:tab w:val="left" w:pos="6930" w:leader="none"/>
        </w:tabs>
        <w:suppressAutoHyphens w:val="true"/>
        <w:jc w:val="center"/>
        <w:rPr>
          <w:rFonts w:cs="Arial"/>
          <w:ins w:id="17342" w:author="tsuvrnb" w:date="2008-03-17T08:44:00Z"/>
        </w:rPr>
      </w:pPr>
      <w:ins w:id="17341" w:author="tsuvrnb" w:date="2008-03-17T08:44:00Z">
        <w:r>
          <w:rPr>
            <w:rFonts w:cs="Arial"/>
          </w:rPr>
          <w:t>GENERAL CUSTOMER SERVICE TARIFF</w:t>
        </w:r>
      </w:ins>
    </w:p>
    <w:p>
      <w:pPr>
        <w:pStyle w:val="Normal"/>
        <w:jc w:val="center"/>
        <w:rPr>
          <w:rFonts w:cs="Arial"/>
          <w:ins w:id="17344" w:author="tsuvrnb" w:date="2008-03-17T08:44:00Z"/>
        </w:rPr>
      </w:pPr>
      <w:ins w:id="17343" w:author="tsuvrnb" w:date="2008-03-17T08:44:00Z">
        <w:r>
          <w:rPr>
            <w:rFonts w:cs="Arial"/>
          </w:rPr>
          <w:t>P.U.C.O. No. 12</w:t>
        </w:r>
      </w:ins>
    </w:p>
    <w:p>
      <w:pPr>
        <w:pStyle w:val="Normal"/>
        <w:rPr>
          <w:rFonts w:cs="Arial"/>
          <w:ins w:id="17346" w:author="tsuvrnb" w:date="2008-03-17T08:44:00Z"/>
        </w:rPr>
      </w:pPr>
      <w:ins w:id="17345" w:author="tsuvrnb" w:date="2008-03-17T08:44:00Z">
        <w:r>
          <w:rPr>
            <w:rFonts w:cs="Arial"/>
          </w:rPr>
        </w:r>
      </w:ins>
    </w:p>
    <w:p>
      <w:pPr>
        <w:pStyle w:val="Normal"/>
        <w:tabs>
          <w:tab w:val="clear" w:pos="720"/>
          <w:tab w:val="right" w:pos="9360" w:leader="none"/>
        </w:tabs>
        <w:rPr>
          <w:rFonts w:cs="Arial"/>
          <w:ins w:id="17348" w:author="tsuvrnb" w:date="2008-03-17T08:44:00Z"/>
        </w:rPr>
      </w:pPr>
      <w:ins w:id="17347" w:author="tsuvrnb" w:date="2008-03-17T08:44:00Z">
        <w:r>
          <w:rPr>
            <w:rFonts w:cs="Arial"/>
          </w:rPr>
          <w:t>CenturyTel of Ohio, Inc.</w:t>
          <w:tab/>
          <w:t>SECTION 18</w:t>
        </w:r>
      </w:ins>
    </w:p>
    <w:p>
      <w:pPr>
        <w:pStyle w:val="Normal"/>
        <w:tabs>
          <w:tab w:val="clear" w:pos="720"/>
          <w:tab w:val="right" w:pos="9360" w:leader="none"/>
        </w:tabs>
        <w:rPr>
          <w:rFonts w:cs="Arial"/>
          <w:ins w:id="17352" w:author="tsuvrnb" w:date="2008-03-17T08:44:00Z"/>
        </w:rPr>
      </w:pPr>
      <w:ins w:id="17349" w:author="tsuvrnb" w:date="2008-03-17T08:44:00Z">
        <w:r>
          <w:rPr>
            <w:rFonts w:cs="Arial"/>
          </w:rPr>
          <w:tab/>
          <w:t xml:space="preserve">Original Sheet No. </w:t>
        </w:r>
      </w:ins>
      <w:ins w:id="17350" w:author="tsuvrnb" w:date="2008-03-17T11:29:00Z">
        <w:r>
          <w:rPr>
            <w:rFonts w:cs="Arial"/>
          </w:rPr>
          <w:t>17</w:t>
        </w:r>
      </w:ins>
      <w:ins w:id="17351" w:author="tsuvrnb" w:date="2008-03-18T14:40:00Z">
        <w:r>
          <w:rPr>
            <w:rFonts w:cs="Arial"/>
          </w:rPr>
          <w:t>8</w:t>
        </w:r>
      </w:ins>
    </w:p>
    <w:p>
      <w:pPr>
        <w:pStyle w:val="Normal"/>
        <w:jc w:val="right"/>
        <w:rPr>
          <w:rFonts w:cs="Arial"/>
          <w:ins w:id="17354" w:author="tsuvrnb" w:date="2008-03-17T08:44:00Z"/>
        </w:rPr>
      </w:pPr>
      <w:ins w:id="17353" w:author="tsuvrnb" w:date="2008-03-17T08:44:00Z">
        <w:r>
          <w:rPr>
            <w:rFonts w:cs="Arial"/>
          </w:rPr>
        </w:r>
      </w:ins>
    </w:p>
    <w:p>
      <w:pPr>
        <w:pStyle w:val="Normal"/>
        <w:tabs>
          <w:tab w:val="clear" w:pos="720"/>
          <w:tab w:val="right" w:pos="6480" w:leader="none"/>
          <w:tab w:val="right" w:pos="10080" w:leader="none"/>
        </w:tabs>
        <w:rPr>
          <w:rFonts w:cs="Arial"/>
          <w:ins w:id="17357" w:author="tsuvrnb" w:date="2008-03-17T08:44:00Z"/>
        </w:rPr>
      </w:pPr>
      <w:ins w:id="17355" w:author="tsuvrnb" w:date="2008-03-17T08:44:00Z">
        <w:r>
          <w:rPr>
            <w:rFonts w:cs="Arial"/>
          </w:rPr>
          <w:tab/>
        </w:r>
      </w:ins>
      <w:ins w:id="17356" w:author="tsuvrnb" w:date="2008-03-17T08:44:00Z">
        <w:r>
          <w:rPr>
            <w:rFonts w:cs="Arial"/>
            <w:u w:val="single"/>
          </w:rPr>
          <w:t>N11 ABBREVIATED DIALING CODES</w:t>
        </w:r>
      </w:ins>
    </w:p>
    <w:p>
      <w:pPr>
        <w:pStyle w:val="Normal"/>
        <w:rPr>
          <w:rFonts w:cs="Arial"/>
          <w:u w:val="single"/>
          <w:ins w:id="17359" w:author="tsuvrnb" w:date="2008-03-17T08:44:00Z"/>
        </w:rPr>
      </w:pPr>
      <w:ins w:id="17358" w:author="tsuvrnb" w:date="2008-03-17T08:44:00Z">
        <w:r>
          <w:rPr>
            <w:rFonts w:cs="Arial"/>
            <w:u w:val="single"/>
          </w:rPr>
        </w:r>
      </w:ins>
    </w:p>
    <w:p>
      <w:pPr>
        <w:pStyle w:val="Normal"/>
        <w:tabs>
          <w:tab w:val="clear" w:pos="720"/>
          <w:tab w:val="left" w:pos="540" w:leader="none"/>
        </w:tabs>
        <w:ind w:left="540" w:hanging="540"/>
        <w:rPr>
          <w:rFonts w:cs="Arial"/>
          <w:ins w:id="17361" w:author="tsuvrnb" w:date="2008-03-17T08:44:00Z"/>
        </w:rPr>
      </w:pPr>
      <w:ins w:id="17360" w:author="tsuvrnb" w:date="2008-03-17T08:44:00Z">
        <w:r>
          <w:rPr>
            <w:rFonts w:cs="Arial"/>
          </w:rPr>
          <w:t>18.2</w:t>
          <w:tab/>
          <w:t>Terms and Conditions (Cont'd)</w:t>
        </w:r>
      </w:ins>
    </w:p>
    <w:p>
      <w:pPr>
        <w:pStyle w:val="Normal"/>
        <w:tabs>
          <w:tab w:val="clear" w:pos="720"/>
          <w:tab w:val="left" w:pos="540" w:leader="none"/>
        </w:tabs>
        <w:ind w:left="540" w:hanging="540"/>
        <w:rPr>
          <w:rFonts w:cs="Arial"/>
          <w:ins w:id="17363" w:author="tsuvrnb" w:date="2008-03-17T08:44:00Z"/>
        </w:rPr>
      </w:pPr>
      <w:ins w:id="17362" w:author="tsuvrnb" w:date="2008-03-17T08:44:00Z">
        <w:r>
          <w:rPr>
            <w:rFonts w:cs="Arial"/>
          </w:rPr>
        </w:r>
      </w:ins>
    </w:p>
    <w:p>
      <w:pPr>
        <w:pStyle w:val="Normal"/>
        <w:tabs>
          <w:tab w:val="clear" w:pos="720"/>
          <w:tab w:val="left" w:pos="1440" w:leader="none"/>
        </w:tabs>
        <w:ind w:left="1440" w:hanging="720"/>
        <w:rPr>
          <w:rFonts w:cs="Arial"/>
          <w:ins w:id="17365" w:author="tsuvrnb" w:date="2008-03-17T08:44:00Z"/>
        </w:rPr>
      </w:pPr>
      <w:ins w:id="17364" w:author="tsuvrnb" w:date="2008-03-17T08:44:00Z">
        <w:r>
          <w:rPr>
            <w:rFonts w:cs="Arial"/>
          </w:rPr>
          <w:t>18.2.3</w:t>
          <w:tab/>
          <w:t>The Company will provide only the delivery of the calls. The entity that has been granted authorization to use the N11 abbreviated dialing code will be responsible for providing any announcements and services to the callers.</w:t>
        </w:r>
      </w:ins>
    </w:p>
    <w:p>
      <w:pPr>
        <w:pStyle w:val="Normal"/>
        <w:tabs>
          <w:tab w:val="clear" w:pos="720"/>
          <w:tab w:val="left" w:pos="1440" w:leader="none"/>
        </w:tabs>
        <w:ind w:left="1440" w:hanging="720"/>
        <w:rPr>
          <w:rFonts w:cs="Arial"/>
          <w:ins w:id="17367" w:author="tsuvrnb" w:date="2008-03-17T08:44:00Z"/>
        </w:rPr>
      </w:pPr>
      <w:ins w:id="17366" w:author="tsuvrnb" w:date="2008-03-17T08:44:00Z">
        <w:r>
          <w:rPr>
            <w:rFonts w:cs="Arial"/>
          </w:rPr>
        </w:r>
      </w:ins>
    </w:p>
    <w:p>
      <w:pPr>
        <w:pStyle w:val="Normal"/>
        <w:tabs>
          <w:tab w:val="clear" w:pos="720"/>
          <w:tab w:val="left" w:pos="1440" w:leader="none"/>
        </w:tabs>
        <w:ind w:left="1440" w:hanging="720"/>
        <w:rPr>
          <w:rFonts w:cs="Arial"/>
          <w:ins w:id="17369" w:author="tsuvrnb" w:date="2008-03-17T08:44:00Z"/>
        </w:rPr>
      </w:pPr>
      <w:ins w:id="17368" w:author="tsuvrnb" w:date="2008-03-17T08:44:00Z">
        <w:r>
          <w:rPr>
            <w:rFonts w:cs="Arial"/>
          </w:rPr>
          <w:t>18.2.4</w:t>
          <w:tab/>
          <w:t>Directory listings may be provided for N11 services under the terms, conditions, and rates specified in Section II of this tariff.</w:t>
        </w:r>
      </w:ins>
    </w:p>
    <w:p>
      <w:pPr>
        <w:pStyle w:val="Normal"/>
        <w:tabs>
          <w:tab w:val="clear" w:pos="720"/>
          <w:tab w:val="left" w:pos="1440" w:leader="none"/>
        </w:tabs>
        <w:ind w:left="1440" w:hanging="720"/>
        <w:rPr>
          <w:rFonts w:cs="Arial"/>
          <w:ins w:id="17371" w:author="tsuvrnb" w:date="2008-03-17T08:44:00Z"/>
        </w:rPr>
      </w:pPr>
      <w:ins w:id="17370" w:author="tsuvrnb" w:date="2008-03-17T08:44:00Z">
        <w:r>
          <w:rPr>
            <w:rFonts w:cs="Arial"/>
          </w:rPr>
        </w:r>
      </w:ins>
    </w:p>
    <w:p>
      <w:pPr>
        <w:pStyle w:val="Normal"/>
        <w:tabs>
          <w:tab w:val="clear" w:pos="720"/>
          <w:tab w:val="left" w:pos="1440" w:leader="none"/>
        </w:tabs>
        <w:ind w:left="1440" w:hanging="720"/>
        <w:rPr>
          <w:rFonts w:cs="Arial"/>
          <w:ins w:id="17373" w:author="tsuvrnb" w:date="2008-03-17T08:44:00Z"/>
        </w:rPr>
      </w:pPr>
      <w:ins w:id="17372" w:author="tsuvrnb" w:date="2008-03-17T08:44:00Z">
        <w:r>
          <w:rPr>
            <w:rFonts w:cs="Arial"/>
          </w:rPr>
          <w:t>18.2.5</w:t>
          <w:tab/>
          <w:t>The N11 subscriber is restricted from selling or transferring the N11 code to an unaffiliated entity, either directly or indirectly.</w:t>
        </w:r>
      </w:ins>
    </w:p>
    <w:p>
      <w:pPr>
        <w:pStyle w:val="Normal"/>
        <w:tabs>
          <w:tab w:val="clear" w:pos="720"/>
          <w:tab w:val="left" w:pos="1440" w:leader="none"/>
        </w:tabs>
        <w:ind w:left="1440" w:hanging="720"/>
        <w:rPr>
          <w:rFonts w:cs="Arial"/>
          <w:ins w:id="17375" w:author="tsuvrnb" w:date="2008-03-17T08:44:00Z"/>
        </w:rPr>
      </w:pPr>
      <w:ins w:id="17374" w:author="tsuvrnb" w:date="2008-03-17T08:44:00Z">
        <w:r>
          <w:rPr>
            <w:rFonts w:cs="Arial"/>
          </w:rPr>
        </w:r>
      </w:ins>
    </w:p>
    <w:p>
      <w:pPr>
        <w:pStyle w:val="Normal"/>
        <w:tabs>
          <w:tab w:val="clear" w:pos="720"/>
          <w:tab w:val="left" w:pos="1440" w:leader="none"/>
        </w:tabs>
        <w:ind w:left="1440" w:hanging="720"/>
        <w:rPr>
          <w:rFonts w:cs="Arial"/>
          <w:ins w:id="17377" w:author="tsuvrnb" w:date="2008-03-17T08:44:00Z"/>
        </w:rPr>
      </w:pPr>
      <w:ins w:id="17376" w:author="tsuvrnb" w:date="2008-03-17T08:44:00Z">
        <w:r>
          <w:rPr>
            <w:rFonts w:cs="Arial"/>
          </w:rPr>
          <w:t>18.2.6</w:t>
          <w:tab/>
          <w:t>Calls to the N11 code that translate to a disconnected number will be routed to intercept for a maximum of 60 days when the N11 provider is a Company subscriber.</w:t>
        </w:r>
      </w:ins>
    </w:p>
    <w:p>
      <w:pPr>
        <w:pStyle w:val="Normal"/>
        <w:tabs>
          <w:tab w:val="clear" w:pos="720"/>
          <w:tab w:val="left" w:pos="1440" w:leader="none"/>
        </w:tabs>
        <w:ind w:left="1440" w:hanging="720"/>
        <w:rPr>
          <w:rFonts w:cs="Arial"/>
          <w:ins w:id="17379" w:author="tsuvrnb" w:date="2008-03-17T08:44:00Z"/>
        </w:rPr>
      </w:pPr>
      <w:ins w:id="17378" w:author="tsuvrnb" w:date="2008-03-17T08:44:00Z">
        <w:r>
          <w:rPr>
            <w:rFonts w:cs="Arial"/>
          </w:rPr>
        </w:r>
      </w:ins>
    </w:p>
    <w:p>
      <w:pPr>
        <w:pStyle w:val="Normal"/>
        <w:tabs>
          <w:tab w:val="clear" w:pos="720"/>
          <w:tab w:val="left" w:pos="1440" w:leader="none"/>
        </w:tabs>
        <w:ind w:left="1440" w:hanging="720"/>
        <w:rPr>
          <w:rFonts w:cs="Arial"/>
          <w:ins w:id="17381" w:author="tsuvrnb" w:date="2008-03-17T08:44:00Z"/>
        </w:rPr>
      </w:pPr>
      <w:ins w:id="17380" w:author="tsuvrnb" w:date="2008-03-17T08:44:00Z">
        <w:r>
          <w:rPr>
            <w:rFonts w:cs="Arial"/>
          </w:rPr>
          <w:t>18.2.7</w:t>
          <w:tab/>
          <w:t>Disputes regarding geographic coverage by two or more N11 subscribers will be referred to The Public Utilities Commission of Ohio.</w:t>
        </w:r>
      </w:ins>
    </w:p>
    <w:p>
      <w:pPr>
        <w:pStyle w:val="Normal"/>
        <w:tabs>
          <w:tab w:val="clear" w:pos="720"/>
          <w:tab w:val="left" w:pos="1440" w:leader="none"/>
        </w:tabs>
        <w:ind w:left="1440" w:hanging="720"/>
        <w:rPr>
          <w:rFonts w:cs="Arial"/>
          <w:ins w:id="17383" w:author="tsuvrnb" w:date="2008-03-17T08:44:00Z"/>
        </w:rPr>
      </w:pPr>
      <w:ins w:id="17382" w:author="tsuvrnb" w:date="2008-03-17T08:44:00Z">
        <w:r>
          <w:rPr>
            <w:rFonts w:cs="Arial"/>
          </w:rPr>
        </w:r>
      </w:ins>
    </w:p>
    <w:p>
      <w:pPr>
        <w:pStyle w:val="Normal"/>
        <w:tabs>
          <w:tab w:val="clear" w:pos="720"/>
          <w:tab w:val="left" w:pos="1440" w:leader="none"/>
        </w:tabs>
        <w:ind w:left="1440" w:hanging="720"/>
        <w:rPr>
          <w:rFonts w:cs="Arial"/>
          <w:ins w:id="17385" w:author="tsuvrnb" w:date="2008-03-17T08:44:00Z"/>
        </w:rPr>
      </w:pPr>
      <w:ins w:id="17384" w:author="tsuvrnb" w:date="2008-03-17T08:44:00Z">
        <w:r>
          <w:rPr>
            <w:rFonts w:cs="Arial"/>
          </w:rPr>
          <w:t>18.2.8</w:t>
          <w:tab/>
          <w:t>Only a single seven or ten-digit local number or a single ten-digit toll free number may be used as the point-to-point number.</w:t>
        </w:r>
      </w:ins>
    </w:p>
    <w:p>
      <w:pPr>
        <w:pStyle w:val="Normal"/>
        <w:tabs>
          <w:tab w:val="clear" w:pos="720"/>
          <w:tab w:val="left" w:pos="1440" w:leader="none"/>
        </w:tabs>
        <w:ind w:left="1440" w:hanging="720"/>
        <w:rPr>
          <w:rFonts w:cs="Arial"/>
          <w:ins w:id="17387" w:author="tsuvrnb" w:date="2008-03-17T08:44:00Z"/>
        </w:rPr>
      </w:pPr>
      <w:ins w:id="17386" w:author="tsuvrnb" w:date="2008-03-17T08:44:00Z">
        <w:r>
          <w:rPr>
            <w:rFonts w:cs="Arial"/>
          </w:rPr>
        </w:r>
      </w:ins>
    </w:p>
    <w:p>
      <w:pPr>
        <w:pStyle w:val="Normal"/>
        <w:tabs>
          <w:tab w:val="clear" w:pos="720"/>
          <w:tab w:val="left" w:pos="1440" w:leader="none"/>
          <w:tab w:val="right" w:pos="10080" w:leader="none"/>
        </w:tabs>
        <w:ind w:left="1440" w:hanging="720"/>
        <w:rPr>
          <w:rFonts w:cs="Arial"/>
          <w:ins w:id="17389" w:author="tsuvrnb" w:date="2008-03-17T08:44:00Z"/>
        </w:rPr>
      </w:pPr>
      <w:ins w:id="17388" w:author="tsuvrnb" w:date="2008-03-17T08:44:00Z">
        <w:r>
          <w:rPr>
            <w:rFonts w:cs="Arial"/>
          </w:rPr>
          <w:t>18.2.9</w:t>
          <w:tab/>
          <w:t>The N11 subscriber should work separately with cellular or wireless companies to ascertain whether cellular or wireless customers will be able to reach referral services provided by dialing N11.</w:t>
        </w:r>
      </w:ins>
    </w:p>
    <w:p>
      <w:pPr>
        <w:pStyle w:val="Normal"/>
        <w:rPr>
          <w:rFonts w:cs="Arial"/>
          <w:ins w:id="17391" w:author="tsuvrnb" w:date="2008-03-17T08:44:00Z"/>
        </w:rPr>
      </w:pPr>
      <w:ins w:id="17390" w:author="tsuvrnb" w:date="2008-03-17T08:44:00Z">
        <w:r>
          <w:rPr>
            <w:rFonts w:cs="Arial"/>
          </w:rPr>
        </w:r>
      </w:ins>
    </w:p>
    <w:p>
      <w:pPr>
        <w:pStyle w:val="Normal"/>
        <w:rPr>
          <w:rFonts w:cs="Arial"/>
          <w:ins w:id="17393" w:author="tsuvrnb" w:date="2008-03-17T08:44:00Z"/>
        </w:rPr>
      </w:pPr>
      <w:ins w:id="17392" w:author="tsuvrnb" w:date="2008-03-17T08:44:00Z">
        <w:r>
          <w:rPr>
            <w:rFonts w:cs="Arial"/>
          </w:rPr>
        </w:r>
      </w:ins>
    </w:p>
    <w:p>
      <w:pPr>
        <w:pStyle w:val="Normal"/>
        <w:rPr>
          <w:rFonts w:cs="Arial"/>
          <w:ins w:id="17395" w:author="tsuvrnb" w:date="2008-03-17T08:44:00Z"/>
        </w:rPr>
      </w:pPr>
      <w:ins w:id="17394" w:author="tsuvrnb" w:date="2008-03-17T08:44:00Z">
        <w:r>
          <w:rPr>
            <w:rFonts w:cs="Arial"/>
          </w:rPr>
        </w:r>
      </w:ins>
    </w:p>
    <w:p>
      <w:pPr>
        <w:pStyle w:val="Normal"/>
        <w:rPr>
          <w:rFonts w:cs="Arial"/>
          <w:ins w:id="17397" w:author="tsuvrnb" w:date="2008-03-17T08:44:00Z"/>
        </w:rPr>
      </w:pPr>
      <w:ins w:id="17396" w:author="tsuvrnb" w:date="2008-03-17T08:44:00Z">
        <w:r>
          <w:rPr>
            <w:rFonts w:cs="Arial"/>
          </w:rPr>
        </w:r>
      </w:ins>
    </w:p>
    <w:p>
      <w:pPr>
        <w:pStyle w:val="Normal"/>
        <w:rPr>
          <w:rFonts w:cs="Arial"/>
          <w:ins w:id="17399" w:author="tsuvrnb" w:date="2008-03-17T08:44:00Z"/>
        </w:rPr>
      </w:pPr>
      <w:ins w:id="17398" w:author="tsuvrnb" w:date="2008-03-17T08:44:00Z">
        <w:r>
          <w:rPr>
            <w:rFonts w:cs="Arial"/>
          </w:rPr>
        </w:r>
      </w:ins>
    </w:p>
    <w:p>
      <w:pPr>
        <w:pStyle w:val="Normal"/>
        <w:rPr>
          <w:rFonts w:cs="Arial"/>
          <w:ins w:id="17401" w:author="tsuvrnb" w:date="2008-03-17T08:44:00Z"/>
        </w:rPr>
      </w:pPr>
      <w:ins w:id="17400" w:author="tsuvrnb" w:date="2008-03-17T08:44:00Z">
        <w:r>
          <w:rPr>
            <w:rFonts w:cs="Arial"/>
          </w:rPr>
        </w:r>
      </w:ins>
    </w:p>
    <w:p>
      <w:pPr>
        <w:pStyle w:val="Normal"/>
        <w:rPr>
          <w:rFonts w:cs="Arial"/>
          <w:ins w:id="17403" w:author="tsuvrnb" w:date="2008-03-17T08:44:00Z"/>
        </w:rPr>
      </w:pPr>
      <w:ins w:id="17402" w:author="tsuvrnb" w:date="2008-03-17T08:44:00Z">
        <w:r>
          <w:rPr>
            <w:rFonts w:cs="Arial"/>
          </w:rPr>
        </w:r>
      </w:ins>
    </w:p>
    <w:p>
      <w:pPr>
        <w:pStyle w:val="Normal"/>
        <w:rPr>
          <w:rFonts w:cs="Arial"/>
          <w:ins w:id="17405" w:author="tsuvrnb" w:date="2008-03-17T08:44:00Z"/>
        </w:rPr>
      </w:pPr>
      <w:ins w:id="17404" w:author="tsuvrnb" w:date="2008-03-17T08:44:00Z">
        <w:r>
          <w:rPr>
            <w:rFonts w:cs="Arial"/>
          </w:rPr>
        </w:r>
      </w:ins>
    </w:p>
    <w:p>
      <w:pPr>
        <w:pStyle w:val="Normal"/>
        <w:rPr>
          <w:rFonts w:cs="Arial"/>
          <w:ins w:id="17407" w:author="tsuvrnb" w:date="2008-03-17T08:44:00Z"/>
        </w:rPr>
      </w:pPr>
      <w:ins w:id="17406" w:author="tsuvrnb" w:date="2008-03-17T08:44:00Z">
        <w:r>
          <w:rPr>
            <w:rFonts w:cs="Arial"/>
          </w:rPr>
        </w:r>
      </w:ins>
    </w:p>
    <w:p>
      <w:pPr>
        <w:pStyle w:val="Normal"/>
        <w:rPr>
          <w:rFonts w:cs="Arial"/>
          <w:ins w:id="17409" w:author="tsuvrnb" w:date="2008-03-17T08:44:00Z"/>
        </w:rPr>
      </w:pPr>
      <w:ins w:id="17408" w:author="tsuvrnb" w:date="2008-03-17T08:44:00Z">
        <w:r>
          <w:rPr>
            <w:rFonts w:cs="Arial"/>
          </w:rPr>
        </w:r>
      </w:ins>
    </w:p>
    <w:p>
      <w:pPr>
        <w:pStyle w:val="Normal"/>
        <w:rPr>
          <w:rFonts w:cs="Arial"/>
          <w:ins w:id="17411" w:author="tsuvrnb" w:date="2008-03-17T08:44:00Z"/>
        </w:rPr>
      </w:pPr>
      <w:ins w:id="17410" w:author="tsuvrnb" w:date="2008-03-17T08:44:00Z">
        <w:r>
          <w:rPr>
            <w:rFonts w:cs="Arial"/>
          </w:rPr>
        </w:r>
      </w:ins>
    </w:p>
    <w:p>
      <w:pPr>
        <w:pStyle w:val="Normal"/>
        <w:rPr>
          <w:rFonts w:cs="Arial"/>
          <w:ins w:id="17413" w:author="tsuvrnb" w:date="2008-03-17T08:44:00Z"/>
        </w:rPr>
      </w:pPr>
      <w:ins w:id="17412" w:author="tsuvrnb" w:date="2008-03-17T08:44:00Z">
        <w:r>
          <w:rPr>
            <w:rFonts w:cs="Arial"/>
          </w:rPr>
        </w:r>
      </w:ins>
    </w:p>
    <w:p>
      <w:pPr>
        <w:pStyle w:val="Normal"/>
        <w:rPr>
          <w:rFonts w:cs="Arial"/>
          <w:ins w:id="17415" w:author="tsuvrnb" w:date="2008-03-26T10:47:00Z"/>
        </w:rPr>
      </w:pPr>
      <w:ins w:id="17414" w:author="tsuvrnb" w:date="2008-03-26T10:47:00Z">
        <w:r>
          <w:rPr>
            <w:rFonts w:cs="Arial"/>
          </w:rPr>
        </w:r>
      </w:ins>
    </w:p>
    <w:p>
      <w:pPr>
        <w:pStyle w:val="Normal"/>
        <w:rPr>
          <w:rFonts w:cs="Arial"/>
          <w:ins w:id="17417" w:author="tsuvrnb" w:date="2008-03-26T10:47:00Z"/>
        </w:rPr>
      </w:pPr>
      <w:ins w:id="17416" w:author="tsuvrnb" w:date="2008-03-26T10:47:00Z">
        <w:r>
          <w:rPr>
            <w:rFonts w:cs="Arial"/>
          </w:rPr>
        </w:r>
      </w:ins>
    </w:p>
    <w:p>
      <w:pPr>
        <w:pStyle w:val="Normal"/>
        <w:rPr>
          <w:rFonts w:cs="Arial"/>
          <w:ins w:id="17419" w:author="tsuvrnb" w:date="2008-03-26T10:47:00Z"/>
        </w:rPr>
      </w:pPr>
      <w:ins w:id="17418" w:author="tsuvrnb" w:date="2008-03-26T10:47:00Z">
        <w:r>
          <w:rPr>
            <w:rFonts w:cs="Arial"/>
          </w:rPr>
        </w:r>
      </w:ins>
    </w:p>
    <w:p>
      <w:pPr>
        <w:pStyle w:val="Normal"/>
        <w:rPr>
          <w:rFonts w:cs="Arial"/>
          <w:ins w:id="17421" w:author="tsuvrnb" w:date="2008-03-26T10:47:00Z"/>
        </w:rPr>
      </w:pPr>
      <w:ins w:id="17420" w:author="tsuvrnb" w:date="2008-03-26T10:47:00Z">
        <w:r>
          <w:rPr>
            <w:rFonts w:cs="Arial"/>
          </w:rPr>
        </w:r>
      </w:ins>
    </w:p>
    <w:p>
      <w:pPr>
        <w:pStyle w:val="Normal"/>
        <w:rPr>
          <w:rFonts w:cs="Arial"/>
          <w:ins w:id="17423" w:author="tsuvrnb" w:date="2008-03-26T10:47:00Z"/>
        </w:rPr>
      </w:pPr>
      <w:ins w:id="17422" w:author="tsuvrnb" w:date="2008-03-26T10:47:00Z">
        <w:r>
          <w:rPr>
            <w:rFonts w:cs="Arial"/>
          </w:rPr>
        </w:r>
      </w:ins>
    </w:p>
    <w:p>
      <w:pPr>
        <w:pStyle w:val="Normal"/>
        <w:rPr>
          <w:rFonts w:cs="Arial"/>
          <w:ins w:id="17425" w:author="tsuvrnb" w:date="2008-03-26T10:47:00Z"/>
        </w:rPr>
      </w:pPr>
      <w:ins w:id="17424" w:author="tsuvrnb" w:date="2008-03-26T10:47:00Z">
        <w:r>
          <w:rPr>
            <w:rFonts w:cs="Arial"/>
          </w:rPr>
        </w:r>
      </w:ins>
    </w:p>
    <w:p>
      <w:pPr>
        <w:pStyle w:val="Normal"/>
        <w:rPr>
          <w:rFonts w:cs="Arial"/>
          <w:ins w:id="17427" w:author="tsuvrnb" w:date="2008-03-17T08:44:00Z"/>
        </w:rPr>
      </w:pPr>
      <w:ins w:id="17426" w:author="tsuvrnb" w:date="2008-03-17T08:44:00Z">
        <w:r>
          <w:rPr>
            <w:rFonts w:cs="Arial"/>
          </w:rPr>
        </w:r>
      </w:ins>
    </w:p>
    <w:p>
      <w:pPr>
        <w:pStyle w:val="Normal"/>
        <w:rPr>
          <w:rFonts w:cs="Arial"/>
          <w:ins w:id="17429" w:author="tsuvrnb" w:date="2008-03-17T08:44:00Z"/>
        </w:rPr>
      </w:pPr>
      <w:ins w:id="17428" w:author="tsuvrnb" w:date="2008-03-17T08:44:00Z">
        <w:r>
          <w:rPr>
            <w:rFonts w:cs="Arial"/>
          </w:rPr>
        </w:r>
      </w:ins>
    </w:p>
    <w:p>
      <w:pPr>
        <w:pStyle w:val="Normal"/>
        <w:rPr>
          <w:rFonts w:cs="Arial"/>
          <w:ins w:id="17431" w:author="tsuvrnb" w:date="2008-03-17T08:44:00Z"/>
        </w:rPr>
      </w:pPr>
      <w:ins w:id="17430" w:author="tsuvrnb" w:date="2008-03-17T08:44:00Z">
        <w:r>
          <w:rPr>
            <w:rFonts w:cs="Arial"/>
          </w:rPr>
        </w:r>
      </w:ins>
    </w:p>
    <w:p>
      <w:pPr>
        <w:pStyle w:val="Normal"/>
        <w:rPr>
          <w:rFonts w:cs="Arial"/>
          <w:ins w:id="17433" w:author="tsuvrnb" w:date="2008-03-17T08:44:00Z"/>
        </w:rPr>
      </w:pPr>
      <w:ins w:id="17432" w:author="tsuvrnb" w:date="2008-03-17T08:44:00Z">
        <w:r>
          <w:rPr>
            <w:rFonts w:cs="Arial"/>
          </w:rPr>
        </w:r>
      </w:ins>
    </w:p>
    <w:p>
      <w:pPr>
        <w:pStyle w:val="Normal"/>
        <w:rPr>
          <w:rFonts w:cs="Arial"/>
          <w:ins w:id="17435" w:author="tsuvrnb" w:date="2008-03-17T08:44:00Z"/>
        </w:rPr>
      </w:pPr>
      <w:ins w:id="17434" w:author="tsuvrnb" w:date="2008-03-17T08:44:00Z">
        <w:r>
          <w:rPr>
            <w:rFonts w:cs="Arial"/>
          </w:rPr>
        </w:r>
      </w:ins>
    </w:p>
    <w:p>
      <w:pPr>
        <w:pStyle w:val="Normal"/>
        <w:rPr>
          <w:rFonts w:cs="Arial"/>
          <w:u w:val="single"/>
          <w:ins w:id="17437" w:author="tsuvrnb" w:date="2008-03-17T08:44:00Z"/>
        </w:rPr>
      </w:pPr>
      <w:ins w:id="17436" w:author="tsuvrnb" w:date="2008-03-17T08:44:00Z">
        <w:r>
          <w:rPr>
            <w:rFonts w:cs="Arial"/>
            <w:u w:val="single"/>
          </w:rPr>
        </w:r>
      </w:ins>
    </w:p>
    <w:p>
      <w:pPr>
        <w:pStyle w:val="Normal"/>
        <w:rPr>
          <w:rFonts w:cs="Arial"/>
          <w:ins w:id="17439" w:author="tsuvrnb" w:date="2008-03-17T08:44:00Z"/>
        </w:rPr>
      </w:pPr>
      <w:ins w:id="17438" w:author="tsuvrnb" w:date="2008-03-17T08:44:00Z">
        <w:r>
          <w:rPr>
            <w:rFonts w:cs="Arial"/>
            <w:u w:val="single"/>
          </w:rPr>
          <w:tab/>
          <w:tab/>
          <w:tab/>
          <w:tab/>
          <w:tab/>
          <w:tab/>
          <w:tab/>
          <w:tab/>
          <w:tab/>
          <w:tab/>
          <w:tab/>
          <w:tab/>
          <w:tab/>
        </w:r>
      </w:ins>
    </w:p>
    <w:p>
      <w:pPr>
        <w:pStyle w:val="Normal"/>
        <w:tabs>
          <w:tab w:val="clear" w:pos="720"/>
          <w:tab w:val="right" w:pos="9360" w:leader="none"/>
        </w:tabs>
        <w:rPr>
          <w:ins w:id="17445" w:author="tsuvrnb" w:date="2008-03-17T13:01:00Z"/>
        </w:rPr>
      </w:pPr>
      <w:ins w:id="17440" w:author="tsuvrnb" w:date="2008-03-17T13:01:00Z">
        <w:r>
          <w:rPr>
            <w:rFonts w:cs="Arial"/>
            <w:spacing w:val="-2"/>
          </w:rPr>
          <w:t xml:space="preserve">Issued:  </w:t>
        </w:r>
      </w:ins>
      <w:ins w:id="17441" w:author="tsuvrnb" w:date="2008-03-26T10:53:00Z">
        <w:r>
          <w:rPr>
            <w:rFonts w:cs="Arial"/>
            <w:spacing w:val="-2"/>
          </w:rPr>
          <w:t>April 2</w:t>
        </w:r>
      </w:ins>
      <w:ins w:id="17442" w:author="tsuvrnb" w:date="2008-03-17T13:01:00Z">
        <w:r>
          <w:rPr>
            <w:rFonts w:cs="Arial"/>
            <w:spacing w:val="-2"/>
          </w:rPr>
          <w:t>, 2008</w:t>
          <w:tab/>
          <w:t xml:space="preserve">Effective: </w:t>
        </w:r>
      </w:ins>
      <w:ins w:id="17443" w:author="tsuvrnb" w:date="2008-03-26T10:53:00Z">
        <w:r>
          <w:rPr>
            <w:rFonts w:cs="Arial"/>
            <w:spacing w:val="-2"/>
          </w:rPr>
          <w:t>April 2</w:t>
        </w:r>
      </w:ins>
      <w:ins w:id="17444" w:author="tsuvrnb" w:date="2008-03-17T13:01:00Z">
        <w:r>
          <w:rPr>
            <w:rFonts w:cs="Arial"/>
            <w:spacing w:val="-2"/>
          </w:rPr>
          <w:t>, 2008</w:t>
        </w:r>
      </w:ins>
    </w:p>
    <w:p>
      <w:pPr>
        <w:pStyle w:val="Normal"/>
        <w:tabs>
          <w:tab w:val="clear" w:pos="720"/>
          <w:tab w:val="left" w:pos="3600" w:leader="none"/>
          <w:tab w:val="left" w:pos="4320" w:leader="none"/>
        </w:tabs>
        <w:rPr>
          <w:rFonts w:cs="Arial"/>
          <w:spacing w:val="-2"/>
          <w:ins w:id="17447" w:author="tsuvrnb" w:date="2008-03-17T13:01:00Z"/>
        </w:rPr>
      </w:pPr>
      <w:ins w:id="17446" w:author="tsuvrnb" w:date="2008-03-17T13:0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7449" w:author="tsuvrnb" w:date="2008-03-17T13:01:00Z"/>
        </w:rPr>
      </w:pPr>
      <w:ins w:id="17448" w:author="tsuvrnb" w:date="2008-03-17T13:01:00Z">
        <w:r>
          <w:rPr>
            <w:rFonts w:cs="Arial"/>
            <w:spacing w:val="-2"/>
          </w:rPr>
          <w:tab/>
          <w:tab/>
          <w:t>CenturyTel of Ohio, Inc.</w:t>
        </w:r>
      </w:ins>
      <w:r>
        <w:br w:type="page"/>
      </w:r>
    </w:p>
    <w:p>
      <w:pPr>
        <w:pStyle w:val="Normal"/>
        <w:jc w:val="center"/>
        <w:rPr>
          <w:rFonts w:cs="Arial"/>
          <w:ins w:id="17451" w:author="tsuvrnb" w:date="2008-03-17T08:44:00Z"/>
        </w:rPr>
      </w:pPr>
      <w:ins w:id="17450" w:author="tsuvrnb" w:date="2008-03-17T08:44:00Z">
        <w:r>
          <w:rPr>
            <w:rFonts w:cs="Arial"/>
          </w:rPr>
          <w:t>GENERAL CUSTOMER SERVICE TARIFF</w:t>
        </w:r>
      </w:ins>
    </w:p>
    <w:p>
      <w:pPr>
        <w:pStyle w:val="Normal"/>
        <w:jc w:val="center"/>
        <w:rPr>
          <w:rFonts w:cs="Arial"/>
          <w:ins w:id="17453" w:author="tsuvrnb" w:date="2008-03-17T08:44:00Z"/>
        </w:rPr>
      </w:pPr>
      <w:ins w:id="17452" w:author="tsuvrnb" w:date="2008-03-17T08:44:00Z">
        <w:r>
          <w:rPr>
            <w:rFonts w:cs="Arial"/>
          </w:rPr>
          <w:t>P.U.C.O. No. 12</w:t>
        </w:r>
      </w:ins>
    </w:p>
    <w:p>
      <w:pPr>
        <w:pStyle w:val="Normal"/>
        <w:rPr>
          <w:rFonts w:cs="Arial"/>
          <w:ins w:id="17455" w:author="tsuvrnb" w:date="2008-03-17T08:44:00Z"/>
        </w:rPr>
      </w:pPr>
      <w:ins w:id="17454" w:author="tsuvrnb" w:date="2008-03-17T08:44:00Z">
        <w:r>
          <w:rPr>
            <w:rFonts w:cs="Arial"/>
          </w:rPr>
        </w:r>
      </w:ins>
    </w:p>
    <w:p>
      <w:pPr>
        <w:pStyle w:val="Normal"/>
        <w:tabs>
          <w:tab w:val="clear" w:pos="720"/>
          <w:tab w:val="right" w:pos="9360" w:leader="none"/>
        </w:tabs>
        <w:rPr>
          <w:rFonts w:cs="Arial"/>
          <w:ins w:id="17457" w:author="tsuvrnb" w:date="2008-03-17T08:44:00Z"/>
        </w:rPr>
      </w:pPr>
      <w:ins w:id="17456" w:author="tsuvrnb" w:date="2008-03-17T08:44:00Z">
        <w:r>
          <w:rPr>
            <w:rFonts w:cs="Arial"/>
          </w:rPr>
          <w:t>CenturyTel of Ohio, Inc.</w:t>
          <w:tab/>
          <w:t>SECTION 18</w:t>
        </w:r>
      </w:ins>
    </w:p>
    <w:p>
      <w:pPr>
        <w:pStyle w:val="Normal"/>
        <w:tabs>
          <w:tab w:val="clear" w:pos="720"/>
          <w:tab w:val="right" w:pos="9360" w:leader="none"/>
        </w:tabs>
        <w:rPr>
          <w:rFonts w:cs="Arial"/>
          <w:ins w:id="17461" w:author="tsuvrnb" w:date="2008-03-17T08:44:00Z"/>
        </w:rPr>
      </w:pPr>
      <w:ins w:id="17458" w:author="tsuvrnb" w:date="2008-03-17T08:44:00Z">
        <w:r>
          <w:rPr>
            <w:rFonts w:cs="Arial"/>
          </w:rPr>
          <w:tab/>
          <w:t xml:space="preserve">Original Sheet No. </w:t>
        </w:r>
      </w:ins>
      <w:ins w:id="17459" w:author="tsuvrnb" w:date="2008-03-17T11:30:00Z">
        <w:r>
          <w:rPr>
            <w:rFonts w:cs="Arial"/>
          </w:rPr>
          <w:t>17</w:t>
        </w:r>
      </w:ins>
      <w:ins w:id="17460" w:author="tsuvrnb" w:date="2008-03-18T14:40:00Z">
        <w:r>
          <w:rPr>
            <w:rFonts w:cs="Arial"/>
          </w:rPr>
          <w:t>9</w:t>
        </w:r>
      </w:ins>
    </w:p>
    <w:p>
      <w:pPr>
        <w:pStyle w:val="Normal"/>
        <w:jc w:val="right"/>
        <w:rPr>
          <w:rFonts w:cs="Arial"/>
          <w:ins w:id="17463" w:author="tsuvrnb" w:date="2008-03-17T08:44:00Z"/>
        </w:rPr>
      </w:pPr>
      <w:ins w:id="17462" w:author="tsuvrnb" w:date="2008-03-17T08:44:00Z">
        <w:r>
          <w:rPr>
            <w:rFonts w:cs="Arial"/>
          </w:rPr>
        </w:r>
      </w:ins>
    </w:p>
    <w:p>
      <w:pPr>
        <w:pStyle w:val="Normal"/>
        <w:tabs>
          <w:tab w:val="clear" w:pos="720"/>
          <w:tab w:val="right" w:pos="6480" w:leader="none"/>
          <w:tab w:val="right" w:pos="10080" w:leader="none"/>
        </w:tabs>
        <w:rPr>
          <w:rFonts w:cs="Arial"/>
          <w:ins w:id="17466" w:author="tsuvrnb" w:date="2008-03-17T08:44:00Z"/>
        </w:rPr>
      </w:pPr>
      <w:ins w:id="17464" w:author="tsuvrnb" w:date="2008-03-17T08:44:00Z">
        <w:r>
          <w:rPr>
            <w:rFonts w:cs="Arial"/>
          </w:rPr>
          <w:tab/>
        </w:r>
      </w:ins>
      <w:ins w:id="17465" w:author="tsuvrnb" w:date="2008-03-17T08:44:00Z">
        <w:r>
          <w:rPr>
            <w:rFonts w:cs="Arial"/>
            <w:u w:val="single"/>
          </w:rPr>
          <w:t>N11 ABBREVIATED DIALING CODES</w:t>
        </w:r>
      </w:ins>
    </w:p>
    <w:p>
      <w:pPr>
        <w:pStyle w:val="Normal"/>
        <w:rPr>
          <w:rFonts w:cs="Arial"/>
          <w:ins w:id="17468" w:author="tsuvrnb" w:date="2008-03-17T08:44:00Z"/>
        </w:rPr>
      </w:pPr>
      <w:ins w:id="17467" w:author="tsuvrnb" w:date="2008-03-17T08:44:00Z">
        <w:r>
          <w:rPr>
            <w:rFonts w:cs="Arial"/>
          </w:rPr>
        </w:r>
      </w:ins>
    </w:p>
    <w:p>
      <w:pPr>
        <w:pStyle w:val="Normal"/>
        <w:rPr>
          <w:rFonts w:cs="Arial"/>
          <w:ins w:id="17470" w:author="tsuvrnb" w:date="2008-03-17T08:44:00Z"/>
        </w:rPr>
      </w:pPr>
      <w:ins w:id="17469" w:author="tsuvrnb" w:date="2008-03-17T08:44:00Z">
        <w:r>
          <w:rPr>
            <w:rFonts w:cs="Arial"/>
          </w:rPr>
          <w:t>18.2</w:t>
          <w:tab/>
          <w:t>Terms and Conditions (Cont'd)</w:t>
        </w:r>
      </w:ins>
    </w:p>
    <w:p>
      <w:pPr>
        <w:pStyle w:val="Normal"/>
        <w:rPr>
          <w:rFonts w:cs="Arial"/>
          <w:ins w:id="17472" w:author="tsuvrnb" w:date="2008-03-17T08:44:00Z"/>
        </w:rPr>
      </w:pPr>
      <w:ins w:id="17471" w:author="tsuvrnb" w:date="2008-03-17T08:44:00Z">
        <w:r>
          <w:rPr>
            <w:rFonts w:cs="Arial"/>
          </w:rPr>
        </w:r>
      </w:ins>
    </w:p>
    <w:p>
      <w:pPr>
        <w:pStyle w:val="Normal"/>
        <w:tabs>
          <w:tab w:val="clear" w:pos="720"/>
          <w:tab w:val="left" w:pos="1080" w:leader="none"/>
        </w:tabs>
        <w:ind w:left="1080" w:hanging="720"/>
        <w:rPr>
          <w:rFonts w:cs="Arial"/>
          <w:ins w:id="17474" w:author="tsuvrnb" w:date="2008-03-17T08:44:00Z"/>
        </w:rPr>
      </w:pPr>
      <w:ins w:id="17473" w:author="tsuvrnb" w:date="2008-03-17T08:44:00Z">
        <w:r>
          <w:rPr>
            <w:rFonts w:cs="Arial"/>
          </w:rPr>
          <w:t>18.2.10</w:t>
          <w:tab/>
          <w:t>N11 will be provided under the following conditions:</w:t>
        </w:r>
      </w:ins>
    </w:p>
    <w:p>
      <w:pPr>
        <w:pStyle w:val="Normal"/>
        <w:tabs>
          <w:tab w:val="clear" w:pos="720"/>
          <w:tab w:val="left" w:pos="1440" w:leader="none"/>
        </w:tabs>
        <w:ind w:left="1440" w:hanging="720"/>
        <w:rPr>
          <w:rFonts w:cs="Arial"/>
          <w:ins w:id="17476" w:author="tsuvrnb" w:date="2008-03-17T08:44:00Z"/>
        </w:rPr>
      </w:pPr>
      <w:ins w:id="17475" w:author="tsuvrnb" w:date="2008-03-17T08:44:00Z">
        <w:r>
          <w:rPr>
            <w:rFonts w:cs="Arial"/>
          </w:rPr>
        </w:r>
      </w:ins>
    </w:p>
    <w:p>
      <w:pPr>
        <w:pStyle w:val="Normal"/>
        <w:tabs>
          <w:tab w:val="clear" w:pos="720"/>
          <w:tab w:val="left" w:pos="1440" w:leader="none"/>
        </w:tabs>
        <w:ind w:left="1440" w:hanging="720"/>
        <w:rPr>
          <w:rFonts w:cs="Arial"/>
          <w:ins w:id="17478" w:author="tsuvrnb" w:date="2008-03-17T08:44:00Z"/>
        </w:rPr>
      </w:pPr>
      <w:ins w:id="17477" w:author="tsuvrnb" w:date="2008-03-17T08:44:00Z">
        <w:r>
          <w:rPr>
            <w:rFonts w:cs="Arial"/>
          </w:rPr>
          <w:t>a.</w:t>
          <w:tab/>
          <w:t xml:space="preserve">The N11 subscriber will subscribe to adequate telephone facilities initially and subsequently as may be required to adequately handle calls to N11 without impairing the Company's general telephone service or telephone plant. </w:t>
        </w:r>
      </w:ins>
    </w:p>
    <w:p>
      <w:pPr>
        <w:pStyle w:val="Normal"/>
        <w:tabs>
          <w:tab w:val="clear" w:pos="720"/>
          <w:tab w:val="left" w:pos="1440" w:leader="none"/>
        </w:tabs>
        <w:ind w:left="1440" w:hanging="720"/>
        <w:rPr>
          <w:rFonts w:cs="Arial"/>
          <w:ins w:id="17480" w:author="tsuvrnb" w:date="2008-03-17T08:44:00Z"/>
        </w:rPr>
      </w:pPr>
      <w:ins w:id="17479" w:author="tsuvrnb" w:date="2008-03-17T08:44:00Z">
        <w:r>
          <w:rPr>
            <w:rFonts w:cs="Arial"/>
          </w:rPr>
        </w:r>
      </w:ins>
    </w:p>
    <w:p>
      <w:pPr>
        <w:pStyle w:val="Normal"/>
        <w:tabs>
          <w:tab w:val="clear" w:pos="720"/>
          <w:tab w:val="left" w:pos="1440" w:leader="none"/>
        </w:tabs>
        <w:ind w:left="1440" w:hanging="720"/>
        <w:rPr>
          <w:rFonts w:cs="Arial"/>
          <w:ins w:id="17482" w:author="tsuvrnb" w:date="2008-03-17T08:44:00Z"/>
        </w:rPr>
      </w:pPr>
      <w:ins w:id="17481" w:author="tsuvrnb" w:date="2008-03-17T08:44:00Z">
        <w:r>
          <w:rPr>
            <w:rFonts w:cs="Arial"/>
          </w:rPr>
          <w:t>b.</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ins>
    </w:p>
    <w:p>
      <w:pPr>
        <w:pStyle w:val="Normal"/>
        <w:tabs>
          <w:tab w:val="clear" w:pos="720"/>
          <w:tab w:val="left" w:pos="1440" w:leader="none"/>
        </w:tabs>
        <w:ind w:left="1440" w:hanging="720"/>
        <w:rPr>
          <w:rFonts w:cs="Arial"/>
          <w:ins w:id="17484" w:author="tsuvrnb" w:date="2008-03-17T08:44:00Z"/>
        </w:rPr>
      </w:pPr>
      <w:ins w:id="17483" w:author="tsuvrnb" w:date="2008-03-17T08:44:00Z">
        <w:r>
          <w:rPr>
            <w:rFonts w:cs="Arial"/>
          </w:rPr>
        </w:r>
      </w:ins>
    </w:p>
    <w:p>
      <w:pPr>
        <w:pStyle w:val="Normal"/>
        <w:tabs>
          <w:tab w:val="clear" w:pos="720"/>
          <w:tab w:val="left" w:pos="1440" w:leader="none"/>
        </w:tabs>
        <w:ind w:left="1440" w:hanging="720"/>
        <w:rPr>
          <w:rFonts w:cs="Arial"/>
          <w:ins w:id="17486" w:author="tsuvrnb" w:date="2008-03-17T08:44:00Z"/>
        </w:rPr>
      </w:pPr>
      <w:ins w:id="17485" w:author="tsuvrnb" w:date="2008-03-17T08:44:00Z">
        <w:r>
          <w:rPr>
            <w:rFonts w:cs="Arial"/>
          </w:rPr>
          <w:t>c.</w:t>
          <w:tab/>
          <w:t xml:space="preserve">The N11 subscriber will be liable for, and will indemnify, protect, defend and save harmless the Company against all suits, actions, claims, demands and judgements, and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 </w:t>
        </w:r>
      </w:ins>
    </w:p>
    <w:p>
      <w:pPr>
        <w:pStyle w:val="Normal"/>
        <w:tabs>
          <w:tab w:val="clear" w:pos="720"/>
          <w:tab w:val="left" w:pos="1440" w:leader="none"/>
        </w:tabs>
        <w:ind w:left="1440" w:hanging="720"/>
        <w:rPr>
          <w:rFonts w:cs="Arial"/>
          <w:ins w:id="17488" w:author="tsuvrnb" w:date="2008-03-17T08:44:00Z"/>
        </w:rPr>
      </w:pPr>
      <w:ins w:id="17487" w:author="tsuvrnb" w:date="2008-03-17T08:44:00Z">
        <w:r>
          <w:rPr>
            <w:rFonts w:cs="Arial"/>
          </w:rPr>
        </w:r>
      </w:ins>
    </w:p>
    <w:p>
      <w:pPr>
        <w:pStyle w:val="Normal"/>
        <w:tabs>
          <w:tab w:val="clear" w:pos="720"/>
          <w:tab w:val="left" w:pos="1440" w:leader="none"/>
        </w:tabs>
        <w:ind w:left="1440" w:hanging="720"/>
        <w:rPr>
          <w:rFonts w:cs="Arial"/>
          <w:ins w:id="17490" w:author="tsuvrnb" w:date="2008-03-17T08:44:00Z"/>
        </w:rPr>
      </w:pPr>
      <w:ins w:id="17489" w:author="tsuvrnb" w:date="2008-03-17T08:44:00Z">
        <w:r>
          <w:rPr>
            <w:rFonts w:cs="Arial"/>
          </w:rPr>
          <w:t>d.</w:t>
          <w:tab/>
          <w:t>Suspension of N11 Service is not allowed.</w:t>
        </w:r>
      </w:ins>
    </w:p>
    <w:p>
      <w:pPr>
        <w:pStyle w:val="Normal"/>
        <w:tabs>
          <w:tab w:val="clear" w:pos="720"/>
          <w:tab w:val="left" w:pos="1440" w:leader="none"/>
        </w:tabs>
        <w:ind w:left="1440" w:hanging="720"/>
        <w:rPr>
          <w:rFonts w:cs="Arial"/>
          <w:ins w:id="17492" w:author="tsuvrnb" w:date="2008-03-17T08:44:00Z"/>
        </w:rPr>
      </w:pPr>
      <w:ins w:id="17491" w:author="tsuvrnb" w:date="2008-03-17T08:44:00Z">
        <w:r>
          <w:rPr>
            <w:rFonts w:cs="Arial"/>
          </w:rPr>
        </w:r>
      </w:ins>
    </w:p>
    <w:p>
      <w:pPr>
        <w:pStyle w:val="Normal"/>
        <w:tabs>
          <w:tab w:val="clear" w:pos="720"/>
          <w:tab w:val="left" w:pos="1440" w:leader="none"/>
          <w:tab w:val="right" w:pos="10080" w:leader="none"/>
        </w:tabs>
        <w:ind w:left="1440" w:hanging="720"/>
        <w:rPr>
          <w:rFonts w:cs="Arial"/>
          <w:ins w:id="17494" w:author="tsuvrnb" w:date="2008-03-17T08:44:00Z"/>
        </w:rPr>
      </w:pPr>
      <w:ins w:id="17493" w:author="tsuvrnb" w:date="2008-03-17T08:44:00Z">
        <w:r>
          <w:rPr>
            <w:rFonts w:cs="Arial"/>
          </w:rPr>
          <w:t>e.</w:t>
          <w:tab/>
          <w:t xml:space="preserve">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 </w:t>
        </w:r>
      </w:ins>
    </w:p>
    <w:p>
      <w:pPr>
        <w:pStyle w:val="Normal"/>
        <w:rPr>
          <w:rFonts w:cs="Arial"/>
          <w:ins w:id="17496" w:author="tsuvrnb" w:date="2008-03-17T08:44:00Z"/>
        </w:rPr>
      </w:pPr>
      <w:ins w:id="17495" w:author="tsuvrnb" w:date="2008-03-17T08:44:00Z">
        <w:r>
          <w:rPr>
            <w:rFonts w:cs="Arial"/>
          </w:rPr>
        </w:r>
      </w:ins>
    </w:p>
    <w:p>
      <w:pPr>
        <w:pStyle w:val="Normal"/>
        <w:rPr>
          <w:rFonts w:cs="Arial"/>
          <w:ins w:id="17498" w:author="tsuvrnb" w:date="2008-03-17T08:44:00Z"/>
        </w:rPr>
      </w:pPr>
      <w:ins w:id="17497" w:author="tsuvrnb" w:date="2008-03-17T08:44:00Z">
        <w:r>
          <w:rPr>
            <w:rFonts w:cs="Arial"/>
          </w:rPr>
        </w:r>
      </w:ins>
    </w:p>
    <w:p>
      <w:pPr>
        <w:pStyle w:val="Normal"/>
        <w:rPr>
          <w:rFonts w:cs="Arial"/>
          <w:ins w:id="17500" w:author="tsuvrnb" w:date="2008-03-17T08:44:00Z"/>
        </w:rPr>
      </w:pPr>
      <w:ins w:id="17499" w:author="tsuvrnb" w:date="2008-03-17T08:44:00Z">
        <w:r>
          <w:rPr>
            <w:rFonts w:cs="Arial"/>
          </w:rPr>
        </w:r>
      </w:ins>
    </w:p>
    <w:p>
      <w:pPr>
        <w:pStyle w:val="Normal"/>
        <w:rPr>
          <w:rFonts w:cs="Arial"/>
          <w:ins w:id="17502" w:author="tsuvrnb" w:date="2008-03-17T08:44:00Z"/>
        </w:rPr>
      </w:pPr>
      <w:ins w:id="17501" w:author="tsuvrnb" w:date="2008-03-17T08:44:00Z">
        <w:r>
          <w:rPr>
            <w:rFonts w:cs="Arial"/>
          </w:rPr>
        </w:r>
      </w:ins>
    </w:p>
    <w:p>
      <w:pPr>
        <w:pStyle w:val="Normal"/>
        <w:rPr>
          <w:rFonts w:cs="Arial"/>
          <w:ins w:id="17504" w:author="tsuvrnb" w:date="2008-03-17T08:44:00Z"/>
        </w:rPr>
      </w:pPr>
      <w:ins w:id="17503" w:author="tsuvrnb" w:date="2008-03-17T08:44:00Z">
        <w:r>
          <w:rPr>
            <w:rFonts w:cs="Arial"/>
          </w:rPr>
        </w:r>
      </w:ins>
    </w:p>
    <w:p>
      <w:pPr>
        <w:pStyle w:val="Normal"/>
        <w:rPr>
          <w:rFonts w:cs="Arial"/>
          <w:ins w:id="17506" w:author="tsuvrnb" w:date="2008-03-17T08:44:00Z"/>
        </w:rPr>
      </w:pPr>
      <w:ins w:id="17505" w:author="tsuvrnb" w:date="2008-03-17T08:44:00Z">
        <w:r>
          <w:rPr>
            <w:rFonts w:cs="Arial"/>
          </w:rPr>
        </w:r>
      </w:ins>
    </w:p>
    <w:p>
      <w:pPr>
        <w:pStyle w:val="Normal"/>
        <w:rPr>
          <w:rFonts w:cs="Arial"/>
          <w:ins w:id="17508" w:author="tsuvrnb" w:date="2008-03-17T08:44:00Z"/>
        </w:rPr>
      </w:pPr>
      <w:ins w:id="17507" w:author="tsuvrnb" w:date="2008-03-17T08:44:00Z">
        <w:r>
          <w:rPr>
            <w:rFonts w:cs="Arial"/>
          </w:rPr>
        </w:r>
      </w:ins>
    </w:p>
    <w:p>
      <w:pPr>
        <w:pStyle w:val="Normal"/>
        <w:rPr>
          <w:rFonts w:cs="Arial"/>
          <w:ins w:id="17510" w:author="tsuvrnb" w:date="2008-03-17T08:44:00Z"/>
        </w:rPr>
      </w:pPr>
      <w:ins w:id="17509" w:author="tsuvrnb" w:date="2008-03-17T08:44:00Z">
        <w:r>
          <w:rPr>
            <w:rFonts w:cs="Arial"/>
          </w:rPr>
        </w:r>
      </w:ins>
    </w:p>
    <w:p>
      <w:pPr>
        <w:pStyle w:val="Normal"/>
        <w:rPr>
          <w:rFonts w:cs="Arial"/>
          <w:ins w:id="17512" w:author="tsuvrnb" w:date="2008-03-17T08:44:00Z"/>
        </w:rPr>
      </w:pPr>
      <w:ins w:id="17511" w:author="tsuvrnb" w:date="2008-03-17T08:44:00Z">
        <w:r>
          <w:rPr>
            <w:rFonts w:cs="Arial"/>
          </w:rPr>
        </w:r>
      </w:ins>
    </w:p>
    <w:p>
      <w:pPr>
        <w:pStyle w:val="Normal"/>
        <w:rPr>
          <w:rFonts w:cs="Arial"/>
          <w:ins w:id="17514" w:author="tsuvrnb" w:date="2008-03-17T08:44:00Z"/>
        </w:rPr>
      </w:pPr>
      <w:ins w:id="17513" w:author="tsuvrnb" w:date="2008-03-17T08:44:00Z">
        <w:r>
          <w:rPr>
            <w:rFonts w:cs="Arial"/>
          </w:rPr>
        </w:r>
      </w:ins>
    </w:p>
    <w:p>
      <w:pPr>
        <w:pStyle w:val="Normal"/>
        <w:rPr>
          <w:rFonts w:cs="Arial"/>
          <w:ins w:id="17516" w:author="tsuvrnb" w:date="2008-03-17T08:44:00Z"/>
        </w:rPr>
      </w:pPr>
      <w:ins w:id="17515" w:author="tsuvrnb" w:date="2008-03-17T08:44:00Z">
        <w:r>
          <w:rPr>
            <w:rFonts w:cs="Arial"/>
          </w:rPr>
        </w:r>
      </w:ins>
    </w:p>
    <w:p>
      <w:pPr>
        <w:pStyle w:val="Normal"/>
        <w:rPr>
          <w:rFonts w:cs="Arial"/>
          <w:ins w:id="17518" w:author="tsuvrnb" w:date="2008-03-17T08:44:00Z"/>
        </w:rPr>
      </w:pPr>
      <w:ins w:id="17517" w:author="tsuvrnb" w:date="2008-03-17T08:44:00Z">
        <w:r>
          <w:rPr>
            <w:rFonts w:cs="Arial"/>
          </w:rPr>
        </w:r>
      </w:ins>
    </w:p>
    <w:p>
      <w:pPr>
        <w:pStyle w:val="Normal"/>
        <w:rPr>
          <w:rFonts w:cs="Arial"/>
          <w:ins w:id="17520" w:author="tsuvrnb" w:date="2008-03-26T10:47:00Z"/>
        </w:rPr>
      </w:pPr>
      <w:ins w:id="17519" w:author="tsuvrnb" w:date="2008-03-26T10:47:00Z">
        <w:r>
          <w:rPr>
            <w:rFonts w:cs="Arial"/>
          </w:rPr>
        </w:r>
      </w:ins>
    </w:p>
    <w:p>
      <w:pPr>
        <w:pStyle w:val="Normal"/>
        <w:rPr>
          <w:rFonts w:cs="Arial"/>
          <w:ins w:id="17522" w:author="tsuvrnb" w:date="2008-03-26T10:47:00Z"/>
        </w:rPr>
      </w:pPr>
      <w:ins w:id="17521" w:author="tsuvrnb" w:date="2008-03-26T10:47:00Z">
        <w:r>
          <w:rPr>
            <w:rFonts w:cs="Arial"/>
          </w:rPr>
        </w:r>
      </w:ins>
    </w:p>
    <w:p>
      <w:pPr>
        <w:pStyle w:val="Normal"/>
        <w:rPr>
          <w:rFonts w:cs="Arial"/>
          <w:ins w:id="17524" w:author="tsuvrnb" w:date="2008-03-26T10:47:00Z"/>
        </w:rPr>
      </w:pPr>
      <w:ins w:id="17523" w:author="tsuvrnb" w:date="2008-03-26T10:47:00Z">
        <w:r>
          <w:rPr>
            <w:rFonts w:cs="Arial"/>
          </w:rPr>
        </w:r>
      </w:ins>
    </w:p>
    <w:p>
      <w:pPr>
        <w:pStyle w:val="Normal"/>
        <w:rPr>
          <w:rFonts w:cs="Arial"/>
          <w:ins w:id="17526" w:author="tsuvrnb" w:date="2008-03-26T10:47:00Z"/>
        </w:rPr>
      </w:pPr>
      <w:ins w:id="17525" w:author="tsuvrnb" w:date="2008-03-26T10:47:00Z">
        <w:r>
          <w:rPr>
            <w:rFonts w:cs="Arial"/>
          </w:rPr>
        </w:r>
      </w:ins>
    </w:p>
    <w:p>
      <w:pPr>
        <w:pStyle w:val="Normal"/>
        <w:rPr>
          <w:rFonts w:cs="Arial"/>
          <w:ins w:id="17528" w:author="tsuvrnb" w:date="2008-03-26T10:47:00Z"/>
        </w:rPr>
      </w:pPr>
      <w:ins w:id="17527" w:author="tsuvrnb" w:date="2008-03-26T10:47:00Z">
        <w:r>
          <w:rPr>
            <w:rFonts w:cs="Arial"/>
          </w:rPr>
        </w:r>
      </w:ins>
    </w:p>
    <w:p>
      <w:pPr>
        <w:pStyle w:val="Normal"/>
        <w:rPr>
          <w:rFonts w:cs="Arial"/>
          <w:ins w:id="17530" w:author="tsuvrnb" w:date="2008-03-26T10:47:00Z"/>
        </w:rPr>
      </w:pPr>
      <w:ins w:id="17529" w:author="tsuvrnb" w:date="2008-03-26T10:47:00Z">
        <w:r>
          <w:rPr>
            <w:rFonts w:cs="Arial"/>
          </w:rPr>
        </w:r>
      </w:ins>
    </w:p>
    <w:p>
      <w:pPr>
        <w:pStyle w:val="Normal"/>
        <w:rPr>
          <w:rFonts w:cs="Arial"/>
          <w:ins w:id="17532" w:author="tsuvrnb" w:date="2008-03-26T10:47:00Z"/>
        </w:rPr>
      </w:pPr>
      <w:ins w:id="17531" w:author="tsuvrnb" w:date="2008-03-26T10:47:00Z">
        <w:r>
          <w:rPr>
            <w:rFonts w:cs="Arial"/>
          </w:rPr>
        </w:r>
      </w:ins>
    </w:p>
    <w:p>
      <w:pPr>
        <w:pStyle w:val="Normal"/>
        <w:rPr>
          <w:rFonts w:cs="Arial"/>
          <w:ins w:id="17534" w:author="tsuvrnb" w:date="2008-03-17T08:44:00Z"/>
        </w:rPr>
      </w:pPr>
      <w:ins w:id="17533" w:author="tsuvrnb" w:date="2008-03-17T08:44:00Z">
        <w:r>
          <w:rPr>
            <w:rFonts w:cs="Arial"/>
          </w:rPr>
        </w:r>
      </w:ins>
    </w:p>
    <w:p>
      <w:pPr>
        <w:pStyle w:val="Normal"/>
        <w:rPr>
          <w:rFonts w:cs="Arial"/>
          <w:u w:val="single"/>
          <w:ins w:id="17536" w:author="tsuvrnb" w:date="2008-03-17T08:44:00Z"/>
        </w:rPr>
      </w:pPr>
      <w:ins w:id="17535" w:author="tsuvrnb" w:date="2008-03-17T08:44:00Z">
        <w:r>
          <w:rPr>
            <w:rFonts w:cs="Arial"/>
            <w:u w:val="single"/>
          </w:rPr>
        </w:r>
      </w:ins>
    </w:p>
    <w:p>
      <w:pPr>
        <w:pStyle w:val="Normal"/>
        <w:rPr>
          <w:rFonts w:cs="Arial"/>
          <w:ins w:id="17538" w:author="tsuvrnb" w:date="2008-03-17T08:44:00Z"/>
        </w:rPr>
      </w:pPr>
      <w:ins w:id="17537" w:author="tsuvrnb" w:date="2008-03-17T08:44:00Z">
        <w:r>
          <w:rPr>
            <w:rFonts w:cs="Arial"/>
            <w:u w:val="single"/>
          </w:rPr>
          <w:tab/>
          <w:tab/>
          <w:tab/>
          <w:tab/>
          <w:tab/>
          <w:tab/>
          <w:tab/>
          <w:tab/>
          <w:tab/>
          <w:tab/>
          <w:tab/>
          <w:tab/>
          <w:tab/>
        </w:r>
      </w:ins>
    </w:p>
    <w:p>
      <w:pPr>
        <w:pStyle w:val="Normal"/>
        <w:tabs>
          <w:tab w:val="clear" w:pos="720"/>
          <w:tab w:val="right" w:pos="9360" w:leader="none"/>
        </w:tabs>
        <w:rPr>
          <w:ins w:id="17544" w:author="tsuvrnb" w:date="2008-03-17T13:01:00Z"/>
        </w:rPr>
      </w:pPr>
      <w:ins w:id="17539" w:author="tsuvrnb" w:date="2008-03-17T13:01:00Z">
        <w:r>
          <w:rPr>
            <w:rFonts w:cs="Arial"/>
            <w:spacing w:val="-2"/>
          </w:rPr>
          <w:t xml:space="preserve">Issued:  </w:t>
        </w:r>
      </w:ins>
      <w:ins w:id="17540" w:author="tsuvrnb" w:date="2008-03-26T10:53:00Z">
        <w:r>
          <w:rPr>
            <w:rFonts w:cs="Arial"/>
            <w:spacing w:val="-2"/>
          </w:rPr>
          <w:t>April 2</w:t>
        </w:r>
      </w:ins>
      <w:ins w:id="17541" w:author="tsuvrnb" w:date="2008-03-17T13:01:00Z">
        <w:r>
          <w:rPr>
            <w:rFonts w:cs="Arial"/>
            <w:spacing w:val="-2"/>
          </w:rPr>
          <w:t>, 2008</w:t>
          <w:tab/>
          <w:t xml:space="preserve">Effective: </w:t>
        </w:r>
      </w:ins>
      <w:ins w:id="17542" w:author="tsuvrnb" w:date="2008-03-26T10:53:00Z">
        <w:r>
          <w:rPr>
            <w:rFonts w:cs="Arial"/>
            <w:spacing w:val="-2"/>
          </w:rPr>
          <w:t>April 2</w:t>
        </w:r>
      </w:ins>
      <w:ins w:id="17543" w:author="tsuvrnb" w:date="2008-03-17T13:01:00Z">
        <w:r>
          <w:rPr>
            <w:rFonts w:cs="Arial"/>
            <w:spacing w:val="-2"/>
          </w:rPr>
          <w:t>, 2008</w:t>
        </w:r>
      </w:ins>
    </w:p>
    <w:p>
      <w:pPr>
        <w:pStyle w:val="Normal"/>
        <w:tabs>
          <w:tab w:val="clear" w:pos="720"/>
          <w:tab w:val="left" w:pos="3600" w:leader="none"/>
          <w:tab w:val="left" w:pos="4320" w:leader="none"/>
        </w:tabs>
        <w:rPr>
          <w:rFonts w:cs="Arial"/>
          <w:spacing w:val="-2"/>
          <w:ins w:id="17546" w:author="tsuvrnb" w:date="2008-03-17T13:01:00Z"/>
        </w:rPr>
      </w:pPr>
      <w:ins w:id="17545" w:author="tsuvrnb" w:date="2008-03-17T13:0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7548" w:author="tsuvrnb" w:date="2008-03-17T13:01:00Z"/>
        </w:rPr>
      </w:pPr>
      <w:ins w:id="17547" w:author="tsuvrnb" w:date="2008-03-17T13:01:00Z">
        <w:r>
          <w:rPr>
            <w:rFonts w:cs="Arial"/>
            <w:spacing w:val="-2"/>
          </w:rPr>
          <w:tab/>
          <w:tab/>
          <w:t>CenturyTel of Ohio, Inc.</w:t>
        </w:r>
      </w:ins>
      <w:r>
        <w:br w:type="page"/>
      </w:r>
    </w:p>
    <w:p>
      <w:pPr>
        <w:pStyle w:val="Normal"/>
        <w:jc w:val="center"/>
        <w:rPr>
          <w:rFonts w:cs="Arial"/>
          <w:ins w:id="17550" w:author="tsuvrnb" w:date="2008-03-17T08:44:00Z"/>
        </w:rPr>
      </w:pPr>
      <w:ins w:id="17549" w:author="tsuvrnb" w:date="2008-03-17T08:44:00Z">
        <w:r>
          <w:rPr>
            <w:rFonts w:cs="Arial"/>
          </w:rPr>
          <w:t>GENERAL CUSTOMER SERVICE TARIFF</w:t>
        </w:r>
      </w:ins>
    </w:p>
    <w:p>
      <w:pPr>
        <w:pStyle w:val="Normal"/>
        <w:jc w:val="center"/>
        <w:rPr>
          <w:rFonts w:cs="Arial"/>
          <w:ins w:id="17552" w:author="tsuvrnb" w:date="2008-03-17T08:44:00Z"/>
        </w:rPr>
      </w:pPr>
      <w:ins w:id="17551" w:author="tsuvrnb" w:date="2008-03-17T08:44:00Z">
        <w:r>
          <w:rPr>
            <w:rFonts w:cs="Arial"/>
          </w:rPr>
          <w:t>P.U.C.O. No. 12</w:t>
        </w:r>
      </w:ins>
    </w:p>
    <w:p>
      <w:pPr>
        <w:pStyle w:val="Normal"/>
        <w:rPr>
          <w:rFonts w:cs="Arial"/>
          <w:ins w:id="17554" w:author="tsuvrnb" w:date="2008-03-17T08:44:00Z"/>
        </w:rPr>
      </w:pPr>
      <w:ins w:id="17553" w:author="tsuvrnb" w:date="2008-03-17T08:44:00Z">
        <w:r>
          <w:rPr>
            <w:rFonts w:cs="Arial"/>
          </w:rPr>
        </w:r>
      </w:ins>
    </w:p>
    <w:p>
      <w:pPr>
        <w:pStyle w:val="Normal"/>
        <w:tabs>
          <w:tab w:val="clear" w:pos="720"/>
          <w:tab w:val="right" w:pos="9360" w:leader="none"/>
        </w:tabs>
        <w:rPr>
          <w:rFonts w:cs="Arial"/>
          <w:ins w:id="17556" w:author="tsuvrnb" w:date="2008-03-17T08:44:00Z"/>
        </w:rPr>
      </w:pPr>
      <w:ins w:id="17555" w:author="tsuvrnb" w:date="2008-03-17T08:44:00Z">
        <w:r>
          <w:rPr>
            <w:rFonts w:cs="Arial"/>
          </w:rPr>
          <w:t>CenturyTel of Ohio, Inc.</w:t>
          <w:tab/>
          <w:t>SECTION 18</w:t>
        </w:r>
      </w:ins>
    </w:p>
    <w:p>
      <w:pPr>
        <w:pStyle w:val="Normal"/>
        <w:tabs>
          <w:tab w:val="clear" w:pos="720"/>
          <w:tab w:val="right" w:pos="9360" w:leader="none"/>
        </w:tabs>
        <w:rPr>
          <w:rFonts w:cs="Arial"/>
          <w:ins w:id="17560" w:author="tsuvrnb" w:date="2008-03-17T08:44:00Z"/>
        </w:rPr>
      </w:pPr>
      <w:ins w:id="17557" w:author="tsuvrnb" w:date="2008-03-17T08:44:00Z">
        <w:r>
          <w:rPr>
            <w:rFonts w:cs="Arial"/>
          </w:rPr>
          <w:tab/>
          <w:t xml:space="preserve">Original Sheet No. </w:t>
        </w:r>
      </w:ins>
      <w:ins w:id="17558" w:author="tsuvrnb" w:date="2008-03-17T11:30:00Z">
        <w:r>
          <w:rPr>
            <w:rFonts w:cs="Arial"/>
          </w:rPr>
          <w:t>1</w:t>
        </w:r>
      </w:ins>
      <w:ins w:id="17559" w:author="tsuvrnb" w:date="2008-03-18T14:40:00Z">
        <w:r>
          <w:rPr>
            <w:rFonts w:cs="Arial"/>
          </w:rPr>
          <w:t>80</w:t>
        </w:r>
      </w:ins>
    </w:p>
    <w:p>
      <w:pPr>
        <w:pStyle w:val="Normal"/>
        <w:jc w:val="right"/>
        <w:rPr>
          <w:rFonts w:cs="Arial"/>
          <w:ins w:id="17562" w:author="tsuvrnb" w:date="2008-03-17T08:44:00Z"/>
        </w:rPr>
      </w:pPr>
      <w:ins w:id="17561" w:author="tsuvrnb" w:date="2008-03-17T08:44:00Z">
        <w:r>
          <w:rPr>
            <w:rFonts w:cs="Arial"/>
          </w:rPr>
        </w:r>
      </w:ins>
    </w:p>
    <w:p>
      <w:pPr>
        <w:pStyle w:val="Normal"/>
        <w:tabs>
          <w:tab w:val="clear" w:pos="720"/>
          <w:tab w:val="right" w:pos="6480" w:leader="none"/>
          <w:tab w:val="right" w:pos="10080" w:leader="none"/>
        </w:tabs>
        <w:rPr>
          <w:rFonts w:cs="Arial"/>
          <w:ins w:id="17565" w:author="tsuvrnb" w:date="2008-03-17T08:44:00Z"/>
        </w:rPr>
      </w:pPr>
      <w:ins w:id="17563" w:author="tsuvrnb" w:date="2008-03-17T08:44:00Z">
        <w:r>
          <w:rPr>
            <w:rFonts w:cs="Arial"/>
          </w:rPr>
          <w:tab/>
        </w:r>
      </w:ins>
      <w:ins w:id="17564" w:author="tsuvrnb" w:date="2008-03-17T08:44:00Z">
        <w:r>
          <w:rPr>
            <w:rFonts w:cs="Arial"/>
            <w:u w:val="single"/>
          </w:rPr>
          <w:t>N11 ABBREVIATED DIALING CODES</w:t>
        </w:r>
      </w:ins>
    </w:p>
    <w:p>
      <w:pPr>
        <w:pStyle w:val="Normal"/>
        <w:rPr>
          <w:rFonts w:cs="Arial"/>
          <w:u w:val="single"/>
          <w:ins w:id="17567" w:author="tsuvrnb" w:date="2008-03-17T08:44:00Z"/>
        </w:rPr>
      </w:pPr>
      <w:ins w:id="17566" w:author="tsuvrnb" w:date="2008-03-17T08:44:00Z">
        <w:r>
          <w:rPr>
            <w:rFonts w:cs="Arial"/>
            <w:u w:val="single"/>
          </w:rPr>
        </w:r>
      </w:ins>
    </w:p>
    <w:p>
      <w:pPr>
        <w:pStyle w:val="Normal"/>
        <w:rPr>
          <w:rFonts w:cs="Arial"/>
          <w:ins w:id="17569" w:author="tsuvrnb" w:date="2008-03-17T08:44:00Z"/>
        </w:rPr>
      </w:pPr>
      <w:ins w:id="17568" w:author="tsuvrnb" w:date="2008-03-17T08:44:00Z">
        <w:r>
          <w:rPr>
            <w:rFonts w:cs="Arial"/>
          </w:rPr>
          <w:t>18.2</w:t>
          <w:tab/>
          <w:t>Terms and Conditions (Cont'd)</w:t>
        </w:r>
      </w:ins>
    </w:p>
    <w:p>
      <w:pPr>
        <w:pStyle w:val="Normal"/>
        <w:rPr>
          <w:rFonts w:cs="Arial"/>
          <w:ins w:id="17571" w:author="tsuvrnb" w:date="2008-03-17T08:44:00Z"/>
        </w:rPr>
      </w:pPr>
      <w:ins w:id="17570" w:author="tsuvrnb" w:date="2008-03-17T08:44:00Z">
        <w:r>
          <w:rPr>
            <w:rFonts w:cs="Arial"/>
          </w:rPr>
        </w:r>
      </w:ins>
    </w:p>
    <w:p>
      <w:pPr>
        <w:pStyle w:val="Normal"/>
        <w:tabs>
          <w:tab w:val="clear" w:pos="720"/>
          <w:tab w:val="left" w:pos="1080" w:leader="none"/>
        </w:tabs>
        <w:ind w:left="1080" w:hanging="720"/>
        <w:rPr>
          <w:rFonts w:cs="Arial"/>
          <w:ins w:id="17573" w:author="tsuvrnb" w:date="2008-03-17T08:44:00Z"/>
        </w:rPr>
      </w:pPr>
      <w:ins w:id="17572" w:author="tsuvrnb" w:date="2008-03-17T08:44:00Z">
        <w:r>
          <w:rPr>
            <w:rFonts w:cs="Arial"/>
          </w:rPr>
          <w:t>18.2.10</w:t>
          <w:tab/>
          <w:t>(Cont'd)</w:t>
        </w:r>
      </w:ins>
    </w:p>
    <w:p>
      <w:pPr>
        <w:pStyle w:val="Normal"/>
        <w:tabs>
          <w:tab w:val="clear" w:pos="720"/>
          <w:tab w:val="left" w:pos="1080" w:leader="none"/>
        </w:tabs>
        <w:ind w:left="1080" w:hanging="720"/>
        <w:rPr>
          <w:rFonts w:cs="Arial"/>
          <w:ins w:id="17575" w:author="tsuvrnb" w:date="2008-03-17T08:44:00Z"/>
        </w:rPr>
      </w:pPr>
      <w:ins w:id="17574" w:author="tsuvrnb" w:date="2008-03-17T08:44:00Z">
        <w:r>
          <w:rPr>
            <w:rFonts w:cs="Arial"/>
          </w:rPr>
        </w:r>
      </w:ins>
    </w:p>
    <w:p>
      <w:pPr>
        <w:pStyle w:val="Normal"/>
        <w:tabs>
          <w:tab w:val="clear" w:pos="720"/>
          <w:tab w:val="left" w:pos="1440" w:leader="none"/>
        </w:tabs>
        <w:ind w:left="1440" w:hanging="720"/>
        <w:rPr>
          <w:rFonts w:cs="Arial"/>
          <w:ins w:id="17577" w:author="tsuvrnb" w:date="2008-03-17T08:44:00Z"/>
        </w:rPr>
      </w:pPr>
      <w:ins w:id="17576" w:author="tsuvrnb" w:date="2008-03-17T08:44:00Z">
        <w:r>
          <w:rPr>
            <w:rFonts w:cs="Arial"/>
          </w:rPr>
          <w:t>f.</w:t>
          <w:tab/>
          <w:t xml:space="preserve">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s no modification or is unwilling to accept modification in method of operation, or continues to cause service impairments. </w:t>
        </w:r>
      </w:ins>
    </w:p>
    <w:p>
      <w:pPr>
        <w:pStyle w:val="Normal"/>
        <w:tabs>
          <w:tab w:val="clear" w:pos="720"/>
          <w:tab w:val="left" w:pos="1080" w:leader="none"/>
        </w:tabs>
        <w:ind w:left="1080" w:hanging="720"/>
        <w:rPr>
          <w:rFonts w:cs="Arial"/>
          <w:ins w:id="17579" w:author="tsuvrnb" w:date="2008-03-17T08:44:00Z"/>
        </w:rPr>
      </w:pPr>
      <w:ins w:id="17578" w:author="tsuvrnb" w:date="2008-03-17T08:44:00Z">
        <w:r>
          <w:rPr>
            <w:rFonts w:cs="Arial"/>
          </w:rPr>
        </w:r>
      </w:ins>
    </w:p>
    <w:p>
      <w:pPr>
        <w:pStyle w:val="Normal"/>
        <w:tabs>
          <w:tab w:val="clear" w:pos="720"/>
          <w:tab w:val="left" w:pos="1080" w:leader="none"/>
        </w:tabs>
        <w:ind w:left="1080" w:hanging="720"/>
        <w:rPr>
          <w:rFonts w:cs="Arial"/>
          <w:ins w:id="17581" w:author="tsuvrnb" w:date="2008-03-17T08:44:00Z"/>
        </w:rPr>
      </w:pPr>
      <w:ins w:id="17580" w:author="tsuvrnb" w:date="2008-03-17T08:44:00Z">
        <w:r>
          <w:rPr>
            <w:rFonts w:cs="Arial"/>
          </w:rPr>
          <w:t>18.2.11</w:t>
          <w:tab/>
          <w:t xml:space="preserve">The following conditions apply if the N11 subscriber provides a pre-recorded </w:t>
        </w:r>
      </w:ins>
    </w:p>
    <w:p>
      <w:pPr>
        <w:pStyle w:val="Normal"/>
        <w:ind w:left="1080" w:hanging="0"/>
        <w:rPr>
          <w:rFonts w:cs="Arial"/>
          <w:ins w:id="17583" w:author="tsuvrnb" w:date="2008-03-17T08:44:00Z"/>
        </w:rPr>
      </w:pPr>
      <w:ins w:id="17582" w:author="tsuvrnb" w:date="2008-03-17T08:44:00Z">
        <w:r>
          <w:rPr>
            <w:rFonts w:cs="Arial"/>
          </w:rPr>
          <w:t>announcement:</w:t>
        </w:r>
      </w:ins>
    </w:p>
    <w:p>
      <w:pPr>
        <w:pStyle w:val="Normal"/>
        <w:rPr>
          <w:rFonts w:cs="Arial"/>
          <w:ins w:id="17585" w:author="tsuvrnb" w:date="2008-03-17T08:44:00Z"/>
        </w:rPr>
      </w:pPr>
      <w:ins w:id="17584" w:author="tsuvrnb" w:date="2008-03-17T08:44:00Z">
        <w:r>
          <w:rPr>
            <w:rFonts w:cs="Arial"/>
          </w:rPr>
        </w:r>
      </w:ins>
    </w:p>
    <w:p>
      <w:pPr>
        <w:pStyle w:val="Normal"/>
        <w:tabs>
          <w:tab w:val="clear" w:pos="720"/>
          <w:tab w:val="left" w:pos="1440" w:leader="none"/>
        </w:tabs>
        <w:ind w:left="1440" w:hanging="720"/>
        <w:rPr>
          <w:rFonts w:cs="Arial"/>
          <w:ins w:id="17587" w:author="tsuvrnb" w:date="2008-03-17T08:44:00Z"/>
        </w:rPr>
      </w:pPr>
      <w:ins w:id="17586" w:author="tsuvrnb" w:date="2008-03-17T08:44:00Z">
        <w:r>
          <w:rPr>
            <w:rFonts w:cs="Arial"/>
          </w:rPr>
          <w:t>a.</w:t>
          <w:tab/>
          <w:t xml:space="preserve">The N11 subscriber will provide the announcements.  The Company will provide only delivery of the call. </w:t>
        </w:r>
      </w:ins>
    </w:p>
    <w:p>
      <w:pPr>
        <w:pStyle w:val="Normal"/>
        <w:tabs>
          <w:tab w:val="clear" w:pos="720"/>
          <w:tab w:val="left" w:pos="1440" w:leader="none"/>
        </w:tabs>
        <w:ind w:left="1440" w:hanging="720"/>
        <w:rPr>
          <w:rFonts w:cs="Arial"/>
          <w:ins w:id="17589" w:author="tsuvrnb" w:date="2008-03-17T08:44:00Z"/>
        </w:rPr>
      </w:pPr>
      <w:ins w:id="17588" w:author="tsuvrnb" w:date="2008-03-17T08:44:00Z">
        <w:r>
          <w:rPr>
            <w:rFonts w:cs="Arial"/>
          </w:rPr>
        </w:r>
      </w:ins>
    </w:p>
    <w:p>
      <w:pPr>
        <w:pStyle w:val="Normal"/>
        <w:tabs>
          <w:tab w:val="clear" w:pos="720"/>
          <w:tab w:val="left" w:pos="1440" w:leader="none"/>
        </w:tabs>
        <w:ind w:left="1440" w:hanging="720"/>
        <w:rPr>
          <w:rFonts w:cs="Arial"/>
          <w:ins w:id="17591" w:author="tsuvrnb" w:date="2008-03-17T08:44:00Z"/>
        </w:rPr>
      </w:pPr>
      <w:ins w:id="17590" w:author="tsuvrnb" w:date="2008-03-17T08:44:00Z">
        <w:r>
          <w:rPr>
            <w:rFonts w:cs="Arial"/>
          </w:rPr>
          <w:t>b.</w:t>
          <w:tab/>
          <w:t>The provision of access to the N11 network by the Company for the transmission of announcements or recorded program services is subject to the availability of such facilities and the requirements of the local exchange network.</w:t>
        </w:r>
      </w:ins>
    </w:p>
    <w:p>
      <w:pPr>
        <w:pStyle w:val="Normal"/>
        <w:tabs>
          <w:tab w:val="clear" w:pos="720"/>
          <w:tab w:val="left" w:pos="1440" w:leader="none"/>
        </w:tabs>
        <w:ind w:left="1440" w:hanging="720"/>
        <w:rPr>
          <w:rFonts w:cs="Arial"/>
          <w:ins w:id="17593" w:author="tsuvrnb" w:date="2008-03-17T08:44:00Z"/>
        </w:rPr>
      </w:pPr>
      <w:ins w:id="17592" w:author="tsuvrnb" w:date="2008-03-17T08:44:00Z">
        <w:r>
          <w:rPr>
            <w:rFonts w:cs="Arial"/>
          </w:rPr>
        </w:r>
      </w:ins>
    </w:p>
    <w:p>
      <w:pPr>
        <w:pStyle w:val="Normal"/>
        <w:tabs>
          <w:tab w:val="clear" w:pos="720"/>
          <w:tab w:val="left" w:pos="1440" w:leader="none"/>
        </w:tabs>
        <w:ind w:left="1440" w:hanging="720"/>
        <w:rPr>
          <w:rFonts w:cs="Arial"/>
          <w:ins w:id="17595" w:author="tsuvrnb" w:date="2008-03-17T08:44:00Z"/>
        </w:rPr>
      </w:pPr>
      <w:ins w:id="17594" w:author="tsuvrnb" w:date="2008-03-17T08:44:00Z">
        <w:r>
          <w:rPr>
            <w:rFonts w:cs="Arial"/>
          </w:rPr>
          <w:t>c.</w:t>
          <w:tab/>
          <w:t xml:space="preserve">The N11 subscriber assumes all financial responsibility for all costs involved in providing announcements or recorded program services including, but not limited </w:t>
          <w:tab/>
          <w:t>to, the recorder-announcement equipment producing the recording, advertising and promotional expenses.</w:t>
        </w:r>
      </w:ins>
    </w:p>
    <w:p>
      <w:pPr>
        <w:pStyle w:val="Normal"/>
        <w:tabs>
          <w:tab w:val="clear" w:pos="720"/>
          <w:tab w:val="left" w:pos="1440" w:leader="none"/>
        </w:tabs>
        <w:ind w:left="1440" w:hanging="720"/>
        <w:rPr>
          <w:rFonts w:cs="Arial"/>
          <w:ins w:id="17597" w:author="tsuvrnb" w:date="2008-03-17T08:44:00Z"/>
        </w:rPr>
      </w:pPr>
      <w:ins w:id="17596" w:author="tsuvrnb" w:date="2008-03-17T08:44:00Z">
        <w:r>
          <w:rPr>
            <w:rFonts w:cs="Arial"/>
          </w:rPr>
        </w:r>
      </w:ins>
    </w:p>
    <w:p>
      <w:pPr>
        <w:pStyle w:val="Normal"/>
        <w:tabs>
          <w:tab w:val="clear" w:pos="720"/>
          <w:tab w:val="left" w:pos="1440" w:leader="none"/>
          <w:tab w:val="right" w:pos="10080" w:leader="none"/>
        </w:tabs>
        <w:ind w:left="1440" w:hanging="720"/>
        <w:rPr>
          <w:rFonts w:cs="Arial"/>
          <w:ins w:id="17599" w:author="tsuvrnb" w:date="2008-03-17T08:44:00Z"/>
        </w:rPr>
      </w:pPr>
      <w:ins w:id="17598" w:author="tsuvrnb" w:date="2008-03-17T08:44:00Z">
        <w:r>
          <w:rPr>
            <w:rFonts w:cs="Arial"/>
          </w:rPr>
          <w:t>d.</w:t>
          <w:tab/>
          <w:t>The N11 subscriber assumes all financial responsibility, according to other specific rates and charges under tariff, for all facilities required to connect the recorder-announcement equipment located on the subscriber's premises.</w:t>
        </w:r>
      </w:ins>
    </w:p>
    <w:p>
      <w:pPr>
        <w:pStyle w:val="Normal"/>
        <w:rPr>
          <w:rFonts w:cs="Arial"/>
          <w:ins w:id="17601" w:author="tsuvrnb" w:date="2008-03-17T08:44:00Z"/>
        </w:rPr>
      </w:pPr>
      <w:ins w:id="17600" w:author="tsuvrnb" w:date="2008-03-17T08:44:00Z">
        <w:r>
          <w:rPr>
            <w:rFonts w:cs="Arial"/>
          </w:rPr>
        </w:r>
      </w:ins>
    </w:p>
    <w:p>
      <w:pPr>
        <w:pStyle w:val="Normal"/>
        <w:rPr>
          <w:rFonts w:cs="Arial"/>
          <w:ins w:id="17603" w:author="tsuvrnb" w:date="2008-03-17T08:44:00Z"/>
        </w:rPr>
      </w:pPr>
      <w:ins w:id="17602" w:author="tsuvrnb" w:date="2008-03-17T08:44:00Z">
        <w:r>
          <w:rPr>
            <w:rFonts w:cs="Arial"/>
          </w:rPr>
        </w:r>
      </w:ins>
    </w:p>
    <w:p>
      <w:pPr>
        <w:pStyle w:val="Normal"/>
        <w:rPr>
          <w:rFonts w:cs="Arial"/>
          <w:ins w:id="17605" w:author="tsuvrnb" w:date="2008-03-17T08:44:00Z"/>
        </w:rPr>
      </w:pPr>
      <w:ins w:id="17604" w:author="tsuvrnb" w:date="2008-03-17T08:44:00Z">
        <w:r>
          <w:rPr>
            <w:rFonts w:cs="Arial"/>
          </w:rPr>
        </w:r>
      </w:ins>
    </w:p>
    <w:p>
      <w:pPr>
        <w:pStyle w:val="Normal"/>
        <w:rPr>
          <w:rFonts w:cs="Arial"/>
          <w:ins w:id="17607" w:author="tsuvrnb" w:date="2008-03-17T08:44:00Z"/>
        </w:rPr>
      </w:pPr>
      <w:ins w:id="17606" w:author="tsuvrnb" w:date="2008-03-17T08:44:00Z">
        <w:r>
          <w:rPr>
            <w:rFonts w:cs="Arial"/>
          </w:rPr>
        </w:r>
      </w:ins>
    </w:p>
    <w:p>
      <w:pPr>
        <w:pStyle w:val="Normal"/>
        <w:rPr>
          <w:rFonts w:cs="Arial"/>
          <w:ins w:id="17609" w:author="tsuvrnb" w:date="2008-03-17T08:44:00Z"/>
        </w:rPr>
      </w:pPr>
      <w:ins w:id="17608" w:author="tsuvrnb" w:date="2008-03-17T08:44:00Z">
        <w:r>
          <w:rPr>
            <w:rFonts w:cs="Arial"/>
          </w:rPr>
        </w:r>
      </w:ins>
    </w:p>
    <w:p>
      <w:pPr>
        <w:pStyle w:val="Normal"/>
        <w:rPr>
          <w:rFonts w:cs="Arial"/>
          <w:ins w:id="17611" w:author="tsuvrnb" w:date="2008-03-17T08:44:00Z"/>
        </w:rPr>
      </w:pPr>
      <w:ins w:id="17610" w:author="tsuvrnb" w:date="2008-03-17T08:44:00Z">
        <w:r>
          <w:rPr>
            <w:rFonts w:cs="Arial"/>
          </w:rPr>
        </w:r>
      </w:ins>
    </w:p>
    <w:p>
      <w:pPr>
        <w:pStyle w:val="Normal"/>
        <w:rPr>
          <w:rFonts w:cs="Arial"/>
          <w:ins w:id="17613" w:author="tsuvrnb" w:date="2008-03-17T08:44:00Z"/>
        </w:rPr>
      </w:pPr>
      <w:ins w:id="17612" w:author="tsuvrnb" w:date="2008-03-17T08:44:00Z">
        <w:r>
          <w:rPr>
            <w:rFonts w:cs="Arial"/>
          </w:rPr>
        </w:r>
      </w:ins>
    </w:p>
    <w:p>
      <w:pPr>
        <w:pStyle w:val="Normal"/>
        <w:rPr>
          <w:rFonts w:cs="Arial"/>
          <w:ins w:id="17615" w:author="tsuvrnb" w:date="2008-03-17T08:44:00Z"/>
        </w:rPr>
      </w:pPr>
      <w:ins w:id="17614" w:author="tsuvrnb" w:date="2008-03-17T08:44:00Z">
        <w:r>
          <w:rPr>
            <w:rFonts w:cs="Arial"/>
          </w:rPr>
        </w:r>
      </w:ins>
    </w:p>
    <w:p>
      <w:pPr>
        <w:pStyle w:val="Normal"/>
        <w:rPr>
          <w:rFonts w:cs="Arial"/>
          <w:ins w:id="17617" w:author="tsuvrnb" w:date="2008-03-26T10:51:00Z"/>
        </w:rPr>
      </w:pPr>
      <w:ins w:id="17616" w:author="tsuvrnb" w:date="2008-03-26T10:51:00Z">
        <w:r>
          <w:rPr>
            <w:rFonts w:cs="Arial"/>
          </w:rPr>
        </w:r>
      </w:ins>
    </w:p>
    <w:p>
      <w:pPr>
        <w:pStyle w:val="Normal"/>
        <w:rPr>
          <w:rFonts w:cs="Arial"/>
          <w:ins w:id="17619" w:author="tsuvrnb" w:date="2008-03-26T10:51:00Z"/>
        </w:rPr>
      </w:pPr>
      <w:ins w:id="17618" w:author="tsuvrnb" w:date="2008-03-26T10:51:00Z">
        <w:r>
          <w:rPr>
            <w:rFonts w:cs="Arial"/>
          </w:rPr>
        </w:r>
      </w:ins>
    </w:p>
    <w:p>
      <w:pPr>
        <w:pStyle w:val="Normal"/>
        <w:rPr>
          <w:rFonts w:cs="Arial"/>
          <w:ins w:id="17621" w:author="tsuvrnb" w:date="2008-03-26T10:51:00Z"/>
        </w:rPr>
      </w:pPr>
      <w:ins w:id="17620" w:author="tsuvrnb" w:date="2008-03-26T10:51:00Z">
        <w:r>
          <w:rPr>
            <w:rFonts w:cs="Arial"/>
          </w:rPr>
        </w:r>
      </w:ins>
    </w:p>
    <w:p>
      <w:pPr>
        <w:pStyle w:val="Normal"/>
        <w:rPr>
          <w:rFonts w:cs="Arial"/>
          <w:ins w:id="17623" w:author="tsuvrnb" w:date="2008-03-26T10:51:00Z"/>
        </w:rPr>
      </w:pPr>
      <w:ins w:id="17622" w:author="tsuvrnb" w:date="2008-03-26T10:51:00Z">
        <w:r>
          <w:rPr>
            <w:rFonts w:cs="Arial"/>
          </w:rPr>
        </w:r>
      </w:ins>
    </w:p>
    <w:p>
      <w:pPr>
        <w:pStyle w:val="Normal"/>
        <w:rPr>
          <w:rFonts w:cs="Arial"/>
          <w:ins w:id="17625" w:author="tsuvrnb" w:date="2008-03-26T10:51:00Z"/>
        </w:rPr>
      </w:pPr>
      <w:ins w:id="17624" w:author="tsuvrnb" w:date="2008-03-26T10:51:00Z">
        <w:r>
          <w:rPr>
            <w:rFonts w:cs="Arial"/>
          </w:rPr>
        </w:r>
      </w:ins>
    </w:p>
    <w:p>
      <w:pPr>
        <w:pStyle w:val="Normal"/>
        <w:rPr>
          <w:rFonts w:cs="Arial"/>
          <w:ins w:id="17627" w:author="tsuvrnb" w:date="2008-03-26T10:51:00Z"/>
        </w:rPr>
      </w:pPr>
      <w:ins w:id="17626" w:author="tsuvrnb" w:date="2008-03-26T10:51:00Z">
        <w:r>
          <w:rPr>
            <w:rFonts w:cs="Arial"/>
          </w:rPr>
        </w:r>
      </w:ins>
    </w:p>
    <w:p>
      <w:pPr>
        <w:pStyle w:val="Normal"/>
        <w:rPr>
          <w:rFonts w:cs="Arial"/>
          <w:ins w:id="17629" w:author="tsuvrnb" w:date="2008-03-17T08:44:00Z"/>
        </w:rPr>
      </w:pPr>
      <w:ins w:id="17628" w:author="tsuvrnb" w:date="2008-03-17T08:44:00Z">
        <w:r>
          <w:rPr>
            <w:rFonts w:cs="Arial"/>
          </w:rPr>
        </w:r>
      </w:ins>
    </w:p>
    <w:p>
      <w:pPr>
        <w:pStyle w:val="Normal"/>
        <w:rPr>
          <w:rFonts w:cs="Arial"/>
          <w:ins w:id="17631" w:author="tsuvrnb" w:date="2008-03-17T08:44:00Z"/>
        </w:rPr>
      </w:pPr>
      <w:ins w:id="17630" w:author="tsuvrnb" w:date="2008-03-17T08:44:00Z">
        <w:r>
          <w:rPr>
            <w:rFonts w:cs="Arial"/>
          </w:rPr>
        </w:r>
      </w:ins>
    </w:p>
    <w:p>
      <w:pPr>
        <w:pStyle w:val="Normal"/>
        <w:rPr>
          <w:rFonts w:cs="Arial"/>
          <w:ins w:id="17633" w:author="tsuvrnb" w:date="2008-03-17T08:44:00Z"/>
        </w:rPr>
      </w:pPr>
      <w:ins w:id="17632" w:author="tsuvrnb" w:date="2008-03-17T08:44:00Z">
        <w:r>
          <w:rPr>
            <w:rFonts w:cs="Arial"/>
          </w:rPr>
        </w:r>
      </w:ins>
    </w:p>
    <w:p>
      <w:pPr>
        <w:pStyle w:val="Normal"/>
        <w:rPr>
          <w:rFonts w:cs="Arial"/>
          <w:u w:val="single"/>
          <w:ins w:id="17635" w:author="tsuvrnb" w:date="2008-03-17T08:44:00Z"/>
        </w:rPr>
      </w:pPr>
      <w:ins w:id="17634" w:author="tsuvrnb" w:date="2008-03-17T08:44:00Z">
        <w:r>
          <w:rPr>
            <w:rFonts w:cs="Arial"/>
            <w:u w:val="single"/>
          </w:rPr>
        </w:r>
      </w:ins>
    </w:p>
    <w:p>
      <w:pPr>
        <w:pStyle w:val="Normal"/>
        <w:rPr>
          <w:rFonts w:cs="Arial"/>
          <w:ins w:id="17637" w:author="tsuvrnb" w:date="2008-03-17T08:44:00Z"/>
        </w:rPr>
      </w:pPr>
      <w:ins w:id="17636" w:author="tsuvrnb" w:date="2008-03-17T08:44:00Z">
        <w:r>
          <w:rPr>
            <w:rFonts w:cs="Arial"/>
            <w:u w:val="single"/>
          </w:rPr>
          <w:tab/>
          <w:tab/>
          <w:tab/>
          <w:tab/>
          <w:tab/>
          <w:tab/>
          <w:tab/>
          <w:tab/>
          <w:tab/>
          <w:tab/>
          <w:tab/>
          <w:tab/>
          <w:tab/>
        </w:r>
      </w:ins>
    </w:p>
    <w:p>
      <w:pPr>
        <w:pStyle w:val="Normal"/>
        <w:tabs>
          <w:tab w:val="clear" w:pos="720"/>
          <w:tab w:val="right" w:pos="9360" w:leader="none"/>
        </w:tabs>
        <w:rPr>
          <w:ins w:id="17643" w:author="tsuvrnb" w:date="2008-03-17T13:01:00Z"/>
        </w:rPr>
      </w:pPr>
      <w:ins w:id="17638" w:author="tsuvrnb" w:date="2008-03-17T13:01:00Z">
        <w:r>
          <w:rPr>
            <w:rFonts w:cs="Arial"/>
            <w:spacing w:val="-2"/>
          </w:rPr>
          <w:t xml:space="preserve">Issued:  </w:t>
        </w:r>
      </w:ins>
      <w:ins w:id="17639" w:author="tsuvrnb" w:date="2008-03-26T10:53:00Z">
        <w:r>
          <w:rPr>
            <w:rFonts w:cs="Arial"/>
            <w:spacing w:val="-2"/>
          </w:rPr>
          <w:t>April 2</w:t>
        </w:r>
      </w:ins>
      <w:ins w:id="17640" w:author="tsuvrnb" w:date="2008-03-17T13:01:00Z">
        <w:r>
          <w:rPr>
            <w:rFonts w:cs="Arial"/>
            <w:spacing w:val="-2"/>
          </w:rPr>
          <w:t>, 2008</w:t>
          <w:tab/>
          <w:t xml:space="preserve">Effective: </w:t>
        </w:r>
      </w:ins>
      <w:ins w:id="17641" w:author="tsuvrnb" w:date="2008-03-26T10:53:00Z">
        <w:r>
          <w:rPr>
            <w:rFonts w:cs="Arial"/>
            <w:spacing w:val="-2"/>
          </w:rPr>
          <w:t>April 2</w:t>
        </w:r>
      </w:ins>
      <w:ins w:id="17642" w:author="tsuvrnb" w:date="2008-03-17T13:01:00Z">
        <w:r>
          <w:rPr>
            <w:rFonts w:cs="Arial"/>
            <w:spacing w:val="-2"/>
          </w:rPr>
          <w:t>, 2008</w:t>
        </w:r>
      </w:ins>
    </w:p>
    <w:p>
      <w:pPr>
        <w:pStyle w:val="Normal"/>
        <w:tabs>
          <w:tab w:val="clear" w:pos="720"/>
          <w:tab w:val="left" w:pos="3600" w:leader="none"/>
          <w:tab w:val="left" w:pos="4320" w:leader="none"/>
        </w:tabs>
        <w:rPr>
          <w:rFonts w:cs="Arial"/>
          <w:spacing w:val="-2"/>
          <w:ins w:id="17645" w:author="tsuvrnb" w:date="2008-03-17T13:01:00Z"/>
        </w:rPr>
      </w:pPr>
      <w:ins w:id="17644" w:author="tsuvrnb" w:date="2008-03-17T13:01: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17647" w:author="tsuvrnb" w:date="2008-03-17T13:01:00Z"/>
        </w:rPr>
      </w:pPr>
      <w:ins w:id="17646" w:author="tsuvrnb" w:date="2008-03-17T13:01:00Z">
        <w:r>
          <w:rPr>
            <w:rFonts w:cs="Arial"/>
            <w:spacing w:val="-2"/>
          </w:rPr>
          <w:tab/>
          <w:tab/>
          <w:t>CenturyTel of Ohio, Inc.</w:t>
        </w:r>
      </w:ins>
      <w:r>
        <w:br w:type="page"/>
      </w:r>
    </w:p>
    <w:p>
      <w:pPr>
        <w:pStyle w:val="Normal"/>
        <w:jc w:val="center"/>
        <w:rPr>
          <w:rFonts w:cs="Arial"/>
          <w:ins w:id="17649" w:author="tsuvrnb" w:date="2008-03-17T08:44:00Z"/>
        </w:rPr>
      </w:pPr>
      <w:ins w:id="17648" w:author="tsuvrnb" w:date="2008-03-17T08:44:00Z">
        <w:r>
          <w:rPr>
            <w:rFonts w:cs="Arial"/>
          </w:rPr>
          <w:t>GENERAL CUSTOMER SERVICE TARIFF</w:t>
        </w:r>
      </w:ins>
    </w:p>
    <w:p>
      <w:pPr>
        <w:pStyle w:val="Normal"/>
        <w:jc w:val="center"/>
        <w:rPr>
          <w:rFonts w:cs="Arial"/>
          <w:ins w:id="17651" w:author="tsuvrnb" w:date="2008-03-17T08:44:00Z"/>
        </w:rPr>
      </w:pPr>
      <w:ins w:id="17650" w:author="tsuvrnb" w:date="2008-03-17T08:44:00Z">
        <w:r>
          <w:rPr>
            <w:rFonts w:cs="Arial"/>
          </w:rPr>
          <w:t>P.U.C.O. No. 12</w:t>
        </w:r>
      </w:ins>
    </w:p>
    <w:p>
      <w:pPr>
        <w:pStyle w:val="Normal"/>
        <w:rPr>
          <w:rFonts w:cs="Arial"/>
          <w:ins w:id="17653" w:author="tsuvrnb" w:date="2008-03-17T08:44:00Z"/>
        </w:rPr>
      </w:pPr>
      <w:ins w:id="17652" w:author="tsuvrnb" w:date="2008-03-17T08:44:00Z">
        <w:r>
          <w:rPr>
            <w:rFonts w:cs="Arial"/>
          </w:rPr>
        </w:r>
      </w:ins>
    </w:p>
    <w:p>
      <w:pPr>
        <w:pStyle w:val="Normal"/>
        <w:tabs>
          <w:tab w:val="clear" w:pos="720"/>
          <w:tab w:val="right" w:pos="9360" w:leader="none"/>
        </w:tabs>
        <w:rPr>
          <w:rFonts w:cs="Arial"/>
          <w:ins w:id="17655" w:author="tsuvrnb" w:date="2008-03-17T08:44:00Z"/>
        </w:rPr>
      </w:pPr>
      <w:ins w:id="17654" w:author="tsuvrnb" w:date="2008-03-17T08:44:00Z">
        <w:r>
          <w:rPr>
            <w:rFonts w:cs="Arial"/>
          </w:rPr>
          <w:t>CenturyTel of Ohio, Inc.</w:t>
          <w:tab/>
          <w:t>SECTION 18</w:t>
        </w:r>
      </w:ins>
    </w:p>
    <w:p>
      <w:pPr>
        <w:pStyle w:val="Normal"/>
        <w:tabs>
          <w:tab w:val="clear" w:pos="720"/>
          <w:tab w:val="right" w:pos="9360" w:leader="none"/>
        </w:tabs>
        <w:rPr>
          <w:rFonts w:cs="Arial"/>
          <w:ins w:id="17659" w:author="tsuvrnb" w:date="2008-03-17T08:44:00Z"/>
        </w:rPr>
      </w:pPr>
      <w:ins w:id="17656" w:author="tsuvrnb" w:date="2008-03-17T08:44:00Z">
        <w:r>
          <w:rPr>
            <w:rFonts w:cs="Arial"/>
          </w:rPr>
          <w:tab/>
          <w:t xml:space="preserve">Original Sheet No. </w:t>
        </w:r>
      </w:ins>
      <w:ins w:id="17657" w:author="tsuvrnb" w:date="2008-03-17T11:30:00Z">
        <w:r>
          <w:rPr>
            <w:rFonts w:cs="Arial"/>
          </w:rPr>
          <w:t>18</w:t>
        </w:r>
      </w:ins>
      <w:ins w:id="17658" w:author="tsuvrnb" w:date="2008-03-18T14:40:00Z">
        <w:r>
          <w:rPr>
            <w:rFonts w:cs="Arial"/>
          </w:rPr>
          <w:t>1</w:t>
        </w:r>
      </w:ins>
    </w:p>
    <w:p>
      <w:pPr>
        <w:pStyle w:val="Normal"/>
        <w:jc w:val="right"/>
        <w:rPr>
          <w:rFonts w:cs="Arial"/>
          <w:ins w:id="17661" w:author="tsuvrnb" w:date="2008-03-17T08:44:00Z"/>
        </w:rPr>
      </w:pPr>
      <w:ins w:id="17660" w:author="tsuvrnb" w:date="2008-03-17T08:44:00Z">
        <w:r>
          <w:rPr>
            <w:rFonts w:cs="Arial"/>
          </w:rPr>
        </w:r>
      </w:ins>
    </w:p>
    <w:p>
      <w:pPr>
        <w:pStyle w:val="Normal"/>
        <w:tabs>
          <w:tab w:val="clear" w:pos="720"/>
          <w:tab w:val="right" w:pos="6480" w:leader="none"/>
          <w:tab w:val="right" w:pos="10080" w:leader="none"/>
        </w:tabs>
        <w:rPr>
          <w:rFonts w:cs="Arial"/>
          <w:ins w:id="17664" w:author="tsuvrnb" w:date="2008-03-17T08:44:00Z"/>
        </w:rPr>
      </w:pPr>
      <w:ins w:id="17662" w:author="tsuvrnb" w:date="2008-03-17T08:44:00Z">
        <w:r>
          <w:rPr>
            <w:rFonts w:cs="Arial"/>
          </w:rPr>
          <w:tab/>
        </w:r>
      </w:ins>
      <w:ins w:id="17663" w:author="tsuvrnb" w:date="2008-03-17T08:44:00Z">
        <w:r>
          <w:rPr>
            <w:rFonts w:cs="Arial"/>
            <w:u w:val="single"/>
          </w:rPr>
          <w:t>N11 ABBREVIATED DIALING CODES</w:t>
        </w:r>
      </w:ins>
    </w:p>
    <w:p>
      <w:pPr>
        <w:pStyle w:val="Normal"/>
        <w:rPr>
          <w:rFonts w:cs="Arial"/>
          <w:ins w:id="17666" w:author="tsuvrnb" w:date="2008-03-17T08:44:00Z"/>
        </w:rPr>
      </w:pPr>
      <w:ins w:id="17665" w:author="tsuvrnb" w:date="2008-03-17T08:44:00Z">
        <w:r>
          <w:rPr>
            <w:rFonts w:cs="Arial"/>
          </w:rPr>
        </w:r>
      </w:ins>
    </w:p>
    <w:p>
      <w:pPr>
        <w:pStyle w:val="Normal"/>
        <w:rPr>
          <w:rFonts w:cs="Arial"/>
          <w:ins w:id="17668" w:author="tsuvrnb" w:date="2008-03-17T08:44:00Z"/>
        </w:rPr>
      </w:pPr>
      <w:ins w:id="17667" w:author="tsuvrnb" w:date="2008-03-17T08:44:00Z">
        <w:r>
          <w:rPr>
            <w:rFonts w:cs="Arial"/>
          </w:rPr>
          <w:t>18.2</w:t>
          <w:tab/>
          <w:t>Terms and Conditions (Cont'd)</w:t>
        </w:r>
      </w:ins>
    </w:p>
    <w:p>
      <w:pPr>
        <w:pStyle w:val="Normal"/>
        <w:rPr>
          <w:rFonts w:cs="Arial"/>
          <w:ins w:id="17670" w:author="tsuvrnb" w:date="2008-03-17T08:44:00Z"/>
        </w:rPr>
      </w:pPr>
      <w:ins w:id="17669" w:author="tsuvrnb" w:date="2008-03-17T08:44:00Z">
        <w:r>
          <w:rPr>
            <w:rFonts w:cs="Arial"/>
          </w:rPr>
        </w:r>
      </w:ins>
    </w:p>
    <w:p>
      <w:pPr>
        <w:pStyle w:val="Normal"/>
        <w:ind w:left="1440" w:hanging="720"/>
        <w:rPr>
          <w:rFonts w:cs="Arial"/>
          <w:ins w:id="17672" w:author="tsuvrnb" w:date="2008-03-17T08:44:00Z"/>
        </w:rPr>
      </w:pPr>
      <w:ins w:id="17671" w:author="tsuvrnb" w:date="2008-03-17T08:44:00Z">
        <w:r>
          <w:rPr>
            <w:rFonts w:cs="Arial"/>
          </w:rPr>
          <w:t>18.2.12</w:t>
          <w:tab/>
          <w:t>The Company may take all legal and practical steps to disassociate itself from N11 subscribers whose business and/or public conduct (whether demonstrated or proposed) is of a type that in the Company's discretion generates unacceptable levels of complaints by end users.</w:t>
        </w:r>
      </w:ins>
    </w:p>
    <w:p>
      <w:pPr>
        <w:pStyle w:val="Normal"/>
        <w:ind w:left="1440" w:hanging="720"/>
        <w:rPr>
          <w:rFonts w:cs="Arial"/>
          <w:ins w:id="17674" w:author="tsuvrnb" w:date="2008-03-17T08:44:00Z"/>
        </w:rPr>
      </w:pPr>
      <w:ins w:id="17673" w:author="tsuvrnb" w:date="2008-03-17T08:44:00Z">
        <w:r>
          <w:rPr>
            <w:rFonts w:cs="Arial"/>
          </w:rPr>
        </w:r>
      </w:ins>
    </w:p>
    <w:p>
      <w:pPr>
        <w:pStyle w:val="Normal"/>
        <w:ind w:left="1440" w:hanging="720"/>
        <w:rPr>
          <w:rFonts w:cs="Arial"/>
          <w:ins w:id="17676" w:author="tsuvrnb" w:date="2008-03-17T08:44:00Z"/>
        </w:rPr>
      </w:pPr>
      <w:ins w:id="17675" w:author="tsuvrnb" w:date="2008-03-17T08:44:00Z">
        <w:r>
          <w:rPr>
            <w:rFonts w:cs="Arial"/>
          </w:rPr>
          <w:t>18.2.13</w:t>
          <w:tab/>
          <w:t>The Company will not be responsible for calls that cannot be completed as a result of repair or maintenance difficulties in Company facilities and equipment or on equipment owned or leased by the subscriber.</w:t>
        </w:r>
      </w:ins>
    </w:p>
    <w:p>
      <w:pPr>
        <w:pStyle w:val="Normal"/>
        <w:ind w:left="1440" w:hanging="720"/>
        <w:rPr>
          <w:rFonts w:cs="Arial"/>
          <w:ins w:id="17678" w:author="tsuvrnb" w:date="2008-03-17T08:44:00Z"/>
        </w:rPr>
      </w:pPr>
      <w:ins w:id="17677" w:author="tsuvrnb" w:date="2008-03-17T08:44:00Z">
        <w:r>
          <w:rPr>
            <w:rFonts w:cs="Arial"/>
          </w:rPr>
        </w:r>
      </w:ins>
    </w:p>
    <w:p>
      <w:pPr>
        <w:pStyle w:val="Normal"/>
        <w:ind w:left="1440" w:hanging="720"/>
        <w:rPr>
          <w:rFonts w:cs="Arial"/>
          <w:ins w:id="17680" w:author="tsuvrnb" w:date="2008-03-17T08:44:00Z"/>
        </w:rPr>
      </w:pPr>
      <w:ins w:id="17679" w:author="tsuvrnb" w:date="2008-03-17T08:44:00Z">
        <w:r>
          <w:rPr>
            <w:rFonts w:cs="Arial"/>
          </w:rPr>
          <w:t>18.2.14</w:t>
          <w:tab/>
          <w:t>The Company, its employees, or its agents are not liable to any person for civil damages resulting from or caused by any act or omission in development, design, installation, operation, maintenance, performance or provision of N11 service, except for willful or wanton misconduct.</w:t>
        </w:r>
      </w:ins>
    </w:p>
    <w:p>
      <w:pPr>
        <w:pStyle w:val="Normal"/>
        <w:ind w:left="1440" w:hanging="720"/>
        <w:rPr>
          <w:rFonts w:cs="Arial"/>
          <w:ins w:id="17682" w:author="tsuvrnb" w:date="2008-03-17T08:44:00Z"/>
        </w:rPr>
      </w:pPr>
      <w:ins w:id="17681" w:author="tsuvrnb" w:date="2008-03-17T08:44:00Z">
        <w:r>
          <w:rPr>
            <w:rFonts w:cs="Arial"/>
          </w:rPr>
        </w:r>
      </w:ins>
    </w:p>
    <w:p>
      <w:pPr>
        <w:pStyle w:val="Normal"/>
        <w:tabs>
          <w:tab w:val="clear" w:pos="720"/>
          <w:tab w:val="right" w:pos="7290" w:leader="none"/>
        </w:tabs>
        <w:ind w:left="720" w:hanging="720"/>
        <w:rPr>
          <w:rFonts w:cs="Arial"/>
          <w:ins w:id="17684" w:author="tsuvrnb" w:date="2008-03-17T08:44:00Z"/>
        </w:rPr>
      </w:pPr>
      <w:ins w:id="17683" w:author="tsuvrnb" w:date="2008-03-17T08:44:00Z">
        <w:r>
          <w:rPr>
            <w:rFonts w:cs="Arial"/>
          </w:rPr>
          <w:t>18.3</w:t>
          <w:tab/>
          <w:t>Rates</w:t>
          <w:tab/>
          <w:t>Classification:  Tier One Non-Core</w:t>
        </w:r>
      </w:ins>
    </w:p>
    <w:p>
      <w:pPr>
        <w:pStyle w:val="Normal"/>
        <w:rPr>
          <w:rFonts w:cs="Arial"/>
          <w:ins w:id="17686" w:author="tsuvrnb" w:date="2008-03-17T08:44:00Z"/>
        </w:rPr>
      </w:pPr>
      <w:ins w:id="17685" w:author="tsuvrnb" w:date="2008-03-17T08:44:00Z">
        <w:r>
          <w:rPr>
            <w:rFonts w:cs="Arial"/>
          </w:rPr>
        </w:r>
      </w:ins>
    </w:p>
    <w:p>
      <w:pPr>
        <w:pStyle w:val="Normal"/>
        <w:tabs>
          <w:tab w:val="clear" w:pos="720"/>
          <w:tab w:val="right" w:pos="5400" w:leader="none"/>
          <w:tab w:val="right" w:pos="7200" w:leader="none"/>
        </w:tabs>
        <w:rPr>
          <w:rFonts w:cs="Arial"/>
          <w:ins w:id="17688" w:author="tsuvrnb" w:date="2008-03-17T08:44:00Z"/>
        </w:rPr>
      </w:pPr>
      <w:ins w:id="17687" w:author="tsuvrnb" w:date="2008-03-17T08:44:00Z">
        <w:r>
          <w:rPr>
            <w:rFonts w:cs="Arial"/>
          </w:rPr>
          <w:tab/>
          <w:t xml:space="preserve">Current   </w:t>
          <w:tab/>
          <w:t>Maximum</w:t>
        </w:r>
      </w:ins>
    </w:p>
    <w:p>
      <w:pPr>
        <w:pStyle w:val="Normal"/>
        <w:tabs>
          <w:tab w:val="clear" w:pos="720"/>
          <w:tab w:val="right" w:pos="5670" w:leader="none"/>
          <w:tab w:val="right" w:pos="7380" w:leader="none"/>
        </w:tabs>
        <w:rPr>
          <w:rFonts w:cs="Arial"/>
          <w:ins w:id="17690" w:author="tsuvrnb" w:date="2008-03-17T08:44:00Z"/>
        </w:rPr>
      </w:pPr>
      <w:ins w:id="17689" w:author="tsuvrnb" w:date="2008-03-17T08:44:00Z">
        <w:r>
          <w:rPr>
            <w:rFonts w:cs="Arial"/>
          </w:rPr>
          <w:tab/>
          <w:t>Nonrecurring</w:t>
          <w:tab/>
          <w:t>Nonrecurring</w:t>
        </w:r>
      </w:ins>
    </w:p>
    <w:p>
      <w:pPr>
        <w:pStyle w:val="Normal"/>
        <w:tabs>
          <w:tab w:val="clear" w:pos="720"/>
          <w:tab w:val="right" w:pos="5400" w:leader="none"/>
          <w:tab w:val="right" w:pos="7110" w:leader="none"/>
        </w:tabs>
        <w:rPr>
          <w:ins w:id="17693" w:author="tsuvrnb" w:date="2008-03-17T08:44:00Z"/>
        </w:rPr>
      </w:pPr>
      <w:ins w:id="17691" w:author="tsuvrnb" w:date="2008-03-17T08:44:00Z">
        <w:r>
          <w:rPr>
            <w:rFonts w:cs="Arial"/>
          </w:rPr>
          <w:tab/>
        </w:r>
      </w:ins>
      <w:ins w:id="17692" w:author="tsuvrnb" w:date="2008-03-17T08:44:00Z">
        <w:r>
          <w:rPr>
            <w:rFonts w:cs="Arial"/>
            <w:u w:val="single"/>
          </w:rPr>
          <w:t>Charge</w:t>
          <w:tab/>
          <w:t>Charge</w:t>
        </w:r>
      </w:ins>
    </w:p>
    <w:p>
      <w:pPr>
        <w:pStyle w:val="Normal"/>
        <w:ind w:left="720" w:hanging="0"/>
        <w:rPr>
          <w:rFonts w:cs="Arial"/>
          <w:ins w:id="17695" w:author="tsuvrnb" w:date="2008-03-17T08:44:00Z"/>
        </w:rPr>
      </w:pPr>
      <w:ins w:id="17694" w:author="tsuvrnb" w:date="2008-03-17T08:44:00Z">
        <w:r>
          <w:rPr>
            <w:rFonts w:cs="Arial"/>
          </w:rPr>
          <w:t>Initial Setup,</w:t>
        </w:r>
      </w:ins>
    </w:p>
    <w:p>
      <w:pPr>
        <w:pStyle w:val="Normal"/>
        <w:tabs>
          <w:tab w:val="clear" w:pos="720"/>
          <w:tab w:val="right" w:pos="5490" w:leader="none"/>
          <w:tab w:val="right" w:pos="7110" w:leader="none"/>
        </w:tabs>
        <w:ind w:left="1080" w:hanging="0"/>
        <w:rPr>
          <w:rFonts w:cs="Arial"/>
          <w:szCs w:val="24"/>
          <w:ins w:id="17697" w:author="tsuvrnb" w:date="2008-03-17T08:44:00Z"/>
        </w:rPr>
      </w:pPr>
      <w:ins w:id="17696" w:author="tsuvrnb" w:date="2008-03-17T08:44:00Z">
        <w:r>
          <w:rPr>
            <w:rFonts w:cs="Arial"/>
            <w:szCs w:val="24"/>
          </w:rPr>
          <w:t>Per Host Switch and/or Stand Alone Switch</w:t>
          <w:tab/>
          <w:t>$300.00</w:t>
          <w:tab/>
          <w:t xml:space="preserve"> $600.00</w:t>
        </w:r>
      </w:ins>
    </w:p>
    <w:p>
      <w:pPr>
        <w:pStyle w:val="Normal"/>
        <w:tabs>
          <w:tab w:val="clear" w:pos="720"/>
          <w:tab w:val="right" w:pos="5490" w:leader="none"/>
          <w:tab w:val="right" w:pos="7110" w:leader="none"/>
        </w:tabs>
        <w:ind w:left="1080" w:hanging="0"/>
        <w:rPr>
          <w:rFonts w:cs="Arial"/>
          <w:szCs w:val="24"/>
          <w:ins w:id="17699" w:author="tsuvrnb" w:date="2008-03-17T08:44:00Z"/>
        </w:rPr>
      </w:pPr>
      <w:ins w:id="17698" w:author="tsuvrnb" w:date="2008-03-17T08:44:00Z">
        <w:r>
          <w:rPr>
            <w:rFonts w:cs="Arial"/>
            <w:szCs w:val="24"/>
          </w:rPr>
        </w:r>
      </w:ins>
    </w:p>
    <w:p>
      <w:pPr>
        <w:pStyle w:val="Normal"/>
        <w:tabs>
          <w:tab w:val="clear" w:pos="720"/>
          <w:tab w:val="right" w:pos="5490" w:leader="none"/>
          <w:tab w:val="right" w:pos="7110" w:leader="none"/>
        </w:tabs>
        <w:ind w:left="720" w:hanging="0"/>
        <w:rPr>
          <w:rFonts w:cs="Arial"/>
          <w:ins w:id="17701" w:author="tsuvrnb" w:date="2008-03-17T08:44:00Z"/>
        </w:rPr>
      </w:pPr>
      <w:ins w:id="17700" w:author="tsuvrnb" w:date="2008-03-17T08:44:00Z">
        <w:r>
          <w:rPr>
            <w:rFonts w:cs="Arial"/>
          </w:rPr>
          <w:t>Subsequent Changes,</w:t>
        </w:r>
      </w:ins>
    </w:p>
    <w:p>
      <w:pPr>
        <w:pStyle w:val="Normal"/>
        <w:tabs>
          <w:tab w:val="clear" w:pos="720"/>
          <w:tab w:val="right" w:pos="5490" w:leader="none"/>
          <w:tab w:val="right" w:pos="7110" w:leader="none"/>
          <w:tab w:val="right" w:pos="10080" w:leader="none"/>
        </w:tabs>
        <w:ind w:left="1080" w:hanging="0"/>
        <w:rPr>
          <w:rFonts w:cs="Arial"/>
          <w:ins w:id="17703" w:author="tsuvrnb" w:date="2008-03-17T08:44:00Z"/>
        </w:rPr>
      </w:pPr>
      <w:ins w:id="17702" w:author="tsuvrnb" w:date="2008-03-17T08:44:00Z">
        <w:r>
          <w:rPr>
            <w:rFonts w:cs="Arial"/>
          </w:rPr>
          <w:t>Per Host Switch and/or Stand Alone Switch</w:t>
          <w:tab/>
          <w:t>$ 50.00</w:t>
          <w:tab/>
          <w:t xml:space="preserve"> $100.00</w:t>
        </w:r>
      </w:ins>
    </w:p>
    <w:p>
      <w:pPr>
        <w:pStyle w:val="Normal"/>
        <w:rPr>
          <w:rFonts w:cs="Arial"/>
          <w:ins w:id="17705" w:author="tsuvrnb" w:date="2008-03-17T08:44:00Z"/>
        </w:rPr>
      </w:pPr>
      <w:ins w:id="17704" w:author="tsuvrnb" w:date="2008-03-17T08:44:00Z">
        <w:r>
          <w:rPr>
            <w:rFonts w:cs="Arial"/>
          </w:rPr>
        </w:r>
      </w:ins>
    </w:p>
    <w:p>
      <w:pPr>
        <w:pStyle w:val="Normal"/>
        <w:rPr>
          <w:rFonts w:cs="Arial"/>
          <w:ins w:id="17707" w:author="tsuvrnb" w:date="2008-03-17T08:44:00Z"/>
        </w:rPr>
      </w:pPr>
      <w:ins w:id="17706" w:author="tsuvrnb" w:date="2008-03-17T08:44:00Z">
        <w:r>
          <w:rPr>
            <w:rFonts w:cs="Arial"/>
          </w:rPr>
        </w:r>
      </w:ins>
    </w:p>
    <w:p>
      <w:pPr>
        <w:pStyle w:val="Normal"/>
        <w:rPr>
          <w:rFonts w:cs="Arial"/>
          <w:ins w:id="17709" w:author="tsuvrnb" w:date="2008-03-17T08:44:00Z"/>
        </w:rPr>
      </w:pPr>
      <w:ins w:id="17708" w:author="tsuvrnb" w:date="2008-03-17T08:44:00Z">
        <w:r>
          <w:rPr>
            <w:rFonts w:cs="Arial"/>
          </w:rPr>
        </w:r>
      </w:ins>
    </w:p>
    <w:p>
      <w:pPr>
        <w:pStyle w:val="Normal"/>
        <w:rPr>
          <w:rFonts w:cs="Arial"/>
          <w:ins w:id="17711" w:author="tsuvrnb" w:date="2008-03-17T08:44:00Z"/>
        </w:rPr>
      </w:pPr>
      <w:ins w:id="17710" w:author="tsuvrnb" w:date="2008-03-17T08:44:00Z">
        <w:r>
          <w:rPr>
            <w:rFonts w:cs="Arial"/>
          </w:rPr>
        </w:r>
      </w:ins>
    </w:p>
    <w:p>
      <w:pPr>
        <w:pStyle w:val="Normal"/>
        <w:rPr>
          <w:rFonts w:cs="Arial"/>
          <w:ins w:id="17713" w:author="tsuvrnb" w:date="2008-03-17T08:44:00Z"/>
        </w:rPr>
      </w:pPr>
      <w:ins w:id="17712" w:author="tsuvrnb" w:date="2008-03-17T08:44:00Z">
        <w:r>
          <w:rPr>
            <w:rFonts w:cs="Arial"/>
          </w:rPr>
        </w:r>
      </w:ins>
    </w:p>
    <w:p>
      <w:pPr>
        <w:pStyle w:val="Normal"/>
        <w:rPr>
          <w:rFonts w:cs="Arial"/>
          <w:ins w:id="17715" w:author="tsuvrnb" w:date="2008-03-17T08:44:00Z"/>
        </w:rPr>
      </w:pPr>
      <w:ins w:id="17714" w:author="tsuvrnb" w:date="2008-03-17T08:44:00Z">
        <w:r>
          <w:rPr>
            <w:rFonts w:cs="Arial"/>
          </w:rPr>
        </w:r>
      </w:ins>
    </w:p>
    <w:p>
      <w:pPr>
        <w:pStyle w:val="Normal"/>
        <w:rPr>
          <w:rFonts w:cs="Arial"/>
          <w:ins w:id="17717" w:author="tsuvrnb" w:date="2008-03-17T08:44:00Z"/>
        </w:rPr>
      </w:pPr>
      <w:ins w:id="17716" w:author="tsuvrnb" w:date="2008-03-17T08:44:00Z">
        <w:r>
          <w:rPr>
            <w:rFonts w:cs="Arial"/>
          </w:rPr>
        </w:r>
      </w:ins>
    </w:p>
    <w:p>
      <w:pPr>
        <w:pStyle w:val="Normal"/>
        <w:rPr>
          <w:rFonts w:cs="Arial"/>
          <w:ins w:id="17719" w:author="tsuvrnb" w:date="2008-03-17T08:44:00Z"/>
        </w:rPr>
      </w:pPr>
      <w:ins w:id="17718" w:author="tsuvrnb" w:date="2008-03-17T08:44:00Z">
        <w:r>
          <w:rPr>
            <w:rFonts w:cs="Arial"/>
          </w:rPr>
        </w:r>
      </w:ins>
    </w:p>
    <w:p>
      <w:pPr>
        <w:pStyle w:val="Normal"/>
        <w:rPr>
          <w:rFonts w:cs="Arial"/>
          <w:ins w:id="17721" w:author="tsuvrnb" w:date="2008-03-17T08:44:00Z"/>
        </w:rPr>
      </w:pPr>
      <w:ins w:id="17720" w:author="tsuvrnb" w:date="2008-03-17T08:44:00Z">
        <w:r>
          <w:rPr>
            <w:rFonts w:cs="Arial"/>
          </w:rPr>
        </w:r>
      </w:ins>
    </w:p>
    <w:p>
      <w:pPr>
        <w:pStyle w:val="Normal"/>
        <w:rPr>
          <w:rFonts w:cs="Arial"/>
          <w:ins w:id="17723" w:author="tsuvrnb" w:date="2008-03-26T10:52:00Z"/>
        </w:rPr>
      </w:pPr>
      <w:ins w:id="17722" w:author="tsuvrnb" w:date="2008-03-26T10:52:00Z">
        <w:r>
          <w:rPr>
            <w:rFonts w:cs="Arial"/>
          </w:rPr>
        </w:r>
      </w:ins>
    </w:p>
    <w:p>
      <w:pPr>
        <w:pStyle w:val="Normal"/>
        <w:rPr>
          <w:rFonts w:cs="Arial"/>
          <w:ins w:id="17725" w:author="tsuvrnb" w:date="2008-03-26T10:52:00Z"/>
        </w:rPr>
      </w:pPr>
      <w:ins w:id="17724" w:author="tsuvrnb" w:date="2008-03-26T10:52:00Z">
        <w:r>
          <w:rPr>
            <w:rFonts w:cs="Arial"/>
          </w:rPr>
        </w:r>
      </w:ins>
    </w:p>
    <w:p>
      <w:pPr>
        <w:pStyle w:val="Normal"/>
        <w:rPr>
          <w:rFonts w:cs="Arial"/>
          <w:ins w:id="17727" w:author="tsuvrnb" w:date="2008-03-26T10:52:00Z"/>
        </w:rPr>
      </w:pPr>
      <w:ins w:id="17726" w:author="tsuvrnb" w:date="2008-03-26T10:52:00Z">
        <w:r>
          <w:rPr>
            <w:rFonts w:cs="Arial"/>
          </w:rPr>
        </w:r>
      </w:ins>
    </w:p>
    <w:p>
      <w:pPr>
        <w:pStyle w:val="Normal"/>
        <w:rPr>
          <w:rFonts w:cs="Arial"/>
          <w:ins w:id="17729" w:author="tsuvrnb" w:date="2008-03-26T10:52:00Z"/>
        </w:rPr>
      </w:pPr>
      <w:ins w:id="17728" w:author="tsuvrnb" w:date="2008-03-26T10:52:00Z">
        <w:r>
          <w:rPr>
            <w:rFonts w:cs="Arial"/>
          </w:rPr>
        </w:r>
      </w:ins>
    </w:p>
    <w:p>
      <w:pPr>
        <w:pStyle w:val="Normal"/>
        <w:rPr>
          <w:rFonts w:cs="Arial"/>
          <w:ins w:id="17731" w:author="tsuvrnb" w:date="2008-03-26T10:52:00Z"/>
        </w:rPr>
      </w:pPr>
      <w:ins w:id="17730" w:author="tsuvrnb" w:date="2008-03-26T10:52:00Z">
        <w:r>
          <w:rPr>
            <w:rFonts w:cs="Arial"/>
          </w:rPr>
        </w:r>
      </w:ins>
    </w:p>
    <w:p>
      <w:pPr>
        <w:pStyle w:val="Normal"/>
        <w:rPr>
          <w:rFonts w:cs="Arial"/>
          <w:ins w:id="17733" w:author="tsuvrnb" w:date="2008-03-26T10:52:00Z"/>
        </w:rPr>
      </w:pPr>
      <w:ins w:id="17732" w:author="tsuvrnb" w:date="2008-03-26T10:52:00Z">
        <w:r>
          <w:rPr>
            <w:rFonts w:cs="Arial"/>
          </w:rPr>
        </w:r>
      </w:ins>
    </w:p>
    <w:p>
      <w:pPr>
        <w:pStyle w:val="Normal"/>
        <w:rPr>
          <w:rFonts w:cs="Arial"/>
          <w:ins w:id="17735" w:author="tsuvrnb" w:date="2008-03-26T10:52:00Z"/>
        </w:rPr>
      </w:pPr>
      <w:ins w:id="17734" w:author="tsuvrnb" w:date="2008-03-26T10:52:00Z">
        <w:r>
          <w:rPr>
            <w:rFonts w:cs="Arial"/>
          </w:rPr>
        </w:r>
      </w:ins>
    </w:p>
    <w:p>
      <w:pPr>
        <w:pStyle w:val="Normal"/>
        <w:rPr>
          <w:rFonts w:cs="Arial"/>
          <w:ins w:id="17737" w:author="tsuvrnb" w:date="2008-03-17T08:44:00Z"/>
        </w:rPr>
      </w:pPr>
      <w:ins w:id="17736" w:author="tsuvrnb" w:date="2008-03-17T08:44:00Z">
        <w:r>
          <w:rPr>
            <w:rFonts w:cs="Arial"/>
          </w:rPr>
        </w:r>
      </w:ins>
    </w:p>
    <w:p>
      <w:pPr>
        <w:pStyle w:val="Normal"/>
        <w:rPr>
          <w:rFonts w:cs="Arial"/>
          <w:ins w:id="17739" w:author="tsuvrnb" w:date="2008-03-17T08:44:00Z"/>
        </w:rPr>
      </w:pPr>
      <w:ins w:id="17738" w:author="tsuvrnb" w:date="2008-03-17T08:44:00Z">
        <w:r>
          <w:rPr>
            <w:rFonts w:cs="Arial"/>
          </w:rPr>
        </w:r>
      </w:ins>
    </w:p>
    <w:p>
      <w:pPr>
        <w:pStyle w:val="Normal"/>
        <w:rPr>
          <w:rFonts w:cs="Arial"/>
          <w:ins w:id="17741" w:author="tsuvrnb" w:date="2008-03-17T08:44:00Z"/>
        </w:rPr>
      </w:pPr>
      <w:ins w:id="17740" w:author="tsuvrnb" w:date="2008-03-17T08:44:00Z">
        <w:r>
          <w:rPr>
            <w:rFonts w:cs="Arial"/>
          </w:rPr>
        </w:r>
      </w:ins>
    </w:p>
    <w:p>
      <w:pPr>
        <w:pStyle w:val="Normal"/>
        <w:rPr>
          <w:rFonts w:cs="Arial"/>
          <w:ins w:id="17743" w:author="tsuvrnb" w:date="2008-03-17T08:44:00Z"/>
        </w:rPr>
      </w:pPr>
      <w:ins w:id="17742" w:author="tsuvrnb" w:date="2008-03-17T08:44:00Z">
        <w:r>
          <w:rPr>
            <w:rFonts w:cs="Arial"/>
          </w:rPr>
        </w:r>
      </w:ins>
    </w:p>
    <w:p>
      <w:pPr>
        <w:pStyle w:val="Normal"/>
        <w:rPr>
          <w:rFonts w:cs="Arial"/>
          <w:ins w:id="17745" w:author="tsuvrnb" w:date="2008-03-17T08:44:00Z"/>
        </w:rPr>
      </w:pPr>
      <w:ins w:id="17744" w:author="tsuvrnb" w:date="2008-03-17T08:44:00Z">
        <w:r>
          <w:rPr>
            <w:rFonts w:cs="Arial"/>
          </w:rPr>
        </w:r>
      </w:ins>
    </w:p>
    <w:p>
      <w:pPr>
        <w:pStyle w:val="Normal"/>
        <w:rPr>
          <w:rFonts w:cs="Arial"/>
          <w:u w:val="single"/>
          <w:ins w:id="17747" w:author="tsuvrnb" w:date="2008-03-17T08:44:00Z"/>
        </w:rPr>
      </w:pPr>
      <w:ins w:id="17746" w:author="tsuvrnb" w:date="2008-03-17T08:44:00Z">
        <w:r>
          <w:rPr>
            <w:rFonts w:cs="Arial"/>
            <w:u w:val="single"/>
          </w:rPr>
        </w:r>
      </w:ins>
    </w:p>
    <w:p>
      <w:pPr>
        <w:pStyle w:val="Normal"/>
        <w:rPr>
          <w:rFonts w:cs="Arial"/>
          <w:ins w:id="17749" w:author="tsuvrnb" w:date="2008-03-17T08:44:00Z"/>
        </w:rPr>
      </w:pPr>
      <w:ins w:id="17748" w:author="tsuvrnb" w:date="2008-03-17T08:44:00Z">
        <w:r>
          <w:rPr>
            <w:rFonts w:cs="Arial"/>
            <w:u w:val="single"/>
          </w:rPr>
          <w:tab/>
          <w:tab/>
          <w:tab/>
          <w:tab/>
          <w:tab/>
          <w:tab/>
          <w:tab/>
          <w:tab/>
          <w:tab/>
          <w:tab/>
          <w:tab/>
          <w:tab/>
          <w:tab/>
        </w:r>
      </w:ins>
    </w:p>
    <w:p>
      <w:pPr>
        <w:pStyle w:val="Normal"/>
        <w:tabs>
          <w:tab w:val="clear" w:pos="720"/>
          <w:tab w:val="right" w:pos="9360" w:leader="none"/>
        </w:tabs>
        <w:rPr>
          <w:ins w:id="17755" w:author="tsuvrnb" w:date="2008-03-17T13:01:00Z"/>
        </w:rPr>
      </w:pPr>
      <w:ins w:id="17750" w:author="tsuvrnb" w:date="2008-03-17T13:01:00Z">
        <w:r>
          <w:rPr>
            <w:rFonts w:cs="Arial"/>
            <w:spacing w:val="-2"/>
          </w:rPr>
          <w:t xml:space="preserve">Issued:  </w:t>
        </w:r>
      </w:ins>
      <w:ins w:id="17751" w:author="tsuvrnb" w:date="2008-03-26T10:53:00Z">
        <w:r>
          <w:rPr>
            <w:rFonts w:cs="Arial"/>
            <w:spacing w:val="-2"/>
          </w:rPr>
          <w:t>April 2</w:t>
        </w:r>
      </w:ins>
      <w:ins w:id="17752" w:author="tsuvrnb" w:date="2008-03-17T13:01:00Z">
        <w:r>
          <w:rPr>
            <w:rFonts w:cs="Arial"/>
            <w:spacing w:val="-2"/>
          </w:rPr>
          <w:t>, 2008</w:t>
          <w:tab/>
          <w:t xml:space="preserve">Effective: </w:t>
        </w:r>
      </w:ins>
      <w:ins w:id="17753" w:author="tsuvrnb" w:date="2008-03-26T10:53:00Z">
        <w:r>
          <w:rPr>
            <w:rFonts w:cs="Arial"/>
            <w:spacing w:val="-2"/>
          </w:rPr>
          <w:t>April 2</w:t>
        </w:r>
      </w:ins>
      <w:ins w:id="17754" w:author="tsuvrnb" w:date="2008-03-17T13:01:00Z">
        <w:r>
          <w:rPr>
            <w:rFonts w:cs="Arial"/>
            <w:spacing w:val="-2"/>
          </w:rPr>
          <w:t>, 2008</w:t>
        </w:r>
      </w:ins>
    </w:p>
    <w:p>
      <w:pPr>
        <w:pStyle w:val="Normal"/>
        <w:tabs>
          <w:tab w:val="clear" w:pos="720"/>
          <w:tab w:val="left" w:pos="3600" w:leader="none"/>
          <w:tab w:val="left" w:pos="4320" w:leader="none"/>
        </w:tabs>
        <w:rPr>
          <w:rFonts w:cs="Arial"/>
          <w:spacing w:val="-2"/>
          <w:ins w:id="17757" w:author="tsuvrnb" w:date="2008-03-17T13:01:00Z"/>
        </w:rPr>
      </w:pPr>
      <w:ins w:id="17756" w:author="tsuvrnb" w:date="2008-03-17T13:01:00Z">
        <w:r>
          <w:rPr>
            <w:rFonts w:cs="Arial"/>
            <w:spacing w:val="-2"/>
          </w:rPr>
          <w:tab/>
          <w:t>By:</w:t>
          <w:tab/>
          <w:t>Duane Ring, Vice President</w:t>
        </w:r>
      </w:ins>
    </w:p>
    <w:p>
      <w:pPr>
        <w:pStyle w:val="Normal"/>
        <w:tabs>
          <w:tab w:val="clear" w:pos="720"/>
          <w:tab w:val="left" w:pos="3600" w:leader="none"/>
          <w:tab w:val="left" w:pos="4320" w:leader="none"/>
        </w:tabs>
        <w:ind w:left="3600" w:hanging="0"/>
        <w:rPr>
          <w:del w:id="17761" w:author="tsuvrnb" w:date="2008-03-17T13:01:00Z"/>
        </w:rPr>
      </w:pPr>
      <w:ins w:id="17758" w:author="tsuvrnb" w:date="2008-03-17T13:01:00Z">
        <w:r>
          <w:rPr>
            <w:rFonts w:cs="Arial"/>
            <w:spacing w:val="-2"/>
          </w:rPr>
          <w:tab/>
          <w:t>CenturyTel of Ohio, Inc.</w:t>
        </w:r>
      </w:ins>
      <w:del w:id="17759" w:author="tsuvrnb" w:date="2008-03-17T08:36:00Z">
        <w:r>
          <w:rPr>
            <w:rFonts w:cs="Arial"/>
          </w:rPr>
          <w:tab/>
        </w:r>
      </w:del>
      <w:del w:id="17760" w:author="tsuvrnb" w:date="2008-03-17T13:01:00Z">
        <w:r>
          <w:rPr>
            <w:rFonts w:cs="Arial"/>
          </w:rPr>
          <w:delText>GENERAL CUSTOMER SERVICES TARIFF</w:delText>
        </w:r>
      </w:del>
    </w:p>
    <w:p>
      <w:pPr>
        <w:pStyle w:val="Normal"/>
        <w:widowControl/>
        <w:tabs>
          <w:tab w:val="clear" w:pos="720"/>
          <w:tab w:val="left" w:pos="3600" w:leader="none"/>
          <w:tab w:val="left" w:pos="4320" w:leader="none"/>
        </w:tabs>
        <w:bidi w:val="0"/>
        <w:ind w:left="3600" w:hanging="0"/>
        <w:rPr>
          <w:rFonts w:cs="Arial"/>
          <w:del w:id="17763" w:author="tsuvrnb" w:date="2008-03-17T13:01:00Z"/>
        </w:rPr>
      </w:pPr>
      <w:del w:id="17762" w:author="tsuvrnb" w:date="2008-03-17T13:01:00Z">
        <w:r>
          <w:rPr>
            <w:rFonts w:cs="Arial"/>
          </w:rPr>
          <w:tab/>
          <w:delText>P.U.C.O. No. 12</w:delText>
        </w:r>
      </w:del>
    </w:p>
    <w:p>
      <w:pPr>
        <w:pStyle w:val="Normal"/>
        <w:widowControl/>
        <w:tabs>
          <w:tab w:val="clear" w:pos="720"/>
          <w:tab w:val="left" w:pos="3600" w:leader="none"/>
          <w:tab w:val="left" w:pos="4320" w:leader="none"/>
        </w:tabs>
        <w:bidi w:val="0"/>
        <w:ind w:left="3600" w:hanging="0"/>
        <w:rPr>
          <w:rFonts w:cs="Arial"/>
          <w:del w:id="17765" w:author="tsuvrnb" w:date="2008-03-17T13:01:00Z"/>
        </w:rPr>
      </w:pPr>
      <w:del w:id="17764"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767" w:author="tsuvrnb" w:date="2008-03-17T13:01:00Z"/>
        </w:rPr>
      </w:pPr>
      <w:del w:id="17766" w:author="tsuvrnb" w:date="2008-03-17T13:01:00Z">
        <w:r>
          <w:rPr>
            <w:rFonts w:cs="Arial"/>
          </w:rPr>
          <w:delText>CenturyTel of Ohio, Inc.</w:delText>
          <w:tab/>
          <w:delText>SECTION 2</w:delText>
        </w:r>
      </w:del>
    </w:p>
    <w:p>
      <w:pPr>
        <w:pStyle w:val="Normal"/>
        <w:widowControl/>
        <w:tabs>
          <w:tab w:val="clear" w:pos="720"/>
          <w:tab w:val="left" w:pos="3600" w:leader="none"/>
          <w:tab w:val="left" w:pos="4320" w:leader="none"/>
        </w:tabs>
        <w:bidi w:val="0"/>
        <w:ind w:left="3600" w:hanging="0"/>
        <w:rPr>
          <w:rFonts w:cs="Arial"/>
          <w:del w:id="17769" w:author="tsuvrnb" w:date="2008-03-17T13:01:00Z"/>
        </w:rPr>
      </w:pPr>
      <w:del w:id="17768" w:author="tsuvrnb" w:date="2008-03-17T13:01:00Z">
        <w:r>
          <w:rPr>
            <w:rFonts w:cs="Arial"/>
          </w:rPr>
          <w:tab/>
          <w:delText>Original Sheet No. 22</w:delText>
        </w:r>
      </w:del>
    </w:p>
    <w:p>
      <w:pPr>
        <w:pStyle w:val="Normal"/>
        <w:widowControl/>
        <w:tabs>
          <w:tab w:val="clear" w:pos="720"/>
          <w:tab w:val="left" w:pos="3600" w:leader="none"/>
          <w:tab w:val="left" w:pos="4320" w:leader="none"/>
        </w:tabs>
        <w:bidi w:val="0"/>
        <w:ind w:left="3600" w:hanging="0"/>
        <w:rPr>
          <w:rFonts w:cs="Arial"/>
          <w:del w:id="17771" w:author="tsuvrnb" w:date="2008-03-17T13:01:00Z"/>
        </w:rPr>
      </w:pPr>
      <w:del w:id="17770" w:author="tsuvrnb" w:date="2008-03-17T13:01:00Z">
        <w:r>
          <w:rPr>
            <w:rFonts w:cs="Arial"/>
          </w:rPr>
        </w:r>
      </w:del>
    </w:p>
    <w:p>
      <w:pPr>
        <w:pStyle w:val="Normal"/>
        <w:widowControl/>
        <w:tabs>
          <w:tab w:val="clear" w:pos="720"/>
          <w:tab w:val="left" w:pos="3600" w:leader="none"/>
          <w:tab w:val="left" w:pos="4320" w:leader="none"/>
        </w:tabs>
        <w:bidi w:val="0"/>
        <w:ind w:left="3600" w:hanging="0"/>
        <w:rPr>
          <w:del w:id="17774" w:author="tsuvrnb" w:date="2008-03-17T13:01:00Z"/>
        </w:rPr>
      </w:pPr>
      <w:del w:id="17772" w:author="tsuvrnb" w:date="2008-03-17T13:01:00Z">
        <w:r>
          <w:rPr>
            <w:rFonts w:cs="Arial"/>
          </w:rPr>
          <w:tab/>
        </w:r>
      </w:del>
      <w:del w:id="17773" w:author="tsuvrnb" w:date="2008-03-17T13:01:00Z">
        <w:r>
          <w:rPr>
            <w:rFonts w:cs="Arial"/>
            <w:u w:val="single"/>
          </w:rPr>
          <w:delText>GENERAL REGULATIONS</w:delText>
        </w:r>
      </w:del>
    </w:p>
    <w:p>
      <w:pPr>
        <w:pStyle w:val="Normal"/>
        <w:widowControl/>
        <w:tabs>
          <w:tab w:val="clear" w:pos="720"/>
          <w:tab w:val="left" w:pos="3600" w:leader="none"/>
          <w:tab w:val="left" w:pos="4320" w:leader="none"/>
        </w:tabs>
        <w:bidi w:val="0"/>
        <w:ind w:left="3600" w:hanging="0"/>
        <w:rPr>
          <w:rFonts w:cs="Arial"/>
          <w:u w:val="single"/>
          <w:del w:id="17776" w:author="tsuvrnb" w:date="2008-03-17T13:01:00Z"/>
        </w:rPr>
      </w:pPr>
      <w:del w:id="17775" w:author="tsuvrnb" w:date="2008-03-17T13:01:00Z">
        <w:r>
          <w:rPr>
            <w:rFonts w:cs="Arial"/>
            <w:u w:val="single"/>
          </w:rPr>
        </w:r>
      </w:del>
    </w:p>
    <w:p>
      <w:pPr>
        <w:pStyle w:val="Normal"/>
        <w:widowControl/>
        <w:tabs>
          <w:tab w:val="clear" w:pos="720"/>
          <w:tab w:val="left" w:pos="3600" w:leader="none"/>
          <w:tab w:val="left" w:pos="4320" w:leader="none"/>
        </w:tabs>
        <w:bidi w:val="0"/>
        <w:ind w:left="3600" w:hanging="0"/>
        <w:rPr>
          <w:rFonts w:cs="Arial"/>
          <w:del w:id="17778" w:author="tsuvrnb" w:date="2008-03-17T13:01:00Z"/>
        </w:rPr>
      </w:pPr>
      <w:del w:id="17777" w:author="tsuvrnb" w:date="2008-03-17T13:01:00Z">
        <w:r>
          <w:rPr>
            <w:rFonts w:cs="Arial"/>
          </w:rPr>
          <w:delText>2.8</w:delText>
          <w:tab/>
          <w:delText>Resale/Shared Use Of Local Exchange Service (Continued)</w:delText>
        </w:r>
      </w:del>
    </w:p>
    <w:p>
      <w:pPr>
        <w:pStyle w:val="Normal"/>
        <w:widowControl/>
        <w:tabs>
          <w:tab w:val="clear" w:pos="720"/>
          <w:tab w:val="left" w:pos="3600" w:leader="none"/>
          <w:tab w:val="left" w:pos="4320" w:leader="none"/>
        </w:tabs>
        <w:bidi w:val="0"/>
        <w:ind w:left="3600" w:hanging="0"/>
        <w:rPr>
          <w:rFonts w:cs="Arial"/>
          <w:u w:val="single"/>
          <w:del w:id="17780" w:author="tsuvrnb" w:date="2008-03-17T13:01:00Z"/>
        </w:rPr>
      </w:pPr>
      <w:del w:id="17779" w:author="tsuvrnb" w:date="2008-03-17T13:01:00Z">
        <w:r>
          <w:rPr>
            <w:rFonts w:cs="Arial"/>
            <w:u w:val="single"/>
          </w:rPr>
        </w:r>
      </w:del>
    </w:p>
    <w:p>
      <w:pPr>
        <w:pStyle w:val="Normal"/>
        <w:widowControl/>
        <w:tabs>
          <w:tab w:val="clear" w:pos="720"/>
          <w:tab w:val="left" w:pos="3600" w:leader="none"/>
          <w:tab w:val="left" w:pos="4320" w:leader="none"/>
        </w:tabs>
        <w:bidi w:val="0"/>
        <w:ind w:left="3600" w:hanging="0"/>
        <w:rPr>
          <w:rFonts w:cs="Arial"/>
          <w:del w:id="17782" w:author="tsuvrnb" w:date="2008-03-17T13:01:00Z"/>
        </w:rPr>
      </w:pPr>
      <w:del w:id="17781" w:author="tsuvrnb" w:date="2008-03-17T13:01:00Z">
        <w:r>
          <w:rPr>
            <w:rFonts w:cs="Arial"/>
          </w:rPr>
          <w:tab/>
          <w:delText>2.8.1</w:delText>
          <w:tab/>
          <w:delText>Definitions (Continued)</w:delText>
        </w:r>
      </w:del>
    </w:p>
    <w:p>
      <w:pPr>
        <w:pStyle w:val="Normal"/>
        <w:widowControl/>
        <w:tabs>
          <w:tab w:val="clear" w:pos="720"/>
          <w:tab w:val="left" w:pos="3600" w:leader="none"/>
          <w:tab w:val="left" w:pos="4320" w:leader="none"/>
        </w:tabs>
        <w:bidi w:val="0"/>
        <w:ind w:left="3600" w:hanging="0"/>
        <w:rPr>
          <w:rFonts w:cs="Arial"/>
          <w:del w:id="17784" w:author="tsuvrnb" w:date="2008-03-17T13:01:00Z"/>
        </w:rPr>
      </w:pPr>
      <w:del w:id="17783"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786" w:author="tsuvrnb" w:date="2008-03-17T13:01:00Z"/>
        </w:rPr>
      </w:pPr>
      <w:del w:id="17785" w:author="tsuvrnb" w:date="2008-03-17T13:01:00Z">
        <w:r>
          <w:rPr>
            <w:rFonts w:cs="Arial"/>
          </w:rPr>
          <w:tab/>
          <w:tab/>
          <w:delText>RESALE SERVICE AREA DEMARCATION POINT</w:delText>
        </w:r>
      </w:del>
    </w:p>
    <w:p>
      <w:pPr>
        <w:pStyle w:val="Normal"/>
        <w:widowControl/>
        <w:tabs>
          <w:tab w:val="clear" w:pos="720"/>
          <w:tab w:val="left" w:pos="3600" w:leader="none"/>
          <w:tab w:val="left" w:pos="4320" w:leader="none"/>
        </w:tabs>
        <w:bidi w:val="0"/>
        <w:ind w:left="3600" w:hanging="0"/>
        <w:rPr>
          <w:rFonts w:cs="Arial"/>
          <w:del w:id="17788" w:author="tsuvrnb" w:date="2008-03-17T13:01:00Z"/>
        </w:rPr>
      </w:pPr>
      <w:del w:id="17787"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790" w:author="tsuvrnb" w:date="2008-03-17T13:01:00Z"/>
        </w:rPr>
      </w:pPr>
      <w:del w:id="17789" w:author="tsuvrnb" w:date="2008-03-17T13:01:00Z">
        <w:r>
          <w:rPr>
            <w:rFonts w:cs="Arial"/>
          </w:rPr>
          <w:tab/>
          <w:tab/>
          <w:delText>The Resale Service Area Demarcation Point (or point of interconnection) is that point where the exchange access service provided by the Telephone Company is connected to the facilities provided by the customer.  The Telephone Company will determine the demarcation point on a case-by-case basis.</w:delText>
        </w:r>
      </w:del>
    </w:p>
    <w:p>
      <w:pPr>
        <w:pStyle w:val="Normal"/>
        <w:widowControl/>
        <w:tabs>
          <w:tab w:val="clear" w:pos="720"/>
          <w:tab w:val="left" w:pos="3600" w:leader="none"/>
          <w:tab w:val="left" w:pos="4320" w:leader="none"/>
        </w:tabs>
        <w:bidi w:val="0"/>
        <w:ind w:left="3600" w:hanging="0"/>
        <w:rPr>
          <w:rFonts w:cs="Arial"/>
          <w:del w:id="17792" w:author="tsuvrnb" w:date="2008-03-17T13:01:00Z"/>
        </w:rPr>
      </w:pPr>
      <w:del w:id="17791"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794" w:author="tsuvrnb" w:date="2008-03-17T13:01:00Z"/>
        </w:rPr>
      </w:pPr>
      <w:del w:id="17793" w:author="tsuvrnb" w:date="2008-03-17T13:01:00Z">
        <w:r>
          <w:rPr>
            <w:rFonts w:cs="Arial"/>
          </w:rPr>
          <w:tab/>
          <w:tab/>
          <w:delText>RESALE SERVICE AREA</w:delText>
        </w:r>
      </w:del>
    </w:p>
    <w:p>
      <w:pPr>
        <w:pStyle w:val="Normal"/>
        <w:widowControl/>
        <w:tabs>
          <w:tab w:val="clear" w:pos="720"/>
          <w:tab w:val="left" w:pos="3600" w:leader="none"/>
          <w:tab w:val="left" w:pos="4320" w:leader="none"/>
        </w:tabs>
        <w:bidi w:val="0"/>
        <w:ind w:left="3600" w:hanging="0"/>
        <w:rPr>
          <w:rFonts w:cs="Arial"/>
          <w:del w:id="17796" w:author="tsuvrnb" w:date="2008-03-17T13:01:00Z"/>
        </w:rPr>
      </w:pPr>
      <w:del w:id="17795"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798" w:author="tsuvrnb" w:date="2008-03-17T13:01:00Z"/>
        </w:rPr>
      </w:pPr>
      <w:del w:id="17797" w:author="tsuvrnb" w:date="2008-03-17T13:01:00Z">
        <w:r>
          <w:rPr>
            <w:rFonts w:cs="Arial"/>
          </w:rPr>
          <w:tab/>
          <w:tab/>
          <w:delText>The Resale Service Area is the area within which a reseller provides local exchange telecommunications service.</w:delText>
        </w:r>
      </w:del>
    </w:p>
    <w:p>
      <w:pPr>
        <w:pStyle w:val="Normal"/>
        <w:widowControl/>
        <w:tabs>
          <w:tab w:val="clear" w:pos="720"/>
          <w:tab w:val="left" w:pos="3600" w:leader="none"/>
          <w:tab w:val="left" w:pos="4320" w:leader="none"/>
        </w:tabs>
        <w:bidi w:val="0"/>
        <w:ind w:left="3600" w:hanging="0"/>
        <w:rPr>
          <w:rFonts w:cs="Arial"/>
          <w:del w:id="17800" w:author="tsuvrnb" w:date="2008-03-17T13:01:00Z"/>
        </w:rPr>
      </w:pPr>
      <w:del w:id="17799"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02" w:author="tsuvrnb" w:date="2008-03-17T13:01:00Z"/>
        </w:rPr>
      </w:pPr>
      <w:del w:id="17801" w:author="tsuvrnb" w:date="2008-03-17T13:01:00Z">
        <w:r>
          <w:rPr>
            <w:rFonts w:cs="Arial"/>
          </w:rPr>
          <w:tab/>
          <w:tab/>
          <w:delText>RESELLER</w:delText>
        </w:r>
      </w:del>
    </w:p>
    <w:p>
      <w:pPr>
        <w:pStyle w:val="Normal"/>
        <w:widowControl/>
        <w:tabs>
          <w:tab w:val="clear" w:pos="720"/>
          <w:tab w:val="left" w:pos="3600" w:leader="none"/>
          <w:tab w:val="left" w:pos="4320" w:leader="none"/>
        </w:tabs>
        <w:bidi w:val="0"/>
        <w:ind w:left="3600" w:hanging="0"/>
        <w:rPr>
          <w:rFonts w:cs="Arial"/>
          <w:del w:id="17804" w:author="tsuvrnb" w:date="2008-03-17T13:01:00Z"/>
        </w:rPr>
      </w:pPr>
      <w:del w:id="17803"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u w:val="single"/>
          <w:del w:id="17806" w:author="tsuvrnb" w:date="2008-03-17T13:01:00Z"/>
        </w:rPr>
      </w:pPr>
      <w:del w:id="17805" w:author="tsuvrnb" w:date="2008-03-17T13:01:00Z">
        <w:r>
          <w:rPr>
            <w:rFonts w:cs="Arial"/>
          </w:rPr>
          <w:tab/>
          <w:tab/>
          <w:delText>A reseller is a broker of Telephone Company service capacity, providing resold services in a profit arrangement within a Resale Service Area.</w:delText>
        </w:r>
      </w:del>
    </w:p>
    <w:p>
      <w:pPr>
        <w:pStyle w:val="Normal"/>
        <w:widowControl/>
        <w:tabs>
          <w:tab w:val="clear" w:pos="720"/>
          <w:tab w:val="left" w:pos="3600" w:leader="none"/>
          <w:tab w:val="left" w:pos="4320" w:leader="none"/>
        </w:tabs>
        <w:bidi w:val="0"/>
        <w:ind w:left="3600" w:hanging="0"/>
        <w:rPr>
          <w:rFonts w:cs="Arial"/>
          <w:u w:val="single"/>
          <w:del w:id="17808" w:author="tsuvrnb" w:date="2008-03-17T13:01:00Z"/>
        </w:rPr>
      </w:pPr>
      <w:del w:id="17807" w:author="tsuvrnb" w:date="2008-03-17T13:01:00Z">
        <w:r>
          <w:rPr>
            <w:rFonts w:cs="Arial"/>
            <w:u w:val="single"/>
          </w:rPr>
        </w:r>
      </w:del>
    </w:p>
    <w:p>
      <w:pPr>
        <w:pStyle w:val="Normal"/>
        <w:widowControl/>
        <w:tabs>
          <w:tab w:val="clear" w:pos="720"/>
          <w:tab w:val="left" w:pos="3600" w:leader="none"/>
          <w:tab w:val="left" w:pos="4320" w:leader="none"/>
        </w:tabs>
        <w:bidi w:val="0"/>
        <w:ind w:left="3600" w:hanging="0"/>
        <w:rPr>
          <w:rFonts w:cs="Arial"/>
          <w:del w:id="17810" w:author="tsuvrnb" w:date="2008-03-17T13:01:00Z"/>
        </w:rPr>
      </w:pPr>
      <w:del w:id="17809" w:author="tsuvrnb" w:date="2008-03-17T13:01:00Z">
        <w:r>
          <w:rPr>
            <w:rFonts w:cs="Arial"/>
          </w:rPr>
          <w:tab/>
          <w:tab/>
          <w:delText>RESELLER FACILITIES</w:delText>
        </w:r>
      </w:del>
    </w:p>
    <w:p>
      <w:pPr>
        <w:pStyle w:val="Normal"/>
        <w:widowControl/>
        <w:tabs>
          <w:tab w:val="clear" w:pos="720"/>
          <w:tab w:val="left" w:pos="3600" w:leader="none"/>
          <w:tab w:val="left" w:pos="4320" w:leader="none"/>
        </w:tabs>
        <w:bidi w:val="0"/>
        <w:ind w:left="3600" w:hanging="0"/>
        <w:rPr>
          <w:rFonts w:cs="Arial"/>
          <w:del w:id="17812" w:author="tsuvrnb" w:date="2008-03-17T13:01:00Z"/>
        </w:rPr>
      </w:pPr>
      <w:del w:id="17811"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14" w:author="tsuvrnb" w:date="2008-03-17T13:01:00Z"/>
        </w:rPr>
      </w:pPr>
      <w:del w:id="17813" w:author="tsuvrnb" w:date="2008-03-17T13:01:00Z">
        <w:r>
          <w:rPr>
            <w:rFonts w:cs="Arial"/>
          </w:rPr>
          <w:tab/>
          <w:tab/>
          <w:delText>For purposes of the Local Resale/Shared Use regulations, Reseller Facilities are defined as the common switching apparatus, inside wire and riser cable located within the customer's premises, commencing at the point of demarcation.</w:delText>
        </w:r>
      </w:del>
    </w:p>
    <w:p>
      <w:pPr>
        <w:pStyle w:val="Normal"/>
        <w:widowControl/>
        <w:tabs>
          <w:tab w:val="clear" w:pos="720"/>
          <w:tab w:val="left" w:pos="3600" w:leader="none"/>
          <w:tab w:val="left" w:pos="4320" w:leader="none"/>
        </w:tabs>
        <w:bidi w:val="0"/>
        <w:ind w:left="3600" w:hanging="0"/>
        <w:rPr>
          <w:rFonts w:cs="Arial"/>
          <w:del w:id="17816" w:author="tsuvrnb" w:date="2008-03-17T13:01:00Z"/>
        </w:rPr>
      </w:pPr>
      <w:del w:id="17815"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18" w:author="tsuvrnb" w:date="2008-03-17T13:01:00Z"/>
        </w:rPr>
      </w:pPr>
      <w:del w:id="17817" w:author="tsuvrnb" w:date="2008-03-17T13:01:00Z">
        <w:r>
          <w:rPr>
            <w:rFonts w:cs="Arial"/>
          </w:rPr>
          <w:tab/>
          <w:tab/>
          <w:delText>SHARED USER</w:delText>
        </w:r>
      </w:del>
    </w:p>
    <w:p>
      <w:pPr>
        <w:pStyle w:val="Normal"/>
        <w:widowControl/>
        <w:tabs>
          <w:tab w:val="clear" w:pos="720"/>
          <w:tab w:val="left" w:pos="3600" w:leader="none"/>
          <w:tab w:val="left" w:pos="4320" w:leader="none"/>
        </w:tabs>
        <w:bidi w:val="0"/>
        <w:ind w:left="3600" w:hanging="0"/>
        <w:rPr>
          <w:rFonts w:cs="Arial"/>
          <w:del w:id="17820" w:author="tsuvrnb" w:date="2008-03-17T13:01:00Z"/>
        </w:rPr>
      </w:pPr>
      <w:del w:id="17819"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22" w:author="tsuvrnb" w:date="2008-03-17T13:01:00Z"/>
        </w:rPr>
      </w:pPr>
      <w:del w:id="17821" w:author="tsuvrnb" w:date="2008-03-17T13:01:00Z">
        <w:r>
          <w:rPr>
            <w:rFonts w:cs="Arial"/>
          </w:rPr>
          <w:tab/>
          <w:tab/>
          <w:delText>The Shared User is a customer who subscribes to telephone service, shares it with others and then collects from the users an amount equal to each user's pro rata usage under a nonprofit plan.</w:delText>
        </w:r>
      </w:del>
    </w:p>
    <w:p>
      <w:pPr>
        <w:pStyle w:val="Normal"/>
        <w:widowControl/>
        <w:tabs>
          <w:tab w:val="clear" w:pos="720"/>
          <w:tab w:val="left" w:pos="3600" w:leader="none"/>
          <w:tab w:val="left" w:pos="4320" w:leader="none"/>
        </w:tabs>
        <w:bidi w:val="0"/>
        <w:ind w:left="3600" w:hanging="0"/>
        <w:rPr>
          <w:rFonts w:cs="Arial"/>
          <w:del w:id="17824" w:author="tsuvrnb" w:date="2008-03-17T13:01:00Z"/>
        </w:rPr>
      </w:pPr>
      <w:del w:id="17823"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26" w:author="tsuvrnb" w:date="2008-03-17T13:01:00Z"/>
        </w:rPr>
      </w:pPr>
      <w:del w:id="17825"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28" w:author="tsuvrnb" w:date="2008-03-17T13:01:00Z"/>
        </w:rPr>
      </w:pPr>
      <w:del w:id="17827"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30" w:author="tsuvrnb" w:date="2008-03-17T13:01:00Z"/>
        </w:rPr>
      </w:pPr>
      <w:del w:id="17829"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32" w:author="tsuvrnb" w:date="2008-03-17T13:01:00Z"/>
        </w:rPr>
      </w:pPr>
      <w:del w:id="17831"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34" w:author="tsuvrnb" w:date="2008-03-17T13:01:00Z"/>
        </w:rPr>
      </w:pPr>
      <w:del w:id="17833"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36" w:author="tsuvrnb" w:date="2008-03-17T13:01:00Z"/>
        </w:rPr>
      </w:pPr>
      <w:del w:id="17835"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38" w:author="tsuvrnb" w:date="2008-03-17T13:01:00Z"/>
        </w:rPr>
      </w:pPr>
      <w:del w:id="17837"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40" w:author="tsuvrnb" w:date="2008-03-17T13:01:00Z"/>
        </w:rPr>
      </w:pPr>
      <w:del w:id="17839"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42" w:author="tsuvrnb" w:date="2008-03-17T13:01:00Z"/>
        </w:rPr>
      </w:pPr>
      <w:del w:id="17841"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44" w:author="tsuvrnb" w:date="2008-03-17T13:01:00Z"/>
        </w:rPr>
      </w:pPr>
      <w:del w:id="17843"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46" w:author="tsuvrnb" w:date="2008-03-17T13:01:00Z"/>
        </w:rPr>
      </w:pPr>
      <w:del w:id="17845"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48" w:author="tsuvrnb" w:date="2008-03-17T13:01:00Z"/>
        </w:rPr>
      </w:pPr>
      <w:del w:id="17847"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50" w:author="tsuvrnb" w:date="2008-03-17T13:01:00Z"/>
        </w:rPr>
      </w:pPr>
      <w:del w:id="17849"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lang w:val="en-US" w:eastAsia="en-US"/>
          <w:del w:id="17852" w:author="tsuvrnb" w:date="2008-03-17T13:01:00Z"/>
        </w:rPr>
      </w:pPr>
      <w:del w:id="17851" w:author="tsuvrnb" w:date="2008-03-17T13:01:00Z">
        <w:r>
          <w:rPr>
            <w:rFonts w:cs="Arial"/>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921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del>
    </w:p>
    <w:p>
      <w:pPr>
        <w:pStyle w:val="Normal"/>
        <w:widowControl/>
        <w:tabs>
          <w:tab w:val="clear" w:pos="720"/>
          <w:tab w:val="left" w:pos="3600" w:leader="none"/>
          <w:tab w:val="left" w:pos="4320" w:leader="none"/>
        </w:tabs>
        <w:bidi w:val="0"/>
        <w:ind w:left="3600" w:hanging="0"/>
        <w:rPr>
          <w:rFonts w:cs="Arial"/>
          <w:del w:id="17854" w:author="tsuvrnb" w:date="2008-03-17T13:01:00Z"/>
        </w:rPr>
      </w:pPr>
      <w:del w:id="17853" w:author="tsuvrnb" w:date="2008-03-17T13:01:00Z">
        <w:r>
          <w:rPr>
            <w:rFonts w:cs="Arial"/>
          </w:rPr>
          <w:delText>Issued:  May 14, 1999</w:delText>
          <w:tab/>
          <w:tab/>
          <w:delText>Effective:  May 14, 1999</w:delText>
        </w:r>
      </w:del>
    </w:p>
    <w:p>
      <w:pPr>
        <w:pStyle w:val="Normal"/>
        <w:widowControl/>
        <w:tabs>
          <w:tab w:val="clear" w:pos="720"/>
          <w:tab w:val="left" w:pos="3600" w:leader="none"/>
          <w:tab w:val="left" w:pos="4320" w:leader="none"/>
        </w:tabs>
        <w:bidi w:val="0"/>
        <w:ind w:left="3600" w:hanging="0"/>
        <w:rPr>
          <w:rFonts w:cs="Arial"/>
          <w:del w:id="17856" w:author="tsuvrnb" w:date="2008-03-17T13:01:00Z"/>
        </w:rPr>
      </w:pPr>
      <w:del w:id="17855" w:author="tsuvrnb" w:date="2008-03-17T13:01:00Z">
        <w:r>
          <w:rPr>
            <w:rFonts w:cs="Arial"/>
          </w:rPr>
          <w:tab/>
          <w:delText>By:</w:delText>
          <w:tab/>
          <w:delText>Glen F. Post, III, President and Chief Executive Officer</w:delText>
        </w:r>
      </w:del>
    </w:p>
    <w:p>
      <w:pPr>
        <w:pStyle w:val="Normal"/>
        <w:widowControl/>
        <w:tabs>
          <w:tab w:val="clear" w:pos="720"/>
          <w:tab w:val="left" w:pos="3600" w:leader="none"/>
          <w:tab w:val="left" w:pos="4320" w:leader="none"/>
        </w:tabs>
        <w:bidi w:val="0"/>
        <w:ind w:left="3600" w:hanging="0"/>
        <w:rPr>
          <w:rFonts w:cs="Arial"/>
          <w:del w:id="17858" w:author="tsuvrnb" w:date="2008-03-17T13:01:00Z"/>
        </w:rPr>
      </w:pPr>
      <w:del w:id="17857" w:author="tsuvrnb" w:date="2008-03-17T13:01:00Z">
        <w:r>
          <w:rPr>
            <w:rFonts w:cs="Arial"/>
          </w:rPr>
          <w:tab/>
          <w:delText>In accordance with Order No. 99-320-TP-ATA issued by the</w:delText>
        </w:r>
      </w:del>
    </w:p>
    <w:p>
      <w:pPr>
        <w:sectPr>
          <w:headerReference w:type="default" r:id="rId40"/>
          <w:footerReference w:type="default" r:id="rId41"/>
          <w:type w:val="nextPage"/>
          <w:pgSz w:w="12240" w:h="15840"/>
          <w:pgMar w:left="1440" w:right="1440" w:gutter="0" w:header="720" w:top="776" w:footer="360" w:bottom="416"/>
          <w:pgNumType w:start="1" w:fmt="decimal"/>
          <w:formProt w:val="false"/>
          <w:textDirection w:val="lrTb"/>
          <w:docGrid w:type="default" w:linePitch="360" w:charSpace="0"/>
        </w:sectPr>
        <w:pStyle w:val="Normal"/>
        <w:widowControl/>
        <w:tabs>
          <w:tab w:val="clear" w:pos="720"/>
          <w:tab w:val="left" w:pos="3600" w:leader="none"/>
          <w:tab w:val="left" w:pos="4320" w:leader="none"/>
        </w:tabs>
        <w:bidi w:val="0"/>
        <w:ind w:left="3600" w:hanging="0"/>
        <w:rPr>
          <w:rFonts w:cs="Arial"/>
          <w:del w:id="17860" w:author="tsuvrnb" w:date="2008-03-17T13:01:00Z"/>
        </w:rPr>
      </w:pPr>
      <w:del w:id="17859" w:author="tsuvrnb" w:date="2008-03-17T13:01:00Z">
        <w:r>
          <w:rPr>
            <w:rFonts w:cs="Arial"/>
          </w:rPr>
          <w:tab/>
          <w:delText>Public Utilities Commission of Ohio, dated</w:delText>
          <w:tab/>
          <w:delText>May 12, 1999</w:delText>
        </w:r>
      </w:del>
    </w:p>
    <w:p>
      <w:pPr>
        <w:pStyle w:val="Normal"/>
        <w:widowControl/>
        <w:tabs>
          <w:tab w:val="clear" w:pos="720"/>
          <w:tab w:val="left" w:pos="3600" w:leader="none"/>
          <w:tab w:val="left" w:pos="4320" w:leader="none"/>
        </w:tabs>
        <w:bidi w:val="0"/>
        <w:ind w:left="3600" w:hanging="0"/>
        <w:rPr>
          <w:rFonts w:cs="Arial"/>
          <w:del w:id="17862" w:author="tsuvrnb" w:date="2008-03-17T13:01:00Z"/>
        </w:rPr>
      </w:pPr>
      <w:del w:id="17861" w:author="tsuvrnb" w:date="2008-03-17T13:01:00Z">
        <w:r>
          <w:rPr>
            <w:rFonts w:cs="Arial"/>
          </w:rPr>
          <w:tab/>
          <w:delText>GENERAL CUSTOMER SERVICES TARIFF</w:delText>
        </w:r>
      </w:del>
    </w:p>
    <w:p>
      <w:pPr>
        <w:pStyle w:val="Normal"/>
        <w:widowControl/>
        <w:tabs>
          <w:tab w:val="clear" w:pos="720"/>
          <w:tab w:val="left" w:pos="3600" w:leader="none"/>
          <w:tab w:val="left" w:pos="4320" w:leader="none"/>
        </w:tabs>
        <w:bidi w:val="0"/>
        <w:ind w:left="3600" w:hanging="0"/>
        <w:rPr>
          <w:rFonts w:cs="Arial"/>
          <w:del w:id="17864" w:author="tsuvrnb" w:date="2008-03-17T13:01:00Z"/>
        </w:rPr>
      </w:pPr>
      <w:del w:id="17863" w:author="tsuvrnb" w:date="2008-03-17T13:01:00Z">
        <w:r>
          <w:rPr>
            <w:rFonts w:cs="Arial"/>
          </w:rPr>
          <w:tab/>
          <w:delText>P.U.C.O. No. 12</w:delText>
        </w:r>
      </w:del>
    </w:p>
    <w:p>
      <w:pPr>
        <w:pStyle w:val="Normal"/>
        <w:widowControl/>
        <w:tabs>
          <w:tab w:val="clear" w:pos="720"/>
          <w:tab w:val="left" w:pos="3600" w:leader="none"/>
          <w:tab w:val="left" w:pos="4320" w:leader="none"/>
        </w:tabs>
        <w:bidi w:val="0"/>
        <w:ind w:left="3600" w:hanging="0"/>
        <w:rPr>
          <w:rFonts w:cs="Arial"/>
          <w:del w:id="17866" w:author="tsuvrnb" w:date="2008-03-17T13:01:00Z"/>
        </w:rPr>
      </w:pPr>
      <w:del w:id="17865"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68" w:author="tsuvrnb" w:date="2008-03-17T13:01:00Z"/>
        </w:rPr>
      </w:pPr>
      <w:del w:id="17867" w:author="tsuvrnb" w:date="2008-03-17T13:01:00Z">
        <w:r>
          <w:rPr>
            <w:rFonts w:cs="Arial"/>
          </w:rPr>
          <w:delText>CenturyTel of Ohio, Inc.</w:delText>
          <w:tab/>
          <w:delText>SECTION 2</w:delText>
        </w:r>
      </w:del>
    </w:p>
    <w:p>
      <w:pPr>
        <w:pStyle w:val="Normal"/>
        <w:widowControl/>
        <w:tabs>
          <w:tab w:val="clear" w:pos="720"/>
          <w:tab w:val="left" w:pos="3600" w:leader="none"/>
          <w:tab w:val="left" w:pos="4320" w:leader="none"/>
        </w:tabs>
        <w:bidi w:val="0"/>
        <w:ind w:left="3600" w:hanging="0"/>
        <w:rPr>
          <w:rFonts w:cs="Arial"/>
          <w:del w:id="17870" w:author="tsuvrnb" w:date="2008-03-17T13:01:00Z"/>
        </w:rPr>
      </w:pPr>
      <w:del w:id="17869" w:author="tsuvrnb" w:date="2008-03-17T13:01:00Z">
        <w:r>
          <w:rPr>
            <w:rFonts w:cs="Arial"/>
          </w:rPr>
          <w:tab/>
          <w:delText>Original Sheet No. 23</w:delText>
        </w:r>
      </w:del>
    </w:p>
    <w:p>
      <w:pPr>
        <w:pStyle w:val="Normal"/>
        <w:widowControl/>
        <w:tabs>
          <w:tab w:val="clear" w:pos="720"/>
          <w:tab w:val="left" w:pos="3600" w:leader="none"/>
          <w:tab w:val="left" w:pos="4320" w:leader="none"/>
        </w:tabs>
        <w:bidi w:val="0"/>
        <w:ind w:left="3600" w:hanging="0"/>
        <w:rPr>
          <w:rFonts w:cs="Arial"/>
          <w:del w:id="17872" w:author="tsuvrnb" w:date="2008-03-17T13:01:00Z"/>
        </w:rPr>
      </w:pPr>
      <w:del w:id="17871" w:author="tsuvrnb" w:date="2008-03-17T13:01:00Z">
        <w:r>
          <w:rPr>
            <w:rFonts w:cs="Arial"/>
          </w:rPr>
        </w:r>
      </w:del>
    </w:p>
    <w:p>
      <w:pPr>
        <w:pStyle w:val="Normal"/>
        <w:widowControl/>
        <w:tabs>
          <w:tab w:val="clear" w:pos="720"/>
          <w:tab w:val="left" w:pos="3600" w:leader="none"/>
          <w:tab w:val="left" w:pos="4320" w:leader="none"/>
        </w:tabs>
        <w:bidi w:val="0"/>
        <w:ind w:left="3600" w:hanging="0"/>
        <w:rPr>
          <w:del w:id="17875" w:author="tsuvrnb" w:date="2008-03-17T13:01:00Z"/>
        </w:rPr>
      </w:pPr>
      <w:del w:id="17873" w:author="tsuvrnb" w:date="2008-03-17T13:01:00Z">
        <w:r>
          <w:rPr>
            <w:rFonts w:cs="Arial"/>
          </w:rPr>
          <w:tab/>
        </w:r>
      </w:del>
      <w:del w:id="17874" w:author="tsuvrnb" w:date="2008-03-17T13:01:00Z">
        <w:r>
          <w:rPr>
            <w:rFonts w:cs="Arial"/>
            <w:u w:val="single"/>
          </w:rPr>
          <w:delText>GENERAL REGULATIONS</w:delText>
        </w:r>
      </w:del>
    </w:p>
    <w:p>
      <w:pPr>
        <w:pStyle w:val="Normal"/>
        <w:widowControl/>
        <w:tabs>
          <w:tab w:val="clear" w:pos="720"/>
          <w:tab w:val="left" w:pos="3600" w:leader="none"/>
          <w:tab w:val="left" w:pos="4320" w:leader="none"/>
        </w:tabs>
        <w:bidi w:val="0"/>
        <w:ind w:left="3600" w:hanging="0"/>
        <w:rPr>
          <w:rFonts w:cs="Arial"/>
          <w:u w:val="single"/>
          <w:del w:id="17877" w:author="tsuvrnb" w:date="2008-03-17T13:01:00Z"/>
        </w:rPr>
      </w:pPr>
      <w:del w:id="17876" w:author="tsuvrnb" w:date="2008-03-17T13:01:00Z">
        <w:r>
          <w:rPr>
            <w:rFonts w:cs="Arial"/>
            <w:u w:val="single"/>
          </w:rPr>
        </w:r>
      </w:del>
    </w:p>
    <w:p>
      <w:pPr>
        <w:pStyle w:val="Normal"/>
        <w:widowControl/>
        <w:tabs>
          <w:tab w:val="clear" w:pos="720"/>
          <w:tab w:val="left" w:pos="3600" w:leader="none"/>
          <w:tab w:val="left" w:pos="4320" w:leader="none"/>
        </w:tabs>
        <w:bidi w:val="0"/>
        <w:ind w:left="3600" w:hanging="0"/>
        <w:rPr>
          <w:rFonts w:cs="Arial"/>
          <w:del w:id="17879" w:author="tsuvrnb" w:date="2008-03-17T13:01:00Z"/>
        </w:rPr>
      </w:pPr>
      <w:del w:id="17878" w:author="tsuvrnb" w:date="2008-03-17T13:01:00Z">
        <w:r>
          <w:rPr>
            <w:rFonts w:cs="Arial"/>
          </w:rPr>
          <w:delText>2.8</w:delText>
          <w:tab/>
          <w:delText xml:space="preserve">Resale/Shared Use Of Local Exchange Service (Continued)  </w:delText>
        </w:r>
      </w:del>
    </w:p>
    <w:p>
      <w:pPr>
        <w:pStyle w:val="Normal"/>
        <w:widowControl/>
        <w:tabs>
          <w:tab w:val="clear" w:pos="720"/>
          <w:tab w:val="left" w:pos="3600" w:leader="none"/>
          <w:tab w:val="left" w:pos="4320" w:leader="none"/>
        </w:tabs>
        <w:bidi w:val="0"/>
        <w:ind w:left="3600" w:hanging="0"/>
        <w:rPr>
          <w:rFonts w:cs="Arial"/>
          <w:del w:id="17881" w:author="tsuvrnb" w:date="2008-03-17T13:01:00Z"/>
        </w:rPr>
      </w:pPr>
      <w:del w:id="17880"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83" w:author="tsuvrnb" w:date="2008-03-17T13:01:00Z"/>
        </w:rPr>
      </w:pPr>
      <w:del w:id="17882" w:author="tsuvrnb" w:date="2008-03-17T13:01:00Z">
        <w:r>
          <w:rPr>
            <w:rFonts w:cs="Arial"/>
          </w:rPr>
          <w:tab/>
          <w:delText>2.8.2</w:delText>
          <w:tab/>
          <w:delText>Regulations</w:delText>
        </w:r>
      </w:del>
    </w:p>
    <w:p>
      <w:pPr>
        <w:pStyle w:val="Normal"/>
        <w:widowControl/>
        <w:tabs>
          <w:tab w:val="clear" w:pos="720"/>
          <w:tab w:val="left" w:pos="3600" w:leader="none"/>
          <w:tab w:val="left" w:pos="4320" w:leader="none"/>
        </w:tabs>
        <w:bidi w:val="0"/>
        <w:ind w:left="3600" w:hanging="0"/>
        <w:rPr>
          <w:rFonts w:cs="Arial"/>
          <w:del w:id="17885" w:author="tsuvrnb" w:date="2008-03-17T13:01:00Z"/>
        </w:rPr>
      </w:pPr>
      <w:del w:id="17884"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87" w:author="tsuvrnb" w:date="2008-03-17T13:01:00Z"/>
        </w:rPr>
      </w:pPr>
      <w:del w:id="17886" w:author="tsuvrnb" w:date="2008-03-17T13:01:00Z">
        <w:r>
          <w:rPr>
            <w:rFonts w:cs="Arial"/>
          </w:rPr>
          <w:tab/>
          <w:tab/>
          <w:delText>a.</w:delText>
          <w:tab/>
          <w:delText>General</w:delText>
        </w:r>
      </w:del>
    </w:p>
    <w:p>
      <w:pPr>
        <w:pStyle w:val="Normal"/>
        <w:widowControl/>
        <w:tabs>
          <w:tab w:val="clear" w:pos="720"/>
          <w:tab w:val="left" w:pos="3600" w:leader="none"/>
          <w:tab w:val="left" w:pos="4320" w:leader="none"/>
        </w:tabs>
        <w:bidi w:val="0"/>
        <w:ind w:left="3600" w:hanging="0"/>
        <w:rPr>
          <w:rFonts w:cs="Arial"/>
          <w:del w:id="17889" w:author="tsuvrnb" w:date="2008-03-17T13:01:00Z"/>
        </w:rPr>
      </w:pPr>
      <w:del w:id="17888"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91" w:author="tsuvrnb" w:date="2008-03-17T13:01:00Z"/>
        </w:rPr>
      </w:pPr>
      <w:del w:id="17890" w:author="tsuvrnb" w:date="2008-03-17T13:01:00Z">
        <w:r>
          <w:rPr>
            <w:rFonts w:cs="Arial"/>
          </w:rPr>
          <w:tab/>
          <w:tab/>
          <w:tab/>
          <w:delText>(1)</w:delText>
          <w:tab/>
          <w:delText>Resale is permitted within a single building or a contiguous complex of buildings under common ownership or management.  Areas designated for resale may be intersected or transversed by public thoroughfares provided that the adjacent property segments created by intersecting or transversing thoroughfares would be continuous in the absence of the thoroughfare.  The designated resale service area must be wholly within the confines of existing Century Telephone Company of Ohio, Inc. exchange boundaries.</w:delText>
        </w:r>
      </w:del>
    </w:p>
    <w:p>
      <w:pPr>
        <w:pStyle w:val="Normal"/>
        <w:widowControl/>
        <w:tabs>
          <w:tab w:val="clear" w:pos="720"/>
          <w:tab w:val="left" w:pos="3600" w:leader="none"/>
          <w:tab w:val="left" w:pos="4320" w:leader="none"/>
        </w:tabs>
        <w:bidi w:val="0"/>
        <w:ind w:left="3600" w:hanging="0"/>
        <w:rPr>
          <w:rFonts w:cs="Arial"/>
          <w:del w:id="17893" w:author="tsuvrnb" w:date="2008-03-17T13:01:00Z"/>
        </w:rPr>
      </w:pPr>
      <w:del w:id="17892"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95" w:author="tsuvrnb" w:date="2008-03-17T13:01:00Z"/>
        </w:rPr>
      </w:pPr>
      <w:del w:id="17894" w:author="tsuvrnb" w:date="2008-03-17T13:01:00Z">
        <w:r>
          <w:rPr>
            <w:rFonts w:cs="Arial"/>
          </w:rPr>
          <w:tab/>
          <w:tab/>
          <w:tab/>
          <w:delText>(2)</w:delText>
          <w:tab/>
          <w:delText>Participation in reselling/sharing systems shall be limited to occupants of a building or contiguous complex of buildings which compose a resale/sharing system.</w:delText>
        </w:r>
      </w:del>
    </w:p>
    <w:p>
      <w:pPr>
        <w:pStyle w:val="Normal"/>
        <w:widowControl/>
        <w:tabs>
          <w:tab w:val="clear" w:pos="720"/>
          <w:tab w:val="left" w:pos="3600" w:leader="none"/>
          <w:tab w:val="left" w:pos="4320" w:leader="none"/>
        </w:tabs>
        <w:bidi w:val="0"/>
        <w:ind w:left="3600" w:hanging="0"/>
        <w:rPr>
          <w:rFonts w:cs="Arial"/>
          <w:del w:id="17897" w:author="tsuvrnb" w:date="2008-03-17T13:01:00Z"/>
        </w:rPr>
      </w:pPr>
      <w:del w:id="17896"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899" w:author="tsuvrnb" w:date="2008-03-17T13:01:00Z"/>
        </w:rPr>
      </w:pPr>
      <w:del w:id="17898" w:author="tsuvrnb" w:date="2008-03-17T13:01:00Z">
        <w:r>
          <w:rPr>
            <w:rFonts w:cs="Arial"/>
          </w:rPr>
          <w:tab/>
          <w:tab/>
          <w:delText>b.</w:delText>
          <w:tab/>
          <w:delText>Conditions for Resale - Customer of Record Obligations</w:delText>
        </w:r>
      </w:del>
    </w:p>
    <w:p>
      <w:pPr>
        <w:pStyle w:val="Normal"/>
        <w:widowControl/>
        <w:tabs>
          <w:tab w:val="clear" w:pos="720"/>
          <w:tab w:val="left" w:pos="3600" w:leader="none"/>
          <w:tab w:val="left" w:pos="4320" w:leader="none"/>
        </w:tabs>
        <w:bidi w:val="0"/>
        <w:ind w:left="3600" w:hanging="0"/>
        <w:rPr>
          <w:rFonts w:cs="Arial"/>
          <w:del w:id="17901" w:author="tsuvrnb" w:date="2008-03-17T13:01:00Z"/>
        </w:rPr>
      </w:pPr>
      <w:del w:id="17900"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03" w:author="tsuvrnb" w:date="2008-03-17T13:01:00Z"/>
        </w:rPr>
      </w:pPr>
      <w:del w:id="17902" w:author="tsuvrnb" w:date="2008-03-17T13:01:00Z">
        <w:r>
          <w:rPr>
            <w:rFonts w:cs="Arial"/>
          </w:rPr>
          <w:tab/>
          <w:tab/>
          <w:tab/>
          <w:delText>(1)</w:delText>
          <w:tab/>
          <w:delText>Customers of Record are not permitted to engage in the resale of exchange service furnished by the Company outside areas designated as Resale Service Areas.  Customers desiring to resell exchange services provided by the Company must notify the Company in writing of their intent to resell, and provide a map or other sufficient documentation delineating the Resale Service Area within which it will resell service.  In addition to the Resale Service Area layout map, the Customer of Record also must submit notice of intended development regarding new construction.</w:delText>
        </w:r>
      </w:del>
    </w:p>
    <w:p>
      <w:pPr>
        <w:pStyle w:val="Normal"/>
        <w:widowControl/>
        <w:tabs>
          <w:tab w:val="clear" w:pos="720"/>
          <w:tab w:val="left" w:pos="3600" w:leader="none"/>
          <w:tab w:val="left" w:pos="4320" w:leader="none"/>
        </w:tabs>
        <w:bidi w:val="0"/>
        <w:ind w:left="3600" w:hanging="0"/>
        <w:rPr>
          <w:rFonts w:cs="Arial"/>
          <w:del w:id="17905" w:author="tsuvrnb" w:date="2008-03-17T13:01:00Z"/>
        </w:rPr>
      </w:pPr>
      <w:del w:id="17904"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07" w:author="tsuvrnb" w:date="2008-03-17T13:01:00Z"/>
        </w:rPr>
      </w:pPr>
      <w:del w:id="17906" w:author="tsuvrnb" w:date="2008-03-17T13:01:00Z">
        <w:r>
          <w:rPr>
            <w:rFonts w:cs="Arial"/>
          </w:rPr>
          <w:tab/>
          <w:tab/>
          <w:tab/>
          <w:delText>(2)</w:delText>
          <w:tab/>
          <w:delText>Facilities inside the Resale Service Area may be provided by the Customer of Record or individual customer.  Such facilities that are connected to the Company's facilities must be installed in accordance with technical standards furnished by the Company.</w:delText>
        </w:r>
      </w:del>
    </w:p>
    <w:p>
      <w:pPr>
        <w:pStyle w:val="Normal"/>
        <w:widowControl/>
        <w:tabs>
          <w:tab w:val="clear" w:pos="720"/>
          <w:tab w:val="left" w:pos="3600" w:leader="none"/>
          <w:tab w:val="left" w:pos="4320" w:leader="none"/>
        </w:tabs>
        <w:bidi w:val="0"/>
        <w:ind w:left="3600" w:hanging="0"/>
        <w:rPr>
          <w:rFonts w:cs="Arial"/>
          <w:del w:id="17909" w:author="tsuvrnb" w:date="2008-03-17T13:01:00Z"/>
        </w:rPr>
      </w:pPr>
      <w:del w:id="17908"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11" w:author="tsuvrnb" w:date="2008-03-17T13:01:00Z"/>
        </w:rPr>
      </w:pPr>
      <w:del w:id="17910" w:author="tsuvrnb" w:date="2008-03-17T13:01:00Z">
        <w:r>
          <w:rPr>
            <w:rFonts w:cs="Arial"/>
          </w:rPr>
          <w:tab/>
          <w:tab/>
          <w:tab/>
          <w:delText>(3)</w:delText>
          <w:tab/>
          <w:delText>All repairs behind and including the reseller's common switching apparatus will be the responsibility of the Customer of Record.</w:delText>
        </w:r>
      </w:del>
    </w:p>
    <w:p>
      <w:pPr>
        <w:pStyle w:val="Normal"/>
        <w:widowControl/>
        <w:tabs>
          <w:tab w:val="clear" w:pos="720"/>
          <w:tab w:val="left" w:pos="3600" w:leader="none"/>
          <w:tab w:val="left" w:pos="4320" w:leader="none"/>
        </w:tabs>
        <w:bidi w:val="0"/>
        <w:ind w:left="3600" w:hanging="0"/>
        <w:rPr>
          <w:rFonts w:cs="Arial"/>
          <w:del w:id="17913" w:author="tsuvrnb" w:date="2008-03-17T13:01:00Z"/>
        </w:rPr>
      </w:pPr>
      <w:del w:id="17912"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15" w:author="tsuvrnb" w:date="2008-03-17T13:01:00Z"/>
        </w:rPr>
      </w:pPr>
      <w:del w:id="17914" w:author="tsuvrnb" w:date="2008-03-17T13:01:00Z">
        <w:r>
          <w:rPr>
            <w:rFonts w:cs="Arial"/>
          </w:rPr>
          <w:tab/>
          <w:tab/>
          <w:tab/>
          <w:delText>(4)</w:delText>
          <w:tab/>
          <w:delText>Applications for local Resale/Shared Use Service as well as requests for additions, rearrangements or discountenances of service will be accepted only from the Customer of Record or from the Customer of Record's legally authorized and designated agent where authorization has been confirmed in writing.</w:delText>
        </w:r>
      </w:del>
    </w:p>
    <w:p>
      <w:pPr>
        <w:pStyle w:val="Normal"/>
        <w:widowControl/>
        <w:tabs>
          <w:tab w:val="clear" w:pos="720"/>
          <w:tab w:val="left" w:pos="3600" w:leader="none"/>
          <w:tab w:val="left" w:pos="4320" w:leader="none"/>
        </w:tabs>
        <w:bidi w:val="0"/>
        <w:ind w:left="3600" w:hanging="0"/>
        <w:rPr>
          <w:rFonts w:cs="Arial"/>
          <w:del w:id="17917" w:author="tsuvrnb" w:date="2008-03-17T13:01:00Z"/>
        </w:rPr>
      </w:pPr>
      <w:del w:id="17916"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19" w:author="tsuvrnb" w:date="2008-03-17T13:01:00Z"/>
        </w:rPr>
      </w:pPr>
      <w:del w:id="17918" w:author="tsuvrnb" w:date="2008-03-17T13:01:00Z">
        <w:r>
          <w:rPr>
            <w:rFonts w:cs="Arial"/>
          </w:rPr>
          <w:tab/>
          <w:tab/>
          <w:tab/>
          <w:delText>(5)</w:delText>
          <w:tab/>
          <w:delText>All rates and charges in connection with the Resale/Shared Use operations will be the responsibility of the Customer of Record.  This includes charges for directory assistance that will only be billed to the Customer of Record.</w:delText>
        </w:r>
      </w:del>
    </w:p>
    <w:p>
      <w:pPr>
        <w:pStyle w:val="Normal"/>
        <w:widowControl/>
        <w:tabs>
          <w:tab w:val="clear" w:pos="720"/>
          <w:tab w:val="left" w:pos="3600" w:leader="none"/>
          <w:tab w:val="left" w:pos="4320" w:leader="none"/>
        </w:tabs>
        <w:bidi w:val="0"/>
        <w:ind w:left="3600" w:hanging="0"/>
        <w:rPr>
          <w:rFonts w:cs="Arial"/>
          <w:del w:id="17921" w:author="tsuvrnb" w:date="2008-03-17T13:01:00Z"/>
        </w:rPr>
      </w:pPr>
      <w:del w:id="17920"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lang w:val="en-US" w:eastAsia="en-US"/>
          <w:del w:id="17923" w:author="tsuvrnb" w:date="2008-03-17T13:01:00Z"/>
        </w:rPr>
      </w:pPr>
      <w:del w:id="17922" w:author="tsuvrnb" w:date="2008-03-17T13:01:00Z">
        <w:r>
          <w:rPr>
            <w:rFonts w:cs="Arial"/>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921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del>
    </w:p>
    <w:p>
      <w:pPr>
        <w:pStyle w:val="Normal"/>
        <w:widowControl/>
        <w:tabs>
          <w:tab w:val="clear" w:pos="720"/>
          <w:tab w:val="left" w:pos="3600" w:leader="none"/>
          <w:tab w:val="left" w:pos="4320" w:leader="none"/>
        </w:tabs>
        <w:bidi w:val="0"/>
        <w:ind w:left="3600" w:hanging="0"/>
        <w:rPr>
          <w:rFonts w:cs="Arial"/>
          <w:del w:id="17925" w:author="tsuvrnb" w:date="2008-03-17T13:01:00Z"/>
        </w:rPr>
      </w:pPr>
      <w:del w:id="17924" w:author="tsuvrnb" w:date="2008-03-17T13:01:00Z">
        <w:r>
          <w:rPr>
            <w:rFonts w:cs="Arial"/>
          </w:rPr>
          <w:delText>Issued:  May 14, 1999</w:delText>
          <w:tab/>
          <w:tab/>
          <w:delText>Effective:  May 14, 1999</w:delText>
        </w:r>
      </w:del>
    </w:p>
    <w:p>
      <w:pPr>
        <w:pStyle w:val="Normal"/>
        <w:widowControl/>
        <w:tabs>
          <w:tab w:val="clear" w:pos="720"/>
          <w:tab w:val="left" w:pos="3600" w:leader="none"/>
          <w:tab w:val="left" w:pos="4320" w:leader="none"/>
        </w:tabs>
        <w:bidi w:val="0"/>
        <w:ind w:left="3600" w:hanging="0"/>
        <w:rPr>
          <w:rFonts w:cs="Arial"/>
          <w:del w:id="17927" w:author="tsuvrnb" w:date="2008-03-17T13:01:00Z"/>
        </w:rPr>
      </w:pPr>
      <w:del w:id="17926" w:author="tsuvrnb" w:date="2008-03-17T13:01:00Z">
        <w:r>
          <w:rPr>
            <w:rFonts w:cs="Arial"/>
          </w:rPr>
          <w:tab/>
          <w:delText>By:</w:delText>
          <w:tab/>
          <w:delText>Glen F. Post, III, President and Chief Executive Officer</w:delText>
        </w:r>
      </w:del>
    </w:p>
    <w:p>
      <w:pPr>
        <w:pStyle w:val="Normal"/>
        <w:widowControl/>
        <w:tabs>
          <w:tab w:val="clear" w:pos="720"/>
          <w:tab w:val="left" w:pos="3600" w:leader="none"/>
          <w:tab w:val="left" w:pos="4320" w:leader="none"/>
        </w:tabs>
        <w:bidi w:val="0"/>
        <w:ind w:left="3600" w:hanging="0"/>
        <w:rPr>
          <w:rFonts w:cs="Arial"/>
          <w:del w:id="17929" w:author="tsuvrnb" w:date="2008-03-17T13:01:00Z"/>
        </w:rPr>
      </w:pPr>
      <w:del w:id="17928" w:author="tsuvrnb" w:date="2008-03-17T13:01:00Z">
        <w:r>
          <w:rPr>
            <w:rFonts w:cs="Arial"/>
          </w:rPr>
          <w:tab/>
          <w:delText>In accordance with Order No. 99-320-TP-ATA issued by the</w:delText>
        </w:r>
      </w:del>
    </w:p>
    <w:p>
      <w:pPr>
        <w:sectPr>
          <w:headerReference w:type="default" r:id="rId42"/>
          <w:footerReference w:type="default" r:id="rId43"/>
          <w:type w:val="nextPage"/>
          <w:pgSz w:w="12240" w:h="15840"/>
          <w:pgMar w:left="1440" w:right="1440" w:gutter="0" w:header="720" w:top="776" w:footer="360" w:bottom="416"/>
          <w:pgNumType w:start="1" w:fmt="decimal"/>
          <w:formProt w:val="false"/>
          <w:textDirection w:val="lrTb"/>
          <w:docGrid w:type="default" w:linePitch="360" w:charSpace="0"/>
        </w:sectPr>
        <w:pStyle w:val="Normal"/>
        <w:widowControl/>
        <w:tabs>
          <w:tab w:val="clear" w:pos="720"/>
          <w:tab w:val="left" w:pos="3600" w:leader="none"/>
          <w:tab w:val="left" w:pos="4320" w:leader="none"/>
        </w:tabs>
        <w:bidi w:val="0"/>
        <w:ind w:left="3600" w:hanging="0"/>
        <w:rPr>
          <w:rFonts w:cs="Arial"/>
          <w:del w:id="17931" w:author="tsuvrnb" w:date="2008-03-17T13:01:00Z"/>
        </w:rPr>
      </w:pPr>
      <w:del w:id="17930" w:author="tsuvrnb" w:date="2008-03-17T13:01:00Z">
        <w:r>
          <w:rPr>
            <w:rFonts w:cs="Arial"/>
          </w:rPr>
          <w:tab/>
          <w:delText>Public Utilities Commission of Ohio, dated</w:delText>
          <w:tab/>
          <w:delText>May 12, 1999</w:delText>
        </w:r>
      </w:del>
    </w:p>
    <w:p>
      <w:pPr>
        <w:pStyle w:val="Normal"/>
        <w:widowControl/>
        <w:tabs>
          <w:tab w:val="clear" w:pos="720"/>
          <w:tab w:val="left" w:pos="3600" w:leader="none"/>
          <w:tab w:val="left" w:pos="4320" w:leader="none"/>
        </w:tabs>
        <w:bidi w:val="0"/>
        <w:ind w:left="3600" w:hanging="0"/>
        <w:rPr>
          <w:rFonts w:cs="Arial"/>
          <w:del w:id="17933" w:author="tsuvrnb" w:date="2008-03-17T13:01:00Z"/>
        </w:rPr>
      </w:pPr>
      <w:del w:id="17932" w:author="tsuvrnb" w:date="2008-03-17T13:01:00Z">
        <w:r>
          <w:rPr>
            <w:rFonts w:cs="Arial"/>
          </w:rPr>
          <w:tab/>
          <w:delText>GENERAL CUSTOMER SERVICES TARIFF</w:delText>
        </w:r>
      </w:del>
    </w:p>
    <w:p>
      <w:pPr>
        <w:pStyle w:val="Normal"/>
        <w:widowControl/>
        <w:tabs>
          <w:tab w:val="clear" w:pos="720"/>
          <w:tab w:val="left" w:pos="3600" w:leader="none"/>
          <w:tab w:val="left" w:pos="4320" w:leader="none"/>
        </w:tabs>
        <w:bidi w:val="0"/>
        <w:ind w:left="3600" w:hanging="0"/>
        <w:rPr>
          <w:rFonts w:cs="Arial"/>
          <w:del w:id="17935" w:author="tsuvrnb" w:date="2008-03-17T13:01:00Z"/>
        </w:rPr>
      </w:pPr>
      <w:del w:id="17934" w:author="tsuvrnb" w:date="2008-03-17T13:01:00Z">
        <w:r>
          <w:rPr>
            <w:rFonts w:cs="Arial"/>
          </w:rPr>
          <w:tab/>
          <w:delText>P.U.C.O. No. 12</w:delText>
        </w:r>
      </w:del>
    </w:p>
    <w:p>
      <w:pPr>
        <w:pStyle w:val="Normal"/>
        <w:widowControl/>
        <w:tabs>
          <w:tab w:val="clear" w:pos="720"/>
          <w:tab w:val="left" w:pos="3600" w:leader="none"/>
          <w:tab w:val="left" w:pos="4320" w:leader="none"/>
        </w:tabs>
        <w:bidi w:val="0"/>
        <w:ind w:left="3600" w:hanging="0"/>
        <w:rPr>
          <w:rFonts w:cs="Arial"/>
          <w:del w:id="17937" w:author="tsuvrnb" w:date="2008-03-17T13:01:00Z"/>
        </w:rPr>
      </w:pPr>
      <w:del w:id="17936"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39" w:author="tsuvrnb" w:date="2008-03-17T13:01:00Z"/>
        </w:rPr>
      </w:pPr>
      <w:del w:id="17938" w:author="tsuvrnb" w:date="2008-03-17T13:01:00Z">
        <w:r>
          <w:rPr>
            <w:rFonts w:cs="Arial"/>
          </w:rPr>
          <w:delText>CenturyTel of Ohio, Inc.</w:delText>
          <w:tab/>
          <w:delText>SECTION 2</w:delText>
        </w:r>
      </w:del>
    </w:p>
    <w:p>
      <w:pPr>
        <w:pStyle w:val="Normal"/>
        <w:widowControl/>
        <w:tabs>
          <w:tab w:val="clear" w:pos="720"/>
          <w:tab w:val="left" w:pos="3600" w:leader="none"/>
          <w:tab w:val="left" w:pos="4320" w:leader="none"/>
        </w:tabs>
        <w:bidi w:val="0"/>
        <w:ind w:left="3600" w:hanging="0"/>
        <w:rPr>
          <w:rFonts w:cs="Arial"/>
          <w:del w:id="17941" w:author="tsuvrnb" w:date="2008-03-17T13:01:00Z"/>
        </w:rPr>
      </w:pPr>
      <w:del w:id="17940" w:author="tsuvrnb" w:date="2008-03-17T13:01:00Z">
        <w:r>
          <w:rPr>
            <w:rFonts w:cs="Arial"/>
          </w:rPr>
          <w:tab/>
          <w:delText>Original Sheet No. 24</w:delText>
        </w:r>
      </w:del>
    </w:p>
    <w:p>
      <w:pPr>
        <w:pStyle w:val="Normal"/>
        <w:widowControl/>
        <w:tabs>
          <w:tab w:val="clear" w:pos="720"/>
          <w:tab w:val="left" w:pos="3600" w:leader="none"/>
          <w:tab w:val="left" w:pos="4320" w:leader="none"/>
        </w:tabs>
        <w:bidi w:val="0"/>
        <w:ind w:left="3600" w:hanging="0"/>
        <w:rPr>
          <w:rFonts w:cs="Arial"/>
          <w:del w:id="17943" w:author="tsuvrnb" w:date="2008-03-17T13:01:00Z"/>
        </w:rPr>
      </w:pPr>
      <w:del w:id="17942" w:author="tsuvrnb" w:date="2008-03-17T13:01:00Z">
        <w:r>
          <w:rPr>
            <w:rFonts w:cs="Arial"/>
          </w:rPr>
        </w:r>
      </w:del>
    </w:p>
    <w:p>
      <w:pPr>
        <w:pStyle w:val="Normal"/>
        <w:widowControl/>
        <w:tabs>
          <w:tab w:val="clear" w:pos="720"/>
          <w:tab w:val="left" w:pos="3600" w:leader="none"/>
          <w:tab w:val="left" w:pos="4320" w:leader="none"/>
        </w:tabs>
        <w:bidi w:val="0"/>
        <w:ind w:left="3600" w:hanging="0"/>
        <w:rPr>
          <w:del w:id="17946" w:author="tsuvrnb" w:date="2008-03-17T13:01:00Z"/>
        </w:rPr>
      </w:pPr>
      <w:del w:id="17944" w:author="tsuvrnb" w:date="2008-03-17T13:01:00Z">
        <w:r>
          <w:rPr>
            <w:rFonts w:cs="Arial"/>
          </w:rPr>
          <w:tab/>
        </w:r>
      </w:del>
      <w:del w:id="17945" w:author="tsuvrnb" w:date="2008-03-17T13:01:00Z">
        <w:r>
          <w:rPr>
            <w:rFonts w:cs="Arial"/>
            <w:u w:val="single"/>
          </w:rPr>
          <w:delText>GENERAL REGULATIONS</w:delText>
        </w:r>
      </w:del>
    </w:p>
    <w:p>
      <w:pPr>
        <w:pStyle w:val="Normal"/>
        <w:widowControl/>
        <w:tabs>
          <w:tab w:val="clear" w:pos="720"/>
          <w:tab w:val="left" w:pos="3600" w:leader="none"/>
          <w:tab w:val="left" w:pos="4320" w:leader="none"/>
        </w:tabs>
        <w:bidi w:val="0"/>
        <w:ind w:left="3600" w:hanging="0"/>
        <w:rPr>
          <w:rFonts w:cs="Arial"/>
          <w:u w:val="single"/>
          <w:del w:id="17948" w:author="tsuvrnb" w:date="2008-03-17T13:01:00Z"/>
        </w:rPr>
      </w:pPr>
      <w:del w:id="17947" w:author="tsuvrnb" w:date="2008-03-17T13:01:00Z">
        <w:r>
          <w:rPr>
            <w:rFonts w:cs="Arial"/>
            <w:u w:val="single"/>
          </w:rPr>
        </w:r>
      </w:del>
    </w:p>
    <w:p>
      <w:pPr>
        <w:pStyle w:val="Normal"/>
        <w:widowControl/>
        <w:tabs>
          <w:tab w:val="clear" w:pos="720"/>
          <w:tab w:val="left" w:pos="3600" w:leader="none"/>
          <w:tab w:val="left" w:pos="4320" w:leader="none"/>
        </w:tabs>
        <w:bidi w:val="0"/>
        <w:ind w:left="3600" w:hanging="0"/>
        <w:rPr>
          <w:rFonts w:cs="Arial"/>
          <w:del w:id="17950" w:author="tsuvrnb" w:date="2008-03-17T13:01:00Z"/>
        </w:rPr>
      </w:pPr>
      <w:del w:id="17949" w:author="tsuvrnb" w:date="2008-03-17T13:01:00Z">
        <w:r>
          <w:rPr>
            <w:rFonts w:cs="Arial"/>
          </w:rPr>
          <w:delText>2.8</w:delText>
          <w:tab/>
          <w:delText xml:space="preserve">Resale/Shared Use Of Local Exchange Service  (Continued)  </w:delText>
        </w:r>
      </w:del>
    </w:p>
    <w:p>
      <w:pPr>
        <w:pStyle w:val="Normal"/>
        <w:widowControl/>
        <w:tabs>
          <w:tab w:val="clear" w:pos="720"/>
          <w:tab w:val="left" w:pos="3600" w:leader="none"/>
          <w:tab w:val="left" w:pos="4320" w:leader="none"/>
        </w:tabs>
        <w:bidi w:val="0"/>
        <w:ind w:left="3600" w:hanging="0"/>
        <w:rPr>
          <w:rFonts w:cs="Arial"/>
          <w:del w:id="17952" w:author="tsuvrnb" w:date="2008-03-17T13:01:00Z"/>
        </w:rPr>
      </w:pPr>
      <w:del w:id="17951"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54" w:author="tsuvrnb" w:date="2008-03-17T13:01:00Z"/>
        </w:rPr>
      </w:pPr>
      <w:del w:id="17953" w:author="tsuvrnb" w:date="2008-03-17T13:01:00Z">
        <w:r>
          <w:rPr>
            <w:rFonts w:cs="Arial"/>
          </w:rPr>
          <w:tab/>
          <w:delText>2.8.2</w:delText>
          <w:tab/>
          <w:delText>Regulations (Continued)</w:delText>
        </w:r>
      </w:del>
    </w:p>
    <w:p>
      <w:pPr>
        <w:pStyle w:val="Normal"/>
        <w:widowControl/>
        <w:tabs>
          <w:tab w:val="clear" w:pos="720"/>
          <w:tab w:val="left" w:pos="3600" w:leader="none"/>
          <w:tab w:val="left" w:pos="4320" w:leader="none"/>
        </w:tabs>
        <w:bidi w:val="0"/>
        <w:ind w:left="3600" w:hanging="0"/>
        <w:rPr>
          <w:rFonts w:cs="Arial"/>
          <w:del w:id="17956" w:author="tsuvrnb" w:date="2008-03-17T13:01:00Z"/>
        </w:rPr>
      </w:pPr>
      <w:del w:id="17955"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58" w:author="tsuvrnb" w:date="2008-03-17T13:01:00Z"/>
        </w:rPr>
      </w:pPr>
      <w:del w:id="17957" w:author="tsuvrnb" w:date="2008-03-17T13:01:00Z">
        <w:r>
          <w:rPr>
            <w:rFonts w:cs="Arial"/>
          </w:rPr>
          <w:tab/>
          <w:tab/>
          <w:delText>b.</w:delText>
          <w:tab/>
          <w:delText>Conditions for Resale - Customer of Record Obligations (Continued)</w:delText>
        </w:r>
      </w:del>
    </w:p>
    <w:p>
      <w:pPr>
        <w:pStyle w:val="Normal"/>
        <w:widowControl/>
        <w:tabs>
          <w:tab w:val="clear" w:pos="720"/>
          <w:tab w:val="left" w:pos="3600" w:leader="none"/>
          <w:tab w:val="left" w:pos="4320" w:leader="none"/>
        </w:tabs>
        <w:bidi w:val="0"/>
        <w:ind w:left="3600" w:hanging="0"/>
        <w:rPr>
          <w:rFonts w:cs="Arial"/>
          <w:del w:id="17960" w:author="tsuvrnb" w:date="2008-03-17T13:01:00Z"/>
        </w:rPr>
      </w:pPr>
      <w:del w:id="17959"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62" w:author="tsuvrnb" w:date="2008-03-17T13:01:00Z"/>
        </w:rPr>
      </w:pPr>
      <w:del w:id="17961" w:author="tsuvrnb" w:date="2008-03-17T13:01:00Z">
        <w:r>
          <w:rPr>
            <w:rFonts w:cs="Arial"/>
          </w:rPr>
          <w:tab/>
          <w:tab/>
          <w:tab/>
          <w:delText>(6)</w:delText>
          <w:tab/>
          <w:delText>All charges will be billed only to the Customer of Record.  In addition, the Customer of Record must provide the Company with the necessary deposit to adequately secure his/her account.</w:delText>
        </w:r>
      </w:del>
    </w:p>
    <w:p>
      <w:pPr>
        <w:pStyle w:val="Normal"/>
        <w:widowControl/>
        <w:tabs>
          <w:tab w:val="clear" w:pos="720"/>
          <w:tab w:val="left" w:pos="3600" w:leader="none"/>
          <w:tab w:val="left" w:pos="4320" w:leader="none"/>
        </w:tabs>
        <w:bidi w:val="0"/>
        <w:ind w:left="3600" w:hanging="0"/>
        <w:rPr>
          <w:rFonts w:cs="Arial"/>
          <w:del w:id="17964" w:author="tsuvrnb" w:date="2008-03-17T13:01:00Z"/>
        </w:rPr>
      </w:pPr>
      <w:del w:id="17963"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66" w:author="tsuvrnb" w:date="2008-03-17T13:01:00Z"/>
        </w:rPr>
      </w:pPr>
      <w:del w:id="17965" w:author="tsuvrnb" w:date="2008-03-17T13:01:00Z">
        <w:r>
          <w:rPr>
            <w:rFonts w:cs="Arial"/>
          </w:rPr>
          <w:tab/>
          <w:tab/>
          <w:tab/>
          <w:delText>(7)</w:delText>
          <w:tab/>
          <w:delText>The Customer of Record will be the single point of contact for all Resale/Shared Use client services provided in connection with the Resale/Shared Use of local exchange service.</w:delText>
        </w:r>
      </w:del>
    </w:p>
    <w:p>
      <w:pPr>
        <w:pStyle w:val="Normal"/>
        <w:widowControl/>
        <w:tabs>
          <w:tab w:val="clear" w:pos="720"/>
          <w:tab w:val="left" w:pos="3600" w:leader="none"/>
          <w:tab w:val="left" w:pos="4320" w:leader="none"/>
        </w:tabs>
        <w:bidi w:val="0"/>
        <w:ind w:left="3600" w:hanging="0"/>
        <w:rPr>
          <w:rFonts w:cs="Arial"/>
          <w:del w:id="17968" w:author="tsuvrnb" w:date="2008-03-17T13:01:00Z"/>
        </w:rPr>
      </w:pPr>
      <w:del w:id="17967"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70" w:author="tsuvrnb" w:date="2008-03-17T13:01:00Z"/>
        </w:rPr>
      </w:pPr>
      <w:del w:id="17969" w:author="tsuvrnb" w:date="2008-03-17T13:01:00Z">
        <w:r>
          <w:rPr>
            <w:rFonts w:cs="Arial"/>
          </w:rPr>
          <w:tab/>
          <w:delText>2.8.3</w:delText>
          <w:tab/>
          <w:delText>Conditions for Resale - Company Obligations</w:delText>
        </w:r>
      </w:del>
    </w:p>
    <w:p>
      <w:pPr>
        <w:pStyle w:val="Normal"/>
        <w:widowControl/>
        <w:tabs>
          <w:tab w:val="clear" w:pos="720"/>
          <w:tab w:val="left" w:pos="3600" w:leader="none"/>
          <w:tab w:val="left" w:pos="4320" w:leader="none"/>
        </w:tabs>
        <w:bidi w:val="0"/>
        <w:ind w:left="3600" w:hanging="0"/>
        <w:rPr>
          <w:rFonts w:cs="Arial"/>
          <w:del w:id="17972" w:author="tsuvrnb" w:date="2008-03-17T13:01:00Z"/>
        </w:rPr>
      </w:pPr>
      <w:del w:id="17971"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74" w:author="tsuvrnb" w:date="2008-03-17T13:01:00Z"/>
        </w:rPr>
      </w:pPr>
      <w:del w:id="17973" w:author="tsuvrnb" w:date="2008-03-17T13:01:00Z">
        <w:r>
          <w:rPr>
            <w:rFonts w:cs="Arial"/>
          </w:rPr>
          <w:tab/>
          <w:tab/>
          <w:delText>a.</w:delText>
          <w:tab/>
          <w:delText>The Telephone Company will directly serve, upon request, individual customers inside the Resale Service Area.  The Telephone Company will obtain access to such customers either by leasing the existing intra-building wiring from the reseller or sharer, or by utilizing or installing its own facilities.</w:delText>
        </w:r>
      </w:del>
    </w:p>
    <w:p>
      <w:pPr>
        <w:pStyle w:val="Normal"/>
        <w:widowControl/>
        <w:tabs>
          <w:tab w:val="clear" w:pos="720"/>
          <w:tab w:val="left" w:pos="3600" w:leader="none"/>
          <w:tab w:val="left" w:pos="4320" w:leader="none"/>
        </w:tabs>
        <w:bidi w:val="0"/>
        <w:ind w:left="3600" w:hanging="0"/>
        <w:rPr>
          <w:rFonts w:cs="Arial"/>
          <w:del w:id="17976" w:author="tsuvrnb" w:date="2008-03-17T13:01:00Z"/>
        </w:rPr>
      </w:pPr>
      <w:del w:id="17975"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78" w:author="tsuvrnb" w:date="2008-03-17T13:01:00Z"/>
        </w:rPr>
      </w:pPr>
      <w:del w:id="17977" w:author="tsuvrnb" w:date="2008-03-17T13:01:00Z">
        <w:r>
          <w:rPr>
            <w:rFonts w:cs="Arial"/>
          </w:rPr>
          <w:tab/>
          <w:tab/>
          <w:delText>b.</w:delText>
          <w:tab/>
          <w:delText>The Telephone Company will not be responsible for transmission quality beyond the point of interconnection with the reseller of customer-provided facilities.</w:delText>
        </w:r>
      </w:del>
    </w:p>
    <w:p>
      <w:pPr>
        <w:pStyle w:val="Normal"/>
        <w:widowControl/>
        <w:tabs>
          <w:tab w:val="clear" w:pos="720"/>
          <w:tab w:val="left" w:pos="3600" w:leader="none"/>
          <w:tab w:val="left" w:pos="4320" w:leader="none"/>
        </w:tabs>
        <w:bidi w:val="0"/>
        <w:ind w:left="3600" w:hanging="0"/>
        <w:rPr>
          <w:rFonts w:cs="Arial"/>
          <w:del w:id="17980" w:author="tsuvrnb" w:date="2008-03-17T13:01:00Z"/>
        </w:rPr>
      </w:pPr>
      <w:del w:id="17979"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82" w:author="tsuvrnb" w:date="2008-03-17T13:01:00Z"/>
        </w:rPr>
      </w:pPr>
      <w:del w:id="17981" w:author="tsuvrnb" w:date="2008-03-17T13:01:00Z">
        <w:r>
          <w:rPr>
            <w:rFonts w:cs="Arial"/>
          </w:rPr>
          <w:tab/>
          <w:tab/>
          <w:delText>c.</w:delText>
          <w:tab/>
          <w:delText>Whenever customer notification to Telephone Company customers is required regarding, among other things, regulatory notices, service changes, and billing changes, the Telephone Company will not be responsible to give notice to any other party than to the Customer of Record, his/her authorized agent, and individual customers within the Resale Service Area.</w:delText>
        </w:r>
      </w:del>
    </w:p>
    <w:p>
      <w:pPr>
        <w:pStyle w:val="Normal"/>
        <w:widowControl/>
        <w:tabs>
          <w:tab w:val="clear" w:pos="720"/>
          <w:tab w:val="left" w:pos="3600" w:leader="none"/>
          <w:tab w:val="left" w:pos="4320" w:leader="none"/>
        </w:tabs>
        <w:bidi w:val="0"/>
        <w:ind w:left="3600" w:hanging="0"/>
        <w:rPr>
          <w:rFonts w:cs="Arial"/>
          <w:del w:id="17984" w:author="tsuvrnb" w:date="2008-03-17T13:01:00Z"/>
        </w:rPr>
      </w:pPr>
      <w:del w:id="17983"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86" w:author="tsuvrnb" w:date="2008-03-17T13:01:00Z"/>
        </w:rPr>
      </w:pPr>
      <w:del w:id="17985" w:author="tsuvrnb" w:date="2008-03-17T13:01:00Z">
        <w:r>
          <w:rPr>
            <w:rFonts w:cs="Arial"/>
          </w:rPr>
          <w:tab/>
          <w:tab/>
          <w:delText>d.</w:delText>
          <w:tab/>
          <w:delText>Whenever Telephone Company customer notification is required, the Customer of Record should notify those resale/shared use customers located within his/her Resale Service Area.</w:delText>
        </w:r>
      </w:del>
    </w:p>
    <w:p>
      <w:pPr>
        <w:pStyle w:val="Normal"/>
        <w:widowControl/>
        <w:tabs>
          <w:tab w:val="clear" w:pos="720"/>
          <w:tab w:val="left" w:pos="3600" w:leader="none"/>
          <w:tab w:val="left" w:pos="4320" w:leader="none"/>
        </w:tabs>
        <w:bidi w:val="0"/>
        <w:ind w:left="3600" w:hanging="0"/>
        <w:rPr>
          <w:rFonts w:cs="Arial"/>
          <w:del w:id="17988" w:author="tsuvrnb" w:date="2008-03-17T13:01:00Z"/>
        </w:rPr>
      </w:pPr>
      <w:del w:id="17987"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90" w:author="tsuvrnb" w:date="2008-03-17T13:01:00Z"/>
        </w:rPr>
      </w:pPr>
      <w:del w:id="17989" w:author="tsuvrnb" w:date="2008-03-17T13:01:00Z">
        <w:r>
          <w:rPr>
            <w:rFonts w:cs="Arial"/>
          </w:rPr>
          <w:tab/>
          <w:tab/>
          <w:delText>e.</w:delText>
          <w:tab/>
          <w:delText>In an instance where the individual requesting Telephone Company service is located in an industrial park Resale Service Area, and that park has public rights-of-way, the Telephone Company can either connect service via public right-of-way at the rates specified in the construction tariff, if additional construction is required, through the point of interconnection, or the individual customer may elect to secure a line extension facility that meets the Telephone Company's point of connection.</w:delText>
        </w:r>
      </w:del>
    </w:p>
    <w:p>
      <w:pPr>
        <w:pStyle w:val="Normal"/>
        <w:widowControl/>
        <w:tabs>
          <w:tab w:val="clear" w:pos="720"/>
          <w:tab w:val="left" w:pos="3600" w:leader="none"/>
          <w:tab w:val="left" w:pos="4320" w:leader="none"/>
        </w:tabs>
        <w:bidi w:val="0"/>
        <w:ind w:left="3600" w:hanging="0"/>
        <w:rPr>
          <w:rFonts w:cs="Arial"/>
          <w:del w:id="17992" w:author="tsuvrnb" w:date="2008-03-17T13:01:00Z"/>
        </w:rPr>
      </w:pPr>
      <w:del w:id="17991"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94" w:author="tsuvrnb" w:date="2008-03-17T13:01:00Z"/>
        </w:rPr>
      </w:pPr>
      <w:del w:id="17993" w:author="tsuvrnb" w:date="2008-03-17T13:01:00Z">
        <w:r>
          <w:rPr>
            <w:rFonts w:cs="Arial"/>
          </w:rPr>
          <w:tab/>
          <w:tab/>
          <w:delText>f.</w:delText>
          <w:tab/>
          <w:delText>The customers of the Customer of Record may be listed in the local exchange telephone directory.  Such listings are charged for at the business directory additional listings rate and billed to the Customer of Record.  If the Resale Service Area is residential in nature, the listings will be placed in the residential section of the telephone directory</w:delText>
        </w:r>
      </w:del>
    </w:p>
    <w:p>
      <w:pPr>
        <w:pStyle w:val="Normal"/>
        <w:widowControl/>
        <w:tabs>
          <w:tab w:val="clear" w:pos="720"/>
          <w:tab w:val="left" w:pos="3600" w:leader="none"/>
          <w:tab w:val="left" w:pos="4320" w:leader="none"/>
        </w:tabs>
        <w:bidi w:val="0"/>
        <w:ind w:left="3600" w:hanging="0"/>
        <w:rPr>
          <w:rFonts w:cs="Arial"/>
          <w:del w:id="17996" w:author="tsuvrnb" w:date="2008-03-17T13:01:00Z"/>
        </w:rPr>
      </w:pPr>
      <w:del w:id="17995"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7999" w:author="tsuvrnb" w:date="2008-03-17T13:01:00Z"/>
        </w:rPr>
      </w:pPr>
      <w:del w:id="17997" w:author="tsuvrnb" w:date="2008-03-17T13:01:00Z">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921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del>
      <w:del w:id="17998" w:author="tsuvrnb" w:date="2008-03-17T13:01:00Z">
        <w:r>
          <w:rPr>
            <w:rFonts w:cs="Arial"/>
          </w:rPr>
          <w:delText>Issued:  May 14, 1999</w:delText>
          <w:tab/>
          <w:tab/>
          <w:delText>Effective:  May 14, 1999</w:delText>
        </w:r>
      </w:del>
    </w:p>
    <w:p>
      <w:pPr>
        <w:pStyle w:val="Normal"/>
        <w:widowControl/>
        <w:tabs>
          <w:tab w:val="clear" w:pos="720"/>
          <w:tab w:val="left" w:pos="3600" w:leader="none"/>
          <w:tab w:val="left" w:pos="4320" w:leader="none"/>
        </w:tabs>
        <w:bidi w:val="0"/>
        <w:ind w:left="3600" w:hanging="0"/>
        <w:rPr>
          <w:rFonts w:cs="Arial"/>
          <w:del w:id="18001" w:author="tsuvrnb" w:date="2008-03-17T13:01:00Z"/>
        </w:rPr>
      </w:pPr>
      <w:del w:id="18000" w:author="tsuvrnb" w:date="2008-03-17T13:01:00Z">
        <w:r>
          <w:rPr>
            <w:rFonts w:cs="Arial"/>
          </w:rPr>
          <w:tab/>
          <w:delText>By:</w:delText>
          <w:tab/>
          <w:delText>Glen F. Post, III, President and Chief Executive Officer</w:delText>
        </w:r>
      </w:del>
    </w:p>
    <w:p>
      <w:pPr>
        <w:pStyle w:val="Normal"/>
        <w:widowControl/>
        <w:tabs>
          <w:tab w:val="clear" w:pos="720"/>
          <w:tab w:val="left" w:pos="3600" w:leader="none"/>
          <w:tab w:val="left" w:pos="4320" w:leader="none"/>
        </w:tabs>
        <w:bidi w:val="0"/>
        <w:ind w:left="3600" w:hanging="0"/>
        <w:rPr>
          <w:rFonts w:cs="Arial"/>
          <w:del w:id="18003" w:author="tsuvrnb" w:date="2008-03-17T13:01:00Z"/>
        </w:rPr>
      </w:pPr>
      <w:del w:id="18002" w:author="tsuvrnb" w:date="2008-03-17T13:01:00Z">
        <w:r>
          <w:rPr>
            <w:rFonts w:cs="Arial"/>
          </w:rPr>
          <w:tab/>
          <w:delText>In accordance with Order No. 99-320-TP-ATA issued by the</w:delText>
        </w:r>
      </w:del>
    </w:p>
    <w:p>
      <w:pPr>
        <w:sectPr>
          <w:headerReference w:type="default" r:id="rId44"/>
          <w:footerReference w:type="default" r:id="rId45"/>
          <w:type w:val="nextPage"/>
          <w:pgSz w:w="12240" w:h="15840"/>
          <w:pgMar w:left="1440" w:right="1440" w:gutter="0" w:header="720" w:top="776" w:footer="360" w:bottom="416"/>
          <w:pgNumType w:start="1" w:fmt="decimal"/>
          <w:formProt w:val="false"/>
          <w:textDirection w:val="lrTb"/>
          <w:docGrid w:type="default" w:linePitch="360" w:charSpace="0"/>
        </w:sectPr>
        <w:pStyle w:val="Normal"/>
        <w:widowControl/>
        <w:tabs>
          <w:tab w:val="clear" w:pos="720"/>
          <w:tab w:val="left" w:pos="3600" w:leader="none"/>
          <w:tab w:val="left" w:pos="4320" w:leader="none"/>
        </w:tabs>
        <w:bidi w:val="0"/>
        <w:ind w:left="3600" w:hanging="0"/>
        <w:rPr>
          <w:rFonts w:cs="Arial"/>
          <w:del w:id="18005" w:author="tsuvrnb" w:date="2008-03-17T13:01:00Z"/>
        </w:rPr>
      </w:pPr>
      <w:del w:id="18004" w:author="tsuvrnb" w:date="2008-03-17T13:01:00Z">
        <w:r>
          <w:rPr>
            <w:rFonts w:cs="Arial"/>
          </w:rPr>
          <w:tab/>
          <w:delText>Public Utilities Commission of Ohio, dated</w:delText>
          <w:tab/>
          <w:delText>May 12, 1999</w:delText>
        </w:r>
      </w:del>
    </w:p>
    <w:p>
      <w:pPr>
        <w:pStyle w:val="Normal"/>
        <w:widowControl/>
        <w:tabs>
          <w:tab w:val="clear" w:pos="720"/>
          <w:tab w:val="left" w:pos="3600" w:leader="none"/>
          <w:tab w:val="left" w:pos="4320" w:leader="none"/>
        </w:tabs>
        <w:bidi w:val="0"/>
        <w:ind w:left="3600" w:hanging="0"/>
        <w:rPr>
          <w:rFonts w:cs="Arial"/>
          <w:del w:id="18007" w:author="tsuvrnb" w:date="2008-03-17T13:01:00Z"/>
        </w:rPr>
      </w:pPr>
      <w:del w:id="18006" w:author="tsuvrnb" w:date="2008-03-17T13:01:00Z">
        <w:r>
          <w:rPr>
            <w:rFonts w:cs="Arial"/>
          </w:rPr>
          <w:tab/>
          <w:delText>GENERAL CUSTOMER SERVICES TARIFF</w:delText>
        </w:r>
      </w:del>
    </w:p>
    <w:p>
      <w:pPr>
        <w:pStyle w:val="Normal"/>
        <w:widowControl/>
        <w:tabs>
          <w:tab w:val="clear" w:pos="720"/>
          <w:tab w:val="left" w:pos="3600" w:leader="none"/>
          <w:tab w:val="left" w:pos="4320" w:leader="none"/>
        </w:tabs>
        <w:bidi w:val="0"/>
        <w:ind w:left="3600" w:hanging="0"/>
        <w:rPr>
          <w:rFonts w:cs="Arial"/>
          <w:del w:id="18009" w:author="tsuvrnb" w:date="2008-03-17T13:01:00Z"/>
        </w:rPr>
      </w:pPr>
      <w:del w:id="18008" w:author="tsuvrnb" w:date="2008-03-17T13:01:00Z">
        <w:r>
          <w:rPr>
            <w:rFonts w:cs="Arial"/>
          </w:rPr>
          <w:tab/>
          <w:delText>P.U.C.O. No. 12</w:delText>
        </w:r>
      </w:del>
    </w:p>
    <w:p>
      <w:pPr>
        <w:pStyle w:val="Normal"/>
        <w:widowControl/>
        <w:tabs>
          <w:tab w:val="clear" w:pos="720"/>
          <w:tab w:val="left" w:pos="3600" w:leader="none"/>
          <w:tab w:val="left" w:pos="4320" w:leader="none"/>
        </w:tabs>
        <w:bidi w:val="0"/>
        <w:ind w:left="3600" w:hanging="0"/>
        <w:rPr>
          <w:rFonts w:cs="Arial"/>
          <w:del w:id="18011" w:author="tsuvrnb" w:date="2008-03-17T13:01:00Z"/>
        </w:rPr>
      </w:pPr>
      <w:del w:id="18010"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13" w:author="tsuvrnb" w:date="2008-03-17T13:01:00Z"/>
        </w:rPr>
      </w:pPr>
      <w:del w:id="18012" w:author="tsuvrnb" w:date="2008-03-17T13:01:00Z">
        <w:r>
          <w:rPr>
            <w:rFonts w:cs="Arial"/>
          </w:rPr>
          <w:delText>CenturyTel of Ohio, Inc.</w:delText>
          <w:tab/>
          <w:delText>SECTION 2</w:delText>
        </w:r>
      </w:del>
    </w:p>
    <w:p>
      <w:pPr>
        <w:pStyle w:val="Normal"/>
        <w:widowControl/>
        <w:tabs>
          <w:tab w:val="clear" w:pos="720"/>
          <w:tab w:val="left" w:pos="3600" w:leader="none"/>
          <w:tab w:val="left" w:pos="4320" w:leader="none"/>
        </w:tabs>
        <w:bidi w:val="0"/>
        <w:ind w:left="3600" w:hanging="0"/>
        <w:rPr>
          <w:rFonts w:cs="Arial"/>
          <w:del w:id="18015" w:author="tsuvrnb" w:date="2008-03-17T13:01:00Z"/>
        </w:rPr>
      </w:pPr>
      <w:del w:id="18014" w:author="tsuvrnb" w:date="2008-03-17T13:01:00Z">
        <w:r>
          <w:rPr>
            <w:rFonts w:cs="Arial"/>
          </w:rPr>
          <w:tab/>
          <w:delText>1st Revised Sheet No. 25</w:delText>
        </w:r>
      </w:del>
    </w:p>
    <w:p>
      <w:pPr>
        <w:pStyle w:val="Normal"/>
        <w:widowControl/>
        <w:tabs>
          <w:tab w:val="clear" w:pos="720"/>
          <w:tab w:val="left" w:pos="3600" w:leader="none"/>
          <w:tab w:val="left" w:pos="4320" w:leader="none"/>
        </w:tabs>
        <w:bidi w:val="0"/>
        <w:ind w:left="3600" w:hanging="0"/>
        <w:rPr>
          <w:rFonts w:cs="Arial"/>
          <w:del w:id="18017" w:author="tsuvrnb" w:date="2008-03-17T13:01:00Z"/>
        </w:rPr>
      </w:pPr>
      <w:del w:id="18016" w:author="tsuvrnb" w:date="2008-03-17T13:01:00Z">
        <w:r>
          <w:rPr>
            <w:rFonts w:cs="Arial"/>
          </w:rPr>
          <w:tab/>
          <w:delText>Cancels Original Sheet No. 25</w:delText>
        </w:r>
      </w:del>
    </w:p>
    <w:p>
      <w:pPr>
        <w:pStyle w:val="Normal"/>
        <w:widowControl/>
        <w:tabs>
          <w:tab w:val="clear" w:pos="720"/>
          <w:tab w:val="left" w:pos="3600" w:leader="none"/>
          <w:tab w:val="left" w:pos="4320" w:leader="none"/>
        </w:tabs>
        <w:bidi w:val="0"/>
        <w:ind w:left="3600" w:hanging="0"/>
        <w:rPr>
          <w:rFonts w:cs="Arial"/>
          <w:del w:id="18019" w:author="tsuvrnb" w:date="2008-03-17T13:01:00Z"/>
        </w:rPr>
      </w:pPr>
      <w:del w:id="18018" w:author="tsuvrnb" w:date="2008-03-17T13:01:00Z">
        <w:r>
          <w:rPr>
            <w:rFonts w:cs="Arial"/>
          </w:rPr>
        </w:r>
      </w:del>
    </w:p>
    <w:p>
      <w:pPr>
        <w:pStyle w:val="Normal"/>
        <w:widowControl/>
        <w:tabs>
          <w:tab w:val="clear" w:pos="720"/>
          <w:tab w:val="left" w:pos="3600" w:leader="none"/>
          <w:tab w:val="left" w:pos="4320" w:leader="none"/>
        </w:tabs>
        <w:bidi w:val="0"/>
        <w:ind w:left="3600" w:hanging="0"/>
        <w:rPr>
          <w:del w:id="18022" w:author="tsuvrnb" w:date="2008-03-17T13:01:00Z"/>
        </w:rPr>
      </w:pPr>
      <w:del w:id="18020" w:author="tsuvrnb" w:date="2008-03-17T13:01:00Z">
        <w:r>
          <w:rPr>
            <w:rFonts w:cs="Arial"/>
          </w:rPr>
          <w:tab/>
        </w:r>
      </w:del>
      <w:del w:id="18021" w:author="tsuvrnb" w:date="2008-03-17T13:01:00Z">
        <w:r>
          <w:rPr>
            <w:rFonts w:cs="Arial"/>
            <w:u w:val="single"/>
          </w:rPr>
          <w:delText>GENERAL REGULATIONS</w:delText>
        </w:r>
      </w:del>
    </w:p>
    <w:p>
      <w:pPr>
        <w:pStyle w:val="Normal"/>
        <w:widowControl/>
        <w:tabs>
          <w:tab w:val="clear" w:pos="720"/>
          <w:tab w:val="left" w:pos="3600" w:leader="none"/>
          <w:tab w:val="left" w:pos="4320" w:leader="none"/>
        </w:tabs>
        <w:bidi w:val="0"/>
        <w:ind w:left="3600" w:hanging="0"/>
        <w:rPr>
          <w:rFonts w:cs="Arial"/>
          <w:u w:val="single"/>
          <w:del w:id="18024" w:author="tsuvrnb" w:date="2008-03-17T13:01:00Z"/>
        </w:rPr>
      </w:pPr>
      <w:del w:id="18023" w:author="tsuvrnb" w:date="2008-03-17T13:01:00Z">
        <w:r>
          <w:rPr>
            <w:rFonts w:cs="Arial"/>
            <w:u w:val="single"/>
          </w:rPr>
        </w:r>
      </w:del>
    </w:p>
    <w:p>
      <w:pPr>
        <w:pStyle w:val="Normal"/>
        <w:widowControl/>
        <w:tabs>
          <w:tab w:val="clear" w:pos="720"/>
          <w:tab w:val="left" w:pos="3600" w:leader="none"/>
          <w:tab w:val="left" w:pos="4320" w:leader="none"/>
        </w:tabs>
        <w:bidi w:val="0"/>
        <w:ind w:left="3600" w:hanging="0"/>
        <w:rPr>
          <w:rFonts w:cs="Arial"/>
          <w:del w:id="18026" w:author="tsuvrnb" w:date="2008-03-17T13:01:00Z"/>
        </w:rPr>
      </w:pPr>
      <w:del w:id="18025" w:author="tsuvrnb" w:date="2008-03-17T13:01:00Z">
        <w:r>
          <w:rPr>
            <w:rFonts w:cs="Arial"/>
          </w:rPr>
          <w:delText>2.8</w:delText>
          <w:tab/>
          <w:delText xml:space="preserve">Resale/Shared Use Of Local Exchange Service(Continued)  </w:delText>
        </w:r>
      </w:del>
    </w:p>
    <w:p>
      <w:pPr>
        <w:pStyle w:val="Normal"/>
        <w:widowControl/>
        <w:tabs>
          <w:tab w:val="clear" w:pos="720"/>
          <w:tab w:val="left" w:pos="3600" w:leader="none"/>
          <w:tab w:val="left" w:pos="4320" w:leader="none"/>
        </w:tabs>
        <w:bidi w:val="0"/>
        <w:ind w:left="3600" w:hanging="0"/>
        <w:rPr>
          <w:rFonts w:cs="Arial"/>
          <w:del w:id="18028" w:author="tsuvrnb" w:date="2008-03-17T13:01:00Z"/>
        </w:rPr>
      </w:pPr>
      <w:del w:id="18027"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30" w:author="tsuvrnb" w:date="2008-03-17T13:01:00Z"/>
        </w:rPr>
      </w:pPr>
      <w:del w:id="18029" w:author="tsuvrnb" w:date="2008-03-17T13:01:00Z">
        <w:r>
          <w:rPr>
            <w:rFonts w:cs="Arial"/>
          </w:rPr>
          <w:tab/>
          <w:delText>2.8.4</w:delText>
          <w:tab/>
          <w:delText>Rates and Charges</w:delText>
        </w:r>
      </w:del>
    </w:p>
    <w:p>
      <w:pPr>
        <w:pStyle w:val="Normal"/>
        <w:widowControl/>
        <w:tabs>
          <w:tab w:val="clear" w:pos="720"/>
          <w:tab w:val="left" w:pos="3600" w:leader="none"/>
          <w:tab w:val="left" w:pos="4320" w:leader="none"/>
        </w:tabs>
        <w:bidi w:val="0"/>
        <w:ind w:left="3600" w:hanging="0"/>
        <w:rPr>
          <w:rFonts w:cs="Arial"/>
          <w:del w:id="18032" w:author="tsuvrnb" w:date="2008-03-17T13:01:00Z"/>
        </w:rPr>
      </w:pPr>
      <w:del w:id="18031"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34" w:author="tsuvrnb" w:date="2008-03-17T13:01:00Z"/>
        </w:rPr>
      </w:pPr>
      <w:del w:id="18033" w:author="tsuvrnb" w:date="2008-03-17T13:01:00Z">
        <w:r>
          <w:rPr>
            <w:rFonts w:cs="Arial"/>
          </w:rPr>
          <w:tab/>
          <w:tab/>
          <w:delText>a.</w:delText>
          <w:tab/>
          <w:delText>Local exchange access lines, terminated in customer provided equipment to be used for resale or shared use of the local exchange service, are provided at flat business line or trunk rates.  However, when usage sensitive service becomes available, the flat rates will be discontinued and the service will only be provided on usage sensitive access lines or trunks.  (If measured service is available, measured rates will apply.)</w:delText>
        </w:r>
      </w:del>
    </w:p>
    <w:p>
      <w:pPr>
        <w:pStyle w:val="Normal"/>
        <w:widowControl/>
        <w:tabs>
          <w:tab w:val="clear" w:pos="720"/>
          <w:tab w:val="left" w:pos="3600" w:leader="none"/>
          <w:tab w:val="left" w:pos="4320" w:leader="none"/>
        </w:tabs>
        <w:bidi w:val="0"/>
        <w:ind w:left="3600" w:hanging="0"/>
        <w:rPr>
          <w:rFonts w:cs="Arial"/>
          <w:del w:id="18036" w:author="tsuvrnb" w:date="2008-03-17T13:01:00Z"/>
        </w:rPr>
      </w:pPr>
      <w:del w:id="18035"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38" w:author="tsuvrnb" w:date="2008-03-17T13:01:00Z"/>
        </w:rPr>
      </w:pPr>
      <w:del w:id="18037" w:author="tsuvrnb" w:date="2008-03-17T13:01:00Z">
        <w:r>
          <w:rPr>
            <w:rFonts w:cs="Arial"/>
          </w:rPr>
          <w:tab/>
          <w:tab/>
          <w:delText>b.</w:delText>
          <w:tab/>
          <w:delText>Service charges provided for in Section 4 of this tariff are applicable to Resale and Shared Use lines.</w:delText>
        </w:r>
      </w:del>
    </w:p>
    <w:p>
      <w:pPr>
        <w:pStyle w:val="Normal"/>
        <w:widowControl/>
        <w:tabs>
          <w:tab w:val="clear" w:pos="720"/>
          <w:tab w:val="left" w:pos="3600" w:leader="none"/>
          <w:tab w:val="left" w:pos="4320" w:leader="none"/>
        </w:tabs>
        <w:bidi w:val="0"/>
        <w:ind w:left="3600" w:hanging="0"/>
        <w:rPr>
          <w:rFonts w:cs="Arial"/>
          <w:del w:id="18040" w:author="tsuvrnb" w:date="2008-03-17T13:01:00Z"/>
        </w:rPr>
      </w:pPr>
      <w:del w:id="18039"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42" w:author="tsuvrnb" w:date="2008-03-17T13:01:00Z"/>
        </w:rPr>
      </w:pPr>
      <w:del w:id="18041" w:author="tsuvrnb" w:date="2008-03-17T13:01:00Z">
        <w:r>
          <w:rPr>
            <w:rFonts w:cs="Arial"/>
          </w:rPr>
          <w:tab/>
          <w:tab/>
          <w:delText>c.</w:delText>
          <w:tab/>
          <w:delText>All other rates and charges provided for in the Company's tariffs are applicable to Resale and Shared Use Service.</w:delText>
        </w:r>
      </w:del>
    </w:p>
    <w:p>
      <w:pPr>
        <w:pStyle w:val="Normal"/>
        <w:widowControl/>
        <w:tabs>
          <w:tab w:val="clear" w:pos="720"/>
          <w:tab w:val="left" w:pos="3600" w:leader="none"/>
          <w:tab w:val="left" w:pos="4320" w:leader="none"/>
        </w:tabs>
        <w:bidi w:val="0"/>
        <w:ind w:left="3600" w:hanging="0"/>
        <w:rPr>
          <w:rFonts w:cs="Arial"/>
          <w:del w:id="18044" w:author="tsuvrnb" w:date="2008-03-17T13:01:00Z"/>
        </w:rPr>
      </w:pPr>
      <w:del w:id="18043"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47" w:author="tsuvrnb" w:date="2008-03-17T13:01:00Z"/>
        </w:rPr>
      </w:pPr>
      <w:del w:id="18045" w:author="tsuvrnb" w:date="2008-03-17T13:01:00Z">
        <w:r>
          <mc:AlternateContent>
            <mc:Choice Requires="wps">
              <w:drawing>
                <wp:anchor behindDoc="0" distT="0" distB="0" distL="114935" distR="114935" simplePos="0" locked="0" layoutInCell="0" allowOverlap="1" relativeHeight="100">
                  <wp:simplePos x="0" y="0"/>
                  <wp:positionH relativeFrom="column">
                    <wp:posOffset>6287770</wp:posOffset>
                  </wp:positionH>
                  <wp:positionV relativeFrom="paragraph">
                    <wp:posOffset>10668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1pt,8.4pt" to="495.1pt,37.15pt" stroked="t" o:allowincell="f" style="position:absolute">
                  <v:stroke color="black" weight="9360" joinstyle="miter" endcap="flat"/>
                  <v:fill o:detectmouseclick="t" on="false"/>
                  <w10:wrap type="none"/>
                </v:line>
              </w:pict>
            </mc:Fallback>
          </mc:AlternateContent>
        </w:r>
      </w:del>
      <w:del w:id="18046" w:author="tsuvrnb" w:date="2008-03-17T13:01:00Z">
        <w:r>
          <w:rPr>
            <w:rFonts w:cs="Arial"/>
          </w:rPr>
          <w:delText>2.9</w:delText>
          <w:tab/>
          <w:delText>School and Library Discounts</w:delText>
          <w:tab/>
          <w:delText>(N)</w:delText>
        </w:r>
      </w:del>
    </w:p>
    <w:p>
      <w:pPr>
        <w:pStyle w:val="Normal"/>
        <w:widowControl/>
        <w:tabs>
          <w:tab w:val="clear" w:pos="720"/>
          <w:tab w:val="left" w:pos="3600" w:leader="none"/>
          <w:tab w:val="left" w:pos="4320" w:leader="none"/>
        </w:tabs>
        <w:bidi w:val="0"/>
        <w:ind w:left="3600" w:hanging="0"/>
        <w:rPr>
          <w:rFonts w:cs="Arial"/>
          <w:del w:id="18049" w:author="tsuvrnb" w:date="2008-03-17T13:01:00Z"/>
        </w:rPr>
      </w:pPr>
      <w:del w:id="18048"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51" w:author="tsuvrnb" w:date="2008-03-17T13:01:00Z"/>
        </w:rPr>
      </w:pPr>
      <w:del w:id="18050" w:author="tsuvrnb" w:date="2008-03-17T13:01:00Z">
        <w:r>
          <w:rPr>
            <w:rFonts w:cs="Arial"/>
          </w:rPr>
          <w:tab/>
          <w:delText>2.9.1</w:delText>
          <w:tab/>
          <w:delText>Pursuant to Case No. 97-632-TP-COI and to FCC Docket No. 97-157 (Universal Service Order), schools and libraries may be eligible for reduced rates funded by the federal universal service fund.</w:delText>
          <w:tab/>
          <w:delText>(N)</w:delText>
        </w:r>
      </w:del>
    </w:p>
    <w:p>
      <w:pPr>
        <w:pStyle w:val="Normal"/>
        <w:widowControl/>
        <w:tabs>
          <w:tab w:val="clear" w:pos="720"/>
          <w:tab w:val="left" w:pos="3600" w:leader="none"/>
          <w:tab w:val="left" w:pos="4320" w:leader="none"/>
        </w:tabs>
        <w:bidi w:val="0"/>
        <w:ind w:left="3600" w:hanging="0"/>
        <w:rPr>
          <w:rFonts w:cs="Arial"/>
          <w:del w:id="18053" w:author="tsuvrnb" w:date="2008-03-17T13:01:00Z"/>
        </w:rPr>
      </w:pPr>
      <w:del w:id="18052"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55" w:author="tsuvrnb" w:date="2008-03-17T13:01:00Z"/>
        </w:rPr>
      </w:pPr>
      <w:del w:id="18054"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57" w:author="tsuvrnb" w:date="2008-03-17T13:01:00Z"/>
        </w:rPr>
      </w:pPr>
      <w:del w:id="18056"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59" w:author="tsuvrnb" w:date="2008-03-17T13:01:00Z"/>
        </w:rPr>
      </w:pPr>
      <w:del w:id="18058"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61" w:author="tsuvrnb" w:date="2008-03-17T13:01:00Z"/>
        </w:rPr>
      </w:pPr>
      <w:del w:id="18060"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63" w:author="tsuvrnb" w:date="2008-03-17T13:01:00Z"/>
        </w:rPr>
      </w:pPr>
      <w:del w:id="18062"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65" w:author="tsuvrnb" w:date="2008-03-17T13:01:00Z"/>
        </w:rPr>
      </w:pPr>
      <w:del w:id="18064"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67" w:author="tsuvrnb" w:date="2008-03-17T13:01:00Z"/>
        </w:rPr>
      </w:pPr>
      <w:del w:id="18066"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69" w:author="tsuvrnb" w:date="2008-03-17T13:01:00Z"/>
        </w:rPr>
      </w:pPr>
      <w:del w:id="18068"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71" w:author="tsuvrnb" w:date="2008-03-17T13:01:00Z"/>
        </w:rPr>
      </w:pPr>
      <w:del w:id="18070"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73" w:author="tsuvrnb" w:date="2008-03-17T13:01:00Z"/>
        </w:rPr>
      </w:pPr>
      <w:del w:id="18072"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75" w:author="tsuvrnb" w:date="2008-03-17T13:01:00Z"/>
        </w:rPr>
      </w:pPr>
      <w:del w:id="18074"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77" w:author="tsuvrnb" w:date="2008-03-17T13:01:00Z"/>
        </w:rPr>
      </w:pPr>
      <w:del w:id="18076"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79" w:author="tsuvrnb" w:date="2008-03-17T13:01:00Z"/>
        </w:rPr>
      </w:pPr>
      <w:del w:id="18078"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81" w:author="tsuvrnb" w:date="2008-03-17T13:01:00Z"/>
        </w:rPr>
      </w:pPr>
      <w:del w:id="18080"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83" w:author="tsuvrnb" w:date="2008-03-17T13:01:00Z"/>
        </w:rPr>
      </w:pPr>
      <w:del w:id="18082"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85" w:author="tsuvrnb" w:date="2008-03-17T13:01:00Z"/>
        </w:rPr>
      </w:pPr>
      <w:del w:id="18084"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87" w:author="tsuvrnb" w:date="2008-03-17T13:01:00Z"/>
        </w:rPr>
      </w:pPr>
      <w:del w:id="18086"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89" w:author="tsuvrnb" w:date="2008-03-17T13:01:00Z"/>
        </w:rPr>
      </w:pPr>
      <w:del w:id="18088"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91" w:author="tsuvrnb" w:date="2008-03-17T13:01:00Z"/>
        </w:rPr>
      </w:pPr>
      <w:del w:id="18090"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93" w:author="tsuvrnb" w:date="2008-03-17T13:01:00Z"/>
        </w:rPr>
      </w:pPr>
      <w:del w:id="18092"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95" w:author="tsuvrnb" w:date="2008-03-17T13:01:00Z"/>
        </w:rPr>
      </w:pPr>
      <w:del w:id="18094"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97" w:author="tsuvrnb" w:date="2008-03-17T13:01:00Z"/>
        </w:rPr>
      </w:pPr>
      <w:del w:id="18096"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del w:id="18099" w:author="tsuvrnb" w:date="2008-03-17T13:01:00Z"/>
        </w:rPr>
      </w:pPr>
      <w:del w:id="18098" w:author="tsuvrnb" w:date="2008-03-17T13:01:00Z">
        <w:r>
          <w:rPr>
            <w:rFonts w:cs="Arial"/>
          </w:rPr>
        </w:r>
      </w:del>
    </w:p>
    <w:p>
      <w:pPr>
        <w:pStyle w:val="Normal"/>
        <w:widowControl/>
        <w:tabs>
          <w:tab w:val="clear" w:pos="720"/>
          <w:tab w:val="left" w:pos="3600" w:leader="none"/>
          <w:tab w:val="left" w:pos="4320" w:leader="none"/>
        </w:tabs>
        <w:bidi w:val="0"/>
        <w:ind w:left="3600" w:hanging="0"/>
        <w:rPr>
          <w:rFonts w:cs="Arial"/>
          <w:lang w:val="en-US" w:eastAsia="en-US"/>
          <w:del w:id="18101" w:author="tsuvrnb" w:date="2008-03-17T13:01:00Z"/>
        </w:rPr>
      </w:pPr>
      <w:del w:id="18100" w:author="tsuvrnb" w:date="2008-03-17T13:01:00Z">
        <w:r>
          <w:rPr>
            <w:rFonts w:cs="Arial"/>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921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black" weight="9360" joinstyle="miter" endcap="flat"/>
                  <v:fill o:detectmouseclick="t" on="false"/>
                  <w10:wrap type="none"/>
                </v:line>
              </w:pict>
            </mc:Fallback>
          </mc:AlternateContent>
        </w:r>
      </w:del>
    </w:p>
    <w:p>
      <w:pPr>
        <w:pStyle w:val="Normal"/>
        <w:widowControl/>
        <w:tabs>
          <w:tab w:val="clear" w:pos="720"/>
          <w:tab w:val="left" w:pos="3600" w:leader="none"/>
          <w:tab w:val="left" w:pos="4320" w:leader="none"/>
        </w:tabs>
        <w:bidi w:val="0"/>
        <w:ind w:left="3600" w:hanging="0"/>
        <w:rPr>
          <w:rFonts w:cs="Arial"/>
          <w:del w:id="18103" w:author="tsuvrnb" w:date="2008-03-17T13:01:00Z"/>
        </w:rPr>
      </w:pPr>
      <w:del w:id="18102" w:author="tsuvrnb" w:date="2008-03-17T13:01:00Z">
        <w:r>
          <w:rPr>
            <w:rFonts w:cs="Arial"/>
          </w:rPr>
          <w:delText>Issued:  May 26, 1999</w:delText>
          <w:tab/>
          <w:tab/>
          <w:delText>Effective:  May 26, 1999</w:delText>
        </w:r>
      </w:del>
    </w:p>
    <w:p>
      <w:pPr>
        <w:pStyle w:val="Normal"/>
        <w:widowControl/>
        <w:tabs>
          <w:tab w:val="clear" w:pos="720"/>
          <w:tab w:val="left" w:pos="3600" w:leader="none"/>
          <w:tab w:val="left" w:pos="4320" w:leader="none"/>
        </w:tabs>
        <w:bidi w:val="0"/>
        <w:ind w:left="3600" w:hanging="0"/>
        <w:rPr>
          <w:rFonts w:cs="Arial"/>
          <w:del w:id="18105" w:author="tsuvrnb" w:date="2008-03-17T13:01:00Z"/>
        </w:rPr>
      </w:pPr>
      <w:del w:id="18104" w:author="tsuvrnb" w:date="2008-03-17T13:01:00Z">
        <w:r>
          <w:rPr>
            <w:rFonts w:cs="Arial"/>
          </w:rPr>
          <w:tab/>
          <w:delText>By:</w:delText>
          <w:tab/>
          <w:delText>Glen F. Post, III, President and Chief Executive Officer</w:delText>
        </w:r>
      </w:del>
    </w:p>
    <w:p>
      <w:pPr>
        <w:pStyle w:val="Normal"/>
        <w:widowControl/>
        <w:tabs>
          <w:tab w:val="clear" w:pos="720"/>
          <w:tab w:val="left" w:pos="3600" w:leader="none"/>
          <w:tab w:val="left" w:pos="4320" w:leader="none"/>
        </w:tabs>
        <w:bidi w:val="0"/>
        <w:ind w:left="3600" w:hanging="0"/>
        <w:rPr>
          <w:rFonts w:cs="Arial"/>
          <w:del w:id="18107" w:author="tsuvrnb" w:date="2008-03-17T13:01:00Z"/>
        </w:rPr>
      </w:pPr>
      <w:del w:id="18106" w:author="tsuvrnb" w:date="2008-03-17T13:01:00Z">
        <w:r>
          <w:rPr>
            <w:rFonts w:cs="Arial"/>
          </w:rPr>
          <w:tab/>
          <w:delText>In accordance with Order No. 99-320-TP-ATA issued by the</w:delText>
        </w:r>
      </w:del>
    </w:p>
    <w:p>
      <w:pPr>
        <w:pStyle w:val="Normal"/>
        <w:widowControl/>
        <w:tabs>
          <w:tab w:val="clear" w:pos="720"/>
          <w:tab w:val="left" w:pos="3600" w:leader="none"/>
          <w:tab w:val="left" w:pos="4320" w:leader="none"/>
        </w:tabs>
        <w:bidi w:val="0"/>
        <w:ind w:left="3600" w:hanging="0"/>
        <w:rPr/>
      </w:pPr>
      <w:del w:id="18108" w:author="tsuvrnb" w:date="2008-03-17T10:42:00Z">
        <w:r>
          <w:rPr/>
          <w:tab/>
          <w:delText>Public Utilities Commission of Ohio, dated</w:delText>
          <w:tab/>
          <w:delText>May 12, 1999</w:delText>
        </w:r>
      </w:del>
    </w:p>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720" w:hanging="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720" w:hanging="0"/>
      <w:jc w:val="both"/>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720" w:hanging="0"/>
      <w:jc w:val="both"/>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720" w:hanging="0"/>
      <w:jc w:val="both"/>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720" w:hanging="0"/>
      <w:jc w:val="both"/>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720" w:hanging="0"/>
      <w:jc w:val="both"/>
      <w:outlineLvl w:val="0"/>
    </w:pPr>
    <w:rPr>
      <w:color w:val="00008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3366FF"/>
      <w:sz w:val="24"/>
      <w:u w:val="single"/>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TagStyle">
    <w:name w:val="TagStyle"/>
    <w:basedOn w:val="DefaultParagraphFont"/>
    <w:qFormat/>
    <w:rPr>
      <w:rFonts w:ascii="Times New Roman" w:hAnsi="Times New Roman" w:cs="Times New Roman"/>
      <w:color w:val="FF00FF"/>
      <w:sz w:val="24"/>
    </w:rPr>
  </w:style>
  <w:style w:type="character" w:styleId="S4Default">
    <w:name w:val="S4Default"/>
    <w:basedOn w:val="DefaultParagraphFont"/>
    <w:qFormat/>
    <w:rPr>
      <w:rFonts w:ascii="Times New Roman" w:hAnsi="Times New Roman" w:cs="Times New Roman"/>
      <w:sz w:val="24"/>
    </w:rPr>
  </w:style>
  <w:style w:type="character" w:styleId="ShowTagStyle">
    <w:name w:val="ShowTagStyle"/>
    <w:basedOn w:val="TagStyle"/>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ang1New">
    <w:name w:val="pHang1New"/>
    <w:basedOn w:val="Normal"/>
    <w:qFormat/>
    <w:pPr>
      <w:ind w:left="432" w:hanging="432"/>
      <w:jc w:val="both"/>
      <w:outlineLvl w:val="0"/>
    </w:pPr>
    <w:rPr>
      <w:rFonts w:ascii="Times New Roman" w:hAnsi="Times New Roman" w:cs="Times New Roman"/>
      <w:color w:val="3366FF"/>
      <w:sz w:val="24"/>
      <w:u w:val="single"/>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 w:val="left" w:pos="1440" w:leader="none"/>
        <w:tab w:val="center" w:pos="4230" w:leader="none"/>
        <w:tab w:val="right" w:pos="10080" w:leader="none"/>
        <w:tab w:val="left" w:pos="10440" w:leader="none"/>
      </w:tabs>
      <w:ind w:left="1440" w:hanging="1440"/>
    </w:pPr>
    <w:rPr>
      <w:sz w:val="22"/>
    </w:rPr>
  </w:style>
  <w:style w:type="paragraph" w:styleId="BodyTextIndent2">
    <w:name w:val="Body Text Indent 2"/>
    <w:basedOn w:val="Normal"/>
    <w:qFormat/>
    <w:pPr>
      <w:tabs>
        <w:tab w:val="left" w:pos="720" w:leader="none"/>
        <w:tab w:val="left" w:pos="2880" w:leader="none"/>
        <w:tab w:val="right" w:pos="9360" w:leader="none"/>
      </w:tabs>
      <w:suppressAutoHyphens w:val="true"/>
      <w:ind w:left="720" w:hanging="720"/>
      <w:jc w:val="both"/>
    </w:pPr>
    <w:rPr>
      <w:spacing w:val="-2"/>
    </w:rPr>
  </w:style>
  <w:style w:type="paragraph" w:styleId="Date">
    <w:name w:val="Date"/>
    <w:basedOn w:val="Normal"/>
    <w:next w:val="Normal"/>
    <w:qFormat/>
    <w:pPr>
      <w:spacing w:lineRule="atLeast" w:line="220" w:before="0" w:after="220"/>
      <w:jc w:val="both"/>
    </w:pPr>
    <w:rPr>
      <w:spacing w:val="-5"/>
    </w:rPr>
  </w:style>
  <w:style w:type="paragraph" w:styleId="BodyText2">
    <w:name w:val="Body Text 2"/>
    <w:basedOn w:val="Normal"/>
    <w:qFormat/>
    <w:pPr>
      <w:jc w:val="both"/>
    </w:pPr>
    <w:rPr>
      <w:color w:val="FF0000"/>
    </w:rPr>
  </w:style>
  <w:style w:type="paragraph" w:styleId="BodyTextIndent3">
    <w:name w:val="Body Text Indent 3"/>
    <w:basedOn w:val="Normal"/>
    <w:qFormat/>
    <w:pPr>
      <w:tabs>
        <w:tab w:val="clear" w:pos="720"/>
        <w:tab w:val="left" w:pos="1440" w:leader="none"/>
        <w:tab w:val="left" w:pos="7020" w:leader="none"/>
      </w:tabs>
      <w:ind w:left="1440" w:hanging="1440"/>
      <w:jc w:val="both"/>
    </w:pPr>
    <w:rPr/>
  </w:style>
  <w:style w:type="paragraph" w:styleId="BlockText">
    <w:name w:val="Block Text"/>
    <w:basedOn w:val="Normal"/>
    <w:qFormat/>
    <w:pPr>
      <w:tabs>
        <w:tab w:val="left" w:pos="720" w:leader="none"/>
        <w:tab w:val="left" w:pos="2880" w:leader="none"/>
        <w:tab w:val="right" w:pos="10080" w:leader="none"/>
      </w:tabs>
      <w:ind w:left="720" w:right="576" w:hanging="0"/>
    </w:pPr>
    <w:rPr/>
  </w:style>
  <w:style w:type="paragraph" w:styleId="ListBullet5">
    <w:name w:val="List Bullet 5"/>
    <w:basedOn w:val="Normal"/>
    <w:qFormat/>
    <w:pPr>
      <w:widowControl w:val="false"/>
      <w:numPr>
        <w:ilvl w:val="0"/>
        <w:numId w:val="2"/>
      </w:numPr>
    </w:pPr>
    <w:rPr>
      <w:rFonts w:ascii="Courier;Courier New" w:hAnsi="Courier;Courier New" w:cs="Courier;Courier New"/>
    </w:rPr>
  </w:style>
  <w:style w:type="paragraph" w:styleId="InsideAddressName">
    <w:name w:val="Inside Address Name"/>
    <w:basedOn w:val="Normal"/>
    <w:next w:val="Normal"/>
    <w:qFormat/>
    <w:pPr>
      <w:spacing w:lineRule="atLeast" w:line="220" w:before="220" w:after="0"/>
      <w:jc w:val="both"/>
    </w:pPr>
    <w:rPr>
      <w:spacing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yperlink" Target="http://www.centurytel.com/" TargetMode="External"/><Relationship Id="rId39" Type="http://schemas.openxmlformats.org/officeDocument/2006/relationships/hyperlink" Target="http://www.centurytel.com/" TargetMode="External"/><Relationship Id="rId40" Type="http://schemas.openxmlformats.org/officeDocument/2006/relationships/header" Target="header16.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footer" Target="footer23.xml"/><Relationship Id="rId44" Type="http://schemas.openxmlformats.org/officeDocument/2006/relationships/header" Target="header18.xml"/><Relationship Id="rId45" Type="http://schemas.openxmlformats.org/officeDocument/2006/relationships/footer" Target="footer24.xml"/><Relationship Id="rId46" Type="http://schemas.openxmlformats.org/officeDocument/2006/relationships/header" Target="header19.xml"/><Relationship Id="rId47" Type="http://schemas.openxmlformats.org/officeDocument/2006/relationships/footer" Target="footer2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28:00Z</dcterms:created>
  <dc:creator>cathyweiland</dc:creator>
  <dc:description/>
  <dc:language>en-US</dc:language>
  <cp:lastModifiedBy>CenturyTel</cp:lastModifiedBy>
  <cp:lastPrinted>2008-03-27T10:20:00Z</cp:lastPrinted>
  <dcterms:modified xsi:type="dcterms:W3CDTF">2008-04-02T15:28:00Z</dcterms:modified>
  <cp:revision>2</cp:revision>
  <dc:subject/>
  <dc:title>GENERAL CUSTOMER SERVICES TARIFF</dc:title>
</cp:coreProperties>
</file>