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 D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bill page message was printed on bills of impacted residential customers from 4/2/08 through 4/30/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TE NOT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07/01/2008, the monthly rate for Personal Choice will increase from $29.99 to $30.99, Personal Choice Plus from $36.00 to $37.00, 2 line Personal Choice from $44.00 to $45.00, 2 line Personal Choice Plus from $50.00 to $51.00 and uSelect 3 from $8.75 to $9.76. For more information please call 1-800-288-2020 or visit us online at att.com. Thank you for choosing AT&amp;T Ohio.</w:t>
      </w:r>
      <w:r>
        <w:rPr>
          <w:rFonts w:cs="Arial" w:ascii="Arial" w:hAnsi="Arial"/>
          <w:color w:val="0000FF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61">
    <w:name w:val="EmailStyle161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1:00Z</dcterms:created>
  <dc:creator/>
  <dc:description/>
  <cp:keywords/>
  <dc:language>en-US</dc:language>
  <cp:lastModifiedBy/>
  <dcterms:modified xsi:type="dcterms:W3CDTF">2008-04-11T14:01:00Z</dcterms:modified>
  <cp:revision>4</cp:revision>
  <dc:subject/>
  <dc:title/>
</cp:coreProperties>
</file>