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Telephone</w:t>
        <w:tab/>
        <w:tab/>
        <w:t>Section 3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of Ohio</w:t>
        <w:tab/>
        <w:tab/>
        <w:t>Second Revised Sheet 1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</w:rPr>
        <w:tab/>
        <w:tab/>
        <w:t>First Revised Sheet 1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U.C.O. NO.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AL EXCHANGE TARIFF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DIGITAL NETWORK (ISD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  <w:tab/>
              <w:t>BASIC RATE INTERFACE II (BRI II)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4680" w:leader="none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.</w:t>
              <w:tab/>
              <w:t>Rates and Char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40" w:leader="none"/>
                <w:tab w:val="left" w:pos="630" w:leader="none"/>
                <w:tab w:val="left" w:pos="1080" w:leader="none"/>
                <w:tab w:val="left" w:pos="1620" w:leader="none"/>
                <w:tab w:val="left" w:pos="2160" w:leader="none"/>
                <w:tab w:val="center" w:pos="4680" w:leader="none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5940" w:leader="none"/>
                <w:tab w:val="center" w:pos="7380" w:leader="none"/>
                <w:tab w:val="center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S&amp;E</w:t>
              <w:tab/>
              <w:t>Monthly</w:t>
              <w:tab/>
              <w:t>Nonrecurring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5940" w:leader="none"/>
                <w:tab w:val="center" w:pos="7380" w:leader="none"/>
                <w:tab w:val="center" w:pos="8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.</w:t>
              <w:tab/>
              <w:t>SERVICE CAPABILITY PACKAGES</w:t>
            </w:r>
            <w:r>
              <w:rPr>
                <w:rFonts w:cs="Arial" w:ascii="Arial" w:hAnsi="Arial"/>
                <w:vertAlign w:val="superscript"/>
              </w:rPr>
              <w:t>*</w:t>
              <w:tab/>
            </w:r>
            <w:r>
              <w:rPr>
                <w:rFonts w:cs="Arial" w:ascii="Arial" w:hAnsi="Arial"/>
                <w:u w:val="single"/>
              </w:rPr>
              <w:t>Cod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  Rate  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3600" w:leader="none"/>
                <w:tab w:val="center" w:pos="4680" w:leader="none"/>
                <w:tab w:val="center" w:pos="5940" w:leader="none"/>
                <w:tab w:val="left" w:pos="7110" w:leader="none"/>
                <w:tab w:val="center" w:pos="73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center" w:pos="59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Standard ISDN-BRI II Package</w:t>
              <w:tab/>
              <w:t>1FLCBRC(S)(Res)</w:t>
              <w:tab/>
              <w:t>$25.00</w:t>
              <w:tab/>
              <w:t>$2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center" w:pos="59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(Package S without features)</w:t>
              <w:tab/>
              <w:t>1FLCBRC(S)(Bus)</w:t>
              <w:tab/>
              <w:t>35.00</w:t>
              <w:tab/>
              <w:t>2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1FLCBRI(S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594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Package H</w:t>
              <w:tab/>
              <w:t>1FLCBRC(H)</w:t>
              <w:tab/>
              <w:t>35.00</w:t>
              <w:tab/>
              <w:t>2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(Key Telephone System)</w:t>
              <w:tab/>
              <w:t>1FLCBRI(H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Package L </w:t>
              <w:tab/>
              <w:t>1FLCBRC(L)</w:t>
              <w:tab/>
              <w:t>35.00</w:t>
              <w:tab/>
              <w:t>2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(Key Telephone System)</w:t>
              <w:tab/>
              <w:t>1FLCBRI(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9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Loop Extension</w:t>
              <w:tab/>
              <w:t>MCSXNDC</w:t>
              <w:tab/>
              <w:t>20.00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MCSXND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6210" w:leader="none"/>
                <w:tab w:val="center" w:pos="8100" w:leader="none"/>
                <w:tab w:val="center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S&amp;E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6210" w:leader="none"/>
                <w:tab w:val="center" w:pos="8100" w:leader="none"/>
                <w:tab w:val="center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.</w:t>
              <w:tab/>
              <w:t>OPTIONAL FEATURES</w:t>
              <w:tab/>
            </w:r>
            <w:r>
              <w:rPr>
                <w:rFonts w:cs="Arial" w:ascii="Arial" w:hAnsi="Arial"/>
                <w:u w:val="single"/>
              </w:rPr>
              <w:t>Cod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center" w:pos="6210" w:leader="none"/>
                <w:tab w:val="decimal" w:pos="7380" w:leader="none"/>
                <w:tab w:val="center" w:pos="810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Calling Number ID/Calling Name ID</w:t>
              <w:tab/>
              <w:t>FCVISBC, FCVISBR</w:t>
              <w:tab/>
            </w:r>
            <w:r>
              <w:rPr>
                <w:rFonts w:cs="Arial" w:ascii="Arial" w:hAnsi="Arial"/>
                <w:b/>
              </w:rPr>
              <w:t>$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Call Pickup (per member)</w:t>
              <w:tab/>
              <w:t>FCUISBC, FCUISBR</w:t>
              <w:tab/>
              <w:t>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Flexible Calling</w:t>
              <w:tab/>
              <w:t>FFXISBC, FFXISBR</w:t>
              <w:tab/>
              <w:t>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Six-Way Conference Calling</w:t>
              <w:tab/>
              <w:t>FSXISBC, FSXISBR</w:t>
              <w:tab/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utomatic Callback (Repeat Dial)</w:t>
              <w:tab/>
              <w:t>FTBISBC, FTBISBR</w:t>
              <w:tab/>
            </w: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</w:tr>
      <w:tr>
        <w:trPr>
          <w:trHeight w:val="144" w:hRule="atLeast"/>
        </w:trPr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dditional Call Offering (ACO)</w:t>
              <w:tab/>
              <w:t>FEAISBC, FEAISBR</w:t>
              <w:tab/>
              <w:t>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Call Forwarding</w:t>
              <w:tab/>
              <w:t>FCFISBC, FCFISBR</w:t>
              <w:tab/>
            </w: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dditional Directory Number (each)</w:t>
              <w:tab/>
              <w:t>FNSISBC, FNSISBR</w:t>
              <w:tab/>
              <w:t>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400" w:leader="none"/>
                <w:tab w:val="center" w:pos="6210" w:leader="none"/>
                <w:tab w:val="decimal" w:pos="8107" w:leader="none"/>
                <w:tab w:val="decimal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Multi-line Hunt Group</w:t>
              <w:tab/>
              <w:t>FSHISBC, FSHISBR</w:t>
              <w:tab/>
              <w:t>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center" w:pos="5940" w:leader="none"/>
                <w:tab w:val="center" w:pos="7920" w:leader="none"/>
                <w:tab w:val="center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decimal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left" w:pos="297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right" w:pos="8640" w:leader="none"/>
                <w:tab w:val="decimal" w:pos="8820" w:leader="none"/>
              </w:tabs>
              <w:ind w:left="297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ISDN-BRI II rates set forth above are in addition to an applicable individual residence line, individual business line or Centrex access line rate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left" w:pos="297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right" w:pos="8640" w:leader="none"/>
                <w:tab w:val="decimal" w:pos="8820" w:leader="none"/>
              </w:tabs>
              <w:snapToGrid w:val="false"/>
              <w:ind w:left="297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left" w:pos="547" w:leader="none"/>
                <w:tab w:val="left" w:pos="1080" w:leader="none"/>
                <w:tab w:val="left" w:pos="1620" w:leader="none"/>
                <w:tab w:val="left" w:pos="2160" w:leader="none"/>
                <w:tab w:val="left" w:pos="5040" w:leader="none"/>
                <w:tab w:val="decimal" w:pos="7920" w:leader="none"/>
                <w:tab w:val="right" w:pos="8640" w:leader="none"/>
                <w:tab w:val="decimal" w:pos="8820" w:leader="none"/>
              </w:tabs>
              <w:snapToGrid w:val="false"/>
              <w:ind w:left="547" w:hanging="5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>
          <w:rFonts w:cs="Arial" w:ascii="Arial" w:hAnsi="Arial"/>
        </w:rPr>
        <w:t>Issued:  August 15, 2008</w:t>
        <w:tab/>
        <w:t>Effective:  August 15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By Joseph R. Stewart, Assistant Secretary</w:t>
        <w:tab/>
        <w:t>Issued by the Public Utilities Commission of Ohio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lumbus, Ohi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43:00Z</dcterms:created>
  <dc:creator>glm6399</dc:creator>
  <dc:description/>
  <cp:keywords/>
  <dc:language>en-US</dc:language>
  <cp:lastModifiedBy>glm6399</cp:lastModifiedBy>
  <dcterms:modified xsi:type="dcterms:W3CDTF">2008-08-15T19:43:00Z</dcterms:modified>
  <cp:revision>1</cp:revision>
  <dc:subject/>
  <dc:title>United Telephone</dc:title>
</cp:coreProperties>
</file>