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SBC Ohio hereby revises Part 2, Section 8, of its SBC Tariff P.U.C.O. No. 20, to introduce a new promotional FeatureLink offer. This promotion provides a per line credit ranging from $1.00 to $1.50 for FeatureLink customers who agree to either a 3 or 5 year term agreement. The credit is based on the length of the term agreement and the number of lines. Eligible customers are those FeatureLink customers who are either current month-to-month customers or who renew their current FeatureLink term payment pl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44:00Z</dcterms:created>
  <dc:creator/>
  <dc:description/>
  <dc:language>en-US</dc:language>
  <cp:lastModifiedBy/>
  <cp:lastPrinted>2004-03-09T15:28:00Z</cp:lastPrinted>
  <dcterms:modified xsi:type="dcterms:W3CDTF">2005-12-05T16:44:00Z</dcterms:modified>
  <cp:revision>4</cp:revision>
  <dc:subject/>
  <dc:title/>
</cp:coreProperties>
</file>