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Cincinnati Bell Telephone to revise the ending dates of several business promotions.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761118985"/>
      <w:bookmarkStart w:id="14" w:name="__Fieldmark__8_761118985"/>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761118985"/>
      <w:bookmarkStart w:id="16" w:name="__Fieldmark__9_761118985"/>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761118985"/>
      <w:bookmarkStart w:id="18" w:name="__Fieldmark__10_761118985"/>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761118985"/>
      <w:bookmarkStart w:id="20" w:name="__Fieldmark__11_761118985"/>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761118985"/>
            <w:bookmarkStart w:id="26" w:name="__Fieldmark__12_761118985"/>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761118985"/>
            <w:bookmarkStart w:id="29" w:name="__Fieldmark__13_761118985"/>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761118985"/>
            <w:bookmarkStart w:id="31" w:name="__Fieldmark__14_761118985"/>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761118985"/>
            <w:bookmarkStart w:id="33" w:name="__Fieldmark__15_761118985"/>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761118985"/>
            <w:bookmarkStart w:id="35" w:name="__Fieldmark__16_761118985"/>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761118985"/>
            <w:bookmarkStart w:id="37" w:name="__Fieldmark__17_761118985"/>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761118985"/>
            <w:bookmarkStart w:id="40" w:name="__Fieldmark__18_761118985"/>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761118985"/>
            <w:bookmarkStart w:id="42" w:name="__Fieldmark__19_761118985"/>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761118985"/>
            <w:bookmarkStart w:id="45" w:name="__Fieldmark__20_761118985"/>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761118985"/>
            <w:bookmarkStart w:id="47" w:name="__Fieldmark__21_761118985"/>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761118985"/>
            <w:bookmarkStart w:id="49" w:name="__Fieldmark__22_761118985"/>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761118985"/>
            <w:bookmarkStart w:id="51" w:name="__Fieldmark__23_761118985"/>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761118985"/>
            <w:bookmarkStart w:id="53" w:name="__Fieldmark__24_761118985"/>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761118985"/>
            <w:bookmarkStart w:id="55" w:name="__Fieldmark__25_761118985"/>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761118985"/>
            <w:bookmarkStart w:id="57" w:name="__Fieldmark__26_761118985"/>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761118985"/>
            <w:bookmarkStart w:id="59" w:name="__Fieldmark__27_761118985"/>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761118985"/>
            <w:bookmarkStart w:id="61" w:name="__Fieldmark__28_761118985"/>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761118985"/>
            <w:bookmarkStart w:id="63" w:name="__Fieldmark__29_761118985"/>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761118985"/>
            <w:bookmarkStart w:id="69" w:name="__Fieldmark__30_761118985"/>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761118985"/>
            <w:bookmarkStart w:id="71" w:name="__Fieldmark__31_761118985"/>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761118985"/>
            <w:bookmarkStart w:id="73" w:name="__Fieldmark__32_761118985"/>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761118985"/>
            <w:bookmarkStart w:id="77" w:name="__Fieldmark__33_761118985"/>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761118985"/>
            <w:bookmarkStart w:id="79" w:name="__Fieldmark__34_761118985"/>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5_761118985"/>
            <w:bookmarkStart w:id="81" w:name="__Fieldmark__35_761118985"/>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761118985"/>
            <w:bookmarkStart w:id="83" w:name="__Fieldmark__36_761118985"/>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761118985"/>
            <w:bookmarkStart w:id="85" w:name="__Fieldmark__37_761118985"/>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761118985"/>
            <w:bookmarkStart w:id="87" w:name="__Fieldmark__38_761118985"/>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761118985"/>
            <w:bookmarkStart w:id="89" w:name="__Fieldmark__39_761118985"/>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761118985"/>
            <w:bookmarkStart w:id="91" w:name="__Fieldmark__40_761118985"/>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761118985"/>
            <w:bookmarkStart w:id="93" w:name="__Fieldmark__41_761118985"/>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761118985"/>
            <w:bookmarkStart w:id="95" w:name="__Fieldmark__42_761118985"/>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761118985"/>
            <w:bookmarkStart w:id="97" w:name="__Fieldmark__43_761118985"/>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761118985"/>
            <w:bookmarkStart w:id="99" w:name="__Fieldmark__44_761118985"/>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761118985"/>
            <w:bookmarkStart w:id="101" w:name="__Fieldmark__45_761118985"/>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761118985"/>
            <w:bookmarkStart w:id="103" w:name="__Fieldmark__46_761118985"/>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761118985"/>
            <w:bookmarkStart w:id="105" w:name="__Fieldmark__47_761118985"/>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761118985"/>
            <w:bookmarkStart w:id="107" w:name="__Fieldmark__48_761118985"/>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761118985"/>
            <w:bookmarkStart w:id="109" w:name="__Fieldmark__49_761118985"/>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761118985"/>
            <w:bookmarkStart w:id="111" w:name="__Fieldmark__50_761118985"/>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761118985"/>
            <w:bookmarkStart w:id="113" w:name="__Fieldmark__51_761118985"/>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761118985"/>
            <w:bookmarkStart w:id="115" w:name="__Fieldmark__52_761118985"/>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761118985"/>
            <w:bookmarkStart w:id="117" w:name="__Fieldmark__53_761118985"/>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761118985"/>
            <w:bookmarkStart w:id="119" w:name="__Fieldmark__54_761118985"/>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761118985"/>
            <w:bookmarkStart w:id="121" w:name="__Fieldmark__55_761118985"/>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761118985"/>
            <w:bookmarkStart w:id="123" w:name="__Fieldmark__56_761118985"/>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761118985"/>
            <w:bookmarkStart w:id="125" w:name="__Fieldmark__57_761118985"/>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761118985"/>
            <w:bookmarkStart w:id="127" w:name="__Fieldmark__58_761118985"/>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761118985"/>
            <w:bookmarkStart w:id="129" w:name="__Fieldmark__59_761118985"/>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761118985"/>
            <w:bookmarkStart w:id="131" w:name="__Fieldmark__60_761118985"/>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761118985"/>
            <w:bookmarkStart w:id="133" w:name="__Fieldmark__61_761118985"/>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761118985"/>
            <w:bookmarkStart w:id="135" w:name="__Fieldmark__62_761118985"/>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761118985"/>
            <w:bookmarkStart w:id="137" w:name="__Fieldmark__63_761118985"/>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761118985"/>
            <w:bookmarkStart w:id="139" w:name="__Fieldmark__64_761118985"/>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761118985"/>
            <w:bookmarkStart w:id="141" w:name="__Fieldmark__65_761118985"/>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761118985"/>
            <w:bookmarkStart w:id="143" w:name="__Fieldmark__66_761118985"/>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761118985"/>
            <w:bookmarkStart w:id="145" w:name="__Fieldmark__67_761118985"/>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761118985"/>
            <w:bookmarkStart w:id="147" w:name="__Fieldmark__68_761118985"/>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761118985"/>
            <w:bookmarkStart w:id="149" w:name="__Fieldmark__69_761118985"/>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761118985"/>
            <w:bookmarkStart w:id="151" w:name="__Fieldmark__70_761118985"/>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761118985"/>
            <w:bookmarkStart w:id="153" w:name="__Fieldmark__71_761118985"/>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761118985"/>
            <w:bookmarkStart w:id="155" w:name="__Fieldmark__72_761118985"/>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761118985"/>
            <w:bookmarkStart w:id="157" w:name="__Fieldmark__73_761118985"/>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761118985"/>
            <w:bookmarkStart w:id="159" w:name="__Fieldmark__74_761118985"/>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761118985"/>
            <w:bookmarkStart w:id="161" w:name="__Fieldmark__75_761118985"/>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761118985"/>
            <w:bookmarkStart w:id="163" w:name="__Fieldmark__76_761118985"/>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761118985"/>
            <w:bookmarkStart w:id="165" w:name="__Fieldmark__77_761118985"/>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761118985"/>
            <w:bookmarkStart w:id="167" w:name="__Fieldmark__78_761118985"/>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761118985"/>
            <w:bookmarkStart w:id="169" w:name="__Fieldmark__79_761118985"/>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761118985"/>
            <w:bookmarkStart w:id="171" w:name="__Fieldmark__80_761118985"/>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761118985"/>
            <w:bookmarkStart w:id="173" w:name="__Fieldmark__81_761118985"/>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761118985"/>
            <w:bookmarkStart w:id="175" w:name="__Fieldmark__82_761118985"/>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761118985"/>
            <w:bookmarkStart w:id="177" w:name="__Fieldmark__83_761118985"/>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761118985"/>
            <w:bookmarkStart w:id="179" w:name="__Fieldmark__84_761118985"/>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761118985"/>
            <w:bookmarkStart w:id="181" w:name="__Fieldmark__85_761118985"/>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761118985"/>
            <w:bookmarkStart w:id="183" w:name="__Fieldmark__86_761118985"/>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761118985"/>
            <w:bookmarkStart w:id="185" w:name="__Fieldmark__87_761118985"/>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761118985"/>
            <w:bookmarkStart w:id="187" w:name="__Fieldmark__88_761118985"/>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761118985"/>
            <w:bookmarkStart w:id="189" w:name="__Fieldmark__89_761118985"/>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1/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1/20/09</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Heading8"/>
              <w:ind w:right="-108" w:hanging="0"/>
              <w:rPr/>
            </w:pPr>
            <w:r>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1/20/09</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January 20, 2009</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Telephone Company LLC is submitting this application to extend the ending datse of several business promotions.    </w:t>
      </w:r>
    </w:p>
    <w:p>
      <w:pPr>
        <w:pStyle w:val="Normal"/>
        <w:ind w:left="720" w:right="778" w:hanging="0"/>
        <w:rPr/>
      </w:pPr>
      <w:r>
        <w:rPr/>
      </w:r>
    </w:p>
    <w:p>
      <w:pPr>
        <w:pStyle w:val="TextBodyIndent"/>
        <w:ind w:left="720" w:right="778" w:firstLine="720"/>
        <w:rPr/>
      </w:pPr>
      <w:r>
        <w:rPr/>
        <w:t xml:space="preserve">Included with this filing are the superseded tariff sheets marked as exhibit A and the revised tariff sheets marked as exhibit B.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 w:val="left" w:pos="6480" w:leader="none"/>
        </w:tabs>
        <w:ind w:right="778" w:hanging="0"/>
        <w:rPr>
          <w:b/>
          <w:b/>
          <w:bCs/>
          <w:sz w:val="20"/>
        </w:rPr>
      </w:pPr>
      <w:r>
        <w:rPr>
          <w:b/>
          <w:bCs/>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June 12, 2000 – 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tab/>
        <w:t>-</w:t>
        <w:tab/>
        <w:t xml:space="preserve">July 2, 2004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tab/>
        <w:t>-</w:t>
        <w:tab/>
        <w:t xml:space="preserve">February 1, 2005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left="1080" w:right="778" w:hanging="1080"/>
        <w:rPr>
          <w:sz w:val="20"/>
        </w:rPr>
      </w:pPr>
      <w:r>
        <w:rPr>
          <w:sz w:val="20"/>
        </w:rPr>
        <w:tab/>
        <w:tab/>
        <w:t>-</w:t>
        <w:tab/>
        <w:t>Customer calls to disconnect service but decides to subscribe to CBT's</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left="1080" w:right="778" w:hanging="1080"/>
        <w:rPr>
          <w:sz w:val="20"/>
        </w:rPr>
      </w:pPr>
      <w:r>
        <w:rPr>
          <w:sz w:val="20"/>
        </w:rPr>
        <w:tab/>
        <w:tab/>
        <w:tab/>
        <w:t>Business Access Line Servic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pPr>
      <w:r>
        <w:rPr>
          <w:sz w:val="20"/>
          <w:lang w:val="en-US" w:eastAsia="en-US"/>
        </w:rPr>
        <w:tab/>
        <w:tab/>
        <w:t>-</w:t>
        <w:tab/>
        <w:t xml:space="preserve">April 2, 2007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tab/>
        <w:tab/>
        <w:t xml:space="preserve">Access Line Service </w:t>
        <w:tab/>
        <w:t>3.4</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lang w:val="en-US" w:eastAsia="en-US"/>
        </w:rPr>
      </w:pPr>
      <w:r>
        <w:rPr>
          <w:sz w:val="20"/>
          <w:lang w:val="en-US" w:eastAsia="en-US"/>
        </w:rPr>
        <w:tab/>
        <w:tab/>
        <w:t>-</w:t>
        <w:tab/>
        <w:t>September 30, 2008 – November 22, 2008</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November 11, 2008</w:t>
        <w:tab/>
        <w:t>Effective:  November 11,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2nd Revised Page 3</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st Revised Page 3</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bCs/>
          <w:sz w:val="20"/>
        </w:rPr>
        <w:tab/>
      </w:r>
      <w:r>
        <w:rPr>
          <w:sz w:val="20"/>
        </w:rPr>
        <w:t>Winback Access Line – 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778"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pPr>
      <w:r>
        <w:rPr>
          <w:bCs/>
          <w:iCs/>
          <w:sz w:val="20"/>
        </w:rPr>
        <w:tab/>
        <w:tab/>
        <w:tab/>
        <w:t>1.</w:t>
        <w:tab/>
      </w:r>
      <w:r>
        <w:rPr>
          <w:sz w:val="20"/>
        </w:rPr>
        <w:t>CBT will be conducting a Winback promotion for business customers who have discontinued all or part of their telephone service with CBT for the purpose of establishing service with another local exchange company, and who now wish to return to Cincinnati Bell Telephone or who have received a competitive offer from another telecommunications company.   These business customers will receive a waiver of the nonrecurring charges associated with any of the services listed below, which are established or reestablished at the time of the winback.</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ab/>
        <w:t>Establishment of Access Line (Section 3)</w:t>
      </w:r>
    </w:p>
    <w:p>
      <w:pPr>
        <w:pStyle w:val="Normal"/>
        <w:tabs>
          <w:tab w:val="left" w:pos="360" w:leader="none"/>
          <w:tab w:val="left" w:pos="720" w:leader="none"/>
          <w:tab w:val="left" w:pos="1080" w:leader="none"/>
          <w:tab w:val="left" w:pos="1440" w:leader="none"/>
          <w:tab w:val="left" w:pos="1800" w:leader="none"/>
          <w:tab w:val="right" w:pos="10080" w:leader="none"/>
        </w:tabs>
        <w:ind w:left="1440" w:right="778" w:hanging="1440"/>
        <w:rPr>
          <w:sz w:val="20"/>
        </w:rPr>
      </w:pPr>
      <w:r>
        <w:rPr>
          <w:sz w:val="20"/>
        </w:rPr>
        <w:tab/>
        <w:tab/>
        <w:tab/>
        <w:tab/>
        <w:tab/>
        <w:t>Flat Rate Business Line (Section 3)</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Waiver of the nonrecurring charges are to only be in connection with services established or reestablished upon the initial return to CB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4.</w:t>
        <w:tab/>
        <w:t>Business customers are not eligible for this promotion after their initial return to CBT for which the waiver(s) have already been provided.</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ne 12, 2000</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8</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30, 2008</w:t>
        <w:tab/>
        <w:t>Effective:  September 30,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2nd Revised Page 3.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st Revised Page 3.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r>
      <w:r>
        <w:rPr>
          <w:sz w:val="20"/>
        </w:rPr>
        <w:t>Access Line Service – 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the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ind w:right="778"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8</w:t>
        <w:tab/>
        <w:t>(C)</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30, 2008</w:t>
        <w:tab/>
        <w:t>Effective:  September 30,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2nd Revised Page 3.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st Revised Page 3.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Business Access Line Service</w:t>
      </w:r>
      <w:r>
        <w:rPr>
          <w:sz w:val="20"/>
        </w:rPr>
        <w:t xml:space="preserve"> </w:t>
      </w:r>
      <w:r>
        <w:rPr>
          <w:bCs/>
          <w:sz w:val="20"/>
        </w:rPr>
        <w:t xml:space="preserve">– </w:t>
      </w:r>
      <w:r>
        <w:rPr>
          <w:sz w:val="20"/>
        </w:rPr>
        <w:t>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12-month contract</w:t>
        <w:tab/>
        <w:t>$43.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 xml:space="preserve">24-month contract </w:t>
        <w:tab/>
        <w:t>$41.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36-month contract</w:t>
        <w:tab/>
        <w:t>$39.99</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8</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30, 2008</w:t>
        <w:tab/>
        <w:t>Effective:  September 30,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2nd Revised Page 3.3</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st Revised Page 3.3</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r>
      <w:r>
        <w:rPr>
          <w:sz w:val="20"/>
        </w:rPr>
        <w:t>Business Access Line Service – 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call to disconnect their CBT service but decide to keep the service and subscribe to CBT's business access line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Business Access Line Service if a 12, 24 or 36-month contract is signed and will also receive a waiver of 1 month, 2 months or 3 months of the monthly service fee for the Business Access Line service, dependent on the length of the contract.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Eligible customers subscribing to the business access line service, but not signing a contract will receive a waiver of 1 month of the monthly service fee associated with the Business Access Line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 xml:space="preserve">The monthly service fee for Business Access Line Service does not include surcharges and taxes that are associated with the access line.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color w:val="FF0000"/>
          <w:sz w:val="20"/>
        </w:rPr>
      </w:pPr>
      <w:r>
        <w:rPr>
          <w:sz w:val="20"/>
        </w:rPr>
        <w:tab/>
        <w:tab/>
        <w:tab/>
        <w:tab/>
        <w:t>Early contract termination liability will be included in the contract.  Also, when the contract expires after the initial 12, 24 or 36 months the contract will automatically renew for a term of 12 months, at the promotional rate.</w:t>
      </w:r>
    </w:p>
    <w:p>
      <w:pPr>
        <w:pStyle w:val="Normal"/>
        <w:tabs>
          <w:tab w:val="left" w:pos="360" w:leader="none"/>
          <w:tab w:val="left" w:pos="720" w:leader="none"/>
          <w:tab w:val="left" w:pos="1080" w:leader="none"/>
          <w:tab w:val="left" w:pos="1440" w:leader="none"/>
          <w:tab w:val="right" w:pos="10080" w:leader="none"/>
        </w:tabs>
        <w:ind w:right="778" w:hanging="0"/>
        <w:rPr>
          <w:color w:val="FF0000"/>
          <w:sz w:val="20"/>
        </w:rPr>
      </w:pPr>
      <w:r>
        <w:rPr>
          <w:color w:val="FF0000"/>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tbl>
      <w:tblPr>
        <w:tblW w:w="5271" w:type="dxa"/>
        <w:jc w:val="left"/>
        <w:tblInd w:w="1345" w:type="dxa"/>
        <w:tblLayout w:type="fixed"/>
        <w:tblCellMar>
          <w:top w:w="0" w:type="dxa"/>
          <w:left w:w="108" w:type="dxa"/>
          <w:bottom w:w="0" w:type="dxa"/>
          <w:right w:w="108" w:type="dxa"/>
        </w:tblCellMar>
      </w:tblPr>
      <w:tblGrid>
        <w:gridCol w:w="1940"/>
        <w:gridCol w:w="1617"/>
        <w:gridCol w:w="17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right="778" w:hanging="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jc w:val="center"/>
              <w:rPr>
                <w:sz w:val="20"/>
              </w:rPr>
            </w:pPr>
            <w:r>
              <w:rPr>
                <w:sz w:val="20"/>
              </w:rPr>
              <w:t>Access Line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jc w:val="center"/>
              <w:rPr>
                <w:sz w:val="20"/>
              </w:rPr>
            </w:pPr>
            <w:r>
              <w:rPr>
                <w:sz w:val="20"/>
              </w:rPr>
              <w:t># of Months Waive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Month-to-Month</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Tariff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2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9.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4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7.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6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5.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April 2,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December 31, 2008</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September 30, 2008</w:t>
        <w:tab/>
        <w:t>Effective:  September 30,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r>
        <w:br w:type="page"/>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BodyText3"/>
        <w:ind w:right="778" w:hanging="0"/>
        <w:jc w:val="center"/>
        <w:rPr>
          <w:sz w:val="20"/>
        </w:rPr>
      </w:pPr>
      <w:r>
        <w:rPr>
          <w:sz w:val="20"/>
        </w:rPr>
      </w:r>
    </w:p>
    <w:p>
      <w:pPr>
        <w:pStyle w:val="BodyText3"/>
        <w:ind w:right="778" w:hanging="0"/>
        <w:jc w:val="center"/>
        <w:rPr>
          <w:b/>
          <w:b/>
          <w:bCs/>
        </w:rPr>
      </w:pPr>
      <w:r>
        <w:rPr>
          <w:b/>
          <w:bCs/>
        </w:rPr>
        <w:t>EXHIBIT B – REVISED TARIFF SHEETS</w:t>
      </w:r>
      <w:r>
        <w:br w:type="page"/>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4th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3rd Revised Page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sz w:val="20"/>
        </w:rPr>
      </w:pPr>
      <w:r>
        <w:rPr>
          <w:sz w:val="20"/>
        </w:rPr>
        <w:t>A.</w:t>
        <w:tab/>
        <w:t>INDEX – CURRENT PROMOTIONS</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 xml:space="preserve">Winback - Access Line Service  </w:t>
        <w:tab/>
        <w:t>3</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w:t>
        <w:tab/>
        <w:t>June 12, 2000 – 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w:t>
        <w:tab/>
        <w:t>Extended through March 31,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pPr>
      <w:r>
        <w:rPr>
          <w:sz w:val="20"/>
          <w:lang w:val="en-US" w:eastAsia="en-US"/>
        </w:rPr>
        <w:tab/>
      </w:r>
      <w:r>
        <w:rPr>
          <w:sz w:val="20"/>
        </w:rPr>
        <w:tab/>
        <w:t xml:space="preserve">Winback Promotion –Business Access Services  </w:t>
        <w:tab/>
        <w:t>3.1</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lang w:val="en-US" w:eastAsia="en-US"/>
        </w:rPr>
      </w:pPr>
      <w:r>
        <w:rPr>
          <w:sz w:val="20"/>
          <w:lang w:val="en-US" w:eastAsia="en-US"/>
        </w:rPr>
        <w:tab/>
        <w:tab/>
        <w:t>-</w:t>
        <w:tab/>
        <w:t>Discount on monthly rate for life of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pPr>
      <w:r>
        <w:rPr>
          <w:sz w:val="20"/>
          <w:lang w:val="en-US" w:eastAsia="en-US"/>
        </w:rPr>
        <w:tab/>
        <w:tab/>
        <w:t>-</w:t>
        <w:tab/>
        <w:t xml:space="preserve">July 2, 2004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w:t>
        <w:tab/>
        <w:t>Extended through March 31,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pPr>
      <w:r>
        <w:rPr>
          <w:sz w:val="20"/>
        </w:rPr>
        <w:tab/>
        <w:tab/>
        <w:t>Business Access Line Service</w:t>
      </w:r>
      <w:r>
        <w:rPr>
          <w:sz w:val="20"/>
          <w:lang w:val="en-US" w:eastAsia="en-US"/>
        </w:rPr>
        <w:tab/>
      </w:r>
      <w:r>
        <w:rPr>
          <w:sz w:val="20"/>
        </w:rPr>
        <w:t>3.2</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w:t>
        <w:tab/>
        <w:t>Discount on monthly rate for customer signing a 12, 24 or 36-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pPr>
      <w:r>
        <w:rPr>
          <w:sz w:val="20"/>
          <w:lang w:val="en-US" w:eastAsia="en-US"/>
        </w:rPr>
        <w:tab/>
        <w:tab/>
        <w:t>-</w:t>
        <w:tab/>
        <w:t xml:space="preserve">February 1, 2005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w:t>
        <w:tab/>
        <w:t>Extended through March 31,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 xml:space="preserve">Winback Promotion – Business Access Lines </w:t>
        <w:tab/>
        <w:t>3.3</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left="1080" w:right="2117" w:hanging="1080"/>
        <w:rPr>
          <w:sz w:val="20"/>
        </w:rPr>
      </w:pPr>
      <w:r>
        <w:rPr>
          <w:sz w:val="20"/>
        </w:rPr>
        <w:tab/>
        <w:tab/>
        <w:t>-</w:t>
        <w:tab/>
        <w:t>Customer calls to disconnect service but decides to subscribe to CBT's Business Access Line Servic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2117" w:hanging="0"/>
        <w:rPr>
          <w:sz w:val="20"/>
          <w:lang w:val="en-US" w:eastAsia="en-US"/>
        </w:rPr>
      </w:pPr>
      <w:r>
        <w:rPr>
          <w:sz w:val="20"/>
          <w:lang w:val="en-US" w:eastAsia="en-US"/>
        </w:rPr>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2117" w:hanging="0"/>
        <w:rPr>
          <w:sz w:val="20"/>
          <w:lang w:val="en-US" w:eastAsia="en-US"/>
        </w:rPr>
      </w:pPr>
      <w:r>
        <w:rPr>
          <w:sz w:val="20"/>
          <w:lang w:val="en-US" w:eastAsia="en-US"/>
        </w:rPr>
        <w:tab/>
        <w:tab/>
        <w:t>-</w:t>
        <w:tab/>
        <w:t>Waive 1 month on MTM or 12-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2117" w:hanging="0"/>
        <w:rPr>
          <w:sz w:val="20"/>
        </w:rPr>
      </w:pPr>
      <w:r>
        <w:rPr>
          <w:sz w:val="20"/>
          <w:lang w:val="en-US" w:eastAsia="en-US"/>
        </w:rPr>
        <w:tab/>
        <w:tab/>
        <w:t>-</w:t>
        <w:tab/>
        <w:t>Waive 2 months on 24-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2117" w:hanging="0"/>
        <w:rPr>
          <w:sz w:val="20"/>
        </w:rPr>
      </w:pPr>
      <w:r>
        <w:rPr>
          <w:sz w:val="20"/>
          <w:lang w:val="en-US" w:eastAsia="en-US"/>
        </w:rPr>
        <w:tab/>
        <w:tab/>
        <w:t>-</w:t>
        <w:tab/>
        <w:t>Waive 3 months on 36-month contrac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2117" w:hanging="0"/>
        <w:rPr/>
      </w:pPr>
      <w:r>
        <w:rPr>
          <w:sz w:val="20"/>
          <w:lang w:val="en-US" w:eastAsia="en-US"/>
        </w:rPr>
        <w:tab/>
        <w:tab/>
        <w:t>-</w:t>
        <w:tab/>
        <w:t xml:space="preserve">April 2, 2007 – </w:t>
      </w:r>
      <w:r>
        <w:rPr>
          <w:sz w:val="20"/>
        </w:rPr>
        <w:t>December 31, 2008</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w:t>
        <w:tab/>
        <w:t>Extended through March 31, 2009</w:t>
        <w:tab/>
        <w:tab/>
        <w:t>(C)</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tab/>
        <w:tab/>
        <w:t xml:space="preserve">Access Line Service </w:t>
        <w:tab/>
        <w:t>3.4</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lang w:val="en-US" w:eastAsia="en-US"/>
        </w:rPr>
      </w:pPr>
      <w:r>
        <w:rPr>
          <w:sz w:val="20"/>
          <w:lang w:val="en-US" w:eastAsia="en-US"/>
        </w:rPr>
        <w:tab/>
        <w:tab/>
        <w:t>-</w:t>
        <w:tab/>
        <w:t>September 30, 2008 – November 22, 2008</w:t>
        <w:tab/>
        <w:tab/>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2nd Revised Page 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st Revised Page 1</w:t>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270" w:leader="none"/>
          <w:tab w:val="left" w:pos="720" w:leader="none"/>
          <w:tab w:val="left" w:pos="1080" w:leader="none"/>
          <w:tab w:val="left" w:pos="1440" w:leader="none"/>
        </w:tabs>
        <w:ind w:right="778" w:hanging="0"/>
        <w:jc w:val="center"/>
        <w:rPr>
          <w:sz w:val="20"/>
        </w:rPr>
      </w:pPr>
      <w:r>
        <w:rPr>
          <w:sz w:val="20"/>
        </w:rPr>
      </w:r>
    </w:p>
    <w:p>
      <w:pPr>
        <w:pStyle w:val="Normal"/>
        <w:tabs>
          <w:tab w:val="left" w:pos="27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INTENTIONALLY LEFT BLANK</w:t>
        <w:tab/>
        <w:t>(T)</w:t>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Public Utilities Commission of</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3rd Revised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2nd Revised Page 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bCs/>
          <w:sz w:val="20"/>
        </w:rPr>
        <w:tab/>
      </w:r>
      <w:r>
        <w:rPr>
          <w:sz w:val="20"/>
        </w:rPr>
        <w:t>Winback Access Line – Section 3, Pages 31, 35 and 39</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sz w:val="20"/>
        </w:rPr>
        <w:tab/>
        <w:tab/>
        <w:t>a.</w:t>
        <w:tab/>
        <w:t>Promotional Offer -</w:t>
      </w:r>
      <w:r>
        <w:rPr>
          <w:bCs/>
          <w:iCs/>
          <w:sz w:val="20"/>
        </w:rPr>
        <w:t xml:space="preserve"> Nonrecurring Charge</w:t>
      </w:r>
    </w:p>
    <w:p>
      <w:pPr>
        <w:pStyle w:val="Normal"/>
        <w:tabs>
          <w:tab w:val="left" w:pos="360" w:leader="none"/>
          <w:tab w:val="left" w:pos="720" w:leader="none"/>
          <w:tab w:val="left" w:pos="1080" w:leader="none"/>
          <w:tab w:val="left" w:pos="1440" w:leader="none"/>
          <w:tab w:val="right" w:pos="10080" w:leader="none"/>
        </w:tabs>
        <w:ind w:right="677" w:hanging="0"/>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bCs/>
          <w:iCs/>
          <w:sz w:val="20"/>
        </w:rPr>
        <w:tab/>
        <w:tab/>
        <w:tab/>
        <w:t>1.</w:t>
        <w:tab/>
      </w:r>
      <w:r>
        <w:rPr>
          <w:sz w:val="20"/>
        </w:rPr>
        <w:t>CBT will be conducting a Winback promotion for business customers who have discontinued all or part of their telephone service with CBT for the purpose of establishing service with another local exchange company, and who now wish to return to Cincinnati Bell Telephone or who have received a competitive offer from another telecommunications company.   These business customers will receive a waiver of the nonrecurring charges associated with any of the services listed below, which are established or reestablished at the time of the winback.</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tab/>
        <w:tab/>
        <w:tab/>
        <w:tab/>
        <w:tab/>
        <w:t>Establishment of Access Line (Section 3)</w:t>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tab/>
        <w:tab/>
        <w:tab/>
        <w:tab/>
        <w:tab/>
        <w:t>Flat Rate Business Line (Section 3)</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2.</w:t>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3.</w:t>
        <w:tab/>
        <w:t>Waiver of the nonrecurring charges are to only be in connection with services established or reestablished upon the initial return to CBT.</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4.</w:t>
        <w:tab/>
        <w:t>Business customers are not eligible for this promotion after their initial return to CBT for which the waiver(s) have already been provided.</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ll Exchanges served by Cincinnati Bell Telephone Company LLC</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Beginning Date:</w:t>
        <w:tab/>
        <w:t>June 12, 2000</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Telephone Company LLC</w:t>
        <w:tab/>
        <w:t>Public Utilities Commission of Ohio</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March 28, 200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3.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3.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r>
      <w:r>
        <w:rPr>
          <w:sz w:val="20"/>
        </w:rPr>
        <w:t>Access Line Service – 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have discontinued their local telephone service with CBT, established local telephone service with another company and now wish to return to Cincinnati Bell Telephone or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the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ind w:right="778"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July 2, 2004</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Public Utilities Commission of</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3.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3.2</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t>Business Access Line Service</w:t>
      </w:r>
      <w:r>
        <w:rPr>
          <w:sz w:val="20"/>
        </w:rPr>
        <w:t xml:space="preserve"> </w:t>
      </w:r>
      <w:r>
        <w:rPr>
          <w:bCs/>
          <w:sz w:val="20"/>
        </w:rPr>
        <w:t xml:space="preserve">– </w:t>
      </w:r>
      <w:r>
        <w:rPr>
          <w:sz w:val="20"/>
        </w:rPr>
        <w:t>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1.</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12-month contract</w:t>
        <w:tab/>
        <w:t>$43.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 xml:space="preserve">24-month contract </w:t>
        <w:tab/>
        <w:t>$41.99</w:t>
      </w:r>
    </w:p>
    <w:p>
      <w:pPr>
        <w:pStyle w:val="Normal"/>
        <w:tabs>
          <w:tab w:val="left" w:pos="360" w:leader="none"/>
          <w:tab w:val="left" w:pos="720" w:leader="none"/>
          <w:tab w:val="left" w:pos="1080" w:leader="none"/>
          <w:tab w:val="left" w:pos="1440" w:leader="none"/>
          <w:tab w:val="left" w:pos="1800" w:leader="none"/>
          <w:tab w:val="decimal" w:pos="4230" w:leader="none"/>
          <w:tab w:val="right" w:pos="10080" w:leader="none"/>
        </w:tabs>
        <w:ind w:left="1080" w:right="778" w:hanging="1080"/>
        <w:rPr>
          <w:sz w:val="20"/>
        </w:rPr>
      </w:pPr>
      <w:r>
        <w:rPr>
          <w:sz w:val="20"/>
        </w:rPr>
        <w:tab/>
        <w:tab/>
        <w:tab/>
        <w:tab/>
        <w:tab/>
        <w:t>36-month contract</w:t>
        <w:tab/>
        <w:t>$39.99</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3.</w:t>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19.2</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3.3</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3.3</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PROMOTIONAL OFFERINGS  (Continued)</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tab/>
      </w:r>
      <w:r>
        <w:rPr>
          <w:sz w:val="20"/>
        </w:rPr>
        <w:t>Business Access Line Service – Section 3, Pages 31, 35 and 39</w:t>
      </w:r>
    </w:p>
    <w:p>
      <w:pPr>
        <w:pStyle w:val="Normal"/>
        <w:tabs>
          <w:tab w:val="left" w:pos="360" w:leader="none"/>
          <w:tab w:val="left" w:pos="720" w:leader="none"/>
          <w:tab w:val="left" w:pos="1080" w:leader="none"/>
          <w:tab w:val="left" w:pos="1440" w:leader="none"/>
          <w:tab w:val="right" w:pos="10080" w:leader="none"/>
        </w:tabs>
        <w:ind w:right="778"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BlockText"/>
        <w:tabs>
          <w:tab w:val="clear" w:pos="10440"/>
          <w:tab w:val="left" w:pos="360" w:leader="none"/>
          <w:tab w:val="left" w:pos="720" w:leader="none"/>
          <w:tab w:val="left" w:pos="1080" w:leader="none"/>
          <w:tab w:val="left" w:pos="1440" w:leader="none"/>
          <w:tab w:val="right" w:pos="10080" w:leader="none"/>
        </w:tabs>
        <w:rPr/>
      </w:pPr>
      <w:r>
        <w:rPr/>
        <w:tab/>
        <w:tab/>
        <w:tab/>
        <w:t>1.</w:t>
        <w:tab/>
        <w:t>This promotion is for business customers who call to disconnect their CBT service but decide to keep the service and subscribe to CBT's business access line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2.</w:t>
        <w:tab/>
        <w:t xml:space="preserve">Eligible customers, as described above, will receive a discount on the monthly rates associated with Business Access Line Service if a 12, 24 or 36-month contract is signed and will also receive a waiver of 1 month, 2 months or 3 months of the monthly service fee for the Business Access Line service, dependent on the length of the contract.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Eligible customers subscribing to the business access line service, but not signing a contract will receive a waiver of 1 month of the monthly service fee associated with the Business Access Line Service.</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 xml:space="preserve">The monthly service fee for Business Access Line Service does not include surcharges and taxes that are associated with the access line.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color w:val="FF0000"/>
          <w:sz w:val="20"/>
        </w:rPr>
      </w:pPr>
      <w:r>
        <w:rPr>
          <w:sz w:val="20"/>
        </w:rPr>
        <w:tab/>
        <w:tab/>
        <w:tab/>
        <w:tab/>
        <w:t>Early contract termination liability will be included in the contract.  Also, when the contract expires after the initial 12, 24 or 36 months the contract will automatically renew for a term of 12 months, at the promotional rate.</w:t>
      </w:r>
    </w:p>
    <w:p>
      <w:pPr>
        <w:pStyle w:val="Normal"/>
        <w:tabs>
          <w:tab w:val="left" w:pos="360" w:leader="none"/>
          <w:tab w:val="left" w:pos="720" w:leader="none"/>
          <w:tab w:val="left" w:pos="1080" w:leader="none"/>
          <w:tab w:val="left" w:pos="1440" w:leader="none"/>
          <w:tab w:val="right" w:pos="10080" w:leader="none"/>
        </w:tabs>
        <w:ind w:right="778" w:hanging="0"/>
        <w:rPr>
          <w:color w:val="FF0000"/>
          <w:sz w:val="20"/>
        </w:rPr>
      </w:pPr>
      <w:r>
        <w:rPr>
          <w:color w:val="FF0000"/>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tbl>
      <w:tblPr>
        <w:tblW w:w="5271" w:type="dxa"/>
        <w:jc w:val="left"/>
        <w:tblInd w:w="1345" w:type="dxa"/>
        <w:tblLayout w:type="fixed"/>
        <w:tblCellMar>
          <w:top w:w="0" w:type="dxa"/>
          <w:left w:w="108" w:type="dxa"/>
          <w:bottom w:w="0" w:type="dxa"/>
          <w:right w:w="108" w:type="dxa"/>
        </w:tblCellMar>
      </w:tblPr>
      <w:tblGrid>
        <w:gridCol w:w="1940"/>
        <w:gridCol w:w="1617"/>
        <w:gridCol w:w="171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ind w:right="778" w:hanging="0"/>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jc w:val="center"/>
              <w:rPr>
                <w:sz w:val="20"/>
              </w:rPr>
            </w:pPr>
            <w:r>
              <w:rPr>
                <w:sz w:val="20"/>
              </w:rPr>
              <w:t>Access Line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jc w:val="center"/>
              <w:rPr>
                <w:sz w:val="20"/>
              </w:rPr>
            </w:pPr>
            <w:r>
              <w:rPr>
                <w:sz w:val="20"/>
              </w:rPr>
              <w:t># of Months Waive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Month-to-Month</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Tariff Rat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2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9.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4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7.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6 Month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5.0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778" w:hanging="0"/>
              <w:rPr>
                <w:sz w:val="20"/>
              </w:rPr>
            </w:pPr>
            <w:r>
              <w:rPr>
                <w:sz w:val="20"/>
              </w:rPr>
              <w:t>3</w:t>
            </w:r>
          </w:p>
        </w:tc>
      </w:tr>
    </w:tbl>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Beginning Date:</w:t>
        <w:tab/>
        <w:t>April 2, 2007</w:t>
      </w:r>
    </w:p>
    <w:p>
      <w:pPr>
        <w:pStyle w:val="Normal"/>
        <w:tabs>
          <w:tab w:val="left" w:pos="360" w:leader="none"/>
          <w:tab w:val="left" w:pos="720" w:leader="none"/>
          <w:tab w:val="left" w:pos="1080" w:leader="none"/>
          <w:tab w:val="left" w:pos="1440" w:leader="none"/>
          <w:tab w:val="left" w:pos="2880" w:leader="none"/>
          <w:tab w:val="right" w:pos="10080" w:leader="none"/>
        </w:tabs>
        <w:ind w:right="778" w:hanging="0"/>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January 20, 2009</w:t>
        <w:tab/>
        <w:t>Effective:  January 20, 2009</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D. Scott Ringo, Jr., Assistant Secretary</w:t>
        <w:tab/>
        <w:t>08-368-TP-ATA,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Cincinnati Bell Telephone Company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hio March 28, 2008</w:t>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sectPr>
      <w:footerReference w:type="default" r:id="rId75"/>
      <w:type w:val="nextPage"/>
      <w:pgSz w:w="12240" w:h="15840"/>
      <w:pgMar w:left="806" w:right="1296"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8">
    <w:name w:val="Heading 8"/>
    <w:basedOn w:val="Normal"/>
    <w:next w:val="Normal"/>
    <w:qFormat/>
    <w:pPr>
      <w:keepNext w:val="true"/>
      <w:numPr>
        <w:ilvl w:val="7"/>
        <w:numId w:val="1"/>
      </w:numPr>
      <w:autoSpaceDE w:val="false"/>
      <w:ind w:right="-108" w:hanging="0"/>
      <w:jc w:val="center"/>
      <w:outlineLvl w:val="7"/>
    </w:pPr>
    <w:rPr>
      <w:rFonts w:ascii="Palatino Linotype" w:hAnsi="Palatino Linotype" w:cs="Palatino Linotype"/>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 w:val="left" w:pos="10440" w:leader="none"/>
      </w:tabs>
      <w:ind w:left="1440" w:right="778" w:hanging="1440"/>
    </w:pPr>
    <w:rPr>
      <w:sz w:val="20"/>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22:00Z</dcterms:created>
  <dc:creator>ckottng</dc:creator>
  <dc:description/>
  <cp:keywords/>
  <dc:language>en-US</dc:language>
  <cp:lastModifiedBy>kcam510</cp:lastModifiedBy>
  <cp:lastPrinted>2009-01-20T15:43:00Z</cp:lastPrinted>
  <dcterms:modified xsi:type="dcterms:W3CDTF">2009-01-20T20:46: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