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add a residential promotion to the tariff.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thleen Campb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29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945237413"/>
      <w:bookmarkStart w:id="14" w:name="__Fieldmark__8_94523741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945237413"/>
      <w:bookmarkStart w:id="16" w:name="__Fieldmark__9_94523741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945237413"/>
      <w:bookmarkStart w:id="18" w:name="__Fieldmark__10_94523741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945237413"/>
      <w:bookmarkStart w:id="20" w:name="__Fieldmark__11_94523741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945237413"/>
            <w:bookmarkStart w:id="26" w:name="__Fieldmark__12_94523741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945237413"/>
            <w:bookmarkStart w:id="29" w:name="__Fieldmark__13_94523741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945237413"/>
            <w:bookmarkStart w:id="31" w:name="__Fieldmark__14_94523741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945237413"/>
            <w:bookmarkStart w:id="33" w:name="__Fieldmark__15_94523741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945237413"/>
            <w:bookmarkStart w:id="35" w:name="__Fieldmark__16_94523741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945237413"/>
            <w:bookmarkStart w:id="37" w:name="__Fieldmark__17_94523741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945237413"/>
            <w:bookmarkStart w:id="40" w:name="__Fieldmark__18_94523741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945237413"/>
            <w:bookmarkStart w:id="42" w:name="__Fieldmark__19_94523741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945237413"/>
            <w:bookmarkStart w:id="45" w:name="__Fieldmark__20_94523741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945237413"/>
            <w:bookmarkStart w:id="47" w:name="__Fieldmark__21_94523741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945237413"/>
            <w:bookmarkStart w:id="49" w:name="__Fieldmark__22_94523741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945237413"/>
            <w:bookmarkStart w:id="51" w:name="__Fieldmark__23_94523741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945237413"/>
            <w:bookmarkStart w:id="53" w:name="__Fieldmark__24_94523741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945237413"/>
            <w:bookmarkStart w:id="55" w:name="__Fieldmark__25_94523741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945237413"/>
            <w:bookmarkStart w:id="57" w:name="__Fieldmark__26_94523741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945237413"/>
            <w:bookmarkStart w:id="59" w:name="__Fieldmark__27_94523741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945237413"/>
            <w:bookmarkStart w:id="61" w:name="__Fieldmark__28_94523741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945237413"/>
            <w:bookmarkStart w:id="63" w:name="__Fieldmark__29_94523741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945237413"/>
            <w:bookmarkStart w:id="69" w:name="__Fieldmark__30_94523741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945237413"/>
            <w:bookmarkStart w:id="71" w:name="__Fieldmark__31_94523741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945237413"/>
            <w:bookmarkStart w:id="73" w:name="__Fieldmark__32_94523741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945237413"/>
            <w:bookmarkStart w:id="77" w:name="__Fieldmark__33_94523741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945237413"/>
            <w:bookmarkStart w:id="79" w:name="__Fieldmark__34_94523741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945237413"/>
            <w:bookmarkStart w:id="81" w:name="__Fieldmark__35_94523741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945237413"/>
            <w:bookmarkStart w:id="83" w:name="__Fieldmark__36_94523741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945237413"/>
            <w:bookmarkStart w:id="85" w:name="__Fieldmark__37_94523741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945237413"/>
            <w:bookmarkStart w:id="87" w:name="__Fieldmark__38_94523741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945237413"/>
            <w:bookmarkStart w:id="89" w:name="__Fieldmark__39_94523741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945237413"/>
            <w:bookmarkStart w:id="91" w:name="__Fieldmark__40_94523741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945237413"/>
            <w:bookmarkStart w:id="93" w:name="__Fieldmark__41_94523741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945237413"/>
            <w:bookmarkStart w:id="95" w:name="__Fieldmark__42_94523741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945237413"/>
            <w:bookmarkStart w:id="97" w:name="__Fieldmark__43_94523741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945237413"/>
            <w:bookmarkStart w:id="99" w:name="__Fieldmark__44_94523741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945237413"/>
            <w:bookmarkStart w:id="101" w:name="__Fieldmark__45_94523741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945237413"/>
            <w:bookmarkStart w:id="103" w:name="__Fieldmark__46_94523741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945237413"/>
            <w:bookmarkStart w:id="105" w:name="__Fieldmark__47_94523741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945237413"/>
            <w:bookmarkStart w:id="107" w:name="__Fieldmark__48_94523741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945237413"/>
            <w:bookmarkStart w:id="109" w:name="__Fieldmark__49_94523741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945237413"/>
            <w:bookmarkStart w:id="111" w:name="__Fieldmark__50_94523741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945237413"/>
            <w:bookmarkStart w:id="113" w:name="__Fieldmark__51_94523741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945237413"/>
            <w:bookmarkStart w:id="115" w:name="__Fieldmark__52_94523741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945237413"/>
            <w:bookmarkStart w:id="117" w:name="__Fieldmark__53_94523741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945237413"/>
            <w:bookmarkStart w:id="119" w:name="__Fieldmark__54_94523741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945237413"/>
            <w:bookmarkStart w:id="121" w:name="__Fieldmark__55_94523741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945237413"/>
            <w:bookmarkStart w:id="123" w:name="__Fieldmark__56_94523741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945237413"/>
            <w:bookmarkStart w:id="125" w:name="__Fieldmark__57_94523741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945237413"/>
            <w:bookmarkStart w:id="127" w:name="__Fieldmark__58_94523741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945237413"/>
            <w:bookmarkStart w:id="129" w:name="__Fieldmark__59_94523741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945237413"/>
            <w:bookmarkStart w:id="131" w:name="__Fieldmark__60_94523741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945237413"/>
            <w:bookmarkStart w:id="133" w:name="__Fieldmark__61_94523741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945237413"/>
            <w:bookmarkStart w:id="135" w:name="__Fieldmark__62_94523741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945237413"/>
            <w:bookmarkStart w:id="137" w:name="__Fieldmark__63_94523741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945237413"/>
            <w:bookmarkStart w:id="139" w:name="__Fieldmark__64_94523741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945237413"/>
            <w:bookmarkStart w:id="141" w:name="__Fieldmark__65_94523741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945237413"/>
            <w:bookmarkStart w:id="143" w:name="__Fieldmark__66_94523741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945237413"/>
            <w:bookmarkStart w:id="145" w:name="__Fieldmark__67_94523741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945237413"/>
            <w:bookmarkStart w:id="147" w:name="__Fieldmark__68_94523741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945237413"/>
            <w:bookmarkStart w:id="149" w:name="__Fieldmark__69_94523741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945237413"/>
            <w:bookmarkStart w:id="151" w:name="__Fieldmark__70_94523741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945237413"/>
            <w:bookmarkStart w:id="153" w:name="__Fieldmark__71_94523741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945237413"/>
            <w:bookmarkStart w:id="155" w:name="__Fieldmark__72_94523741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945237413"/>
            <w:bookmarkStart w:id="157" w:name="__Fieldmark__73_94523741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945237413"/>
            <w:bookmarkStart w:id="159" w:name="__Fieldmark__74_94523741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945237413"/>
            <w:bookmarkStart w:id="161" w:name="__Fieldmark__75_94523741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945237413"/>
            <w:bookmarkStart w:id="163" w:name="__Fieldmark__76_94523741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945237413"/>
            <w:bookmarkStart w:id="165" w:name="__Fieldmark__77_94523741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945237413"/>
            <w:bookmarkStart w:id="167" w:name="__Fieldmark__78_94523741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945237413"/>
            <w:bookmarkStart w:id="169" w:name="__Fieldmark__79_94523741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945237413"/>
            <w:bookmarkStart w:id="171" w:name="__Fieldmark__80_94523741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945237413"/>
            <w:bookmarkStart w:id="173" w:name="__Fieldmark__81_94523741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945237413"/>
            <w:bookmarkStart w:id="175" w:name="__Fieldmark__82_94523741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945237413"/>
            <w:bookmarkStart w:id="177" w:name="__Fieldmark__83_94523741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945237413"/>
            <w:bookmarkStart w:id="179" w:name="__Fieldmark__84_94523741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945237413"/>
            <w:bookmarkStart w:id="181" w:name="__Fieldmark__85_94523741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945237413"/>
            <w:bookmarkStart w:id="183" w:name="__Fieldmark__86_94523741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945237413"/>
            <w:bookmarkStart w:id="185" w:name="__Fieldmark__87_94523741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945237413"/>
            <w:bookmarkStart w:id="187" w:name="__Fieldmark__88_94523741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945237413"/>
            <w:bookmarkStart w:id="189" w:name="__Fieldmark__89_94523741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24,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June 24, 2009</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June 24,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June 24,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add a residential promotion to the tariff.    </w:t>
      </w:r>
    </w:p>
    <w:p>
      <w:pPr>
        <w:pStyle w:val="Normal"/>
        <w:ind w:left="720" w:right="778" w:hanging="0"/>
        <w:rPr/>
      </w:pPr>
      <w:r>
        <w:rPr/>
      </w:r>
    </w:p>
    <w:p>
      <w:pPr>
        <w:pStyle w:val="TextBodyIndent"/>
        <w:ind w:left="720" w:right="778" w:firstLine="720"/>
        <w:rPr/>
      </w:pPr>
      <w:r>
        <w:rPr/>
        <w:t>Included with this filing are the superseded tariff sheets marked as Exhibit A and the revised tariff sheets marked as Exhibit B.</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3rd Revised Page 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2nd Revised Page 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szCs w:val="20"/>
        </w:rPr>
      </w:pPr>
      <w:r>
        <w:rPr>
          <w:sz w:val="20"/>
          <w:szCs w:val="20"/>
        </w:rPr>
        <w:t>A.</w:t>
        <w:tab/>
        <w:t>INDEX – ALL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r>
      <w:r>
        <w:rPr>
          <w:sz w:val="20"/>
          <w:szCs w:val="20"/>
          <w:u w:val="single"/>
        </w:rPr>
        <w:t>Subject</w:t>
      </w:r>
      <w:r>
        <w:rPr>
          <w:sz w:val="20"/>
          <w:szCs w:val="20"/>
        </w:rPr>
        <w:tab/>
        <w:tab/>
      </w:r>
      <w:r>
        <w:rPr>
          <w:sz w:val="20"/>
          <w:szCs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Flat Rate Access Line Service</w:t>
        <w:tab/>
        <w:t>3.5</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New customers who subscribe to the flat rate access line online at cincinnatibell.com.</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w:t>
        <w:tab/>
        <w:t>March 8, 2008 - September 30,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Access Line Service</w:t>
        <w:tab/>
        <w:t>3.6</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 xml:space="preserve">Custom Calling Services </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Residential Local Service Bundles</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w:t>
        <w:tab/>
        <w:t>April 22, 2008 - September 30, 2009</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September 23, 2008</w:t>
        <w:tab/>
        <w:t>Effective:  September 23,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hio March 28, 2008</w:t>
      </w:r>
    </w:p>
    <w:p>
      <w:pPr>
        <w:pStyle w:val="Normal"/>
        <w:tabs>
          <w:tab w:val="left" w:pos="360" w:leader="none"/>
          <w:tab w:val="left" w:pos="720" w:leader="none"/>
          <w:tab w:val="left" w:pos="1080" w:leader="none"/>
          <w:tab w:val="left" w:pos="1440" w:leader="none"/>
          <w:tab w:val="left" w:pos="6480" w:leader="none"/>
        </w:tabs>
        <w:ind w:right="-108" w:hanging="0"/>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r>
    </w:p>
    <w:p>
      <w:pPr>
        <w:pStyle w:val="BodyText3"/>
        <w:ind w:right="-108" w:hanging="0"/>
        <w:jc w:val="center"/>
        <w:rPr/>
      </w:pPr>
      <w:r>
        <w:rPr/>
      </w:r>
    </w:p>
    <w:p>
      <w:pPr>
        <w:pStyle w:val="BodyText3"/>
        <w:ind w:right="-108" w:hanging="0"/>
        <w:jc w:val="center"/>
        <w:rPr>
          <w:b/>
          <w:b/>
          <w:bCs/>
          <w:sz w:val="24"/>
        </w:rPr>
      </w:pPr>
      <w:r>
        <w:rPr>
          <w:b/>
          <w:bCs/>
          <w:sz w:val="24"/>
        </w:rPr>
        <w:t>EXHIBIT B – REVISED TARIFF SHEETS</w:t>
      </w:r>
      <w:r>
        <w:br w:type="page"/>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4th Revised Page 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3rd Revised Page 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szCs w:val="20"/>
        </w:rPr>
      </w:pPr>
      <w:r>
        <w:rPr>
          <w:sz w:val="20"/>
          <w:szCs w:val="20"/>
        </w:rPr>
        <w:t>A.</w:t>
        <w:tab/>
        <w:t>INDEX – ALL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r>
      <w:r>
        <w:rPr>
          <w:sz w:val="20"/>
          <w:szCs w:val="20"/>
          <w:u w:val="single"/>
        </w:rPr>
        <w:t>Subject</w:t>
      </w:r>
      <w:r>
        <w:rPr>
          <w:sz w:val="20"/>
          <w:szCs w:val="20"/>
        </w:rPr>
        <w:tab/>
        <w:tab/>
      </w:r>
      <w:r>
        <w:rPr>
          <w:sz w:val="20"/>
          <w:szCs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szCs w:val="20"/>
        </w:rPr>
      </w:pPr>
      <w:r>
        <w:rPr>
          <w:sz w:val="20"/>
          <w:szCs w:val="20"/>
        </w:rPr>
        <w:tab/>
        <w:tab/>
        <w:t>Flat Rate Access Line Service</w:t>
        <w:tab/>
        <w:t>3.5</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New customers who subscribe to the flat rate access line online at cincinnatibell.com.</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szCs w:val="20"/>
        </w:rPr>
      </w:pPr>
      <w:r>
        <w:rPr>
          <w:sz w:val="20"/>
          <w:szCs w:val="20"/>
        </w:rPr>
        <w:tab/>
        <w:tab/>
        <w:t>-</w:t>
        <w:tab/>
        <w:t>March 8, 2008 - September 30,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Access Line Service</w:t>
        <w:tab/>
        <w:t>3.6</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 xml:space="preserve">Custom Calling Services </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Residential Local Service Bundles</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Trial promotion for new or existing customers who are moving and order local services through direct marketing channels or by calling a special telephone number.</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Receive waiver of the activation charge of $25.70 and nonrecurring charges associated with the access line, residential local service bundles or Custom Calling Services.</w:t>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szCs w:val="20"/>
        </w:rPr>
      </w:pPr>
      <w:r>
        <w:rPr>
          <w:sz w:val="20"/>
          <w:szCs w:val="20"/>
        </w:rPr>
        <w:tab/>
        <w:tab/>
        <w:t>-</w:t>
        <w:tab/>
        <w:t>April 22, 2008 - September 30, 2009</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tab/>
        <w:tab/>
        <w:t>Distinctive Ring</w:t>
        <w:tab/>
        <w:t>3.7</w:t>
        <w:tab/>
        <w:t>(N)</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6301105</wp:posOffset>
                </wp:positionH>
                <wp:positionV relativeFrom="paragraph">
                  <wp:posOffset>596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5pt,4.7pt" to="496.15pt,40.65pt" stroked="t" o:allowincell="f" style="position:absolute">
                <v:stroke color="black" weight="9360" joinstyle="miter" endcap="flat"/>
                <v:fill o:detectmouseclick="t" on="false"/>
                <w10:wrap type="none"/>
              </v:line>
            </w:pict>
          </mc:Fallback>
        </mc:AlternateContent>
      </w:r>
      <w:r>
        <w:rPr>
          <w:sz w:val="20"/>
          <w:szCs w:val="20"/>
        </w:rPr>
        <w:tab/>
        <w:tab/>
        <w:t>Anywhere Call Forwarding</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Customers who call to discontinue their local service with CBT but agree to keep their service and subscribe to Distinctive Ring and Anywhere Call Forwarding</w:t>
      </w:r>
    </w:p>
    <w:p>
      <w:pPr>
        <w:pStyle w:val="Normal"/>
        <w:tabs>
          <w:tab w:val="left" w:pos="360" w:leader="none"/>
          <w:tab w:val="left" w:pos="720" w:leader="none"/>
          <w:tab w:val="left" w:pos="1080" w:leader="none"/>
          <w:tab w:val="left" w:pos="1440" w:leader="none"/>
          <w:tab w:val="right" w:pos="8640" w:leader="none"/>
          <w:tab w:val="right" w:pos="10080" w:leader="none"/>
        </w:tabs>
        <w:ind w:left="1080" w:right="1440" w:hanging="1080"/>
        <w:rPr>
          <w:sz w:val="20"/>
          <w:szCs w:val="20"/>
        </w:rPr>
      </w:pPr>
      <w:r>
        <w:rPr>
          <w:sz w:val="20"/>
          <w:szCs w:val="20"/>
        </w:rPr>
        <w:tab/>
        <w:tab/>
        <w:t>-</w:t>
        <w:tab/>
        <w:t>Receive waiver of the monthly service fee for 12 months</w:t>
      </w:r>
    </w:p>
    <w:p>
      <w:pPr>
        <w:pStyle w:val="Normal"/>
        <w:tabs>
          <w:tab w:val="left" w:pos="360" w:leader="none"/>
          <w:tab w:val="left" w:pos="720" w:leader="none"/>
          <w:tab w:val="left" w:pos="1080" w:leader="none"/>
          <w:tab w:val="left" w:pos="1440" w:leader="none"/>
          <w:tab w:val="right" w:pos="8640" w:leader="none"/>
          <w:tab w:val="right" w:pos="10080" w:leader="none"/>
        </w:tabs>
        <w:ind w:right="1440" w:hanging="0"/>
        <w:rPr>
          <w:sz w:val="20"/>
          <w:szCs w:val="20"/>
        </w:rPr>
      </w:pPr>
      <w:r>
        <w:rPr>
          <w:sz w:val="20"/>
          <w:szCs w:val="20"/>
        </w:rPr>
        <w:tab/>
        <w:tab/>
        <w:t>-</w:t>
        <w:tab/>
        <w:t>June 19, 2009 – December 31, 2009</w:t>
        <w:tab/>
        <w:tab/>
        <w:t>(N)</w:t>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June 24, 2009</w:t>
        <w:tab/>
        <w:t>Effective:  June 24, 2009</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3.7</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pPr>
      <w:r>
        <w:rPr>
          <w:sz w:val="20"/>
          <w:szCs w:val="20"/>
          <w:lang w:val="en-US" w:eastAsia="en-US"/>
        </w:rPr>
        <w:tab/>
      </w:r>
      <w:r>
        <w:rPr>
          <w:sz w:val="20"/>
          <w:szCs w:val="20"/>
        </w:rPr>
        <w:t>Custom Calling Services - Section 7, Pages 20-27</w:t>
        <w:tab/>
        <w:t>(N)</w:t>
      </w:r>
    </w:p>
    <w:p>
      <w:pPr>
        <w:pStyle w:val="Normal"/>
        <w:tabs>
          <w:tab w:val="left" w:pos="360" w:leader="none"/>
          <w:tab w:val="left" w:pos="720" w:leader="none"/>
          <w:tab w:val="left" w:pos="1080" w:leader="none"/>
          <w:tab w:val="left" w:pos="1440" w:leader="none"/>
          <w:tab w:val="right" w:pos="100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2192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pt" to="495pt,171.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rPr>
          <w:bCs/>
          <w:iCs/>
          <w:sz w:val="20"/>
          <w:szCs w:val="20"/>
        </w:rPr>
      </w:pPr>
      <w:r>
        <w:rPr>
          <w:bCs/>
          <w:iCs/>
          <w:sz w:val="20"/>
          <w:szCs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bCs/>
          <w:iCs/>
          <w:sz w:val="20"/>
          <w:szCs w:val="20"/>
        </w:rPr>
        <w:tab/>
        <w:tab/>
        <w:tab/>
      </w:r>
      <w:r>
        <w:rPr>
          <w:rFonts w:eastAsia="Batang;바탕"/>
          <w:sz w:val="20"/>
          <w:szCs w:val="20"/>
        </w:rPr>
        <w:t xml:space="preserve">Residence customers who </w:t>
      </w:r>
      <w:r>
        <w:rPr>
          <w:sz w:val="20"/>
          <w:szCs w:val="20"/>
        </w:rPr>
        <w:t xml:space="preserve">call to discontinue their local service with CBT but agree to keep their CBT service and subscribe to Distinctive Ring and Anywhere Call Forwarding will receive a waiver of the monthly service fee associated with these two services for 12 months.  After 12 months the monthly rate will revert to the tariffed rate for these services   </w:t>
      </w:r>
    </w:p>
    <w:p>
      <w:pPr>
        <w:pStyle w:val="Normal"/>
        <w:tabs>
          <w:tab w:val="left" w:pos="360" w:leader="none"/>
          <w:tab w:val="left" w:pos="720" w:leader="none"/>
          <w:tab w:val="left" w:pos="1080" w:leader="none"/>
          <w:tab w:val="left" w:pos="1440" w:leader="none"/>
          <w:tab w:val="right" w:pos="10080" w:leader="none"/>
        </w:tabs>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szCs w:val="20"/>
        </w:rPr>
      </w:pPr>
      <w:r>
        <w:rPr>
          <w:sz w:val="20"/>
          <w:szCs w:val="20"/>
        </w:rPr>
        <w:tab/>
        <w:tab/>
        <w:tab/>
        <w:t>Beginning Date:</w:t>
        <w:tab/>
        <w:t>June 19, 2009</w:t>
      </w:r>
    </w:p>
    <w:p>
      <w:pPr>
        <w:pStyle w:val="Normal"/>
        <w:tabs>
          <w:tab w:val="left" w:pos="360" w:leader="none"/>
          <w:tab w:val="left" w:pos="720" w:leader="none"/>
          <w:tab w:val="left" w:pos="1080" w:leader="none"/>
          <w:tab w:val="left" w:pos="1440" w:leader="none"/>
          <w:tab w:val="left" w:pos="2880" w:leader="none"/>
          <w:tab w:val="right" w:pos="10080" w:leader="none"/>
        </w:tabs>
        <w:rPr>
          <w:sz w:val="20"/>
          <w:szCs w:val="20"/>
        </w:rPr>
      </w:pPr>
      <w:r>
        <w:rPr>
          <w:sz w:val="20"/>
          <w:szCs w:val="20"/>
        </w:rPr>
        <w:tab/>
        <w:tab/>
        <w:tab/>
        <w:t>Ending Date:</w:t>
        <w:tab/>
        <w:t>December 31, 2009</w:t>
        <w:tab/>
        <w:t>(N)</w:t>
        <w:tab/>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June 24, 2009</w:t>
        <w:tab/>
        <w:t>Effective:  June 24, 2009</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hio March 28, 2008</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sectPr>
      <w:footerReference w:type="default" r:id="rId75"/>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7:00Z</dcterms:created>
  <dc:creator>ckottng</dc:creator>
  <dc:description/>
  <cp:keywords/>
  <dc:language>en-US</dc:language>
  <cp:lastModifiedBy>kcam510</cp:lastModifiedBy>
  <cp:lastPrinted>2009-06-24T13:03:00Z</cp:lastPrinted>
  <dcterms:modified xsi:type="dcterms:W3CDTF">2009-06-24T17:04: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