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xhibit C</w:t>
      </w:r>
    </w:p>
    <w:p>
      <w:pPr>
        <w:pStyle w:val="Normal"/>
        <w:rPr>
          <w:b/>
          <w:b/>
          <w:sz w:val="24"/>
          <w:szCs w:val="24"/>
        </w:rPr>
      </w:pPr>
      <w:r>
        <w:rPr>
          <w:b/>
          <w:sz w:val="24"/>
          <w:szCs w:val="24"/>
        </w:rPr>
      </w:r>
    </w:p>
    <w:p>
      <w:pPr>
        <w:pStyle w:val="Normal"/>
        <w:rPr>
          <w:sz w:val="24"/>
          <w:szCs w:val="24"/>
        </w:rPr>
      </w:pPr>
      <w:r>
        <w:rPr>
          <w:sz w:val="24"/>
          <w:szCs w:val="24"/>
        </w:rPr>
        <w:t>AT&amp;T Ohio hereby revises Part 6 Section 9, of its AT&amp;T Ohio Tariff P.U.C.O. No. 20, to introduce provisioning of OPT-E-MAN Service over copper facilities, where possible, in addition to fiber facilities, as currently provisioned.  It also introduces a new, minimal Grade of Service, called “Best Effort,” which includes no service performance guarantees. Given the introduction of “Best Effort,” there is also clarifying language added to describe the service performance differences between the various Grades of Service, the newly introduced “Best Effort,” as well as the currently existing “Bronze” and “Silver.” Finally, this filing also introduces three additional bandwidth options, 2, 4 and 8 Mbps, which will be available with all three Grades of Service.  The changes made by this filing only impact OPT-E-MAN service provisioning on a going forward basis – the service of existing OPT-E-MAN subscribers is not impacted, thus customer notification is not required.</w:t>
      </w:r>
    </w:p>
    <w:p>
      <w:pPr>
        <w:pStyle w:val="Normal"/>
        <w:widowControl w:val="false"/>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44:00Z</dcterms:created>
  <dc:creator/>
  <dc:description/>
  <cp:keywords/>
  <dc:language>en-US</dc:language>
  <cp:lastModifiedBy/>
  <cp:lastPrinted>2004-08-17T11:01:00Z</cp:lastPrinted>
  <dcterms:modified xsi:type="dcterms:W3CDTF">2007-11-05T15:44:00Z</dcterms:modified>
  <cp:revision>4</cp:revision>
  <dc:subject/>
  <dc:title/>
</cp:coreProperties>
</file>